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142">
                <wp:simplePos x="0" y="0"/>
                <wp:positionH relativeFrom="page">
                  <wp:posOffset>809625</wp:posOffset>
                </wp:positionH>
                <wp:positionV relativeFrom="page">
                  <wp:posOffset>9772650</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sz w:val="20"/>
          <w:szCs w:val="20"/>
        </w:rPr>
      </w:pPr>
      <w:r>
        <w:rPr>
          <w:rFonts w:cs="Calibri"/>
          <w:sz w:val="20"/>
          <w:szCs w:val="20"/>
        </w:rPr>
      </w:r>
    </w:p>
    <w:p>
      <w:pPr>
        <w:pStyle w:val="Heading1"/>
        <w:spacing w:lineRule="auto" w:line="180" w:before="278" w:after="0"/>
        <w:ind w:left="1095" w:right="1090" w:hanging="1"/>
        <w:jc w:val="center"/>
        <w:rPr>
          <w:b w:val="false"/>
          <w:b w:val="false"/>
          <w:bCs w:val="false"/>
        </w:rPr>
      </w:pPr>
      <w:r>
        <w:rPr>
          <w:color w:val="231F20"/>
        </w:rPr>
        <w:t xml:space="preserve">DETERMINANTS OF THE USE OF TRADITIONAL EYE </w:t>
      </w:r>
      <w:r>
        <w:rPr>
          <w:color w:val="231F20"/>
          <w:spacing w:val="-3"/>
        </w:rPr>
        <w:t xml:space="preserve">MEDICATION </w:t>
      </w:r>
      <w:r>
        <w:rPr>
          <w:color w:val="231F20"/>
        </w:rPr>
        <w:t>IN A SEMI-URBAN</w:t>
      </w:r>
      <w:r>
        <w:rPr>
          <w:color w:val="231F20"/>
          <w:spacing w:val="-8"/>
        </w:rPr>
        <w:t xml:space="preserve"> </w:t>
      </w:r>
      <w:r>
        <w:rPr>
          <w:color w:val="231F20"/>
        </w:rPr>
        <w:t>COMMUNITY IN SOUTHERN</w:t>
      </w:r>
      <w:r>
        <w:rPr>
          <w:color w:val="231F20"/>
          <w:spacing w:val="-2"/>
        </w:rPr>
        <w:t xml:space="preserve"> </w:t>
      </w:r>
      <w:r>
        <w:rPr>
          <w:color w:val="231F20"/>
        </w:rPr>
        <w:t>NIGERIA</w:t>
      </w:r>
    </w:p>
    <w:p>
      <w:pPr>
        <w:pStyle w:val="Normal"/>
        <w:spacing w:lineRule="auto" w:line="170" w:before="219" w:after="0"/>
        <w:ind w:left="131" w:right="114" w:hanging="0"/>
        <w:jc w:val="center"/>
        <w:rPr>
          <w:rFonts w:cs="Calibri"/>
          <w:sz w:val="36"/>
          <w:szCs w:val="36"/>
        </w:rPr>
      </w:pPr>
      <w:r>
        <w:rPr>
          <w:b/>
          <w:color w:val="231F20"/>
          <w:sz w:val="36"/>
        </w:rPr>
        <w:t xml:space="preserve">LES DÉTERMINANTS DE </w:t>
      </w:r>
      <w:r>
        <w:rPr>
          <w:b/>
          <w:color w:val="231F20"/>
          <w:spacing w:val="-3"/>
          <w:sz w:val="36"/>
        </w:rPr>
        <w:t xml:space="preserve">L'UTILISATION </w:t>
      </w:r>
      <w:r>
        <w:rPr>
          <w:b/>
          <w:color w:val="231F20"/>
          <w:sz w:val="36"/>
        </w:rPr>
        <w:t xml:space="preserve">DES MÉDICAMENTS </w:t>
      </w:r>
      <w:r>
        <w:rPr>
          <w:b/>
          <w:color w:val="231F20"/>
          <w:spacing w:val="-3"/>
          <w:w w:val="95"/>
          <w:sz w:val="36"/>
        </w:rPr>
        <w:t xml:space="preserve">OPHTAMOLOGIQUE </w:t>
      </w:r>
      <w:r>
        <w:rPr>
          <w:b/>
          <w:color w:val="231F20"/>
          <w:w w:val="95"/>
          <w:sz w:val="36"/>
        </w:rPr>
        <w:t xml:space="preserve">TRADITIONNELLE </w:t>
      </w:r>
      <w:r>
        <w:rPr>
          <w:b/>
          <w:color w:val="231F20"/>
          <w:spacing w:val="-3"/>
          <w:w w:val="95"/>
          <w:sz w:val="36"/>
        </w:rPr>
        <w:t xml:space="preserve">DANS </w:t>
      </w:r>
      <w:r>
        <w:rPr>
          <w:b/>
          <w:color w:val="231F20"/>
          <w:w w:val="95"/>
          <w:sz w:val="36"/>
        </w:rPr>
        <w:t xml:space="preserve">UNE COMMUNAUTÉ </w:t>
      </w:r>
      <w:r>
        <w:rPr>
          <w:b/>
          <w:color w:val="231F20"/>
          <w:sz w:val="36"/>
        </w:rPr>
        <w:t>SEMI-URBAINE</w:t>
      </w:r>
      <w:r>
        <w:rPr>
          <w:b/>
          <w:color w:val="231F20"/>
          <w:spacing w:val="-52"/>
          <w:sz w:val="36"/>
        </w:rPr>
        <w:t xml:space="preserve"> </w:t>
      </w:r>
      <w:r>
        <w:rPr>
          <w:b/>
          <w:color w:val="231F20"/>
          <w:spacing w:val="-3"/>
          <w:sz w:val="36"/>
        </w:rPr>
        <w:t>AU</w:t>
      </w:r>
      <w:r>
        <w:rPr>
          <w:b/>
          <w:color w:val="231F20"/>
          <w:spacing w:val="-52"/>
          <w:sz w:val="36"/>
        </w:rPr>
        <w:t xml:space="preserve"> </w:t>
      </w:r>
      <w:r>
        <w:rPr>
          <w:b/>
          <w:color w:val="231F20"/>
          <w:sz w:val="36"/>
        </w:rPr>
        <w:t>SUD</w:t>
      </w:r>
      <w:r>
        <w:rPr>
          <w:b/>
          <w:color w:val="231F20"/>
          <w:spacing w:val="-52"/>
          <w:sz w:val="36"/>
        </w:rPr>
        <w:t xml:space="preserve"> </w:t>
      </w:r>
      <w:r>
        <w:rPr>
          <w:b/>
          <w:color w:val="231F20"/>
          <w:sz w:val="36"/>
        </w:rPr>
        <w:t>DU</w:t>
      </w:r>
      <w:r>
        <w:rPr>
          <w:b/>
          <w:color w:val="231F20"/>
          <w:spacing w:val="-52"/>
          <w:sz w:val="36"/>
        </w:rPr>
        <w:t xml:space="preserve"> </w:t>
      </w:r>
      <w:r>
        <w:rPr>
          <w:b/>
          <w:color w:val="231F20"/>
          <w:sz w:val="36"/>
        </w:rPr>
        <w:t>NIGERIA</w:t>
      </w:r>
    </w:p>
    <w:p>
      <w:pPr>
        <w:pStyle w:val="Normal"/>
        <w:spacing w:before="10" w:after="0"/>
        <w:rPr>
          <w:rFonts w:cs="Calibri"/>
          <w:b/>
          <w:b/>
          <w:bCs/>
          <w:sz w:val="14"/>
          <w:szCs w:val="14"/>
        </w:rPr>
      </w:pPr>
      <w:r>
        <w:rPr>
          <w:rFonts w:cs="Calibri"/>
          <w:b/>
          <w:bCs/>
          <w:sz w:val="14"/>
          <w:szCs w:val="14"/>
        </w:rPr>
      </w:r>
    </w:p>
    <w:p>
      <w:pPr>
        <w:pStyle w:val="Heading2"/>
        <w:spacing w:before="69" w:after="0"/>
        <w:ind w:left="3162" w:right="2052" w:hanging="0"/>
        <w:rPr>
          <w:b w:val="false"/>
          <w:b w:val="false"/>
          <w:bCs w:val="false"/>
        </w:rPr>
      </w:pPr>
      <w:r>
        <mc:AlternateContent>
          <mc:Choice Requires="wpg">
            <w:drawing>
              <wp:anchor behindDoc="0" distT="0" distB="0" distL="114935" distR="114935" simplePos="0" locked="0" layoutInCell="0" allowOverlap="1" relativeHeight="226">
                <wp:simplePos x="0" y="0"/>
                <wp:positionH relativeFrom="page">
                  <wp:posOffset>810895</wp:posOffset>
                </wp:positionH>
                <wp:positionV relativeFrom="paragraph">
                  <wp:posOffset>266700</wp:posOffset>
                </wp:positionV>
                <wp:extent cx="5938520" cy="1270"/>
                <wp:effectExtent l="6350" t="6350" r="5715" b="5080"/>
                <wp:wrapTopAndBottom/>
                <wp:docPr id="3" name=""/>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0">
                                <a:moveTo>
                                  <a:pt x="1277" y="420"/>
                                </a:moveTo>
                                <a:lnTo>
                                  <a:pt x="10628" y="42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85pt;margin-top:21pt;width:467.6pt;height:0.1pt" coordorigin="1277,420" coordsize="9352,2">
                <v:shape id="shape_0" coordorigin="1277,420" coordsize="9352,0" path="m1277,420l10628,420e" stroked="t" o:allowincell="f" style="position:absolute;left:1277;top:420;width:9351;height:1;mso-wrap-style:none;v-text-anchor:middle;mso-position-horizontal-relative:page">
                  <v:fill o:detectmouseclick="t" on="false"/>
                  <v:stroke color="#231f20" weight="12600" joinstyle="round" endcap="flat"/>
                  <w10:wrap type="topAndBottom"/>
                </v:shape>
              </v:group>
            </w:pict>
          </mc:Fallback>
        </mc:AlternateContent>
      </w:r>
      <w:r>
        <w:rPr>
          <w:color w:val="231F20"/>
          <w:spacing w:val="-5"/>
        </w:rPr>
        <w:t xml:space="preserve">*KAYOMA </w:t>
      </w:r>
      <w:r>
        <w:rPr>
          <w:color w:val="231F20"/>
        </w:rPr>
        <w:t>DH, UKPONMWAN</w:t>
      </w:r>
      <w:r>
        <w:rPr>
          <w:color w:val="231F20"/>
          <w:spacing w:val="-2"/>
        </w:rPr>
        <w:t xml:space="preserve"> </w:t>
      </w:r>
      <w:r>
        <w:rPr>
          <w:color w:val="231F20"/>
        </w:rPr>
        <w:t>CU</w:t>
      </w:r>
    </w:p>
    <w:p>
      <w:pPr>
        <w:pStyle w:val="Normal"/>
        <w:spacing w:before="2" w:after="0"/>
        <w:rPr>
          <w:rFonts w:cs="Calibri"/>
          <w:b/>
          <w:b/>
          <w:bCs/>
          <w:sz w:val="3"/>
          <w:szCs w:val="3"/>
        </w:rPr>
      </w:pPr>
      <w:r>
        <w:rPr>
          <w:rFonts w:cs="Calibri"/>
          <w:b/>
          <w:bCs/>
          <w:sz w:val="3"/>
          <w:szCs w:val="3"/>
        </w:rPr>
      </w:r>
    </w:p>
    <w:p>
      <w:pPr>
        <w:pStyle w:val="Normal"/>
        <w:ind w:left="118" w:hanging="0"/>
        <w:rPr>
          <w:rFonts w:cs="Calibri"/>
          <w:sz w:val="20"/>
          <w:szCs w:val="20"/>
        </w:rPr>
      </w:pPr>
      <w:r>
        <w:rPr>
          <w:rFonts w:cs="Calibri"/>
          <w:sz w:val="20"/>
          <w:szCs w:val="20"/>
        </w:rPr>
      </w:r>
      <w:r>
        <mc:AlternateContent>
          <mc:Choice Requires="wps">
            <w:drawing>
              <wp:inline distT="0" distB="0" distL="0" distR="0">
                <wp:extent cx="5936615" cy="2521585"/>
                <wp:effectExtent l="0" t="0" r="0" b="0"/>
                <wp:docPr id="4" name="Frame1"/>
                <a:graphic xmlns:a="http://schemas.openxmlformats.org/drawingml/2006/main">
                  <a:graphicData uri="http://schemas.microsoft.com/office/word/2010/wordprocessingShape">
                    <wps:wsp>
                      <wps:cNvSpPr txBox="1"/>
                      <wps:spPr>
                        <a:xfrm>
                          <a:off x="0" y="0"/>
                          <a:ext cx="5936615" cy="2521585"/>
                        </a:xfrm>
                        <a:prstGeom prst="rect"/>
                        <a:solidFill>
                          <a:srgbClr val="DCDDDE"/>
                        </a:solidFill>
                      </wps:spPr>
                      <wps:txbx>
                        <w:txbxContent>
                          <w:p>
                            <w:pPr>
                              <w:pStyle w:val="Normal"/>
                              <w:spacing w:before="131" w:after="0"/>
                              <w:ind w:left="115" w:hanging="0"/>
                              <w:jc w:val="both"/>
                              <w:rPr>
                                <w:rFonts w:cs="Calibri"/>
                                <w:sz w:val="20"/>
                                <w:szCs w:val="20"/>
                              </w:rPr>
                            </w:pPr>
                            <w:r>
                              <w:rPr>
                                <w:b/>
                                <w:color w:val="231F20"/>
                                <w:sz w:val="20"/>
                              </w:rPr>
                              <w:t>ABSTRACT</w:t>
                            </w:r>
                          </w:p>
                          <w:p>
                            <w:pPr>
                              <w:pStyle w:val="Normal"/>
                              <w:ind w:left="115" w:hanging="0"/>
                              <w:jc w:val="both"/>
                              <w:rPr>
                                <w:rFonts w:cs="Calibri"/>
                                <w:sz w:val="20"/>
                                <w:szCs w:val="20"/>
                              </w:rPr>
                            </w:pPr>
                            <w:r>
                              <w:rPr>
                                <w:b/>
                                <w:color w:val="231F20"/>
                                <w:sz w:val="20"/>
                              </w:rPr>
                              <w:t>Background:</w:t>
                            </w:r>
                            <w:r>
                              <w:rPr>
                                <w:b/>
                                <w:color w:val="231F20"/>
                                <w:spacing w:val="-21"/>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0"/>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is</w:t>
                            </w:r>
                            <w:r>
                              <w:rPr>
                                <w:color w:val="231F20"/>
                                <w:spacing w:val="-21"/>
                                <w:sz w:val="20"/>
                              </w:rPr>
                              <w:t xml:space="preserve"> </w:t>
                            </w:r>
                            <w:r>
                              <w:rPr>
                                <w:color w:val="231F20"/>
                                <w:sz w:val="20"/>
                              </w:rPr>
                              <w:t>still</w:t>
                            </w:r>
                            <w:r>
                              <w:rPr>
                                <w:color w:val="231F20"/>
                                <w:spacing w:val="-21"/>
                                <w:sz w:val="20"/>
                              </w:rPr>
                              <w:t xml:space="preserve"> </w:t>
                            </w:r>
                            <w:r>
                              <w:rPr>
                                <w:color w:val="231F20"/>
                                <w:sz w:val="20"/>
                              </w:rPr>
                              <w:t>practised</w:t>
                            </w:r>
                            <w:r>
                              <w:rPr>
                                <w:color w:val="231F20"/>
                                <w:spacing w:val="-21"/>
                                <w:sz w:val="20"/>
                              </w:rPr>
                              <w:t xml:space="preserve"> </w:t>
                            </w:r>
                            <w:r>
                              <w:rPr>
                                <w:color w:val="231F20"/>
                                <w:sz w:val="20"/>
                              </w:rPr>
                              <w:t>in</w:t>
                            </w:r>
                            <w:r>
                              <w:rPr>
                                <w:color w:val="231F20"/>
                                <w:spacing w:val="-21"/>
                                <w:sz w:val="20"/>
                              </w:rPr>
                              <w:t xml:space="preserve"> </w:t>
                            </w:r>
                            <w:r>
                              <w:rPr>
                                <w:color w:val="231F20"/>
                                <w:sz w:val="20"/>
                              </w:rPr>
                              <w:t>some</w:t>
                            </w:r>
                            <w:r>
                              <w:rPr>
                                <w:color w:val="231F20"/>
                                <w:spacing w:val="-21"/>
                                <w:sz w:val="20"/>
                              </w:rPr>
                              <w:t xml:space="preserve"> </w:t>
                            </w:r>
                            <w:r>
                              <w:rPr>
                                <w:color w:val="231F20"/>
                                <w:sz w:val="20"/>
                              </w:rPr>
                              <w:t>communities</w:t>
                            </w:r>
                            <w:r>
                              <w:rPr>
                                <w:color w:val="231F20"/>
                                <w:spacing w:val="-22"/>
                                <w:sz w:val="20"/>
                              </w:rPr>
                              <w:t xml:space="preserve"> </w:t>
                            </w:r>
                            <w:r>
                              <w:rPr>
                                <w:color w:val="231F20"/>
                                <w:sz w:val="20"/>
                              </w:rPr>
                              <w:t>in</w:t>
                            </w:r>
                            <w:r>
                              <w:rPr>
                                <w:color w:val="231F20"/>
                                <w:spacing w:val="-21"/>
                                <w:sz w:val="20"/>
                              </w:rPr>
                              <w:t xml:space="preserve"> </w:t>
                            </w:r>
                            <w:r>
                              <w:rPr>
                                <w:color w:val="231F20"/>
                                <w:sz w:val="20"/>
                              </w:rPr>
                              <w:t>Nigeria.</w:t>
                            </w:r>
                          </w:p>
                          <w:p>
                            <w:pPr>
                              <w:pStyle w:val="Normal"/>
                              <w:ind w:left="115" w:right="137" w:hanging="0"/>
                              <w:rPr>
                                <w:rFonts w:cs="Calibri"/>
                                <w:sz w:val="20"/>
                                <w:szCs w:val="20"/>
                              </w:rPr>
                            </w:pPr>
                            <w:r>
                              <w:rPr>
                                <w:b/>
                                <w:color w:val="231F20"/>
                                <w:sz w:val="20"/>
                              </w:rPr>
                              <w:t>Aim</w:t>
                            </w:r>
                            <w:r>
                              <w:rPr>
                                <w:color w:val="231F20"/>
                                <w:sz w:val="20"/>
                              </w:rPr>
                              <w:t>:</w:t>
                            </w:r>
                            <w:r>
                              <w:rPr>
                                <w:color w:val="231F20"/>
                                <w:spacing w:val="22"/>
                                <w:sz w:val="20"/>
                              </w:rPr>
                              <w:t xml:space="preserve"> </w:t>
                            </w:r>
                            <w:r>
                              <w:rPr>
                                <w:color w:val="231F20"/>
                                <w:spacing w:val="-9"/>
                                <w:sz w:val="20"/>
                              </w:rPr>
                              <w:t>To</w:t>
                            </w:r>
                            <w:r>
                              <w:rPr>
                                <w:color w:val="231F20"/>
                                <w:spacing w:val="-21"/>
                                <w:sz w:val="20"/>
                              </w:rPr>
                              <w:t xml:space="preserve"> </w:t>
                            </w:r>
                            <w:r>
                              <w:rPr>
                                <w:color w:val="231F20"/>
                                <w:sz w:val="20"/>
                              </w:rPr>
                              <w:t>assess</w:t>
                            </w:r>
                            <w:r>
                              <w:rPr>
                                <w:color w:val="231F20"/>
                                <w:spacing w:val="-21"/>
                                <w:sz w:val="20"/>
                              </w:rPr>
                              <w:t xml:space="preserve"> </w:t>
                            </w:r>
                            <w:r>
                              <w:rPr>
                                <w:color w:val="231F20"/>
                                <w:sz w:val="20"/>
                              </w:rPr>
                              <w:t>the</w:t>
                            </w:r>
                            <w:r>
                              <w:rPr>
                                <w:color w:val="231F20"/>
                                <w:spacing w:val="-21"/>
                                <w:sz w:val="20"/>
                              </w:rPr>
                              <w:t xml:space="preserve"> </w:t>
                            </w:r>
                            <w:r>
                              <w:rPr>
                                <w:color w:val="231F20"/>
                                <w:sz w:val="20"/>
                              </w:rPr>
                              <w:t>determinants</w:t>
                            </w:r>
                            <w:r>
                              <w:rPr>
                                <w:color w:val="231F20"/>
                                <w:spacing w:val="-21"/>
                                <w:sz w:val="20"/>
                              </w:rPr>
                              <w:t xml:space="preserve"> </w:t>
                            </w:r>
                            <w:r>
                              <w:rPr>
                                <w:color w:val="231F20"/>
                                <w:sz w:val="20"/>
                              </w:rPr>
                              <w:t>of</w:t>
                            </w:r>
                            <w:r>
                              <w:rPr>
                                <w:color w:val="231F20"/>
                                <w:spacing w:val="-20"/>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0"/>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TEM)</w:t>
                            </w:r>
                            <w:r>
                              <w:rPr>
                                <w:color w:val="231F20"/>
                                <w:spacing w:val="-20"/>
                                <w:sz w:val="20"/>
                              </w:rPr>
                              <w:t xml:space="preserve"> </w:t>
                            </w:r>
                            <w:r>
                              <w:rPr>
                                <w:color w:val="231F20"/>
                                <w:sz w:val="20"/>
                              </w:rPr>
                              <w:t>by</w:t>
                            </w:r>
                            <w:r>
                              <w:rPr>
                                <w:color w:val="231F20"/>
                                <w:spacing w:val="-22"/>
                                <w:sz w:val="20"/>
                              </w:rPr>
                              <w:t xml:space="preserve"> </w:t>
                            </w:r>
                            <w:r>
                              <w:rPr>
                                <w:color w:val="231F20"/>
                                <w:sz w:val="20"/>
                              </w:rPr>
                              <w:t>adults</w:t>
                            </w:r>
                            <w:r>
                              <w:rPr>
                                <w:color w:val="231F20"/>
                                <w:spacing w:val="-20"/>
                                <w:sz w:val="20"/>
                              </w:rPr>
                              <w:t xml:space="preserve"> </w:t>
                            </w:r>
                            <w:r>
                              <w:rPr>
                                <w:color w:val="231F20"/>
                                <w:sz w:val="20"/>
                              </w:rPr>
                              <w:t>in</w:t>
                            </w:r>
                            <w:r>
                              <w:rPr>
                                <w:color w:val="231F20"/>
                                <w:spacing w:val="-21"/>
                                <w:sz w:val="20"/>
                              </w:rPr>
                              <w:t xml:space="preserve"> </w:t>
                            </w:r>
                            <w:r>
                              <w:rPr>
                                <w:color w:val="231F20"/>
                                <w:sz w:val="20"/>
                              </w:rPr>
                              <w:t>Ekiadolor</w:t>
                            </w:r>
                            <w:r>
                              <w:rPr>
                                <w:color w:val="231F20"/>
                                <w:spacing w:val="-21"/>
                                <w:sz w:val="20"/>
                              </w:rPr>
                              <w:t xml:space="preserve"> </w:t>
                            </w:r>
                            <w:r>
                              <w:rPr>
                                <w:color w:val="231F20"/>
                                <w:sz w:val="20"/>
                              </w:rPr>
                              <w:t xml:space="preserve">community. </w:t>
                            </w:r>
                            <w:r>
                              <w:rPr>
                                <w:b/>
                                <w:color w:val="231F20"/>
                                <w:sz w:val="20"/>
                              </w:rPr>
                              <w:t>Method:</w:t>
                            </w:r>
                            <w:r>
                              <w:rPr>
                                <w:b/>
                                <w:color w:val="231F20"/>
                                <w:spacing w:val="-4"/>
                                <w:sz w:val="20"/>
                              </w:rPr>
                              <w:t xml:space="preserve"> </w:t>
                            </w:r>
                            <w:r>
                              <w:rPr>
                                <w:color w:val="231F20"/>
                                <w:sz w:val="20"/>
                              </w:rPr>
                              <w:t>A</w:t>
                            </w:r>
                            <w:r>
                              <w:rPr>
                                <w:color w:val="231F20"/>
                                <w:spacing w:val="-6"/>
                                <w:sz w:val="20"/>
                              </w:rPr>
                              <w:t xml:space="preserve"> </w:t>
                            </w:r>
                            <w:r>
                              <w:rPr>
                                <w:color w:val="231F20"/>
                                <w:sz w:val="20"/>
                              </w:rPr>
                              <w:t>descriptive</w:t>
                            </w:r>
                            <w:r>
                              <w:rPr>
                                <w:color w:val="231F20"/>
                                <w:spacing w:val="-2"/>
                                <w:sz w:val="20"/>
                              </w:rPr>
                              <w:t xml:space="preserve"> </w:t>
                            </w:r>
                            <w:r>
                              <w:rPr>
                                <w:color w:val="231F20"/>
                                <w:sz w:val="20"/>
                              </w:rPr>
                              <w:t>cross-sectional</w:t>
                            </w:r>
                            <w:r>
                              <w:rPr>
                                <w:color w:val="231F20"/>
                                <w:spacing w:val="-2"/>
                                <w:sz w:val="20"/>
                              </w:rPr>
                              <w:t xml:space="preserve"> </w:t>
                            </w:r>
                            <w:r>
                              <w:rPr>
                                <w:color w:val="231F20"/>
                                <w:sz w:val="20"/>
                              </w:rPr>
                              <w:t>study</w:t>
                            </w:r>
                            <w:r>
                              <w:rPr>
                                <w:color w:val="231F20"/>
                                <w:spacing w:val="-2"/>
                                <w:sz w:val="20"/>
                              </w:rPr>
                              <w:t xml:space="preserve"> </w:t>
                            </w:r>
                            <w:r>
                              <w:rPr>
                                <w:color w:val="231F20"/>
                                <w:sz w:val="20"/>
                              </w:rPr>
                              <w:t>on</w:t>
                            </w:r>
                            <w:r>
                              <w:rPr>
                                <w:color w:val="231F20"/>
                                <w:spacing w:val="-6"/>
                                <w:sz w:val="20"/>
                              </w:rPr>
                              <w:t xml:space="preserve"> </w:t>
                            </w:r>
                            <w:r>
                              <w:rPr>
                                <w:color w:val="231F20"/>
                                <w:sz w:val="20"/>
                              </w:rPr>
                              <w:t>the</w:t>
                            </w:r>
                            <w:r>
                              <w:rPr>
                                <w:color w:val="231F20"/>
                                <w:spacing w:val="-2"/>
                                <w:sz w:val="20"/>
                              </w:rPr>
                              <w:t xml:space="preserve"> </w:t>
                            </w:r>
                            <w:r>
                              <w:rPr>
                                <w:color w:val="231F20"/>
                                <w:sz w:val="20"/>
                              </w:rPr>
                              <w:t>determinants</w:t>
                            </w:r>
                            <w:r>
                              <w:rPr>
                                <w:color w:val="231F20"/>
                                <w:spacing w:val="-2"/>
                                <w:sz w:val="20"/>
                              </w:rPr>
                              <w:t xml:space="preserve"> </w:t>
                            </w:r>
                            <w:r>
                              <w:rPr>
                                <w:color w:val="231F20"/>
                                <w:sz w:val="20"/>
                              </w:rPr>
                              <w:t>of</w:t>
                            </w:r>
                            <w:r>
                              <w:rPr>
                                <w:color w:val="231F20"/>
                                <w:spacing w:val="-6"/>
                                <w:sz w:val="20"/>
                              </w:rPr>
                              <w:t xml:space="preserve"> </w:t>
                            </w:r>
                            <w:r>
                              <w:rPr>
                                <w:color w:val="231F20"/>
                                <w:sz w:val="20"/>
                              </w:rPr>
                              <w:t>the</w:t>
                            </w:r>
                            <w:r>
                              <w:rPr>
                                <w:color w:val="231F20"/>
                                <w:spacing w:val="-2"/>
                                <w:sz w:val="20"/>
                              </w:rPr>
                              <w:t xml:space="preserve"> </w:t>
                            </w:r>
                            <w:r>
                              <w:rPr>
                                <w:color w:val="231F20"/>
                                <w:sz w:val="20"/>
                              </w:rPr>
                              <w:t>use</w:t>
                            </w:r>
                            <w:r>
                              <w:rPr>
                                <w:color w:val="231F20"/>
                                <w:spacing w:val="-6"/>
                                <w:sz w:val="20"/>
                              </w:rPr>
                              <w:t xml:space="preserve"> </w:t>
                            </w:r>
                            <w:r>
                              <w:rPr>
                                <w:color w:val="231F20"/>
                                <w:sz w:val="20"/>
                              </w:rPr>
                              <w:t>of</w:t>
                            </w:r>
                            <w:r>
                              <w:rPr>
                                <w:color w:val="231F20"/>
                                <w:spacing w:val="-2"/>
                                <w:sz w:val="20"/>
                              </w:rPr>
                              <w:t xml:space="preserve"> </w:t>
                            </w:r>
                            <w:r>
                              <w:rPr>
                                <w:color w:val="231F20"/>
                                <w:sz w:val="20"/>
                              </w:rPr>
                              <w:t>traditional</w:t>
                            </w:r>
                            <w:r>
                              <w:rPr>
                                <w:color w:val="231F20"/>
                                <w:spacing w:val="-2"/>
                                <w:sz w:val="20"/>
                              </w:rPr>
                              <w:t xml:space="preserve"> </w:t>
                            </w:r>
                            <w:r>
                              <w:rPr>
                                <w:color w:val="231F20"/>
                                <w:spacing w:val="-3"/>
                                <w:sz w:val="20"/>
                              </w:rPr>
                              <w:t>eye</w:t>
                            </w:r>
                            <w:r>
                              <w:rPr>
                                <w:color w:val="231F20"/>
                                <w:spacing w:val="-2"/>
                                <w:sz w:val="20"/>
                              </w:rPr>
                              <w:t xml:space="preserve"> </w:t>
                            </w:r>
                            <w:r>
                              <w:rPr>
                                <w:color w:val="231F20"/>
                                <w:sz w:val="20"/>
                              </w:rPr>
                              <w:t>medication</w:t>
                            </w:r>
                            <w:r>
                              <w:rPr>
                                <w:color w:val="231F20"/>
                                <w:spacing w:val="-6"/>
                                <w:sz w:val="20"/>
                              </w:rPr>
                              <w:t xml:space="preserve"> </w:t>
                            </w:r>
                            <w:r>
                              <w:rPr>
                                <w:color w:val="231F20"/>
                                <w:sz w:val="20"/>
                              </w:rPr>
                              <w:t>among adults was done between the months of September and November 2011 in Ekiadolor community in Edo state, Nigeria.</w:t>
                            </w:r>
                          </w:p>
                          <w:p>
                            <w:pPr>
                              <w:pStyle w:val="Normal"/>
                              <w:ind w:left="114" w:right="146" w:hanging="0"/>
                              <w:jc w:val="both"/>
                              <w:rPr>
                                <w:rFonts w:cs="Calibri"/>
                                <w:sz w:val="20"/>
                                <w:szCs w:val="20"/>
                              </w:rPr>
                            </w:pPr>
                            <w:r>
                              <w:rPr>
                                <w:b/>
                                <w:color w:val="231F20"/>
                                <w:sz w:val="20"/>
                              </w:rPr>
                              <w:t xml:space="preserve">Results: </w:t>
                            </w:r>
                            <w:r>
                              <w:rPr>
                                <w:color w:val="231F20"/>
                                <w:sz w:val="20"/>
                              </w:rPr>
                              <w:t xml:space="preserve">Out of the 430 participants in this </w:t>
                            </w:r>
                            <w:r>
                              <w:rPr>
                                <w:color w:val="231F20"/>
                                <w:spacing w:val="-3"/>
                                <w:sz w:val="20"/>
                              </w:rPr>
                              <w:t xml:space="preserve">study, </w:t>
                            </w:r>
                            <w:r>
                              <w:rPr>
                                <w:color w:val="231F20"/>
                                <w:sz w:val="20"/>
                              </w:rPr>
                              <w:t>57.2% were females and 42.8% males. Majority of the respondents</w:t>
                            </w:r>
                            <w:r>
                              <w:rPr>
                                <w:color w:val="231F20"/>
                                <w:spacing w:val="-14"/>
                                <w:sz w:val="20"/>
                              </w:rPr>
                              <w:t xml:space="preserve"> </w:t>
                            </w:r>
                            <w:r>
                              <w:rPr>
                                <w:color w:val="231F20"/>
                                <w:sz w:val="20"/>
                              </w:rPr>
                              <w:t>(92.1%)</w:t>
                            </w:r>
                            <w:r>
                              <w:rPr>
                                <w:color w:val="231F20"/>
                                <w:spacing w:val="-12"/>
                                <w:sz w:val="20"/>
                              </w:rPr>
                              <w:t xml:space="preserve"> </w:t>
                            </w:r>
                            <w:r>
                              <w:rPr>
                                <w:color w:val="231F20"/>
                                <w:sz w:val="20"/>
                              </w:rPr>
                              <w:t>knew</w:t>
                            </w:r>
                            <w:r>
                              <w:rPr>
                                <w:color w:val="231F20"/>
                                <w:spacing w:val="-13"/>
                                <w:sz w:val="20"/>
                              </w:rPr>
                              <w:t xml:space="preserve"> </w:t>
                            </w:r>
                            <w:r>
                              <w:rPr>
                                <w:color w:val="231F20"/>
                                <w:sz w:val="20"/>
                              </w:rPr>
                              <w:t>about</w:t>
                            </w:r>
                            <w:r>
                              <w:rPr>
                                <w:color w:val="231F20"/>
                                <w:spacing w:val="-12"/>
                                <w:sz w:val="20"/>
                              </w:rPr>
                              <w:t xml:space="preserve"> </w:t>
                            </w:r>
                            <w:r>
                              <w:rPr>
                                <w:color w:val="231F20"/>
                                <w:sz w:val="20"/>
                              </w:rPr>
                              <w:t>TEM.</w:t>
                            </w:r>
                            <w:r>
                              <w:rPr>
                                <w:color w:val="231F20"/>
                                <w:spacing w:val="-12"/>
                                <w:sz w:val="20"/>
                              </w:rPr>
                              <w:t xml:space="preserve"> </w:t>
                            </w:r>
                            <w:r>
                              <w:rPr>
                                <w:color w:val="231F20"/>
                                <w:sz w:val="20"/>
                              </w:rPr>
                              <w:t>The</w:t>
                            </w:r>
                            <w:r>
                              <w:rPr>
                                <w:color w:val="231F20"/>
                                <w:spacing w:val="-12"/>
                                <w:sz w:val="20"/>
                              </w:rPr>
                              <w:t xml:space="preserve"> </w:t>
                            </w:r>
                            <w:r>
                              <w:rPr>
                                <w:color w:val="231F20"/>
                                <w:sz w:val="20"/>
                              </w:rPr>
                              <w:t>prevalence</w:t>
                            </w:r>
                            <w:r>
                              <w:rPr>
                                <w:color w:val="231F20"/>
                                <w:spacing w:val="-12"/>
                                <w:sz w:val="20"/>
                              </w:rPr>
                              <w:t xml:space="preserve"> </w:t>
                            </w:r>
                            <w:r>
                              <w:rPr>
                                <w:color w:val="231F20"/>
                                <w:sz w:val="20"/>
                              </w:rPr>
                              <w:t>of</w:t>
                            </w:r>
                            <w:r>
                              <w:rPr>
                                <w:color w:val="231F20"/>
                                <w:spacing w:val="-12"/>
                                <w:sz w:val="20"/>
                              </w:rPr>
                              <w:t xml:space="preserve"> </w:t>
                            </w:r>
                            <w:r>
                              <w:rPr>
                                <w:color w:val="231F20"/>
                                <w:sz w:val="20"/>
                              </w:rPr>
                              <w:t>the</w:t>
                            </w:r>
                            <w:r>
                              <w:rPr>
                                <w:color w:val="231F20"/>
                                <w:spacing w:val="-12"/>
                                <w:sz w:val="20"/>
                              </w:rPr>
                              <w:t xml:space="preserve"> </w:t>
                            </w:r>
                            <w:r>
                              <w:rPr>
                                <w:color w:val="231F20"/>
                                <w:sz w:val="20"/>
                              </w:rPr>
                              <w:t>use</w:t>
                            </w:r>
                            <w:r>
                              <w:rPr>
                                <w:color w:val="231F20"/>
                                <w:spacing w:val="-12"/>
                                <w:sz w:val="20"/>
                              </w:rPr>
                              <w:t xml:space="preserve"> </w:t>
                            </w:r>
                            <w:r>
                              <w:rPr>
                                <w:color w:val="231F20"/>
                                <w:sz w:val="20"/>
                              </w:rPr>
                              <w:t>of</w:t>
                            </w:r>
                            <w:r>
                              <w:rPr>
                                <w:color w:val="231F20"/>
                                <w:spacing w:val="-12"/>
                                <w:sz w:val="20"/>
                              </w:rPr>
                              <w:t xml:space="preserve"> </w:t>
                            </w:r>
                            <w:r>
                              <w:rPr>
                                <w:color w:val="231F20"/>
                                <w:sz w:val="20"/>
                              </w:rPr>
                              <w:t>TEM</w:t>
                            </w:r>
                            <w:r>
                              <w:rPr>
                                <w:color w:val="231F20"/>
                                <w:spacing w:val="-12"/>
                                <w:sz w:val="20"/>
                              </w:rPr>
                              <w:t xml:space="preserve"> </w:t>
                            </w:r>
                            <w:r>
                              <w:rPr>
                                <w:color w:val="231F20"/>
                                <w:sz w:val="20"/>
                              </w:rPr>
                              <w:t>was</w:t>
                            </w:r>
                            <w:r>
                              <w:rPr>
                                <w:color w:val="231F20"/>
                                <w:spacing w:val="-12"/>
                                <w:sz w:val="20"/>
                              </w:rPr>
                              <w:t xml:space="preserve"> </w:t>
                            </w:r>
                            <w:r>
                              <w:rPr>
                                <w:color w:val="231F20"/>
                                <w:sz w:val="20"/>
                              </w:rPr>
                              <w:t>48.7%.</w:t>
                            </w:r>
                            <w:r>
                              <w:rPr>
                                <w:color w:val="231F20"/>
                                <w:spacing w:val="-13"/>
                                <w:sz w:val="20"/>
                              </w:rPr>
                              <w:t xml:space="preserve"> </w:t>
                            </w:r>
                            <w:r>
                              <w:rPr>
                                <w:color w:val="231F20"/>
                                <w:sz w:val="20"/>
                              </w:rPr>
                              <w:t>Affordability</w:t>
                            </w:r>
                            <w:r>
                              <w:rPr>
                                <w:color w:val="231F20"/>
                                <w:spacing w:val="-12"/>
                                <w:sz w:val="20"/>
                              </w:rPr>
                              <w:t xml:space="preserve"> </w:t>
                            </w:r>
                            <w:r>
                              <w:rPr>
                                <w:color w:val="231F20"/>
                                <w:sz w:val="20"/>
                              </w:rPr>
                              <w:t>(21.8%)</w:t>
                            </w:r>
                            <w:r>
                              <w:rPr>
                                <w:color w:val="231F20"/>
                                <w:spacing w:val="-12"/>
                                <w:sz w:val="20"/>
                              </w:rPr>
                              <w:t xml:space="preserve"> </w:t>
                            </w:r>
                            <w:r>
                              <w:rPr>
                                <w:color w:val="231F20"/>
                                <w:sz w:val="20"/>
                              </w:rPr>
                              <w:t>was</w:t>
                            </w:r>
                            <w:r>
                              <w:rPr>
                                <w:color w:val="231F20"/>
                                <w:spacing w:val="-12"/>
                                <w:sz w:val="20"/>
                              </w:rPr>
                              <w:t xml:space="preserve"> </w:t>
                            </w:r>
                            <w:r>
                              <w:rPr>
                                <w:color w:val="231F20"/>
                                <w:sz w:val="20"/>
                              </w:rPr>
                              <w:t xml:space="preserve">the main reason for the use of TEM. The male </w:t>
                            </w:r>
                            <w:r>
                              <w:rPr>
                                <w:color w:val="231F20"/>
                                <w:spacing w:val="-3"/>
                                <w:sz w:val="20"/>
                              </w:rPr>
                              <w:t xml:space="preserve">gender, </w:t>
                            </w:r>
                            <w:r>
                              <w:rPr>
                                <w:color w:val="231F20"/>
                                <w:sz w:val="20"/>
                              </w:rPr>
                              <w:t>persons of low socio economic class and people that lacked formal</w:t>
                            </w:r>
                            <w:r>
                              <w:rPr>
                                <w:color w:val="231F20"/>
                                <w:spacing w:val="-22"/>
                                <w:sz w:val="20"/>
                              </w:rPr>
                              <w:t xml:space="preserve"> </w:t>
                            </w:r>
                            <w:r>
                              <w:rPr>
                                <w:color w:val="231F20"/>
                                <w:sz w:val="20"/>
                              </w:rPr>
                              <w:t>education</w:t>
                            </w:r>
                            <w:r>
                              <w:rPr>
                                <w:color w:val="231F20"/>
                                <w:spacing w:val="-22"/>
                                <w:sz w:val="20"/>
                              </w:rPr>
                              <w:t xml:space="preserve"> </w:t>
                            </w:r>
                            <w:r>
                              <w:rPr>
                                <w:color w:val="231F20"/>
                                <w:sz w:val="20"/>
                              </w:rPr>
                              <w:t>were</w:t>
                            </w:r>
                            <w:r>
                              <w:rPr>
                                <w:color w:val="231F20"/>
                                <w:spacing w:val="-22"/>
                                <w:sz w:val="20"/>
                              </w:rPr>
                              <w:t xml:space="preserve"> </w:t>
                            </w:r>
                            <w:r>
                              <w:rPr>
                                <w:color w:val="231F20"/>
                                <w:sz w:val="20"/>
                              </w:rPr>
                              <w:t>more</w:t>
                            </w:r>
                            <w:r>
                              <w:rPr>
                                <w:color w:val="231F20"/>
                                <w:spacing w:val="-22"/>
                                <w:sz w:val="20"/>
                              </w:rPr>
                              <w:t xml:space="preserve"> </w:t>
                            </w:r>
                            <w:r>
                              <w:rPr>
                                <w:color w:val="231F20"/>
                                <w:sz w:val="20"/>
                              </w:rPr>
                              <w:t>likely</w:t>
                            </w:r>
                            <w:r>
                              <w:rPr>
                                <w:color w:val="231F20"/>
                                <w:spacing w:val="-22"/>
                                <w:sz w:val="20"/>
                              </w:rPr>
                              <w:t xml:space="preserve"> </w:t>
                            </w:r>
                            <w:r>
                              <w:rPr>
                                <w:color w:val="231F20"/>
                                <w:sz w:val="20"/>
                              </w:rPr>
                              <w:t>to</w:t>
                            </w:r>
                            <w:r>
                              <w:rPr>
                                <w:color w:val="231F20"/>
                                <w:spacing w:val="-23"/>
                                <w:sz w:val="20"/>
                              </w:rPr>
                              <w:t xml:space="preserve"> </w:t>
                            </w:r>
                            <w:r>
                              <w:rPr>
                                <w:color w:val="231F20"/>
                                <w:sz w:val="20"/>
                              </w:rPr>
                              <w:t>use</w:t>
                            </w:r>
                            <w:r>
                              <w:rPr>
                                <w:color w:val="231F20"/>
                                <w:spacing w:val="-22"/>
                                <w:sz w:val="20"/>
                              </w:rPr>
                              <w:t xml:space="preserve"> </w:t>
                            </w:r>
                            <w:r>
                              <w:rPr>
                                <w:color w:val="231F20"/>
                                <w:sz w:val="20"/>
                              </w:rPr>
                              <w:t>TEM</w:t>
                            </w:r>
                            <w:r>
                              <w:rPr>
                                <w:color w:val="231F20"/>
                                <w:spacing w:val="-21"/>
                                <w:sz w:val="20"/>
                              </w:rPr>
                              <w:t xml:space="preserve"> </w:t>
                            </w:r>
                            <w:r>
                              <w:rPr>
                                <w:color w:val="231F20"/>
                                <w:sz w:val="20"/>
                              </w:rPr>
                              <w:t>(p=0.001)</w:t>
                            </w:r>
                          </w:p>
                          <w:p>
                            <w:pPr>
                              <w:pStyle w:val="Normal"/>
                              <w:ind w:left="114" w:right="146" w:hanging="0"/>
                              <w:jc w:val="both"/>
                              <w:rPr>
                                <w:rFonts w:cs="Calibri"/>
                                <w:sz w:val="20"/>
                                <w:szCs w:val="20"/>
                              </w:rPr>
                            </w:pPr>
                            <w:r>
                              <w:rPr>
                                <w:b/>
                                <w:color w:val="231F20"/>
                                <w:sz w:val="20"/>
                              </w:rPr>
                              <w:t>Conclusion:</w:t>
                            </w:r>
                            <w:r>
                              <w:rPr>
                                <w:b/>
                                <w:color w:val="231F20"/>
                                <w:spacing w:val="-22"/>
                                <w:sz w:val="20"/>
                              </w:rPr>
                              <w:t xml:space="preserve"> </w:t>
                            </w:r>
                            <w:r>
                              <w:rPr>
                                <w:color w:val="231F20"/>
                                <w:sz w:val="20"/>
                              </w:rPr>
                              <w:t>The</w:t>
                            </w:r>
                            <w:r>
                              <w:rPr>
                                <w:color w:val="231F20"/>
                                <w:spacing w:val="-21"/>
                                <w:sz w:val="20"/>
                              </w:rPr>
                              <w:t xml:space="preserve"> </w:t>
                            </w:r>
                            <w:r>
                              <w:rPr>
                                <w:color w:val="231F20"/>
                                <w:sz w:val="20"/>
                              </w:rPr>
                              <w:t>determinants</w:t>
                            </w:r>
                            <w:r>
                              <w:rPr>
                                <w:color w:val="231F20"/>
                                <w:spacing w:val="-21"/>
                                <w:sz w:val="20"/>
                              </w:rPr>
                              <w:t xml:space="preserve"> </w:t>
                            </w:r>
                            <w:r>
                              <w:rPr>
                                <w:color w:val="231F20"/>
                                <w:sz w:val="20"/>
                              </w:rPr>
                              <w:t>of</w:t>
                            </w:r>
                            <w:r>
                              <w:rPr>
                                <w:color w:val="231F20"/>
                                <w:spacing w:val="-21"/>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1"/>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in</w:t>
                            </w:r>
                            <w:r>
                              <w:rPr>
                                <w:color w:val="231F20"/>
                                <w:spacing w:val="-21"/>
                                <w:sz w:val="20"/>
                              </w:rPr>
                              <w:t xml:space="preserve"> </w:t>
                            </w:r>
                            <w:r>
                              <w:rPr>
                                <w:color w:val="231F20"/>
                                <w:sz w:val="20"/>
                              </w:rPr>
                              <w:t>this</w:t>
                            </w:r>
                            <w:r>
                              <w:rPr>
                                <w:color w:val="231F20"/>
                                <w:spacing w:val="-21"/>
                                <w:sz w:val="20"/>
                              </w:rPr>
                              <w:t xml:space="preserve"> </w:t>
                            </w:r>
                            <w:r>
                              <w:rPr>
                                <w:color w:val="231F20"/>
                                <w:sz w:val="20"/>
                              </w:rPr>
                              <w:t>community</w:t>
                            </w:r>
                            <w:r>
                              <w:rPr>
                                <w:color w:val="231F20"/>
                                <w:spacing w:val="-23"/>
                                <w:sz w:val="20"/>
                              </w:rPr>
                              <w:t xml:space="preserve"> </w:t>
                            </w:r>
                            <w:r>
                              <w:rPr>
                                <w:color w:val="231F20"/>
                                <w:sz w:val="20"/>
                              </w:rPr>
                              <w:t>are</w:t>
                            </w:r>
                            <w:r>
                              <w:rPr>
                                <w:color w:val="231F20"/>
                                <w:spacing w:val="-21"/>
                                <w:sz w:val="20"/>
                              </w:rPr>
                              <w:t xml:space="preserve"> </w:t>
                            </w:r>
                            <w:r>
                              <w:rPr>
                                <w:color w:val="231F20"/>
                                <w:sz w:val="20"/>
                              </w:rPr>
                              <w:t>affordability,</w:t>
                            </w:r>
                            <w:r>
                              <w:rPr>
                                <w:color w:val="231F20"/>
                                <w:spacing w:val="-21"/>
                                <w:sz w:val="20"/>
                              </w:rPr>
                              <w:t xml:space="preserve"> </w:t>
                            </w:r>
                            <w:r>
                              <w:rPr>
                                <w:color w:val="231F20"/>
                                <w:sz w:val="20"/>
                              </w:rPr>
                              <w:t>low</w:t>
                            </w:r>
                            <w:r>
                              <w:rPr>
                                <w:color w:val="231F20"/>
                                <w:spacing w:val="-22"/>
                                <w:sz w:val="20"/>
                              </w:rPr>
                              <w:t xml:space="preserve"> </w:t>
                            </w:r>
                            <w:r>
                              <w:rPr>
                                <w:color w:val="231F20"/>
                                <w:sz w:val="20"/>
                              </w:rPr>
                              <w:t>socio economic</w:t>
                            </w:r>
                            <w:r>
                              <w:rPr>
                                <w:color w:val="231F20"/>
                                <w:spacing w:val="-15"/>
                                <w:sz w:val="20"/>
                              </w:rPr>
                              <w:t xml:space="preserve"> </w:t>
                            </w:r>
                            <w:r>
                              <w:rPr>
                                <w:color w:val="231F20"/>
                                <w:sz w:val="20"/>
                              </w:rPr>
                              <w:t>status</w:t>
                            </w:r>
                            <w:r>
                              <w:rPr>
                                <w:color w:val="231F20"/>
                                <w:spacing w:val="-15"/>
                                <w:sz w:val="20"/>
                              </w:rPr>
                              <w:t xml:space="preserve"> </w:t>
                            </w:r>
                            <w:r>
                              <w:rPr>
                                <w:color w:val="231F20"/>
                                <w:sz w:val="20"/>
                              </w:rPr>
                              <w:t>and</w:t>
                            </w:r>
                            <w:r>
                              <w:rPr>
                                <w:color w:val="231F20"/>
                                <w:spacing w:val="-13"/>
                                <w:sz w:val="20"/>
                              </w:rPr>
                              <w:t xml:space="preserve"> </w:t>
                            </w:r>
                            <w:r>
                              <w:rPr>
                                <w:color w:val="231F20"/>
                                <w:sz w:val="20"/>
                              </w:rPr>
                              <w:t>lack</w:t>
                            </w:r>
                            <w:r>
                              <w:rPr>
                                <w:color w:val="231F20"/>
                                <w:spacing w:val="-14"/>
                                <w:sz w:val="20"/>
                              </w:rPr>
                              <w:t xml:space="preserve"> </w:t>
                            </w:r>
                            <w:r>
                              <w:rPr>
                                <w:color w:val="231F20"/>
                                <w:sz w:val="20"/>
                              </w:rPr>
                              <w:t>of</w:t>
                            </w:r>
                            <w:r>
                              <w:rPr>
                                <w:color w:val="231F20"/>
                                <w:spacing w:val="-13"/>
                                <w:sz w:val="20"/>
                              </w:rPr>
                              <w:t xml:space="preserve"> </w:t>
                            </w:r>
                            <w:r>
                              <w:rPr>
                                <w:color w:val="231F20"/>
                                <w:sz w:val="20"/>
                              </w:rPr>
                              <w:t>formal</w:t>
                            </w:r>
                            <w:r>
                              <w:rPr>
                                <w:color w:val="231F20"/>
                                <w:spacing w:val="-14"/>
                                <w:sz w:val="20"/>
                              </w:rPr>
                              <w:t xml:space="preserve"> </w:t>
                            </w:r>
                            <w:r>
                              <w:rPr>
                                <w:color w:val="231F20"/>
                                <w:sz w:val="20"/>
                              </w:rPr>
                              <w:t>education.</w:t>
                            </w:r>
                            <w:r>
                              <w:rPr>
                                <w:color w:val="231F20"/>
                                <w:spacing w:val="-14"/>
                                <w:sz w:val="20"/>
                              </w:rPr>
                              <w:t xml:space="preserve"> </w:t>
                            </w:r>
                            <w:r>
                              <w:rPr>
                                <w:color w:val="231F20"/>
                                <w:sz w:val="20"/>
                              </w:rPr>
                              <w:t>Formal</w:t>
                            </w:r>
                            <w:r>
                              <w:rPr>
                                <w:color w:val="231F20"/>
                                <w:spacing w:val="-14"/>
                                <w:sz w:val="20"/>
                              </w:rPr>
                              <w:t xml:space="preserve"> </w:t>
                            </w:r>
                            <w:r>
                              <w:rPr>
                                <w:color w:val="231F20"/>
                                <w:sz w:val="20"/>
                              </w:rPr>
                              <w:t>education</w:t>
                            </w:r>
                            <w:r>
                              <w:rPr>
                                <w:color w:val="231F20"/>
                                <w:spacing w:val="-13"/>
                                <w:sz w:val="20"/>
                              </w:rPr>
                              <w:t xml:space="preserve"> </w:t>
                            </w:r>
                            <w:r>
                              <w:rPr>
                                <w:color w:val="231F20"/>
                                <w:sz w:val="20"/>
                              </w:rPr>
                              <w:t>is</w:t>
                            </w:r>
                            <w:r>
                              <w:rPr>
                                <w:color w:val="231F20"/>
                                <w:spacing w:val="-14"/>
                                <w:sz w:val="20"/>
                              </w:rPr>
                              <w:t xml:space="preserve"> </w:t>
                            </w:r>
                            <w:r>
                              <w:rPr>
                                <w:color w:val="231F20"/>
                                <w:sz w:val="20"/>
                              </w:rPr>
                              <w:t>of</w:t>
                            </w:r>
                            <w:r>
                              <w:rPr>
                                <w:color w:val="231F20"/>
                                <w:spacing w:val="-13"/>
                                <w:sz w:val="20"/>
                              </w:rPr>
                              <w:t xml:space="preserve"> </w:t>
                            </w:r>
                            <w:r>
                              <w:rPr>
                                <w:color w:val="231F20"/>
                                <w:sz w:val="20"/>
                              </w:rPr>
                              <w:t>great</w:t>
                            </w:r>
                            <w:r>
                              <w:rPr>
                                <w:color w:val="231F20"/>
                                <w:spacing w:val="-15"/>
                                <w:sz w:val="20"/>
                              </w:rPr>
                              <w:t xml:space="preserve"> </w:t>
                            </w:r>
                            <w:r>
                              <w:rPr>
                                <w:color w:val="231F20"/>
                                <w:sz w:val="20"/>
                              </w:rPr>
                              <w:t>importance,</w:t>
                            </w:r>
                            <w:r>
                              <w:rPr>
                                <w:color w:val="231F20"/>
                                <w:spacing w:val="-14"/>
                                <w:sz w:val="20"/>
                              </w:rPr>
                              <w:t xml:space="preserve"> </w:t>
                            </w:r>
                            <w:r>
                              <w:rPr>
                                <w:color w:val="231F20"/>
                                <w:sz w:val="20"/>
                              </w:rPr>
                              <w:t>as</w:t>
                            </w:r>
                            <w:r>
                              <w:rPr>
                                <w:color w:val="231F20"/>
                                <w:spacing w:val="-13"/>
                                <w:sz w:val="20"/>
                              </w:rPr>
                              <w:t xml:space="preserve"> </w:t>
                            </w:r>
                            <w:r>
                              <w:rPr>
                                <w:color w:val="231F20"/>
                                <w:sz w:val="20"/>
                              </w:rPr>
                              <w:t>this</w:t>
                            </w:r>
                            <w:r>
                              <w:rPr>
                                <w:color w:val="231F20"/>
                                <w:spacing w:val="-13"/>
                                <w:sz w:val="20"/>
                              </w:rPr>
                              <w:t xml:space="preserve"> </w:t>
                            </w:r>
                            <w:r>
                              <w:rPr>
                                <w:color w:val="231F20"/>
                                <w:sz w:val="20"/>
                              </w:rPr>
                              <w:t>will</w:t>
                            </w:r>
                            <w:r>
                              <w:rPr>
                                <w:color w:val="231F20"/>
                                <w:spacing w:val="-14"/>
                                <w:sz w:val="20"/>
                              </w:rPr>
                              <w:t xml:space="preserve"> </w:t>
                            </w:r>
                            <w:r>
                              <w:rPr>
                                <w:color w:val="231F20"/>
                                <w:sz w:val="20"/>
                              </w:rPr>
                              <w:t>go</w:t>
                            </w:r>
                            <w:r>
                              <w:rPr>
                                <w:color w:val="231F20"/>
                                <w:spacing w:val="-15"/>
                                <w:sz w:val="20"/>
                              </w:rPr>
                              <w:t xml:space="preserve"> </w:t>
                            </w:r>
                            <w:r>
                              <w:rPr>
                                <w:color w:val="231F20"/>
                                <w:sz w:val="20"/>
                              </w:rPr>
                              <w:t>a</w:t>
                            </w:r>
                            <w:r>
                              <w:rPr>
                                <w:color w:val="231F20"/>
                                <w:spacing w:val="-13"/>
                                <w:sz w:val="20"/>
                              </w:rPr>
                              <w:t xml:space="preserve"> </w:t>
                            </w:r>
                            <w:r>
                              <w:rPr>
                                <w:color w:val="231F20"/>
                                <w:sz w:val="20"/>
                              </w:rPr>
                              <w:t>long</w:t>
                            </w:r>
                            <w:r>
                              <w:rPr>
                                <w:color w:val="231F20"/>
                                <w:spacing w:val="-13"/>
                                <w:sz w:val="20"/>
                              </w:rPr>
                              <w:t xml:space="preserve"> </w:t>
                            </w:r>
                            <w:r>
                              <w:rPr>
                                <w:color w:val="231F20"/>
                                <w:spacing w:val="-3"/>
                                <w:sz w:val="20"/>
                              </w:rPr>
                              <w:t>way</w:t>
                            </w:r>
                            <w:r>
                              <w:rPr>
                                <w:color w:val="231F20"/>
                                <w:spacing w:val="-14"/>
                                <w:sz w:val="20"/>
                              </w:rPr>
                              <w:t xml:space="preserve"> </w:t>
                            </w:r>
                            <w:r>
                              <w:rPr>
                                <w:color w:val="231F20"/>
                                <w:sz w:val="20"/>
                              </w:rPr>
                              <w:t>in addressing</w:t>
                            </w:r>
                            <w:r>
                              <w:rPr>
                                <w:color w:val="231F20"/>
                                <w:spacing w:val="-21"/>
                                <w:sz w:val="20"/>
                              </w:rPr>
                              <w:t xml:space="preserve"> </w:t>
                            </w:r>
                            <w:r>
                              <w:rPr>
                                <w:color w:val="231F20"/>
                                <w:sz w:val="20"/>
                              </w:rPr>
                              <w:t>the</w:t>
                            </w:r>
                            <w:r>
                              <w:rPr>
                                <w:color w:val="231F20"/>
                                <w:spacing w:val="-21"/>
                                <w:sz w:val="20"/>
                              </w:rPr>
                              <w:t xml:space="preserve"> </w:t>
                            </w:r>
                            <w:r>
                              <w:rPr>
                                <w:color w:val="231F20"/>
                                <w:sz w:val="20"/>
                              </w:rPr>
                              <w:t>issues</w:t>
                            </w:r>
                            <w:r>
                              <w:rPr>
                                <w:color w:val="231F20"/>
                                <w:spacing w:val="-21"/>
                                <w:sz w:val="20"/>
                              </w:rPr>
                              <w:t xml:space="preserve"> </w:t>
                            </w:r>
                            <w:r>
                              <w:rPr>
                                <w:color w:val="231F20"/>
                                <w:sz w:val="20"/>
                              </w:rPr>
                              <w:t>directly</w:t>
                            </w:r>
                            <w:r>
                              <w:rPr>
                                <w:color w:val="231F20"/>
                                <w:spacing w:val="-21"/>
                                <w:sz w:val="20"/>
                              </w:rPr>
                              <w:t xml:space="preserve"> </w:t>
                            </w:r>
                            <w:r>
                              <w:rPr>
                                <w:color w:val="231F20"/>
                                <w:sz w:val="20"/>
                              </w:rPr>
                              <w:t>relating</w:t>
                            </w:r>
                            <w:r>
                              <w:rPr>
                                <w:color w:val="231F20"/>
                                <w:spacing w:val="-21"/>
                                <w:sz w:val="20"/>
                              </w:rPr>
                              <w:t xml:space="preserve"> </w:t>
                            </w:r>
                            <w:r>
                              <w:rPr>
                                <w:color w:val="231F20"/>
                                <w:sz w:val="20"/>
                              </w:rPr>
                              <w:t>to</w:t>
                            </w:r>
                            <w:r>
                              <w:rPr>
                                <w:color w:val="231F20"/>
                                <w:spacing w:val="-22"/>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0"/>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in</w:t>
                            </w:r>
                            <w:r>
                              <w:rPr>
                                <w:color w:val="231F20"/>
                                <w:spacing w:val="-21"/>
                                <w:sz w:val="20"/>
                              </w:rPr>
                              <w:t xml:space="preserve"> </w:t>
                            </w:r>
                            <w:r>
                              <w:rPr>
                                <w:color w:val="231F20"/>
                                <w:sz w:val="20"/>
                              </w:rPr>
                              <w:t>our</w:t>
                            </w:r>
                            <w:r>
                              <w:rPr>
                                <w:color w:val="231F20"/>
                                <w:spacing w:val="-21"/>
                                <w:sz w:val="20"/>
                              </w:rPr>
                              <w:t xml:space="preserve"> </w:t>
                            </w:r>
                            <w:r>
                              <w:rPr>
                                <w:color w:val="231F20"/>
                                <w:sz w:val="20"/>
                              </w:rPr>
                              <w:t>communities.</w:t>
                            </w:r>
                          </w:p>
                          <w:p>
                            <w:pPr>
                              <w:pStyle w:val="Normal"/>
                              <w:ind w:left="114" w:right="146" w:hanging="0"/>
                              <w:jc w:val="both"/>
                              <w:rPr/>
                            </w:pPr>
                            <w:r>
                              <w:rPr>
                                <w:b/>
                                <w:color w:val="231F20"/>
                                <w:sz w:val="20"/>
                              </w:rPr>
                              <w:t>Key</w:t>
                            </w:r>
                            <w:r>
                              <w:rPr>
                                <w:b/>
                                <w:color w:val="231F20"/>
                                <w:spacing w:val="-17"/>
                                <w:sz w:val="20"/>
                              </w:rPr>
                              <w:t xml:space="preserve"> </w:t>
                            </w:r>
                            <w:r>
                              <w:rPr>
                                <w:b/>
                                <w:color w:val="231F20"/>
                                <w:sz w:val="20"/>
                              </w:rPr>
                              <w:t>words:</w:t>
                            </w:r>
                            <w:r>
                              <w:rPr>
                                <w:b/>
                                <w:color w:val="231F20"/>
                                <w:spacing w:val="-16"/>
                                <w:sz w:val="20"/>
                              </w:rPr>
                              <w:t xml:space="preserve"> </w:t>
                            </w:r>
                            <w:r>
                              <w:rPr>
                                <w:color w:val="231F20"/>
                                <w:sz w:val="20"/>
                              </w:rPr>
                              <w:t>Nigeria,</w:t>
                            </w:r>
                            <w:r>
                              <w:rPr>
                                <w:color w:val="231F20"/>
                                <w:spacing w:val="-16"/>
                                <w:sz w:val="20"/>
                              </w:rPr>
                              <w:t xml:space="preserve"> </w:t>
                            </w:r>
                            <w:r>
                              <w:rPr>
                                <w:color w:val="231F20"/>
                                <w:sz w:val="20"/>
                              </w:rPr>
                              <w:t>Traditional</w:t>
                            </w:r>
                            <w:r>
                              <w:rPr>
                                <w:color w:val="231F20"/>
                                <w:spacing w:val="-16"/>
                                <w:sz w:val="20"/>
                              </w:rPr>
                              <w:t xml:space="preserve"> </w:t>
                            </w:r>
                            <w:r>
                              <w:rPr>
                                <w:color w:val="231F20"/>
                                <w:sz w:val="20"/>
                              </w:rPr>
                              <w:t>eye</w:t>
                            </w:r>
                            <w:r>
                              <w:rPr>
                                <w:color w:val="231F20"/>
                                <w:spacing w:val="-16"/>
                                <w:sz w:val="20"/>
                              </w:rPr>
                              <w:t xml:space="preserve"> </w:t>
                            </w:r>
                            <w:r>
                              <w:rPr>
                                <w:color w:val="231F20"/>
                                <w:sz w:val="20"/>
                              </w:rPr>
                              <w:t>medication,</w:t>
                            </w:r>
                            <w:r>
                              <w:rPr>
                                <w:color w:val="231F20"/>
                                <w:spacing w:val="-16"/>
                                <w:sz w:val="20"/>
                              </w:rPr>
                              <w:t xml:space="preserve"> </w:t>
                            </w:r>
                            <w:r>
                              <w:rPr>
                                <w:color w:val="231F20"/>
                                <w:sz w:val="20"/>
                              </w:rPr>
                              <w:t>Semi-urban</w:t>
                            </w:r>
                            <w:r>
                              <w:rPr>
                                <w:color w:val="231F20"/>
                                <w:spacing w:val="-16"/>
                                <w:sz w:val="20"/>
                              </w:rPr>
                              <w:t xml:space="preserve"> </w:t>
                            </w:r>
                            <w:r>
                              <w:rPr>
                                <w:color w:val="231F20"/>
                                <w:sz w:val="20"/>
                              </w:rPr>
                              <w:t>community,</w:t>
                            </w:r>
                            <w:r>
                              <w:rPr>
                                <w:color w:val="231F20"/>
                                <w:spacing w:val="-16"/>
                                <w:sz w:val="20"/>
                              </w:rPr>
                              <w:t xml:space="preserve"> </w:t>
                            </w:r>
                            <w:r>
                              <w:rPr>
                                <w:color w:val="231F20"/>
                                <w:sz w:val="20"/>
                              </w:rPr>
                              <w:t>Low</w:t>
                            </w:r>
                            <w:r>
                              <w:rPr>
                                <w:color w:val="231F20"/>
                                <w:spacing w:val="-17"/>
                                <w:sz w:val="20"/>
                              </w:rPr>
                              <w:t xml:space="preserve"> </w:t>
                            </w:r>
                            <w:r>
                              <w:rPr>
                                <w:color w:val="231F20"/>
                                <w:sz w:val="20"/>
                              </w:rPr>
                              <w:t>socio-economic</w:t>
                            </w:r>
                            <w:r>
                              <w:rPr>
                                <w:color w:val="231F20"/>
                                <w:spacing w:val="-17"/>
                                <w:sz w:val="20"/>
                              </w:rPr>
                              <w:t xml:space="preserve"> </w:t>
                            </w:r>
                            <w:r>
                              <w:rPr>
                                <w:color w:val="231F20"/>
                                <w:sz w:val="20"/>
                              </w:rPr>
                              <w:t>class,</w:t>
                            </w:r>
                            <w:r>
                              <w:rPr>
                                <w:color w:val="231F20"/>
                                <w:spacing w:val="-16"/>
                                <w:sz w:val="20"/>
                              </w:rPr>
                              <w:t xml:space="preserve"> </w:t>
                            </w:r>
                            <w:r>
                              <w:rPr>
                                <w:color w:val="231F20"/>
                                <w:sz w:val="20"/>
                              </w:rPr>
                              <w:t>Determinants, Nigeria.</w:t>
                            </w:r>
                          </w:p>
                        </w:txbxContent>
                      </wps:txbx>
                      <wps:bodyPr anchor="t" lIns="635" tIns="635" rIns="635" bIns="635">
                        <a:noAutofit/>
                      </wps:bodyPr>
                    </wps:wsp>
                  </a:graphicData>
                </a:graphic>
              </wp:inline>
            </w:drawing>
          </mc:Choice>
          <mc:Fallback>
            <w:pict>
              <v:rect fillcolor="#DCDDDE" style="position:absolute;rotation:-0;width:467.45pt;height:19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31" w:after="0"/>
                        <w:ind w:left="115" w:hanging="0"/>
                        <w:jc w:val="both"/>
                        <w:rPr>
                          <w:rFonts w:cs="Calibri"/>
                          <w:sz w:val="20"/>
                          <w:szCs w:val="20"/>
                        </w:rPr>
                      </w:pPr>
                      <w:r>
                        <w:rPr>
                          <w:b/>
                          <w:color w:val="231F20"/>
                          <w:sz w:val="20"/>
                        </w:rPr>
                        <w:t>ABSTRACT</w:t>
                      </w:r>
                    </w:p>
                    <w:p>
                      <w:pPr>
                        <w:pStyle w:val="Normal"/>
                        <w:ind w:left="115" w:hanging="0"/>
                        <w:jc w:val="both"/>
                        <w:rPr>
                          <w:rFonts w:cs="Calibri"/>
                          <w:sz w:val="20"/>
                          <w:szCs w:val="20"/>
                        </w:rPr>
                      </w:pPr>
                      <w:r>
                        <w:rPr>
                          <w:b/>
                          <w:color w:val="231F20"/>
                          <w:sz w:val="20"/>
                        </w:rPr>
                        <w:t>Background:</w:t>
                      </w:r>
                      <w:r>
                        <w:rPr>
                          <w:b/>
                          <w:color w:val="231F20"/>
                          <w:spacing w:val="-21"/>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0"/>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is</w:t>
                      </w:r>
                      <w:r>
                        <w:rPr>
                          <w:color w:val="231F20"/>
                          <w:spacing w:val="-21"/>
                          <w:sz w:val="20"/>
                        </w:rPr>
                        <w:t xml:space="preserve"> </w:t>
                      </w:r>
                      <w:r>
                        <w:rPr>
                          <w:color w:val="231F20"/>
                          <w:sz w:val="20"/>
                        </w:rPr>
                        <w:t>still</w:t>
                      </w:r>
                      <w:r>
                        <w:rPr>
                          <w:color w:val="231F20"/>
                          <w:spacing w:val="-21"/>
                          <w:sz w:val="20"/>
                        </w:rPr>
                        <w:t xml:space="preserve"> </w:t>
                      </w:r>
                      <w:r>
                        <w:rPr>
                          <w:color w:val="231F20"/>
                          <w:sz w:val="20"/>
                        </w:rPr>
                        <w:t>practised</w:t>
                      </w:r>
                      <w:r>
                        <w:rPr>
                          <w:color w:val="231F20"/>
                          <w:spacing w:val="-21"/>
                          <w:sz w:val="20"/>
                        </w:rPr>
                        <w:t xml:space="preserve"> </w:t>
                      </w:r>
                      <w:r>
                        <w:rPr>
                          <w:color w:val="231F20"/>
                          <w:sz w:val="20"/>
                        </w:rPr>
                        <w:t>in</w:t>
                      </w:r>
                      <w:r>
                        <w:rPr>
                          <w:color w:val="231F20"/>
                          <w:spacing w:val="-21"/>
                          <w:sz w:val="20"/>
                        </w:rPr>
                        <w:t xml:space="preserve"> </w:t>
                      </w:r>
                      <w:r>
                        <w:rPr>
                          <w:color w:val="231F20"/>
                          <w:sz w:val="20"/>
                        </w:rPr>
                        <w:t>some</w:t>
                      </w:r>
                      <w:r>
                        <w:rPr>
                          <w:color w:val="231F20"/>
                          <w:spacing w:val="-21"/>
                          <w:sz w:val="20"/>
                        </w:rPr>
                        <w:t xml:space="preserve"> </w:t>
                      </w:r>
                      <w:r>
                        <w:rPr>
                          <w:color w:val="231F20"/>
                          <w:sz w:val="20"/>
                        </w:rPr>
                        <w:t>communities</w:t>
                      </w:r>
                      <w:r>
                        <w:rPr>
                          <w:color w:val="231F20"/>
                          <w:spacing w:val="-22"/>
                          <w:sz w:val="20"/>
                        </w:rPr>
                        <w:t xml:space="preserve"> </w:t>
                      </w:r>
                      <w:r>
                        <w:rPr>
                          <w:color w:val="231F20"/>
                          <w:sz w:val="20"/>
                        </w:rPr>
                        <w:t>in</w:t>
                      </w:r>
                      <w:r>
                        <w:rPr>
                          <w:color w:val="231F20"/>
                          <w:spacing w:val="-21"/>
                          <w:sz w:val="20"/>
                        </w:rPr>
                        <w:t xml:space="preserve"> </w:t>
                      </w:r>
                      <w:r>
                        <w:rPr>
                          <w:color w:val="231F20"/>
                          <w:sz w:val="20"/>
                        </w:rPr>
                        <w:t>Nigeria.</w:t>
                      </w:r>
                    </w:p>
                    <w:p>
                      <w:pPr>
                        <w:pStyle w:val="Normal"/>
                        <w:ind w:left="115" w:right="137" w:hanging="0"/>
                        <w:rPr>
                          <w:rFonts w:cs="Calibri"/>
                          <w:sz w:val="20"/>
                          <w:szCs w:val="20"/>
                        </w:rPr>
                      </w:pPr>
                      <w:r>
                        <w:rPr>
                          <w:b/>
                          <w:color w:val="231F20"/>
                          <w:sz w:val="20"/>
                        </w:rPr>
                        <w:t>Aim</w:t>
                      </w:r>
                      <w:r>
                        <w:rPr>
                          <w:color w:val="231F20"/>
                          <w:sz w:val="20"/>
                        </w:rPr>
                        <w:t>:</w:t>
                      </w:r>
                      <w:r>
                        <w:rPr>
                          <w:color w:val="231F20"/>
                          <w:spacing w:val="22"/>
                          <w:sz w:val="20"/>
                        </w:rPr>
                        <w:t xml:space="preserve"> </w:t>
                      </w:r>
                      <w:r>
                        <w:rPr>
                          <w:color w:val="231F20"/>
                          <w:spacing w:val="-9"/>
                          <w:sz w:val="20"/>
                        </w:rPr>
                        <w:t>To</w:t>
                      </w:r>
                      <w:r>
                        <w:rPr>
                          <w:color w:val="231F20"/>
                          <w:spacing w:val="-21"/>
                          <w:sz w:val="20"/>
                        </w:rPr>
                        <w:t xml:space="preserve"> </w:t>
                      </w:r>
                      <w:r>
                        <w:rPr>
                          <w:color w:val="231F20"/>
                          <w:sz w:val="20"/>
                        </w:rPr>
                        <w:t>assess</w:t>
                      </w:r>
                      <w:r>
                        <w:rPr>
                          <w:color w:val="231F20"/>
                          <w:spacing w:val="-21"/>
                          <w:sz w:val="20"/>
                        </w:rPr>
                        <w:t xml:space="preserve"> </w:t>
                      </w:r>
                      <w:r>
                        <w:rPr>
                          <w:color w:val="231F20"/>
                          <w:sz w:val="20"/>
                        </w:rPr>
                        <w:t>the</w:t>
                      </w:r>
                      <w:r>
                        <w:rPr>
                          <w:color w:val="231F20"/>
                          <w:spacing w:val="-21"/>
                          <w:sz w:val="20"/>
                        </w:rPr>
                        <w:t xml:space="preserve"> </w:t>
                      </w:r>
                      <w:r>
                        <w:rPr>
                          <w:color w:val="231F20"/>
                          <w:sz w:val="20"/>
                        </w:rPr>
                        <w:t>determinants</w:t>
                      </w:r>
                      <w:r>
                        <w:rPr>
                          <w:color w:val="231F20"/>
                          <w:spacing w:val="-21"/>
                          <w:sz w:val="20"/>
                        </w:rPr>
                        <w:t xml:space="preserve"> </w:t>
                      </w:r>
                      <w:r>
                        <w:rPr>
                          <w:color w:val="231F20"/>
                          <w:sz w:val="20"/>
                        </w:rPr>
                        <w:t>of</w:t>
                      </w:r>
                      <w:r>
                        <w:rPr>
                          <w:color w:val="231F20"/>
                          <w:spacing w:val="-20"/>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0"/>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TEM)</w:t>
                      </w:r>
                      <w:r>
                        <w:rPr>
                          <w:color w:val="231F20"/>
                          <w:spacing w:val="-20"/>
                          <w:sz w:val="20"/>
                        </w:rPr>
                        <w:t xml:space="preserve"> </w:t>
                      </w:r>
                      <w:r>
                        <w:rPr>
                          <w:color w:val="231F20"/>
                          <w:sz w:val="20"/>
                        </w:rPr>
                        <w:t>by</w:t>
                      </w:r>
                      <w:r>
                        <w:rPr>
                          <w:color w:val="231F20"/>
                          <w:spacing w:val="-22"/>
                          <w:sz w:val="20"/>
                        </w:rPr>
                        <w:t xml:space="preserve"> </w:t>
                      </w:r>
                      <w:r>
                        <w:rPr>
                          <w:color w:val="231F20"/>
                          <w:sz w:val="20"/>
                        </w:rPr>
                        <w:t>adults</w:t>
                      </w:r>
                      <w:r>
                        <w:rPr>
                          <w:color w:val="231F20"/>
                          <w:spacing w:val="-20"/>
                          <w:sz w:val="20"/>
                        </w:rPr>
                        <w:t xml:space="preserve"> </w:t>
                      </w:r>
                      <w:r>
                        <w:rPr>
                          <w:color w:val="231F20"/>
                          <w:sz w:val="20"/>
                        </w:rPr>
                        <w:t>in</w:t>
                      </w:r>
                      <w:r>
                        <w:rPr>
                          <w:color w:val="231F20"/>
                          <w:spacing w:val="-21"/>
                          <w:sz w:val="20"/>
                        </w:rPr>
                        <w:t xml:space="preserve"> </w:t>
                      </w:r>
                      <w:r>
                        <w:rPr>
                          <w:color w:val="231F20"/>
                          <w:sz w:val="20"/>
                        </w:rPr>
                        <w:t>Ekiadolor</w:t>
                      </w:r>
                      <w:r>
                        <w:rPr>
                          <w:color w:val="231F20"/>
                          <w:spacing w:val="-21"/>
                          <w:sz w:val="20"/>
                        </w:rPr>
                        <w:t xml:space="preserve"> </w:t>
                      </w:r>
                      <w:r>
                        <w:rPr>
                          <w:color w:val="231F20"/>
                          <w:sz w:val="20"/>
                        </w:rPr>
                        <w:t xml:space="preserve">community. </w:t>
                      </w:r>
                      <w:r>
                        <w:rPr>
                          <w:b/>
                          <w:color w:val="231F20"/>
                          <w:sz w:val="20"/>
                        </w:rPr>
                        <w:t>Method:</w:t>
                      </w:r>
                      <w:r>
                        <w:rPr>
                          <w:b/>
                          <w:color w:val="231F20"/>
                          <w:spacing w:val="-4"/>
                          <w:sz w:val="20"/>
                        </w:rPr>
                        <w:t xml:space="preserve"> </w:t>
                      </w:r>
                      <w:r>
                        <w:rPr>
                          <w:color w:val="231F20"/>
                          <w:sz w:val="20"/>
                        </w:rPr>
                        <w:t>A</w:t>
                      </w:r>
                      <w:r>
                        <w:rPr>
                          <w:color w:val="231F20"/>
                          <w:spacing w:val="-6"/>
                          <w:sz w:val="20"/>
                        </w:rPr>
                        <w:t xml:space="preserve"> </w:t>
                      </w:r>
                      <w:r>
                        <w:rPr>
                          <w:color w:val="231F20"/>
                          <w:sz w:val="20"/>
                        </w:rPr>
                        <w:t>descriptive</w:t>
                      </w:r>
                      <w:r>
                        <w:rPr>
                          <w:color w:val="231F20"/>
                          <w:spacing w:val="-2"/>
                          <w:sz w:val="20"/>
                        </w:rPr>
                        <w:t xml:space="preserve"> </w:t>
                      </w:r>
                      <w:r>
                        <w:rPr>
                          <w:color w:val="231F20"/>
                          <w:sz w:val="20"/>
                        </w:rPr>
                        <w:t>cross-sectional</w:t>
                      </w:r>
                      <w:r>
                        <w:rPr>
                          <w:color w:val="231F20"/>
                          <w:spacing w:val="-2"/>
                          <w:sz w:val="20"/>
                        </w:rPr>
                        <w:t xml:space="preserve"> </w:t>
                      </w:r>
                      <w:r>
                        <w:rPr>
                          <w:color w:val="231F20"/>
                          <w:sz w:val="20"/>
                        </w:rPr>
                        <w:t>study</w:t>
                      </w:r>
                      <w:r>
                        <w:rPr>
                          <w:color w:val="231F20"/>
                          <w:spacing w:val="-2"/>
                          <w:sz w:val="20"/>
                        </w:rPr>
                        <w:t xml:space="preserve"> </w:t>
                      </w:r>
                      <w:r>
                        <w:rPr>
                          <w:color w:val="231F20"/>
                          <w:sz w:val="20"/>
                        </w:rPr>
                        <w:t>on</w:t>
                      </w:r>
                      <w:r>
                        <w:rPr>
                          <w:color w:val="231F20"/>
                          <w:spacing w:val="-6"/>
                          <w:sz w:val="20"/>
                        </w:rPr>
                        <w:t xml:space="preserve"> </w:t>
                      </w:r>
                      <w:r>
                        <w:rPr>
                          <w:color w:val="231F20"/>
                          <w:sz w:val="20"/>
                        </w:rPr>
                        <w:t>the</w:t>
                      </w:r>
                      <w:r>
                        <w:rPr>
                          <w:color w:val="231F20"/>
                          <w:spacing w:val="-2"/>
                          <w:sz w:val="20"/>
                        </w:rPr>
                        <w:t xml:space="preserve"> </w:t>
                      </w:r>
                      <w:r>
                        <w:rPr>
                          <w:color w:val="231F20"/>
                          <w:sz w:val="20"/>
                        </w:rPr>
                        <w:t>determinants</w:t>
                      </w:r>
                      <w:r>
                        <w:rPr>
                          <w:color w:val="231F20"/>
                          <w:spacing w:val="-2"/>
                          <w:sz w:val="20"/>
                        </w:rPr>
                        <w:t xml:space="preserve"> </w:t>
                      </w:r>
                      <w:r>
                        <w:rPr>
                          <w:color w:val="231F20"/>
                          <w:sz w:val="20"/>
                        </w:rPr>
                        <w:t>of</w:t>
                      </w:r>
                      <w:r>
                        <w:rPr>
                          <w:color w:val="231F20"/>
                          <w:spacing w:val="-6"/>
                          <w:sz w:val="20"/>
                        </w:rPr>
                        <w:t xml:space="preserve"> </w:t>
                      </w:r>
                      <w:r>
                        <w:rPr>
                          <w:color w:val="231F20"/>
                          <w:sz w:val="20"/>
                        </w:rPr>
                        <w:t>the</w:t>
                      </w:r>
                      <w:r>
                        <w:rPr>
                          <w:color w:val="231F20"/>
                          <w:spacing w:val="-2"/>
                          <w:sz w:val="20"/>
                        </w:rPr>
                        <w:t xml:space="preserve"> </w:t>
                      </w:r>
                      <w:r>
                        <w:rPr>
                          <w:color w:val="231F20"/>
                          <w:sz w:val="20"/>
                        </w:rPr>
                        <w:t>use</w:t>
                      </w:r>
                      <w:r>
                        <w:rPr>
                          <w:color w:val="231F20"/>
                          <w:spacing w:val="-6"/>
                          <w:sz w:val="20"/>
                        </w:rPr>
                        <w:t xml:space="preserve"> </w:t>
                      </w:r>
                      <w:r>
                        <w:rPr>
                          <w:color w:val="231F20"/>
                          <w:sz w:val="20"/>
                        </w:rPr>
                        <w:t>of</w:t>
                      </w:r>
                      <w:r>
                        <w:rPr>
                          <w:color w:val="231F20"/>
                          <w:spacing w:val="-2"/>
                          <w:sz w:val="20"/>
                        </w:rPr>
                        <w:t xml:space="preserve"> </w:t>
                      </w:r>
                      <w:r>
                        <w:rPr>
                          <w:color w:val="231F20"/>
                          <w:sz w:val="20"/>
                        </w:rPr>
                        <w:t>traditional</w:t>
                      </w:r>
                      <w:r>
                        <w:rPr>
                          <w:color w:val="231F20"/>
                          <w:spacing w:val="-2"/>
                          <w:sz w:val="20"/>
                        </w:rPr>
                        <w:t xml:space="preserve"> </w:t>
                      </w:r>
                      <w:r>
                        <w:rPr>
                          <w:color w:val="231F20"/>
                          <w:spacing w:val="-3"/>
                          <w:sz w:val="20"/>
                        </w:rPr>
                        <w:t>eye</w:t>
                      </w:r>
                      <w:r>
                        <w:rPr>
                          <w:color w:val="231F20"/>
                          <w:spacing w:val="-2"/>
                          <w:sz w:val="20"/>
                        </w:rPr>
                        <w:t xml:space="preserve"> </w:t>
                      </w:r>
                      <w:r>
                        <w:rPr>
                          <w:color w:val="231F20"/>
                          <w:sz w:val="20"/>
                        </w:rPr>
                        <w:t>medication</w:t>
                      </w:r>
                      <w:r>
                        <w:rPr>
                          <w:color w:val="231F20"/>
                          <w:spacing w:val="-6"/>
                          <w:sz w:val="20"/>
                        </w:rPr>
                        <w:t xml:space="preserve"> </w:t>
                      </w:r>
                      <w:r>
                        <w:rPr>
                          <w:color w:val="231F20"/>
                          <w:sz w:val="20"/>
                        </w:rPr>
                        <w:t>among adults was done between the months of September and November 2011 in Ekiadolor community in Edo state, Nigeria.</w:t>
                      </w:r>
                    </w:p>
                    <w:p>
                      <w:pPr>
                        <w:pStyle w:val="Normal"/>
                        <w:ind w:left="114" w:right="146" w:hanging="0"/>
                        <w:jc w:val="both"/>
                        <w:rPr>
                          <w:rFonts w:cs="Calibri"/>
                          <w:sz w:val="20"/>
                          <w:szCs w:val="20"/>
                        </w:rPr>
                      </w:pPr>
                      <w:r>
                        <w:rPr>
                          <w:b/>
                          <w:color w:val="231F20"/>
                          <w:sz w:val="20"/>
                        </w:rPr>
                        <w:t xml:space="preserve">Results: </w:t>
                      </w:r>
                      <w:r>
                        <w:rPr>
                          <w:color w:val="231F20"/>
                          <w:sz w:val="20"/>
                        </w:rPr>
                        <w:t xml:space="preserve">Out of the 430 participants in this </w:t>
                      </w:r>
                      <w:r>
                        <w:rPr>
                          <w:color w:val="231F20"/>
                          <w:spacing w:val="-3"/>
                          <w:sz w:val="20"/>
                        </w:rPr>
                        <w:t xml:space="preserve">study, </w:t>
                      </w:r>
                      <w:r>
                        <w:rPr>
                          <w:color w:val="231F20"/>
                          <w:sz w:val="20"/>
                        </w:rPr>
                        <w:t>57.2% were females and 42.8% males. Majority of the respondents</w:t>
                      </w:r>
                      <w:r>
                        <w:rPr>
                          <w:color w:val="231F20"/>
                          <w:spacing w:val="-14"/>
                          <w:sz w:val="20"/>
                        </w:rPr>
                        <w:t xml:space="preserve"> </w:t>
                      </w:r>
                      <w:r>
                        <w:rPr>
                          <w:color w:val="231F20"/>
                          <w:sz w:val="20"/>
                        </w:rPr>
                        <w:t>(92.1%)</w:t>
                      </w:r>
                      <w:r>
                        <w:rPr>
                          <w:color w:val="231F20"/>
                          <w:spacing w:val="-12"/>
                          <w:sz w:val="20"/>
                        </w:rPr>
                        <w:t xml:space="preserve"> </w:t>
                      </w:r>
                      <w:r>
                        <w:rPr>
                          <w:color w:val="231F20"/>
                          <w:sz w:val="20"/>
                        </w:rPr>
                        <w:t>knew</w:t>
                      </w:r>
                      <w:r>
                        <w:rPr>
                          <w:color w:val="231F20"/>
                          <w:spacing w:val="-13"/>
                          <w:sz w:val="20"/>
                        </w:rPr>
                        <w:t xml:space="preserve"> </w:t>
                      </w:r>
                      <w:r>
                        <w:rPr>
                          <w:color w:val="231F20"/>
                          <w:sz w:val="20"/>
                        </w:rPr>
                        <w:t>about</w:t>
                      </w:r>
                      <w:r>
                        <w:rPr>
                          <w:color w:val="231F20"/>
                          <w:spacing w:val="-12"/>
                          <w:sz w:val="20"/>
                        </w:rPr>
                        <w:t xml:space="preserve"> </w:t>
                      </w:r>
                      <w:r>
                        <w:rPr>
                          <w:color w:val="231F20"/>
                          <w:sz w:val="20"/>
                        </w:rPr>
                        <w:t>TEM.</w:t>
                      </w:r>
                      <w:r>
                        <w:rPr>
                          <w:color w:val="231F20"/>
                          <w:spacing w:val="-12"/>
                          <w:sz w:val="20"/>
                        </w:rPr>
                        <w:t xml:space="preserve"> </w:t>
                      </w:r>
                      <w:r>
                        <w:rPr>
                          <w:color w:val="231F20"/>
                          <w:sz w:val="20"/>
                        </w:rPr>
                        <w:t>The</w:t>
                      </w:r>
                      <w:r>
                        <w:rPr>
                          <w:color w:val="231F20"/>
                          <w:spacing w:val="-12"/>
                          <w:sz w:val="20"/>
                        </w:rPr>
                        <w:t xml:space="preserve"> </w:t>
                      </w:r>
                      <w:r>
                        <w:rPr>
                          <w:color w:val="231F20"/>
                          <w:sz w:val="20"/>
                        </w:rPr>
                        <w:t>prevalence</w:t>
                      </w:r>
                      <w:r>
                        <w:rPr>
                          <w:color w:val="231F20"/>
                          <w:spacing w:val="-12"/>
                          <w:sz w:val="20"/>
                        </w:rPr>
                        <w:t xml:space="preserve"> </w:t>
                      </w:r>
                      <w:r>
                        <w:rPr>
                          <w:color w:val="231F20"/>
                          <w:sz w:val="20"/>
                        </w:rPr>
                        <w:t>of</w:t>
                      </w:r>
                      <w:r>
                        <w:rPr>
                          <w:color w:val="231F20"/>
                          <w:spacing w:val="-12"/>
                          <w:sz w:val="20"/>
                        </w:rPr>
                        <w:t xml:space="preserve"> </w:t>
                      </w:r>
                      <w:r>
                        <w:rPr>
                          <w:color w:val="231F20"/>
                          <w:sz w:val="20"/>
                        </w:rPr>
                        <w:t>the</w:t>
                      </w:r>
                      <w:r>
                        <w:rPr>
                          <w:color w:val="231F20"/>
                          <w:spacing w:val="-12"/>
                          <w:sz w:val="20"/>
                        </w:rPr>
                        <w:t xml:space="preserve"> </w:t>
                      </w:r>
                      <w:r>
                        <w:rPr>
                          <w:color w:val="231F20"/>
                          <w:sz w:val="20"/>
                        </w:rPr>
                        <w:t>use</w:t>
                      </w:r>
                      <w:r>
                        <w:rPr>
                          <w:color w:val="231F20"/>
                          <w:spacing w:val="-12"/>
                          <w:sz w:val="20"/>
                        </w:rPr>
                        <w:t xml:space="preserve"> </w:t>
                      </w:r>
                      <w:r>
                        <w:rPr>
                          <w:color w:val="231F20"/>
                          <w:sz w:val="20"/>
                        </w:rPr>
                        <w:t>of</w:t>
                      </w:r>
                      <w:r>
                        <w:rPr>
                          <w:color w:val="231F20"/>
                          <w:spacing w:val="-12"/>
                          <w:sz w:val="20"/>
                        </w:rPr>
                        <w:t xml:space="preserve"> </w:t>
                      </w:r>
                      <w:r>
                        <w:rPr>
                          <w:color w:val="231F20"/>
                          <w:sz w:val="20"/>
                        </w:rPr>
                        <w:t>TEM</w:t>
                      </w:r>
                      <w:r>
                        <w:rPr>
                          <w:color w:val="231F20"/>
                          <w:spacing w:val="-12"/>
                          <w:sz w:val="20"/>
                        </w:rPr>
                        <w:t xml:space="preserve"> </w:t>
                      </w:r>
                      <w:r>
                        <w:rPr>
                          <w:color w:val="231F20"/>
                          <w:sz w:val="20"/>
                        </w:rPr>
                        <w:t>was</w:t>
                      </w:r>
                      <w:r>
                        <w:rPr>
                          <w:color w:val="231F20"/>
                          <w:spacing w:val="-12"/>
                          <w:sz w:val="20"/>
                        </w:rPr>
                        <w:t xml:space="preserve"> </w:t>
                      </w:r>
                      <w:r>
                        <w:rPr>
                          <w:color w:val="231F20"/>
                          <w:sz w:val="20"/>
                        </w:rPr>
                        <w:t>48.7%.</w:t>
                      </w:r>
                      <w:r>
                        <w:rPr>
                          <w:color w:val="231F20"/>
                          <w:spacing w:val="-13"/>
                          <w:sz w:val="20"/>
                        </w:rPr>
                        <w:t xml:space="preserve"> </w:t>
                      </w:r>
                      <w:r>
                        <w:rPr>
                          <w:color w:val="231F20"/>
                          <w:sz w:val="20"/>
                        </w:rPr>
                        <w:t>Affordability</w:t>
                      </w:r>
                      <w:r>
                        <w:rPr>
                          <w:color w:val="231F20"/>
                          <w:spacing w:val="-12"/>
                          <w:sz w:val="20"/>
                        </w:rPr>
                        <w:t xml:space="preserve"> </w:t>
                      </w:r>
                      <w:r>
                        <w:rPr>
                          <w:color w:val="231F20"/>
                          <w:sz w:val="20"/>
                        </w:rPr>
                        <w:t>(21.8%)</w:t>
                      </w:r>
                      <w:r>
                        <w:rPr>
                          <w:color w:val="231F20"/>
                          <w:spacing w:val="-12"/>
                          <w:sz w:val="20"/>
                        </w:rPr>
                        <w:t xml:space="preserve"> </w:t>
                      </w:r>
                      <w:r>
                        <w:rPr>
                          <w:color w:val="231F20"/>
                          <w:sz w:val="20"/>
                        </w:rPr>
                        <w:t>was</w:t>
                      </w:r>
                      <w:r>
                        <w:rPr>
                          <w:color w:val="231F20"/>
                          <w:spacing w:val="-12"/>
                          <w:sz w:val="20"/>
                        </w:rPr>
                        <w:t xml:space="preserve"> </w:t>
                      </w:r>
                      <w:r>
                        <w:rPr>
                          <w:color w:val="231F20"/>
                          <w:sz w:val="20"/>
                        </w:rPr>
                        <w:t xml:space="preserve">the main reason for the use of TEM. The male </w:t>
                      </w:r>
                      <w:r>
                        <w:rPr>
                          <w:color w:val="231F20"/>
                          <w:spacing w:val="-3"/>
                          <w:sz w:val="20"/>
                        </w:rPr>
                        <w:t xml:space="preserve">gender, </w:t>
                      </w:r>
                      <w:r>
                        <w:rPr>
                          <w:color w:val="231F20"/>
                          <w:sz w:val="20"/>
                        </w:rPr>
                        <w:t>persons of low socio economic class and people that lacked formal</w:t>
                      </w:r>
                      <w:r>
                        <w:rPr>
                          <w:color w:val="231F20"/>
                          <w:spacing w:val="-22"/>
                          <w:sz w:val="20"/>
                        </w:rPr>
                        <w:t xml:space="preserve"> </w:t>
                      </w:r>
                      <w:r>
                        <w:rPr>
                          <w:color w:val="231F20"/>
                          <w:sz w:val="20"/>
                        </w:rPr>
                        <w:t>education</w:t>
                      </w:r>
                      <w:r>
                        <w:rPr>
                          <w:color w:val="231F20"/>
                          <w:spacing w:val="-22"/>
                          <w:sz w:val="20"/>
                        </w:rPr>
                        <w:t xml:space="preserve"> </w:t>
                      </w:r>
                      <w:r>
                        <w:rPr>
                          <w:color w:val="231F20"/>
                          <w:sz w:val="20"/>
                        </w:rPr>
                        <w:t>were</w:t>
                      </w:r>
                      <w:r>
                        <w:rPr>
                          <w:color w:val="231F20"/>
                          <w:spacing w:val="-22"/>
                          <w:sz w:val="20"/>
                        </w:rPr>
                        <w:t xml:space="preserve"> </w:t>
                      </w:r>
                      <w:r>
                        <w:rPr>
                          <w:color w:val="231F20"/>
                          <w:sz w:val="20"/>
                        </w:rPr>
                        <w:t>more</w:t>
                      </w:r>
                      <w:r>
                        <w:rPr>
                          <w:color w:val="231F20"/>
                          <w:spacing w:val="-22"/>
                          <w:sz w:val="20"/>
                        </w:rPr>
                        <w:t xml:space="preserve"> </w:t>
                      </w:r>
                      <w:r>
                        <w:rPr>
                          <w:color w:val="231F20"/>
                          <w:sz w:val="20"/>
                        </w:rPr>
                        <w:t>likely</w:t>
                      </w:r>
                      <w:r>
                        <w:rPr>
                          <w:color w:val="231F20"/>
                          <w:spacing w:val="-22"/>
                          <w:sz w:val="20"/>
                        </w:rPr>
                        <w:t xml:space="preserve"> </w:t>
                      </w:r>
                      <w:r>
                        <w:rPr>
                          <w:color w:val="231F20"/>
                          <w:sz w:val="20"/>
                        </w:rPr>
                        <w:t>to</w:t>
                      </w:r>
                      <w:r>
                        <w:rPr>
                          <w:color w:val="231F20"/>
                          <w:spacing w:val="-23"/>
                          <w:sz w:val="20"/>
                        </w:rPr>
                        <w:t xml:space="preserve"> </w:t>
                      </w:r>
                      <w:r>
                        <w:rPr>
                          <w:color w:val="231F20"/>
                          <w:sz w:val="20"/>
                        </w:rPr>
                        <w:t>use</w:t>
                      </w:r>
                      <w:r>
                        <w:rPr>
                          <w:color w:val="231F20"/>
                          <w:spacing w:val="-22"/>
                          <w:sz w:val="20"/>
                        </w:rPr>
                        <w:t xml:space="preserve"> </w:t>
                      </w:r>
                      <w:r>
                        <w:rPr>
                          <w:color w:val="231F20"/>
                          <w:sz w:val="20"/>
                        </w:rPr>
                        <w:t>TEM</w:t>
                      </w:r>
                      <w:r>
                        <w:rPr>
                          <w:color w:val="231F20"/>
                          <w:spacing w:val="-21"/>
                          <w:sz w:val="20"/>
                        </w:rPr>
                        <w:t xml:space="preserve"> </w:t>
                      </w:r>
                      <w:r>
                        <w:rPr>
                          <w:color w:val="231F20"/>
                          <w:sz w:val="20"/>
                        </w:rPr>
                        <w:t>(p=0.001)</w:t>
                      </w:r>
                    </w:p>
                    <w:p>
                      <w:pPr>
                        <w:pStyle w:val="Normal"/>
                        <w:ind w:left="114" w:right="146" w:hanging="0"/>
                        <w:jc w:val="both"/>
                        <w:rPr>
                          <w:rFonts w:cs="Calibri"/>
                          <w:sz w:val="20"/>
                          <w:szCs w:val="20"/>
                        </w:rPr>
                      </w:pPr>
                      <w:r>
                        <w:rPr>
                          <w:b/>
                          <w:color w:val="231F20"/>
                          <w:sz w:val="20"/>
                        </w:rPr>
                        <w:t>Conclusion:</w:t>
                      </w:r>
                      <w:r>
                        <w:rPr>
                          <w:b/>
                          <w:color w:val="231F20"/>
                          <w:spacing w:val="-22"/>
                          <w:sz w:val="20"/>
                        </w:rPr>
                        <w:t xml:space="preserve"> </w:t>
                      </w:r>
                      <w:r>
                        <w:rPr>
                          <w:color w:val="231F20"/>
                          <w:sz w:val="20"/>
                        </w:rPr>
                        <w:t>The</w:t>
                      </w:r>
                      <w:r>
                        <w:rPr>
                          <w:color w:val="231F20"/>
                          <w:spacing w:val="-21"/>
                          <w:sz w:val="20"/>
                        </w:rPr>
                        <w:t xml:space="preserve"> </w:t>
                      </w:r>
                      <w:r>
                        <w:rPr>
                          <w:color w:val="231F20"/>
                          <w:sz w:val="20"/>
                        </w:rPr>
                        <w:t>determinants</w:t>
                      </w:r>
                      <w:r>
                        <w:rPr>
                          <w:color w:val="231F20"/>
                          <w:spacing w:val="-21"/>
                          <w:sz w:val="20"/>
                        </w:rPr>
                        <w:t xml:space="preserve"> </w:t>
                      </w:r>
                      <w:r>
                        <w:rPr>
                          <w:color w:val="231F20"/>
                          <w:sz w:val="20"/>
                        </w:rPr>
                        <w:t>of</w:t>
                      </w:r>
                      <w:r>
                        <w:rPr>
                          <w:color w:val="231F20"/>
                          <w:spacing w:val="-21"/>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1"/>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in</w:t>
                      </w:r>
                      <w:r>
                        <w:rPr>
                          <w:color w:val="231F20"/>
                          <w:spacing w:val="-21"/>
                          <w:sz w:val="20"/>
                        </w:rPr>
                        <w:t xml:space="preserve"> </w:t>
                      </w:r>
                      <w:r>
                        <w:rPr>
                          <w:color w:val="231F20"/>
                          <w:sz w:val="20"/>
                        </w:rPr>
                        <w:t>this</w:t>
                      </w:r>
                      <w:r>
                        <w:rPr>
                          <w:color w:val="231F20"/>
                          <w:spacing w:val="-21"/>
                          <w:sz w:val="20"/>
                        </w:rPr>
                        <w:t xml:space="preserve"> </w:t>
                      </w:r>
                      <w:r>
                        <w:rPr>
                          <w:color w:val="231F20"/>
                          <w:sz w:val="20"/>
                        </w:rPr>
                        <w:t>community</w:t>
                      </w:r>
                      <w:r>
                        <w:rPr>
                          <w:color w:val="231F20"/>
                          <w:spacing w:val="-23"/>
                          <w:sz w:val="20"/>
                        </w:rPr>
                        <w:t xml:space="preserve"> </w:t>
                      </w:r>
                      <w:r>
                        <w:rPr>
                          <w:color w:val="231F20"/>
                          <w:sz w:val="20"/>
                        </w:rPr>
                        <w:t>are</w:t>
                      </w:r>
                      <w:r>
                        <w:rPr>
                          <w:color w:val="231F20"/>
                          <w:spacing w:val="-21"/>
                          <w:sz w:val="20"/>
                        </w:rPr>
                        <w:t xml:space="preserve"> </w:t>
                      </w:r>
                      <w:r>
                        <w:rPr>
                          <w:color w:val="231F20"/>
                          <w:sz w:val="20"/>
                        </w:rPr>
                        <w:t>affordability,</w:t>
                      </w:r>
                      <w:r>
                        <w:rPr>
                          <w:color w:val="231F20"/>
                          <w:spacing w:val="-21"/>
                          <w:sz w:val="20"/>
                        </w:rPr>
                        <w:t xml:space="preserve"> </w:t>
                      </w:r>
                      <w:r>
                        <w:rPr>
                          <w:color w:val="231F20"/>
                          <w:sz w:val="20"/>
                        </w:rPr>
                        <w:t>low</w:t>
                      </w:r>
                      <w:r>
                        <w:rPr>
                          <w:color w:val="231F20"/>
                          <w:spacing w:val="-22"/>
                          <w:sz w:val="20"/>
                        </w:rPr>
                        <w:t xml:space="preserve"> </w:t>
                      </w:r>
                      <w:r>
                        <w:rPr>
                          <w:color w:val="231F20"/>
                          <w:sz w:val="20"/>
                        </w:rPr>
                        <w:t>socio economic</w:t>
                      </w:r>
                      <w:r>
                        <w:rPr>
                          <w:color w:val="231F20"/>
                          <w:spacing w:val="-15"/>
                          <w:sz w:val="20"/>
                        </w:rPr>
                        <w:t xml:space="preserve"> </w:t>
                      </w:r>
                      <w:r>
                        <w:rPr>
                          <w:color w:val="231F20"/>
                          <w:sz w:val="20"/>
                        </w:rPr>
                        <w:t>status</w:t>
                      </w:r>
                      <w:r>
                        <w:rPr>
                          <w:color w:val="231F20"/>
                          <w:spacing w:val="-15"/>
                          <w:sz w:val="20"/>
                        </w:rPr>
                        <w:t xml:space="preserve"> </w:t>
                      </w:r>
                      <w:r>
                        <w:rPr>
                          <w:color w:val="231F20"/>
                          <w:sz w:val="20"/>
                        </w:rPr>
                        <w:t>and</w:t>
                      </w:r>
                      <w:r>
                        <w:rPr>
                          <w:color w:val="231F20"/>
                          <w:spacing w:val="-13"/>
                          <w:sz w:val="20"/>
                        </w:rPr>
                        <w:t xml:space="preserve"> </w:t>
                      </w:r>
                      <w:r>
                        <w:rPr>
                          <w:color w:val="231F20"/>
                          <w:sz w:val="20"/>
                        </w:rPr>
                        <w:t>lack</w:t>
                      </w:r>
                      <w:r>
                        <w:rPr>
                          <w:color w:val="231F20"/>
                          <w:spacing w:val="-14"/>
                          <w:sz w:val="20"/>
                        </w:rPr>
                        <w:t xml:space="preserve"> </w:t>
                      </w:r>
                      <w:r>
                        <w:rPr>
                          <w:color w:val="231F20"/>
                          <w:sz w:val="20"/>
                        </w:rPr>
                        <w:t>of</w:t>
                      </w:r>
                      <w:r>
                        <w:rPr>
                          <w:color w:val="231F20"/>
                          <w:spacing w:val="-13"/>
                          <w:sz w:val="20"/>
                        </w:rPr>
                        <w:t xml:space="preserve"> </w:t>
                      </w:r>
                      <w:r>
                        <w:rPr>
                          <w:color w:val="231F20"/>
                          <w:sz w:val="20"/>
                        </w:rPr>
                        <w:t>formal</w:t>
                      </w:r>
                      <w:r>
                        <w:rPr>
                          <w:color w:val="231F20"/>
                          <w:spacing w:val="-14"/>
                          <w:sz w:val="20"/>
                        </w:rPr>
                        <w:t xml:space="preserve"> </w:t>
                      </w:r>
                      <w:r>
                        <w:rPr>
                          <w:color w:val="231F20"/>
                          <w:sz w:val="20"/>
                        </w:rPr>
                        <w:t>education.</w:t>
                      </w:r>
                      <w:r>
                        <w:rPr>
                          <w:color w:val="231F20"/>
                          <w:spacing w:val="-14"/>
                          <w:sz w:val="20"/>
                        </w:rPr>
                        <w:t xml:space="preserve"> </w:t>
                      </w:r>
                      <w:r>
                        <w:rPr>
                          <w:color w:val="231F20"/>
                          <w:sz w:val="20"/>
                        </w:rPr>
                        <w:t>Formal</w:t>
                      </w:r>
                      <w:r>
                        <w:rPr>
                          <w:color w:val="231F20"/>
                          <w:spacing w:val="-14"/>
                          <w:sz w:val="20"/>
                        </w:rPr>
                        <w:t xml:space="preserve"> </w:t>
                      </w:r>
                      <w:r>
                        <w:rPr>
                          <w:color w:val="231F20"/>
                          <w:sz w:val="20"/>
                        </w:rPr>
                        <w:t>education</w:t>
                      </w:r>
                      <w:r>
                        <w:rPr>
                          <w:color w:val="231F20"/>
                          <w:spacing w:val="-13"/>
                          <w:sz w:val="20"/>
                        </w:rPr>
                        <w:t xml:space="preserve"> </w:t>
                      </w:r>
                      <w:r>
                        <w:rPr>
                          <w:color w:val="231F20"/>
                          <w:sz w:val="20"/>
                        </w:rPr>
                        <w:t>is</w:t>
                      </w:r>
                      <w:r>
                        <w:rPr>
                          <w:color w:val="231F20"/>
                          <w:spacing w:val="-14"/>
                          <w:sz w:val="20"/>
                        </w:rPr>
                        <w:t xml:space="preserve"> </w:t>
                      </w:r>
                      <w:r>
                        <w:rPr>
                          <w:color w:val="231F20"/>
                          <w:sz w:val="20"/>
                        </w:rPr>
                        <w:t>of</w:t>
                      </w:r>
                      <w:r>
                        <w:rPr>
                          <w:color w:val="231F20"/>
                          <w:spacing w:val="-13"/>
                          <w:sz w:val="20"/>
                        </w:rPr>
                        <w:t xml:space="preserve"> </w:t>
                      </w:r>
                      <w:r>
                        <w:rPr>
                          <w:color w:val="231F20"/>
                          <w:sz w:val="20"/>
                        </w:rPr>
                        <w:t>great</w:t>
                      </w:r>
                      <w:r>
                        <w:rPr>
                          <w:color w:val="231F20"/>
                          <w:spacing w:val="-15"/>
                          <w:sz w:val="20"/>
                        </w:rPr>
                        <w:t xml:space="preserve"> </w:t>
                      </w:r>
                      <w:r>
                        <w:rPr>
                          <w:color w:val="231F20"/>
                          <w:sz w:val="20"/>
                        </w:rPr>
                        <w:t>importance,</w:t>
                      </w:r>
                      <w:r>
                        <w:rPr>
                          <w:color w:val="231F20"/>
                          <w:spacing w:val="-14"/>
                          <w:sz w:val="20"/>
                        </w:rPr>
                        <w:t xml:space="preserve"> </w:t>
                      </w:r>
                      <w:r>
                        <w:rPr>
                          <w:color w:val="231F20"/>
                          <w:sz w:val="20"/>
                        </w:rPr>
                        <w:t>as</w:t>
                      </w:r>
                      <w:r>
                        <w:rPr>
                          <w:color w:val="231F20"/>
                          <w:spacing w:val="-13"/>
                          <w:sz w:val="20"/>
                        </w:rPr>
                        <w:t xml:space="preserve"> </w:t>
                      </w:r>
                      <w:r>
                        <w:rPr>
                          <w:color w:val="231F20"/>
                          <w:sz w:val="20"/>
                        </w:rPr>
                        <w:t>this</w:t>
                      </w:r>
                      <w:r>
                        <w:rPr>
                          <w:color w:val="231F20"/>
                          <w:spacing w:val="-13"/>
                          <w:sz w:val="20"/>
                        </w:rPr>
                        <w:t xml:space="preserve"> </w:t>
                      </w:r>
                      <w:r>
                        <w:rPr>
                          <w:color w:val="231F20"/>
                          <w:sz w:val="20"/>
                        </w:rPr>
                        <w:t>will</w:t>
                      </w:r>
                      <w:r>
                        <w:rPr>
                          <w:color w:val="231F20"/>
                          <w:spacing w:val="-14"/>
                          <w:sz w:val="20"/>
                        </w:rPr>
                        <w:t xml:space="preserve"> </w:t>
                      </w:r>
                      <w:r>
                        <w:rPr>
                          <w:color w:val="231F20"/>
                          <w:sz w:val="20"/>
                        </w:rPr>
                        <w:t>go</w:t>
                      </w:r>
                      <w:r>
                        <w:rPr>
                          <w:color w:val="231F20"/>
                          <w:spacing w:val="-15"/>
                          <w:sz w:val="20"/>
                        </w:rPr>
                        <w:t xml:space="preserve"> </w:t>
                      </w:r>
                      <w:r>
                        <w:rPr>
                          <w:color w:val="231F20"/>
                          <w:sz w:val="20"/>
                        </w:rPr>
                        <w:t>a</w:t>
                      </w:r>
                      <w:r>
                        <w:rPr>
                          <w:color w:val="231F20"/>
                          <w:spacing w:val="-13"/>
                          <w:sz w:val="20"/>
                        </w:rPr>
                        <w:t xml:space="preserve"> </w:t>
                      </w:r>
                      <w:r>
                        <w:rPr>
                          <w:color w:val="231F20"/>
                          <w:sz w:val="20"/>
                        </w:rPr>
                        <w:t>long</w:t>
                      </w:r>
                      <w:r>
                        <w:rPr>
                          <w:color w:val="231F20"/>
                          <w:spacing w:val="-13"/>
                          <w:sz w:val="20"/>
                        </w:rPr>
                        <w:t xml:space="preserve"> </w:t>
                      </w:r>
                      <w:r>
                        <w:rPr>
                          <w:color w:val="231F20"/>
                          <w:spacing w:val="-3"/>
                          <w:sz w:val="20"/>
                        </w:rPr>
                        <w:t>way</w:t>
                      </w:r>
                      <w:r>
                        <w:rPr>
                          <w:color w:val="231F20"/>
                          <w:spacing w:val="-14"/>
                          <w:sz w:val="20"/>
                        </w:rPr>
                        <w:t xml:space="preserve"> </w:t>
                      </w:r>
                      <w:r>
                        <w:rPr>
                          <w:color w:val="231F20"/>
                          <w:sz w:val="20"/>
                        </w:rPr>
                        <w:t>in addressing</w:t>
                      </w:r>
                      <w:r>
                        <w:rPr>
                          <w:color w:val="231F20"/>
                          <w:spacing w:val="-21"/>
                          <w:sz w:val="20"/>
                        </w:rPr>
                        <w:t xml:space="preserve"> </w:t>
                      </w:r>
                      <w:r>
                        <w:rPr>
                          <w:color w:val="231F20"/>
                          <w:sz w:val="20"/>
                        </w:rPr>
                        <w:t>the</w:t>
                      </w:r>
                      <w:r>
                        <w:rPr>
                          <w:color w:val="231F20"/>
                          <w:spacing w:val="-21"/>
                          <w:sz w:val="20"/>
                        </w:rPr>
                        <w:t xml:space="preserve"> </w:t>
                      </w:r>
                      <w:r>
                        <w:rPr>
                          <w:color w:val="231F20"/>
                          <w:sz w:val="20"/>
                        </w:rPr>
                        <w:t>issues</w:t>
                      </w:r>
                      <w:r>
                        <w:rPr>
                          <w:color w:val="231F20"/>
                          <w:spacing w:val="-21"/>
                          <w:sz w:val="20"/>
                        </w:rPr>
                        <w:t xml:space="preserve"> </w:t>
                      </w:r>
                      <w:r>
                        <w:rPr>
                          <w:color w:val="231F20"/>
                          <w:sz w:val="20"/>
                        </w:rPr>
                        <w:t>directly</w:t>
                      </w:r>
                      <w:r>
                        <w:rPr>
                          <w:color w:val="231F20"/>
                          <w:spacing w:val="-21"/>
                          <w:sz w:val="20"/>
                        </w:rPr>
                        <w:t xml:space="preserve"> </w:t>
                      </w:r>
                      <w:r>
                        <w:rPr>
                          <w:color w:val="231F20"/>
                          <w:sz w:val="20"/>
                        </w:rPr>
                        <w:t>relating</w:t>
                      </w:r>
                      <w:r>
                        <w:rPr>
                          <w:color w:val="231F20"/>
                          <w:spacing w:val="-21"/>
                          <w:sz w:val="20"/>
                        </w:rPr>
                        <w:t xml:space="preserve"> </w:t>
                      </w:r>
                      <w:r>
                        <w:rPr>
                          <w:color w:val="231F20"/>
                          <w:sz w:val="20"/>
                        </w:rPr>
                        <w:t>to</w:t>
                      </w:r>
                      <w:r>
                        <w:rPr>
                          <w:color w:val="231F20"/>
                          <w:spacing w:val="-22"/>
                          <w:sz w:val="20"/>
                        </w:rPr>
                        <w:t xml:space="preserve"> </w:t>
                      </w:r>
                      <w:r>
                        <w:rPr>
                          <w:color w:val="231F20"/>
                          <w:sz w:val="20"/>
                        </w:rPr>
                        <w:t>the</w:t>
                      </w:r>
                      <w:r>
                        <w:rPr>
                          <w:color w:val="231F20"/>
                          <w:spacing w:val="-21"/>
                          <w:sz w:val="20"/>
                        </w:rPr>
                        <w:t xml:space="preserve"> </w:t>
                      </w:r>
                      <w:r>
                        <w:rPr>
                          <w:color w:val="231F20"/>
                          <w:sz w:val="20"/>
                        </w:rPr>
                        <w:t>use</w:t>
                      </w:r>
                      <w:r>
                        <w:rPr>
                          <w:color w:val="231F20"/>
                          <w:spacing w:val="-21"/>
                          <w:sz w:val="20"/>
                        </w:rPr>
                        <w:t xml:space="preserve"> </w:t>
                      </w:r>
                      <w:r>
                        <w:rPr>
                          <w:color w:val="231F20"/>
                          <w:sz w:val="20"/>
                        </w:rPr>
                        <w:t>of</w:t>
                      </w:r>
                      <w:r>
                        <w:rPr>
                          <w:color w:val="231F20"/>
                          <w:spacing w:val="-20"/>
                          <w:sz w:val="20"/>
                        </w:rPr>
                        <w:t xml:space="preserve"> </w:t>
                      </w:r>
                      <w:r>
                        <w:rPr>
                          <w:color w:val="231F20"/>
                          <w:sz w:val="20"/>
                        </w:rPr>
                        <w:t>traditional</w:t>
                      </w:r>
                      <w:r>
                        <w:rPr>
                          <w:color w:val="231F20"/>
                          <w:spacing w:val="-21"/>
                          <w:sz w:val="20"/>
                        </w:rPr>
                        <w:t xml:space="preserve"> </w:t>
                      </w:r>
                      <w:r>
                        <w:rPr>
                          <w:color w:val="231F20"/>
                          <w:sz w:val="20"/>
                        </w:rPr>
                        <w:t>eye</w:t>
                      </w:r>
                      <w:r>
                        <w:rPr>
                          <w:color w:val="231F20"/>
                          <w:spacing w:val="-21"/>
                          <w:sz w:val="20"/>
                        </w:rPr>
                        <w:t xml:space="preserve"> </w:t>
                      </w:r>
                      <w:r>
                        <w:rPr>
                          <w:color w:val="231F20"/>
                          <w:sz w:val="20"/>
                        </w:rPr>
                        <w:t>medication</w:t>
                      </w:r>
                      <w:r>
                        <w:rPr>
                          <w:color w:val="231F20"/>
                          <w:spacing w:val="-21"/>
                          <w:sz w:val="20"/>
                        </w:rPr>
                        <w:t xml:space="preserve"> </w:t>
                      </w:r>
                      <w:r>
                        <w:rPr>
                          <w:color w:val="231F20"/>
                          <w:sz w:val="20"/>
                        </w:rPr>
                        <w:t>in</w:t>
                      </w:r>
                      <w:r>
                        <w:rPr>
                          <w:color w:val="231F20"/>
                          <w:spacing w:val="-21"/>
                          <w:sz w:val="20"/>
                        </w:rPr>
                        <w:t xml:space="preserve"> </w:t>
                      </w:r>
                      <w:r>
                        <w:rPr>
                          <w:color w:val="231F20"/>
                          <w:sz w:val="20"/>
                        </w:rPr>
                        <w:t>our</w:t>
                      </w:r>
                      <w:r>
                        <w:rPr>
                          <w:color w:val="231F20"/>
                          <w:spacing w:val="-21"/>
                          <w:sz w:val="20"/>
                        </w:rPr>
                        <w:t xml:space="preserve"> </w:t>
                      </w:r>
                      <w:r>
                        <w:rPr>
                          <w:color w:val="231F20"/>
                          <w:sz w:val="20"/>
                        </w:rPr>
                        <w:t>communities.</w:t>
                      </w:r>
                    </w:p>
                    <w:p>
                      <w:pPr>
                        <w:pStyle w:val="Normal"/>
                        <w:ind w:left="114" w:right="146" w:hanging="0"/>
                        <w:jc w:val="both"/>
                        <w:rPr/>
                      </w:pPr>
                      <w:r>
                        <w:rPr>
                          <w:b/>
                          <w:color w:val="231F20"/>
                          <w:sz w:val="20"/>
                        </w:rPr>
                        <w:t>Key</w:t>
                      </w:r>
                      <w:r>
                        <w:rPr>
                          <w:b/>
                          <w:color w:val="231F20"/>
                          <w:spacing w:val="-17"/>
                          <w:sz w:val="20"/>
                        </w:rPr>
                        <w:t xml:space="preserve"> </w:t>
                      </w:r>
                      <w:r>
                        <w:rPr>
                          <w:b/>
                          <w:color w:val="231F20"/>
                          <w:sz w:val="20"/>
                        </w:rPr>
                        <w:t>words:</w:t>
                      </w:r>
                      <w:r>
                        <w:rPr>
                          <w:b/>
                          <w:color w:val="231F20"/>
                          <w:spacing w:val="-16"/>
                          <w:sz w:val="20"/>
                        </w:rPr>
                        <w:t xml:space="preserve"> </w:t>
                      </w:r>
                      <w:r>
                        <w:rPr>
                          <w:color w:val="231F20"/>
                          <w:sz w:val="20"/>
                        </w:rPr>
                        <w:t>Nigeria,</w:t>
                      </w:r>
                      <w:r>
                        <w:rPr>
                          <w:color w:val="231F20"/>
                          <w:spacing w:val="-16"/>
                          <w:sz w:val="20"/>
                        </w:rPr>
                        <w:t xml:space="preserve"> </w:t>
                      </w:r>
                      <w:r>
                        <w:rPr>
                          <w:color w:val="231F20"/>
                          <w:sz w:val="20"/>
                        </w:rPr>
                        <w:t>Traditional</w:t>
                      </w:r>
                      <w:r>
                        <w:rPr>
                          <w:color w:val="231F20"/>
                          <w:spacing w:val="-16"/>
                          <w:sz w:val="20"/>
                        </w:rPr>
                        <w:t xml:space="preserve"> </w:t>
                      </w:r>
                      <w:r>
                        <w:rPr>
                          <w:color w:val="231F20"/>
                          <w:sz w:val="20"/>
                        </w:rPr>
                        <w:t>eye</w:t>
                      </w:r>
                      <w:r>
                        <w:rPr>
                          <w:color w:val="231F20"/>
                          <w:spacing w:val="-16"/>
                          <w:sz w:val="20"/>
                        </w:rPr>
                        <w:t xml:space="preserve"> </w:t>
                      </w:r>
                      <w:r>
                        <w:rPr>
                          <w:color w:val="231F20"/>
                          <w:sz w:val="20"/>
                        </w:rPr>
                        <w:t>medication,</w:t>
                      </w:r>
                      <w:r>
                        <w:rPr>
                          <w:color w:val="231F20"/>
                          <w:spacing w:val="-16"/>
                          <w:sz w:val="20"/>
                        </w:rPr>
                        <w:t xml:space="preserve"> </w:t>
                      </w:r>
                      <w:r>
                        <w:rPr>
                          <w:color w:val="231F20"/>
                          <w:sz w:val="20"/>
                        </w:rPr>
                        <w:t>Semi-urban</w:t>
                      </w:r>
                      <w:r>
                        <w:rPr>
                          <w:color w:val="231F20"/>
                          <w:spacing w:val="-16"/>
                          <w:sz w:val="20"/>
                        </w:rPr>
                        <w:t xml:space="preserve"> </w:t>
                      </w:r>
                      <w:r>
                        <w:rPr>
                          <w:color w:val="231F20"/>
                          <w:sz w:val="20"/>
                        </w:rPr>
                        <w:t>community,</w:t>
                      </w:r>
                      <w:r>
                        <w:rPr>
                          <w:color w:val="231F20"/>
                          <w:spacing w:val="-16"/>
                          <w:sz w:val="20"/>
                        </w:rPr>
                        <w:t xml:space="preserve"> </w:t>
                      </w:r>
                      <w:r>
                        <w:rPr>
                          <w:color w:val="231F20"/>
                          <w:sz w:val="20"/>
                        </w:rPr>
                        <w:t>Low</w:t>
                      </w:r>
                      <w:r>
                        <w:rPr>
                          <w:color w:val="231F20"/>
                          <w:spacing w:val="-17"/>
                          <w:sz w:val="20"/>
                        </w:rPr>
                        <w:t xml:space="preserve"> </w:t>
                      </w:r>
                      <w:r>
                        <w:rPr>
                          <w:color w:val="231F20"/>
                          <w:sz w:val="20"/>
                        </w:rPr>
                        <w:t>socio-economic</w:t>
                      </w:r>
                      <w:r>
                        <w:rPr>
                          <w:color w:val="231F20"/>
                          <w:spacing w:val="-17"/>
                          <w:sz w:val="20"/>
                        </w:rPr>
                        <w:t xml:space="preserve"> </w:t>
                      </w:r>
                      <w:r>
                        <w:rPr>
                          <w:color w:val="231F20"/>
                          <w:sz w:val="20"/>
                        </w:rPr>
                        <w:t>class,</w:t>
                      </w:r>
                      <w:r>
                        <w:rPr>
                          <w:color w:val="231F20"/>
                          <w:spacing w:val="-16"/>
                          <w:sz w:val="20"/>
                        </w:rPr>
                        <w:t xml:space="preserve"> </w:t>
                      </w:r>
                      <w:r>
                        <w:rPr>
                          <w:color w:val="231F20"/>
                          <w:sz w:val="20"/>
                        </w:rPr>
                        <w:t>Determinants, Nigeria.</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514" w:bottom="1700"/>
          <w:pgNumType w:start="49" w:fmt="decimal"/>
          <w:formProt w:val="false"/>
          <w:textDirection w:val="lrTb"/>
          <w:docGrid w:type="default" w:linePitch="360" w:charSpace="0"/>
        </w:sectPr>
        <w:pStyle w:val="Normal"/>
        <w:spacing w:before="5" w:after="0"/>
        <w:rPr>
          <w:rFonts w:cs="Calibri"/>
          <w:b/>
          <w:b/>
          <w:bCs/>
          <w:sz w:val="15"/>
          <w:szCs w:val="15"/>
        </w:rPr>
      </w:pPr>
      <w:r>
        <w:rPr>
          <w:rFonts w:cs="Calibri"/>
          <w:b/>
          <w:bCs/>
          <w:sz w:val="15"/>
          <w:szCs w:val="15"/>
        </w:rPr>
      </w:r>
      <w:r>
        <mc:AlternateContent>
          <mc:Choice Requires="wps">
            <w:drawing>
              <wp:anchor behindDoc="0" distT="0" distB="0" distL="0" distR="0" simplePos="0" locked="0" layoutInCell="0" allowOverlap="1" relativeHeight="227">
                <wp:simplePos x="0" y="0"/>
                <wp:positionH relativeFrom="page">
                  <wp:posOffset>811530</wp:posOffset>
                </wp:positionH>
                <wp:positionV relativeFrom="paragraph">
                  <wp:posOffset>121920</wp:posOffset>
                </wp:positionV>
                <wp:extent cx="5936615" cy="3060700"/>
                <wp:effectExtent l="0" t="0" r="0" b="0"/>
                <wp:wrapTopAndBottom/>
                <wp:docPr id="6" name="Frame2"/>
                <a:graphic xmlns:a="http://schemas.openxmlformats.org/drawingml/2006/main">
                  <a:graphicData uri="http://schemas.microsoft.com/office/word/2010/wordprocessingShape">
                    <wps:wsp>
                      <wps:cNvSpPr txBox="1"/>
                      <wps:spPr>
                        <a:xfrm>
                          <a:off x="0" y="0"/>
                          <a:ext cx="5936615" cy="3060700"/>
                        </a:xfrm>
                        <a:prstGeom prst="rect"/>
                        <a:solidFill>
                          <a:srgbClr val="DCDDDE"/>
                        </a:solidFill>
                      </wps:spPr>
                      <wps:txbx>
                        <w:txbxContent>
                          <w:p>
                            <w:pPr>
                              <w:pStyle w:val="Normal"/>
                              <w:spacing w:before="76" w:after="0"/>
                              <w:ind w:left="115" w:hanging="0"/>
                              <w:jc w:val="both"/>
                              <w:rPr>
                                <w:rFonts w:cs="Calibri"/>
                                <w:sz w:val="20"/>
                                <w:szCs w:val="20"/>
                              </w:rPr>
                            </w:pPr>
                            <w:r>
                              <w:rPr>
                                <w:b/>
                                <w:color w:val="231F20"/>
                                <w:sz w:val="20"/>
                              </w:rPr>
                              <w:t>RÉSUMÉ</w:t>
                            </w:r>
                          </w:p>
                          <w:p>
                            <w:pPr>
                              <w:pStyle w:val="Normal"/>
                              <w:ind w:left="115" w:right="146" w:hanging="0"/>
                              <w:jc w:val="both"/>
                              <w:rPr>
                                <w:rFonts w:cs="Calibri"/>
                                <w:sz w:val="20"/>
                                <w:szCs w:val="20"/>
                              </w:rPr>
                            </w:pPr>
                            <w:r>
                              <w:rPr>
                                <w:b/>
                                <w:color w:val="231F20"/>
                                <w:sz w:val="20"/>
                              </w:rPr>
                              <w:t xml:space="preserve">CONTEXTE: </w:t>
                            </w:r>
                            <w:r>
                              <w:rPr>
                                <w:color w:val="231F20"/>
                                <w:sz w:val="20"/>
                              </w:rPr>
                              <w:t>L'utilisation de médicaments ophtalmologiques traditionnels est toujours pratiquée dans quelques communautés</w:t>
                            </w:r>
                            <w:r>
                              <w:rPr>
                                <w:color w:val="231F20"/>
                                <w:spacing w:val="-23"/>
                                <w:sz w:val="20"/>
                              </w:rPr>
                              <w:t xml:space="preserve"> </w:t>
                            </w:r>
                            <w:r>
                              <w:rPr>
                                <w:color w:val="231F20"/>
                                <w:sz w:val="20"/>
                              </w:rPr>
                              <w:t>au</w:t>
                            </w:r>
                            <w:r>
                              <w:rPr>
                                <w:color w:val="231F20"/>
                                <w:spacing w:val="-23"/>
                                <w:sz w:val="20"/>
                              </w:rPr>
                              <w:t xml:space="preserve"> </w:t>
                            </w:r>
                            <w:r>
                              <w:rPr>
                                <w:color w:val="231F20"/>
                                <w:sz w:val="20"/>
                              </w:rPr>
                              <w:t>Nigeria.</w:t>
                            </w:r>
                          </w:p>
                          <w:p>
                            <w:pPr>
                              <w:pStyle w:val="Normal"/>
                              <w:ind w:left="115" w:right="146" w:hanging="0"/>
                              <w:jc w:val="both"/>
                              <w:rPr>
                                <w:rFonts w:cs="Calibri"/>
                                <w:sz w:val="20"/>
                                <w:szCs w:val="20"/>
                              </w:rPr>
                            </w:pPr>
                            <w:r>
                              <w:rPr>
                                <w:color w:val="231F20"/>
                                <w:sz w:val="20"/>
                              </w:rPr>
                              <w:t>But: Évaluer les déterminants de l'utilisation de médicaments ophtalmologiques traditionnels (MOT) par des adultes</w:t>
                            </w:r>
                            <w:r>
                              <w:rPr>
                                <w:color w:val="231F20"/>
                                <w:spacing w:val="-19"/>
                                <w:sz w:val="20"/>
                              </w:rPr>
                              <w:t xml:space="preserve"> </w:t>
                            </w:r>
                            <w:r>
                              <w:rPr>
                                <w:color w:val="231F20"/>
                                <w:sz w:val="20"/>
                              </w:rPr>
                              <w:t>dans</w:t>
                            </w:r>
                            <w:r>
                              <w:rPr>
                                <w:color w:val="231F20"/>
                                <w:spacing w:val="-18"/>
                                <w:sz w:val="20"/>
                              </w:rPr>
                              <w:t xml:space="preserve"> </w:t>
                            </w:r>
                            <w:r>
                              <w:rPr>
                                <w:color w:val="231F20"/>
                                <w:sz w:val="20"/>
                              </w:rPr>
                              <w:t>la</w:t>
                            </w:r>
                            <w:r>
                              <w:rPr>
                                <w:color w:val="231F20"/>
                                <w:spacing w:val="-19"/>
                                <w:sz w:val="20"/>
                              </w:rPr>
                              <w:t xml:space="preserve"> </w:t>
                            </w:r>
                            <w:r>
                              <w:rPr>
                                <w:color w:val="231F20"/>
                                <w:sz w:val="20"/>
                              </w:rPr>
                              <w:t>communauté</w:t>
                            </w:r>
                            <w:r>
                              <w:rPr>
                                <w:color w:val="231F20"/>
                                <w:spacing w:val="-19"/>
                                <w:sz w:val="20"/>
                              </w:rPr>
                              <w:t xml:space="preserve"> </w:t>
                            </w:r>
                            <w:r>
                              <w:rPr>
                                <w:color w:val="231F20"/>
                                <w:spacing w:val="-3"/>
                                <w:sz w:val="20"/>
                              </w:rPr>
                              <w:t>Ekiadolor.</w:t>
                            </w:r>
                          </w:p>
                          <w:p>
                            <w:pPr>
                              <w:pStyle w:val="Normal"/>
                              <w:ind w:left="115" w:right="146" w:hanging="0"/>
                              <w:jc w:val="both"/>
                              <w:rPr>
                                <w:rFonts w:cs="Calibri"/>
                                <w:sz w:val="20"/>
                                <w:szCs w:val="20"/>
                              </w:rPr>
                            </w:pPr>
                            <w:r>
                              <w:rPr>
                                <w:b/>
                                <w:color w:val="231F20"/>
                                <w:sz w:val="20"/>
                              </w:rPr>
                              <w:t xml:space="preserve">Méthode: </w:t>
                            </w:r>
                            <w:r>
                              <w:rPr>
                                <w:color w:val="231F20"/>
                                <w:sz w:val="20"/>
                              </w:rPr>
                              <w:t>Une étude descriptive transversale sur les déterminants de l'utilisation de médicaments ophtalmologiques traditionnels chez les adultes a été effectuée entre les mois de septembre et novembre 2011 dans</w:t>
                            </w:r>
                            <w:r>
                              <w:rPr>
                                <w:color w:val="231F20"/>
                                <w:spacing w:val="-21"/>
                                <w:sz w:val="20"/>
                              </w:rPr>
                              <w:t xml:space="preserve"> </w:t>
                            </w:r>
                            <w:r>
                              <w:rPr>
                                <w:color w:val="231F20"/>
                                <w:sz w:val="20"/>
                              </w:rPr>
                              <w:t>la</w:t>
                            </w:r>
                            <w:r>
                              <w:rPr>
                                <w:color w:val="231F20"/>
                                <w:spacing w:val="-21"/>
                                <w:sz w:val="20"/>
                              </w:rPr>
                              <w:t xml:space="preserve"> </w:t>
                            </w:r>
                            <w:r>
                              <w:rPr>
                                <w:color w:val="231F20"/>
                                <w:sz w:val="20"/>
                              </w:rPr>
                              <w:t>communauté</w:t>
                            </w:r>
                            <w:r>
                              <w:rPr>
                                <w:color w:val="231F20"/>
                                <w:spacing w:val="-21"/>
                                <w:sz w:val="20"/>
                              </w:rPr>
                              <w:t xml:space="preserve"> </w:t>
                            </w:r>
                            <w:r>
                              <w:rPr>
                                <w:color w:val="231F20"/>
                                <w:sz w:val="20"/>
                              </w:rPr>
                              <w:t>d'Ekiadolor</w:t>
                            </w:r>
                            <w:r>
                              <w:rPr>
                                <w:color w:val="231F20"/>
                                <w:spacing w:val="-21"/>
                                <w:sz w:val="20"/>
                              </w:rPr>
                              <w:t xml:space="preserve"> </w:t>
                            </w:r>
                            <w:r>
                              <w:rPr>
                                <w:color w:val="231F20"/>
                                <w:sz w:val="20"/>
                              </w:rPr>
                              <w:t>dans</w:t>
                            </w:r>
                            <w:r>
                              <w:rPr>
                                <w:color w:val="231F20"/>
                                <w:spacing w:val="-21"/>
                                <w:sz w:val="20"/>
                              </w:rPr>
                              <w:t xml:space="preserve"> </w:t>
                            </w:r>
                            <w:r>
                              <w:rPr>
                                <w:color w:val="231F20"/>
                                <w:sz w:val="20"/>
                              </w:rPr>
                              <w:t>l'État</w:t>
                            </w:r>
                            <w:r>
                              <w:rPr>
                                <w:color w:val="231F20"/>
                                <w:spacing w:val="-22"/>
                                <w:sz w:val="20"/>
                              </w:rPr>
                              <w:t xml:space="preserve"> </w:t>
                            </w:r>
                            <w:r>
                              <w:rPr>
                                <w:color w:val="231F20"/>
                                <w:sz w:val="20"/>
                              </w:rPr>
                              <w:t>d'Edo</w:t>
                            </w:r>
                            <w:r>
                              <w:rPr>
                                <w:color w:val="231F20"/>
                                <w:spacing w:val="-21"/>
                                <w:sz w:val="20"/>
                              </w:rPr>
                              <w:t xml:space="preserve"> </w:t>
                            </w:r>
                            <w:r>
                              <w:rPr>
                                <w:color w:val="231F20"/>
                                <w:sz w:val="20"/>
                              </w:rPr>
                              <w:t>au</w:t>
                            </w:r>
                            <w:r>
                              <w:rPr>
                                <w:color w:val="231F20"/>
                                <w:spacing w:val="-21"/>
                                <w:sz w:val="20"/>
                              </w:rPr>
                              <w:t xml:space="preserve"> </w:t>
                            </w:r>
                            <w:r>
                              <w:rPr>
                                <w:color w:val="231F20"/>
                                <w:sz w:val="20"/>
                              </w:rPr>
                              <w:t>Nigeria.</w:t>
                            </w:r>
                          </w:p>
                          <w:p>
                            <w:pPr>
                              <w:pStyle w:val="Normal"/>
                              <w:ind w:left="114" w:right="146" w:hanging="0"/>
                              <w:jc w:val="both"/>
                              <w:rPr>
                                <w:rFonts w:cs="Calibri"/>
                                <w:sz w:val="20"/>
                                <w:szCs w:val="20"/>
                              </w:rPr>
                            </w:pPr>
                            <w:r>
                              <w:rPr>
                                <w:b/>
                                <w:color w:val="231F20"/>
                                <w:sz w:val="20"/>
                              </w:rPr>
                              <w:t>Résultats:</w:t>
                            </w:r>
                            <w:r>
                              <w:rPr>
                                <w:b/>
                                <w:color w:val="231F20"/>
                                <w:spacing w:val="-15"/>
                                <w:sz w:val="20"/>
                              </w:rPr>
                              <w:t xml:space="preserve"> </w:t>
                            </w:r>
                            <w:r>
                              <w:rPr>
                                <w:color w:val="231F20"/>
                                <w:sz w:val="20"/>
                              </w:rPr>
                              <w:t>Sur</w:t>
                            </w:r>
                            <w:r>
                              <w:rPr>
                                <w:color w:val="231F20"/>
                                <w:spacing w:val="-13"/>
                                <w:sz w:val="20"/>
                              </w:rPr>
                              <w:t xml:space="preserve"> </w:t>
                            </w:r>
                            <w:r>
                              <w:rPr>
                                <w:color w:val="231F20"/>
                                <w:sz w:val="20"/>
                              </w:rPr>
                              <w:t>les</w:t>
                            </w:r>
                            <w:r>
                              <w:rPr>
                                <w:color w:val="231F20"/>
                                <w:spacing w:val="-14"/>
                                <w:sz w:val="20"/>
                              </w:rPr>
                              <w:t xml:space="preserve"> </w:t>
                            </w:r>
                            <w:r>
                              <w:rPr>
                                <w:color w:val="231F20"/>
                                <w:sz w:val="20"/>
                              </w:rPr>
                              <w:t>430</w:t>
                            </w:r>
                            <w:r>
                              <w:rPr>
                                <w:color w:val="231F20"/>
                                <w:spacing w:val="-13"/>
                                <w:sz w:val="20"/>
                              </w:rPr>
                              <w:t xml:space="preserve"> </w:t>
                            </w:r>
                            <w:r>
                              <w:rPr>
                                <w:color w:val="231F20"/>
                                <w:sz w:val="20"/>
                              </w:rPr>
                              <w:t>participants</w:t>
                            </w:r>
                            <w:r>
                              <w:rPr>
                                <w:color w:val="231F20"/>
                                <w:spacing w:val="-15"/>
                                <w:sz w:val="20"/>
                              </w:rPr>
                              <w:t xml:space="preserve"> </w:t>
                            </w:r>
                            <w:r>
                              <w:rPr>
                                <w:color w:val="231F20"/>
                                <w:sz w:val="20"/>
                              </w:rPr>
                              <w:t>à</w:t>
                            </w:r>
                            <w:r>
                              <w:rPr>
                                <w:color w:val="231F20"/>
                                <w:spacing w:val="-13"/>
                                <w:sz w:val="20"/>
                              </w:rPr>
                              <w:t xml:space="preserve"> </w:t>
                            </w:r>
                            <w:r>
                              <w:rPr>
                                <w:color w:val="231F20"/>
                                <w:sz w:val="20"/>
                              </w:rPr>
                              <w:t>cette</w:t>
                            </w:r>
                            <w:r>
                              <w:rPr>
                                <w:color w:val="231F20"/>
                                <w:spacing w:val="-13"/>
                                <w:sz w:val="20"/>
                              </w:rPr>
                              <w:t xml:space="preserve"> </w:t>
                            </w:r>
                            <w:r>
                              <w:rPr>
                                <w:color w:val="231F20"/>
                                <w:sz w:val="20"/>
                              </w:rPr>
                              <w:t>étude,</w:t>
                            </w:r>
                            <w:r>
                              <w:rPr>
                                <w:color w:val="231F20"/>
                                <w:spacing w:val="-15"/>
                                <w:sz w:val="20"/>
                              </w:rPr>
                              <w:t xml:space="preserve"> </w:t>
                            </w:r>
                            <w:r>
                              <w:rPr>
                                <w:color w:val="231F20"/>
                                <w:sz w:val="20"/>
                              </w:rPr>
                              <w:t>57,2%</w:t>
                            </w:r>
                            <w:r>
                              <w:rPr>
                                <w:color w:val="231F20"/>
                                <w:spacing w:val="-14"/>
                                <w:sz w:val="20"/>
                              </w:rPr>
                              <w:t xml:space="preserve"> </w:t>
                            </w:r>
                            <w:r>
                              <w:rPr>
                                <w:color w:val="231F20"/>
                                <w:sz w:val="20"/>
                              </w:rPr>
                              <w:t>étaient</w:t>
                            </w:r>
                            <w:r>
                              <w:rPr>
                                <w:color w:val="231F20"/>
                                <w:spacing w:val="-15"/>
                                <w:sz w:val="20"/>
                              </w:rPr>
                              <w:t xml:space="preserve"> </w:t>
                            </w:r>
                            <w:r>
                              <w:rPr>
                                <w:color w:val="231F20"/>
                                <w:sz w:val="20"/>
                              </w:rPr>
                              <w:t>des</w:t>
                            </w:r>
                            <w:r>
                              <w:rPr>
                                <w:color w:val="231F20"/>
                                <w:spacing w:val="-13"/>
                                <w:sz w:val="20"/>
                              </w:rPr>
                              <w:t xml:space="preserve"> </w:t>
                            </w:r>
                            <w:r>
                              <w:rPr>
                                <w:color w:val="231F20"/>
                                <w:sz w:val="20"/>
                              </w:rPr>
                              <w:t>femmes</w:t>
                            </w:r>
                            <w:r>
                              <w:rPr>
                                <w:color w:val="231F20"/>
                                <w:spacing w:val="-14"/>
                                <w:sz w:val="20"/>
                              </w:rPr>
                              <w:t xml:space="preserve"> </w:t>
                            </w:r>
                            <w:r>
                              <w:rPr>
                                <w:color w:val="231F20"/>
                                <w:sz w:val="20"/>
                              </w:rPr>
                              <w:t>et</w:t>
                            </w:r>
                            <w:r>
                              <w:rPr>
                                <w:color w:val="231F20"/>
                                <w:spacing w:val="-15"/>
                                <w:sz w:val="20"/>
                              </w:rPr>
                              <w:t xml:space="preserve"> </w:t>
                            </w:r>
                            <w:r>
                              <w:rPr>
                                <w:color w:val="231F20"/>
                                <w:sz w:val="20"/>
                              </w:rPr>
                              <w:t>42,8%</w:t>
                            </w:r>
                            <w:r>
                              <w:rPr>
                                <w:color w:val="231F20"/>
                                <w:spacing w:val="-14"/>
                                <w:sz w:val="20"/>
                              </w:rPr>
                              <w:t xml:space="preserve"> </w:t>
                            </w:r>
                            <w:r>
                              <w:rPr>
                                <w:color w:val="231F20"/>
                                <w:sz w:val="20"/>
                              </w:rPr>
                              <w:t>des</w:t>
                            </w:r>
                            <w:r>
                              <w:rPr>
                                <w:color w:val="231F20"/>
                                <w:spacing w:val="-13"/>
                                <w:sz w:val="20"/>
                              </w:rPr>
                              <w:t xml:space="preserve"> </w:t>
                            </w:r>
                            <w:r>
                              <w:rPr>
                                <w:color w:val="231F20"/>
                                <w:sz w:val="20"/>
                              </w:rPr>
                              <w:t>hommes.</w:t>
                            </w:r>
                            <w:r>
                              <w:rPr>
                                <w:color w:val="231F20"/>
                                <w:spacing w:val="-13"/>
                                <w:sz w:val="20"/>
                              </w:rPr>
                              <w:t xml:space="preserve"> </w:t>
                            </w:r>
                            <w:r>
                              <w:rPr>
                                <w:color w:val="231F20"/>
                                <w:sz w:val="20"/>
                              </w:rPr>
                              <w:t>La</w:t>
                            </w:r>
                            <w:r>
                              <w:rPr>
                                <w:color w:val="231F20"/>
                                <w:spacing w:val="-13"/>
                                <w:sz w:val="20"/>
                              </w:rPr>
                              <w:t xml:space="preserve"> </w:t>
                            </w:r>
                            <w:r>
                              <w:rPr>
                                <w:color w:val="231F20"/>
                                <w:sz w:val="20"/>
                              </w:rPr>
                              <w:t>majorité</w:t>
                            </w:r>
                            <w:r>
                              <w:rPr>
                                <w:color w:val="231F20"/>
                                <w:spacing w:val="-13"/>
                                <w:sz w:val="20"/>
                              </w:rPr>
                              <w:t xml:space="preserve"> </w:t>
                            </w:r>
                            <w:r>
                              <w:rPr>
                                <w:color w:val="231F20"/>
                                <w:sz w:val="20"/>
                              </w:rPr>
                              <w:t xml:space="preserve">des répondants (92,1%) connaissaient la </w:t>
                            </w:r>
                            <w:r>
                              <w:rPr>
                                <w:color w:val="231F20"/>
                                <w:spacing w:val="-7"/>
                                <w:sz w:val="20"/>
                              </w:rPr>
                              <w:t xml:space="preserve">MOT. </w:t>
                            </w:r>
                            <w:r>
                              <w:rPr>
                                <w:color w:val="231F20"/>
                                <w:sz w:val="20"/>
                              </w:rPr>
                              <w:t xml:space="preserve">La prévalence de l'utilisation de MOT était de 48,7%. L'abordabilité (21,8%) était la principale raison de l'utilisation de </w:t>
                            </w:r>
                            <w:r>
                              <w:rPr>
                                <w:color w:val="231F20"/>
                                <w:spacing w:val="-7"/>
                                <w:sz w:val="20"/>
                              </w:rPr>
                              <w:t xml:space="preserve">MOT. </w:t>
                            </w:r>
                            <w:r>
                              <w:rPr>
                                <w:color w:val="231F20"/>
                                <w:sz w:val="20"/>
                              </w:rPr>
                              <w:t xml:space="preserve">Le </w:t>
                            </w:r>
                            <w:r>
                              <w:rPr>
                                <w:color w:val="231F20"/>
                                <w:spacing w:val="-3"/>
                                <w:sz w:val="20"/>
                              </w:rPr>
                              <w:t xml:space="preserve">sexe </w:t>
                            </w:r>
                            <w:r>
                              <w:rPr>
                                <w:color w:val="231F20"/>
                                <w:sz w:val="20"/>
                              </w:rPr>
                              <w:t>masculin, les personnes de classe socio- économique</w:t>
                            </w:r>
                            <w:r>
                              <w:rPr>
                                <w:color w:val="231F20"/>
                                <w:spacing w:val="-16"/>
                                <w:sz w:val="20"/>
                              </w:rPr>
                              <w:t xml:space="preserve"> </w:t>
                            </w:r>
                            <w:r>
                              <w:rPr>
                                <w:color w:val="231F20"/>
                                <w:sz w:val="20"/>
                              </w:rPr>
                              <w:t>bas</w:t>
                            </w:r>
                            <w:r>
                              <w:rPr>
                                <w:color w:val="231F20"/>
                                <w:spacing w:val="-15"/>
                                <w:sz w:val="20"/>
                              </w:rPr>
                              <w:t xml:space="preserve"> </w:t>
                            </w:r>
                            <w:r>
                              <w:rPr>
                                <w:color w:val="231F20"/>
                                <w:sz w:val="20"/>
                              </w:rPr>
                              <w:t>et</w:t>
                            </w:r>
                            <w:r>
                              <w:rPr>
                                <w:color w:val="231F20"/>
                                <w:spacing w:val="-16"/>
                                <w:sz w:val="20"/>
                              </w:rPr>
                              <w:t xml:space="preserve"> </w:t>
                            </w:r>
                            <w:r>
                              <w:rPr>
                                <w:color w:val="231F20"/>
                                <w:sz w:val="20"/>
                              </w:rPr>
                              <w:t>les</w:t>
                            </w:r>
                            <w:r>
                              <w:rPr>
                                <w:color w:val="231F20"/>
                                <w:spacing w:val="-15"/>
                                <w:sz w:val="20"/>
                              </w:rPr>
                              <w:t xml:space="preserve"> </w:t>
                            </w:r>
                            <w:r>
                              <w:rPr>
                                <w:color w:val="231F20"/>
                                <w:sz w:val="20"/>
                              </w:rPr>
                              <w:t>personnes</w:t>
                            </w:r>
                            <w:r>
                              <w:rPr>
                                <w:color w:val="231F20"/>
                                <w:spacing w:val="-14"/>
                                <w:sz w:val="20"/>
                              </w:rPr>
                              <w:t xml:space="preserve"> </w:t>
                            </w:r>
                            <w:r>
                              <w:rPr>
                                <w:color w:val="231F20"/>
                                <w:sz w:val="20"/>
                              </w:rPr>
                              <w:t>qui</w:t>
                            </w:r>
                            <w:r>
                              <w:rPr>
                                <w:color w:val="231F20"/>
                                <w:spacing w:val="-15"/>
                                <w:sz w:val="20"/>
                              </w:rPr>
                              <w:t xml:space="preserve"> </w:t>
                            </w:r>
                            <w:r>
                              <w:rPr>
                                <w:color w:val="231F20"/>
                                <w:sz w:val="20"/>
                              </w:rPr>
                              <w:t>n'avaient</w:t>
                            </w:r>
                            <w:r>
                              <w:rPr>
                                <w:color w:val="231F20"/>
                                <w:spacing w:val="-17"/>
                                <w:sz w:val="20"/>
                              </w:rPr>
                              <w:t xml:space="preserve"> </w:t>
                            </w:r>
                            <w:r>
                              <w:rPr>
                                <w:color w:val="231F20"/>
                                <w:sz w:val="20"/>
                              </w:rPr>
                              <w:t>pas</w:t>
                            </w:r>
                            <w:r>
                              <w:rPr>
                                <w:color w:val="231F20"/>
                                <w:spacing w:val="-15"/>
                                <w:sz w:val="20"/>
                              </w:rPr>
                              <w:t xml:space="preserve"> </w:t>
                            </w:r>
                            <w:r>
                              <w:rPr>
                                <w:color w:val="231F20"/>
                                <w:sz w:val="20"/>
                              </w:rPr>
                              <w:t>d'éducation</w:t>
                            </w:r>
                            <w:r>
                              <w:rPr>
                                <w:color w:val="231F20"/>
                                <w:spacing w:val="-15"/>
                                <w:sz w:val="20"/>
                              </w:rPr>
                              <w:t xml:space="preserve"> </w:t>
                            </w:r>
                            <w:r>
                              <w:rPr>
                                <w:color w:val="231F20"/>
                                <w:sz w:val="20"/>
                              </w:rPr>
                              <w:t>formelle</w:t>
                            </w:r>
                            <w:r>
                              <w:rPr>
                                <w:color w:val="231F20"/>
                                <w:spacing w:val="-15"/>
                                <w:sz w:val="20"/>
                              </w:rPr>
                              <w:t xml:space="preserve"> </w:t>
                            </w:r>
                            <w:r>
                              <w:rPr>
                                <w:color w:val="231F20"/>
                                <w:sz w:val="20"/>
                              </w:rPr>
                              <w:t>étaient</w:t>
                            </w:r>
                            <w:r>
                              <w:rPr>
                                <w:color w:val="231F20"/>
                                <w:spacing w:val="-17"/>
                                <w:sz w:val="20"/>
                              </w:rPr>
                              <w:t xml:space="preserve"> </w:t>
                            </w:r>
                            <w:r>
                              <w:rPr>
                                <w:color w:val="231F20"/>
                                <w:sz w:val="20"/>
                              </w:rPr>
                              <w:t>plus</w:t>
                            </w:r>
                            <w:r>
                              <w:rPr>
                                <w:color w:val="231F20"/>
                                <w:spacing w:val="-15"/>
                                <w:sz w:val="20"/>
                              </w:rPr>
                              <w:t xml:space="preserve"> </w:t>
                            </w:r>
                            <w:r>
                              <w:rPr>
                                <w:color w:val="231F20"/>
                                <w:sz w:val="20"/>
                              </w:rPr>
                              <w:t>susceptibles</w:t>
                            </w:r>
                            <w:r>
                              <w:rPr>
                                <w:color w:val="231F20"/>
                                <w:spacing w:val="-16"/>
                                <w:sz w:val="20"/>
                              </w:rPr>
                              <w:t xml:space="preserve"> </w:t>
                            </w:r>
                            <w:r>
                              <w:rPr>
                                <w:color w:val="231F20"/>
                                <w:sz w:val="20"/>
                              </w:rPr>
                              <w:t>d'utiliser</w:t>
                            </w:r>
                            <w:r>
                              <w:rPr>
                                <w:color w:val="231F20"/>
                                <w:spacing w:val="-15"/>
                                <w:sz w:val="20"/>
                              </w:rPr>
                              <w:t xml:space="preserve"> </w:t>
                            </w:r>
                            <w:r>
                              <w:rPr>
                                <w:color w:val="231F20"/>
                                <w:sz w:val="20"/>
                              </w:rPr>
                              <w:t>le</w:t>
                            </w:r>
                            <w:r>
                              <w:rPr>
                                <w:color w:val="231F20"/>
                                <w:spacing w:val="-15"/>
                                <w:sz w:val="20"/>
                              </w:rPr>
                              <w:t xml:space="preserve"> </w:t>
                            </w:r>
                            <w:r>
                              <w:rPr>
                                <w:color w:val="231F20"/>
                                <w:sz w:val="20"/>
                              </w:rPr>
                              <w:t>MOT (p</w:t>
                            </w:r>
                            <w:r>
                              <w:rPr>
                                <w:color w:val="231F20"/>
                                <w:spacing w:val="-18"/>
                                <w:sz w:val="20"/>
                              </w:rPr>
                              <w:t xml:space="preserve"> </w:t>
                            </w:r>
                            <w:r>
                              <w:rPr>
                                <w:color w:val="231F20"/>
                                <w:sz w:val="20"/>
                              </w:rPr>
                              <w:t>=</w:t>
                            </w:r>
                            <w:r>
                              <w:rPr>
                                <w:color w:val="231F20"/>
                                <w:spacing w:val="-19"/>
                                <w:sz w:val="20"/>
                              </w:rPr>
                              <w:t xml:space="preserve"> </w:t>
                            </w:r>
                            <w:r>
                              <w:rPr>
                                <w:color w:val="231F20"/>
                                <w:sz w:val="20"/>
                              </w:rPr>
                              <w:t>0,001)</w:t>
                            </w:r>
                          </w:p>
                          <w:p>
                            <w:pPr>
                              <w:pStyle w:val="Normal"/>
                              <w:ind w:left="114" w:right="146" w:hanging="0"/>
                              <w:jc w:val="both"/>
                              <w:rPr>
                                <w:rFonts w:cs="Calibri"/>
                                <w:sz w:val="20"/>
                                <w:szCs w:val="20"/>
                              </w:rPr>
                            </w:pPr>
                            <w:r>
                              <w:rPr>
                                <w:b/>
                                <w:color w:val="231F20"/>
                                <w:sz w:val="20"/>
                              </w:rPr>
                              <w:t xml:space="preserve">Conclusion: </w:t>
                            </w:r>
                            <w:r>
                              <w:rPr>
                                <w:color w:val="231F20"/>
                                <w:sz w:val="20"/>
                              </w:rPr>
                              <w:t>Les déterminants de l'utilisation de médicaments ophtalmologiques traditionnels dans cette communauté</w:t>
                            </w:r>
                            <w:r>
                              <w:rPr>
                                <w:color w:val="231F20"/>
                                <w:spacing w:val="-4"/>
                                <w:sz w:val="20"/>
                              </w:rPr>
                              <w:t xml:space="preserve"> </w:t>
                            </w:r>
                            <w:r>
                              <w:rPr>
                                <w:color w:val="231F20"/>
                                <w:sz w:val="20"/>
                              </w:rPr>
                              <w:t>sont</w:t>
                            </w:r>
                            <w:r>
                              <w:rPr>
                                <w:color w:val="231F20"/>
                                <w:spacing w:val="-4"/>
                                <w:sz w:val="20"/>
                              </w:rPr>
                              <w:t xml:space="preserve"> </w:t>
                            </w:r>
                            <w:r>
                              <w:rPr>
                                <w:color w:val="231F20"/>
                                <w:sz w:val="20"/>
                              </w:rPr>
                              <w:t>l'abordabilité,</w:t>
                            </w:r>
                            <w:r>
                              <w:rPr>
                                <w:color w:val="231F20"/>
                                <w:spacing w:val="-4"/>
                                <w:sz w:val="20"/>
                              </w:rPr>
                              <w:t xml:space="preserve"> </w:t>
                            </w:r>
                            <w:r>
                              <w:rPr>
                                <w:color w:val="231F20"/>
                                <w:sz w:val="20"/>
                              </w:rPr>
                              <w:t>le</w:t>
                            </w:r>
                            <w:r>
                              <w:rPr>
                                <w:color w:val="231F20"/>
                                <w:spacing w:val="-6"/>
                                <w:sz w:val="20"/>
                              </w:rPr>
                              <w:t xml:space="preserve"> </w:t>
                            </w:r>
                            <w:r>
                              <w:rPr>
                                <w:color w:val="231F20"/>
                                <w:sz w:val="20"/>
                              </w:rPr>
                              <w:t>statut</w:t>
                            </w:r>
                            <w:r>
                              <w:rPr>
                                <w:color w:val="231F20"/>
                                <w:spacing w:val="-7"/>
                                <w:sz w:val="20"/>
                              </w:rPr>
                              <w:t xml:space="preserve"> </w:t>
                            </w:r>
                            <w:r>
                              <w:rPr>
                                <w:color w:val="231F20"/>
                                <w:sz w:val="20"/>
                              </w:rPr>
                              <w:t>socio-économique</w:t>
                            </w:r>
                            <w:r>
                              <w:rPr>
                                <w:color w:val="231F20"/>
                                <w:spacing w:val="-7"/>
                                <w:sz w:val="20"/>
                              </w:rPr>
                              <w:t xml:space="preserve"> </w:t>
                            </w:r>
                            <w:r>
                              <w:rPr>
                                <w:color w:val="231F20"/>
                                <w:sz w:val="20"/>
                              </w:rPr>
                              <w:t>bas</w:t>
                            </w:r>
                            <w:r>
                              <w:rPr>
                                <w:color w:val="231F20"/>
                                <w:spacing w:val="-4"/>
                                <w:sz w:val="20"/>
                              </w:rPr>
                              <w:t xml:space="preserve"> </w:t>
                            </w:r>
                            <w:r>
                              <w:rPr>
                                <w:color w:val="231F20"/>
                                <w:sz w:val="20"/>
                              </w:rPr>
                              <w:t>et</w:t>
                            </w:r>
                            <w:r>
                              <w:rPr>
                                <w:color w:val="231F20"/>
                                <w:spacing w:val="-4"/>
                                <w:sz w:val="20"/>
                              </w:rPr>
                              <w:t xml:space="preserve"> </w:t>
                            </w:r>
                            <w:r>
                              <w:rPr>
                                <w:color w:val="231F20"/>
                                <w:sz w:val="20"/>
                              </w:rPr>
                              <w:t>le</w:t>
                            </w:r>
                            <w:r>
                              <w:rPr>
                                <w:color w:val="231F20"/>
                                <w:spacing w:val="-7"/>
                                <w:sz w:val="20"/>
                              </w:rPr>
                              <w:t xml:space="preserve"> </w:t>
                            </w:r>
                            <w:r>
                              <w:rPr>
                                <w:color w:val="231F20"/>
                                <w:sz w:val="20"/>
                              </w:rPr>
                              <w:t>manque</w:t>
                            </w:r>
                            <w:r>
                              <w:rPr>
                                <w:color w:val="231F20"/>
                                <w:spacing w:val="-4"/>
                                <w:sz w:val="20"/>
                              </w:rPr>
                              <w:t xml:space="preserve"> </w:t>
                            </w:r>
                            <w:r>
                              <w:rPr>
                                <w:color w:val="231F20"/>
                                <w:sz w:val="20"/>
                              </w:rPr>
                              <w:t>d'éducation</w:t>
                            </w:r>
                            <w:r>
                              <w:rPr>
                                <w:color w:val="231F20"/>
                                <w:spacing w:val="-7"/>
                                <w:sz w:val="20"/>
                              </w:rPr>
                              <w:t xml:space="preserve"> </w:t>
                            </w:r>
                            <w:r>
                              <w:rPr>
                                <w:color w:val="231F20"/>
                                <w:sz w:val="20"/>
                              </w:rPr>
                              <w:t>formelle.</w:t>
                            </w:r>
                            <w:r>
                              <w:rPr>
                                <w:color w:val="231F20"/>
                                <w:spacing w:val="-6"/>
                                <w:sz w:val="20"/>
                              </w:rPr>
                              <w:t xml:space="preserve"> </w:t>
                            </w:r>
                            <w:r>
                              <w:rPr>
                                <w:color w:val="231F20"/>
                                <w:sz w:val="20"/>
                              </w:rPr>
                              <w:t>L'éducation formelle est très importante, car cela contribuera grandement à résoudre les problèmes directement liés à l'utilisation</w:t>
                            </w:r>
                            <w:r>
                              <w:rPr>
                                <w:color w:val="231F20"/>
                                <w:spacing w:val="-22"/>
                                <w:sz w:val="20"/>
                              </w:rPr>
                              <w:t xml:space="preserve"> </w:t>
                            </w:r>
                            <w:r>
                              <w:rPr>
                                <w:color w:val="231F20"/>
                                <w:sz w:val="20"/>
                              </w:rPr>
                              <w:t>de</w:t>
                            </w:r>
                            <w:r>
                              <w:rPr>
                                <w:color w:val="231F20"/>
                                <w:spacing w:val="-22"/>
                                <w:sz w:val="20"/>
                              </w:rPr>
                              <w:t xml:space="preserve"> </w:t>
                            </w:r>
                            <w:r>
                              <w:rPr>
                                <w:color w:val="231F20"/>
                                <w:sz w:val="20"/>
                              </w:rPr>
                              <w:t>médicaments</w:t>
                            </w:r>
                            <w:r>
                              <w:rPr>
                                <w:color w:val="231F20"/>
                                <w:spacing w:val="-22"/>
                                <w:sz w:val="20"/>
                              </w:rPr>
                              <w:t xml:space="preserve"> </w:t>
                            </w:r>
                            <w:r>
                              <w:rPr>
                                <w:color w:val="231F20"/>
                                <w:sz w:val="20"/>
                              </w:rPr>
                              <w:t>ophtalmologiques</w:t>
                            </w:r>
                            <w:r>
                              <w:rPr>
                                <w:color w:val="231F20"/>
                                <w:spacing w:val="-22"/>
                                <w:sz w:val="20"/>
                              </w:rPr>
                              <w:t xml:space="preserve"> </w:t>
                            </w:r>
                            <w:r>
                              <w:rPr>
                                <w:color w:val="231F20"/>
                                <w:sz w:val="20"/>
                              </w:rPr>
                              <w:t>traditionnels</w:t>
                            </w:r>
                            <w:r>
                              <w:rPr>
                                <w:color w:val="231F20"/>
                                <w:spacing w:val="-22"/>
                                <w:sz w:val="20"/>
                              </w:rPr>
                              <w:t xml:space="preserve"> </w:t>
                            </w:r>
                            <w:r>
                              <w:rPr>
                                <w:color w:val="231F20"/>
                                <w:sz w:val="20"/>
                              </w:rPr>
                              <w:t>dans</w:t>
                            </w:r>
                            <w:r>
                              <w:rPr>
                                <w:color w:val="231F20"/>
                                <w:spacing w:val="-22"/>
                                <w:sz w:val="20"/>
                              </w:rPr>
                              <w:t xml:space="preserve"> </w:t>
                            </w:r>
                            <w:r>
                              <w:rPr>
                                <w:color w:val="231F20"/>
                                <w:sz w:val="20"/>
                              </w:rPr>
                              <w:t>nos</w:t>
                            </w:r>
                            <w:r>
                              <w:rPr>
                                <w:color w:val="231F20"/>
                                <w:spacing w:val="-22"/>
                                <w:sz w:val="20"/>
                              </w:rPr>
                              <w:t xml:space="preserve"> </w:t>
                            </w:r>
                            <w:r>
                              <w:rPr>
                                <w:color w:val="231F20"/>
                                <w:sz w:val="20"/>
                              </w:rPr>
                              <w:t>communautés.</w:t>
                            </w:r>
                          </w:p>
                          <w:p>
                            <w:pPr>
                              <w:pStyle w:val="Normal"/>
                              <w:ind w:left="114" w:right="147" w:hanging="0"/>
                              <w:jc w:val="both"/>
                              <w:rPr/>
                            </w:pPr>
                            <w:r>
                              <w:rPr>
                                <w:b/>
                                <w:color w:val="231F20"/>
                                <w:sz w:val="20"/>
                              </w:rPr>
                              <w:t xml:space="preserve">Mots Clés : </w:t>
                            </w:r>
                            <w:r>
                              <w:rPr>
                                <w:color w:val="231F20"/>
                                <w:sz w:val="20"/>
                              </w:rPr>
                              <w:t>Nigeria, médicaments ophtalmologique traditionnel, Communauté semi-urbaine, Classe socio- économique</w:t>
                            </w:r>
                            <w:r>
                              <w:rPr>
                                <w:color w:val="231F20"/>
                                <w:spacing w:val="-24"/>
                                <w:sz w:val="20"/>
                              </w:rPr>
                              <w:t xml:space="preserve"> </w:t>
                            </w:r>
                            <w:r>
                              <w:rPr>
                                <w:color w:val="231F20"/>
                                <w:sz w:val="20"/>
                              </w:rPr>
                              <w:t>bas,</w:t>
                            </w:r>
                            <w:r>
                              <w:rPr>
                                <w:color w:val="231F20"/>
                                <w:spacing w:val="-23"/>
                                <w:sz w:val="20"/>
                              </w:rPr>
                              <w:t xml:space="preserve"> </w:t>
                            </w:r>
                            <w:r>
                              <w:rPr>
                                <w:color w:val="231F20"/>
                                <w:sz w:val="20"/>
                              </w:rPr>
                              <w:t>Déterminants.</w:t>
                            </w:r>
                          </w:p>
                        </w:txbxContent>
                      </wps:txbx>
                      <wps:bodyPr anchor="t" lIns="635" tIns="635" rIns="635" bIns="635">
                        <a:noAutofit/>
                      </wps:bodyPr>
                    </wps:wsp>
                  </a:graphicData>
                </a:graphic>
              </wp:anchor>
            </w:drawing>
          </mc:Choice>
          <mc:Fallback>
            <w:pict>
              <v:rect fillcolor="#DCDDDE" style="position:absolute;rotation:-0;width:467.45pt;height:241pt;mso-wrap-distance-left:0pt;mso-wrap-distance-right:0pt;mso-wrap-distance-top:0pt;mso-wrap-distance-bottom:0pt;margin-top:9.6pt;mso-position-vertical-relative:text;margin-left:63.9pt;mso-position-horizontal-relative:page">
                <v:textbox inset="0.000694444444444445in,0.000694444444444445in,0.000694444444444445in,0.000694444444444445in">
                  <w:txbxContent>
                    <w:p>
                      <w:pPr>
                        <w:pStyle w:val="Normal"/>
                        <w:spacing w:before="76" w:after="0"/>
                        <w:ind w:left="115" w:hanging="0"/>
                        <w:jc w:val="both"/>
                        <w:rPr>
                          <w:rFonts w:cs="Calibri"/>
                          <w:sz w:val="20"/>
                          <w:szCs w:val="20"/>
                        </w:rPr>
                      </w:pPr>
                      <w:r>
                        <w:rPr>
                          <w:b/>
                          <w:color w:val="231F20"/>
                          <w:sz w:val="20"/>
                        </w:rPr>
                        <w:t>RÉSUMÉ</w:t>
                      </w:r>
                    </w:p>
                    <w:p>
                      <w:pPr>
                        <w:pStyle w:val="Normal"/>
                        <w:ind w:left="115" w:right="146" w:hanging="0"/>
                        <w:jc w:val="both"/>
                        <w:rPr>
                          <w:rFonts w:cs="Calibri"/>
                          <w:sz w:val="20"/>
                          <w:szCs w:val="20"/>
                        </w:rPr>
                      </w:pPr>
                      <w:r>
                        <w:rPr>
                          <w:b/>
                          <w:color w:val="231F20"/>
                          <w:sz w:val="20"/>
                        </w:rPr>
                        <w:t xml:space="preserve">CONTEXTE: </w:t>
                      </w:r>
                      <w:r>
                        <w:rPr>
                          <w:color w:val="231F20"/>
                          <w:sz w:val="20"/>
                        </w:rPr>
                        <w:t>L'utilisation de médicaments ophtalmologiques traditionnels est toujours pratiquée dans quelques communautés</w:t>
                      </w:r>
                      <w:r>
                        <w:rPr>
                          <w:color w:val="231F20"/>
                          <w:spacing w:val="-23"/>
                          <w:sz w:val="20"/>
                        </w:rPr>
                        <w:t xml:space="preserve"> </w:t>
                      </w:r>
                      <w:r>
                        <w:rPr>
                          <w:color w:val="231F20"/>
                          <w:sz w:val="20"/>
                        </w:rPr>
                        <w:t>au</w:t>
                      </w:r>
                      <w:r>
                        <w:rPr>
                          <w:color w:val="231F20"/>
                          <w:spacing w:val="-23"/>
                          <w:sz w:val="20"/>
                        </w:rPr>
                        <w:t xml:space="preserve"> </w:t>
                      </w:r>
                      <w:r>
                        <w:rPr>
                          <w:color w:val="231F20"/>
                          <w:sz w:val="20"/>
                        </w:rPr>
                        <w:t>Nigeria.</w:t>
                      </w:r>
                    </w:p>
                    <w:p>
                      <w:pPr>
                        <w:pStyle w:val="Normal"/>
                        <w:ind w:left="115" w:right="146" w:hanging="0"/>
                        <w:jc w:val="both"/>
                        <w:rPr>
                          <w:rFonts w:cs="Calibri"/>
                          <w:sz w:val="20"/>
                          <w:szCs w:val="20"/>
                        </w:rPr>
                      </w:pPr>
                      <w:r>
                        <w:rPr>
                          <w:color w:val="231F20"/>
                          <w:sz w:val="20"/>
                        </w:rPr>
                        <w:t>But: Évaluer les déterminants de l'utilisation de médicaments ophtalmologiques traditionnels (MOT) par des adultes</w:t>
                      </w:r>
                      <w:r>
                        <w:rPr>
                          <w:color w:val="231F20"/>
                          <w:spacing w:val="-19"/>
                          <w:sz w:val="20"/>
                        </w:rPr>
                        <w:t xml:space="preserve"> </w:t>
                      </w:r>
                      <w:r>
                        <w:rPr>
                          <w:color w:val="231F20"/>
                          <w:sz w:val="20"/>
                        </w:rPr>
                        <w:t>dans</w:t>
                      </w:r>
                      <w:r>
                        <w:rPr>
                          <w:color w:val="231F20"/>
                          <w:spacing w:val="-18"/>
                          <w:sz w:val="20"/>
                        </w:rPr>
                        <w:t xml:space="preserve"> </w:t>
                      </w:r>
                      <w:r>
                        <w:rPr>
                          <w:color w:val="231F20"/>
                          <w:sz w:val="20"/>
                        </w:rPr>
                        <w:t>la</w:t>
                      </w:r>
                      <w:r>
                        <w:rPr>
                          <w:color w:val="231F20"/>
                          <w:spacing w:val="-19"/>
                          <w:sz w:val="20"/>
                        </w:rPr>
                        <w:t xml:space="preserve"> </w:t>
                      </w:r>
                      <w:r>
                        <w:rPr>
                          <w:color w:val="231F20"/>
                          <w:sz w:val="20"/>
                        </w:rPr>
                        <w:t>communauté</w:t>
                      </w:r>
                      <w:r>
                        <w:rPr>
                          <w:color w:val="231F20"/>
                          <w:spacing w:val="-19"/>
                          <w:sz w:val="20"/>
                        </w:rPr>
                        <w:t xml:space="preserve"> </w:t>
                      </w:r>
                      <w:r>
                        <w:rPr>
                          <w:color w:val="231F20"/>
                          <w:spacing w:val="-3"/>
                          <w:sz w:val="20"/>
                        </w:rPr>
                        <w:t>Ekiadolor.</w:t>
                      </w:r>
                    </w:p>
                    <w:p>
                      <w:pPr>
                        <w:pStyle w:val="Normal"/>
                        <w:ind w:left="115" w:right="146" w:hanging="0"/>
                        <w:jc w:val="both"/>
                        <w:rPr>
                          <w:rFonts w:cs="Calibri"/>
                          <w:sz w:val="20"/>
                          <w:szCs w:val="20"/>
                        </w:rPr>
                      </w:pPr>
                      <w:r>
                        <w:rPr>
                          <w:b/>
                          <w:color w:val="231F20"/>
                          <w:sz w:val="20"/>
                        </w:rPr>
                        <w:t xml:space="preserve">Méthode: </w:t>
                      </w:r>
                      <w:r>
                        <w:rPr>
                          <w:color w:val="231F20"/>
                          <w:sz w:val="20"/>
                        </w:rPr>
                        <w:t>Une étude descriptive transversale sur les déterminants de l'utilisation de médicaments ophtalmologiques traditionnels chez les adultes a été effectuée entre les mois de septembre et novembre 2011 dans</w:t>
                      </w:r>
                      <w:r>
                        <w:rPr>
                          <w:color w:val="231F20"/>
                          <w:spacing w:val="-21"/>
                          <w:sz w:val="20"/>
                        </w:rPr>
                        <w:t xml:space="preserve"> </w:t>
                      </w:r>
                      <w:r>
                        <w:rPr>
                          <w:color w:val="231F20"/>
                          <w:sz w:val="20"/>
                        </w:rPr>
                        <w:t>la</w:t>
                      </w:r>
                      <w:r>
                        <w:rPr>
                          <w:color w:val="231F20"/>
                          <w:spacing w:val="-21"/>
                          <w:sz w:val="20"/>
                        </w:rPr>
                        <w:t xml:space="preserve"> </w:t>
                      </w:r>
                      <w:r>
                        <w:rPr>
                          <w:color w:val="231F20"/>
                          <w:sz w:val="20"/>
                        </w:rPr>
                        <w:t>communauté</w:t>
                      </w:r>
                      <w:r>
                        <w:rPr>
                          <w:color w:val="231F20"/>
                          <w:spacing w:val="-21"/>
                          <w:sz w:val="20"/>
                        </w:rPr>
                        <w:t xml:space="preserve"> </w:t>
                      </w:r>
                      <w:r>
                        <w:rPr>
                          <w:color w:val="231F20"/>
                          <w:sz w:val="20"/>
                        </w:rPr>
                        <w:t>d'Ekiadolor</w:t>
                      </w:r>
                      <w:r>
                        <w:rPr>
                          <w:color w:val="231F20"/>
                          <w:spacing w:val="-21"/>
                          <w:sz w:val="20"/>
                        </w:rPr>
                        <w:t xml:space="preserve"> </w:t>
                      </w:r>
                      <w:r>
                        <w:rPr>
                          <w:color w:val="231F20"/>
                          <w:sz w:val="20"/>
                        </w:rPr>
                        <w:t>dans</w:t>
                      </w:r>
                      <w:r>
                        <w:rPr>
                          <w:color w:val="231F20"/>
                          <w:spacing w:val="-21"/>
                          <w:sz w:val="20"/>
                        </w:rPr>
                        <w:t xml:space="preserve"> </w:t>
                      </w:r>
                      <w:r>
                        <w:rPr>
                          <w:color w:val="231F20"/>
                          <w:sz w:val="20"/>
                        </w:rPr>
                        <w:t>l'État</w:t>
                      </w:r>
                      <w:r>
                        <w:rPr>
                          <w:color w:val="231F20"/>
                          <w:spacing w:val="-22"/>
                          <w:sz w:val="20"/>
                        </w:rPr>
                        <w:t xml:space="preserve"> </w:t>
                      </w:r>
                      <w:r>
                        <w:rPr>
                          <w:color w:val="231F20"/>
                          <w:sz w:val="20"/>
                        </w:rPr>
                        <w:t>d'Edo</w:t>
                      </w:r>
                      <w:r>
                        <w:rPr>
                          <w:color w:val="231F20"/>
                          <w:spacing w:val="-21"/>
                          <w:sz w:val="20"/>
                        </w:rPr>
                        <w:t xml:space="preserve"> </w:t>
                      </w:r>
                      <w:r>
                        <w:rPr>
                          <w:color w:val="231F20"/>
                          <w:sz w:val="20"/>
                        </w:rPr>
                        <w:t>au</w:t>
                      </w:r>
                      <w:r>
                        <w:rPr>
                          <w:color w:val="231F20"/>
                          <w:spacing w:val="-21"/>
                          <w:sz w:val="20"/>
                        </w:rPr>
                        <w:t xml:space="preserve"> </w:t>
                      </w:r>
                      <w:r>
                        <w:rPr>
                          <w:color w:val="231F20"/>
                          <w:sz w:val="20"/>
                        </w:rPr>
                        <w:t>Nigeria.</w:t>
                      </w:r>
                    </w:p>
                    <w:p>
                      <w:pPr>
                        <w:pStyle w:val="Normal"/>
                        <w:ind w:left="114" w:right="146" w:hanging="0"/>
                        <w:jc w:val="both"/>
                        <w:rPr>
                          <w:rFonts w:cs="Calibri"/>
                          <w:sz w:val="20"/>
                          <w:szCs w:val="20"/>
                        </w:rPr>
                      </w:pPr>
                      <w:r>
                        <w:rPr>
                          <w:b/>
                          <w:color w:val="231F20"/>
                          <w:sz w:val="20"/>
                        </w:rPr>
                        <w:t>Résultats:</w:t>
                      </w:r>
                      <w:r>
                        <w:rPr>
                          <w:b/>
                          <w:color w:val="231F20"/>
                          <w:spacing w:val="-15"/>
                          <w:sz w:val="20"/>
                        </w:rPr>
                        <w:t xml:space="preserve"> </w:t>
                      </w:r>
                      <w:r>
                        <w:rPr>
                          <w:color w:val="231F20"/>
                          <w:sz w:val="20"/>
                        </w:rPr>
                        <w:t>Sur</w:t>
                      </w:r>
                      <w:r>
                        <w:rPr>
                          <w:color w:val="231F20"/>
                          <w:spacing w:val="-13"/>
                          <w:sz w:val="20"/>
                        </w:rPr>
                        <w:t xml:space="preserve"> </w:t>
                      </w:r>
                      <w:r>
                        <w:rPr>
                          <w:color w:val="231F20"/>
                          <w:sz w:val="20"/>
                        </w:rPr>
                        <w:t>les</w:t>
                      </w:r>
                      <w:r>
                        <w:rPr>
                          <w:color w:val="231F20"/>
                          <w:spacing w:val="-14"/>
                          <w:sz w:val="20"/>
                        </w:rPr>
                        <w:t xml:space="preserve"> </w:t>
                      </w:r>
                      <w:r>
                        <w:rPr>
                          <w:color w:val="231F20"/>
                          <w:sz w:val="20"/>
                        </w:rPr>
                        <w:t>430</w:t>
                      </w:r>
                      <w:r>
                        <w:rPr>
                          <w:color w:val="231F20"/>
                          <w:spacing w:val="-13"/>
                          <w:sz w:val="20"/>
                        </w:rPr>
                        <w:t xml:space="preserve"> </w:t>
                      </w:r>
                      <w:r>
                        <w:rPr>
                          <w:color w:val="231F20"/>
                          <w:sz w:val="20"/>
                        </w:rPr>
                        <w:t>participants</w:t>
                      </w:r>
                      <w:r>
                        <w:rPr>
                          <w:color w:val="231F20"/>
                          <w:spacing w:val="-15"/>
                          <w:sz w:val="20"/>
                        </w:rPr>
                        <w:t xml:space="preserve"> </w:t>
                      </w:r>
                      <w:r>
                        <w:rPr>
                          <w:color w:val="231F20"/>
                          <w:sz w:val="20"/>
                        </w:rPr>
                        <w:t>à</w:t>
                      </w:r>
                      <w:r>
                        <w:rPr>
                          <w:color w:val="231F20"/>
                          <w:spacing w:val="-13"/>
                          <w:sz w:val="20"/>
                        </w:rPr>
                        <w:t xml:space="preserve"> </w:t>
                      </w:r>
                      <w:r>
                        <w:rPr>
                          <w:color w:val="231F20"/>
                          <w:sz w:val="20"/>
                        </w:rPr>
                        <w:t>cette</w:t>
                      </w:r>
                      <w:r>
                        <w:rPr>
                          <w:color w:val="231F20"/>
                          <w:spacing w:val="-13"/>
                          <w:sz w:val="20"/>
                        </w:rPr>
                        <w:t xml:space="preserve"> </w:t>
                      </w:r>
                      <w:r>
                        <w:rPr>
                          <w:color w:val="231F20"/>
                          <w:sz w:val="20"/>
                        </w:rPr>
                        <w:t>étude,</w:t>
                      </w:r>
                      <w:r>
                        <w:rPr>
                          <w:color w:val="231F20"/>
                          <w:spacing w:val="-15"/>
                          <w:sz w:val="20"/>
                        </w:rPr>
                        <w:t xml:space="preserve"> </w:t>
                      </w:r>
                      <w:r>
                        <w:rPr>
                          <w:color w:val="231F20"/>
                          <w:sz w:val="20"/>
                        </w:rPr>
                        <w:t>57,2%</w:t>
                      </w:r>
                      <w:r>
                        <w:rPr>
                          <w:color w:val="231F20"/>
                          <w:spacing w:val="-14"/>
                          <w:sz w:val="20"/>
                        </w:rPr>
                        <w:t xml:space="preserve"> </w:t>
                      </w:r>
                      <w:r>
                        <w:rPr>
                          <w:color w:val="231F20"/>
                          <w:sz w:val="20"/>
                        </w:rPr>
                        <w:t>étaient</w:t>
                      </w:r>
                      <w:r>
                        <w:rPr>
                          <w:color w:val="231F20"/>
                          <w:spacing w:val="-15"/>
                          <w:sz w:val="20"/>
                        </w:rPr>
                        <w:t xml:space="preserve"> </w:t>
                      </w:r>
                      <w:r>
                        <w:rPr>
                          <w:color w:val="231F20"/>
                          <w:sz w:val="20"/>
                        </w:rPr>
                        <w:t>des</w:t>
                      </w:r>
                      <w:r>
                        <w:rPr>
                          <w:color w:val="231F20"/>
                          <w:spacing w:val="-13"/>
                          <w:sz w:val="20"/>
                        </w:rPr>
                        <w:t xml:space="preserve"> </w:t>
                      </w:r>
                      <w:r>
                        <w:rPr>
                          <w:color w:val="231F20"/>
                          <w:sz w:val="20"/>
                        </w:rPr>
                        <w:t>femmes</w:t>
                      </w:r>
                      <w:r>
                        <w:rPr>
                          <w:color w:val="231F20"/>
                          <w:spacing w:val="-14"/>
                          <w:sz w:val="20"/>
                        </w:rPr>
                        <w:t xml:space="preserve"> </w:t>
                      </w:r>
                      <w:r>
                        <w:rPr>
                          <w:color w:val="231F20"/>
                          <w:sz w:val="20"/>
                        </w:rPr>
                        <w:t>et</w:t>
                      </w:r>
                      <w:r>
                        <w:rPr>
                          <w:color w:val="231F20"/>
                          <w:spacing w:val="-15"/>
                          <w:sz w:val="20"/>
                        </w:rPr>
                        <w:t xml:space="preserve"> </w:t>
                      </w:r>
                      <w:r>
                        <w:rPr>
                          <w:color w:val="231F20"/>
                          <w:sz w:val="20"/>
                        </w:rPr>
                        <w:t>42,8%</w:t>
                      </w:r>
                      <w:r>
                        <w:rPr>
                          <w:color w:val="231F20"/>
                          <w:spacing w:val="-14"/>
                          <w:sz w:val="20"/>
                        </w:rPr>
                        <w:t xml:space="preserve"> </w:t>
                      </w:r>
                      <w:r>
                        <w:rPr>
                          <w:color w:val="231F20"/>
                          <w:sz w:val="20"/>
                        </w:rPr>
                        <w:t>des</w:t>
                      </w:r>
                      <w:r>
                        <w:rPr>
                          <w:color w:val="231F20"/>
                          <w:spacing w:val="-13"/>
                          <w:sz w:val="20"/>
                        </w:rPr>
                        <w:t xml:space="preserve"> </w:t>
                      </w:r>
                      <w:r>
                        <w:rPr>
                          <w:color w:val="231F20"/>
                          <w:sz w:val="20"/>
                        </w:rPr>
                        <w:t>hommes.</w:t>
                      </w:r>
                      <w:r>
                        <w:rPr>
                          <w:color w:val="231F20"/>
                          <w:spacing w:val="-13"/>
                          <w:sz w:val="20"/>
                        </w:rPr>
                        <w:t xml:space="preserve"> </w:t>
                      </w:r>
                      <w:r>
                        <w:rPr>
                          <w:color w:val="231F20"/>
                          <w:sz w:val="20"/>
                        </w:rPr>
                        <w:t>La</w:t>
                      </w:r>
                      <w:r>
                        <w:rPr>
                          <w:color w:val="231F20"/>
                          <w:spacing w:val="-13"/>
                          <w:sz w:val="20"/>
                        </w:rPr>
                        <w:t xml:space="preserve"> </w:t>
                      </w:r>
                      <w:r>
                        <w:rPr>
                          <w:color w:val="231F20"/>
                          <w:sz w:val="20"/>
                        </w:rPr>
                        <w:t>majorité</w:t>
                      </w:r>
                      <w:r>
                        <w:rPr>
                          <w:color w:val="231F20"/>
                          <w:spacing w:val="-13"/>
                          <w:sz w:val="20"/>
                        </w:rPr>
                        <w:t xml:space="preserve"> </w:t>
                      </w:r>
                      <w:r>
                        <w:rPr>
                          <w:color w:val="231F20"/>
                          <w:sz w:val="20"/>
                        </w:rPr>
                        <w:t xml:space="preserve">des répondants (92,1%) connaissaient la </w:t>
                      </w:r>
                      <w:r>
                        <w:rPr>
                          <w:color w:val="231F20"/>
                          <w:spacing w:val="-7"/>
                          <w:sz w:val="20"/>
                        </w:rPr>
                        <w:t xml:space="preserve">MOT. </w:t>
                      </w:r>
                      <w:r>
                        <w:rPr>
                          <w:color w:val="231F20"/>
                          <w:sz w:val="20"/>
                        </w:rPr>
                        <w:t xml:space="preserve">La prévalence de l'utilisation de MOT était de 48,7%. L'abordabilité (21,8%) était la principale raison de l'utilisation de </w:t>
                      </w:r>
                      <w:r>
                        <w:rPr>
                          <w:color w:val="231F20"/>
                          <w:spacing w:val="-7"/>
                          <w:sz w:val="20"/>
                        </w:rPr>
                        <w:t xml:space="preserve">MOT. </w:t>
                      </w:r>
                      <w:r>
                        <w:rPr>
                          <w:color w:val="231F20"/>
                          <w:sz w:val="20"/>
                        </w:rPr>
                        <w:t xml:space="preserve">Le </w:t>
                      </w:r>
                      <w:r>
                        <w:rPr>
                          <w:color w:val="231F20"/>
                          <w:spacing w:val="-3"/>
                          <w:sz w:val="20"/>
                        </w:rPr>
                        <w:t xml:space="preserve">sexe </w:t>
                      </w:r>
                      <w:r>
                        <w:rPr>
                          <w:color w:val="231F20"/>
                          <w:sz w:val="20"/>
                        </w:rPr>
                        <w:t>masculin, les personnes de classe socio- économique</w:t>
                      </w:r>
                      <w:r>
                        <w:rPr>
                          <w:color w:val="231F20"/>
                          <w:spacing w:val="-16"/>
                          <w:sz w:val="20"/>
                        </w:rPr>
                        <w:t xml:space="preserve"> </w:t>
                      </w:r>
                      <w:r>
                        <w:rPr>
                          <w:color w:val="231F20"/>
                          <w:sz w:val="20"/>
                        </w:rPr>
                        <w:t>bas</w:t>
                      </w:r>
                      <w:r>
                        <w:rPr>
                          <w:color w:val="231F20"/>
                          <w:spacing w:val="-15"/>
                          <w:sz w:val="20"/>
                        </w:rPr>
                        <w:t xml:space="preserve"> </w:t>
                      </w:r>
                      <w:r>
                        <w:rPr>
                          <w:color w:val="231F20"/>
                          <w:sz w:val="20"/>
                        </w:rPr>
                        <w:t>et</w:t>
                      </w:r>
                      <w:r>
                        <w:rPr>
                          <w:color w:val="231F20"/>
                          <w:spacing w:val="-16"/>
                          <w:sz w:val="20"/>
                        </w:rPr>
                        <w:t xml:space="preserve"> </w:t>
                      </w:r>
                      <w:r>
                        <w:rPr>
                          <w:color w:val="231F20"/>
                          <w:sz w:val="20"/>
                        </w:rPr>
                        <w:t>les</w:t>
                      </w:r>
                      <w:r>
                        <w:rPr>
                          <w:color w:val="231F20"/>
                          <w:spacing w:val="-15"/>
                          <w:sz w:val="20"/>
                        </w:rPr>
                        <w:t xml:space="preserve"> </w:t>
                      </w:r>
                      <w:r>
                        <w:rPr>
                          <w:color w:val="231F20"/>
                          <w:sz w:val="20"/>
                        </w:rPr>
                        <w:t>personnes</w:t>
                      </w:r>
                      <w:r>
                        <w:rPr>
                          <w:color w:val="231F20"/>
                          <w:spacing w:val="-14"/>
                          <w:sz w:val="20"/>
                        </w:rPr>
                        <w:t xml:space="preserve"> </w:t>
                      </w:r>
                      <w:r>
                        <w:rPr>
                          <w:color w:val="231F20"/>
                          <w:sz w:val="20"/>
                        </w:rPr>
                        <w:t>qui</w:t>
                      </w:r>
                      <w:r>
                        <w:rPr>
                          <w:color w:val="231F20"/>
                          <w:spacing w:val="-15"/>
                          <w:sz w:val="20"/>
                        </w:rPr>
                        <w:t xml:space="preserve"> </w:t>
                      </w:r>
                      <w:r>
                        <w:rPr>
                          <w:color w:val="231F20"/>
                          <w:sz w:val="20"/>
                        </w:rPr>
                        <w:t>n'avaient</w:t>
                      </w:r>
                      <w:r>
                        <w:rPr>
                          <w:color w:val="231F20"/>
                          <w:spacing w:val="-17"/>
                          <w:sz w:val="20"/>
                        </w:rPr>
                        <w:t xml:space="preserve"> </w:t>
                      </w:r>
                      <w:r>
                        <w:rPr>
                          <w:color w:val="231F20"/>
                          <w:sz w:val="20"/>
                        </w:rPr>
                        <w:t>pas</w:t>
                      </w:r>
                      <w:r>
                        <w:rPr>
                          <w:color w:val="231F20"/>
                          <w:spacing w:val="-15"/>
                          <w:sz w:val="20"/>
                        </w:rPr>
                        <w:t xml:space="preserve"> </w:t>
                      </w:r>
                      <w:r>
                        <w:rPr>
                          <w:color w:val="231F20"/>
                          <w:sz w:val="20"/>
                        </w:rPr>
                        <w:t>d'éducation</w:t>
                      </w:r>
                      <w:r>
                        <w:rPr>
                          <w:color w:val="231F20"/>
                          <w:spacing w:val="-15"/>
                          <w:sz w:val="20"/>
                        </w:rPr>
                        <w:t xml:space="preserve"> </w:t>
                      </w:r>
                      <w:r>
                        <w:rPr>
                          <w:color w:val="231F20"/>
                          <w:sz w:val="20"/>
                        </w:rPr>
                        <w:t>formelle</w:t>
                      </w:r>
                      <w:r>
                        <w:rPr>
                          <w:color w:val="231F20"/>
                          <w:spacing w:val="-15"/>
                          <w:sz w:val="20"/>
                        </w:rPr>
                        <w:t xml:space="preserve"> </w:t>
                      </w:r>
                      <w:r>
                        <w:rPr>
                          <w:color w:val="231F20"/>
                          <w:sz w:val="20"/>
                        </w:rPr>
                        <w:t>étaient</w:t>
                      </w:r>
                      <w:r>
                        <w:rPr>
                          <w:color w:val="231F20"/>
                          <w:spacing w:val="-17"/>
                          <w:sz w:val="20"/>
                        </w:rPr>
                        <w:t xml:space="preserve"> </w:t>
                      </w:r>
                      <w:r>
                        <w:rPr>
                          <w:color w:val="231F20"/>
                          <w:sz w:val="20"/>
                        </w:rPr>
                        <w:t>plus</w:t>
                      </w:r>
                      <w:r>
                        <w:rPr>
                          <w:color w:val="231F20"/>
                          <w:spacing w:val="-15"/>
                          <w:sz w:val="20"/>
                        </w:rPr>
                        <w:t xml:space="preserve"> </w:t>
                      </w:r>
                      <w:r>
                        <w:rPr>
                          <w:color w:val="231F20"/>
                          <w:sz w:val="20"/>
                        </w:rPr>
                        <w:t>susceptibles</w:t>
                      </w:r>
                      <w:r>
                        <w:rPr>
                          <w:color w:val="231F20"/>
                          <w:spacing w:val="-16"/>
                          <w:sz w:val="20"/>
                        </w:rPr>
                        <w:t xml:space="preserve"> </w:t>
                      </w:r>
                      <w:r>
                        <w:rPr>
                          <w:color w:val="231F20"/>
                          <w:sz w:val="20"/>
                        </w:rPr>
                        <w:t>d'utiliser</w:t>
                      </w:r>
                      <w:r>
                        <w:rPr>
                          <w:color w:val="231F20"/>
                          <w:spacing w:val="-15"/>
                          <w:sz w:val="20"/>
                        </w:rPr>
                        <w:t xml:space="preserve"> </w:t>
                      </w:r>
                      <w:r>
                        <w:rPr>
                          <w:color w:val="231F20"/>
                          <w:sz w:val="20"/>
                        </w:rPr>
                        <w:t>le</w:t>
                      </w:r>
                      <w:r>
                        <w:rPr>
                          <w:color w:val="231F20"/>
                          <w:spacing w:val="-15"/>
                          <w:sz w:val="20"/>
                        </w:rPr>
                        <w:t xml:space="preserve"> </w:t>
                      </w:r>
                      <w:r>
                        <w:rPr>
                          <w:color w:val="231F20"/>
                          <w:sz w:val="20"/>
                        </w:rPr>
                        <w:t>MOT (p</w:t>
                      </w:r>
                      <w:r>
                        <w:rPr>
                          <w:color w:val="231F20"/>
                          <w:spacing w:val="-18"/>
                          <w:sz w:val="20"/>
                        </w:rPr>
                        <w:t xml:space="preserve"> </w:t>
                      </w:r>
                      <w:r>
                        <w:rPr>
                          <w:color w:val="231F20"/>
                          <w:sz w:val="20"/>
                        </w:rPr>
                        <w:t>=</w:t>
                      </w:r>
                      <w:r>
                        <w:rPr>
                          <w:color w:val="231F20"/>
                          <w:spacing w:val="-19"/>
                          <w:sz w:val="20"/>
                        </w:rPr>
                        <w:t xml:space="preserve"> </w:t>
                      </w:r>
                      <w:r>
                        <w:rPr>
                          <w:color w:val="231F20"/>
                          <w:sz w:val="20"/>
                        </w:rPr>
                        <w:t>0,001)</w:t>
                      </w:r>
                    </w:p>
                    <w:p>
                      <w:pPr>
                        <w:pStyle w:val="Normal"/>
                        <w:ind w:left="114" w:right="146" w:hanging="0"/>
                        <w:jc w:val="both"/>
                        <w:rPr>
                          <w:rFonts w:cs="Calibri"/>
                          <w:sz w:val="20"/>
                          <w:szCs w:val="20"/>
                        </w:rPr>
                      </w:pPr>
                      <w:r>
                        <w:rPr>
                          <w:b/>
                          <w:color w:val="231F20"/>
                          <w:sz w:val="20"/>
                        </w:rPr>
                        <w:t xml:space="preserve">Conclusion: </w:t>
                      </w:r>
                      <w:r>
                        <w:rPr>
                          <w:color w:val="231F20"/>
                          <w:sz w:val="20"/>
                        </w:rPr>
                        <w:t>Les déterminants de l'utilisation de médicaments ophtalmologiques traditionnels dans cette communauté</w:t>
                      </w:r>
                      <w:r>
                        <w:rPr>
                          <w:color w:val="231F20"/>
                          <w:spacing w:val="-4"/>
                          <w:sz w:val="20"/>
                        </w:rPr>
                        <w:t xml:space="preserve"> </w:t>
                      </w:r>
                      <w:r>
                        <w:rPr>
                          <w:color w:val="231F20"/>
                          <w:sz w:val="20"/>
                        </w:rPr>
                        <w:t>sont</w:t>
                      </w:r>
                      <w:r>
                        <w:rPr>
                          <w:color w:val="231F20"/>
                          <w:spacing w:val="-4"/>
                          <w:sz w:val="20"/>
                        </w:rPr>
                        <w:t xml:space="preserve"> </w:t>
                      </w:r>
                      <w:r>
                        <w:rPr>
                          <w:color w:val="231F20"/>
                          <w:sz w:val="20"/>
                        </w:rPr>
                        <w:t>l'abordabilité,</w:t>
                      </w:r>
                      <w:r>
                        <w:rPr>
                          <w:color w:val="231F20"/>
                          <w:spacing w:val="-4"/>
                          <w:sz w:val="20"/>
                        </w:rPr>
                        <w:t xml:space="preserve"> </w:t>
                      </w:r>
                      <w:r>
                        <w:rPr>
                          <w:color w:val="231F20"/>
                          <w:sz w:val="20"/>
                        </w:rPr>
                        <w:t>le</w:t>
                      </w:r>
                      <w:r>
                        <w:rPr>
                          <w:color w:val="231F20"/>
                          <w:spacing w:val="-6"/>
                          <w:sz w:val="20"/>
                        </w:rPr>
                        <w:t xml:space="preserve"> </w:t>
                      </w:r>
                      <w:r>
                        <w:rPr>
                          <w:color w:val="231F20"/>
                          <w:sz w:val="20"/>
                        </w:rPr>
                        <w:t>statut</w:t>
                      </w:r>
                      <w:r>
                        <w:rPr>
                          <w:color w:val="231F20"/>
                          <w:spacing w:val="-7"/>
                          <w:sz w:val="20"/>
                        </w:rPr>
                        <w:t xml:space="preserve"> </w:t>
                      </w:r>
                      <w:r>
                        <w:rPr>
                          <w:color w:val="231F20"/>
                          <w:sz w:val="20"/>
                        </w:rPr>
                        <w:t>socio-économique</w:t>
                      </w:r>
                      <w:r>
                        <w:rPr>
                          <w:color w:val="231F20"/>
                          <w:spacing w:val="-7"/>
                          <w:sz w:val="20"/>
                        </w:rPr>
                        <w:t xml:space="preserve"> </w:t>
                      </w:r>
                      <w:r>
                        <w:rPr>
                          <w:color w:val="231F20"/>
                          <w:sz w:val="20"/>
                        </w:rPr>
                        <w:t>bas</w:t>
                      </w:r>
                      <w:r>
                        <w:rPr>
                          <w:color w:val="231F20"/>
                          <w:spacing w:val="-4"/>
                          <w:sz w:val="20"/>
                        </w:rPr>
                        <w:t xml:space="preserve"> </w:t>
                      </w:r>
                      <w:r>
                        <w:rPr>
                          <w:color w:val="231F20"/>
                          <w:sz w:val="20"/>
                        </w:rPr>
                        <w:t>et</w:t>
                      </w:r>
                      <w:r>
                        <w:rPr>
                          <w:color w:val="231F20"/>
                          <w:spacing w:val="-4"/>
                          <w:sz w:val="20"/>
                        </w:rPr>
                        <w:t xml:space="preserve"> </w:t>
                      </w:r>
                      <w:r>
                        <w:rPr>
                          <w:color w:val="231F20"/>
                          <w:sz w:val="20"/>
                        </w:rPr>
                        <w:t>le</w:t>
                      </w:r>
                      <w:r>
                        <w:rPr>
                          <w:color w:val="231F20"/>
                          <w:spacing w:val="-7"/>
                          <w:sz w:val="20"/>
                        </w:rPr>
                        <w:t xml:space="preserve"> </w:t>
                      </w:r>
                      <w:r>
                        <w:rPr>
                          <w:color w:val="231F20"/>
                          <w:sz w:val="20"/>
                        </w:rPr>
                        <w:t>manque</w:t>
                      </w:r>
                      <w:r>
                        <w:rPr>
                          <w:color w:val="231F20"/>
                          <w:spacing w:val="-4"/>
                          <w:sz w:val="20"/>
                        </w:rPr>
                        <w:t xml:space="preserve"> </w:t>
                      </w:r>
                      <w:r>
                        <w:rPr>
                          <w:color w:val="231F20"/>
                          <w:sz w:val="20"/>
                        </w:rPr>
                        <w:t>d'éducation</w:t>
                      </w:r>
                      <w:r>
                        <w:rPr>
                          <w:color w:val="231F20"/>
                          <w:spacing w:val="-7"/>
                          <w:sz w:val="20"/>
                        </w:rPr>
                        <w:t xml:space="preserve"> </w:t>
                      </w:r>
                      <w:r>
                        <w:rPr>
                          <w:color w:val="231F20"/>
                          <w:sz w:val="20"/>
                        </w:rPr>
                        <w:t>formelle.</w:t>
                      </w:r>
                      <w:r>
                        <w:rPr>
                          <w:color w:val="231F20"/>
                          <w:spacing w:val="-6"/>
                          <w:sz w:val="20"/>
                        </w:rPr>
                        <w:t xml:space="preserve"> </w:t>
                      </w:r>
                      <w:r>
                        <w:rPr>
                          <w:color w:val="231F20"/>
                          <w:sz w:val="20"/>
                        </w:rPr>
                        <w:t>L'éducation formelle est très importante, car cela contribuera grandement à résoudre les problèmes directement liés à l'utilisation</w:t>
                      </w:r>
                      <w:r>
                        <w:rPr>
                          <w:color w:val="231F20"/>
                          <w:spacing w:val="-22"/>
                          <w:sz w:val="20"/>
                        </w:rPr>
                        <w:t xml:space="preserve"> </w:t>
                      </w:r>
                      <w:r>
                        <w:rPr>
                          <w:color w:val="231F20"/>
                          <w:sz w:val="20"/>
                        </w:rPr>
                        <w:t>de</w:t>
                      </w:r>
                      <w:r>
                        <w:rPr>
                          <w:color w:val="231F20"/>
                          <w:spacing w:val="-22"/>
                          <w:sz w:val="20"/>
                        </w:rPr>
                        <w:t xml:space="preserve"> </w:t>
                      </w:r>
                      <w:r>
                        <w:rPr>
                          <w:color w:val="231F20"/>
                          <w:sz w:val="20"/>
                        </w:rPr>
                        <w:t>médicaments</w:t>
                      </w:r>
                      <w:r>
                        <w:rPr>
                          <w:color w:val="231F20"/>
                          <w:spacing w:val="-22"/>
                          <w:sz w:val="20"/>
                        </w:rPr>
                        <w:t xml:space="preserve"> </w:t>
                      </w:r>
                      <w:r>
                        <w:rPr>
                          <w:color w:val="231F20"/>
                          <w:sz w:val="20"/>
                        </w:rPr>
                        <w:t>ophtalmologiques</w:t>
                      </w:r>
                      <w:r>
                        <w:rPr>
                          <w:color w:val="231F20"/>
                          <w:spacing w:val="-22"/>
                          <w:sz w:val="20"/>
                        </w:rPr>
                        <w:t xml:space="preserve"> </w:t>
                      </w:r>
                      <w:r>
                        <w:rPr>
                          <w:color w:val="231F20"/>
                          <w:sz w:val="20"/>
                        </w:rPr>
                        <w:t>traditionnels</w:t>
                      </w:r>
                      <w:r>
                        <w:rPr>
                          <w:color w:val="231F20"/>
                          <w:spacing w:val="-22"/>
                          <w:sz w:val="20"/>
                        </w:rPr>
                        <w:t xml:space="preserve"> </w:t>
                      </w:r>
                      <w:r>
                        <w:rPr>
                          <w:color w:val="231F20"/>
                          <w:sz w:val="20"/>
                        </w:rPr>
                        <w:t>dans</w:t>
                      </w:r>
                      <w:r>
                        <w:rPr>
                          <w:color w:val="231F20"/>
                          <w:spacing w:val="-22"/>
                          <w:sz w:val="20"/>
                        </w:rPr>
                        <w:t xml:space="preserve"> </w:t>
                      </w:r>
                      <w:r>
                        <w:rPr>
                          <w:color w:val="231F20"/>
                          <w:sz w:val="20"/>
                        </w:rPr>
                        <w:t>nos</w:t>
                      </w:r>
                      <w:r>
                        <w:rPr>
                          <w:color w:val="231F20"/>
                          <w:spacing w:val="-22"/>
                          <w:sz w:val="20"/>
                        </w:rPr>
                        <w:t xml:space="preserve"> </w:t>
                      </w:r>
                      <w:r>
                        <w:rPr>
                          <w:color w:val="231F20"/>
                          <w:sz w:val="20"/>
                        </w:rPr>
                        <w:t>communautés.</w:t>
                      </w:r>
                    </w:p>
                    <w:p>
                      <w:pPr>
                        <w:pStyle w:val="Normal"/>
                        <w:ind w:left="114" w:right="147" w:hanging="0"/>
                        <w:jc w:val="both"/>
                        <w:rPr/>
                      </w:pPr>
                      <w:r>
                        <w:rPr>
                          <w:b/>
                          <w:color w:val="231F20"/>
                          <w:sz w:val="20"/>
                        </w:rPr>
                        <w:t xml:space="preserve">Mots Clés : </w:t>
                      </w:r>
                      <w:r>
                        <w:rPr>
                          <w:color w:val="231F20"/>
                          <w:sz w:val="20"/>
                        </w:rPr>
                        <w:t>Nigeria, médicaments ophtalmologique traditionnel, Communauté semi-urbaine, Classe socio- économique</w:t>
                      </w:r>
                      <w:r>
                        <w:rPr>
                          <w:color w:val="231F20"/>
                          <w:spacing w:val="-24"/>
                          <w:sz w:val="20"/>
                        </w:rPr>
                        <w:t xml:space="preserve"> </w:t>
                      </w:r>
                      <w:r>
                        <w:rPr>
                          <w:color w:val="231F20"/>
                          <w:sz w:val="20"/>
                        </w:rPr>
                        <w:t>bas,</w:t>
                      </w:r>
                      <w:r>
                        <w:rPr>
                          <w:color w:val="231F20"/>
                          <w:spacing w:val="-23"/>
                          <w:sz w:val="20"/>
                        </w:rPr>
                        <w:t xml:space="preserve"> </w:t>
                      </w:r>
                      <w:r>
                        <w:rPr>
                          <w:color w:val="231F20"/>
                          <w:sz w:val="20"/>
                        </w:rPr>
                        <w:t>Déterminants.</w:t>
                      </w:r>
                    </w:p>
                  </w:txbxContent>
                </v:textbox>
                <w10:wrap type="topAndBottom"/>
              </v:rect>
            </w:pict>
          </mc:Fallback>
        </mc:AlternateContent>
      </w:r>
    </w:p>
    <w:p>
      <w:pPr>
        <w:pStyle w:val="Normal"/>
        <w:rPr>
          <w:rFonts w:cs="Calibri"/>
          <w:b/>
          <w:b/>
          <w:bCs/>
          <w:sz w:val="20"/>
          <w:szCs w:val="20"/>
        </w:rPr>
      </w:pPr>
      <w:r>
        <w:rPr>
          <w:rFonts w:cs="Calibri"/>
          <w:b/>
          <w:bCs/>
          <w:sz w:val="20"/>
          <w:szCs w:val="20"/>
        </w:rPr>
      </w:r>
    </w:p>
    <w:p>
      <w:pPr>
        <w:sectPr>
          <w:headerReference w:type="default" r:id="rId5"/>
          <w:footerReference w:type="default" r:id="rId6"/>
          <w:type w:val="nextPage"/>
          <w:pgSz w:w="11906" w:h="16838"/>
          <w:pgMar w:left="1160" w:right="1160" w:gutter="0" w:header="1193" w:top="1520" w:footer="1514" w:bottom="1700"/>
          <w:pgNumType w:start="50" w:fmt="decimal"/>
          <w:formProt w:val="false"/>
          <w:textDirection w:val="lrTb"/>
          <w:docGrid w:type="default" w:linePitch="360" w:charSpace="0"/>
        </w:sectPr>
      </w:pPr>
    </w:p>
    <w:p>
      <w:pPr>
        <w:pStyle w:val="Normal"/>
        <w:spacing w:before="8" w:after="0"/>
        <w:rPr>
          <w:rFonts w:cs="Calibri"/>
          <w:b/>
          <w:b/>
          <w:bCs/>
          <w:sz w:val="19"/>
          <w:szCs w:val="19"/>
        </w:rPr>
      </w:pPr>
      <w:r>
        <w:rPr>
          <w:rFonts w:cs="Calibri"/>
          <w:b/>
          <w:bCs/>
          <w:sz w:val="19"/>
          <w:szCs w:val="19"/>
        </w:rPr>
      </w:r>
    </w:p>
    <w:p>
      <w:pPr>
        <w:pStyle w:val="Heading2"/>
        <w:spacing w:lineRule="exact" w:line="290"/>
        <w:ind w:left="112" w:hanging="0"/>
        <w:jc w:val="both"/>
        <w:rPr>
          <w:b w:val="false"/>
          <w:b w:val="false"/>
          <w:bCs w:val="false"/>
        </w:rPr>
      </w:pPr>
      <w:r>
        <w:rPr>
          <w:color w:val="231F20"/>
        </w:rPr>
        <w:t>INTRODUCTION</w:t>
      </w:r>
    </w:p>
    <w:p>
      <w:pPr>
        <w:pStyle w:val="TextBody"/>
        <w:spacing w:lineRule="auto" w:line="232" w:before="2" w:after="0"/>
        <w:ind w:left="112" w:hanging="0"/>
        <w:jc w:val="both"/>
        <w:rPr/>
      </w:pPr>
      <w:r>
        <w:rPr>
          <w:color w:val="231F20"/>
        </w:rPr>
        <w:t>Traditional medicine has been practised from time immemorial</w:t>
      </w:r>
      <w:r>
        <w:rPr>
          <w:color w:val="231F20"/>
          <w:position w:val="12"/>
          <w:sz w:val="12"/>
          <w:szCs w:val="12"/>
        </w:rPr>
        <w:t>1</w:t>
      </w:r>
      <w:r>
        <w:rPr>
          <w:color w:val="231F20"/>
        </w:rPr>
        <w:t>. The traditional healers are highly recognized in the community and well recommended among the people. They are usually</w:t>
      </w:r>
      <w:r>
        <w:rPr>
          <w:color w:val="231F20"/>
          <w:spacing w:val="-21"/>
        </w:rPr>
        <w:t xml:space="preserve"> </w:t>
      </w:r>
      <w:r>
        <w:rPr>
          <w:color w:val="231F20"/>
        </w:rPr>
        <w:t>seen</w:t>
      </w:r>
      <w:r>
        <w:rPr>
          <w:color w:val="231F20"/>
          <w:spacing w:val="-21"/>
        </w:rPr>
        <w:t xml:space="preserve"> </w:t>
      </w:r>
      <w:r>
        <w:rPr>
          <w:color w:val="231F20"/>
        </w:rPr>
        <w:t>as</w:t>
      </w:r>
      <w:r>
        <w:rPr>
          <w:color w:val="231F20"/>
          <w:spacing w:val="-21"/>
        </w:rPr>
        <w:t xml:space="preserve"> </w:t>
      </w:r>
      <w:r>
        <w:rPr>
          <w:color w:val="231F20"/>
        </w:rPr>
        <w:t>“all</w:t>
      </w:r>
      <w:r>
        <w:rPr>
          <w:color w:val="231F20"/>
          <w:spacing w:val="-21"/>
        </w:rPr>
        <w:t xml:space="preserve"> </w:t>
      </w:r>
      <w:r>
        <w:rPr>
          <w:color w:val="231F20"/>
        </w:rPr>
        <w:t>knowing”</w:t>
      </w:r>
      <w:r>
        <w:rPr>
          <w:color w:val="231F20"/>
          <w:spacing w:val="-21"/>
        </w:rPr>
        <w:t xml:space="preserve"> </w:t>
      </w:r>
      <w:r>
        <w:rPr>
          <w:color w:val="231F20"/>
        </w:rPr>
        <w:t>in</w:t>
      </w:r>
      <w:r>
        <w:rPr>
          <w:color w:val="231F20"/>
          <w:spacing w:val="-21"/>
        </w:rPr>
        <w:t xml:space="preserve"> </w:t>
      </w:r>
      <w:r>
        <w:rPr>
          <w:color w:val="231F20"/>
        </w:rPr>
        <w:t>the</w:t>
      </w:r>
      <w:r>
        <w:rPr>
          <w:color w:val="231F20"/>
          <w:spacing w:val="-21"/>
        </w:rPr>
        <w:t xml:space="preserve"> </w:t>
      </w:r>
      <w:r>
        <w:rPr>
          <w:color w:val="231F20"/>
        </w:rPr>
        <w:t>community as they often claim to act as agents between the physical and spiritual worlds and so the people</w:t>
      </w:r>
      <w:r>
        <w:rPr>
          <w:color w:val="231F20"/>
          <w:spacing w:val="-26"/>
        </w:rPr>
        <w:t xml:space="preserve"> </w:t>
      </w:r>
      <w:r>
        <w:rPr>
          <w:color w:val="231F20"/>
        </w:rPr>
        <w:t>have</w:t>
      </w:r>
      <w:r>
        <w:rPr>
          <w:color w:val="231F20"/>
          <w:spacing w:val="-26"/>
        </w:rPr>
        <w:t xml:space="preserve"> </w:t>
      </w:r>
      <w:r>
        <w:rPr>
          <w:color w:val="231F20"/>
        </w:rPr>
        <w:t>great</w:t>
      </w:r>
      <w:r>
        <w:rPr>
          <w:color w:val="231F20"/>
          <w:spacing w:val="-26"/>
        </w:rPr>
        <w:t xml:space="preserve"> </w:t>
      </w:r>
      <w:r>
        <w:rPr>
          <w:color w:val="231F20"/>
        </w:rPr>
        <w:t>faith</w:t>
      </w:r>
      <w:r>
        <w:rPr>
          <w:color w:val="231F20"/>
          <w:spacing w:val="-26"/>
        </w:rPr>
        <w:t xml:space="preserve"> </w:t>
      </w:r>
      <w:r>
        <w:rPr>
          <w:color w:val="231F20"/>
        </w:rPr>
        <w:t>in</w:t>
      </w:r>
      <w:r>
        <w:rPr>
          <w:color w:val="231F20"/>
          <w:spacing w:val="-26"/>
        </w:rPr>
        <w:t xml:space="preserve"> </w:t>
      </w:r>
      <w:r>
        <w:rPr>
          <w:color w:val="231F20"/>
        </w:rPr>
        <w:t>them</w:t>
      </w:r>
      <w:r>
        <w:rPr>
          <w:color w:val="231F20"/>
          <w:position w:val="12"/>
          <w:sz w:val="12"/>
          <w:szCs w:val="12"/>
        </w:rPr>
        <w:t>2</w:t>
      </w:r>
      <w:r>
        <w:rPr>
          <w:color w:val="231F20"/>
        </w:rPr>
        <w:t>.</w:t>
      </w:r>
    </w:p>
    <w:p>
      <w:pPr>
        <w:pStyle w:val="Normal"/>
        <w:spacing w:before="8" w:after="0"/>
        <w:rPr>
          <w:rFonts w:cs="Calibri"/>
          <w:sz w:val="23"/>
          <w:szCs w:val="23"/>
        </w:rPr>
      </w:pPr>
      <w:r>
        <w:rPr>
          <w:rFonts w:cs="Calibri"/>
          <w:sz w:val="23"/>
          <w:szCs w:val="23"/>
        </w:rPr>
      </w:r>
    </w:p>
    <w:p>
      <w:pPr>
        <w:pStyle w:val="TextBody"/>
        <w:spacing w:lineRule="auto" w:line="232"/>
        <w:ind w:left="111" w:hanging="0"/>
        <w:jc w:val="both"/>
        <w:rPr/>
      </w:pPr>
      <w:r>
        <w:rPr>
          <w:color w:val="231F20"/>
        </w:rPr>
        <w:t>In the last two decades, there has been a significant rise in the use of TEM worldwide, despite</w:t>
      </w:r>
      <w:r>
        <w:rPr>
          <w:color w:val="231F20"/>
          <w:spacing w:val="-24"/>
        </w:rPr>
        <w:t xml:space="preserve"> </w:t>
      </w:r>
      <w:r>
        <w:rPr>
          <w:color w:val="231F20"/>
        </w:rPr>
        <w:t>the</w:t>
      </w:r>
      <w:r>
        <w:rPr>
          <w:color w:val="231F20"/>
          <w:spacing w:val="-24"/>
        </w:rPr>
        <w:t xml:space="preserve"> </w:t>
      </w:r>
      <w:r>
        <w:rPr>
          <w:color w:val="231F20"/>
        </w:rPr>
        <w:t>fact</w:t>
      </w:r>
      <w:r>
        <w:rPr>
          <w:color w:val="231F20"/>
          <w:spacing w:val="-24"/>
        </w:rPr>
        <w:t xml:space="preserve"> </w:t>
      </w:r>
      <w:r>
        <w:rPr>
          <w:color w:val="231F20"/>
        </w:rPr>
        <w:t>that</w:t>
      </w:r>
      <w:r>
        <w:rPr>
          <w:color w:val="231F20"/>
          <w:spacing w:val="-24"/>
        </w:rPr>
        <w:t xml:space="preserve"> </w:t>
      </w:r>
      <w:r>
        <w:rPr>
          <w:color w:val="231F20"/>
        </w:rPr>
        <w:t>there</w:t>
      </w:r>
      <w:r>
        <w:rPr>
          <w:color w:val="231F20"/>
          <w:spacing w:val="-24"/>
        </w:rPr>
        <w:t xml:space="preserve"> </w:t>
      </w:r>
      <w:r>
        <w:rPr>
          <w:color w:val="231F20"/>
        </w:rPr>
        <w:t>is</w:t>
      </w:r>
      <w:r>
        <w:rPr>
          <w:color w:val="231F20"/>
          <w:spacing w:val="-24"/>
        </w:rPr>
        <w:t xml:space="preserve"> </w:t>
      </w:r>
      <w:r>
        <w:rPr>
          <w:color w:val="231F20"/>
        </w:rPr>
        <w:t>no</w:t>
      </w:r>
      <w:r>
        <w:rPr>
          <w:color w:val="231F20"/>
          <w:spacing w:val="-24"/>
        </w:rPr>
        <w:t xml:space="preserve"> </w:t>
      </w:r>
      <w:r>
        <w:rPr>
          <w:color w:val="231F20"/>
        </w:rPr>
        <w:t>sound</w:t>
      </w:r>
      <w:r>
        <w:rPr>
          <w:color w:val="231F20"/>
          <w:spacing w:val="-24"/>
        </w:rPr>
        <w:t xml:space="preserve"> </w:t>
      </w:r>
      <w:r>
        <w:rPr>
          <w:color w:val="231F20"/>
        </w:rPr>
        <w:t xml:space="preserve">scientific </w:t>
      </w:r>
      <w:r>
        <w:rPr>
          <w:color w:val="231F20"/>
          <w:spacing w:val="8"/>
        </w:rPr>
        <w:t xml:space="preserve">evidence </w:t>
      </w:r>
      <w:r>
        <w:rPr>
          <w:color w:val="231F20"/>
          <w:spacing w:val="3"/>
        </w:rPr>
        <w:t xml:space="preserve">to </w:t>
      </w:r>
      <w:r>
        <w:rPr>
          <w:color w:val="231F20"/>
          <w:spacing w:val="8"/>
        </w:rPr>
        <w:t xml:space="preserve">justify </w:t>
      </w:r>
      <w:r>
        <w:rPr>
          <w:color w:val="231F20"/>
          <w:spacing w:val="6"/>
        </w:rPr>
        <w:t>the</w:t>
      </w:r>
      <w:r>
        <w:rPr>
          <w:color w:val="231F20"/>
          <w:spacing w:val="66"/>
        </w:rPr>
        <w:t xml:space="preserve"> </w:t>
      </w:r>
      <w:r>
        <w:rPr>
          <w:color w:val="231F20"/>
          <w:spacing w:val="6"/>
        </w:rPr>
        <w:t>use</w:t>
      </w:r>
      <w:r>
        <w:rPr>
          <w:color w:val="231F20"/>
          <w:spacing w:val="66"/>
        </w:rPr>
        <w:t xml:space="preserve"> </w:t>
      </w:r>
      <w:r>
        <w:rPr>
          <w:color w:val="231F20"/>
          <w:spacing w:val="5"/>
        </w:rPr>
        <w:t xml:space="preserve">of </w:t>
      </w:r>
      <w:r>
        <w:rPr>
          <w:color w:val="231F20"/>
          <w:spacing w:val="7"/>
        </w:rPr>
        <w:t>TEM</w:t>
      </w:r>
      <w:r>
        <w:rPr>
          <w:color w:val="231F20"/>
          <w:spacing w:val="7"/>
          <w:position w:val="12"/>
          <w:sz w:val="12"/>
        </w:rPr>
        <w:t xml:space="preserve">3 </w:t>
      </w:r>
      <w:r>
        <w:rPr>
          <w:color w:val="231F20"/>
          <w:position w:val="12"/>
          <w:sz w:val="12"/>
        </w:rPr>
        <w:t xml:space="preserve">, 4 </w:t>
      </w:r>
      <w:r>
        <w:rPr>
          <w:color w:val="231F20"/>
        </w:rPr>
        <w:t xml:space="preserve">. </w:t>
      </w:r>
      <w:r>
        <w:rPr>
          <w:color w:val="231F20"/>
          <w:spacing w:val="-4"/>
        </w:rPr>
        <w:t xml:space="preserve">Approximately </w:t>
      </w:r>
      <w:r>
        <w:rPr>
          <w:color w:val="231F20"/>
        </w:rPr>
        <w:t xml:space="preserve">80% of the </w:t>
      </w:r>
      <w:r>
        <w:rPr>
          <w:color w:val="231F20"/>
          <w:spacing w:val="-3"/>
        </w:rPr>
        <w:t xml:space="preserve">population </w:t>
      </w:r>
      <w:r>
        <w:rPr>
          <w:color w:val="231F20"/>
          <w:spacing w:val="-4"/>
        </w:rPr>
        <w:t xml:space="preserve">from </w:t>
      </w:r>
      <w:r>
        <w:rPr>
          <w:color w:val="231F20"/>
        </w:rPr>
        <w:t xml:space="preserve">the </w:t>
      </w:r>
      <w:r>
        <w:rPr>
          <w:color w:val="231F20"/>
          <w:spacing w:val="-4"/>
        </w:rPr>
        <w:t xml:space="preserve">developing </w:t>
      </w:r>
      <w:r>
        <w:rPr>
          <w:color w:val="231F20"/>
        </w:rPr>
        <w:t xml:space="preserve">as </w:t>
      </w:r>
      <w:r>
        <w:rPr>
          <w:color w:val="231F20"/>
          <w:spacing w:val="-3"/>
        </w:rPr>
        <w:t xml:space="preserve">well </w:t>
      </w:r>
      <w:r>
        <w:rPr>
          <w:color w:val="231F20"/>
        </w:rPr>
        <w:t xml:space="preserve">as the </w:t>
      </w:r>
      <w:r>
        <w:rPr>
          <w:color w:val="231F20"/>
          <w:spacing w:val="-4"/>
        </w:rPr>
        <w:t xml:space="preserve">developed countries </w:t>
      </w:r>
      <w:r>
        <w:rPr>
          <w:color w:val="231F20"/>
        </w:rPr>
        <w:t xml:space="preserve">use </w:t>
      </w:r>
      <w:r>
        <w:rPr>
          <w:color w:val="231F20"/>
          <w:spacing w:val="-4"/>
        </w:rPr>
        <w:t xml:space="preserve">traditional </w:t>
      </w:r>
      <w:r>
        <w:rPr>
          <w:color w:val="231F20"/>
          <w:spacing w:val="-3"/>
        </w:rPr>
        <w:t xml:space="preserve">services </w:t>
      </w:r>
      <w:r>
        <w:rPr>
          <w:color w:val="231F20"/>
          <w:spacing w:val="-4"/>
        </w:rPr>
        <w:t xml:space="preserve">for </w:t>
      </w:r>
      <w:r>
        <w:rPr>
          <w:color w:val="231F20"/>
          <w:spacing w:val="-3"/>
        </w:rPr>
        <w:t xml:space="preserve">either diagnosis, </w:t>
      </w:r>
      <w:r>
        <w:rPr>
          <w:color w:val="231F20"/>
          <w:spacing w:val="12"/>
        </w:rPr>
        <w:t xml:space="preserve">treatment, prevention </w:t>
      </w:r>
      <w:r>
        <w:rPr>
          <w:color w:val="231F20"/>
          <w:spacing w:val="7"/>
        </w:rPr>
        <w:t xml:space="preserve">of </w:t>
      </w:r>
      <w:r>
        <w:rPr>
          <w:color w:val="231F20"/>
          <w:spacing w:val="13"/>
        </w:rPr>
        <w:t xml:space="preserve">diseases </w:t>
      </w:r>
      <w:r>
        <w:rPr>
          <w:color w:val="231F20"/>
          <w:spacing w:val="7"/>
        </w:rPr>
        <w:t xml:space="preserve">or </w:t>
      </w:r>
      <w:r>
        <w:rPr>
          <w:color w:val="231F20"/>
        </w:rPr>
        <w:t>maintenanceofgoodhealth</w:t>
      </w:r>
      <w:r>
        <w:rPr>
          <w:color w:val="231F20"/>
          <w:position w:val="12"/>
          <w:sz w:val="12"/>
        </w:rPr>
        <w:t>5</w:t>
      </w:r>
      <w:r>
        <w:rPr>
          <w:color w:val="231F20"/>
        </w:rPr>
        <w:t>.</w:t>
      </w:r>
    </w:p>
    <w:p>
      <w:pPr>
        <w:pStyle w:val="Normal"/>
        <w:spacing w:before="8" w:after="0"/>
        <w:rPr>
          <w:rFonts w:cs="Calibri"/>
          <w:sz w:val="23"/>
          <w:szCs w:val="23"/>
        </w:rPr>
      </w:pPr>
      <w:r>
        <w:rPr>
          <w:rFonts w:cs="Calibri"/>
          <w:sz w:val="23"/>
          <w:szCs w:val="23"/>
        </w:rPr>
      </w:r>
    </w:p>
    <w:p>
      <w:pPr>
        <w:pStyle w:val="TextBody"/>
        <w:spacing w:lineRule="auto" w:line="232"/>
        <w:ind w:left="111" w:hanging="0"/>
        <w:jc w:val="both"/>
        <w:rPr/>
      </w:pPr>
      <w:r>
        <w:rPr>
          <w:color w:val="231F20"/>
        </w:rPr>
        <w:t>Psychological, social, cultural and economic factors generally influence how people use health services and eye care services are no exception. Prajna et al</w:t>
      </w:r>
      <w:r>
        <w:rPr>
          <w:color w:val="231F20"/>
          <w:position w:val="12"/>
          <w:sz w:val="12"/>
        </w:rPr>
        <w:t xml:space="preserve">6 </w:t>
      </w:r>
      <w:r>
        <w:rPr>
          <w:color w:val="231F20"/>
        </w:rPr>
        <w:t>also included logistics as one of the determinants of the use of</w:t>
      </w:r>
      <w:r>
        <w:rPr>
          <w:color w:val="231F20"/>
          <w:spacing w:val="-18"/>
        </w:rPr>
        <w:t xml:space="preserve"> </w:t>
      </w:r>
      <w:r>
        <w:rPr>
          <w:color w:val="231F20"/>
        </w:rPr>
        <w:t>TEM. Foster</w:t>
      </w:r>
      <w:r>
        <w:rPr>
          <w:color w:val="231F20"/>
          <w:spacing w:val="-26"/>
        </w:rPr>
        <w:t xml:space="preserve"> </w:t>
      </w:r>
      <w:r>
        <w:rPr>
          <w:color w:val="231F20"/>
        </w:rPr>
        <w:t>et</w:t>
      </w:r>
      <w:r>
        <w:rPr>
          <w:color w:val="231F20"/>
          <w:spacing w:val="-27"/>
        </w:rPr>
        <w:t xml:space="preserve"> </w:t>
      </w:r>
      <w:r>
        <w:rPr>
          <w:color w:val="231F20"/>
        </w:rPr>
        <w:t>al</w:t>
      </w:r>
      <w:r>
        <w:rPr>
          <w:color w:val="231F20"/>
          <w:position w:val="12"/>
          <w:sz w:val="12"/>
        </w:rPr>
        <w:t>7</w:t>
      </w:r>
      <w:r>
        <w:rPr>
          <w:color w:val="231F20"/>
          <w:spacing w:val="1"/>
          <w:position w:val="12"/>
          <w:sz w:val="12"/>
        </w:rPr>
        <w:t xml:space="preserve"> </w:t>
      </w:r>
      <w:r>
        <w:rPr>
          <w:color w:val="231F20"/>
        </w:rPr>
        <w:t>found</w:t>
      </w:r>
      <w:r>
        <w:rPr>
          <w:color w:val="231F20"/>
          <w:spacing w:val="-26"/>
        </w:rPr>
        <w:t xml:space="preserve"> </w:t>
      </w:r>
      <w:r>
        <w:rPr>
          <w:color w:val="231F20"/>
        </w:rPr>
        <w:t>in</w:t>
      </w:r>
      <w:r>
        <w:rPr>
          <w:color w:val="231F20"/>
          <w:spacing w:val="-26"/>
        </w:rPr>
        <w:t xml:space="preserve"> </w:t>
      </w:r>
      <w:r>
        <w:rPr>
          <w:color w:val="231F20"/>
        </w:rPr>
        <w:t>their</w:t>
      </w:r>
      <w:r>
        <w:rPr>
          <w:color w:val="231F20"/>
          <w:spacing w:val="-26"/>
        </w:rPr>
        <w:t xml:space="preserve"> </w:t>
      </w:r>
      <w:r>
        <w:rPr>
          <w:color w:val="231F20"/>
        </w:rPr>
        <w:t>study</w:t>
      </w:r>
      <w:r>
        <w:rPr>
          <w:color w:val="231F20"/>
          <w:spacing w:val="-26"/>
        </w:rPr>
        <w:t xml:space="preserve"> </w:t>
      </w:r>
      <w:r>
        <w:rPr>
          <w:color w:val="231F20"/>
        </w:rPr>
        <w:t>that</w:t>
      </w:r>
      <w:r>
        <w:rPr>
          <w:color w:val="231F20"/>
          <w:spacing w:val="-26"/>
        </w:rPr>
        <w:t xml:space="preserve"> </w:t>
      </w:r>
      <w:r>
        <w:rPr>
          <w:color w:val="231F20"/>
        </w:rPr>
        <w:t>traditional</w:t>
      </w:r>
    </w:p>
    <w:p>
      <w:pPr>
        <w:pStyle w:val="Normal"/>
        <w:spacing w:before="8" w:after="0"/>
        <w:rPr>
          <w:rFonts w:cs="Calibri"/>
          <w:sz w:val="19"/>
          <w:szCs w:val="19"/>
        </w:rPr>
      </w:pPr>
      <w:r>
        <w:br w:type="column"/>
      </w:r>
      <w:r>
        <w:rPr>
          <w:rFonts w:cs="Calibri"/>
          <w:sz w:val="19"/>
          <w:szCs w:val="19"/>
        </w:rPr>
      </w:r>
    </w:p>
    <w:p>
      <w:pPr>
        <w:pStyle w:val="Heading2"/>
        <w:spacing w:lineRule="exact" w:line="286"/>
        <w:ind w:left="112" w:hanging="0"/>
        <w:jc w:val="both"/>
        <w:rPr>
          <w:b w:val="false"/>
          <w:b w:val="false"/>
          <w:bCs w:val="false"/>
        </w:rPr>
      </w:pPr>
      <w:r>
        <w:rPr>
          <w:color w:val="231F20"/>
        </w:rPr>
        <w:t>INTRODUCTION</w:t>
      </w:r>
    </w:p>
    <w:p>
      <w:pPr>
        <w:pStyle w:val="TextBody"/>
        <w:spacing w:lineRule="auto" w:line="228" w:before="4" w:after="0"/>
        <w:ind w:left="111" w:right="116" w:hanging="0"/>
        <w:jc w:val="both"/>
        <w:rPr/>
      </w:pPr>
      <w:r>
        <w:rPr>
          <w:color w:val="231F20"/>
        </w:rPr>
        <w:t>La médecine traditionnelle a été pratiquée depuis</w:t>
      </w:r>
      <w:r>
        <w:rPr>
          <w:color w:val="231F20"/>
          <w:spacing w:val="-15"/>
        </w:rPr>
        <w:t xml:space="preserve"> </w:t>
      </w:r>
      <w:r>
        <w:rPr>
          <w:color w:val="231F20"/>
        </w:rPr>
        <w:t>du</w:t>
      </w:r>
      <w:r>
        <w:rPr>
          <w:color w:val="231F20"/>
          <w:spacing w:val="-15"/>
        </w:rPr>
        <w:t xml:space="preserve"> </w:t>
      </w:r>
      <w:r>
        <w:rPr>
          <w:color w:val="231F20"/>
        </w:rPr>
        <w:t>temps</w:t>
      </w:r>
      <w:r>
        <w:rPr>
          <w:color w:val="231F20"/>
          <w:spacing w:val="-16"/>
        </w:rPr>
        <w:t xml:space="preserve"> </w:t>
      </w:r>
      <w:r>
        <w:rPr>
          <w:color w:val="231F20"/>
        </w:rPr>
        <w:t>immémorial</w:t>
      </w:r>
      <w:r>
        <w:rPr>
          <w:color w:val="231F20"/>
          <w:position w:val="12"/>
          <w:sz w:val="12"/>
        </w:rPr>
        <w:t>1</w:t>
      </w:r>
      <w:r>
        <w:rPr>
          <w:color w:val="231F20"/>
        </w:rPr>
        <w:t>.</w:t>
      </w:r>
      <w:r>
        <w:rPr>
          <w:color w:val="231F20"/>
          <w:spacing w:val="-15"/>
        </w:rPr>
        <w:t xml:space="preserve"> </w:t>
      </w:r>
      <w:r>
        <w:rPr>
          <w:color w:val="231F20"/>
        </w:rPr>
        <w:t>Les</w:t>
      </w:r>
      <w:r>
        <w:rPr>
          <w:color w:val="231F20"/>
          <w:spacing w:val="-15"/>
        </w:rPr>
        <w:t xml:space="preserve"> </w:t>
      </w:r>
      <w:r>
        <w:rPr>
          <w:color w:val="231F20"/>
        </w:rPr>
        <w:t xml:space="preserve">guérisseurs traditionnels sont très reconnus dans la communauté et bien recommandé parmi les gens. Ils sont considérés d'habitude   </w:t>
      </w:r>
      <w:r>
        <w:rPr>
          <w:color w:val="231F20"/>
          <w:spacing w:val="22"/>
        </w:rPr>
        <w:t xml:space="preserve"> </w:t>
      </w:r>
      <w:r>
        <w:rPr>
          <w:color w:val="231F20"/>
        </w:rPr>
        <w:t>comme</w:t>
      </w:r>
    </w:p>
    <w:p>
      <w:pPr>
        <w:pStyle w:val="TextBody"/>
        <w:spacing w:lineRule="auto" w:line="228"/>
        <w:ind w:left="111" w:right="116" w:hanging="0"/>
        <w:jc w:val="both"/>
        <w:rPr/>
      </w:pPr>
      <w:r>
        <w:rPr>
          <w:color w:val="231F20"/>
        </w:rPr>
        <w:t>«tous connaissant» dans la communauté, car ils</w:t>
      </w:r>
      <w:r>
        <w:rPr>
          <w:color w:val="231F20"/>
          <w:spacing w:val="-12"/>
        </w:rPr>
        <w:t xml:space="preserve"> </w:t>
      </w:r>
      <w:r>
        <w:rPr>
          <w:color w:val="231F20"/>
        </w:rPr>
        <w:t>prétendent</w:t>
      </w:r>
      <w:r>
        <w:rPr>
          <w:color w:val="231F20"/>
          <w:spacing w:val="-11"/>
        </w:rPr>
        <w:t xml:space="preserve"> </w:t>
      </w:r>
      <w:r>
        <w:rPr>
          <w:color w:val="231F20"/>
        </w:rPr>
        <w:t>souvent</w:t>
      </w:r>
      <w:r>
        <w:rPr>
          <w:color w:val="231F20"/>
          <w:spacing w:val="-11"/>
        </w:rPr>
        <w:t xml:space="preserve"> </w:t>
      </w:r>
      <w:r>
        <w:rPr>
          <w:color w:val="231F20"/>
        </w:rPr>
        <w:t>agir</w:t>
      </w:r>
      <w:r>
        <w:rPr>
          <w:color w:val="231F20"/>
          <w:spacing w:val="-12"/>
        </w:rPr>
        <w:t xml:space="preserve"> </w:t>
      </w:r>
      <w:r>
        <w:rPr>
          <w:color w:val="231F20"/>
        </w:rPr>
        <w:t>comme</w:t>
      </w:r>
      <w:r>
        <w:rPr>
          <w:color w:val="231F20"/>
          <w:spacing w:val="-11"/>
        </w:rPr>
        <w:t xml:space="preserve"> </w:t>
      </w:r>
      <w:r>
        <w:rPr>
          <w:color w:val="231F20"/>
        </w:rPr>
        <w:t>des</w:t>
      </w:r>
      <w:r>
        <w:rPr>
          <w:color w:val="231F20"/>
          <w:spacing w:val="-11"/>
        </w:rPr>
        <w:t xml:space="preserve"> </w:t>
      </w:r>
      <w:r>
        <w:rPr>
          <w:color w:val="231F20"/>
        </w:rPr>
        <w:t>agents entre</w:t>
      </w:r>
      <w:r>
        <w:rPr>
          <w:color w:val="231F20"/>
          <w:spacing w:val="-6"/>
        </w:rPr>
        <w:t xml:space="preserve"> </w:t>
      </w:r>
      <w:r>
        <w:rPr>
          <w:color w:val="231F20"/>
        </w:rPr>
        <w:t>les</w:t>
      </w:r>
      <w:r>
        <w:rPr>
          <w:color w:val="231F20"/>
          <w:spacing w:val="-6"/>
        </w:rPr>
        <w:t xml:space="preserve"> </w:t>
      </w:r>
      <w:r>
        <w:rPr>
          <w:color w:val="231F20"/>
        </w:rPr>
        <w:t>mondes</w:t>
      </w:r>
      <w:r>
        <w:rPr>
          <w:color w:val="231F20"/>
          <w:spacing w:val="-6"/>
        </w:rPr>
        <w:t xml:space="preserve"> </w:t>
      </w:r>
      <w:r>
        <w:rPr>
          <w:color w:val="231F20"/>
        </w:rPr>
        <w:t>physique</w:t>
      </w:r>
      <w:r>
        <w:rPr>
          <w:color w:val="231F20"/>
          <w:spacing w:val="-6"/>
        </w:rPr>
        <w:t xml:space="preserve"> </w:t>
      </w:r>
      <w:r>
        <w:rPr>
          <w:color w:val="231F20"/>
        </w:rPr>
        <w:t>et</w:t>
      </w:r>
      <w:r>
        <w:rPr>
          <w:color w:val="231F20"/>
          <w:spacing w:val="-8"/>
        </w:rPr>
        <w:t xml:space="preserve"> </w:t>
      </w:r>
      <w:r>
        <w:rPr>
          <w:color w:val="231F20"/>
        </w:rPr>
        <w:t>spirituel</w:t>
      </w:r>
      <w:r>
        <w:rPr>
          <w:color w:val="231F20"/>
          <w:spacing w:val="-7"/>
        </w:rPr>
        <w:t xml:space="preserve"> </w:t>
      </w:r>
      <w:r>
        <w:rPr>
          <w:color w:val="231F20"/>
        </w:rPr>
        <w:t>et</w:t>
      </w:r>
      <w:r>
        <w:rPr>
          <w:color w:val="231F20"/>
          <w:spacing w:val="-8"/>
        </w:rPr>
        <w:t xml:space="preserve"> </w:t>
      </w:r>
      <w:r>
        <w:rPr>
          <w:color w:val="231F20"/>
        </w:rPr>
        <w:t>ainsi les</w:t>
      </w:r>
      <w:r>
        <w:rPr>
          <w:color w:val="231F20"/>
          <w:spacing w:val="-25"/>
        </w:rPr>
        <w:t xml:space="preserve"> </w:t>
      </w:r>
      <w:r>
        <w:rPr>
          <w:color w:val="231F20"/>
        </w:rPr>
        <w:t>gens</w:t>
      </w:r>
      <w:r>
        <w:rPr>
          <w:color w:val="231F20"/>
          <w:spacing w:val="-25"/>
        </w:rPr>
        <w:t xml:space="preserve"> </w:t>
      </w:r>
      <w:r>
        <w:rPr>
          <w:color w:val="231F20"/>
        </w:rPr>
        <w:t>ont</w:t>
      </w:r>
      <w:r>
        <w:rPr>
          <w:color w:val="231F20"/>
          <w:spacing w:val="-25"/>
        </w:rPr>
        <w:t xml:space="preserve"> </w:t>
      </w:r>
      <w:r>
        <w:rPr>
          <w:color w:val="231F20"/>
        </w:rPr>
        <w:t>une</w:t>
      </w:r>
      <w:r>
        <w:rPr>
          <w:color w:val="231F20"/>
          <w:spacing w:val="-25"/>
        </w:rPr>
        <w:t xml:space="preserve"> </w:t>
      </w:r>
      <w:r>
        <w:rPr>
          <w:color w:val="231F20"/>
        </w:rPr>
        <w:t>grande</w:t>
      </w:r>
      <w:r>
        <w:rPr>
          <w:color w:val="231F20"/>
          <w:spacing w:val="-25"/>
        </w:rPr>
        <w:t xml:space="preserve"> </w:t>
      </w:r>
      <w:r>
        <w:rPr>
          <w:color w:val="231F20"/>
        </w:rPr>
        <w:t>foi</w:t>
      </w:r>
      <w:r>
        <w:rPr>
          <w:color w:val="231F20"/>
          <w:spacing w:val="-25"/>
        </w:rPr>
        <w:t xml:space="preserve"> </w:t>
      </w:r>
      <w:r>
        <w:rPr>
          <w:color w:val="231F20"/>
        </w:rPr>
        <w:t>en</w:t>
      </w:r>
      <w:r>
        <w:rPr>
          <w:color w:val="231F20"/>
          <w:spacing w:val="-25"/>
        </w:rPr>
        <w:t xml:space="preserve"> </w:t>
      </w:r>
      <w:r>
        <w:rPr>
          <w:color w:val="231F20"/>
        </w:rPr>
        <w:t>eux</w:t>
      </w:r>
      <w:r>
        <w:rPr>
          <w:color w:val="231F20"/>
          <w:position w:val="12"/>
          <w:sz w:val="12"/>
        </w:rPr>
        <w:t>2</w:t>
      </w:r>
      <w:r>
        <w:rPr>
          <w:color w:val="231F20"/>
        </w:rPr>
        <w:t>.</w:t>
      </w:r>
    </w:p>
    <w:p>
      <w:pPr>
        <w:pStyle w:val="Normal"/>
        <w:spacing w:before="11" w:after="0"/>
        <w:rPr>
          <w:rFonts w:cs="Calibri"/>
        </w:rPr>
      </w:pPr>
      <w:r>
        <w:rPr>
          <w:rFonts w:cs="Calibri"/>
        </w:rPr>
      </w:r>
    </w:p>
    <w:p>
      <w:pPr>
        <w:pStyle w:val="TextBody"/>
        <w:spacing w:lineRule="auto" w:line="228"/>
        <w:ind w:left="111" w:right="116" w:hanging="0"/>
        <w:jc w:val="both"/>
        <w:rPr/>
      </w:pPr>
      <w:r>
        <w:rPr>
          <w:color w:val="231F20"/>
        </w:rPr>
        <w:t xml:space="preserve">Au cours des deux dernières décennies, il y a eu une croissance significative de l'utilisation de </w:t>
      </w:r>
      <w:r>
        <w:rPr>
          <w:color w:val="231F20"/>
          <w:spacing w:val="-3"/>
        </w:rPr>
        <w:t xml:space="preserve">MOT </w:t>
      </w:r>
      <w:r>
        <w:rPr>
          <w:color w:val="231F20"/>
        </w:rPr>
        <w:t xml:space="preserve">dans le monde </w:t>
      </w:r>
      <w:r>
        <w:rPr>
          <w:color w:val="231F20"/>
          <w:spacing w:val="-4"/>
        </w:rPr>
        <w:t xml:space="preserve">entier, </w:t>
      </w:r>
      <w:r>
        <w:rPr>
          <w:color w:val="231F20"/>
        </w:rPr>
        <w:t>bien qu'il n'existe aucune preuve scientifique solide pour justifier l'utilisation de MOT</w:t>
      </w:r>
      <w:r>
        <w:rPr>
          <w:color w:val="231F20"/>
          <w:position w:val="12"/>
          <w:sz w:val="12"/>
        </w:rPr>
        <w:t>3,4</w:t>
      </w:r>
      <w:r>
        <w:rPr>
          <w:color w:val="231F20"/>
        </w:rPr>
        <w:t xml:space="preserve">. Environ </w:t>
      </w:r>
      <w:r>
        <w:rPr>
          <w:color w:val="231F20"/>
          <w:spacing w:val="11"/>
        </w:rPr>
        <w:t xml:space="preserve">80 </w:t>
      </w:r>
      <w:r>
        <w:rPr>
          <w:color w:val="231F20"/>
        </w:rPr>
        <w:t xml:space="preserve">% </w:t>
      </w:r>
      <w:r>
        <w:rPr>
          <w:color w:val="231F20"/>
          <w:spacing w:val="11"/>
        </w:rPr>
        <w:t>de</w:t>
      </w:r>
      <w:r>
        <w:rPr>
          <w:color w:val="231F20"/>
          <w:spacing w:val="76"/>
        </w:rPr>
        <w:t xml:space="preserve"> </w:t>
      </w:r>
      <w:r>
        <w:rPr>
          <w:color w:val="231F20"/>
          <w:spacing w:val="10"/>
        </w:rPr>
        <w:t xml:space="preserve">la </w:t>
      </w:r>
      <w:r>
        <w:rPr>
          <w:color w:val="231F20"/>
          <w:spacing w:val="19"/>
        </w:rPr>
        <w:t xml:space="preserve">population </w:t>
      </w:r>
      <w:r>
        <w:rPr>
          <w:color w:val="231F20"/>
          <w:spacing w:val="14"/>
        </w:rPr>
        <w:t xml:space="preserve">des pays </w:t>
      </w:r>
      <w:r>
        <w:rPr>
          <w:color w:val="231F20"/>
          <w:spacing w:val="10"/>
        </w:rPr>
        <w:t xml:space="preserve">en </w:t>
      </w:r>
      <w:r>
        <w:rPr>
          <w:color w:val="231F20"/>
        </w:rPr>
        <w:t>développement aussi bien que des pays développés utilisent les services traditionnels pour</w:t>
      </w:r>
      <w:r>
        <w:rPr>
          <w:color w:val="231F20"/>
          <w:spacing w:val="-18"/>
        </w:rPr>
        <w:t xml:space="preserve"> </w:t>
      </w:r>
      <w:r>
        <w:rPr>
          <w:color w:val="231F20"/>
        </w:rPr>
        <w:t>le</w:t>
      </w:r>
      <w:r>
        <w:rPr>
          <w:color w:val="231F20"/>
          <w:spacing w:val="-18"/>
        </w:rPr>
        <w:t xml:space="preserve"> </w:t>
      </w:r>
      <w:r>
        <w:rPr>
          <w:color w:val="231F20"/>
        </w:rPr>
        <w:t>diagnostic,</w:t>
      </w:r>
      <w:r>
        <w:rPr>
          <w:color w:val="231F20"/>
          <w:spacing w:val="-18"/>
        </w:rPr>
        <w:t xml:space="preserve"> </w:t>
      </w:r>
      <w:r>
        <w:rPr>
          <w:color w:val="231F20"/>
        </w:rPr>
        <w:t>le</w:t>
      </w:r>
      <w:r>
        <w:rPr>
          <w:color w:val="231F20"/>
          <w:spacing w:val="-18"/>
        </w:rPr>
        <w:t xml:space="preserve"> </w:t>
      </w:r>
      <w:r>
        <w:rPr>
          <w:color w:val="231F20"/>
        </w:rPr>
        <w:t>traitement,</w:t>
      </w:r>
      <w:r>
        <w:rPr>
          <w:color w:val="231F20"/>
          <w:spacing w:val="-18"/>
        </w:rPr>
        <w:t xml:space="preserve"> </w:t>
      </w:r>
      <w:r>
        <w:rPr>
          <w:color w:val="231F20"/>
        </w:rPr>
        <w:t>la</w:t>
      </w:r>
      <w:r>
        <w:rPr>
          <w:color w:val="231F20"/>
          <w:spacing w:val="-18"/>
        </w:rPr>
        <w:t xml:space="preserve"> </w:t>
      </w:r>
      <w:r>
        <w:rPr>
          <w:color w:val="231F20"/>
        </w:rPr>
        <w:t>prévention des maladies ou le maintien d'une bonne santé</w:t>
      </w:r>
      <w:r>
        <w:rPr>
          <w:color w:val="231F20"/>
          <w:position w:val="12"/>
          <w:sz w:val="12"/>
        </w:rPr>
        <w:t>5</w:t>
      </w:r>
      <w:r>
        <w:rPr>
          <w:color w:val="231F20"/>
        </w:rPr>
        <w:t>.</w:t>
      </w:r>
    </w:p>
    <w:p>
      <w:pPr>
        <w:pStyle w:val="Normal"/>
        <w:spacing w:before="4" w:after="0"/>
        <w:rPr>
          <w:rFonts w:cs="Calibri"/>
        </w:rPr>
      </w:pPr>
      <w:r>
        <w:rPr>
          <w:rFonts w:cs="Calibri"/>
        </w:rPr>
      </w:r>
    </w:p>
    <w:p>
      <w:pPr>
        <w:pStyle w:val="TextBody"/>
        <w:spacing w:lineRule="exact" w:line="280"/>
        <w:ind w:left="111" w:right="117" w:hanging="0"/>
        <w:jc w:val="both"/>
        <w:rPr/>
      </w:pPr>
      <w:r>
        <w:rPr>
          <w:color w:val="231F20"/>
        </w:rPr>
        <w:t>Les</w:t>
      </w:r>
      <w:r>
        <w:rPr>
          <w:color w:val="231F20"/>
          <w:spacing w:val="-18"/>
        </w:rPr>
        <w:t xml:space="preserve"> </w:t>
      </w:r>
      <w:r>
        <w:rPr>
          <w:color w:val="231F20"/>
        </w:rPr>
        <w:t>facteurs</w:t>
      </w:r>
      <w:r>
        <w:rPr>
          <w:color w:val="231F20"/>
          <w:spacing w:val="-18"/>
        </w:rPr>
        <w:t xml:space="preserve"> </w:t>
      </w:r>
      <w:r>
        <w:rPr>
          <w:color w:val="231F20"/>
        </w:rPr>
        <w:t>psychologiques,</w:t>
      </w:r>
      <w:r>
        <w:rPr>
          <w:color w:val="231F20"/>
          <w:spacing w:val="-18"/>
        </w:rPr>
        <w:t xml:space="preserve"> </w:t>
      </w:r>
      <w:r>
        <w:rPr>
          <w:color w:val="231F20"/>
        </w:rPr>
        <w:t>sociaux,</w:t>
      </w:r>
      <w:r>
        <w:rPr>
          <w:color w:val="231F20"/>
          <w:spacing w:val="-18"/>
        </w:rPr>
        <w:t xml:space="preserve"> </w:t>
      </w:r>
      <w:r>
        <w:rPr>
          <w:color w:val="231F20"/>
        </w:rPr>
        <w:t xml:space="preserve">culturels et économiques influencent généralement la façon dont les gens utilisent les services de santé : les services de soins oculaires ne </w:t>
      </w:r>
      <w:r>
        <w:rPr>
          <w:color w:val="231F20"/>
          <w:spacing w:val="34"/>
        </w:rPr>
        <w:t xml:space="preserve"> </w:t>
      </w:r>
      <w:r>
        <w:rPr>
          <w:color w:val="231F20"/>
        </w:rPr>
        <w:t>font</w:t>
      </w:r>
    </w:p>
    <w:p>
      <w:pPr>
        <w:sectPr>
          <w:type w:val="continuous"/>
          <w:pgSz w:w="11906" w:h="16838"/>
          <w:pgMar w:left="1160" w:right="1160" w:gutter="0" w:header="1193" w:top="1520" w:footer="1514" w:bottom="1700"/>
          <w:cols w:num="2" w:equalWidth="false" w:sep="false">
            <w:col w:w="4575" w:space="338"/>
            <w:col w:w="4676"/>
          </w:cols>
          <w:formProt w:val="false"/>
          <w:textDirection w:val="lrTb"/>
          <w:docGrid w:type="default" w:linePitch="360" w:charSpace="0"/>
        </w:sectPr>
      </w:pPr>
    </w:p>
    <w:p>
      <w:pPr>
        <w:pStyle w:val="TextBody"/>
        <w:spacing w:lineRule="exact" w:line="253"/>
        <w:ind w:left="111" w:right="-9" w:hanging="0"/>
        <w:rPr/>
      </w:pPr>
      <w:r>
        <w:rPr>
          <w:color w:val="231F20"/>
        </w:rPr>
        <w:t xml:space="preserve">healers communicate well at a  </w:t>
      </w:r>
      <w:r>
        <w:rPr>
          <w:color w:val="231F20"/>
          <w:spacing w:val="8"/>
        </w:rPr>
        <w:t xml:space="preserve"> </w:t>
      </w:r>
      <w:r>
        <w:rPr>
          <w:color w:val="231F20"/>
        </w:rPr>
        <w:t>psychological</w:t>
      </w:r>
    </w:p>
    <w:p>
      <w:pPr>
        <w:pStyle w:val="TextBody"/>
        <w:spacing w:lineRule="exact" w:line="279"/>
        <w:ind w:left="111" w:right="-14" w:hanging="0"/>
        <w:rPr>
          <w:sz w:val="12"/>
          <w:szCs w:val="12"/>
        </w:rPr>
      </w:pPr>
      <w:r>
        <w:br w:type="column"/>
      </w:r>
      <w:r>
        <w:rPr>
          <w:color w:val="231F20"/>
        </w:rPr>
        <w:t xml:space="preserve">pas  exception.  Prajna  et </w:t>
      </w:r>
      <w:r>
        <w:rPr>
          <w:color w:val="231F20"/>
          <w:spacing w:val="3"/>
        </w:rPr>
        <w:t xml:space="preserve"> </w:t>
      </w:r>
      <w:r>
        <w:rPr>
          <w:color w:val="231F20"/>
        </w:rPr>
        <w:t>al</w:t>
      </w:r>
      <w:r>
        <w:rPr>
          <w:color w:val="231F20"/>
          <w:position w:val="12"/>
          <w:sz w:val="12"/>
        </w:rPr>
        <w:t>6</w:t>
      </w:r>
    </w:p>
    <w:p>
      <w:pPr>
        <w:pStyle w:val="TextBody"/>
        <w:spacing w:lineRule="exact" w:line="279"/>
        <w:ind w:left="74" w:hanging="0"/>
        <w:rPr/>
      </w:pPr>
      <w:r>
        <w:br w:type="column"/>
      </w:r>
      <w:r>
        <w:rPr>
          <w:color w:val="231F20"/>
        </w:rPr>
        <w:t>ont</w:t>
      </w:r>
      <w:r>
        <w:rPr>
          <w:color w:val="231F20"/>
          <w:spacing w:val="49"/>
        </w:rPr>
        <w:t xml:space="preserve"> </w:t>
      </w:r>
      <w:r>
        <w:rPr>
          <w:color w:val="231F20"/>
        </w:rPr>
        <w:t>également</w:t>
      </w:r>
    </w:p>
    <w:p>
      <w:pPr>
        <w:sectPr>
          <w:type w:val="continuous"/>
          <w:pgSz w:w="11906" w:h="16838"/>
          <w:pgMar w:left="1160" w:right="1160" w:gutter="0" w:header="1193" w:top="1520" w:footer="1514" w:bottom="1700"/>
          <w:cols w:num="3" w:equalWidth="false" w:sep="false">
            <w:col w:w="4573" w:space="340"/>
            <w:col w:w="2960" w:space="40"/>
            <w:col w:w="1676"/>
          </w:cols>
          <w:formProt w:val="false"/>
          <w:textDirection w:val="lrTb"/>
          <w:docGrid w:type="default" w:linePitch="360" w:charSpace="0"/>
        </w:sectPr>
      </w:pPr>
    </w:p>
    <w:p>
      <w:pPr>
        <w:pStyle w:val="TextBody"/>
        <w:spacing w:lineRule="exact" w:line="259"/>
        <w:ind w:left="111" w:right="-10" w:hanging="0"/>
        <w:rPr/>
      </w:pPr>
      <w:r>
        <w:rPr>
          <w:color w:val="231F20"/>
        </w:rPr>
        <w:t>level</w:t>
      </w:r>
      <w:r>
        <w:rPr>
          <w:color w:val="231F20"/>
          <w:spacing w:val="-21"/>
        </w:rPr>
        <w:t xml:space="preserve"> </w:t>
      </w:r>
      <w:r>
        <w:rPr>
          <w:color w:val="231F20"/>
        </w:rPr>
        <w:t>with</w:t>
      </w:r>
      <w:r>
        <w:rPr>
          <w:color w:val="231F20"/>
          <w:spacing w:val="-21"/>
        </w:rPr>
        <w:t xml:space="preserve"> </w:t>
      </w:r>
      <w:r>
        <w:rPr>
          <w:color w:val="231F20"/>
        </w:rPr>
        <w:t>the</w:t>
      </w:r>
      <w:r>
        <w:rPr>
          <w:color w:val="231F20"/>
          <w:spacing w:val="-21"/>
        </w:rPr>
        <w:t xml:space="preserve"> </w:t>
      </w:r>
      <w:r>
        <w:rPr>
          <w:color w:val="231F20"/>
        </w:rPr>
        <w:t>patient.</w:t>
      </w:r>
      <w:r>
        <w:rPr>
          <w:color w:val="231F20"/>
          <w:spacing w:val="-21"/>
        </w:rPr>
        <w:t xml:space="preserve"> </w:t>
      </w:r>
      <w:r>
        <w:rPr>
          <w:color w:val="231F20"/>
        </w:rPr>
        <w:t>Socio</w:t>
      </w:r>
      <w:r>
        <w:rPr>
          <w:color w:val="231F20"/>
          <w:spacing w:val="-21"/>
        </w:rPr>
        <w:t xml:space="preserve"> </w:t>
      </w:r>
      <w:r>
        <w:rPr>
          <w:color w:val="231F20"/>
        </w:rPr>
        <w:t>–</w:t>
      </w:r>
      <w:r>
        <w:rPr>
          <w:color w:val="231F20"/>
          <w:spacing w:val="-21"/>
        </w:rPr>
        <w:t xml:space="preserve"> </w:t>
      </w:r>
      <w:r>
        <w:rPr>
          <w:color w:val="231F20"/>
        </w:rPr>
        <w:t>cultural</w:t>
      </w:r>
      <w:r>
        <w:rPr>
          <w:color w:val="231F20"/>
          <w:spacing w:val="-21"/>
        </w:rPr>
        <w:t xml:space="preserve"> </w:t>
      </w:r>
      <w:r>
        <w:rPr>
          <w:color w:val="231F20"/>
        </w:rPr>
        <w:t>beliefs</w:t>
      </w:r>
      <w:r>
        <w:rPr>
          <w:color w:val="231F20"/>
          <w:spacing w:val="-21"/>
        </w:rPr>
        <w:t xml:space="preserve"> </w:t>
      </w:r>
      <w:r>
        <w:rPr>
          <w:color w:val="231F20"/>
        </w:rPr>
        <w:t>in</w:t>
      </w:r>
    </w:p>
    <w:p>
      <w:pPr>
        <w:pStyle w:val="TextBody"/>
        <w:spacing w:lineRule="exact" w:line="290"/>
        <w:ind w:left="111" w:right="-15" w:hanging="0"/>
        <w:rPr/>
      </w:pPr>
      <w:r>
        <w:rPr>
          <w:color w:val="231F20"/>
        </w:rPr>
        <w:t xml:space="preserve">evil spirits and witchcraft may lead people </w:t>
      </w:r>
      <w:r>
        <w:rPr>
          <w:color w:val="231F20"/>
          <w:spacing w:val="30"/>
        </w:rPr>
        <w:t xml:space="preserve"> </w:t>
      </w:r>
      <w:r>
        <w:rPr>
          <w:color w:val="231F20"/>
        </w:rPr>
        <w:t>to</w:t>
      </w:r>
    </w:p>
    <w:p>
      <w:pPr>
        <w:pStyle w:val="TextBody"/>
        <w:spacing w:lineRule="exact" w:line="280" w:before="5" w:after="0"/>
        <w:ind w:left="111" w:hanging="0"/>
        <w:rPr/>
      </w:pPr>
      <w:r>
        <w:br w:type="column"/>
      </w:r>
      <w:r>
        <w:rPr>
          <w:color w:val="231F20"/>
          <w:spacing w:val="15"/>
        </w:rPr>
        <w:t xml:space="preserve">inclus </w:t>
      </w:r>
      <w:r>
        <w:rPr>
          <w:color w:val="231F20"/>
          <w:spacing w:val="9"/>
        </w:rPr>
        <w:t xml:space="preserve">la </w:t>
      </w:r>
      <w:r>
        <w:rPr>
          <w:color w:val="231F20"/>
          <w:spacing w:val="15"/>
        </w:rPr>
        <w:t xml:space="preserve">logistique </w:t>
      </w:r>
      <w:r>
        <w:rPr>
          <w:color w:val="231F20"/>
          <w:spacing w:val="14"/>
        </w:rPr>
        <w:t xml:space="preserve">comme </w:t>
      </w:r>
      <w:r>
        <w:rPr>
          <w:color w:val="231F20"/>
          <w:spacing w:val="13"/>
        </w:rPr>
        <w:t xml:space="preserve">l'un </w:t>
      </w:r>
      <w:r>
        <w:rPr>
          <w:color w:val="231F20"/>
          <w:spacing w:val="12"/>
        </w:rPr>
        <w:t xml:space="preserve">des </w:t>
      </w:r>
      <w:r>
        <w:rPr>
          <w:color w:val="231F20"/>
          <w:spacing w:val="-4"/>
        </w:rPr>
        <w:t xml:space="preserve">déterminants </w:t>
      </w:r>
      <w:r>
        <w:rPr>
          <w:color w:val="231F20"/>
        </w:rPr>
        <w:t xml:space="preserve">de </w:t>
      </w:r>
      <w:r>
        <w:rPr>
          <w:color w:val="231F20"/>
          <w:spacing w:val="-3"/>
        </w:rPr>
        <w:t xml:space="preserve">l'utilisation </w:t>
      </w:r>
      <w:r>
        <w:rPr>
          <w:color w:val="231F20"/>
        </w:rPr>
        <w:t xml:space="preserve">de </w:t>
      </w:r>
      <w:r>
        <w:rPr>
          <w:color w:val="231F20"/>
          <w:spacing w:val="-10"/>
        </w:rPr>
        <w:t xml:space="preserve">MOT. </w:t>
      </w:r>
      <w:r>
        <w:rPr>
          <w:color w:val="231F20"/>
          <w:spacing w:val="-5"/>
        </w:rPr>
        <w:t>Foster</w:t>
      </w:r>
      <w:r>
        <w:rPr>
          <w:color w:val="231F20"/>
          <w:spacing w:val="39"/>
        </w:rPr>
        <w:t xml:space="preserve"> </w:t>
      </w:r>
      <w:r>
        <w:rPr>
          <w:color w:val="231F20"/>
          <w:spacing w:val="-3"/>
        </w:rPr>
        <w:t>et</w:t>
      </w:r>
    </w:p>
    <w:p>
      <w:pPr>
        <w:sectPr>
          <w:type w:val="continuous"/>
          <w:pgSz w:w="11906" w:h="16838"/>
          <w:pgMar w:left="1160" w:right="1160" w:gutter="0" w:header="1193" w:top="1520" w:footer="1514" w:bottom="1700"/>
          <w:cols w:num="2" w:equalWidth="false" w:sep="false">
            <w:col w:w="4573" w:space="340"/>
            <w:col w:w="4676"/>
          </w:cols>
          <w:formProt w:val="false"/>
          <w:textDirection w:val="lrTb"/>
          <w:docGrid w:type="default" w:linePitch="360" w:charSpace="0"/>
        </w:sectPr>
      </w:pPr>
    </w:p>
    <w:p>
      <w:pPr>
        <w:pStyle w:val="TextBody"/>
        <w:spacing w:lineRule="exact" w:line="274"/>
        <w:ind w:left="111" w:right="-12" w:hanging="0"/>
        <w:rPr/>
      </w:pPr>
      <w:r>
        <w:rPr>
          <w:color w:val="231F20"/>
        </w:rPr>
        <w:t xml:space="preserve">think that the best approach is with  </w:t>
      </w:r>
      <w:r>
        <w:rPr>
          <w:color w:val="231F20"/>
          <w:spacing w:val="29"/>
        </w:rPr>
        <w:t xml:space="preserve"> </w:t>
      </w:r>
      <w:r>
        <w:rPr>
          <w:color w:val="231F20"/>
        </w:rPr>
        <w:t>spiritual</w:t>
      </w:r>
    </w:p>
    <w:p>
      <w:pPr>
        <w:pStyle w:val="Normal"/>
        <w:spacing w:lineRule="exact" w:line="284"/>
        <w:ind w:left="111" w:right="-15" w:hanging="0"/>
        <w:rPr>
          <w:rFonts w:cs="Calibri"/>
          <w:sz w:val="12"/>
          <w:szCs w:val="12"/>
        </w:rPr>
      </w:pPr>
      <w:r>
        <w:br w:type="column"/>
      </w:r>
      <w:r>
        <w:rPr>
          <w:color w:val="231F20"/>
          <w:sz w:val="24"/>
        </w:rPr>
        <w:t>al</w:t>
      </w:r>
      <w:r>
        <w:rPr>
          <w:color w:val="231F20"/>
          <w:position w:val="12"/>
          <w:sz w:val="12"/>
        </w:rPr>
        <w:t>7</w:t>
      </w:r>
    </w:p>
    <w:p>
      <w:pPr>
        <w:pStyle w:val="TextBody"/>
        <w:spacing w:lineRule="exact" w:line="284"/>
        <w:ind w:left="111" w:hanging="0"/>
        <w:rPr/>
      </w:pPr>
      <w:r>
        <w:br w:type="column"/>
      </w:r>
      <w:r>
        <w:rPr>
          <w:color w:val="231F20"/>
        </w:rPr>
        <w:t xml:space="preserve">ont   trouvé   dans   leur   étude   que  </w:t>
      </w:r>
      <w:r>
        <w:rPr>
          <w:color w:val="231F20"/>
          <w:spacing w:val="25"/>
        </w:rPr>
        <w:t xml:space="preserve"> </w:t>
      </w:r>
      <w:r>
        <w:rPr>
          <w:color w:val="231F20"/>
        </w:rPr>
        <w:t>les</w:t>
      </w:r>
    </w:p>
    <w:p>
      <w:pPr>
        <w:sectPr>
          <w:type w:val="continuous"/>
          <w:pgSz w:w="11906" w:h="16838"/>
          <w:pgMar w:left="1160" w:right="1160" w:gutter="0" w:header="1193" w:top="1520" w:footer="1514" w:bottom="1700"/>
          <w:cols w:num="3" w:equalWidth="false" w:sep="false">
            <w:col w:w="4573" w:space="340"/>
            <w:col w:w="347" w:space="52"/>
            <w:col w:w="4277"/>
          </w:cols>
          <w:formProt w:val="false"/>
          <w:textDirection w:val="lrTb"/>
          <w:docGrid w:type="default" w:linePitch="360" w:charSpace="0"/>
        </w:sectPr>
      </w:pPr>
    </w:p>
    <w:p>
      <w:pPr>
        <w:pStyle w:val="TextBody"/>
        <w:spacing w:lineRule="auto" w:line="232"/>
        <w:ind w:left="111" w:hanging="0"/>
        <w:jc w:val="both"/>
        <w:rPr/>
      </w:pPr>
      <w:r>
        <mc:AlternateContent>
          <mc:Choice Requires="wpg">
            <w:drawing>
              <wp:anchor behindDoc="1" distT="0" distB="0" distL="114935" distR="114935" simplePos="0" locked="0" layoutInCell="0" allowOverlap="1" relativeHeight="143">
                <wp:simplePos x="0" y="0"/>
                <wp:positionH relativeFrom="page">
                  <wp:posOffset>809625</wp:posOffset>
                </wp:positionH>
                <wp:positionV relativeFrom="page">
                  <wp:posOffset>9772650</wp:posOffset>
                </wp:positionV>
                <wp:extent cx="5943600" cy="1270"/>
                <wp:effectExtent l="3810" t="3810" r="4445" b="2540"/>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rather than orthodox medicine</w:t>
      </w:r>
      <w:r>
        <w:rPr>
          <w:color w:val="231F20"/>
          <w:position w:val="12"/>
          <w:sz w:val="12"/>
        </w:rPr>
        <w:t>8,9</w:t>
      </w:r>
      <w:r>
        <w:rPr>
          <w:color w:val="231F20"/>
        </w:rPr>
        <w:t>. Prescribed eye</w:t>
      </w:r>
      <w:r>
        <w:rPr>
          <w:color w:val="231F20"/>
          <w:spacing w:val="-22"/>
        </w:rPr>
        <w:t xml:space="preserve"> </w:t>
      </w:r>
      <w:r>
        <w:rPr>
          <w:color w:val="231F20"/>
        </w:rPr>
        <w:t>medicines</w:t>
      </w:r>
      <w:r>
        <w:rPr>
          <w:color w:val="231F20"/>
          <w:spacing w:val="-22"/>
        </w:rPr>
        <w:t xml:space="preserve"> </w:t>
      </w:r>
      <w:r>
        <w:rPr>
          <w:color w:val="231F20"/>
        </w:rPr>
        <w:t>are</w:t>
      </w:r>
      <w:r>
        <w:rPr>
          <w:color w:val="231F20"/>
          <w:spacing w:val="-22"/>
        </w:rPr>
        <w:t xml:space="preserve"> </w:t>
      </w:r>
      <w:r>
        <w:rPr>
          <w:color w:val="231F20"/>
        </w:rPr>
        <w:t>considered</w:t>
      </w:r>
      <w:r>
        <w:rPr>
          <w:color w:val="231F20"/>
          <w:spacing w:val="-22"/>
        </w:rPr>
        <w:t xml:space="preserve"> </w:t>
      </w:r>
      <w:r>
        <w:rPr>
          <w:color w:val="231F20"/>
        </w:rPr>
        <w:t>expensive,</w:t>
      </w:r>
      <w:r>
        <w:rPr>
          <w:color w:val="231F20"/>
          <w:spacing w:val="-22"/>
        </w:rPr>
        <w:t xml:space="preserve"> </w:t>
      </w:r>
      <w:r>
        <w:rPr>
          <w:color w:val="231F20"/>
        </w:rPr>
        <w:t>while TEM</w:t>
      </w:r>
      <w:r>
        <w:rPr>
          <w:color w:val="231F20"/>
          <w:spacing w:val="-12"/>
        </w:rPr>
        <w:t xml:space="preserve"> </w:t>
      </w:r>
      <w:r>
        <w:rPr>
          <w:color w:val="231F20"/>
        </w:rPr>
        <w:t>is</w:t>
      </w:r>
      <w:r>
        <w:rPr>
          <w:color w:val="231F20"/>
          <w:spacing w:val="-12"/>
        </w:rPr>
        <w:t xml:space="preserve"> </w:t>
      </w:r>
      <w:r>
        <w:rPr>
          <w:color w:val="231F20"/>
        </w:rPr>
        <w:t>usually</w:t>
      </w:r>
      <w:r>
        <w:rPr>
          <w:color w:val="231F20"/>
          <w:spacing w:val="-12"/>
        </w:rPr>
        <w:t xml:space="preserve"> </w:t>
      </w:r>
      <w:r>
        <w:rPr>
          <w:color w:val="231F20"/>
        </w:rPr>
        <w:t>affordable</w:t>
      </w:r>
      <w:r>
        <w:rPr>
          <w:color w:val="231F20"/>
          <w:position w:val="12"/>
          <w:sz w:val="12"/>
        </w:rPr>
        <w:t>7,8,10</w:t>
      </w:r>
      <w:r>
        <w:rPr>
          <w:color w:val="231F20"/>
        </w:rPr>
        <w:t>.</w:t>
      </w:r>
      <w:r>
        <w:rPr>
          <w:color w:val="231F20"/>
          <w:spacing w:val="9"/>
        </w:rPr>
        <w:t xml:space="preserve"> </w:t>
      </w:r>
      <w:r>
        <w:rPr>
          <w:color w:val="231F20"/>
        </w:rPr>
        <w:t>In</w:t>
      </w:r>
      <w:r>
        <w:rPr>
          <w:color w:val="231F20"/>
          <w:spacing w:val="-12"/>
        </w:rPr>
        <w:t xml:space="preserve"> </w:t>
      </w:r>
      <w:r>
        <w:rPr>
          <w:color w:val="231F20"/>
        </w:rPr>
        <w:t>Africa,</w:t>
      </w:r>
      <w:r>
        <w:rPr>
          <w:color w:val="231F20"/>
          <w:spacing w:val="-12"/>
        </w:rPr>
        <w:t xml:space="preserve"> </w:t>
      </w:r>
      <w:r>
        <w:rPr>
          <w:color w:val="231F20"/>
        </w:rPr>
        <w:t>there</w:t>
      </w:r>
      <w:r>
        <w:rPr>
          <w:color w:val="231F20"/>
          <w:spacing w:val="-12"/>
        </w:rPr>
        <w:t xml:space="preserve"> </w:t>
      </w:r>
      <w:r>
        <w:rPr>
          <w:color w:val="231F20"/>
        </w:rPr>
        <w:t xml:space="preserve">is an </w:t>
      </w:r>
      <w:r>
        <w:rPr>
          <w:color w:val="231F20"/>
          <w:spacing w:val="-3"/>
        </w:rPr>
        <w:t xml:space="preserve">average </w:t>
      </w:r>
      <w:r>
        <w:rPr>
          <w:color w:val="231F20"/>
        </w:rPr>
        <w:t>of one ophthalmologist per</w:t>
      </w:r>
      <w:r>
        <w:rPr>
          <w:color w:val="231F20"/>
          <w:spacing w:val="-23"/>
        </w:rPr>
        <w:t xml:space="preserve"> </w:t>
      </w:r>
      <w:r>
        <w:rPr>
          <w:color w:val="231F20"/>
        </w:rPr>
        <w:t xml:space="preserve">million population, there are relatively few trained nurses and assistants and eye medicines  </w:t>
      </w:r>
      <w:r>
        <w:rPr>
          <w:color w:val="231F20"/>
          <w:spacing w:val="43"/>
        </w:rPr>
        <w:t xml:space="preserve"> </w:t>
      </w:r>
      <w:r>
        <w:rPr>
          <w:color w:val="231F20"/>
        </w:rPr>
        <w:t>are</w:t>
      </w:r>
    </w:p>
    <w:p>
      <w:pPr>
        <w:pStyle w:val="Normal"/>
        <w:spacing w:before="12" w:after="0"/>
        <w:rPr>
          <w:rFonts w:cs="Calibri"/>
          <w:sz w:val="18"/>
          <w:szCs w:val="18"/>
        </w:rPr>
      </w:pPr>
      <w:r>
        <w:rPr>
          <w:rFonts w:cs="Calibri"/>
          <w:sz w:val="18"/>
          <w:szCs w:val="18"/>
        </w:rPr>
        <mc:AlternateContent>
          <mc:Choice Requires="wpg">
            <w:drawing>
              <wp:anchor behindDoc="0" distT="0" distB="0" distL="114935" distR="114935" simplePos="0" locked="0" layoutInCell="0" allowOverlap="1" relativeHeight="228">
                <wp:simplePos x="0" y="0"/>
                <wp:positionH relativeFrom="page">
                  <wp:posOffset>807720</wp:posOffset>
                </wp:positionH>
                <wp:positionV relativeFrom="paragraph">
                  <wp:posOffset>163195</wp:posOffset>
                </wp:positionV>
                <wp:extent cx="2842260" cy="1270"/>
                <wp:effectExtent l="4445" t="4445" r="3810" b="3175"/>
                <wp:wrapTopAndBottom/>
                <wp:docPr id="10" name=""/>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0">
                                <a:moveTo>
                                  <a:pt x="1272" y="257"/>
                                </a:moveTo>
                                <a:lnTo>
                                  <a:pt x="5747" y="257"/>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pt;margin-top:12.85pt;width:223.8pt;height:0.1pt" coordorigin="1272,257" coordsize="4476,2">
                <v:shape id="shape_0" coordorigin="1272,257" coordsize="4476,0" path="m1272,257l5747,257e" stroked="t" o:allowincell="f" style="position:absolute;left:1272;top:257;width:4475;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before="39" w:after="0"/>
        <w:ind w:left="111" w:hanging="0"/>
        <w:jc w:val="both"/>
        <w:rPr>
          <w:rFonts w:cs="Calibri"/>
          <w:sz w:val="16"/>
          <w:szCs w:val="16"/>
        </w:rPr>
      </w:pPr>
      <w:r>
        <w:rPr>
          <w:b/>
          <w:color w:val="231F20"/>
          <w:sz w:val="16"/>
        </w:rPr>
        <w:t>*Kayoma</w:t>
      </w:r>
      <w:r>
        <w:rPr>
          <w:b/>
          <w:color w:val="231F20"/>
          <w:spacing w:val="-20"/>
          <w:sz w:val="16"/>
        </w:rPr>
        <w:t xml:space="preserve"> </w:t>
      </w:r>
      <w:r>
        <w:rPr>
          <w:b/>
          <w:color w:val="231F20"/>
          <w:sz w:val="16"/>
        </w:rPr>
        <w:t>DH,</w:t>
      </w:r>
      <w:r>
        <w:rPr>
          <w:b/>
          <w:color w:val="231F20"/>
          <w:spacing w:val="-19"/>
          <w:sz w:val="16"/>
        </w:rPr>
        <w:t xml:space="preserve"> </w:t>
      </w:r>
      <w:r>
        <w:rPr>
          <w:b/>
          <w:color w:val="231F20"/>
          <w:sz w:val="16"/>
        </w:rPr>
        <w:t>Ukponmwan</w:t>
      </w:r>
      <w:r>
        <w:rPr>
          <w:b/>
          <w:color w:val="231F20"/>
          <w:spacing w:val="-19"/>
          <w:sz w:val="16"/>
        </w:rPr>
        <w:t xml:space="preserve"> </w:t>
      </w:r>
      <w:r>
        <w:rPr>
          <w:b/>
          <w:color w:val="231F20"/>
          <w:sz w:val="16"/>
        </w:rPr>
        <w:t>CU</w:t>
      </w:r>
    </w:p>
    <w:p>
      <w:pPr>
        <w:pStyle w:val="Normal"/>
        <w:ind w:left="111" w:hanging="0"/>
        <w:jc w:val="both"/>
        <w:rPr>
          <w:rFonts w:cs="Calibri"/>
          <w:sz w:val="16"/>
          <w:szCs w:val="16"/>
        </w:rPr>
      </w:pPr>
      <w:r>
        <w:rPr>
          <w:color w:val="231F20"/>
          <w:sz w:val="16"/>
        </w:rPr>
        <w:t>Department</w:t>
      </w:r>
      <w:r>
        <w:rPr>
          <w:color w:val="231F20"/>
          <w:spacing w:val="-24"/>
          <w:sz w:val="16"/>
        </w:rPr>
        <w:t xml:space="preserve"> </w:t>
      </w:r>
      <w:r>
        <w:rPr>
          <w:color w:val="231F20"/>
          <w:sz w:val="16"/>
        </w:rPr>
        <w:t>of</w:t>
      </w:r>
      <w:r>
        <w:rPr>
          <w:color w:val="231F20"/>
          <w:spacing w:val="-22"/>
          <w:sz w:val="16"/>
        </w:rPr>
        <w:t xml:space="preserve"> </w:t>
      </w:r>
      <w:r>
        <w:rPr>
          <w:color w:val="231F20"/>
          <w:sz w:val="16"/>
        </w:rPr>
        <w:t>Ophthalmology,</w:t>
      </w:r>
    </w:p>
    <w:p>
      <w:pPr>
        <w:pStyle w:val="Normal"/>
        <w:ind w:left="111" w:hanging="0"/>
        <w:jc w:val="both"/>
        <w:rPr>
          <w:rFonts w:cs="Calibri"/>
          <w:sz w:val="16"/>
          <w:szCs w:val="16"/>
        </w:rPr>
      </w:pPr>
      <w:r>
        <w:rPr>
          <w:color w:val="231F20"/>
          <w:sz w:val="16"/>
        </w:rPr>
        <w:t>University</w:t>
      </w:r>
      <w:r>
        <w:rPr>
          <w:color w:val="231F20"/>
          <w:spacing w:val="-18"/>
          <w:sz w:val="16"/>
        </w:rPr>
        <w:t xml:space="preserve"> </w:t>
      </w:r>
      <w:r>
        <w:rPr>
          <w:color w:val="231F20"/>
          <w:sz w:val="16"/>
        </w:rPr>
        <w:t>of</w:t>
      </w:r>
      <w:r>
        <w:rPr>
          <w:color w:val="231F20"/>
          <w:spacing w:val="-18"/>
          <w:sz w:val="16"/>
        </w:rPr>
        <w:t xml:space="preserve"> </w:t>
      </w:r>
      <w:r>
        <w:rPr>
          <w:color w:val="231F20"/>
          <w:sz w:val="16"/>
        </w:rPr>
        <w:t>Benin</w:t>
      </w:r>
      <w:r>
        <w:rPr>
          <w:color w:val="231F20"/>
          <w:spacing w:val="-18"/>
          <w:sz w:val="16"/>
        </w:rPr>
        <w:t xml:space="preserve"> </w:t>
      </w:r>
      <w:r>
        <w:rPr>
          <w:color w:val="231F20"/>
          <w:sz w:val="16"/>
        </w:rPr>
        <w:t>Teaching</w:t>
      </w:r>
      <w:r>
        <w:rPr>
          <w:color w:val="231F20"/>
          <w:spacing w:val="-18"/>
          <w:sz w:val="16"/>
        </w:rPr>
        <w:t xml:space="preserve"> </w:t>
      </w:r>
      <w:r>
        <w:rPr>
          <w:color w:val="231F20"/>
          <w:sz w:val="16"/>
        </w:rPr>
        <w:t>Hospital,</w:t>
      </w:r>
      <w:r>
        <w:rPr>
          <w:color w:val="231F20"/>
          <w:spacing w:val="-20"/>
          <w:sz w:val="16"/>
        </w:rPr>
        <w:t xml:space="preserve"> </w:t>
      </w:r>
      <w:r>
        <w:rPr>
          <w:color w:val="231F20"/>
          <w:sz w:val="16"/>
        </w:rPr>
        <w:t>Benin</w:t>
      </w:r>
      <w:r>
        <w:rPr>
          <w:color w:val="231F20"/>
          <w:spacing w:val="-18"/>
          <w:sz w:val="16"/>
        </w:rPr>
        <w:t xml:space="preserve"> </w:t>
      </w:r>
      <w:r>
        <w:rPr>
          <w:color w:val="231F20"/>
          <w:spacing w:val="-3"/>
          <w:sz w:val="16"/>
        </w:rPr>
        <w:t>City,</w:t>
      </w:r>
      <w:r>
        <w:rPr>
          <w:color w:val="231F20"/>
          <w:spacing w:val="-18"/>
          <w:sz w:val="16"/>
        </w:rPr>
        <w:t xml:space="preserve"> </w:t>
      </w:r>
      <w:r>
        <w:rPr>
          <w:color w:val="231F20"/>
          <w:sz w:val="16"/>
        </w:rPr>
        <w:t>Nigeria.</w:t>
      </w:r>
    </w:p>
    <w:p>
      <w:pPr>
        <w:pStyle w:val="Normal"/>
        <w:ind w:left="111" w:hanging="0"/>
        <w:jc w:val="both"/>
        <w:rPr>
          <w:rFonts w:cs="Calibri"/>
          <w:sz w:val="16"/>
          <w:szCs w:val="16"/>
        </w:rPr>
      </w:pPr>
      <w:r>
        <w:rPr>
          <w:b/>
          <w:color w:val="231F20"/>
          <w:sz w:val="16"/>
        </w:rPr>
        <w:t>Email:</w:t>
      </w:r>
      <w:r>
        <w:rPr>
          <w:b/>
          <w:color w:val="231F20"/>
          <w:spacing w:val="-10"/>
          <w:sz w:val="16"/>
        </w:rPr>
        <w:t xml:space="preserve"> </w:t>
      </w:r>
      <w:hyperlink r:id="rId7">
        <w:r>
          <w:rPr>
            <w:rStyle w:val="InternetLink"/>
            <w:color w:val="2D3695"/>
            <w:sz w:val="16"/>
            <w:u w:val="single" w:color="2D3695"/>
          </w:rPr>
          <w:t>dumebi.kayoma@uniben.edu</w:t>
        </w:r>
      </w:hyperlink>
    </w:p>
    <w:p>
      <w:pPr>
        <w:pStyle w:val="Normal"/>
        <w:spacing w:before="11" w:after="0"/>
        <w:rPr>
          <w:rFonts w:cs="Calibri"/>
          <w:sz w:val="11"/>
          <w:szCs w:val="11"/>
        </w:rPr>
      </w:pPr>
      <w:r>
        <w:rPr>
          <w:rFonts w:cs="Calibri"/>
          <w:sz w:val="11"/>
          <w:szCs w:val="11"/>
        </w:rPr>
      </w:r>
    </w:p>
    <w:p>
      <w:pPr>
        <w:pStyle w:val="Normal"/>
        <w:ind w:left="111" w:hanging="0"/>
        <w:jc w:val="both"/>
        <w:rPr>
          <w:rFonts w:cs="Calibri"/>
          <w:sz w:val="16"/>
          <w:szCs w:val="16"/>
        </w:rPr>
      </w:pPr>
      <w:r>
        <w:rPr>
          <w:b/>
          <w:color w:val="231F20"/>
          <w:sz w:val="16"/>
        </w:rPr>
        <w:t>*Correspondence</w:t>
      </w:r>
    </w:p>
    <w:p>
      <w:pPr>
        <w:pStyle w:val="Normal"/>
        <w:spacing w:lineRule="auto" w:line="175" w:before="135" w:after="0"/>
        <w:ind w:left="111" w:right="2777" w:hanging="0"/>
        <w:rPr>
          <w:rFonts w:cs="Calibri"/>
          <w:sz w:val="16"/>
          <w:szCs w:val="16"/>
        </w:rPr>
      </w:pPr>
      <w:r>
        <w:rPr>
          <w:b/>
          <w:color w:val="231F20"/>
          <w:sz w:val="16"/>
        </w:rPr>
        <w:t>Grant support: None Subvention:</w:t>
      </w:r>
      <w:r>
        <w:rPr>
          <w:b/>
          <w:color w:val="231F20"/>
          <w:spacing w:val="-6"/>
          <w:sz w:val="16"/>
        </w:rPr>
        <w:t xml:space="preserve"> </w:t>
      </w:r>
      <w:r>
        <w:rPr>
          <w:b/>
          <w:color w:val="231F20"/>
          <w:sz w:val="16"/>
        </w:rPr>
        <w:t>Aucun</w:t>
      </w:r>
    </w:p>
    <w:p>
      <w:pPr>
        <w:pStyle w:val="Normal"/>
        <w:spacing w:lineRule="exact" w:line="180" w:before="115" w:after="0"/>
        <w:ind w:left="111" w:right="2777" w:hanging="0"/>
        <w:rPr>
          <w:rFonts w:cs="Calibri"/>
          <w:sz w:val="16"/>
          <w:szCs w:val="16"/>
        </w:rPr>
      </w:pPr>
      <w:r>
        <w:rPr>
          <w:b/>
          <w:color w:val="231F20"/>
          <w:sz w:val="16"/>
        </w:rPr>
        <w:t>Conflict of interest:</w:t>
      </w:r>
      <w:r>
        <w:rPr>
          <w:b/>
          <w:color w:val="231F20"/>
          <w:spacing w:val="-9"/>
          <w:sz w:val="16"/>
        </w:rPr>
        <w:t xml:space="preserve"> </w:t>
      </w:r>
      <w:r>
        <w:rPr>
          <w:b/>
          <w:color w:val="231F20"/>
          <w:sz w:val="16"/>
        </w:rPr>
        <w:t>None Conflit d'intérêts:</w:t>
      </w:r>
      <w:r>
        <w:rPr>
          <w:b/>
          <w:color w:val="231F20"/>
          <w:spacing w:val="-9"/>
          <w:sz w:val="16"/>
        </w:rPr>
        <w:t xml:space="preserve"> </w:t>
      </w:r>
      <w:r>
        <w:rPr>
          <w:b/>
          <w:color w:val="231F20"/>
          <w:sz w:val="16"/>
        </w:rPr>
        <w:t>Aucun</w:t>
      </w:r>
    </w:p>
    <w:p>
      <w:pPr>
        <w:pStyle w:val="TextBody"/>
        <w:spacing w:lineRule="auto" w:line="228" w:before="6" w:after="0"/>
        <w:ind w:left="111" w:right="117" w:firstLine="1"/>
        <w:jc w:val="both"/>
        <w:rPr/>
      </w:pPr>
      <w:r>
        <w:br w:type="column"/>
      </w:r>
      <w:r>
        <w:rPr>
          <w:color w:val="231F20"/>
          <w:spacing w:val="-4"/>
        </w:rPr>
        <w:t xml:space="preserve">guérisseurs traditionnels communiquent </w:t>
      </w:r>
      <w:r>
        <w:rPr>
          <w:color w:val="231F20"/>
          <w:spacing w:val="-3"/>
        </w:rPr>
        <w:t xml:space="preserve">bien </w:t>
      </w:r>
      <w:r>
        <w:rPr>
          <w:color w:val="231F20"/>
        </w:rPr>
        <w:t xml:space="preserve">à un </w:t>
      </w:r>
      <w:r>
        <w:rPr>
          <w:color w:val="231F20"/>
          <w:spacing w:val="-3"/>
        </w:rPr>
        <w:t xml:space="preserve">niveau </w:t>
      </w:r>
      <w:r>
        <w:rPr>
          <w:color w:val="231F20"/>
          <w:spacing w:val="-4"/>
        </w:rPr>
        <w:t xml:space="preserve">psychologique avec </w:t>
      </w:r>
      <w:r>
        <w:rPr>
          <w:color w:val="231F20"/>
        </w:rPr>
        <w:t xml:space="preserve">le </w:t>
      </w:r>
      <w:r>
        <w:rPr>
          <w:color w:val="231F20"/>
          <w:spacing w:val="-4"/>
        </w:rPr>
        <w:t xml:space="preserve">patient. </w:t>
      </w:r>
      <w:r>
        <w:rPr>
          <w:color w:val="231F20"/>
        </w:rPr>
        <w:t xml:space="preserve">Les </w:t>
      </w:r>
      <w:r>
        <w:rPr>
          <w:color w:val="231F20"/>
          <w:spacing w:val="-4"/>
        </w:rPr>
        <w:t xml:space="preserve">croyances </w:t>
      </w:r>
      <w:r>
        <w:rPr>
          <w:color w:val="231F20"/>
          <w:spacing w:val="-3"/>
        </w:rPr>
        <w:t xml:space="preserve">socio-culturelles dans </w:t>
      </w:r>
      <w:r>
        <w:rPr>
          <w:color w:val="231F20"/>
        </w:rPr>
        <w:t xml:space="preserve">les </w:t>
      </w:r>
      <w:r>
        <w:rPr>
          <w:color w:val="231F20"/>
          <w:spacing w:val="-4"/>
        </w:rPr>
        <w:t xml:space="preserve">mauvais </w:t>
      </w:r>
      <w:r>
        <w:rPr>
          <w:color w:val="231F20"/>
          <w:spacing w:val="-3"/>
        </w:rPr>
        <w:t>esprits</w:t>
      </w:r>
      <w:r>
        <w:rPr>
          <w:color w:val="231F20"/>
          <w:spacing w:val="-20"/>
        </w:rPr>
        <w:t xml:space="preserve"> </w:t>
      </w:r>
      <w:r>
        <w:rPr>
          <w:color w:val="231F20"/>
          <w:spacing w:val="-3"/>
        </w:rPr>
        <w:t>et</w:t>
      </w:r>
      <w:r>
        <w:rPr>
          <w:color w:val="231F20"/>
          <w:spacing w:val="-20"/>
        </w:rPr>
        <w:t xml:space="preserve"> </w:t>
      </w:r>
      <w:r>
        <w:rPr>
          <w:color w:val="231F20"/>
        </w:rPr>
        <w:t>la</w:t>
      </w:r>
      <w:r>
        <w:rPr>
          <w:color w:val="231F20"/>
          <w:spacing w:val="-20"/>
        </w:rPr>
        <w:t xml:space="preserve"> </w:t>
      </w:r>
      <w:r>
        <w:rPr>
          <w:color w:val="231F20"/>
          <w:spacing w:val="-4"/>
        </w:rPr>
        <w:t>sorcellerie</w:t>
      </w:r>
      <w:r>
        <w:rPr>
          <w:color w:val="231F20"/>
          <w:spacing w:val="-20"/>
        </w:rPr>
        <w:t xml:space="preserve"> </w:t>
      </w:r>
      <w:r>
        <w:rPr>
          <w:color w:val="231F20"/>
          <w:spacing w:val="-4"/>
        </w:rPr>
        <w:t>peuvent</w:t>
      </w:r>
      <w:r>
        <w:rPr>
          <w:color w:val="231F20"/>
          <w:spacing w:val="-20"/>
        </w:rPr>
        <w:t xml:space="preserve"> </w:t>
      </w:r>
      <w:r>
        <w:rPr>
          <w:color w:val="231F20"/>
          <w:spacing w:val="-3"/>
        </w:rPr>
        <w:t>amener</w:t>
      </w:r>
      <w:r>
        <w:rPr>
          <w:color w:val="231F20"/>
          <w:spacing w:val="-20"/>
        </w:rPr>
        <w:t xml:space="preserve"> </w:t>
      </w:r>
      <w:r>
        <w:rPr>
          <w:color w:val="231F20"/>
        </w:rPr>
        <w:t>les</w:t>
      </w:r>
      <w:r>
        <w:rPr>
          <w:color w:val="231F20"/>
          <w:spacing w:val="-20"/>
        </w:rPr>
        <w:t xml:space="preserve"> </w:t>
      </w:r>
      <w:r>
        <w:rPr>
          <w:color w:val="231F20"/>
          <w:spacing w:val="-3"/>
        </w:rPr>
        <w:t xml:space="preserve">gens </w:t>
      </w:r>
      <w:r>
        <w:rPr>
          <w:color w:val="231F20"/>
        </w:rPr>
        <w:t xml:space="preserve">à </w:t>
      </w:r>
      <w:r>
        <w:rPr>
          <w:color w:val="231F20"/>
          <w:spacing w:val="-3"/>
        </w:rPr>
        <w:t xml:space="preserve">penser </w:t>
      </w:r>
      <w:r>
        <w:rPr>
          <w:color w:val="231F20"/>
        </w:rPr>
        <w:t xml:space="preserve">que la </w:t>
      </w:r>
      <w:r>
        <w:rPr>
          <w:color w:val="231F20"/>
          <w:spacing w:val="-3"/>
        </w:rPr>
        <w:t xml:space="preserve">meilleure </w:t>
      </w:r>
      <w:r>
        <w:rPr>
          <w:color w:val="231F20"/>
          <w:spacing w:val="-4"/>
        </w:rPr>
        <w:t xml:space="preserve">approche </w:t>
      </w:r>
      <w:r>
        <w:rPr>
          <w:color w:val="231F20"/>
          <w:spacing w:val="-3"/>
        </w:rPr>
        <w:t xml:space="preserve">est </w:t>
      </w:r>
      <w:r>
        <w:rPr>
          <w:color w:val="231F20"/>
          <w:spacing w:val="-4"/>
        </w:rPr>
        <w:t xml:space="preserve">avec </w:t>
      </w:r>
      <w:r>
        <w:rPr>
          <w:color w:val="231F20"/>
        </w:rPr>
        <w:t xml:space="preserve">la </w:t>
      </w:r>
      <w:r>
        <w:rPr>
          <w:color w:val="231F20"/>
          <w:spacing w:val="-3"/>
        </w:rPr>
        <w:t xml:space="preserve">médecine spirituelle plutôt </w:t>
      </w:r>
      <w:r>
        <w:rPr>
          <w:color w:val="231F20"/>
        </w:rPr>
        <w:t xml:space="preserve">que </w:t>
      </w:r>
      <w:r>
        <w:rPr>
          <w:color w:val="231F20"/>
          <w:spacing w:val="-4"/>
        </w:rPr>
        <w:t>orthodoxe</w:t>
      </w:r>
      <w:r>
        <w:rPr>
          <w:color w:val="231F20"/>
          <w:spacing w:val="-4"/>
          <w:position w:val="12"/>
          <w:sz w:val="12"/>
        </w:rPr>
        <w:t>8,9</w:t>
      </w:r>
      <w:r>
        <w:rPr>
          <w:color w:val="231F20"/>
          <w:spacing w:val="-4"/>
        </w:rPr>
        <w:t xml:space="preserve">. </w:t>
      </w:r>
      <w:r>
        <w:rPr>
          <w:color w:val="231F20"/>
        </w:rPr>
        <w:t xml:space="preserve">Les </w:t>
      </w:r>
      <w:r>
        <w:rPr>
          <w:color w:val="231F20"/>
          <w:spacing w:val="-4"/>
        </w:rPr>
        <w:t xml:space="preserve">médicaments </w:t>
      </w:r>
      <w:r>
        <w:rPr>
          <w:color w:val="231F20"/>
          <w:spacing w:val="-3"/>
        </w:rPr>
        <w:t xml:space="preserve">prescrits pour </w:t>
      </w:r>
      <w:r>
        <w:rPr>
          <w:color w:val="231F20"/>
        </w:rPr>
        <w:t xml:space="preserve">les </w:t>
      </w:r>
      <w:r>
        <w:rPr>
          <w:color w:val="231F20"/>
          <w:spacing w:val="-3"/>
        </w:rPr>
        <w:t xml:space="preserve">yeux sont </w:t>
      </w:r>
      <w:r>
        <w:rPr>
          <w:color w:val="231F20"/>
          <w:spacing w:val="-4"/>
        </w:rPr>
        <w:t xml:space="preserve">considérés </w:t>
      </w:r>
      <w:r>
        <w:rPr>
          <w:color w:val="231F20"/>
          <w:spacing w:val="-3"/>
        </w:rPr>
        <w:t xml:space="preserve">comme </w:t>
      </w:r>
      <w:r>
        <w:rPr>
          <w:color w:val="231F20"/>
          <w:spacing w:val="-4"/>
        </w:rPr>
        <w:t xml:space="preserve">coûteux, alors </w:t>
      </w:r>
      <w:r>
        <w:rPr>
          <w:color w:val="231F20"/>
          <w:spacing w:val="-3"/>
        </w:rPr>
        <w:t xml:space="preserve">que </w:t>
      </w:r>
      <w:r>
        <w:rPr>
          <w:color w:val="231F20"/>
          <w:spacing w:val="-5"/>
        </w:rPr>
        <w:t xml:space="preserve">MOT </w:t>
      </w:r>
      <w:r>
        <w:rPr>
          <w:color w:val="231F20"/>
          <w:spacing w:val="-4"/>
        </w:rPr>
        <w:t xml:space="preserve">est </w:t>
      </w:r>
      <w:r>
        <w:rPr>
          <w:color w:val="231F20"/>
          <w:spacing w:val="-3"/>
        </w:rPr>
        <w:t>habituellement</w:t>
      </w:r>
      <w:r>
        <w:rPr>
          <w:color w:val="231F20"/>
          <w:spacing w:val="-9"/>
        </w:rPr>
        <w:t xml:space="preserve"> </w:t>
      </w:r>
      <w:r>
        <w:rPr>
          <w:color w:val="231F20"/>
          <w:spacing w:val="-4"/>
        </w:rPr>
        <w:t>abordable.</w:t>
      </w:r>
      <w:r>
        <w:rPr>
          <w:color w:val="231F20"/>
          <w:spacing w:val="-9"/>
        </w:rPr>
        <w:t xml:space="preserve"> </w:t>
      </w:r>
      <w:r>
        <w:rPr>
          <w:color w:val="231F20"/>
        </w:rPr>
        <w:t>En</w:t>
      </w:r>
      <w:r>
        <w:rPr>
          <w:color w:val="231F20"/>
          <w:spacing w:val="-9"/>
        </w:rPr>
        <w:t xml:space="preserve"> </w:t>
      </w:r>
      <w:r>
        <w:rPr>
          <w:color w:val="231F20"/>
          <w:spacing w:val="-3"/>
        </w:rPr>
        <w:t>Afrique,</w:t>
      </w:r>
      <w:r>
        <w:rPr>
          <w:color w:val="231F20"/>
          <w:spacing w:val="-9"/>
        </w:rPr>
        <w:t xml:space="preserve"> </w:t>
      </w:r>
      <w:r>
        <w:rPr>
          <w:color w:val="231F20"/>
        </w:rPr>
        <w:t>il</w:t>
      </w:r>
      <w:r>
        <w:rPr>
          <w:color w:val="231F20"/>
          <w:spacing w:val="-9"/>
        </w:rPr>
        <w:t xml:space="preserve"> </w:t>
      </w:r>
      <w:r>
        <w:rPr>
          <w:color w:val="231F20"/>
        </w:rPr>
        <w:t>y</w:t>
      </w:r>
      <w:r>
        <w:rPr>
          <w:color w:val="231F20"/>
          <w:spacing w:val="-9"/>
        </w:rPr>
        <w:t xml:space="preserve"> </w:t>
      </w:r>
      <w:r>
        <w:rPr>
          <w:color w:val="231F20"/>
        </w:rPr>
        <w:t>a,</w:t>
      </w:r>
      <w:r>
        <w:rPr>
          <w:color w:val="231F20"/>
          <w:spacing w:val="-9"/>
        </w:rPr>
        <w:t xml:space="preserve"> </w:t>
      </w:r>
      <w:r>
        <w:rPr>
          <w:color w:val="231F20"/>
        </w:rPr>
        <w:t xml:space="preserve">en moyenne, un ophtalmologiste par million </w:t>
      </w:r>
      <w:r>
        <w:rPr>
          <w:color w:val="231F20"/>
          <w:spacing w:val="15"/>
        </w:rPr>
        <w:t xml:space="preserve">d'habitants, </w:t>
      </w:r>
      <w:r>
        <w:rPr>
          <w:color w:val="231F20"/>
          <w:spacing w:val="8"/>
        </w:rPr>
        <w:t xml:space="preserve">il </w:t>
      </w:r>
      <w:r>
        <w:rPr>
          <w:color w:val="231F20"/>
        </w:rPr>
        <w:t xml:space="preserve">y a </w:t>
      </w:r>
      <w:r>
        <w:rPr>
          <w:color w:val="231F20"/>
          <w:spacing w:val="14"/>
        </w:rPr>
        <w:t xml:space="preserve">relativement </w:t>
      </w:r>
      <w:r>
        <w:rPr>
          <w:color w:val="231F20"/>
          <w:spacing w:val="11"/>
        </w:rPr>
        <w:t xml:space="preserve">peu </w:t>
      </w:r>
      <w:r>
        <w:rPr>
          <w:color w:val="231F20"/>
        </w:rPr>
        <w:t>d'infirmières et d'assistants formés et les médicaments pour les yeux ne sont pas disponibles</w:t>
      </w:r>
      <w:r>
        <w:rPr>
          <w:color w:val="231F20"/>
          <w:spacing w:val="-26"/>
        </w:rPr>
        <w:t xml:space="preserve"> </w:t>
      </w:r>
      <w:r>
        <w:rPr>
          <w:color w:val="231F20"/>
        </w:rPr>
        <w:t>dans</w:t>
      </w:r>
      <w:r>
        <w:rPr>
          <w:color w:val="231F20"/>
          <w:spacing w:val="-26"/>
        </w:rPr>
        <w:t xml:space="preserve"> </w:t>
      </w:r>
      <w:r>
        <w:rPr>
          <w:color w:val="231F20"/>
        </w:rPr>
        <w:t>les</w:t>
      </w:r>
      <w:r>
        <w:rPr>
          <w:color w:val="231F20"/>
          <w:spacing w:val="-26"/>
        </w:rPr>
        <w:t xml:space="preserve"> </w:t>
      </w:r>
      <w:r>
        <w:rPr>
          <w:color w:val="231F20"/>
        </w:rPr>
        <w:t>installations</w:t>
      </w:r>
      <w:r>
        <w:rPr>
          <w:color w:val="231F20"/>
          <w:spacing w:val="-26"/>
        </w:rPr>
        <w:t xml:space="preserve"> </w:t>
      </w:r>
      <w:r>
        <w:rPr>
          <w:color w:val="231F20"/>
        </w:rPr>
        <w:t>de</w:t>
      </w:r>
      <w:r>
        <w:rPr>
          <w:color w:val="231F20"/>
          <w:spacing w:val="-26"/>
        </w:rPr>
        <w:t xml:space="preserve"> </w:t>
      </w:r>
      <w:r>
        <w:rPr>
          <w:color w:val="231F20"/>
        </w:rPr>
        <w:t>santé</w:t>
      </w:r>
      <w:r>
        <w:rPr>
          <w:color w:val="231F20"/>
          <w:position w:val="12"/>
          <w:sz w:val="12"/>
        </w:rPr>
        <w:t>7</w:t>
      </w:r>
      <w:r>
        <w:rPr>
          <w:color w:val="231F20"/>
        </w:rPr>
        <w:t>.</w:t>
      </w:r>
    </w:p>
    <w:p>
      <w:pPr>
        <w:sectPr>
          <w:type w:val="continuous"/>
          <w:pgSz w:w="11906" w:h="16838"/>
          <w:pgMar w:left="1160" w:right="1160" w:gutter="0" w:header="1193" w:top="1520" w:footer="1514" w:bottom="1700"/>
          <w:cols w:num="2" w:equalWidth="false" w:sep="false">
            <w:col w:w="4573" w:space="338"/>
            <w:col w:w="467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8"/>
          <w:footerReference w:type="default" r:id="rId9"/>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3"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229">
                <wp:simplePos x="0" y="0"/>
                <wp:positionH relativeFrom="page">
                  <wp:posOffset>809625</wp:posOffset>
                </wp:positionH>
                <wp:positionV relativeFrom="page">
                  <wp:posOffset>9772650</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232"/>
        <w:ind w:left="118" w:hanging="0"/>
        <w:jc w:val="both"/>
        <w:rPr/>
      </w:pPr>
      <w:r>
        <w:rPr>
          <w:color w:val="231F20"/>
        </w:rPr>
        <w:t>not available in health facilities</w:t>
      </w:r>
      <w:r>
        <w:rPr>
          <w:color w:val="231F20"/>
          <w:position w:val="12"/>
          <w:sz w:val="12"/>
        </w:rPr>
        <w:t>7</w:t>
      </w:r>
      <w:r>
        <w:rPr>
          <w:color w:val="231F20"/>
        </w:rPr>
        <w:t>. More than 60% of Nigerians live in the rural areas and most of the ophthalmologist reside in urban areas thus the rural dwellers consider the herbalist</w:t>
      </w:r>
      <w:r>
        <w:rPr>
          <w:color w:val="231F20"/>
          <w:spacing w:val="-25"/>
        </w:rPr>
        <w:t xml:space="preserve"> </w:t>
      </w:r>
      <w:r>
        <w:rPr>
          <w:color w:val="231F20"/>
        </w:rPr>
        <w:t>as</w:t>
      </w:r>
      <w:r>
        <w:rPr>
          <w:color w:val="231F20"/>
          <w:spacing w:val="-25"/>
        </w:rPr>
        <w:t xml:space="preserve"> </w:t>
      </w:r>
      <w:r>
        <w:rPr>
          <w:color w:val="231F20"/>
        </w:rPr>
        <w:t>their</w:t>
      </w:r>
      <w:r>
        <w:rPr>
          <w:color w:val="231F20"/>
          <w:spacing w:val="-26"/>
        </w:rPr>
        <w:t xml:space="preserve"> </w:t>
      </w:r>
      <w:r>
        <w:rPr>
          <w:color w:val="231F20"/>
        </w:rPr>
        <w:t>first</w:t>
      </w:r>
      <w:r>
        <w:rPr>
          <w:color w:val="231F20"/>
          <w:spacing w:val="-25"/>
        </w:rPr>
        <w:t xml:space="preserve"> </w:t>
      </w:r>
      <w:r>
        <w:rPr>
          <w:color w:val="231F20"/>
        </w:rPr>
        <w:t>line</w:t>
      </w:r>
      <w:r>
        <w:rPr>
          <w:color w:val="231F20"/>
          <w:spacing w:val="-26"/>
        </w:rPr>
        <w:t xml:space="preserve"> </w:t>
      </w:r>
      <w:r>
        <w:rPr>
          <w:color w:val="231F20"/>
        </w:rPr>
        <w:t>of</w:t>
      </w:r>
      <w:r>
        <w:rPr>
          <w:color w:val="231F20"/>
          <w:spacing w:val="-25"/>
        </w:rPr>
        <w:t xml:space="preserve"> </w:t>
      </w:r>
      <w:r>
        <w:rPr>
          <w:color w:val="231F20"/>
        </w:rPr>
        <w:t>medical</w:t>
      </w:r>
      <w:r>
        <w:rPr>
          <w:color w:val="231F20"/>
          <w:spacing w:val="-25"/>
        </w:rPr>
        <w:t xml:space="preserve"> </w:t>
      </w:r>
      <w:r>
        <w:rPr>
          <w:color w:val="231F20"/>
        </w:rPr>
        <w:t>attention</w:t>
      </w:r>
      <w:r>
        <w:rPr>
          <w:color w:val="231F20"/>
          <w:position w:val="12"/>
          <w:sz w:val="12"/>
        </w:rPr>
        <w:t>3</w:t>
      </w:r>
      <w:r>
        <w:rPr>
          <w:color w:val="231F20"/>
        </w:rPr>
        <w:t xml:space="preserve">. The distance to health facilities result in </w:t>
      </w:r>
      <w:r>
        <w:rPr>
          <w:color w:val="231F20"/>
          <w:spacing w:val="3"/>
        </w:rPr>
        <w:t xml:space="preserve">patients </w:t>
      </w:r>
      <w:r>
        <w:rPr>
          <w:color w:val="231F20"/>
          <w:spacing w:val="4"/>
        </w:rPr>
        <w:t xml:space="preserve">seeking </w:t>
      </w:r>
      <w:r>
        <w:rPr>
          <w:color w:val="231F20"/>
          <w:spacing w:val="3"/>
        </w:rPr>
        <w:t xml:space="preserve">help from the nearest </w:t>
      </w:r>
      <w:r>
        <w:rPr>
          <w:color w:val="231F20"/>
        </w:rPr>
        <w:t>source</w:t>
      </w:r>
      <w:r>
        <w:rPr>
          <w:color w:val="231F20"/>
          <w:position w:val="12"/>
          <w:sz w:val="12"/>
        </w:rPr>
        <w:t>8,9</w:t>
      </w:r>
      <w:r>
        <w:rPr>
          <w:color w:val="231F20"/>
        </w:rPr>
        <w:t>. Nwosu</w:t>
      </w:r>
      <w:r>
        <w:rPr>
          <w:color w:val="231F20"/>
          <w:position w:val="12"/>
          <w:sz w:val="12"/>
        </w:rPr>
        <w:t xml:space="preserve">9 </w:t>
      </w:r>
      <w:r>
        <w:rPr>
          <w:color w:val="231F20"/>
        </w:rPr>
        <w:t>found that although Primary Health Care centres were accessible, primary eye care was virtually non-existent as there were</w:t>
      </w:r>
      <w:r>
        <w:rPr>
          <w:color w:val="231F20"/>
          <w:spacing w:val="-28"/>
        </w:rPr>
        <w:t xml:space="preserve"> </w:t>
      </w:r>
      <w:r>
        <w:rPr>
          <w:color w:val="231F20"/>
        </w:rPr>
        <w:t>no</w:t>
      </w:r>
      <w:r>
        <w:rPr>
          <w:color w:val="231F20"/>
          <w:spacing w:val="-28"/>
        </w:rPr>
        <w:t xml:space="preserve"> </w:t>
      </w:r>
      <w:r>
        <w:rPr>
          <w:color w:val="231F20"/>
        </w:rPr>
        <w:t>trained</w:t>
      </w:r>
      <w:r>
        <w:rPr>
          <w:color w:val="231F20"/>
          <w:spacing w:val="-28"/>
        </w:rPr>
        <w:t xml:space="preserve"> </w:t>
      </w:r>
      <w:r>
        <w:rPr>
          <w:color w:val="231F20"/>
        </w:rPr>
        <w:t>personnel.</w:t>
      </w:r>
    </w:p>
    <w:p>
      <w:pPr>
        <w:pStyle w:val="Normal"/>
        <w:spacing w:before="9" w:after="0"/>
        <w:rPr>
          <w:rFonts w:cs="Calibri"/>
          <w:sz w:val="23"/>
          <w:szCs w:val="23"/>
        </w:rPr>
      </w:pPr>
      <w:r>
        <w:rPr>
          <w:rFonts w:cs="Calibri"/>
          <w:sz w:val="23"/>
          <w:szCs w:val="23"/>
        </w:rPr>
      </w:r>
    </w:p>
    <w:p>
      <w:pPr>
        <w:pStyle w:val="TextBody"/>
        <w:ind w:left="118" w:hanging="0"/>
        <w:jc w:val="both"/>
        <w:rPr/>
      </w:pPr>
      <w:r>
        <w:rPr>
          <w:color w:val="231F20"/>
        </w:rPr>
        <w:t>This study was carried out to ascertain the determinants of the use of traditional eye medication</w:t>
      </w:r>
      <w:r>
        <w:rPr>
          <w:color w:val="231F20"/>
          <w:spacing w:val="-17"/>
        </w:rPr>
        <w:t xml:space="preserve"> </w:t>
      </w:r>
      <w:r>
        <w:rPr>
          <w:color w:val="231F20"/>
        </w:rPr>
        <w:t>in</w:t>
      </w:r>
      <w:r>
        <w:rPr>
          <w:color w:val="231F20"/>
          <w:spacing w:val="-17"/>
        </w:rPr>
        <w:t xml:space="preserve"> </w:t>
      </w:r>
      <w:r>
        <w:rPr>
          <w:color w:val="231F20"/>
        </w:rPr>
        <w:t>a</w:t>
      </w:r>
      <w:r>
        <w:rPr>
          <w:color w:val="231F20"/>
          <w:spacing w:val="-17"/>
        </w:rPr>
        <w:t xml:space="preserve"> </w:t>
      </w:r>
      <w:r>
        <w:rPr>
          <w:color w:val="231F20"/>
        </w:rPr>
        <w:t>semi</w:t>
      </w:r>
      <w:r>
        <w:rPr>
          <w:color w:val="231F20"/>
          <w:spacing w:val="-17"/>
        </w:rPr>
        <w:t xml:space="preserve"> </w:t>
      </w:r>
      <w:r>
        <w:rPr>
          <w:color w:val="231F20"/>
        </w:rPr>
        <w:t>–urban</w:t>
      </w:r>
      <w:r>
        <w:rPr>
          <w:color w:val="231F20"/>
          <w:spacing w:val="-17"/>
        </w:rPr>
        <w:t xml:space="preserve"> </w:t>
      </w:r>
      <w:r>
        <w:rPr>
          <w:color w:val="231F20"/>
        </w:rPr>
        <w:t>community</w:t>
      </w:r>
      <w:r>
        <w:rPr>
          <w:color w:val="231F20"/>
          <w:spacing w:val="-17"/>
        </w:rPr>
        <w:t xml:space="preserve"> </w:t>
      </w:r>
      <w:r>
        <w:rPr>
          <w:color w:val="231F20"/>
        </w:rPr>
        <w:t>in</w:t>
      </w:r>
      <w:r>
        <w:rPr>
          <w:color w:val="231F20"/>
          <w:spacing w:val="-17"/>
        </w:rPr>
        <w:t xml:space="preserve"> </w:t>
      </w:r>
      <w:r>
        <w:rPr>
          <w:color w:val="231F20"/>
        </w:rPr>
        <w:t xml:space="preserve">Edo </w:t>
      </w:r>
      <w:r>
        <w:rPr>
          <w:color w:val="231F20"/>
          <w:spacing w:val="-3"/>
        </w:rPr>
        <w:t>state</w:t>
      </w:r>
      <w:r>
        <w:rPr>
          <w:color w:val="231F20"/>
          <w:spacing w:val="-22"/>
        </w:rPr>
        <w:t xml:space="preserve"> </w:t>
      </w:r>
      <w:r>
        <w:rPr>
          <w:color w:val="231F20"/>
        </w:rPr>
        <w:t>Nigeria.</w:t>
      </w:r>
    </w:p>
    <w:p>
      <w:pPr>
        <w:pStyle w:val="Normal"/>
        <w:spacing w:before="12" w:after="0"/>
        <w:rPr>
          <w:rFonts w:cs="Calibri"/>
          <w:sz w:val="23"/>
          <w:szCs w:val="23"/>
        </w:rPr>
      </w:pPr>
      <w:r>
        <w:rPr>
          <w:rFonts w:cs="Calibri"/>
          <w:sz w:val="23"/>
          <w:szCs w:val="23"/>
        </w:rPr>
      </w:r>
    </w:p>
    <w:p>
      <w:pPr>
        <w:pStyle w:val="Heading2"/>
        <w:ind w:left="118" w:hanging="0"/>
        <w:jc w:val="both"/>
        <w:rPr>
          <w:b w:val="false"/>
          <w:b w:val="false"/>
          <w:bCs w:val="false"/>
        </w:rPr>
      </w:pPr>
      <w:r>
        <w:rPr>
          <w:color w:val="231F20"/>
          <w:spacing w:val="-5"/>
        </w:rPr>
        <w:t xml:space="preserve">PATIENTS </w:t>
      </w:r>
      <w:r>
        <w:rPr>
          <w:color w:val="231F20"/>
        </w:rPr>
        <w:t>AND</w:t>
      </w:r>
      <w:r>
        <w:rPr>
          <w:color w:val="231F20"/>
          <w:spacing w:val="9"/>
        </w:rPr>
        <w:t xml:space="preserve"> </w:t>
      </w:r>
      <w:r>
        <w:rPr>
          <w:color w:val="231F20"/>
        </w:rPr>
        <w:t>METHODS</w:t>
      </w:r>
    </w:p>
    <w:p>
      <w:pPr>
        <w:pStyle w:val="TextBody"/>
        <w:ind w:left="118" w:hanging="0"/>
        <w:jc w:val="both"/>
        <w:rPr/>
      </w:pPr>
      <w:r>
        <w:rPr>
          <w:color w:val="231F20"/>
        </w:rPr>
        <w:t>This</w:t>
      </w:r>
      <w:r>
        <w:rPr>
          <w:color w:val="231F20"/>
          <w:spacing w:val="-23"/>
        </w:rPr>
        <w:t xml:space="preserve"> </w:t>
      </w:r>
      <w:r>
        <w:rPr>
          <w:color w:val="231F20"/>
        </w:rPr>
        <w:t>is</w:t>
      </w:r>
      <w:r>
        <w:rPr>
          <w:color w:val="231F20"/>
          <w:spacing w:val="-23"/>
        </w:rPr>
        <w:t xml:space="preserve"> </w:t>
      </w:r>
      <w:r>
        <w:rPr>
          <w:color w:val="231F20"/>
        </w:rPr>
        <w:t>a</w:t>
      </w:r>
      <w:r>
        <w:rPr>
          <w:color w:val="231F20"/>
          <w:spacing w:val="-23"/>
        </w:rPr>
        <w:t xml:space="preserve"> </w:t>
      </w:r>
      <w:r>
        <w:rPr>
          <w:color w:val="231F20"/>
        </w:rPr>
        <w:t>descriptive</w:t>
      </w:r>
      <w:r>
        <w:rPr>
          <w:color w:val="231F20"/>
          <w:spacing w:val="-24"/>
        </w:rPr>
        <w:t xml:space="preserve"> </w:t>
      </w:r>
      <w:r>
        <w:rPr>
          <w:color w:val="231F20"/>
        </w:rPr>
        <w:t>cross-sectional</w:t>
      </w:r>
      <w:r>
        <w:rPr>
          <w:color w:val="231F20"/>
          <w:spacing w:val="-23"/>
        </w:rPr>
        <w:t xml:space="preserve"> </w:t>
      </w:r>
      <w:r>
        <w:rPr>
          <w:color w:val="231F20"/>
        </w:rPr>
        <w:t>study</w:t>
      </w:r>
      <w:r>
        <w:rPr>
          <w:color w:val="231F20"/>
          <w:spacing w:val="-23"/>
        </w:rPr>
        <w:t xml:space="preserve"> </w:t>
      </w:r>
      <w:r>
        <w:rPr>
          <w:color w:val="231F20"/>
        </w:rPr>
        <w:t xml:space="preserve">which was carried out in Ekiadolor a semi-urban </w:t>
      </w:r>
      <w:r>
        <w:rPr>
          <w:color w:val="231F20"/>
          <w:spacing w:val="14"/>
        </w:rPr>
        <w:t xml:space="preserve">community </w:t>
      </w:r>
      <w:r>
        <w:rPr>
          <w:color w:val="231F20"/>
          <w:spacing w:val="8"/>
        </w:rPr>
        <w:t xml:space="preserve">in </w:t>
      </w:r>
      <w:r>
        <w:rPr>
          <w:color w:val="231F20"/>
          <w:spacing w:val="12"/>
        </w:rPr>
        <w:t xml:space="preserve">Ovia North </w:t>
      </w:r>
      <w:r>
        <w:rPr>
          <w:color w:val="231F20"/>
          <w:spacing w:val="10"/>
        </w:rPr>
        <w:t xml:space="preserve">East </w:t>
      </w:r>
      <w:r>
        <w:rPr>
          <w:color w:val="231F20"/>
          <w:spacing w:val="12"/>
        </w:rPr>
        <w:t xml:space="preserve">Local </w:t>
      </w:r>
      <w:r>
        <w:rPr>
          <w:color w:val="231F20"/>
        </w:rPr>
        <w:t>Government Area of Edo State in Nigeria with a population of 153,849</w:t>
      </w:r>
      <w:r>
        <w:rPr>
          <w:color w:val="231F20"/>
          <w:position w:val="12"/>
          <w:sz w:val="12"/>
        </w:rPr>
        <w:t>11</w:t>
      </w:r>
      <w:r>
        <w:rPr>
          <w:color w:val="231F20"/>
        </w:rPr>
        <w:t>. The study was</w:t>
      </w:r>
      <w:r>
        <w:rPr>
          <w:color w:val="231F20"/>
          <w:spacing w:val="-37"/>
        </w:rPr>
        <w:t xml:space="preserve"> </w:t>
      </w:r>
      <w:r>
        <w:rPr>
          <w:color w:val="231F20"/>
        </w:rPr>
        <w:t>done between</w:t>
      </w:r>
      <w:r>
        <w:rPr>
          <w:color w:val="231F20"/>
          <w:spacing w:val="-25"/>
        </w:rPr>
        <w:t xml:space="preserve"> </w:t>
      </w:r>
      <w:r>
        <w:rPr>
          <w:color w:val="231F20"/>
        </w:rPr>
        <w:t>September</w:t>
      </w:r>
      <w:r>
        <w:rPr>
          <w:color w:val="231F20"/>
          <w:spacing w:val="-25"/>
        </w:rPr>
        <w:t xml:space="preserve"> </w:t>
      </w:r>
      <w:r>
        <w:rPr>
          <w:color w:val="231F20"/>
        </w:rPr>
        <w:t>and</w:t>
      </w:r>
      <w:r>
        <w:rPr>
          <w:color w:val="231F20"/>
          <w:spacing w:val="-25"/>
        </w:rPr>
        <w:t xml:space="preserve"> </w:t>
      </w:r>
      <w:r>
        <w:rPr>
          <w:color w:val="231F20"/>
        </w:rPr>
        <w:t>November</w:t>
      </w:r>
      <w:r>
        <w:rPr>
          <w:color w:val="231F20"/>
          <w:spacing w:val="-25"/>
        </w:rPr>
        <w:t xml:space="preserve"> </w:t>
      </w:r>
      <w:r>
        <w:rPr>
          <w:color w:val="231F20"/>
        </w:rPr>
        <w:t>2011.</w:t>
      </w:r>
    </w:p>
    <w:p>
      <w:pPr>
        <w:pStyle w:val="Normal"/>
        <w:spacing w:before="12" w:after="0"/>
        <w:rPr>
          <w:rFonts w:cs="Calibri"/>
          <w:sz w:val="23"/>
          <w:szCs w:val="23"/>
        </w:rPr>
      </w:pPr>
      <w:r>
        <w:rPr>
          <w:rFonts w:cs="Calibri"/>
          <w:sz w:val="23"/>
          <w:szCs w:val="23"/>
        </w:rPr>
      </w:r>
    </w:p>
    <w:p>
      <w:pPr>
        <w:pStyle w:val="TextBody"/>
        <w:ind w:left="118" w:hanging="0"/>
        <w:jc w:val="both"/>
        <w:rPr/>
      </w:pPr>
      <w:r>
        <w:rPr>
          <w:color w:val="231F20"/>
        </w:rPr>
        <w:t>A minimum sample size of 420 was calculated using the appropriate formulae for</w:t>
      </w:r>
      <w:r>
        <w:rPr>
          <w:color w:val="231F20"/>
          <w:spacing w:val="-38"/>
        </w:rPr>
        <w:t xml:space="preserve"> </w:t>
      </w:r>
      <w:r>
        <w:rPr>
          <w:color w:val="231F20"/>
        </w:rPr>
        <w:t>descriptive study</w:t>
      </w:r>
      <w:r>
        <w:rPr>
          <w:color w:val="231F20"/>
          <w:position w:val="12"/>
          <w:sz w:val="12"/>
        </w:rPr>
        <w:t>12</w:t>
      </w:r>
      <w:r>
        <w:rPr>
          <w:color w:val="231F20"/>
        </w:rPr>
        <w:t>. A cluster sampling technique was done. Ekiadolor has one major road dividing the</w:t>
      </w:r>
      <w:r>
        <w:rPr>
          <w:color w:val="231F20"/>
          <w:spacing w:val="-8"/>
        </w:rPr>
        <w:t xml:space="preserve"> </w:t>
      </w:r>
      <w:r>
        <w:rPr>
          <w:color w:val="231F20"/>
        </w:rPr>
        <w:t>community</w:t>
      </w:r>
      <w:r>
        <w:rPr>
          <w:color w:val="231F20"/>
          <w:spacing w:val="-8"/>
        </w:rPr>
        <w:t xml:space="preserve"> </w:t>
      </w:r>
      <w:r>
        <w:rPr>
          <w:color w:val="231F20"/>
        </w:rPr>
        <w:t>into</w:t>
      </w:r>
      <w:r>
        <w:rPr>
          <w:color w:val="231F20"/>
          <w:spacing w:val="-8"/>
        </w:rPr>
        <w:t xml:space="preserve"> </w:t>
      </w:r>
      <w:r>
        <w:rPr>
          <w:color w:val="231F20"/>
        </w:rPr>
        <w:t>two.</w:t>
      </w:r>
      <w:r>
        <w:rPr>
          <w:color w:val="231F20"/>
          <w:spacing w:val="-8"/>
        </w:rPr>
        <w:t xml:space="preserve"> </w:t>
      </w:r>
      <w:r>
        <w:rPr>
          <w:color w:val="231F20"/>
        </w:rPr>
        <w:t>Each</w:t>
      </w:r>
      <w:r>
        <w:rPr>
          <w:color w:val="231F20"/>
          <w:spacing w:val="-8"/>
        </w:rPr>
        <w:t xml:space="preserve"> </w:t>
      </w:r>
      <w:r>
        <w:rPr>
          <w:color w:val="231F20"/>
        </w:rPr>
        <w:t>sid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 xml:space="preserve">road was </w:t>
      </w:r>
      <w:r>
        <w:rPr>
          <w:color w:val="231F20"/>
          <w:spacing w:val="-3"/>
        </w:rPr>
        <w:t xml:space="preserve">taken </w:t>
      </w:r>
      <w:r>
        <w:rPr>
          <w:color w:val="231F20"/>
        </w:rPr>
        <w:t xml:space="preserve">as a </w:t>
      </w:r>
      <w:r>
        <w:rPr>
          <w:color w:val="231F20"/>
          <w:spacing w:val="-4"/>
        </w:rPr>
        <w:t xml:space="preserve">cluster. </w:t>
      </w:r>
      <w:r>
        <w:rPr>
          <w:color w:val="231F20"/>
        </w:rPr>
        <w:t>Using simple random sampling</w:t>
      </w:r>
      <w:r>
        <w:rPr>
          <w:color w:val="231F20"/>
          <w:spacing w:val="-22"/>
        </w:rPr>
        <w:t xml:space="preserve"> </w:t>
      </w:r>
      <w:r>
        <w:rPr>
          <w:color w:val="231F20"/>
        </w:rPr>
        <w:t>technique,</w:t>
      </w:r>
      <w:r>
        <w:rPr>
          <w:color w:val="231F20"/>
          <w:spacing w:val="-22"/>
        </w:rPr>
        <w:t xml:space="preserve"> </w:t>
      </w:r>
      <w:r>
        <w:rPr>
          <w:color w:val="231F20"/>
        </w:rPr>
        <w:t>side</w:t>
      </w:r>
      <w:r>
        <w:rPr>
          <w:color w:val="231F20"/>
          <w:spacing w:val="-22"/>
        </w:rPr>
        <w:t xml:space="preserve"> </w:t>
      </w:r>
      <w:r>
        <w:rPr>
          <w:color w:val="231F20"/>
        </w:rPr>
        <w:t>A</w:t>
      </w:r>
      <w:r>
        <w:rPr>
          <w:color w:val="231F20"/>
          <w:spacing w:val="-22"/>
        </w:rPr>
        <w:t xml:space="preserve"> </w:t>
      </w:r>
      <w:r>
        <w:rPr>
          <w:color w:val="231F20"/>
        </w:rPr>
        <w:t>was</w:t>
      </w:r>
      <w:r>
        <w:rPr>
          <w:color w:val="231F20"/>
          <w:spacing w:val="-21"/>
        </w:rPr>
        <w:t xml:space="preserve"> </w:t>
      </w:r>
      <w:r>
        <w:rPr>
          <w:color w:val="231F20"/>
        </w:rPr>
        <w:t>selected</w:t>
      </w:r>
      <w:r>
        <w:rPr>
          <w:color w:val="231F20"/>
          <w:spacing w:val="-21"/>
        </w:rPr>
        <w:t xml:space="preserve"> </w:t>
      </w:r>
      <w:r>
        <w:rPr>
          <w:color w:val="231F20"/>
        </w:rPr>
        <w:t>and</w:t>
      </w:r>
      <w:r>
        <w:rPr>
          <w:color w:val="231F20"/>
          <w:spacing w:val="-21"/>
        </w:rPr>
        <w:t xml:space="preserve"> </w:t>
      </w:r>
      <w:r>
        <w:rPr>
          <w:color w:val="231F20"/>
        </w:rPr>
        <w:t>all respondents who met the inclusion criteria were</w:t>
      </w:r>
      <w:r>
        <w:rPr>
          <w:color w:val="231F20"/>
          <w:spacing w:val="-26"/>
        </w:rPr>
        <w:t xml:space="preserve"> </w:t>
      </w:r>
      <w:r>
        <w:rPr>
          <w:color w:val="231F20"/>
        </w:rPr>
        <w:t>recruited</w:t>
      </w:r>
      <w:r>
        <w:rPr>
          <w:color w:val="231F20"/>
          <w:spacing w:val="-26"/>
        </w:rPr>
        <w:t xml:space="preserve"> </w:t>
      </w:r>
      <w:r>
        <w:rPr>
          <w:color w:val="231F20"/>
        </w:rPr>
        <w:t>for</w:t>
      </w:r>
      <w:r>
        <w:rPr>
          <w:color w:val="231F20"/>
          <w:spacing w:val="-26"/>
        </w:rPr>
        <w:t xml:space="preserve"> </w:t>
      </w:r>
      <w:r>
        <w:rPr>
          <w:color w:val="231F20"/>
        </w:rPr>
        <w:t>this</w:t>
      </w:r>
      <w:r>
        <w:rPr>
          <w:color w:val="231F20"/>
          <w:spacing w:val="-26"/>
        </w:rPr>
        <w:t xml:space="preserve"> </w:t>
      </w:r>
      <w:r>
        <w:rPr>
          <w:color w:val="231F20"/>
          <w:spacing w:val="-4"/>
        </w:rPr>
        <w:t>study.</w:t>
      </w:r>
    </w:p>
    <w:p>
      <w:pPr>
        <w:pStyle w:val="Normal"/>
        <w:rPr>
          <w:rFonts w:cs="Calibri"/>
          <w:sz w:val="24"/>
          <w:szCs w:val="24"/>
        </w:rPr>
      </w:pPr>
      <w:r>
        <w:rPr>
          <w:rFonts w:cs="Calibri"/>
          <w:sz w:val="24"/>
          <w:szCs w:val="24"/>
        </w:rPr>
      </w:r>
    </w:p>
    <w:p>
      <w:pPr>
        <w:pStyle w:val="TextBody"/>
        <w:spacing w:lineRule="auto" w:line="232"/>
        <w:jc w:val="both"/>
        <w:rPr/>
      </w:pPr>
      <w:r>
        <w:rPr>
          <w:color w:val="231F20"/>
        </w:rPr>
        <w:t xml:space="preserve">A </w:t>
      </w:r>
      <w:r>
        <w:rPr>
          <w:color w:val="231F20"/>
          <w:spacing w:val="11"/>
        </w:rPr>
        <w:t xml:space="preserve">structured interviewer administered </w:t>
      </w:r>
      <w:r>
        <w:rPr>
          <w:color w:val="231F20"/>
        </w:rPr>
        <w:t>questionnaire for was the tool for data collection. The questionnaire was divided</w:t>
      </w:r>
      <w:r>
        <w:rPr>
          <w:color w:val="231F20"/>
          <w:spacing w:val="-8"/>
        </w:rPr>
        <w:t xml:space="preserve"> </w:t>
      </w:r>
      <w:r>
        <w:rPr>
          <w:color w:val="231F20"/>
        </w:rPr>
        <w:t>into two sections. Section A, comprised the age, sex,</w:t>
      </w:r>
      <w:r>
        <w:rPr>
          <w:color w:val="231F20"/>
          <w:spacing w:val="-11"/>
        </w:rPr>
        <w:t xml:space="preserve"> </w:t>
      </w:r>
      <w:r>
        <w:rPr>
          <w:color w:val="231F20"/>
        </w:rPr>
        <w:t>religion,</w:t>
      </w:r>
      <w:r>
        <w:rPr>
          <w:color w:val="231F20"/>
          <w:spacing w:val="-12"/>
        </w:rPr>
        <w:t xml:space="preserve"> </w:t>
      </w:r>
      <w:r>
        <w:rPr>
          <w:color w:val="231F20"/>
        </w:rPr>
        <w:t>ethnic</w:t>
      </w:r>
      <w:r>
        <w:rPr>
          <w:color w:val="231F20"/>
          <w:spacing w:val="-13"/>
        </w:rPr>
        <w:t xml:space="preserve"> </w:t>
      </w:r>
      <w:r>
        <w:rPr>
          <w:color w:val="231F20"/>
        </w:rPr>
        <w:t>group,</w:t>
      </w:r>
      <w:r>
        <w:rPr>
          <w:color w:val="231F20"/>
          <w:spacing w:val="-11"/>
        </w:rPr>
        <w:t xml:space="preserve"> </w:t>
      </w:r>
      <w:r>
        <w:rPr>
          <w:color w:val="231F20"/>
        </w:rPr>
        <w:t>occupation,</w:t>
      </w:r>
      <w:r>
        <w:rPr>
          <w:color w:val="231F20"/>
          <w:spacing w:val="-11"/>
        </w:rPr>
        <w:t xml:space="preserve"> </w:t>
      </w:r>
      <w:r>
        <w:rPr>
          <w:color w:val="231F20"/>
        </w:rPr>
        <w:t xml:space="preserve">marital status and level of education. The occupation </w:t>
      </w:r>
      <w:r>
        <w:rPr>
          <w:color w:val="231F20"/>
          <w:spacing w:val="3"/>
        </w:rPr>
        <w:t xml:space="preserve">was </w:t>
      </w:r>
      <w:r>
        <w:rPr>
          <w:color w:val="231F20"/>
          <w:spacing w:val="5"/>
        </w:rPr>
        <w:t xml:space="preserve">grouped using </w:t>
      </w:r>
      <w:r>
        <w:rPr>
          <w:color w:val="231F20"/>
          <w:spacing w:val="4"/>
        </w:rPr>
        <w:t xml:space="preserve">the </w:t>
      </w:r>
      <w:r>
        <w:rPr>
          <w:color w:val="231F20"/>
          <w:spacing w:val="6"/>
        </w:rPr>
        <w:t>British</w:t>
      </w:r>
      <w:r>
        <w:rPr>
          <w:color w:val="231F20"/>
          <w:spacing w:val="66"/>
        </w:rPr>
        <w:t xml:space="preserve"> </w:t>
      </w:r>
      <w:r>
        <w:rPr>
          <w:color w:val="231F20"/>
          <w:spacing w:val="5"/>
        </w:rPr>
        <w:t xml:space="preserve">General </w:t>
      </w:r>
      <w:r>
        <w:rPr>
          <w:color w:val="231F20"/>
        </w:rPr>
        <w:t>Classification</w:t>
      </w:r>
      <w:r>
        <w:rPr>
          <w:color w:val="231F20"/>
          <w:spacing w:val="40"/>
        </w:rPr>
        <w:t xml:space="preserve"> </w:t>
      </w:r>
      <w:r>
        <w:rPr>
          <w:color w:val="231F20"/>
        </w:rPr>
        <w:t>into</w:t>
      </w:r>
      <w:r>
        <w:rPr>
          <w:color w:val="231F20"/>
          <w:spacing w:val="40"/>
        </w:rPr>
        <w:t xml:space="preserve"> </w:t>
      </w:r>
      <w:r>
        <w:rPr>
          <w:color w:val="231F20"/>
        </w:rPr>
        <w:t>Social</w:t>
      </w:r>
      <w:r>
        <w:rPr>
          <w:color w:val="231F20"/>
          <w:spacing w:val="40"/>
        </w:rPr>
        <w:t xml:space="preserve"> </w:t>
      </w:r>
      <w:r>
        <w:rPr>
          <w:color w:val="231F20"/>
        </w:rPr>
        <w:t>Classes</w:t>
      </w:r>
      <w:r>
        <w:rPr>
          <w:color w:val="231F20"/>
          <w:spacing w:val="40"/>
        </w:rPr>
        <w:t xml:space="preserve"> </w:t>
      </w:r>
      <w:r>
        <w:rPr>
          <w:color w:val="231F20"/>
        </w:rPr>
        <w:t>(SC)</w:t>
      </w:r>
      <w:r>
        <w:rPr>
          <w:color w:val="231F20"/>
          <w:spacing w:val="40"/>
        </w:rPr>
        <w:t xml:space="preserve"> </w:t>
      </w:r>
      <w:r>
        <w:rPr>
          <w:color w:val="231F20"/>
        </w:rPr>
        <w:t>I</w:t>
      </w:r>
      <w:r>
        <w:rPr>
          <w:color w:val="231F20"/>
          <w:spacing w:val="40"/>
        </w:rPr>
        <w:t xml:space="preserve"> </w:t>
      </w:r>
      <w:r>
        <w:rPr>
          <w:color w:val="231F20"/>
        </w:rPr>
        <w:t>–</w:t>
      </w:r>
      <w:r>
        <w:rPr>
          <w:color w:val="231F20"/>
          <w:spacing w:val="40"/>
        </w:rPr>
        <w:t xml:space="preserve"> </w:t>
      </w:r>
      <w:r>
        <w:rPr>
          <w:color w:val="231F20"/>
        </w:rPr>
        <w:t>V</w:t>
      </w:r>
      <w:r>
        <w:rPr>
          <w:color w:val="231F20"/>
          <w:position w:val="12"/>
          <w:sz w:val="12"/>
          <w:szCs w:val="12"/>
        </w:rPr>
        <w:t>13</w:t>
      </w:r>
      <w:r>
        <w:rPr>
          <w:color w:val="231F20"/>
        </w:rPr>
        <w:t>.</w:t>
      </w:r>
    </w:p>
    <w:p>
      <w:pPr>
        <w:pStyle w:val="Normal"/>
        <w:spacing w:before="1" w:after="0"/>
        <w:rPr>
          <w:rFonts w:cs="Calibri"/>
          <w:sz w:val="23"/>
          <w:szCs w:val="23"/>
        </w:rPr>
      </w:pPr>
      <w:r>
        <w:br w:type="column"/>
      </w:r>
      <w:r>
        <w:rPr>
          <w:rFonts w:cs="Calibri"/>
          <w:sz w:val="23"/>
          <w:szCs w:val="23"/>
        </w:rPr>
      </w:r>
    </w:p>
    <w:p>
      <w:pPr>
        <w:pStyle w:val="TextBody"/>
        <w:spacing w:lineRule="auto" w:line="196"/>
        <w:ind w:left="120" w:right="123" w:firstLine="1"/>
        <w:jc w:val="both"/>
        <w:rPr/>
      </w:pPr>
      <w:r>
        <w:rPr>
          <w:color w:val="231F20"/>
          <w:spacing w:val="-5"/>
        </w:rPr>
        <w:t xml:space="preserve">Plus </w:t>
      </w:r>
      <w:r>
        <w:rPr>
          <w:color w:val="231F20"/>
          <w:spacing w:val="-3"/>
        </w:rPr>
        <w:t xml:space="preserve">de </w:t>
      </w:r>
      <w:r>
        <w:rPr>
          <w:color w:val="231F20"/>
          <w:spacing w:val="-4"/>
        </w:rPr>
        <w:t xml:space="preserve">60% des </w:t>
      </w:r>
      <w:r>
        <w:rPr>
          <w:color w:val="231F20"/>
          <w:spacing w:val="-6"/>
        </w:rPr>
        <w:t xml:space="preserve">Nigérians vivent </w:t>
      </w:r>
      <w:r>
        <w:rPr>
          <w:color w:val="231F20"/>
          <w:spacing w:val="-5"/>
        </w:rPr>
        <w:t xml:space="preserve">dans </w:t>
      </w:r>
      <w:r>
        <w:rPr>
          <w:color w:val="231F20"/>
          <w:spacing w:val="-4"/>
        </w:rPr>
        <w:t xml:space="preserve">les </w:t>
      </w:r>
      <w:r>
        <w:rPr>
          <w:color w:val="231F20"/>
          <w:spacing w:val="-6"/>
        </w:rPr>
        <w:t xml:space="preserve">zones </w:t>
      </w:r>
      <w:r>
        <w:rPr>
          <w:color w:val="231F20"/>
          <w:spacing w:val="-2"/>
        </w:rPr>
        <w:t xml:space="preserve">ruralesetlaplupartdesophtalmologuesrésident </w:t>
      </w:r>
      <w:r>
        <w:rPr>
          <w:color w:val="231F20"/>
          <w:spacing w:val="-5"/>
        </w:rPr>
        <w:t xml:space="preserve">dans </w:t>
      </w:r>
      <w:r>
        <w:rPr>
          <w:color w:val="231F20"/>
          <w:spacing w:val="-4"/>
        </w:rPr>
        <w:t xml:space="preserve">les </w:t>
      </w:r>
      <w:r>
        <w:rPr>
          <w:color w:val="231F20"/>
          <w:spacing w:val="-6"/>
        </w:rPr>
        <w:t xml:space="preserve">zones urbaines </w:t>
      </w:r>
      <w:r>
        <w:rPr>
          <w:color w:val="231F20"/>
        </w:rPr>
        <w:t xml:space="preserve">; </w:t>
      </w:r>
      <w:r>
        <w:rPr>
          <w:color w:val="231F20"/>
          <w:spacing w:val="-5"/>
        </w:rPr>
        <w:t xml:space="preserve">ainsi </w:t>
      </w:r>
      <w:r>
        <w:rPr>
          <w:color w:val="231F20"/>
          <w:spacing w:val="-4"/>
        </w:rPr>
        <w:t xml:space="preserve">les </w:t>
      </w:r>
      <w:r>
        <w:rPr>
          <w:color w:val="231F20"/>
          <w:spacing w:val="-6"/>
        </w:rPr>
        <w:t xml:space="preserve">habitants ruraux </w:t>
      </w:r>
      <w:r>
        <w:rPr>
          <w:color w:val="231F20"/>
          <w:spacing w:val="-7"/>
        </w:rPr>
        <w:t xml:space="preserve">considèrent </w:t>
      </w:r>
      <w:r>
        <w:rPr>
          <w:color w:val="231F20"/>
          <w:spacing w:val="-6"/>
        </w:rPr>
        <w:t xml:space="preserve">l'herboriste comme </w:t>
      </w:r>
      <w:r>
        <w:rPr>
          <w:color w:val="231F20"/>
          <w:spacing w:val="-5"/>
        </w:rPr>
        <w:t xml:space="preserve">leur </w:t>
      </w:r>
      <w:r>
        <w:rPr>
          <w:color w:val="231F20"/>
          <w:spacing w:val="-6"/>
        </w:rPr>
        <w:t>première</w:t>
      </w:r>
      <w:r>
        <w:rPr>
          <w:color w:val="231F20"/>
          <w:spacing w:val="-21"/>
        </w:rPr>
        <w:t xml:space="preserve"> </w:t>
      </w:r>
      <w:r>
        <w:rPr>
          <w:color w:val="231F20"/>
          <w:spacing w:val="-5"/>
        </w:rPr>
        <w:t>ligne</w:t>
      </w:r>
      <w:r>
        <w:rPr>
          <w:color w:val="231F20"/>
          <w:spacing w:val="-21"/>
        </w:rPr>
        <w:t xml:space="preserve"> </w:t>
      </w:r>
      <w:r>
        <w:rPr>
          <w:color w:val="231F20"/>
          <w:spacing w:val="-7"/>
        </w:rPr>
        <w:t>d'attention</w:t>
      </w:r>
      <w:r>
        <w:rPr>
          <w:color w:val="231F20"/>
          <w:spacing w:val="-21"/>
        </w:rPr>
        <w:t xml:space="preserve"> </w:t>
      </w:r>
      <w:r>
        <w:rPr>
          <w:color w:val="231F20"/>
          <w:spacing w:val="-6"/>
        </w:rPr>
        <w:t>médicale</w:t>
      </w:r>
      <w:r>
        <w:rPr>
          <w:color w:val="231F20"/>
          <w:spacing w:val="-6"/>
          <w:position w:val="12"/>
          <w:sz w:val="12"/>
        </w:rPr>
        <w:t>3</w:t>
      </w:r>
      <w:r>
        <w:rPr>
          <w:color w:val="231F20"/>
          <w:spacing w:val="-6"/>
        </w:rPr>
        <w:t>.</w:t>
      </w:r>
      <w:r>
        <w:rPr>
          <w:color w:val="231F20"/>
          <w:spacing w:val="-21"/>
        </w:rPr>
        <w:t xml:space="preserve"> </w:t>
      </w:r>
      <w:r>
        <w:rPr>
          <w:color w:val="231F20"/>
          <w:spacing w:val="-3"/>
        </w:rPr>
        <w:t>La</w:t>
      </w:r>
      <w:r>
        <w:rPr>
          <w:color w:val="231F20"/>
          <w:spacing w:val="-21"/>
        </w:rPr>
        <w:t xml:space="preserve"> </w:t>
      </w:r>
      <w:r>
        <w:rPr>
          <w:color w:val="231F20"/>
          <w:spacing w:val="-6"/>
        </w:rPr>
        <w:t xml:space="preserve">distance vers </w:t>
      </w:r>
      <w:r>
        <w:rPr>
          <w:color w:val="231F20"/>
          <w:spacing w:val="-4"/>
        </w:rPr>
        <w:t xml:space="preserve">les </w:t>
      </w:r>
      <w:r>
        <w:rPr>
          <w:color w:val="231F20"/>
          <w:spacing w:val="-7"/>
        </w:rPr>
        <w:t xml:space="preserve">installations </w:t>
      </w:r>
      <w:r>
        <w:rPr>
          <w:color w:val="231F20"/>
          <w:spacing w:val="-3"/>
        </w:rPr>
        <w:t xml:space="preserve">de </w:t>
      </w:r>
      <w:r>
        <w:rPr>
          <w:color w:val="231F20"/>
          <w:spacing w:val="-6"/>
        </w:rPr>
        <w:t xml:space="preserve">santé </w:t>
      </w:r>
      <w:r>
        <w:rPr>
          <w:color w:val="231F20"/>
          <w:spacing w:val="-5"/>
        </w:rPr>
        <w:t xml:space="preserve">donne lieu </w:t>
      </w:r>
      <w:r>
        <w:rPr>
          <w:color w:val="231F20"/>
        </w:rPr>
        <w:t xml:space="preserve">à </w:t>
      </w:r>
      <w:r>
        <w:rPr>
          <w:color w:val="231F20"/>
          <w:spacing w:val="-4"/>
        </w:rPr>
        <w:t xml:space="preserve">des </w:t>
      </w:r>
      <w:r>
        <w:rPr>
          <w:color w:val="231F20"/>
          <w:spacing w:val="-6"/>
        </w:rPr>
        <w:t xml:space="preserve">patients </w:t>
      </w:r>
      <w:r>
        <w:rPr>
          <w:color w:val="231F20"/>
          <w:spacing w:val="-4"/>
        </w:rPr>
        <w:t xml:space="preserve">qui </w:t>
      </w:r>
      <w:r>
        <w:rPr>
          <w:color w:val="231F20"/>
          <w:spacing w:val="-6"/>
        </w:rPr>
        <w:t xml:space="preserve">cherchent </w:t>
      </w:r>
      <w:r>
        <w:rPr>
          <w:color w:val="231F20"/>
          <w:spacing w:val="-5"/>
        </w:rPr>
        <w:t xml:space="preserve">l'aide </w:t>
      </w:r>
      <w:r>
        <w:rPr>
          <w:color w:val="231F20"/>
          <w:spacing w:val="-3"/>
        </w:rPr>
        <w:t xml:space="preserve">de la </w:t>
      </w:r>
      <w:r>
        <w:rPr>
          <w:color w:val="231F20"/>
          <w:spacing w:val="-6"/>
        </w:rPr>
        <w:t xml:space="preserve">source </w:t>
      </w:r>
      <w:r>
        <w:rPr>
          <w:color w:val="231F20"/>
          <w:spacing w:val="-3"/>
        </w:rPr>
        <w:t xml:space="preserve">la </w:t>
      </w:r>
      <w:r>
        <w:rPr>
          <w:color w:val="231F20"/>
          <w:spacing w:val="-5"/>
        </w:rPr>
        <w:t>plus proche</w:t>
      </w:r>
      <w:r>
        <w:rPr>
          <w:color w:val="231F20"/>
          <w:spacing w:val="-5"/>
          <w:position w:val="12"/>
          <w:sz w:val="12"/>
        </w:rPr>
        <w:t>8,9</w:t>
      </w:r>
      <w:r>
        <w:rPr>
          <w:color w:val="231F20"/>
          <w:spacing w:val="-5"/>
        </w:rPr>
        <w:t>. Nwosu</w:t>
      </w:r>
      <w:r>
        <w:rPr>
          <w:color w:val="231F20"/>
          <w:spacing w:val="-5"/>
          <w:position w:val="12"/>
          <w:sz w:val="12"/>
        </w:rPr>
        <w:t>9</w:t>
      </w:r>
      <w:r>
        <w:rPr>
          <w:color w:val="231F20"/>
          <w:spacing w:val="-5"/>
        </w:rPr>
        <w:t xml:space="preserve">, </w:t>
      </w:r>
      <w:r>
        <w:rPr>
          <w:color w:val="231F20"/>
        </w:rPr>
        <w:t xml:space="preserve">a </w:t>
      </w:r>
      <w:r>
        <w:rPr>
          <w:color w:val="231F20"/>
          <w:spacing w:val="-7"/>
        </w:rPr>
        <w:t xml:space="preserve">constaté </w:t>
      </w:r>
      <w:r>
        <w:rPr>
          <w:color w:val="231F20"/>
          <w:spacing w:val="-4"/>
        </w:rPr>
        <w:t xml:space="preserve">que </w:t>
      </w:r>
      <w:r>
        <w:rPr>
          <w:color w:val="231F20"/>
          <w:spacing w:val="-5"/>
        </w:rPr>
        <w:t xml:space="preserve">bien </w:t>
      </w:r>
      <w:r>
        <w:rPr>
          <w:color w:val="231F20"/>
          <w:spacing w:val="-4"/>
        </w:rPr>
        <w:t xml:space="preserve">que les </w:t>
      </w:r>
      <w:r>
        <w:rPr>
          <w:color w:val="231F20"/>
          <w:spacing w:val="-6"/>
        </w:rPr>
        <w:t xml:space="preserve">centres </w:t>
      </w:r>
      <w:r>
        <w:rPr>
          <w:color w:val="231F20"/>
          <w:spacing w:val="-3"/>
        </w:rPr>
        <w:t xml:space="preserve">de </w:t>
      </w:r>
      <w:r>
        <w:rPr>
          <w:color w:val="231F20"/>
          <w:spacing w:val="-5"/>
        </w:rPr>
        <w:t xml:space="preserve">soins </w:t>
      </w:r>
      <w:r>
        <w:rPr>
          <w:color w:val="231F20"/>
          <w:spacing w:val="-3"/>
        </w:rPr>
        <w:t xml:space="preserve">de </w:t>
      </w:r>
      <w:r>
        <w:rPr>
          <w:color w:val="231F20"/>
          <w:spacing w:val="-6"/>
        </w:rPr>
        <w:t xml:space="preserve">santé primaires étaient accessibles, </w:t>
      </w:r>
      <w:r>
        <w:rPr>
          <w:color w:val="231F20"/>
          <w:spacing w:val="-4"/>
        </w:rPr>
        <w:t xml:space="preserve">les </w:t>
      </w:r>
      <w:r>
        <w:rPr>
          <w:color w:val="231F20"/>
          <w:spacing w:val="-5"/>
        </w:rPr>
        <w:t xml:space="preserve">soins </w:t>
      </w:r>
      <w:r>
        <w:rPr>
          <w:color w:val="231F20"/>
          <w:spacing w:val="-6"/>
        </w:rPr>
        <w:t xml:space="preserve">oculaires primaires étaient quasiment </w:t>
      </w:r>
      <w:r>
        <w:rPr>
          <w:color w:val="231F20"/>
          <w:spacing w:val="-7"/>
        </w:rPr>
        <w:t xml:space="preserve">inexistants </w:t>
      </w:r>
      <w:r>
        <w:rPr>
          <w:color w:val="231F20"/>
          <w:spacing w:val="-6"/>
        </w:rPr>
        <w:t xml:space="preserve">puisqu'il </w:t>
      </w:r>
      <w:r>
        <w:rPr>
          <w:color w:val="231F20"/>
          <w:spacing w:val="-4"/>
        </w:rPr>
        <w:t xml:space="preserve">n'y </w:t>
      </w:r>
      <w:r>
        <w:rPr>
          <w:color w:val="231F20"/>
          <w:spacing w:val="-7"/>
        </w:rPr>
        <w:t xml:space="preserve">avait </w:t>
      </w:r>
      <w:r>
        <w:rPr>
          <w:color w:val="231F20"/>
          <w:spacing w:val="-4"/>
        </w:rPr>
        <w:t xml:space="preserve">pas </w:t>
      </w:r>
      <w:r>
        <w:rPr>
          <w:color w:val="231F20"/>
          <w:spacing w:val="-3"/>
        </w:rPr>
        <w:t xml:space="preserve">de </w:t>
      </w:r>
      <w:r>
        <w:rPr>
          <w:color w:val="231F20"/>
          <w:spacing w:val="-5"/>
        </w:rPr>
        <w:t>personnelqualifié.</w:t>
      </w:r>
    </w:p>
    <w:p>
      <w:pPr>
        <w:pStyle w:val="Normal"/>
        <w:spacing w:before="5" w:after="0"/>
        <w:rPr>
          <w:rFonts w:cs="Calibri"/>
          <w:sz w:val="19"/>
          <w:szCs w:val="19"/>
        </w:rPr>
      </w:pPr>
      <w:r>
        <w:rPr>
          <w:rFonts w:cs="Calibri"/>
          <w:sz w:val="19"/>
          <w:szCs w:val="19"/>
        </w:rPr>
      </w:r>
    </w:p>
    <w:p>
      <w:pPr>
        <w:pStyle w:val="TextBody"/>
        <w:spacing w:lineRule="exact" w:line="242"/>
        <w:ind w:left="120" w:right="124" w:hanging="0"/>
        <w:jc w:val="both"/>
        <w:rPr/>
      </w:pPr>
      <w:r>
        <w:rPr>
          <w:color w:val="231F20"/>
        </w:rPr>
        <w:t xml:space="preserve">Cette étude a été réalisée pour vérifier les déterminants de l'utilisation de médicaments </w:t>
      </w:r>
      <w:r>
        <w:rPr>
          <w:color w:val="231F20"/>
          <w:spacing w:val="2"/>
        </w:rPr>
        <w:t xml:space="preserve">ophtalmologiques traditionnels dans </w:t>
      </w:r>
      <w:r>
        <w:rPr>
          <w:color w:val="231F20"/>
        </w:rPr>
        <w:t>une communauté semi-urbaine dans l'état d'Edo au</w:t>
      </w:r>
      <w:r>
        <w:rPr>
          <w:color w:val="231F20"/>
          <w:spacing w:val="-25"/>
        </w:rPr>
        <w:t xml:space="preserve"> </w:t>
      </w:r>
      <w:r>
        <w:rPr>
          <w:color w:val="231F20"/>
        </w:rPr>
        <w:t>Nigeria.</w:t>
      </w:r>
    </w:p>
    <w:p>
      <w:pPr>
        <w:pStyle w:val="Normal"/>
        <w:rPr>
          <w:rFonts w:cs="Calibri"/>
          <w:sz w:val="24"/>
          <w:szCs w:val="24"/>
        </w:rPr>
      </w:pPr>
      <w:r>
        <w:rPr>
          <w:rFonts w:cs="Calibri"/>
          <w:sz w:val="24"/>
          <w:szCs w:val="24"/>
        </w:rPr>
      </w:r>
    </w:p>
    <w:p>
      <w:pPr>
        <w:pStyle w:val="Heading2"/>
        <w:spacing w:lineRule="exact" w:line="267" w:before="156" w:after="0"/>
        <w:ind w:left="120" w:hanging="0"/>
        <w:jc w:val="both"/>
        <w:rPr>
          <w:b w:val="false"/>
          <w:b w:val="false"/>
          <w:bCs w:val="false"/>
        </w:rPr>
      </w:pPr>
      <w:r>
        <w:rPr>
          <w:color w:val="231F20"/>
          <w:spacing w:val="-5"/>
        </w:rPr>
        <w:t xml:space="preserve">PATIENTS </w:t>
      </w:r>
      <w:r>
        <w:rPr>
          <w:color w:val="231F20"/>
        </w:rPr>
        <w:t>ET</w:t>
      </w:r>
      <w:r>
        <w:rPr>
          <w:color w:val="231F20"/>
          <w:spacing w:val="-40"/>
        </w:rPr>
        <w:t xml:space="preserve"> </w:t>
      </w:r>
      <w:r>
        <w:rPr>
          <w:color w:val="231F20"/>
        </w:rPr>
        <w:t>MÉTHODES</w:t>
      </w:r>
    </w:p>
    <w:p>
      <w:pPr>
        <w:pStyle w:val="TextBody"/>
        <w:spacing w:lineRule="auto" w:line="196" w:before="13" w:after="0"/>
        <w:ind w:left="119" w:right="123" w:hanging="0"/>
        <w:jc w:val="both"/>
        <w:rPr/>
      </w:pPr>
      <w:r>
        <w:rPr>
          <w:color w:val="231F20"/>
        </w:rPr>
        <w:t>Il</w:t>
      </w:r>
      <w:r>
        <w:rPr>
          <w:color w:val="231F20"/>
          <w:spacing w:val="-14"/>
        </w:rPr>
        <w:t xml:space="preserve"> </w:t>
      </w:r>
      <w:r>
        <w:rPr>
          <w:color w:val="231F20"/>
          <w:spacing w:val="-3"/>
        </w:rPr>
        <w:t>s'agit</w:t>
      </w:r>
      <w:r>
        <w:rPr>
          <w:color w:val="231F20"/>
          <w:spacing w:val="-14"/>
        </w:rPr>
        <w:t xml:space="preserve"> </w:t>
      </w:r>
      <w:r>
        <w:rPr>
          <w:color w:val="231F20"/>
          <w:spacing w:val="-3"/>
        </w:rPr>
        <w:t>d'une</w:t>
      </w:r>
      <w:r>
        <w:rPr>
          <w:color w:val="231F20"/>
          <w:spacing w:val="-14"/>
        </w:rPr>
        <w:t xml:space="preserve"> </w:t>
      </w:r>
      <w:r>
        <w:rPr>
          <w:color w:val="231F20"/>
          <w:spacing w:val="-3"/>
        </w:rPr>
        <w:t>étude</w:t>
      </w:r>
      <w:r>
        <w:rPr>
          <w:color w:val="231F20"/>
          <w:spacing w:val="-14"/>
        </w:rPr>
        <w:t xml:space="preserve"> </w:t>
      </w:r>
      <w:r>
        <w:rPr>
          <w:color w:val="231F20"/>
          <w:spacing w:val="-4"/>
        </w:rPr>
        <w:t>descriptive</w:t>
      </w:r>
      <w:r>
        <w:rPr>
          <w:color w:val="231F20"/>
          <w:spacing w:val="-14"/>
        </w:rPr>
        <w:t xml:space="preserve"> </w:t>
      </w:r>
      <w:r>
        <w:rPr>
          <w:color w:val="231F20"/>
          <w:spacing w:val="-5"/>
        </w:rPr>
        <w:t>transversale</w:t>
      </w:r>
      <w:r>
        <w:rPr>
          <w:color w:val="231F20"/>
          <w:spacing w:val="-14"/>
        </w:rPr>
        <w:t xml:space="preserve"> </w:t>
      </w:r>
      <w:r>
        <w:rPr>
          <w:color w:val="231F20"/>
        </w:rPr>
        <w:t xml:space="preserve">qui a </w:t>
      </w:r>
      <w:r>
        <w:rPr>
          <w:color w:val="231F20"/>
          <w:spacing w:val="-4"/>
        </w:rPr>
        <w:t xml:space="preserve">été </w:t>
      </w:r>
      <w:r>
        <w:rPr>
          <w:color w:val="231F20"/>
          <w:spacing w:val="-3"/>
        </w:rPr>
        <w:t xml:space="preserve">réalisée </w:t>
      </w:r>
      <w:r>
        <w:rPr>
          <w:color w:val="231F20"/>
        </w:rPr>
        <w:t xml:space="preserve">à </w:t>
      </w:r>
      <w:r>
        <w:rPr>
          <w:color w:val="231F20"/>
          <w:spacing w:val="-5"/>
        </w:rPr>
        <w:t xml:space="preserve">Ekiadolor, </w:t>
      </w:r>
      <w:r>
        <w:rPr>
          <w:color w:val="231F20"/>
        </w:rPr>
        <w:t xml:space="preserve">une </w:t>
      </w:r>
      <w:r>
        <w:rPr>
          <w:color w:val="231F20"/>
          <w:spacing w:val="-4"/>
        </w:rPr>
        <w:t xml:space="preserve">communauté </w:t>
      </w:r>
      <w:r>
        <w:rPr>
          <w:color w:val="231F20"/>
          <w:spacing w:val="-3"/>
        </w:rPr>
        <w:t>semi-urbaine</w:t>
      </w:r>
      <w:r>
        <w:rPr>
          <w:color w:val="231F20"/>
          <w:spacing w:val="-10"/>
        </w:rPr>
        <w:t xml:space="preserve"> </w:t>
      </w:r>
      <w:r>
        <w:rPr>
          <w:color w:val="231F20"/>
          <w:spacing w:val="-3"/>
        </w:rPr>
        <w:t>dans</w:t>
      </w:r>
      <w:r>
        <w:rPr>
          <w:color w:val="231F20"/>
          <w:spacing w:val="-10"/>
        </w:rPr>
        <w:t xml:space="preserve"> </w:t>
      </w:r>
      <w:r>
        <w:rPr>
          <w:color w:val="231F20"/>
        </w:rPr>
        <w:t>le</w:t>
      </w:r>
      <w:r>
        <w:rPr>
          <w:color w:val="231F20"/>
          <w:spacing w:val="-10"/>
        </w:rPr>
        <w:t xml:space="preserve"> </w:t>
      </w:r>
      <w:r>
        <w:rPr>
          <w:color w:val="231F20"/>
          <w:spacing w:val="-4"/>
        </w:rPr>
        <w:t>nord-est</w:t>
      </w:r>
      <w:r>
        <w:rPr>
          <w:color w:val="231F20"/>
          <w:spacing w:val="-10"/>
        </w:rPr>
        <w:t xml:space="preserve"> </w:t>
      </w:r>
      <w:r>
        <w:rPr>
          <w:color w:val="231F20"/>
          <w:spacing w:val="-3"/>
        </w:rPr>
        <w:t>d'Ovia,</w:t>
      </w:r>
      <w:r>
        <w:rPr>
          <w:color w:val="231F20"/>
          <w:spacing w:val="-10"/>
        </w:rPr>
        <w:t xml:space="preserve"> </w:t>
      </w:r>
      <w:r>
        <w:rPr>
          <w:color w:val="231F20"/>
        </w:rPr>
        <w:t>une</w:t>
      </w:r>
      <w:r>
        <w:rPr>
          <w:color w:val="231F20"/>
          <w:spacing w:val="-10"/>
        </w:rPr>
        <w:t xml:space="preserve"> </w:t>
      </w:r>
      <w:r>
        <w:rPr>
          <w:color w:val="231F20"/>
          <w:spacing w:val="-4"/>
        </w:rPr>
        <w:t xml:space="preserve">zone </w:t>
      </w:r>
      <w:r>
        <w:rPr>
          <w:color w:val="231F20"/>
          <w:spacing w:val="-3"/>
        </w:rPr>
        <w:t xml:space="preserve">d'administration locale </w:t>
      </w:r>
      <w:r>
        <w:rPr>
          <w:color w:val="231F20"/>
        </w:rPr>
        <w:t xml:space="preserve">de </w:t>
      </w:r>
      <w:r>
        <w:rPr>
          <w:color w:val="231F20"/>
          <w:spacing w:val="-4"/>
        </w:rPr>
        <w:t xml:space="preserve">l'État </w:t>
      </w:r>
      <w:r>
        <w:rPr>
          <w:color w:val="231F20"/>
        </w:rPr>
        <w:t xml:space="preserve">d'Edo au </w:t>
      </w:r>
      <w:r>
        <w:rPr>
          <w:color w:val="231F20"/>
          <w:spacing w:val="-3"/>
        </w:rPr>
        <w:t xml:space="preserve">Nigeria </w:t>
      </w:r>
      <w:r>
        <w:rPr>
          <w:color w:val="231F20"/>
          <w:spacing w:val="-4"/>
        </w:rPr>
        <w:t xml:space="preserve">avec </w:t>
      </w:r>
      <w:r>
        <w:rPr>
          <w:color w:val="231F20"/>
        </w:rPr>
        <w:t xml:space="preserve">une </w:t>
      </w:r>
      <w:r>
        <w:rPr>
          <w:color w:val="231F20"/>
          <w:spacing w:val="-3"/>
        </w:rPr>
        <w:t xml:space="preserve">population </w:t>
      </w:r>
      <w:r>
        <w:rPr>
          <w:color w:val="231F20"/>
        </w:rPr>
        <w:t xml:space="preserve">de </w:t>
      </w:r>
      <w:r>
        <w:rPr>
          <w:color w:val="231F20"/>
          <w:spacing w:val="-3"/>
        </w:rPr>
        <w:t>153,849</w:t>
      </w:r>
      <w:r>
        <w:rPr>
          <w:color w:val="231F20"/>
          <w:spacing w:val="-3"/>
          <w:position w:val="12"/>
          <w:sz w:val="12"/>
        </w:rPr>
        <w:t>11</w:t>
      </w:r>
      <w:r>
        <w:rPr>
          <w:color w:val="231F20"/>
          <w:spacing w:val="-3"/>
        </w:rPr>
        <w:t xml:space="preserve">. L'étude </w:t>
      </w:r>
      <w:r>
        <w:rPr>
          <w:color w:val="231F20"/>
        </w:rPr>
        <w:t xml:space="preserve">a </w:t>
      </w:r>
      <w:r>
        <w:rPr>
          <w:color w:val="231F20"/>
          <w:spacing w:val="-4"/>
        </w:rPr>
        <w:t xml:space="preserve">été </w:t>
      </w:r>
      <w:r>
        <w:rPr>
          <w:color w:val="231F20"/>
          <w:spacing w:val="-3"/>
        </w:rPr>
        <w:t xml:space="preserve">réalisée </w:t>
      </w:r>
      <w:r>
        <w:rPr>
          <w:color w:val="231F20"/>
          <w:spacing w:val="-4"/>
        </w:rPr>
        <w:t xml:space="preserve">entre septembre </w:t>
      </w:r>
      <w:r>
        <w:rPr>
          <w:color w:val="231F20"/>
          <w:spacing w:val="-3"/>
        </w:rPr>
        <w:t xml:space="preserve">et </w:t>
      </w:r>
      <w:r>
        <w:rPr>
          <w:color w:val="231F20"/>
          <w:spacing w:val="-4"/>
        </w:rPr>
        <w:t>novembre</w:t>
      </w:r>
      <w:r>
        <w:rPr>
          <w:color w:val="231F20"/>
          <w:spacing w:val="-21"/>
        </w:rPr>
        <w:t xml:space="preserve"> </w:t>
      </w:r>
      <w:r>
        <w:rPr>
          <w:color w:val="231F20"/>
          <w:spacing w:val="-3"/>
        </w:rPr>
        <w:t>2011.</w:t>
      </w:r>
    </w:p>
    <w:p>
      <w:pPr>
        <w:pStyle w:val="Normal"/>
        <w:spacing w:before="9" w:after="0"/>
        <w:rPr>
          <w:rFonts w:cs="Calibri"/>
          <w:sz w:val="19"/>
          <w:szCs w:val="19"/>
        </w:rPr>
      </w:pPr>
      <w:r>
        <w:rPr>
          <w:rFonts w:cs="Calibri"/>
          <w:sz w:val="19"/>
          <w:szCs w:val="19"/>
        </w:rPr>
      </w:r>
    </w:p>
    <w:p>
      <w:pPr>
        <w:pStyle w:val="TextBody"/>
        <w:spacing w:lineRule="auto" w:line="196"/>
        <w:ind w:left="118" w:right="125" w:firstLine="1"/>
        <w:jc w:val="both"/>
        <w:rPr/>
      </w:pPr>
      <w:r>
        <w:rPr>
          <w:color w:val="231F20"/>
        </w:rPr>
        <w:t xml:space="preserve">Une </w:t>
      </w:r>
      <w:r>
        <w:rPr>
          <w:color w:val="231F20"/>
          <w:spacing w:val="-3"/>
        </w:rPr>
        <w:t xml:space="preserve">taille d'échantillon minimale </w:t>
      </w:r>
      <w:r>
        <w:rPr>
          <w:color w:val="231F20"/>
        </w:rPr>
        <w:t xml:space="preserve">de 420 a </w:t>
      </w:r>
      <w:r>
        <w:rPr>
          <w:color w:val="231F20"/>
          <w:spacing w:val="-4"/>
        </w:rPr>
        <w:t xml:space="preserve">été </w:t>
      </w:r>
      <w:r>
        <w:rPr>
          <w:color w:val="231F20"/>
          <w:spacing w:val="-3"/>
        </w:rPr>
        <w:t xml:space="preserve">calculée </w:t>
      </w:r>
      <w:r>
        <w:rPr>
          <w:color w:val="231F20"/>
        </w:rPr>
        <w:t xml:space="preserve">en </w:t>
      </w:r>
      <w:r>
        <w:rPr>
          <w:color w:val="231F20"/>
          <w:spacing w:val="-3"/>
        </w:rPr>
        <w:t xml:space="preserve">utilisant </w:t>
      </w:r>
      <w:r>
        <w:rPr>
          <w:color w:val="231F20"/>
        </w:rPr>
        <w:t xml:space="preserve">les </w:t>
      </w:r>
      <w:r>
        <w:rPr>
          <w:color w:val="231F20"/>
          <w:spacing w:val="-4"/>
        </w:rPr>
        <w:t xml:space="preserve">formules appropriées </w:t>
      </w:r>
      <w:r>
        <w:rPr>
          <w:color w:val="231F20"/>
          <w:spacing w:val="-3"/>
        </w:rPr>
        <w:t xml:space="preserve">pour </w:t>
      </w:r>
      <w:r>
        <w:rPr>
          <w:color w:val="231F20"/>
        </w:rPr>
        <w:t xml:space="preserve">une </w:t>
      </w:r>
      <w:r>
        <w:rPr>
          <w:color w:val="231F20"/>
          <w:spacing w:val="-3"/>
        </w:rPr>
        <w:t>étude descriptive</w:t>
      </w:r>
      <w:r>
        <w:rPr>
          <w:color w:val="231F20"/>
          <w:spacing w:val="-3"/>
          <w:position w:val="12"/>
          <w:sz w:val="12"/>
        </w:rPr>
        <w:t>12</w:t>
      </w:r>
      <w:r>
        <w:rPr>
          <w:color w:val="231F20"/>
          <w:spacing w:val="-3"/>
        </w:rPr>
        <w:t xml:space="preserve">. </w:t>
      </w:r>
      <w:r>
        <w:rPr>
          <w:color w:val="231F20"/>
        </w:rPr>
        <w:t xml:space="preserve">Une </w:t>
      </w:r>
      <w:r>
        <w:rPr>
          <w:color w:val="231F20"/>
          <w:spacing w:val="-3"/>
        </w:rPr>
        <w:t xml:space="preserve">technique </w:t>
      </w:r>
      <w:r>
        <w:rPr>
          <w:color w:val="231F20"/>
          <w:spacing w:val="-4"/>
        </w:rPr>
        <w:t xml:space="preserve">d'échantillonnage </w:t>
      </w:r>
      <w:r>
        <w:rPr>
          <w:color w:val="231F20"/>
        </w:rPr>
        <w:t xml:space="preserve">en </w:t>
      </w:r>
      <w:r>
        <w:rPr>
          <w:color w:val="231F20"/>
          <w:spacing w:val="-4"/>
        </w:rPr>
        <w:t xml:space="preserve">grappes </w:t>
      </w:r>
      <w:r>
        <w:rPr>
          <w:color w:val="231F20"/>
        </w:rPr>
        <w:t xml:space="preserve">a </w:t>
      </w:r>
      <w:r>
        <w:rPr>
          <w:color w:val="231F20"/>
          <w:spacing w:val="-4"/>
        </w:rPr>
        <w:t xml:space="preserve">été effectuée. </w:t>
      </w:r>
      <w:r>
        <w:rPr>
          <w:color w:val="231F20"/>
          <w:spacing w:val="-3"/>
        </w:rPr>
        <w:t xml:space="preserve">Ekiadolor </w:t>
      </w:r>
      <w:r>
        <w:rPr>
          <w:color w:val="231F20"/>
        </w:rPr>
        <w:t xml:space="preserve">a une </w:t>
      </w:r>
      <w:r>
        <w:rPr>
          <w:color w:val="231F20"/>
          <w:spacing w:val="-4"/>
        </w:rPr>
        <w:t xml:space="preserve">route </w:t>
      </w:r>
      <w:r>
        <w:rPr>
          <w:color w:val="231F20"/>
          <w:spacing w:val="-3"/>
        </w:rPr>
        <w:t xml:space="preserve">majeure divisant </w:t>
      </w:r>
      <w:r>
        <w:rPr>
          <w:color w:val="231F20"/>
        </w:rPr>
        <w:t xml:space="preserve">la </w:t>
      </w:r>
      <w:r>
        <w:rPr>
          <w:color w:val="231F20"/>
          <w:spacing w:val="-4"/>
        </w:rPr>
        <w:t>communauté</w:t>
      </w:r>
      <w:r>
        <w:rPr>
          <w:color w:val="231F20"/>
          <w:spacing w:val="-19"/>
        </w:rPr>
        <w:t xml:space="preserve"> </w:t>
      </w:r>
      <w:r>
        <w:rPr>
          <w:color w:val="231F20"/>
        </w:rPr>
        <w:t>en</w:t>
      </w:r>
      <w:r>
        <w:rPr>
          <w:color w:val="231F20"/>
          <w:spacing w:val="-19"/>
        </w:rPr>
        <w:t xml:space="preserve"> </w:t>
      </w:r>
      <w:r>
        <w:rPr>
          <w:color w:val="231F20"/>
          <w:spacing w:val="-3"/>
        </w:rPr>
        <w:t>deux.</w:t>
      </w:r>
      <w:r>
        <w:rPr>
          <w:color w:val="231F20"/>
          <w:spacing w:val="43"/>
        </w:rPr>
        <w:t xml:space="preserve"> </w:t>
      </w:r>
      <w:r>
        <w:rPr>
          <w:color w:val="231F20"/>
          <w:spacing w:val="-3"/>
        </w:rPr>
        <w:t>Chaque</w:t>
      </w:r>
      <w:r>
        <w:rPr>
          <w:color w:val="231F20"/>
          <w:spacing w:val="-19"/>
        </w:rPr>
        <w:t xml:space="preserve"> </w:t>
      </w:r>
      <w:r>
        <w:rPr>
          <w:color w:val="231F20"/>
          <w:spacing w:val="-4"/>
        </w:rPr>
        <w:t>côté</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spacing w:val="-4"/>
        </w:rPr>
        <w:t xml:space="preserve">route était </w:t>
      </w:r>
      <w:r>
        <w:rPr>
          <w:color w:val="231F20"/>
          <w:spacing w:val="-3"/>
        </w:rPr>
        <w:t xml:space="preserve">pris </w:t>
      </w:r>
      <w:r>
        <w:rPr>
          <w:color w:val="231F20"/>
        </w:rPr>
        <w:t xml:space="preserve">en </w:t>
      </w:r>
      <w:r>
        <w:rPr>
          <w:color w:val="231F20"/>
          <w:spacing w:val="-4"/>
        </w:rPr>
        <w:t xml:space="preserve">grappe. </w:t>
      </w:r>
      <w:r>
        <w:rPr>
          <w:color w:val="231F20"/>
        </w:rPr>
        <w:t xml:space="preserve">En </w:t>
      </w:r>
      <w:r>
        <w:rPr>
          <w:color w:val="231F20"/>
          <w:spacing w:val="-3"/>
        </w:rPr>
        <w:t xml:space="preserve">utilisant </w:t>
      </w:r>
      <w:r>
        <w:rPr>
          <w:color w:val="231F20"/>
        </w:rPr>
        <w:t xml:space="preserve">la </w:t>
      </w:r>
      <w:r>
        <w:rPr>
          <w:color w:val="231F20"/>
          <w:spacing w:val="-3"/>
        </w:rPr>
        <w:t xml:space="preserve">technique </w:t>
      </w:r>
      <w:r>
        <w:rPr>
          <w:color w:val="231F20"/>
          <w:spacing w:val="-4"/>
        </w:rPr>
        <w:t xml:space="preserve">d'échantillonnage aléatoire </w:t>
      </w:r>
      <w:r>
        <w:rPr>
          <w:color w:val="231F20"/>
          <w:spacing w:val="-3"/>
        </w:rPr>
        <w:t xml:space="preserve">simple, </w:t>
      </w:r>
      <w:r>
        <w:rPr>
          <w:color w:val="231F20"/>
        </w:rPr>
        <w:t xml:space="preserve">le </w:t>
      </w:r>
      <w:r>
        <w:rPr>
          <w:color w:val="231F20"/>
          <w:spacing w:val="-4"/>
        </w:rPr>
        <w:t xml:space="preserve">côté </w:t>
      </w:r>
      <w:r>
        <w:rPr>
          <w:color w:val="231F20"/>
        </w:rPr>
        <w:t xml:space="preserve">A a </w:t>
      </w:r>
      <w:r>
        <w:rPr>
          <w:color w:val="231F20"/>
          <w:spacing w:val="4"/>
        </w:rPr>
        <w:t xml:space="preserve">été </w:t>
      </w:r>
      <w:r>
        <w:rPr>
          <w:color w:val="231F20"/>
          <w:spacing w:val="8"/>
        </w:rPr>
        <w:t xml:space="preserve">sélectionné </w:t>
      </w:r>
      <w:r>
        <w:rPr>
          <w:color w:val="231F20"/>
          <w:spacing w:val="3"/>
        </w:rPr>
        <w:t xml:space="preserve">et </w:t>
      </w:r>
      <w:r>
        <w:rPr>
          <w:color w:val="231F20"/>
          <w:spacing w:val="6"/>
        </w:rPr>
        <w:t>tous</w:t>
      </w:r>
      <w:r>
        <w:rPr>
          <w:color w:val="231F20"/>
          <w:spacing w:val="66"/>
        </w:rPr>
        <w:t xml:space="preserve"> </w:t>
      </w:r>
      <w:r>
        <w:rPr>
          <w:color w:val="231F20"/>
          <w:spacing w:val="6"/>
        </w:rPr>
        <w:t>les</w:t>
      </w:r>
      <w:r>
        <w:rPr>
          <w:color w:val="231F20"/>
          <w:spacing w:val="66"/>
        </w:rPr>
        <w:t xml:space="preserve"> </w:t>
      </w:r>
      <w:r>
        <w:rPr>
          <w:color w:val="231F20"/>
          <w:spacing w:val="7"/>
        </w:rPr>
        <w:t xml:space="preserve">personnes </w:t>
      </w:r>
      <w:r>
        <w:rPr>
          <w:color w:val="231F20"/>
          <w:spacing w:val="-4"/>
        </w:rPr>
        <w:t xml:space="preserve">interrogées </w:t>
      </w:r>
      <w:r>
        <w:rPr>
          <w:color w:val="231F20"/>
        </w:rPr>
        <w:t xml:space="preserve">qui </w:t>
      </w:r>
      <w:r>
        <w:rPr>
          <w:color w:val="231F20"/>
          <w:spacing w:val="-3"/>
        </w:rPr>
        <w:t xml:space="preserve">ont répondu </w:t>
      </w:r>
      <w:r>
        <w:rPr>
          <w:color w:val="231F20"/>
        </w:rPr>
        <w:t xml:space="preserve">aux </w:t>
      </w:r>
      <w:r>
        <w:rPr>
          <w:color w:val="231F20"/>
          <w:spacing w:val="-4"/>
        </w:rPr>
        <w:t xml:space="preserve">critères </w:t>
      </w:r>
      <w:r>
        <w:rPr>
          <w:color w:val="231F20"/>
        </w:rPr>
        <w:t>d'inclusionontétérecrutéspourcetteétude.</w:t>
      </w:r>
    </w:p>
    <w:p>
      <w:pPr>
        <w:pStyle w:val="Normal"/>
        <w:spacing w:before="8" w:after="0"/>
        <w:rPr>
          <w:rFonts w:cs="Calibri"/>
          <w:sz w:val="19"/>
          <w:szCs w:val="19"/>
        </w:rPr>
      </w:pPr>
      <w:r>
        <w:rPr>
          <w:rFonts w:cs="Calibri"/>
          <w:sz w:val="19"/>
          <w:szCs w:val="19"/>
        </w:rPr>
      </w:r>
    </w:p>
    <w:p>
      <w:pPr>
        <w:pStyle w:val="TextBody"/>
        <w:spacing w:lineRule="auto" w:line="187"/>
        <w:ind w:left="117" w:right="126" w:hanging="0"/>
        <w:jc w:val="both"/>
        <w:rPr/>
      </w:pPr>
      <w:r>
        <w:rPr>
          <w:color w:val="231F20"/>
        </w:rPr>
        <w:t>Un</w:t>
      </w:r>
      <w:r>
        <w:rPr>
          <w:color w:val="231F20"/>
          <w:spacing w:val="-12"/>
        </w:rPr>
        <w:t xml:space="preserve"> </w:t>
      </w:r>
      <w:r>
        <w:rPr>
          <w:color w:val="231F20"/>
        </w:rPr>
        <w:t>questionnaire</w:t>
      </w:r>
      <w:r>
        <w:rPr>
          <w:color w:val="231F20"/>
          <w:spacing w:val="-13"/>
        </w:rPr>
        <w:t xml:space="preserve"> </w:t>
      </w:r>
      <w:r>
        <w:rPr>
          <w:color w:val="231F20"/>
        </w:rPr>
        <w:t>structuré,</w:t>
      </w:r>
      <w:r>
        <w:rPr>
          <w:color w:val="231F20"/>
          <w:spacing w:val="-13"/>
        </w:rPr>
        <w:t xml:space="preserve"> </w:t>
      </w:r>
      <w:r>
        <w:rPr>
          <w:color w:val="231F20"/>
        </w:rPr>
        <w:t>administré</w:t>
      </w:r>
      <w:r>
        <w:rPr>
          <w:color w:val="231F20"/>
          <w:spacing w:val="-13"/>
        </w:rPr>
        <w:t xml:space="preserve"> </w:t>
      </w:r>
      <w:r>
        <w:rPr>
          <w:color w:val="231F20"/>
        </w:rPr>
        <w:t>par</w:t>
      </w:r>
      <w:r>
        <w:rPr>
          <w:color w:val="231F20"/>
          <w:spacing w:val="-12"/>
        </w:rPr>
        <w:t xml:space="preserve"> </w:t>
      </w:r>
      <w:r>
        <w:rPr>
          <w:color w:val="231F20"/>
        </w:rPr>
        <w:t xml:space="preserve">un </w:t>
      </w:r>
      <w:r>
        <w:rPr>
          <w:color w:val="231F20"/>
          <w:spacing w:val="-3"/>
        </w:rPr>
        <w:t xml:space="preserve">intervieweur, </w:t>
      </w:r>
      <w:r>
        <w:rPr>
          <w:color w:val="231F20"/>
        </w:rPr>
        <w:t>était l'outil de collecte des données.</w:t>
      </w:r>
      <w:r>
        <w:rPr>
          <w:color w:val="231F20"/>
          <w:spacing w:val="-21"/>
        </w:rPr>
        <w:t xml:space="preserve"> </w:t>
      </w:r>
      <w:r>
        <w:rPr>
          <w:color w:val="231F20"/>
        </w:rPr>
        <w:t>Le</w:t>
      </w:r>
      <w:r>
        <w:rPr>
          <w:color w:val="231F20"/>
          <w:spacing w:val="-21"/>
        </w:rPr>
        <w:t xml:space="preserve"> </w:t>
      </w:r>
      <w:r>
        <w:rPr>
          <w:color w:val="231F20"/>
        </w:rPr>
        <w:t>questionnaire</w:t>
      </w:r>
      <w:r>
        <w:rPr>
          <w:color w:val="231F20"/>
          <w:spacing w:val="-21"/>
        </w:rPr>
        <w:t xml:space="preserve"> </w:t>
      </w:r>
      <w:r>
        <w:rPr>
          <w:color w:val="231F20"/>
        </w:rPr>
        <w:t>a</w:t>
      </w:r>
      <w:r>
        <w:rPr>
          <w:color w:val="231F20"/>
          <w:spacing w:val="-21"/>
        </w:rPr>
        <w:t xml:space="preserve"> </w:t>
      </w:r>
      <w:r>
        <w:rPr>
          <w:color w:val="231F20"/>
        </w:rPr>
        <w:t>été</w:t>
      </w:r>
      <w:r>
        <w:rPr>
          <w:color w:val="231F20"/>
          <w:spacing w:val="-21"/>
        </w:rPr>
        <w:t xml:space="preserve"> </w:t>
      </w:r>
      <w:r>
        <w:rPr>
          <w:color w:val="231F20"/>
        </w:rPr>
        <w:t>divisé</w:t>
      </w:r>
      <w:r>
        <w:rPr>
          <w:color w:val="231F20"/>
          <w:spacing w:val="-21"/>
        </w:rPr>
        <w:t xml:space="preserve"> </w:t>
      </w:r>
      <w:r>
        <w:rPr>
          <w:color w:val="231F20"/>
        </w:rPr>
        <w:t>en</w:t>
      </w:r>
      <w:r>
        <w:rPr>
          <w:color w:val="231F20"/>
          <w:spacing w:val="-21"/>
        </w:rPr>
        <w:t xml:space="preserve"> </w:t>
      </w:r>
      <w:r>
        <w:rPr>
          <w:color w:val="231F20"/>
        </w:rPr>
        <w:t>deux sections.</w:t>
      </w:r>
      <w:r>
        <w:rPr>
          <w:color w:val="231F20"/>
          <w:spacing w:val="-12"/>
        </w:rPr>
        <w:t xml:space="preserve"> </w:t>
      </w:r>
      <w:r>
        <w:rPr>
          <w:color w:val="231F20"/>
        </w:rPr>
        <w:t>Section</w:t>
      </w:r>
      <w:r>
        <w:rPr>
          <w:color w:val="231F20"/>
          <w:spacing w:val="-12"/>
        </w:rPr>
        <w:t xml:space="preserve"> </w:t>
      </w:r>
      <w:r>
        <w:rPr>
          <w:color w:val="231F20"/>
        </w:rPr>
        <w:t>A,</w:t>
      </w:r>
      <w:r>
        <w:rPr>
          <w:color w:val="231F20"/>
          <w:spacing w:val="-10"/>
        </w:rPr>
        <w:t xml:space="preserve"> </w:t>
      </w:r>
      <w:r>
        <w:rPr>
          <w:color w:val="231F20"/>
        </w:rPr>
        <w:t>comprend</w:t>
      </w:r>
      <w:r>
        <w:rPr>
          <w:color w:val="231F20"/>
          <w:spacing w:val="-12"/>
        </w:rPr>
        <w:t xml:space="preserve"> </w:t>
      </w:r>
      <w:r>
        <w:rPr>
          <w:color w:val="231F20"/>
        </w:rPr>
        <w:t>l'âge,</w:t>
      </w:r>
      <w:r>
        <w:rPr>
          <w:color w:val="231F20"/>
          <w:spacing w:val="-12"/>
        </w:rPr>
        <w:t xml:space="preserve"> </w:t>
      </w:r>
      <w:r>
        <w:rPr>
          <w:color w:val="231F20"/>
        </w:rPr>
        <w:t>le</w:t>
      </w:r>
      <w:r>
        <w:rPr>
          <w:color w:val="231F20"/>
          <w:spacing w:val="-12"/>
        </w:rPr>
        <w:t xml:space="preserve"> </w:t>
      </w:r>
      <w:r>
        <w:rPr>
          <w:color w:val="231F20"/>
          <w:spacing w:val="-3"/>
        </w:rPr>
        <w:t>sexe,</w:t>
      </w:r>
      <w:r>
        <w:rPr>
          <w:color w:val="231F20"/>
          <w:spacing w:val="-12"/>
        </w:rPr>
        <w:t xml:space="preserve"> </w:t>
      </w:r>
      <w:r>
        <w:rPr>
          <w:color w:val="231F20"/>
        </w:rPr>
        <w:t>la religion,</w:t>
      </w:r>
      <w:r>
        <w:rPr>
          <w:color w:val="231F20"/>
          <w:spacing w:val="-8"/>
        </w:rPr>
        <w:t xml:space="preserve"> </w:t>
      </w:r>
      <w:r>
        <w:rPr>
          <w:color w:val="231F20"/>
        </w:rPr>
        <w:t>l'ethnie,</w:t>
      </w:r>
      <w:r>
        <w:rPr>
          <w:color w:val="231F20"/>
          <w:spacing w:val="-9"/>
        </w:rPr>
        <w:t xml:space="preserve"> </w:t>
      </w:r>
      <w:r>
        <w:rPr>
          <w:color w:val="231F20"/>
        </w:rPr>
        <w:t>la</w:t>
      </w:r>
      <w:r>
        <w:rPr>
          <w:color w:val="231F20"/>
          <w:spacing w:val="-8"/>
        </w:rPr>
        <w:t xml:space="preserve"> </w:t>
      </w:r>
      <w:r>
        <w:rPr>
          <w:color w:val="231F20"/>
        </w:rPr>
        <w:t>profession,</w:t>
      </w:r>
      <w:r>
        <w:rPr>
          <w:color w:val="231F20"/>
          <w:spacing w:val="-8"/>
        </w:rPr>
        <w:t xml:space="preserve"> </w:t>
      </w:r>
      <w:r>
        <w:rPr>
          <w:color w:val="231F20"/>
        </w:rPr>
        <w:t>l'état</w:t>
      </w:r>
      <w:r>
        <w:rPr>
          <w:color w:val="231F20"/>
          <w:spacing w:val="-7"/>
        </w:rPr>
        <w:t xml:space="preserve"> </w:t>
      </w:r>
      <w:r>
        <w:rPr>
          <w:color w:val="231F20"/>
        </w:rPr>
        <w:t>civil</w:t>
      </w:r>
      <w:r>
        <w:rPr>
          <w:color w:val="231F20"/>
          <w:spacing w:val="-8"/>
        </w:rPr>
        <w:t xml:space="preserve"> </w:t>
      </w:r>
      <w:r>
        <w:rPr>
          <w:color w:val="231F20"/>
        </w:rPr>
        <w:t>et</w:t>
      </w:r>
      <w:r>
        <w:rPr>
          <w:color w:val="231F20"/>
          <w:spacing w:val="-9"/>
        </w:rPr>
        <w:t xml:space="preserve"> </w:t>
      </w:r>
      <w:r>
        <w:rPr>
          <w:color w:val="231F20"/>
        </w:rPr>
        <w:t xml:space="preserve">le </w:t>
      </w:r>
      <w:r>
        <w:rPr>
          <w:color w:val="231F20"/>
          <w:spacing w:val="5"/>
        </w:rPr>
        <w:t xml:space="preserve">niveau </w:t>
      </w:r>
      <w:r>
        <w:rPr>
          <w:color w:val="231F20"/>
          <w:spacing w:val="6"/>
        </w:rPr>
        <w:t>d'éducation.</w:t>
      </w:r>
      <w:r>
        <w:rPr>
          <w:color w:val="231F20"/>
          <w:spacing w:val="66"/>
        </w:rPr>
        <w:t xml:space="preserve"> </w:t>
      </w:r>
      <w:r>
        <w:rPr>
          <w:color w:val="231F20"/>
          <w:spacing w:val="6"/>
        </w:rPr>
        <w:t>L'occupation</w:t>
      </w:r>
      <w:r>
        <w:rPr>
          <w:color w:val="231F20"/>
          <w:spacing w:val="66"/>
        </w:rPr>
        <w:t xml:space="preserve"> </w:t>
      </w:r>
      <w:r>
        <w:rPr>
          <w:color w:val="231F20"/>
        </w:rPr>
        <w:t xml:space="preserve">a </w:t>
      </w:r>
      <w:r>
        <w:rPr>
          <w:color w:val="231F20"/>
          <w:spacing w:val="3"/>
        </w:rPr>
        <w:t xml:space="preserve">été </w:t>
      </w:r>
      <w:r>
        <w:rPr>
          <w:color w:val="231F20"/>
          <w:spacing w:val="7"/>
        </w:rPr>
        <w:t xml:space="preserve">regroupée </w:t>
      </w:r>
      <w:r>
        <w:rPr>
          <w:color w:val="231F20"/>
          <w:spacing w:val="4"/>
        </w:rPr>
        <w:t xml:space="preserve">en </w:t>
      </w:r>
      <w:r>
        <w:rPr>
          <w:color w:val="231F20"/>
          <w:spacing w:val="7"/>
        </w:rPr>
        <w:t xml:space="preserve">utilisant </w:t>
      </w:r>
      <w:r>
        <w:rPr>
          <w:color w:val="231F20"/>
          <w:spacing w:val="4"/>
        </w:rPr>
        <w:t xml:space="preserve">la </w:t>
      </w:r>
      <w:r>
        <w:rPr>
          <w:color w:val="231F20"/>
          <w:spacing w:val="8"/>
        </w:rPr>
        <w:t xml:space="preserve">classification </w:t>
      </w:r>
      <w:r>
        <w:rPr>
          <w:color w:val="231F20"/>
        </w:rPr>
        <w:t>générale</w:t>
      </w:r>
      <w:r>
        <w:rPr>
          <w:color w:val="231F20"/>
          <w:spacing w:val="-21"/>
        </w:rPr>
        <w:t xml:space="preserve"> </w:t>
      </w:r>
      <w:r>
        <w:rPr>
          <w:color w:val="231F20"/>
        </w:rPr>
        <w:t>britannique</w:t>
      </w:r>
      <w:r>
        <w:rPr>
          <w:color w:val="231F20"/>
          <w:spacing w:val="-21"/>
        </w:rPr>
        <w:t xml:space="preserve"> </w:t>
      </w:r>
      <w:r>
        <w:rPr>
          <w:color w:val="231F20"/>
        </w:rPr>
        <w:t>en</w:t>
      </w:r>
      <w:r>
        <w:rPr>
          <w:color w:val="231F20"/>
          <w:spacing w:val="-21"/>
        </w:rPr>
        <w:t xml:space="preserve"> </w:t>
      </w:r>
      <w:r>
        <w:rPr>
          <w:color w:val="231F20"/>
        </w:rPr>
        <w:t>classes</w:t>
      </w:r>
      <w:r>
        <w:rPr>
          <w:color w:val="231F20"/>
          <w:spacing w:val="-21"/>
        </w:rPr>
        <w:t xml:space="preserve"> </w:t>
      </w:r>
      <w:r>
        <w:rPr>
          <w:color w:val="231F20"/>
        </w:rPr>
        <w:t>sociales</w:t>
      </w:r>
      <w:r>
        <w:rPr>
          <w:color w:val="231F20"/>
          <w:spacing w:val="-21"/>
        </w:rPr>
        <w:t xml:space="preserve"> </w:t>
      </w:r>
      <w:r>
        <w:rPr>
          <w:color w:val="231F20"/>
        </w:rPr>
        <w:t>(CS)</w:t>
      </w:r>
      <w:r>
        <w:rPr>
          <w:color w:val="231F20"/>
          <w:spacing w:val="-21"/>
        </w:rPr>
        <w:t xml:space="preserve"> </w:t>
      </w:r>
      <w:r>
        <w:rPr>
          <w:color w:val="231F20"/>
        </w:rPr>
        <w:t>I</w:t>
      </w:r>
      <w:r>
        <w:rPr>
          <w:color w:val="231F20"/>
          <w:spacing w:val="-21"/>
        </w:rPr>
        <w:t xml:space="preserve"> </w:t>
      </w:r>
      <w:r>
        <w:rPr>
          <w:color w:val="231F20"/>
        </w:rPr>
        <w:t>- V13.</w:t>
      </w:r>
      <w:r>
        <w:rPr>
          <w:color w:val="231F20"/>
          <w:spacing w:val="-17"/>
        </w:rPr>
        <w:t xml:space="preserve"> </w:t>
      </w:r>
      <w:r>
        <w:rPr>
          <w:color w:val="231F20"/>
        </w:rPr>
        <w:t>La</w:t>
      </w:r>
      <w:r>
        <w:rPr>
          <w:color w:val="231F20"/>
          <w:spacing w:val="-17"/>
        </w:rPr>
        <w:t xml:space="preserve"> </w:t>
      </w:r>
      <w:r>
        <w:rPr>
          <w:color w:val="231F20"/>
        </w:rPr>
        <w:t>section</w:t>
      </w:r>
      <w:r>
        <w:rPr>
          <w:color w:val="231F20"/>
          <w:spacing w:val="-17"/>
        </w:rPr>
        <w:t xml:space="preserve"> </w:t>
      </w:r>
      <w:r>
        <w:rPr>
          <w:color w:val="231F20"/>
        </w:rPr>
        <w:t>B</w:t>
      </w:r>
      <w:r>
        <w:rPr>
          <w:color w:val="231F20"/>
          <w:spacing w:val="-17"/>
        </w:rPr>
        <w:t xml:space="preserve"> </w:t>
      </w:r>
      <w:r>
        <w:rPr>
          <w:color w:val="231F20"/>
        </w:rPr>
        <w:t>traite</w:t>
      </w:r>
      <w:r>
        <w:rPr>
          <w:color w:val="231F20"/>
          <w:spacing w:val="-17"/>
        </w:rPr>
        <w:t xml:space="preserve"> </w:t>
      </w:r>
      <w:r>
        <w:rPr>
          <w:color w:val="231F20"/>
        </w:rPr>
        <w:t>des</w:t>
      </w:r>
      <w:r>
        <w:rPr>
          <w:color w:val="231F20"/>
          <w:spacing w:val="-17"/>
        </w:rPr>
        <w:t xml:space="preserve"> </w:t>
      </w:r>
      <w:r>
        <w:rPr>
          <w:color w:val="231F20"/>
        </w:rPr>
        <w:t>connaissances,</w:t>
      </w:r>
      <w:r>
        <w:rPr>
          <w:color w:val="231F20"/>
          <w:spacing w:val="-17"/>
        </w:rPr>
        <w:t xml:space="preserve"> </w:t>
      </w:r>
      <w:r>
        <w:rPr>
          <w:color w:val="231F20"/>
        </w:rPr>
        <w:t xml:space="preserve">des pratiques  et  des  types  de  </w:t>
      </w:r>
      <w:r>
        <w:rPr>
          <w:color w:val="231F20"/>
          <w:spacing w:val="-3"/>
        </w:rPr>
        <w:t xml:space="preserve">MOT   </w:t>
      </w:r>
      <w:r>
        <w:rPr>
          <w:color w:val="231F20"/>
        </w:rPr>
        <w:t>dans  la     c</w:t>
      </w:r>
      <w:r>
        <w:rPr>
          <w:color w:val="231F20"/>
          <w:spacing w:val="-11"/>
        </w:rPr>
        <w:t xml:space="preserve"> </w:t>
      </w:r>
      <w:r>
        <w:rPr>
          <w:color w:val="231F20"/>
        </w:rPr>
        <w:t>o</w:t>
      </w:r>
      <w:r>
        <w:rPr>
          <w:color w:val="231F20"/>
          <w:spacing w:val="-8"/>
        </w:rPr>
        <w:t xml:space="preserve"> </w:t>
      </w:r>
      <w:r>
        <w:rPr>
          <w:color w:val="231F20"/>
        </w:rPr>
        <w:t>m</w:t>
      </w:r>
      <w:r>
        <w:rPr>
          <w:color w:val="231F20"/>
          <w:spacing w:val="-9"/>
        </w:rPr>
        <w:t xml:space="preserve"> </w:t>
      </w:r>
      <w:r>
        <w:rPr>
          <w:color w:val="231F20"/>
        </w:rPr>
        <w:t>m</w:t>
      </w:r>
      <w:r>
        <w:rPr>
          <w:color w:val="231F20"/>
          <w:spacing w:val="-9"/>
        </w:rPr>
        <w:t xml:space="preserve"> </w:t>
      </w:r>
      <w:r>
        <w:rPr>
          <w:color w:val="231F20"/>
        </w:rPr>
        <w:t>u</w:t>
      </w:r>
      <w:r>
        <w:rPr>
          <w:color w:val="231F20"/>
          <w:spacing w:val="-8"/>
        </w:rPr>
        <w:t xml:space="preserve"> </w:t>
      </w:r>
      <w:r>
        <w:rPr>
          <w:color w:val="231F20"/>
        </w:rPr>
        <w:t>n</w:t>
      </w:r>
      <w:r>
        <w:rPr>
          <w:color w:val="231F20"/>
          <w:spacing w:val="-8"/>
        </w:rPr>
        <w:t xml:space="preserve"> </w:t>
      </w:r>
      <w:r>
        <w:rPr>
          <w:color w:val="231F20"/>
        </w:rPr>
        <w:t>a</w:t>
      </w:r>
      <w:r>
        <w:rPr>
          <w:color w:val="231F20"/>
          <w:spacing w:val="-9"/>
        </w:rPr>
        <w:t xml:space="preserve"> </w:t>
      </w:r>
      <w:r>
        <w:rPr>
          <w:color w:val="231F20"/>
        </w:rPr>
        <w:t>u</w:t>
      </w:r>
      <w:r>
        <w:rPr>
          <w:color w:val="231F20"/>
          <w:spacing w:val="-8"/>
        </w:rPr>
        <w:t xml:space="preserve"> </w:t>
      </w:r>
      <w:r>
        <w:rPr>
          <w:color w:val="231F20"/>
        </w:rPr>
        <w:t>t</w:t>
      </w:r>
      <w:r>
        <w:rPr>
          <w:color w:val="231F20"/>
          <w:spacing w:val="-11"/>
        </w:rPr>
        <w:t xml:space="preserve"> </w:t>
      </w:r>
      <w:r>
        <w:rPr>
          <w:color w:val="231F20"/>
        </w:rPr>
        <w:t>é</w:t>
      </w:r>
      <w:r>
        <w:rPr>
          <w:color w:val="231F20"/>
          <w:spacing w:val="-9"/>
        </w:rPr>
        <w:t xml:space="preserve"> </w:t>
      </w:r>
      <w:r>
        <w:rPr>
          <w:color w:val="231F20"/>
        </w:rPr>
        <w:t xml:space="preserve">.  </w:t>
      </w:r>
      <w:r>
        <w:rPr>
          <w:color w:val="231F20"/>
          <w:spacing w:val="45"/>
        </w:rPr>
        <w:t xml:space="preserve"> </w:t>
      </w:r>
      <w:r>
        <w:rPr>
          <w:color w:val="231F20"/>
        </w:rPr>
        <w:t>L</w:t>
      </w:r>
      <w:r>
        <w:rPr>
          <w:color w:val="231F20"/>
          <w:spacing w:val="-8"/>
        </w:rPr>
        <w:t xml:space="preserve"> </w:t>
      </w:r>
      <w:r>
        <w:rPr>
          <w:color w:val="231F20"/>
        </w:rPr>
        <w:t>e</w:t>
      </w:r>
      <w:r>
        <w:rPr>
          <w:color w:val="231F20"/>
          <w:spacing w:val="-9"/>
        </w:rPr>
        <w:t xml:space="preserve"> </w:t>
      </w:r>
      <w:r>
        <w:rPr>
          <w:color w:val="231F20"/>
        </w:rPr>
        <w:t xml:space="preserve">s  </w:t>
      </w:r>
      <w:r>
        <w:rPr>
          <w:color w:val="231F20"/>
          <w:spacing w:val="45"/>
        </w:rPr>
        <w:t xml:space="preserve"> </w:t>
      </w:r>
      <w:r>
        <w:rPr>
          <w:color w:val="231F20"/>
        </w:rPr>
        <w:t>m</w:t>
      </w:r>
      <w:r>
        <w:rPr>
          <w:color w:val="231F20"/>
          <w:spacing w:val="-9"/>
        </w:rPr>
        <w:t xml:space="preserve"> </w:t>
      </w:r>
      <w:r>
        <w:rPr>
          <w:color w:val="231F20"/>
        </w:rPr>
        <w:t>é</w:t>
      </w:r>
      <w:r>
        <w:rPr>
          <w:color w:val="231F20"/>
          <w:spacing w:val="-9"/>
        </w:rPr>
        <w:t xml:space="preserve"> </w:t>
      </w:r>
      <w:r>
        <w:rPr>
          <w:color w:val="231F20"/>
        </w:rPr>
        <w:t>d</w:t>
      </w:r>
      <w:r>
        <w:rPr>
          <w:color w:val="231F20"/>
          <w:spacing w:val="-8"/>
        </w:rPr>
        <w:t xml:space="preserve"> </w:t>
      </w:r>
      <w:r>
        <w:rPr>
          <w:color w:val="231F20"/>
        </w:rPr>
        <w:t>i</w:t>
      </w:r>
      <w:r>
        <w:rPr>
          <w:color w:val="231F20"/>
          <w:spacing w:val="-9"/>
        </w:rPr>
        <w:t xml:space="preserve"> </w:t>
      </w:r>
      <w:r>
        <w:rPr>
          <w:color w:val="231F20"/>
        </w:rPr>
        <w:t>c</w:t>
      </w:r>
      <w:r>
        <w:rPr>
          <w:color w:val="231F20"/>
          <w:spacing w:val="-11"/>
        </w:rPr>
        <w:t xml:space="preserve"> </w:t>
      </w:r>
      <w:r>
        <w:rPr>
          <w:color w:val="231F20"/>
        </w:rPr>
        <w:t>a</w:t>
      </w:r>
      <w:r>
        <w:rPr>
          <w:color w:val="231F20"/>
          <w:spacing w:val="-9"/>
        </w:rPr>
        <w:t xml:space="preserve"> </w:t>
      </w:r>
      <w:r>
        <w:rPr>
          <w:color w:val="231F20"/>
        </w:rPr>
        <w:t>m</w:t>
      </w:r>
      <w:r>
        <w:rPr>
          <w:color w:val="231F20"/>
          <w:spacing w:val="-9"/>
        </w:rPr>
        <w:t xml:space="preserve"> </w:t>
      </w:r>
      <w:r>
        <w:rPr>
          <w:color w:val="231F20"/>
        </w:rPr>
        <w:t>e</w:t>
      </w:r>
      <w:r>
        <w:rPr>
          <w:color w:val="231F20"/>
          <w:spacing w:val="-9"/>
        </w:rPr>
        <w:t xml:space="preserve"> </w:t>
      </w:r>
      <w:r>
        <w:rPr>
          <w:color w:val="231F20"/>
        </w:rPr>
        <w:t>n</w:t>
      </w:r>
      <w:r>
        <w:rPr>
          <w:color w:val="231F20"/>
          <w:spacing w:val="-11"/>
        </w:rPr>
        <w:t xml:space="preserve"> </w:t>
      </w:r>
      <w:r>
        <w:rPr>
          <w:color w:val="231F20"/>
        </w:rPr>
        <w:t>t</w:t>
      </w:r>
      <w:r>
        <w:rPr>
          <w:color w:val="231F20"/>
          <w:spacing w:val="-9"/>
        </w:rPr>
        <w:t xml:space="preserve"> </w:t>
      </w:r>
      <w:r>
        <w:rPr>
          <w:color w:val="231F20"/>
        </w:rPr>
        <w:t>s</w:t>
      </w:r>
    </w:p>
    <w:p>
      <w:pPr>
        <w:sectPr>
          <w:type w:val="continuous"/>
          <w:pgSz w:w="11906" w:h="16838"/>
          <w:pgMar w:left="1140" w:right="1160" w:gutter="0" w:header="1193" w:top="1520" w:footer="1514" w:bottom="1700"/>
          <w:cols w:num="2" w:equalWidth="false" w:sep="false">
            <w:col w:w="4596" w:space="338"/>
            <w:col w:w="4676"/>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0"/>
          <w:footerReference w:type="default" r:id="rId11"/>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9"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30">
                <wp:simplePos x="0" y="0"/>
                <wp:positionH relativeFrom="page">
                  <wp:posOffset>809625</wp:posOffset>
                </wp:positionH>
                <wp:positionV relativeFrom="page">
                  <wp:posOffset>9772650</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88"/>
        <w:ind w:left="118" w:right="1" w:hanging="0"/>
        <w:jc w:val="both"/>
        <w:rPr/>
      </w:pPr>
      <w:r>
        <w:rPr>
          <w:color w:val="231F20"/>
        </w:rPr>
        <w:t>Section B, dealt with the knowledge, practice and</w:t>
      </w:r>
      <w:r>
        <w:rPr>
          <w:color w:val="231F20"/>
          <w:spacing w:val="-25"/>
        </w:rPr>
        <w:t xml:space="preserve"> </w:t>
      </w:r>
      <w:r>
        <w:rPr>
          <w:color w:val="231F20"/>
        </w:rPr>
        <w:t>types</w:t>
      </w:r>
      <w:r>
        <w:rPr>
          <w:color w:val="231F20"/>
          <w:spacing w:val="-25"/>
        </w:rPr>
        <w:t xml:space="preserve"> </w:t>
      </w:r>
      <w:r>
        <w:rPr>
          <w:color w:val="231F20"/>
        </w:rPr>
        <w:t>of</w:t>
      </w:r>
      <w:r>
        <w:rPr>
          <w:color w:val="231F20"/>
          <w:spacing w:val="-25"/>
        </w:rPr>
        <w:t xml:space="preserve"> </w:t>
      </w:r>
      <w:r>
        <w:rPr>
          <w:color w:val="231F20"/>
        </w:rPr>
        <w:t>TEM</w:t>
      </w:r>
      <w:r>
        <w:rPr>
          <w:color w:val="231F20"/>
          <w:spacing w:val="-25"/>
        </w:rPr>
        <w:t xml:space="preserve"> </w:t>
      </w:r>
      <w:r>
        <w:rPr>
          <w:color w:val="231F20"/>
        </w:rPr>
        <w:t>in</w:t>
      </w:r>
      <w:r>
        <w:rPr>
          <w:color w:val="231F20"/>
          <w:spacing w:val="-25"/>
        </w:rPr>
        <w:t xml:space="preserve"> </w:t>
      </w:r>
      <w:r>
        <w:rPr>
          <w:color w:val="231F20"/>
        </w:rPr>
        <w:t>the</w:t>
      </w:r>
      <w:r>
        <w:rPr>
          <w:color w:val="231F20"/>
          <w:spacing w:val="-25"/>
        </w:rPr>
        <w:t xml:space="preserve"> </w:t>
      </w:r>
      <w:r>
        <w:rPr>
          <w:color w:val="231F20"/>
        </w:rPr>
        <w:t>community.</w:t>
      </w:r>
      <w:r>
        <w:rPr>
          <w:color w:val="231F20"/>
          <w:spacing w:val="-25"/>
        </w:rPr>
        <w:t xml:space="preserve"> </w:t>
      </w:r>
      <w:r>
        <w:rPr>
          <w:color w:val="231F20"/>
        </w:rPr>
        <w:t>Traditional eye</w:t>
      </w:r>
      <w:r>
        <w:rPr>
          <w:color w:val="231F20"/>
          <w:spacing w:val="-20"/>
        </w:rPr>
        <w:t xml:space="preserve"> </w:t>
      </w:r>
      <w:r>
        <w:rPr>
          <w:color w:val="231F20"/>
        </w:rPr>
        <w:t>medication</w:t>
      </w:r>
      <w:r>
        <w:rPr>
          <w:color w:val="231F20"/>
          <w:spacing w:val="-20"/>
        </w:rPr>
        <w:t xml:space="preserve"> </w:t>
      </w:r>
      <w:r>
        <w:rPr>
          <w:color w:val="231F20"/>
        </w:rPr>
        <w:t>(TEM)</w:t>
      </w:r>
      <w:r>
        <w:rPr>
          <w:color w:val="231F20"/>
          <w:spacing w:val="-19"/>
        </w:rPr>
        <w:t xml:space="preserve"> </w:t>
      </w:r>
      <w:r>
        <w:rPr>
          <w:color w:val="231F20"/>
        </w:rPr>
        <w:t>in</w:t>
      </w:r>
      <w:r>
        <w:rPr>
          <w:color w:val="231F20"/>
          <w:spacing w:val="-20"/>
        </w:rPr>
        <w:t xml:space="preserve"> </w:t>
      </w:r>
      <w:r>
        <w:rPr>
          <w:color w:val="231F20"/>
        </w:rPr>
        <w:t>this</w:t>
      </w:r>
      <w:r>
        <w:rPr>
          <w:color w:val="231F20"/>
          <w:spacing w:val="-20"/>
        </w:rPr>
        <w:t xml:space="preserve"> </w:t>
      </w:r>
      <w:r>
        <w:rPr>
          <w:color w:val="231F20"/>
        </w:rPr>
        <w:t>study</w:t>
      </w:r>
      <w:r>
        <w:rPr>
          <w:color w:val="231F20"/>
          <w:spacing w:val="-20"/>
        </w:rPr>
        <w:t xml:space="preserve"> </w:t>
      </w:r>
      <w:r>
        <w:rPr>
          <w:color w:val="231F20"/>
        </w:rPr>
        <w:t>was</w:t>
      </w:r>
      <w:r>
        <w:rPr>
          <w:color w:val="231F20"/>
          <w:spacing w:val="-20"/>
        </w:rPr>
        <w:t xml:space="preserve"> </w:t>
      </w:r>
      <w:r>
        <w:rPr>
          <w:color w:val="231F20"/>
        </w:rPr>
        <w:t>defined as any unorthodox medication applied to the eyes in the form of herbal extracts, sugar solution,</w:t>
      </w:r>
      <w:r>
        <w:rPr>
          <w:color w:val="231F20"/>
          <w:spacing w:val="-25"/>
        </w:rPr>
        <w:t xml:space="preserve"> </w:t>
      </w:r>
      <w:r>
        <w:rPr>
          <w:color w:val="231F20"/>
        </w:rPr>
        <w:t>breast</w:t>
      </w:r>
      <w:r>
        <w:rPr>
          <w:color w:val="231F20"/>
          <w:spacing w:val="-25"/>
        </w:rPr>
        <w:t xml:space="preserve"> </w:t>
      </w:r>
      <w:r>
        <w:rPr>
          <w:color w:val="231F20"/>
        </w:rPr>
        <w:t>milk,</w:t>
      </w:r>
      <w:r>
        <w:rPr>
          <w:color w:val="231F20"/>
          <w:spacing w:val="-26"/>
        </w:rPr>
        <w:t xml:space="preserve"> </w:t>
      </w:r>
      <w:r>
        <w:rPr>
          <w:color w:val="231F20"/>
        </w:rPr>
        <w:t>urine</w:t>
      </w:r>
      <w:r>
        <w:rPr>
          <w:color w:val="231F20"/>
          <w:spacing w:val="-25"/>
        </w:rPr>
        <w:t xml:space="preserve"> </w:t>
      </w:r>
      <w:r>
        <w:rPr>
          <w:color w:val="231F20"/>
        </w:rPr>
        <w:t>or</w:t>
      </w:r>
      <w:r>
        <w:rPr>
          <w:color w:val="231F20"/>
          <w:spacing w:val="-25"/>
        </w:rPr>
        <w:t xml:space="preserve"> </w:t>
      </w:r>
      <w:r>
        <w:rPr>
          <w:color w:val="231F20"/>
        </w:rPr>
        <w:t>animal</w:t>
      </w:r>
      <w:r>
        <w:rPr>
          <w:color w:val="231F20"/>
          <w:spacing w:val="-25"/>
        </w:rPr>
        <w:t xml:space="preserve"> </w:t>
      </w:r>
      <w:r>
        <w:rPr>
          <w:color w:val="231F20"/>
        </w:rPr>
        <w:t>waste.</w:t>
      </w:r>
    </w:p>
    <w:p>
      <w:pPr>
        <w:pStyle w:val="Normal"/>
        <w:spacing w:before="8" w:after="0"/>
        <w:rPr>
          <w:rFonts w:cs="Calibri"/>
          <w:sz w:val="23"/>
          <w:szCs w:val="23"/>
        </w:rPr>
      </w:pPr>
      <w:r>
        <w:rPr>
          <w:rFonts w:cs="Calibri"/>
          <w:sz w:val="23"/>
          <w:szCs w:val="23"/>
        </w:rPr>
      </w:r>
    </w:p>
    <w:p>
      <w:pPr>
        <w:pStyle w:val="TextBody"/>
        <w:spacing w:lineRule="exact" w:line="288"/>
        <w:ind w:left="118" w:hanging="0"/>
        <w:jc w:val="both"/>
        <w:rPr/>
      </w:pPr>
      <w:r>
        <w:rPr>
          <w:color w:val="231F20"/>
        </w:rPr>
        <w:t>Permission</w:t>
      </w:r>
      <w:r>
        <w:rPr>
          <w:color w:val="231F20"/>
          <w:spacing w:val="-20"/>
        </w:rPr>
        <w:t xml:space="preserve"> </w:t>
      </w:r>
      <w:r>
        <w:rPr>
          <w:color w:val="231F20"/>
        </w:rPr>
        <w:t>was</w:t>
      </w:r>
      <w:r>
        <w:rPr>
          <w:color w:val="231F20"/>
          <w:spacing w:val="-20"/>
        </w:rPr>
        <w:t xml:space="preserve"> </w:t>
      </w:r>
      <w:r>
        <w:rPr>
          <w:color w:val="231F20"/>
        </w:rPr>
        <w:t>obtained</w:t>
      </w:r>
      <w:r>
        <w:rPr>
          <w:color w:val="231F20"/>
          <w:spacing w:val="-20"/>
        </w:rPr>
        <w:t xml:space="preserve"> </w:t>
      </w:r>
      <w:r>
        <w:rPr>
          <w:color w:val="231F20"/>
        </w:rPr>
        <w:t>from</w:t>
      </w:r>
      <w:r>
        <w:rPr>
          <w:color w:val="231F20"/>
          <w:spacing w:val="-20"/>
        </w:rPr>
        <w:t xml:space="preserve"> </w:t>
      </w:r>
      <w:r>
        <w:rPr>
          <w:color w:val="231F20"/>
        </w:rPr>
        <w:t>the</w:t>
      </w:r>
      <w:r>
        <w:rPr>
          <w:color w:val="231F20"/>
          <w:spacing w:val="-20"/>
        </w:rPr>
        <w:t xml:space="preserve"> </w:t>
      </w:r>
      <w:r>
        <w:rPr>
          <w:color w:val="231F20"/>
        </w:rPr>
        <w:t>Chairman</w:t>
      </w:r>
      <w:r>
        <w:rPr>
          <w:color w:val="231F20"/>
          <w:spacing w:val="-20"/>
        </w:rPr>
        <w:t xml:space="preserve"> </w:t>
      </w:r>
      <w:r>
        <w:rPr>
          <w:color w:val="231F20"/>
        </w:rPr>
        <w:t xml:space="preserve">of the Local Government Area, the Medical officer of Health, the traditional ruler of the community. </w:t>
      </w:r>
      <w:r>
        <w:rPr>
          <w:color w:val="231F20"/>
          <w:spacing w:val="-3"/>
        </w:rPr>
        <w:t xml:space="preserve">Written </w:t>
      </w:r>
      <w:r>
        <w:rPr>
          <w:color w:val="231F20"/>
        </w:rPr>
        <w:t>informed consent was taken from each participant and all the participants reserved the right to withdraw from the study at any time. Approval for the study was obtained from the Ethics and Research</w:t>
      </w:r>
      <w:r>
        <w:rPr>
          <w:color w:val="231F20"/>
          <w:spacing w:val="-17"/>
        </w:rPr>
        <w:t xml:space="preserve"> </w:t>
      </w:r>
      <w:r>
        <w:rPr>
          <w:color w:val="231F20"/>
        </w:rPr>
        <w:t>Committee</w:t>
      </w:r>
      <w:r>
        <w:rPr>
          <w:color w:val="231F20"/>
          <w:spacing w:val="-18"/>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University</w:t>
      </w:r>
      <w:r>
        <w:rPr>
          <w:color w:val="231F20"/>
          <w:spacing w:val="-18"/>
        </w:rPr>
        <w:t xml:space="preserve"> </w:t>
      </w:r>
      <w:r>
        <w:rPr>
          <w:color w:val="231F20"/>
        </w:rPr>
        <w:t>of</w:t>
      </w:r>
      <w:r>
        <w:rPr>
          <w:color w:val="231F20"/>
          <w:spacing w:val="-17"/>
        </w:rPr>
        <w:t xml:space="preserve"> </w:t>
      </w:r>
      <w:r>
        <w:rPr>
          <w:color w:val="231F20"/>
        </w:rPr>
        <w:t xml:space="preserve">Benin Teaching Hospital, Benin </w:t>
      </w:r>
      <w:r>
        <w:rPr>
          <w:color w:val="231F20"/>
          <w:spacing w:val="-3"/>
        </w:rPr>
        <w:t xml:space="preserve">City, </w:t>
      </w:r>
      <w:r>
        <w:rPr>
          <w:color w:val="231F20"/>
        </w:rPr>
        <w:t>Edo State, Nigeria.</w:t>
      </w:r>
    </w:p>
    <w:p>
      <w:pPr>
        <w:pStyle w:val="Normal"/>
        <w:spacing w:before="8" w:after="0"/>
        <w:rPr>
          <w:rFonts w:cs="Calibri"/>
          <w:sz w:val="23"/>
          <w:szCs w:val="23"/>
        </w:rPr>
      </w:pPr>
      <w:r>
        <w:rPr>
          <w:rFonts w:cs="Calibri"/>
          <w:sz w:val="23"/>
          <w:szCs w:val="23"/>
        </w:rPr>
      </w:r>
    </w:p>
    <w:p>
      <w:pPr>
        <w:pStyle w:val="TextBody"/>
        <w:spacing w:lineRule="exact" w:line="288"/>
        <w:ind w:left="117" w:right="1" w:hanging="0"/>
        <w:jc w:val="both"/>
        <w:rPr/>
      </w:pPr>
      <w:r>
        <w:rPr>
          <w:color w:val="231F20"/>
          <w:spacing w:val="4"/>
        </w:rPr>
        <w:t xml:space="preserve">The </w:t>
      </w:r>
      <w:r>
        <w:rPr>
          <w:color w:val="231F20"/>
          <w:spacing w:val="5"/>
        </w:rPr>
        <w:t xml:space="preserve">statistical analysis </w:t>
      </w:r>
      <w:r>
        <w:rPr>
          <w:color w:val="231F20"/>
          <w:spacing w:val="3"/>
        </w:rPr>
        <w:t xml:space="preserve">was </w:t>
      </w:r>
      <w:r>
        <w:rPr>
          <w:color w:val="231F20"/>
          <w:spacing w:val="5"/>
        </w:rPr>
        <w:t xml:space="preserve">done using </w:t>
      </w:r>
      <w:r>
        <w:rPr>
          <w:color w:val="231F20"/>
        </w:rPr>
        <w:t>Statistical Package for Social Scientist (SPSS) version 16. Bivariate and multivariate analysis was used to assess the determinants of use</w:t>
      </w:r>
      <w:r>
        <w:rPr>
          <w:color w:val="231F20"/>
          <w:spacing w:val="-7"/>
        </w:rPr>
        <w:t xml:space="preserve"> </w:t>
      </w:r>
      <w:r>
        <w:rPr>
          <w:color w:val="231F20"/>
        </w:rPr>
        <w:t xml:space="preserve">of TEM. The findings were illustrated with the tables while a p- value &lt;0.05 was </w:t>
      </w:r>
      <w:r>
        <w:rPr>
          <w:color w:val="231F20"/>
          <w:spacing w:val="-3"/>
        </w:rPr>
        <w:t xml:space="preserve">taken </w:t>
      </w:r>
      <w:r>
        <w:rPr>
          <w:color w:val="231F20"/>
        </w:rPr>
        <w:t>as significant.</w:t>
      </w:r>
    </w:p>
    <w:p>
      <w:pPr>
        <w:pStyle w:val="Normal"/>
        <w:spacing w:before="10" w:after="0"/>
        <w:rPr>
          <w:rFonts w:cs="Calibri"/>
          <w:sz w:val="23"/>
          <w:szCs w:val="23"/>
        </w:rPr>
      </w:pPr>
      <w:r>
        <w:rPr>
          <w:rFonts w:cs="Calibri"/>
          <w:sz w:val="23"/>
          <w:szCs w:val="23"/>
        </w:rPr>
      </w:r>
    </w:p>
    <w:p>
      <w:pPr>
        <w:pStyle w:val="Heading2"/>
        <w:spacing w:lineRule="exact" w:line="291"/>
        <w:ind w:left="117" w:hanging="0"/>
        <w:jc w:val="both"/>
        <w:rPr>
          <w:b w:val="false"/>
          <w:b w:val="false"/>
          <w:bCs w:val="false"/>
        </w:rPr>
      </w:pPr>
      <w:r>
        <w:rPr>
          <w:color w:val="231F20"/>
          <w:spacing w:val="-3"/>
        </w:rPr>
        <w:t>RESULTS</w:t>
      </w:r>
    </w:p>
    <w:p>
      <w:pPr>
        <w:pStyle w:val="TextBody"/>
        <w:spacing w:lineRule="auto" w:line="235"/>
        <w:ind w:left="117" w:right="1" w:hanging="0"/>
        <w:jc w:val="both"/>
        <w:rPr/>
      </w:pPr>
      <w:r>
        <w:rPr>
          <w:color w:val="231F20"/>
        </w:rPr>
        <w:t>There</w:t>
      </w:r>
      <w:r>
        <w:rPr>
          <w:color w:val="231F20"/>
          <w:spacing w:val="-12"/>
        </w:rPr>
        <w:t xml:space="preserve"> </w:t>
      </w:r>
      <w:r>
        <w:rPr>
          <w:color w:val="231F20"/>
        </w:rPr>
        <w:t>were</w:t>
      </w:r>
      <w:r>
        <w:rPr>
          <w:color w:val="231F20"/>
          <w:spacing w:val="-12"/>
        </w:rPr>
        <w:t xml:space="preserve"> </w:t>
      </w:r>
      <w:r>
        <w:rPr>
          <w:color w:val="231F20"/>
        </w:rPr>
        <w:t>430</w:t>
      </w:r>
      <w:r>
        <w:rPr>
          <w:color w:val="231F20"/>
          <w:spacing w:val="-12"/>
        </w:rPr>
        <w:t xml:space="preserve"> </w:t>
      </w:r>
      <w:r>
        <w:rPr>
          <w:color w:val="231F20"/>
        </w:rPr>
        <w:t>respondents</w:t>
      </w:r>
      <w:r>
        <w:rPr>
          <w:color w:val="231F20"/>
          <w:spacing w:val="-11"/>
        </w:rPr>
        <w:t xml:space="preserve"> </w:t>
      </w:r>
      <w:r>
        <w:rPr>
          <w:color w:val="231F20"/>
        </w:rPr>
        <w:t>who</w:t>
      </w:r>
      <w:r>
        <w:rPr>
          <w:color w:val="231F20"/>
          <w:spacing w:val="-11"/>
        </w:rPr>
        <w:t xml:space="preserve"> </w:t>
      </w:r>
      <w:r>
        <w:rPr>
          <w:color w:val="231F20"/>
        </w:rPr>
        <w:t xml:space="preserve">participated in this study with a 100% response </w:t>
      </w:r>
      <w:r>
        <w:rPr>
          <w:color w:val="231F20"/>
          <w:spacing w:val="-3"/>
        </w:rPr>
        <w:t xml:space="preserve">rate. </w:t>
      </w:r>
      <w:r>
        <w:rPr>
          <w:color w:val="231F20"/>
          <w:spacing w:val="-4"/>
        </w:rPr>
        <w:t xml:space="preserve">Table </w:t>
      </w:r>
      <w:r>
        <w:rPr>
          <w:color w:val="231F20"/>
          <w:spacing w:val="13"/>
        </w:rPr>
        <w:t xml:space="preserve">1and </w:t>
      </w:r>
      <w:r>
        <w:rPr>
          <w:color w:val="231F20"/>
        </w:rPr>
        <w:t xml:space="preserve">2 </w:t>
      </w:r>
      <w:r>
        <w:rPr>
          <w:color w:val="231F20"/>
          <w:spacing w:val="13"/>
        </w:rPr>
        <w:t xml:space="preserve">show </w:t>
      </w:r>
      <w:r>
        <w:rPr>
          <w:color w:val="231F20"/>
          <w:spacing w:val="12"/>
        </w:rPr>
        <w:t xml:space="preserve">the </w:t>
      </w:r>
      <w:r>
        <w:rPr>
          <w:color w:val="231F20"/>
          <w:spacing w:val="16"/>
        </w:rPr>
        <w:t>socio-demographic</w:t>
      </w:r>
      <w:r>
        <w:rPr>
          <w:color w:val="231F20"/>
          <w:spacing w:val="86"/>
        </w:rPr>
        <w:t xml:space="preserve"> </w:t>
      </w:r>
      <w:r>
        <w:rPr>
          <w:color w:val="231F20"/>
        </w:rPr>
        <w:t>characteristics</w:t>
      </w:r>
      <w:r>
        <w:rPr>
          <w:color w:val="231F20"/>
          <w:spacing w:val="-13"/>
        </w:rPr>
        <w:t xml:space="preserve"> </w:t>
      </w:r>
      <w:r>
        <w:rPr>
          <w:color w:val="231F20"/>
        </w:rPr>
        <w:t>of</w:t>
      </w:r>
      <w:r>
        <w:rPr>
          <w:color w:val="231F20"/>
          <w:spacing w:val="-12"/>
        </w:rPr>
        <w:t xml:space="preserve"> </w:t>
      </w:r>
      <w:r>
        <w:rPr>
          <w:color w:val="231F20"/>
        </w:rPr>
        <w:t>the</w:t>
      </w:r>
      <w:r>
        <w:rPr>
          <w:color w:val="231F20"/>
          <w:spacing w:val="-13"/>
        </w:rPr>
        <w:t xml:space="preserve"> </w:t>
      </w:r>
      <w:r>
        <w:rPr>
          <w:color w:val="231F20"/>
        </w:rPr>
        <w:t>respondents.</w:t>
      </w:r>
      <w:r>
        <w:rPr>
          <w:color w:val="231F20"/>
          <w:spacing w:val="-13"/>
        </w:rPr>
        <w:t xml:space="preserve"> </w:t>
      </w:r>
      <w:r>
        <w:rPr>
          <w:color w:val="231F20"/>
        </w:rPr>
        <w:t>The</w:t>
      </w:r>
      <w:r>
        <w:rPr>
          <w:color w:val="231F20"/>
          <w:spacing w:val="-13"/>
        </w:rPr>
        <w:t xml:space="preserve"> </w:t>
      </w:r>
      <w:r>
        <w:rPr>
          <w:color w:val="231F20"/>
        </w:rPr>
        <w:t>ages</w:t>
      </w:r>
      <w:r>
        <w:rPr>
          <w:color w:val="231F20"/>
          <w:spacing w:val="-13"/>
        </w:rPr>
        <w:t xml:space="preserve"> </w:t>
      </w:r>
      <w:r>
        <w:rPr>
          <w:color w:val="231F20"/>
        </w:rPr>
        <w:t>of the 430 respondents were between 21-84 years with a mean age of 49.83+19.99 years. There were more respondents within the age group 61-70 years (28.1%). Females were 57.2% with a male/female ratio of 1:1.3 and more than half (57.2%) were married while majority (70.9%) were Christians (70.9%). Respondents without any form of education formed 40.7% of respondents and those with primary level of education formed 40.9%. The most frequent social class in 69.1% of cases was</w:t>
      </w:r>
      <w:r>
        <w:rPr>
          <w:color w:val="231F20"/>
          <w:spacing w:val="-23"/>
        </w:rPr>
        <w:t xml:space="preserve"> </w:t>
      </w:r>
      <w:r>
        <w:rPr>
          <w:color w:val="231F20"/>
        </w:rPr>
        <w:t>social</w:t>
      </w:r>
      <w:r>
        <w:rPr>
          <w:color w:val="231F20"/>
          <w:spacing w:val="-23"/>
        </w:rPr>
        <w:t xml:space="preserve"> </w:t>
      </w:r>
      <w:r>
        <w:rPr>
          <w:color w:val="231F20"/>
        </w:rPr>
        <w:t>class</w:t>
      </w:r>
      <w:r>
        <w:rPr>
          <w:color w:val="231F20"/>
          <w:spacing w:val="-23"/>
        </w:rPr>
        <w:t xml:space="preserve"> </w:t>
      </w:r>
      <w:r>
        <w:rPr>
          <w:color w:val="231F20"/>
        </w:rPr>
        <w:t>5.</w:t>
      </w:r>
    </w:p>
    <w:p>
      <w:pPr>
        <w:pStyle w:val="Normal"/>
        <w:spacing w:before="10" w:after="0"/>
        <w:rPr>
          <w:rFonts w:cs="Calibri"/>
          <w:sz w:val="23"/>
          <w:szCs w:val="23"/>
        </w:rPr>
      </w:pPr>
      <w:r>
        <w:br w:type="column"/>
      </w:r>
      <w:r>
        <w:rPr>
          <w:rFonts w:cs="Calibri"/>
          <w:sz w:val="23"/>
          <w:szCs w:val="23"/>
        </w:rPr>
      </w:r>
    </w:p>
    <w:p>
      <w:pPr>
        <w:pStyle w:val="TextBody"/>
        <w:spacing w:lineRule="auto" w:line="187"/>
        <w:ind w:left="118" w:right="114" w:hanging="0"/>
        <w:jc w:val="both"/>
        <w:rPr/>
      </w:pPr>
      <w:r>
        <w:rPr>
          <w:color w:val="231F20"/>
        </w:rPr>
        <w:t>ophtalmologiques traditionnels (MOT) dans cette étude ont été définis comme tout médicament</w:t>
      </w:r>
      <w:r>
        <w:rPr>
          <w:color w:val="231F20"/>
          <w:spacing w:val="-21"/>
        </w:rPr>
        <w:t xml:space="preserve"> </w:t>
      </w:r>
      <w:r>
        <w:rPr>
          <w:color w:val="231F20"/>
        </w:rPr>
        <w:t>non</w:t>
      </w:r>
      <w:r>
        <w:rPr>
          <w:color w:val="231F20"/>
          <w:spacing w:val="-21"/>
        </w:rPr>
        <w:t xml:space="preserve"> </w:t>
      </w:r>
      <w:r>
        <w:rPr>
          <w:color w:val="231F20"/>
        </w:rPr>
        <w:t>orthodoxe</w:t>
      </w:r>
      <w:r>
        <w:rPr>
          <w:color w:val="231F20"/>
          <w:spacing w:val="-21"/>
        </w:rPr>
        <w:t xml:space="preserve"> </w:t>
      </w:r>
      <w:r>
        <w:rPr>
          <w:color w:val="231F20"/>
        </w:rPr>
        <w:t>appliqué</w:t>
      </w:r>
      <w:r>
        <w:rPr>
          <w:color w:val="231F20"/>
          <w:spacing w:val="-21"/>
        </w:rPr>
        <w:t xml:space="preserve"> </w:t>
      </w:r>
      <w:r>
        <w:rPr>
          <w:color w:val="231F20"/>
        </w:rPr>
        <w:t>aux</w:t>
      </w:r>
      <w:r>
        <w:rPr>
          <w:color w:val="231F20"/>
          <w:spacing w:val="-21"/>
        </w:rPr>
        <w:t xml:space="preserve"> </w:t>
      </w:r>
      <w:r>
        <w:rPr>
          <w:color w:val="231F20"/>
        </w:rPr>
        <w:t>yeux sous forme d'extraits de plantes, de solution de sucre, de lait maternel, d'urine ou de déchets</w:t>
      </w:r>
      <w:r>
        <w:rPr>
          <w:color w:val="231F20"/>
          <w:spacing w:val="-24"/>
        </w:rPr>
        <w:t xml:space="preserve"> </w:t>
      </w:r>
      <w:r>
        <w:rPr>
          <w:color w:val="231F20"/>
        </w:rPr>
        <w:t>animaux.</w:t>
      </w:r>
    </w:p>
    <w:p>
      <w:pPr>
        <w:pStyle w:val="Normal"/>
        <w:spacing w:before="6" w:after="0"/>
        <w:rPr>
          <w:rFonts w:cs="Calibri"/>
          <w:sz w:val="19"/>
          <w:szCs w:val="19"/>
        </w:rPr>
      </w:pPr>
      <w:r>
        <w:rPr>
          <w:rFonts w:cs="Calibri"/>
          <w:sz w:val="19"/>
          <w:szCs w:val="19"/>
        </w:rPr>
      </w:r>
    </w:p>
    <w:p>
      <w:pPr>
        <w:pStyle w:val="TextBody"/>
        <w:spacing w:lineRule="exact" w:line="280"/>
        <w:ind w:left="118" w:right="114" w:hanging="0"/>
        <w:jc w:val="both"/>
        <w:rPr/>
      </w:pPr>
      <w:r>
        <w:rPr>
          <w:color w:val="231F20"/>
          <w:spacing w:val="3"/>
        </w:rPr>
        <w:t xml:space="preserve">L'autorisation </w:t>
      </w:r>
      <w:r>
        <w:rPr>
          <w:color w:val="231F20"/>
        </w:rPr>
        <w:t xml:space="preserve">a été </w:t>
      </w:r>
      <w:r>
        <w:rPr>
          <w:color w:val="231F20"/>
          <w:spacing w:val="2"/>
        </w:rPr>
        <w:t xml:space="preserve">obtenue auprès </w:t>
      </w:r>
      <w:r>
        <w:rPr>
          <w:color w:val="231F20"/>
        </w:rPr>
        <w:t>du président de la zone d'administration locale, l'agent</w:t>
      </w:r>
      <w:r>
        <w:rPr>
          <w:color w:val="231F20"/>
          <w:spacing w:val="-8"/>
        </w:rPr>
        <w:t xml:space="preserve"> </w:t>
      </w:r>
      <w:r>
        <w:rPr>
          <w:color w:val="231F20"/>
        </w:rPr>
        <w:t>de</w:t>
      </w:r>
      <w:r>
        <w:rPr>
          <w:color w:val="231F20"/>
          <w:spacing w:val="-8"/>
        </w:rPr>
        <w:t xml:space="preserve"> </w:t>
      </w:r>
      <w:r>
        <w:rPr>
          <w:color w:val="231F20"/>
        </w:rPr>
        <w:t>santé,</w:t>
      </w:r>
      <w:r>
        <w:rPr>
          <w:color w:val="231F20"/>
          <w:spacing w:val="-8"/>
        </w:rPr>
        <w:t xml:space="preserve"> </w:t>
      </w:r>
      <w:r>
        <w:rPr>
          <w:color w:val="231F20"/>
        </w:rPr>
        <w:t>le</w:t>
      </w:r>
      <w:r>
        <w:rPr>
          <w:color w:val="231F20"/>
          <w:spacing w:val="-8"/>
        </w:rPr>
        <w:t xml:space="preserve"> </w:t>
      </w:r>
      <w:r>
        <w:rPr>
          <w:color w:val="231F20"/>
        </w:rPr>
        <w:t>dirigeant</w:t>
      </w:r>
      <w:r>
        <w:rPr>
          <w:color w:val="231F20"/>
          <w:spacing w:val="-8"/>
        </w:rPr>
        <w:t xml:space="preserve"> </w:t>
      </w:r>
      <w:r>
        <w:rPr>
          <w:color w:val="231F20"/>
        </w:rPr>
        <w:t>traditionnel</w:t>
      </w:r>
      <w:r>
        <w:rPr>
          <w:color w:val="231F20"/>
          <w:spacing w:val="-8"/>
        </w:rPr>
        <w:t xml:space="preserve"> </w:t>
      </w:r>
      <w:r>
        <w:rPr>
          <w:color w:val="231F20"/>
        </w:rPr>
        <w:t>de</w:t>
      </w:r>
      <w:r>
        <w:rPr>
          <w:color w:val="231F20"/>
          <w:spacing w:val="-8"/>
        </w:rPr>
        <w:t xml:space="preserve"> </w:t>
      </w:r>
      <w:r>
        <w:rPr>
          <w:color w:val="231F20"/>
        </w:rPr>
        <w:t>la communauté.</w:t>
      </w:r>
      <w:r>
        <w:rPr>
          <w:color w:val="231F20"/>
          <w:spacing w:val="-11"/>
        </w:rPr>
        <w:t xml:space="preserve"> </w:t>
      </w:r>
      <w:r>
        <w:rPr>
          <w:color w:val="231F20"/>
        </w:rPr>
        <w:t>Un</w:t>
      </w:r>
      <w:r>
        <w:rPr>
          <w:color w:val="231F20"/>
          <w:spacing w:val="-11"/>
        </w:rPr>
        <w:t xml:space="preserve"> </w:t>
      </w:r>
      <w:r>
        <w:rPr>
          <w:color w:val="231F20"/>
        </w:rPr>
        <w:t>accord</w:t>
      </w:r>
      <w:r>
        <w:rPr>
          <w:color w:val="231F20"/>
          <w:spacing w:val="-11"/>
        </w:rPr>
        <w:t xml:space="preserve"> </w:t>
      </w:r>
      <w:r>
        <w:rPr>
          <w:color w:val="231F20"/>
        </w:rPr>
        <w:t>écrit,</w:t>
      </w:r>
      <w:r>
        <w:rPr>
          <w:color w:val="231F20"/>
          <w:spacing w:val="-11"/>
        </w:rPr>
        <w:t xml:space="preserve"> </w:t>
      </w:r>
      <w:r>
        <w:rPr>
          <w:color w:val="231F20"/>
        </w:rPr>
        <w:t>bien</w:t>
      </w:r>
      <w:r>
        <w:rPr>
          <w:color w:val="231F20"/>
          <w:spacing w:val="-11"/>
        </w:rPr>
        <w:t xml:space="preserve"> </w:t>
      </w:r>
      <w:r>
        <w:rPr>
          <w:color w:val="231F20"/>
        </w:rPr>
        <w:t>informé,</w:t>
      </w:r>
      <w:r>
        <w:rPr>
          <w:color w:val="231F20"/>
          <w:spacing w:val="-11"/>
        </w:rPr>
        <w:t xml:space="preserve"> </w:t>
      </w:r>
      <w:r>
        <w:rPr>
          <w:color w:val="231F20"/>
        </w:rPr>
        <w:t xml:space="preserve">a été donné par chaque participant et tous les participants se sont réservé le droit de se </w:t>
      </w:r>
      <w:r>
        <w:rPr>
          <w:color w:val="231F20"/>
          <w:spacing w:val="19"/>
        </w:rPr>
        <w:t xml:space="preserve">retirer </w:t>
      </w:r>
      <w:r>
        <w:rPr>
          <w:color w:val="231F20"/>
          <w:spacing w:val="12"/>
        </w:rPr>
        <w:t xml:space="preserve">de </w:t>
      </w:r>
      <w:r>
        <w:rPr>
          <w:color w:val="231F20"/>
        </w:rPr>
        <w:t xml:space="preserve">l ' </w:t>
      </w:r>
      <w:r>
        <w:rPr>
          <w:color w:val="231F20"/>
          <w:spacing w:val="19"/>
        </w:rPr>
        <w:t xml:space="preserve">étude </w:t>
      </w:r>
      <w:r>
        <w:rPr>
          <w:color w:val="231F20"/>
        </w:rPr>
        <w:t xml:space="preserve">à </w:t>
      </w:r>
      <w:r>
        <w:rPr>
          <w:color w:val="231F20"/>
          <w:spacing w:val="17"/>
        </w:rPr>
        <w:t xml:space="preserve">tout </w:t>
      </w:r>
      <w:r>
        <w:rPr>
          <w:color w:val="231F20"/>
          <w:spacing w:val="20"/>
        </w:rPr>
        <w:t xml:space="preserve">moment. </w:t>
      </w:r>
      <w:r>
        <w:rPr>
          <w:color w:val="231F20"/>
        </w:rPr>
        <w:t>L'approbation</w:t>
      </w:r>
      <w:r>
        <w:rPr>
          <w:color w:val="231F20"/>
          <w:spacing w:val="-16"/>
        </w:rPr>
        <w:t xml:space="preserve"> </w:t>
      </w:r>
      <w:r>
        <w:rPr>
          <w:color w:val="231F20"/>
        </w:rPr>
        <w:t>de</w:t>
      </w:r>
      <w:r>
        <w:rPr>
          <w:color w:val="231F20"/>
          <w:spacing w:val="-16"/>
        </w:rPr>
        <w:t xml:space="preserve"> </w:t>
      </w:r>
      <w:r>
        <w:rPr>
          <w:color w:val="231F20"/>
        </w:rPr>
        <w:t>l'étude</w:t>
      </w:r>
      <w:r>
        <w:rPr>
          <w:color w:val="231F20"/>
          <w:spacing w:val="-17"/>
        </w:rPr>
        <w:t xml:space="preserve"> </w:t>
      </w:r>
      <w:r>
        <w:rPr>
          <w:color w:val="231F20"/>
        </w:rPr>
        <w:t>a</w:t>
      </w:r>
      <w:r>
        <w:rPr>
          <w:color w:val="231F20"/>
          <w:spacing w:val="-16"/>
        </w:rPr>
        <w:t xml:space="preserve"> </w:t>
      </w:r>
      <w:r>
        <w:rPr>
          <w:color w:val="231F20"/>
        </w:rPr>
        <w:t>été</w:t>
      </w:r>
      <w:r>
        <w:rPr>
          <w:color w:val="231F20"/>
          <w:spacing w:val="-16"/>
        </w:rPr>
        <w:t xml:space="preserve"> </w:t>
      </w:r>
      <w:r>
        <w:rPr>
          <w:color w:val="231F20"/>
        </w:rPr>
        <w:t>obtenue</w:t>
      </w:r>
      <w:r>
        <w:rPr>
          <w:color w:val="231F20"/>
          <w:spacing w:val="-16"/>
        </w:rPr>
        <w:t xml:space="preserve"> </w:t>
      </w:r>
      <w:r>
        <w:rPr>
          <w:color w:val="231F20"/>
        </w:rPr>
        <w:t>auprès du Comité d'éthique et de recherche de l'hôpital universitaire de Bénin à l'État d'Edo, au</w:t>
      </w:r>
      <w:r>
        <w:rPr>
          <w:color w:val="231F20"/>
          <w:spacing w:val="-25"/>
        </w:rPr>
        <w:t xml:space="preserve"> </w:t>
      </w:r>
      <w:r>
        <w:rPr>
          <w:color w:val="231F20"/>
        </w:rPr>
        <w:t>Nigeria.</w:t>
      </w:r>
    </w:p>
    <w:p>
      <w:pPr>
        <w:pStyle w:val="Normal"/>
        <w:spacing w:before="1" w:after="0"/>
        <w:rPr>
          <w:rFonts w:cs="Calibri"/>
          <w:sz w:val="23"/>
          <w:szCs w:val="23"/>
        </w:rPr>
      </w:pPr>
      <w:r>
        <w:rPr>
          <w:rFonts w:cs="Calibri"/>
          <w:sz w:val="23"/>
          <w:szCs w:val="23"/>
        </w:rPr>
      </w:r>
    </w:p>
    <w:p>
      <w:pPr>
        <w:pStyle w:val="TextBody"/>
        <w:spacing w:lineRule="exact" w:line="280"/>
        <w:ind w:left="117" w:right="114" w:hanging="0"/>
        <w:jc w:val="both"/>
        <w:rPr/>
      </w:pPr>
      <w:r>
        <w:rPr>
          <w:color w:val="231F20"/>
          <w:spacing w:val="2"/>
        </w:rPr>
        <w:t xml:space="preserve">L'analyse statistique </w:t>
      </w:r>
      <w:r>
        <w:rPr>
          <w:color w:val="231F20"/>
        </w:rPr>
        <w:t xml:space="preserve">a été effectuée en </w:t>
      </w:r>
      <w:r>
        <w:rPr>
          <w:color w:val="231F20"/>
          <w:spacing w:val="3"/>
        </w:rPr>
        <w:t xml:space="preserve">utilisant </w:t>
      </w:r>
      <w:r>
        <w:rPr>
          <w:color w:val="231F20"/>
        </w:rPr>
        <w:t xml:space="preserve">le </w:t>
      </w:r>
      <w:r>
        <w:rPr>
          <w:color w:val="231F20"/>
          <w:spacing w:val="3"/>
        </w:rPr>
        <w:t xml:space="preserve">logiciel Statistique pour </w:t>
      </w:r>
      <w:r>
        <w:rPr>
          <w:color w:val="231F20"/>
          <w:spacing w:val="2"/>
        </w:rPr>
        <w:t xml:space="preserve">des </w:t>
      </w:r>
      <w:r>
        <w:rPr>
          <w:color w:val="231F20"/>
        </w:rPr>
        <w:t>spécialistes de science sociales (SPSS), la version</w:t>
      </w:r>
      <w:r>
        <w:rPr>
          <w:color w:val="231F20"/>
          <w:spacing w:val="-21"/>
        </w:rPr>
        <w:t xml:space="preserve"> </w:t>
      </w:r>
      <w:r>
        <w:rPr>
          <w:color w:val="231F20"/>
        </w:rPr>
        <w:t>16.</w:t>
      </w:r>
      <w:r>
        <w:rPr>
          <w:color w:val="231F20"/>
          <w:spacing w:val="-21"/>
        </w:rPr>
        <w:t xml:space="preserve"> </w:t>
      </w:r>
      <w:r>
        <w:rPr>
          <w:color w:val="231F20"/>
        </w:rPr>
        <w:t>Une</w:t>
      </w:r>
      <w:r>
        <w:rPr>
          <w:color w:val="231F20"/>
          <w:spacing w:val="-21"/>
        </w:rPr>
        <w:t xml:space="preserve"> </w:t>
      </w:r>
      <w:r>
        <w:rPr>
          <w:color w:val="231F20"/>
        </w:rPr>
        <w:t>analyse</w:t>
      </w:r>
      <w:r>
        <w:rPr>
          <w:color w:val="231F20"/>
          <w:spacing w:val="-21"/>
        </w:rPr>
        <w:t xml:space="preserve"> </w:t>
      </w:r>
      <w:r>
        <w:rPr>
          <w:color w:val="231F20"/>
        </w:rPr>
        <w:t>bivariée</w:t>
      </w:r>
      <w:r>
        <w:rPr>
          <w:color w:val="231F20"/>
          <w:spacing w:val="-21"/>
        </w:rPr>
        <w:t xml:space="preserve"> </w:t>
      </w:r>
      <w:r>
        <w:rPr>
          <w:color w:val="231F20"/>
        </w:rPr>
        <w:t>et</w:t>
      </w:r>
      <w:r>
        <w:rPr>
          <w:color w:val="231F20"/>
          <w:spacing w:val="-22"/>
        </w:rPr>
        <w:t xml:space="preserve"> </w:t>
      </w:r>
      <w:r>
        <w:rPr>
          <w:color w:val="231F20"/>
        </w:rPr>
        <w:t>multivariée a</w:t>
      </w:r>
      <w:r>
        <w:rPr>
          <w:color w:val="231F20"/>
          <w:spacing w:val="-14"/>
        </w:rPr>
        <w:t xml:space="preserve"> </w:t>
      </w:r>
      <w:r>
        <w:rPr>
          <w:color w:val="231F20"/>
        </w:rPr>
        <w:t>été</w:t>
      </w:r>
      <w:r>
        <w:rPr>
          <w:color w:val="231F20"/>
          <w:spacing w:val="-14"/>
        </w:rPr>
        <w:t xml:space="preserve"> </w:t>
      </w:r>
      <w:r>
        <w:rPr>
          <w:color w:val="231F20"/>
        </w:rPr>
        <w:t>utilisée</w:t>
      </w:r>
      <w:r>
        <w:rPr>
          <w:color w:val="231F20"/>
          <w:spacing w:val="-14"/>
        </w:rPr>
        <w:t xml:space="preserve"> </w:t>
      </w:r>
      <w:r>
        <w:rPr>
          <w:color w:val="231F20"/>
        </w:rPr>
        <w:t>pour</w:t>
      </w:r>
      <w:r>
        <w:rPr>
          <w:color w:val="231F20"/>
          <w:spacing w:val="-14"/>
        </w:rPr>
        <w:t xml:space="preserve"> </w:t>
      </w:r>
      <w:r>
        <w:rPr>
          <w:color w:val="231F20"/>
        </w:rPr>
        <w:t>évaluer</w:t>
      </w:r>
      <w:r>
        <w:rPr>
          <w:color w:val="231F20"/>
          <w:spacing w:val="-14"/>
        </w:rPr>
        <w:t xml:space="preserve"> </w:t>
      </w:r>
      <w:r>
        <w:rPr>
          <w:color w:val="231F20"/>
        </w:rPr>
        <w:t>les</w:t>
      </w:r>
      <w:r>
        <w:rPr>
          <w:color w:val="231F20"/>
          <w:spacing w:val="-14"/>
        </w:rPr>
        <w:t xml:space="preserve"> </w:t>
      </w:r>
      <w:r>
        <w:rPr>
          <w:color w:val="231F20"/>
        </w:rPr>
        <w:t>déterminants</w:t>
      </w:r>
      <w:r>
        <w:rPr>
          <w:color w:val="231F20"/>
          <w:spacing w:val="-14"/>
        </w:rPr>
        <w:t xml:space="preserve"> </w:t>
      </w:r>
      <w:r>
        <w:rPr>
          <w:color w:val="231F20"/>
        </w:rPr>
        <w:t xml:space="preserve">de l'utilisation de </w:t>
      </w:r>
      <w:r>
        <w:rPr>
          <w:color w:val="231F20"/>
          <w:spacing w:val="-8"/>
        </w:rPr>
        <w:t xml:space="preserve">MOT. </w:t>
      </w:r>
      <w:r>
        <w:rPr>
          <w:color w:val="231F20"/>
        </w:rPr>
        <w:t>Les résultats ont été illustrés par les tableaux alors qu'une valeur</w:t>
      </w:r>
      <w:r>
        <w:rPr>
          <w:color w:val="231F20"/>
          <w:spacing w:val="-19"/>
        </w:rPr>
        <w:t xml:space="preserve"> </w:t>
      </w:r>
      <w:r>
        <w:rPr>
          <w:color w:val="231F20"/>
        </w:rPr>
        <w:t>p</w:t>
      </w:r>
    </w:p>
    <w:p>
      <w:pPr>
        <w:pStyle w:val="TextBody"/>
        <w:spacing w:lineRule="exact" w:line="289"/>
        <w:jc w:val="both"/>
        <w:rPr/>
      </w:pPr>
      <w:r>
        <w:rPr>
          <w:color w:val="231F20"/>
        </w:rPr>
        <w:t>&lt;0,05</w:t>
      </w:r>
      <w:r>
        <w:rPr>
          <w:color w:val="231F20"/>
          <w:spacing w:val="-25"/>
        </w:rPr>
        <w:t xml:space="preserve"> </w:t>
      </w:r>
      <w:r>
        <w:rPr>
          <w:color w:val="231F20"/>
        </w:rPr>
        <w:t>a</w:t>
      </w:r>
      <w:r>
        <w:rPr>
          <w:color w:val="231F20"/>
          <w:spacing w:val="-25"/>
        </w:rPr>
        <w:t xml:space="preserve"> </w:t>
      </w:r>
      <w:r>
        <w:rPr>
          <w:color w:val="231F20"/>
        </w:rPr>
        <w:t>été</w:t>
      </w:r>
      <w:r>
        <w:rPr>
          <w:color w:val="231F20"/>
          <w:spacing w:val="-25"/>
        </w:rPr>
        <w:t xml:space="preserve"> </w:t>
      </w:r>
      <w:r>
        <w:rPr>
          <w:color w:val="231F20"/>
        </w:rPr>
        <w:t>prise</w:t>
      </w:r>
      <w:r>
        <w:rPr>
          <w:color w:val="231F20"/>
          <w:spacing w:val="-25"/>
        </w:rPr>
        <w:t xml:space="preserve"> </w:t>
      </w:r>
      <w:r>
        <w:rPr>
          <w:color w:val="231F20"/>
        </w:rPr>
        <w:t>comme</w:t>
      </w:r>
      <w:r>
        <w:rPr>
          <w:color w:val="231F20"/>
          <w:spacing w:val="-25"/>
        </w:rPr>
        <w:t xml:space="preserve"> </w:t>
      </w:r>
      <w:r>
        <w:rPr>
          <w:color w:val="231F20"/>
        </w:rPr>
        <w:t>significative.</w:t>
      </w:r>
    </w:p>
    <w:p>
      <w:pPr>
        <w:pStyle w:val="Normal"/>
        <w:spacing w:before="12" w:after="0"/>
        <w:rPr>
          <w:rFonts w:cs="Calibri"/>
          <w:sz w:val="21"/>
          <w:szCs w:val="21"/>
        </w:rPr>
      </w:pPr>
      <w:r>
        <w:rPr>
          <w:rFonts w:cs="Calibri"/>
          <w:sz w:val="21"/>
          <w:szCs w:val="21"/>
        </w:rPr>
      </w:r>
    </w:p>
    <w:p>
      <w:pPr>
        <w:pStyle w:val="Heading2"/>
        <w:spacing w:lineRule="exact" w:line="287"/>
        <w:ind w:left="117" w:hanging="0"/>
        <w:jc w:val="both"/>
        <w:rPr>
          <w:b w:val="false"/>
          <w:b w:val="false"/>
          <w:bCs w:val="false"/>
        </w:rPr>
      </w:pPr>
      <w:r>
        <w:rPr>
          <w:color w:val="231F20"/>
          <w:spacing w:val="-7"/>
        </w:rPr>
        <w:t>RÉSULTATS</w:t>
      </w:r>
    </w:p>
    <w:p>
      <w:pPr>
        <w:pStyle w:val="TextBody"/>
        <w:spacing w:lineRule="auto" w:line="228" w:before="3" w:after="0"/>
        <w:ind w:left="117" w:right="114" w:hanging="0"/>
        <w:jc w:val="both"/>
        <w:rPr/>
      </w:pPr>
      <w:r>
        <w:rPr>
          <w:color w:val="231F20"/>
        </w:rPr>
        <w:t>Il y avait 430 répondants qui ont participé à cette</w:t>
      </w:r>
      <w:r>
        <w:rPr>
          <w:color w:val="231F20"/>
          <w:spacing w:val="-9"/>
        </w:rPr>
        <w:t xml:space="preserve"> </w:t>
      </w:r>
      <w:r>
        <w:rPr>
          <w:color w:val="231F20"/>
        </w:rPr>
        <w:t>étude</w:t>
      </w:r>
      <w:r>
        <w:rPr>
          <w:color w:val="231F20"/>
          <w:spacing w:val="-11"/>
        </w:rPr>
        <w:t xml:space="preserve"> </w:t>
      </w:r>
      <w:r>
        <w:rPr>
          <w:color w:val="231F20"/>
        </w:rPr>
        <w:t>avec</w:t>
      </w:r>
      <w:r>
        <w:rPr>
          <w:color w:val="231F20"/>
          <w:spacing w:val="-9"/>
        </w:rPr>
        <w:t xml:space="preserve"> </w:t>
      </w:r>
      <w:r>
        <w:rPr>
          <w:color w:val="231F20"/>
        </w:rPr>
        <w:t>un</w:t>
      </w:r>
      <w:r>
        <w:rPr>
          <w:color w:val="231F20"/>
          <w:spacing w:val="-9"/>
        </w:rPr>
        <w:t xml:space="preserve"> </w:t>
      </w:r>
      <w:r>
        <w:rPr>
          <w:color w:val="231F20"/>
        </w:rPr>
        <w:t>taux</w:t>
      </w:r>
      <w:r>
        <w:rPr>
          <w:color w:val="231F20"/>
          <w:spacing w:val="-9"/>
        </w:rPr>
        <w:t xml:space="preserve"> </w:t>
      </w:r>
      <w:r>
        <w:rPr>
          <w:color w:val="231F20"/>
        </w:rPr>
        <w:t>de</w:t>
      </w:r>
      <w:r>
        <w:rPr>
          <w:color w:val="231F20"/>
          <w:spacing w:val="-9"/>
        </w:rPr>
        <w:t xml:space="preserve"> </w:t>
      </w:r>
      <w:r>
        <w:rPr>
          <w:color w:val="231F20"/>
        </w:rPr>
        <w:t>réponse</w:t>
      </w:r>
      <w:r>
        <w:rPr>
          <w:color w:val="231F20"/>
          <w:spacing w:val="-9"/>
        </w:rPr>
        <w:t xml:space="preserve"> </w:t>
      </w:r>
      <w:r>
        <w:rPr>
          <w:color w:val="231F20"/>
        </w:rPr>
        <w:t>de</w:t>
      </w:r>
      <w:r>
        <w:rPr>
          <w:color w:val="231F20"/>
          <w:spacing w:val="-9"/>
        </w:rPr>
        <w:t xml:space="preserve"> </w:t>
      </w:r>
      <w:r>
        <w:rPr>
          <w:color w:val="231F20"/>
        </w:rPr>
        <w:t xml:space="preserve">100%. </w:t>
      </w:r>
      <w:r>
        <w:rPr>
          <w:color w:val="231F20"/>
          <w:spacing w:val="18"/>
        </w:rPr>
        <w:t xml:space="preserve">Les </w:t>
      </w:r>
      <w:r>
        <w:rPr>
          <w:color w:val="231F20"/>
          <w:spacing w:val="23"/>
        </w:rPr>
        <w:t xml:space="preserve">tableaux </w:t>
      </w:r>
      <w:r>
        <w:rPr>
          <w:color w:val="231F20"/>
        </w:rPr>
        <w:t xml:space="preserve">1 </w:t>
      </w:r>
      <w:r>
        <w:rPr>
          <w:color w:val="231F20"/>
          <w:spacing w:val="12"/>
        </w:rPr>
        <w:t xml:space="preserve">et </w:t>
      </w:r>
      <w:r>
        <w:rPr>
          <w:color w:val="231F20"/>
        </w:rPr>
        <w:t xml:space="preserve">2 </w:t>
      </w:r>
      <w:r>
        <w:rPr>
          <w:color w:val="231F20"/>
          <w:spacing w:val="22"/>
        </w:rPr>
        <w:t xml:space="preserve">montrent </w:t>
      </w:r>
      <w:r>
        <w:rPr>
          <w:color w:val="231F20"/>
          <w:spacing w:val="18"/>
        </w:rPr>
        <w:t xml:space="preserve">les </w:t>
      </w:r>
      <w:r>
        <w:rPr>
          <w:color w:val="231F20"/>
        </w:rPr>
        <w:t>caractéristiques socio-démographiques des répondants. L'âge des 430 répondants était entre</w:t>
      </w:r>
      <w:r>
        <w:rPr>
          <w:color w:val="231F20"/>
          <w:spacing w:val="-12"/>
        </w:rPr>
        <w:t xml:space="preserve"> </w:t>
      </w:r>
      <w:r>
        <w:rPr>
          <w:color w:val="231F20"/>
        </w:rPr>
        <w:t>21-84</w:t>
      </w:r>
      <w:r>
        <w:rPr>
          <w:color w:val="231F20"/>
          <w:spacing w:val="-12"/>
        </w:rPr>
        <w:t xml:space="preserve"> </w:t>
      </w:r>
      <w:r>
        <w:rPr>
          <w:color w:val="231F20"/>
        </w:rPr>
        <w:t>ans</w:t>
      </w:r>
      <w:r>
        <w:rPr>
          <w:color w:val="231F20"/>
          <w:spacing w:val="-12"/>
        </w:rPr>
        <w:t xml:space="preserve"> </w:t>
      </w:r>
      <w:r>
        <w:rPr>
          <w:color w:val="231F20"/>
        </w:rPr>
        <w:t>avec</w:t>
      </w:r>
      <w:r>
        <w:rPr>
          <w:color w:val="231F20"/>
          <w:spacing w:val="-12"/>
        </w:rPr>
        <w:t xml:space="preserve"> </w:t>
      </w:r>
      <w:r>
        <w:rPr>
          <w:color w:val="231F20"/>
        </w:rPr>
        <w:t>un</w:t>
      </w:r>
      <w:r>
        <w:rPr>
          <w:color w:val="231F20"/>
          <w:spacing w:val="-12"/>
        </w:rPr>
        <w:t xml:space="preserve"> </w:t>
      </w:r>
      <w:r>
        <w:rPr>
          <w:color w:val="231F20"/>
        </w:rPr>
        <w:t>âge</w:t>
      </w:r>
      <w:r>
        <w:rPr>
          <w:color w:val="231F20"/>
          <w:spacing w:val="-12"/>
        </w:rPr>
        <w:t xml:space="preserve"> </w:t>
      </w:r>
      <w:r>
        <w:rPr>
          <w:color w:val="231F20"/>
        </w:rPr>
        <w:t>moyen</w:t>
      </w:r>
      <w:r>
        <w:rPr>
          <w:color w:val="231F20"/>
          <w:spacing w:val="-12"/>
        </w:rPr>
        <w:t xml:space="preserve"> </w:t>
      </w:r>
      <w:r>
        <w:rPr>
          <w:color w:val="231F20"/>
        </w:rPr>
        <w:t>de</w:t>
      </w:r>
      <w:r>
        <w:rPr>
          <w:color w:val="231F20"/>
          <w:spacing w:val="-12"/>
        </w:rPr>
        <w:t xml:space="preserve"> </w:t>
      </w:r>
      <w:r>
        <w:rPr>
          <w:color w:val="231F20"/>
        </w:rPr>
        <w:t>49,83</w:t>
      </w:r>
      <w:r>
        <w:rPr>
          <w:color w:val="231F20"/>
          <w:spacing w:val="-12"/>
        </w:rPr>
        <w:t xml:space="preserve"> </w:t>
      </w:r>
      <w:r>
        <w:rPr>
          <w:color w:val="231F20"/>
        </w:rPr>
        <w:t>+ 19,99</w:t>
      </w:r>
      <w:r>
        <w:rPr>
          <w:color w:val="231F20"/>
          <w:spacing w:val="-11"/>
        </w:rPr>
        <w:t xml:space="preserve"> </w:t>
      </w:r>
      <w:r>
        <w:rPr>
          <w:color w:val="231F20"/>
        </w:rPr>
        <w:t>ans.</w:t>
      </w:r>
      <w:r>
        <w:rPr>
          <w:color w:val="231F20"/>
          <w:spacing w:val="-10"/>
        </w:rPr>
        <w:t xml:space="preserve"> </w:t>
      </w:r>
      <w:r>
        <w:rPr>
          <w:color w:val="231F20"/>
        </w:rPr>
        <w:t>Il</w:t>
      </w:r>
      <w:r>
        <w:rPr>
          <w:color w:val="231F20"/>
          <w:spacing w:val="-10"/>
        </w:rPr>
        <w:t xml:space="preserve"> </w:t>
      </w:r>
      <w:r>
        <w:rPr>
          <w:color w:val="231F20"/>
        </w:rPr>
        <w:t>y</w:t>
      </w:r>
      <w:r>
        <w:rPr>
          <w:color w:val="231F20"/>
          <w:spacing w:val="-10"/>
        </w:rPr>
        <w:t xml:space="preserve"> </w:t>
      </w:r>
      <w:r>
        <w:rPr>
          <w:color w:val="231F20"/>
        </w:rPr>
        <w:t>avait</w:t>
      </w:r>
      <w:r>
        <w:rPr>
          <w:color w:val="231F20"/>
          <w:spacing w:val="-10"/>
        </w:rPr>
        <w:t xml:space="preserve"> </w:t>
      </w:r>
      <w:r>
        <w:rPr>
          <w:color w:val="231F20"/>
        </w:rPr>
        <w:t>plus</w:t>
      </w:r>
      <w:r>
        <w:rPr>
          <w:color w:val="231F20"/>
          <w:spacing w:val="-10"/>
        </w:rPr>
        <w:t xml:space="preserve"> </w:t>
      </w:r>
      <w:r>
        <w:rPr>
          <w:color w:val="231F20"/>
        </w:rPr>
        <w:t>de</w:t>
      </w:r>
      <w:r>
        <w:rPr>
          <w:color w:val="231F20"/>
          <w:spacing w:val="-10"/>
        </w:rPr>
        <w:t xml:space="preserve"> </w:t>
      </w:r>
      <w:r>
        <w:rPr>
          <w:color w:val="231F20"/>
        </w:rPr>
        <w:t>répondants</w:t>
      </w:r>
      <w:r>
        <w:rPr>
          <w:color w:val="231F20"/>
          <w:spacing w:val="-12"/>
        </w:rPr>
        <w:t xml:space="preserve"> </w:t>
      </w:r>
      <w:r>
        <w:rPr>
          <w:color w:val="231F20"/>
        </w:rPr>
        <w:t>dans</w:t>
      </w:r>
      <w:r>
        <w:rPr>
          <w:color w:val="231F20"/>
          <w:spacing w:val="-10"/>
        </w:rPr>
        <w:t xml:space="preserve"> </w:t>
      </w:r>
      <w:r>
        <w:rPr>
          <w:color w:val="231F20"/>
        </w:rPr>
        <w:t xml:space="preserve">la tranche d'âge 61-70 ans (28,1%). Les femmes étaient 57,2% avec un rapport mâle / femelle de 1: 1,3 et plus de la moitié (57,2%) étaient mariés tandis que la majorité (70,9%) étaient </w:t>
      </w:r>
      <w:r>
        <w:rPr>
          <w:color w:val="231F20"/>
          <w:spacing w:val="4"/>
        </w:rPr>
        <w:t xml:space="preserve">chrétiens (70,9%). </w:t>
      </w:r>
      <w:r>
        <w:rPr>
          <w:color w:val="231F20"/>
          <w:spacing w:val="3"/>
        </w:rPr>
        <w:t xml:space="preserve">Les Répondants sans </w:t>
      </w:r>
      <w:r>
        <w:rPr>
          <w:color w:val="231F20"/>
        </w:rPr>
        <w:t>aucune forme d'éducation formaient 40,7% des participants et ceux qui avaient un</w:t>
      </w:r>
      <w:r>
        <w:rPr>
          <w:color w:val="231F20"/>
          <w:spacing w:val="-13"/>
        </w:rPr>
        <w:t xml:space="preserve"> </w:t>
      </w:r>
      <w:r>
        <w:rPr>
          <w:color w:val="231F20"/>
        </w:rPr>
        <w:t>niveau d'enseignement</w:t>
      </w:r>
      <w:r>
        <w:rPr>
          <w:color w:val="231F20"/>
          <w:spacing w:val="-21"/>
        </w:rPr>
        <w:t xml:space="preserve"> </w:t>
      </w:r>
      <w:r>
        <w:rPr>
          <w:color w:val="231F20"/>
        </w:rPr>
        <w:t>primaire</w:t>
      </w:r>
      <w:r>
        <w:rPr>
          <w:color w:val="231F20"/>
          <w:spacing w:val="-21"/>
        </w:rPr>
        <w:t xml:space="preserve"> </w:t>
      </w:r>
      <w:r>
        <w:rPr>
          <w:color w:val="231F20"/>
        </w:rPr>
        <w:t>constituaient</w:t>
      </w:r>
      <w:r>
        <w:rPr>
          <w:color w:val="231F20"/>
          <w:spacing w:val="-21"/>
        </w:rPr>
        <w:t xml:space="preserve"> </w:t>
      </w:r>
      <w:r>
        <w:rPr>
          <w:color w:val="231F20"/>
        </w:rPr>
        <w:t>40,9%. La classe sociale la plus fréquente dans 69,1% des</w:t>
      </w:r>
      <w:r>
        <w:rPr>
          <w:color w:val="231F20"/>
          <w:spacing w:val="-24"/>
        </w:rPr>
        <w:t xml:space="preserve"> </w:t>
      </w:r>
      <w:r>
        <w:rPr>
          <w:color w:val="231F20"/>
        </w:rPr>
        <w:t>cas</w:t>
      </w:r>
      <w:r>
        <w:rPr>
          <w:color w:val="231F20"/>
          <w:spacing w:val="-24"/>
        </w:rPr>
        <w:t xml:space="preserve"> </w:t>
      </w:r>
      <w:r>
        <w:rPr>
          <w:color w:val="231F20"/>
        </w:rPr>
        <w:t>était</w:t>
      </w:r>
      <w:r>
        <w:rPr>
          <w:color w:val="231F20"/>
          <w:spacing w:val="-24"/>
        </w:rPr>
        <w:t xml:space="preserve"> </w:t>
      </w:r>
      <w:r>
        <w:rPr>
          <w:color w:val="231F20"/>
        </w:rPr>
        <w:t>la</w:t>
      </w:r>
      <w:r>
        <w:rPr>
          <w:color w:val="231F20"/>
          <w:spacing w:val="-24"/>
        </w:rPr>
        <w:t xml:space="preserve"> </w:t>
      </w:r>
      <w:r>
        <w:rPr>
          <w:color w:val="231F20"/>
        </w:rPr>
        <w:t>classe</w:t>
      </w:r>
      <w:r>
        <w:rPr>
          <w:color w:val="231F20"/>
          <w:spacing w:val="-24"/>
        </w:rPr>
        <w:t xml:space="preserve"> </w:t>
      </w:r>
      <w:r>
        <w:rPr>
          <w:color w:val="231F20"/>
        </w:rPr>
        <w:t>sociale</w:t>
      </w:r>
      <w:r>
        <w:rPr>
          <w:color w:val="231F20"/>
          <w:spacing w:val="-24"/>
        </w:rPr>
        <w:t xml:space="preserve"> </w:t>
      </w:r>
      <w:r>
        <w:rPr>
          <w:color w:val="231F20"/>
        </w:rPr>
        <w:t>5.</w:t>
      </w:r>
    </w:p>
    <w:p>
      <w:pPr>
        <w:sectPr>
          <w:type w:val="continuous"/>
          <w:pgSz w:w="11906" w:h="16838"/>
          <w:pgMar w:left="1140" w:right="1160" w:gutter="0" w:header="1193" w:top="1520" w:footer="1514" w:bottom="1700"/>
          <w:cols w:num="2" w:equalWidth="false" w:sep="false">
            <w:col w:w="4597" w:space="328"/>
            <w:col w:w="4685"/>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2"/>
          <w:footerReference w:type="default" r:id="rId13"/>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9"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31">
                <wp:simplePos x="0" y="0"/>
                <wp:positionH relativeFrom="page">
                  <wp:posOffset>809625</wp:posOffset>
                </wp:positionH>
                <wp:positionV relativeFrom="page">
                  <wp:posOffset>9772650</wp:posOffset>
                </wp:positionV>
                <wp:extent cx="5943600" cy="1270"/>
                <wp:effectExtent l="3810" t="3810" r="4445" b="2540"/>
                <wp:wrapNone/>
                <wp:docPr id="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ind w:left="118" w:right="1" w:hanging="0"/>
        <w:jc w:val="both"/>
        <w:rPr>
          <w:color w:val="231F20"/>
        </w:rPr>
      </w:pPr>
      <w:r>
        <w:rPr>
          <w:color w:val="231F20"/>
        </w:rPr>
        <w:t>TEM was known to about 392(91.2%) of the respondents.</w:t>
      </w:r>
    </w:p>
    <w:p>
      <w:pPr>
        <w:pStyle w:val="Normal"/>
        <w:spacing w:before="12" w:after="0"/>
        <w:rPr>
          <w:rFonts w:cs="Calibri"/>
          <w:sz w:val="23"/>
          <w:szCs w:val="23"/>
        </w:rPr>
      </w:pPr>
      <w:r>
        <w:rPr>
          <w:rFonts w:cs="Calibri"/>
          <w:sz w:val="23"/>
          <w:szCs w:val="23"/>
        </w:rPr>
      </w:r>
    </w:p>
    <w:p>
      <w:pPr>
        <w:pStyle w:val="TextBody"/>
        <w:ind w:left="118" w:hanging="0"/>
        <w:jc w:val="both"/>
        <w:rPr/>
      </w:pPr>
      <w:r>
        <w:rPr>
          <w:color w:val="231F20"/>
        </w:rPr>
        <w:t xml:space="preserve">Eye medication options used among the respondents who had eye disease in the last </w:t>
      </w:r>
      <w:r>
        <w:rPr>
          <w:color w:val="231F20"/>
          <w:spacing w:val="5"/>
        </w:rPr>
        <w:t xml:space="preserve">one year </w:t>
      </w:r>
      <w:r>
        <w:rPr>
          <w:color w:val="231F20"/>
          <w:spacing w:val="7"/>
        </w:rPr>
        <w:t xml:space="preserve">included </w:t>
      </w:r>
      <w:r>
        <w:rPr>
          <w:color w:val="231F20"/>
          <w:spacing w:val="5"/>
        </w:rPr>
        <w:t xml:space="preserve">TEM </w:t>
      </w:r>
      <w:r>
        <w:rPr>
          <w:color w:val="231F20"/>
          <w:spacing w:val="6"/>
        </w:rPr>
        <w:t xml:space="preserve">traditional </w:t>
      </w:r>
      <w:r>
        <w:rPr>
          <w:color w:val="231F20"/>
          <w:spacing w:val="3"/>
        </w:rPr>
        <w:t xml:space="preserve">eye </w:t>
      </w:r>
      <w:r>
        <w:rPr>
          <w:color w:val="231F20"/>
        </w:rPr>
        <w:t>medication in 133(48.7%), orthodox eye</w:t>
      </w:r>
      <w:r>
        <w:rPr>
          <w:color w:val="231F20"/>
          <w:spacing w:val="-28"/>
        </w:rPr>
        <w:t xml:space="preserve"> </w:t>
      </w:r>
      <w:r>
        <w:rPr>
          <w:color w:val="231F20"/>
        </w:rPr>
        <w:t>drops in 113(41.4%), eye ointments in 20(7.3%) and tablets</w:t>
      </w:r>
      <w:r>
        <w:rPr>
          <w:color w:val="231F20"/>
          <w:spacing w:val="-28"/>
        </w:rPr>
        <w:t xml:space="preserve"> </w:t>
      </w:r>
      <w:r>
        <w:rPr>
          <w:color w:val="231F20"/>
        </w:rPr>
        <w:t>in</w:t>
      </w:r>
      <w:r>
        <w:rPr>
          <w:color w:val="231F20"/>
          <w:spacing w:val="-26"/>
        </w:rPr>
        <w:t xml:space="preserve"> </w:t>
      </w:r>
      <w:r>
        <w:rPr>
          <w:color w:val="231F20"/>
        </w:rPr>
        <w:t>7(2.6%)</w:t>
      </w:r>
      <w:r>
        <w:rPr>
          <w:color w:val="231F20"/>
          <w:spacing w:val="-26"/>
        </w:rPr>
        <w:t xml:space="preserve"> </w:t>
      </w:r>
      <w:r>
        <w:rPr>
          <w:color w:val="231F20"/>
        </w:rPr>
        <w:t>respondents.</w:t>
      </w:r>
    </w:p>
    <w:p>
      <w:pPr>
        <w:pStyle w:val="Normal"/>
        <w:spacing w:before="12" w:after="0"/>
        <w:rPr>
          <w:rFonts w:cs="Calibri"/>
          <w:sz w:val="23"/>
          <w:szCs w:val="23"/>
        </w:rPr>
      </w:pPr>
      <w:r>
        <w:rPr>
          <w:rFonts w:cs="Calibri"/>
          <w:sz w:val="23"/>
          <w:szCs w:val="23"/>
        </w:rPr>
      </w:r>
    </w:p>
    <w:p>
      <w:pPr>
        <w:pStyle w:val="TextBody"/>
        <w:ind w:left="118" w:right="1" w:hanging="0"/>
        <w:jc w:val="both"/>
        <w:rPr/>
      </w:pPr>
      <w:r>
        <w:rPr>
          <w:color w:val="231F20"/>
          <w:spacing w:val="-4"/>
        </w:rPr>
        <w:t>Table</w:t>
      </w:r>
      <w:r>
        <w:rPr>
          <w:color w:val="231F20"/>
          <w:spacing w:val="-24"/>
        </w:rPr>
        <w:t xml:space="preserve"> </w:t>
      </w:r>
      <w:r>
        <w:rPr>
          <w:color w:val="231F20"/>
        </w:rPr>
        <w:t>3</w:t>
      </w:r>
      <w:r>
        <w:rPr>
          <w:color w:val="231F20"/>
          <w:spacing w:val="-24"/>
        </w:rPr>
        <w:t xml:space="preserve"> </w:t>
      </w:r>
      <w:r>
        <w:rPr>
          <w:color w:val="231F20"/>
        </w:rPr>
        <w:t>shows</w:t>
      </w:r>
      <w:r>
        <w:rPr>
          <w:color w:val="231F20"/>
          <w:spacing w:val="-24"/>
        </w:rPr>
        <w:t xml:space="preserve"> </w:t>
      </w:r>
      <w:r>
        <w:rPr>
          <w:color w:val="231F20"/>
        </w:rPr>
        <w:t>reasons</w:t>
      </w:r>
      <w:r>
        <w:rPr>
          <w:color w:val="231F20"/>
          <w:spacing w:val="-23"/>
        </w:rPr>
        <w:t xml:space="preserve"> </w:t>
      </w:r>
      <w:r>
        <w:rPr>
          <w:color w:val="231F20"/>
        </w:rPr>
        <w:t>for</w:t>
      </w:r>
      <w:r>
        <w:rPr>
          <w:color w:val="231F20"/>
          <w:spacing w:val="-24"/>
        </w:rPr>
        <w:t xml:space="preserve"> </w:t>
      </w:r>
      <w:r>
        <w:rPr>
          <w:color w:val="231F20"/>
        </w:rPr>
        <w:t>using</w:t>
      </w:r>
      <w:r>
        <w:rPr>
          <w:color w:val="231F20"/>
          <w:spacing w:val="-24"/>
        </w:rPr>
        <w:t xml:space="preserve"> </w:t>
      </w:r>
      <w:r>
        <w:rPr>
          <w:color w:val="231F20"/>
        </w:rPr>
        <w:t>TEM</w:t>
      </w:r>
      <w:r>
        <w:rPr>
          <w:color w:val="231F20"/>
          <w:spacing w:val="-23"/>
        </w:rPr>
        <w:t xml:space="preserve"> </w:t>
      </w:r>
      <w:r>
        <w:rPr>
          <w:color w:val="231F20"/>
        </w:rPr>
        <w:t>among</w:t>
      </w:r>
      <w:r>
        <w:rPr>
          <w:color w:val="231F20"/>
          <w:spacing w:val="-24"/>
        </w:rPr>
        <w:t xml:space="preserve"> </w:t>
      </w:r>
      <w:r>
        <w:rPr>
          <w:color w:val="231F20"/>
        </w:rPr>
        <w:t>the respondents who have had eye disease in the last one year while affordability was the most frequent</w:t>
      </w:r>
      <w:r>
        <w:rPr>
          <w:color w:val="231F20"/>
          <w:spacing w:val="-26"/>
        </w:rPr>
        <w:t xml:space="preserve"> </w:t>
      </w:r>
      <w:r>
        <w:rPr>
          <w:color w:val="231F20"/>
        </w:rPr>
        <w:t>reason</w:t>
      </w:r>
      <w:r>
        <w:rPr>
          <w:color w:val="231F20"/>
          <w:spacing w:val="-26"/>
        </w:rPr>
        <w:t xml:space="preserve"> </w:t>
      </w:r>
      <w:r>
        <w:rPr>
          <w:color w:val="231F20"/>
        </w:rPr>
        <w:t>in</w:t>
      </w:r>
      <w:r>
        <w:rPr>
          <w:color w:val="231F20"/>
          <w:spacing w:val="-26"/>
        </w:rPr>
        <w:t xml:space="preserve"> </w:t>
      </w:r>
      <w:r>
        <w:rPr>
          <w:color w:val="231F20"/>
        </w:rPr>
        <w:t>29(21.8%).</w:t>
      </w:r>
    </w:p>
    <w:p>
      <w:pPr>
        <w:pStyle w:val="Normal"/>
        <w:spacing w:before="12" w:after="0"/>
        <w:rPr>
          <w:rFonts w:cs="Calibri"/>
          <w:sz w:val="23"/>
          <w:szCs w:val="23"/>
        </w:rPr>
      </w:pPr>
      <w:r>
        <w:rPr>
          <w:rFonts w:cs="Calibri"/>
          <w:sz w:val="23"/>
          <w:szCs w:val="23"/>
        </w:rPr>
      </w:r>
    </w:p>
    <w:p>
      <w:pPr>
        <w:pStyle w:val="TextBody"/>
        <w:ind w:left="117" w:right="1" w:hanging="0"/>
        <w:jc w:val="both"/>
        <w:rPr/>
      </w:pPr>
      <w:r>
        <w:rPr>
          <w:color w:val="231F20"/>
        </w:rPr>
        <w:t xml:space="preserve">Table 4 shows the bivariate relationship </w:t>
      </w:r>
      <w:r>
        <w:rPr>
          <w:color w:val="231F20"/>
          <w:spacing w:val="12"/>
        </w:rPr>
        <w:t xml:space="preserve">between </w:t>
      </w:r>
      <w:r>
        <w:rPr>
          <w:color w:val="231F20"/>
          <w:spacing w:val="14"/>
        </w:rPr>
        <w:t xml:space="preserve">socio-demographic </w:t>
      </w:r>
      <w:r>
        <w:rPr>
          <w:color w:val="231F20"/>
          <w:spacing w:val="13"/>
        </w:rPr>
        <w:t xml:space="preserve">variables, </w:t>
      </w:r>
      <w:r>
        <w:rPr>
          <w:color w:val="231F20"/>
        </w:rPr>
        <w:t>knowledge</w:t>
      </w:r>
      <w:r>
        <w:rPr>
          <w:color w:val="231F20"/>
          <w:spacing w:val="-14"/>
        </w:rPr>
        <w:t xml:space="preserve"> </w:t>
      </w:r>
      <w:r>
        <w:rPr>
          <w:color w:val="231F20"/>
        </w:rPr>
        <w:t>of</w:t>
      </w:r>
      <w:r>
        <w:rPr>
          <w:color w:val="231F20"/>
          <w:spacing w:val="-14"/>
        </w:rPr>
        <w:t xml:space="preserve"> </w:t>
      </w:r>
      <w:r>
        <w:rPr>
          <w:color w:val="231F20"/>
        </w:rPr>
        <w:t>TEM</w:t>
      </w:r>
      <w:r>
        <w:rPr>
          <w:color w:val="231F20"/>
          <w:spacing w:val="-14"/>
        </w:rPr>
        <w:t xml:space="preserve"> </w:t>
      </w:r>
      <w:r>
        <w:rPr>
          <w:color w:val="231F20"/>
        </w:rPr>
        <w:t>and</w:t>
      </w:r>
      <w:r>
        <w:rPr>
          <w:color w:val="231F20"/>
          <w:spacing w:val="-14"/>
        </w:rPr>
        <w:t xml:space="preserve"> </w:t>
      </w:r>
      <w:r>
        <w:rPr>
          <w:color w:val="231F20"/>
        </w:rPr>
        <w:t>use</w:t>
      </w:r>
      <w:r>
        <w:rPr>
          <w:color w:val="231F20"/>
          <w:spacing w:val="-14"/>
        </w:rPr>
        <w:t xml:space="preserve"> </w:t>
      </w:r>
      <w:r>
        <w:rPr>
          <w:color w:val="231F20"/>
        </w:rPr>
        <w:t>of</w:t>
      </w:r>
      <w:r>
        <w:rPr>
          <w:color w:val="231F20"/>
          <w:spacing w:val="-14"/>
        </w:rPr>
        <w:t xml:space="preserve"> </w:t>
      </w:r>
      <w:r>
        <w:rPr>
          <w:color w:val="231F20"/>
        </w:rPr>
        <w:t>TEM.</w:t>
      </w:r>
      <w:r>
        <w:rPr>
          <w:color w:val="231F20"/>
          <w:spacing w:val="-14"/>
        </w:rPr>
        <w:t xml:space="preserve"> </w:t>
      </w:r>
      <w:r>
        <w:rPr>
          <w:color w:val="231F20"/>
        </w:rPr>
        <w:t>With</w:t>
      </w:r>
      <w:r>
        <w:rPr>
          <w:color w:val="231F20"/>
          <w:spacing w:val="-14"/>
        </w:rPr>
        <w:t xml:space="preserve"> </w:t>
      </w:r>
      <w:r>
        <w:rPr>
          <w:color w:val="231F20"/>
        </w:rPr>
        <w:t>a</w:t>
      </w:r>
      <w:r>
        <w:rPr>
          <w:color w:val="231F20"/>
          <w:spacing w:val="-14"/>
        </w:rPr>
        <w:t xml:space="preserve"> </w:t>
      </w:r>
      <w:r>
        <w:rPr>
          <w:color w:val="231F20"/>
        </w:rPr>
        <w:t>year increase</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age,</w:t>
      </w:r>
      <w:r>
        <w:rPr>
          <w:color w:val="231F20"/>
          <w:spacing w:val="-11"/>
        </w:rPr>
        <w:t xml:space="preserve"> </w:t>
      </w:r>
      <w:r>
        <w:rPr>
          <w:color w:val="231F20"/>
        </w:rPr>
        <w:t>the</w:t>
      </w:r>
      <w:r>
        <w:rPr>
          <w:color w:val="231F20"/>
          <w:spacing w:val="-11"/>
        </w:rPr>
        <w:t xml:space="preserve"> </w:t>
      </w:r>
      <w:r>
        <w:rPr>
          <w:color w:val="231F20"/>
        </w:rPr>
        <w:t>respondents</w:t>
      </w:r>
      <w:r>
        <w:rPr>
          <w:color w:val="231F20"/>
          <w:spacing w:val="-11"/>
        </w:rPr>
        <w:t xml:space="preserve"> </w:t>
      </w:r>
      <w:r>
        <w:rPr>
          <w:color w:val="231F20"/>
        </w:rPr>
        <w:t>were</w:t>
      </w:r>
      <w:r>
        <w:rPr>
          <w:color w:val="231F20"/>
          <w:spacing w:val="-11"/>
        </w:rPr>
        <w:t xml:space="preserve"> </w:t>
      </w:r>
      <w:r>
        <w:rPr>
          <w:color w:val="231F20"/>
        </w:rPr>
        <w:t>41% less likely to use TEM (OR: 0.59, 95% CI: 0.99</w:t>
      </w:r>
      <w:r>
        <w:rPr>
          <w:color w:val="231F20"/>
          <w:spacing w:val="-25"/>
        </w:rPr>
        <w:t xml:space="preserve"> </w:t>
      </w:r>
      <w:r>
        <w:rPr>
          <w:color w:val="231F20"/>
        </w:rPr>
        <w:t>– 1.01). Thus, increasing age decreased the use of TEM. This association was not statistically significant (p=0.597). Seventy four (40.2%) of the male respondents used TEM compared to 59 (24.0%) of the female respondents. The association between sex and use of TEM was statistically significant (p&lt;0.001). The male respondents were more likely to use TEM compared to the female respondents with an odds</w:t>
      </w:r>
      <w:r>
        <w:rPr>
          <w:color w:val="231F20"/>
          <w:spacing w:val="-22"/>
        </w:rPr>
        <w:t xml:space="preserve"> </w:t>
      </w:r>
      <w:r>
        <w:rPr>
          <w:color w:val="231F20"/>
        </w:rPr>
        <w:t>of</w:t>
      </w:r>
      <w:r>
        <w:rPr>
          <w:color w:val="231F20"/>
          <w:spacing w:val="-22"/>
        </w:rPr>
        <w:t xml:space="preserve"> </w:t>
      </w:r>
      <w:r>
        <w:rPr>
          <w:color w:val="231F20"/>
        </w:rPr>
        <w:t>2.13</w:t>
      </w:r>
      <w:r>
        <w:rPr>
          <w:color w:val="231F20"/>
          <w:spacing w:val="-22"/>
        </w:rPr>
        <w:t xml:space="preserve"> </w:t>
      </w:r>
      <w:r>
        <w:rPr>
          <w:color w:val="231F20"/>
        </w:rPr>
        <w:t>(95%</w:t>
      </w:r>
      <w:r>
        <w:rPr>
          <w:color w:val="231F20"/>
          <w:spacing w:val="-22"/>
        </w:rPr>
        <w:t xml:space="preserve"> </w:t>
      </w:r>
      <w:r>
        <w:rPr>
          <w:color w:val="231F20"/>
        </w:rPr>
        <w:t>CI:</w:t>
      </w:r>
      <w:r>
        <w:rPr>
          <w:color w:val="231F20"/>
          <w:spacing w:val="-22"/>
        </w:rPr>
        <w:t xml:space="preserve"> </w:t>
      </w:r>
      <w:r>
        <w:rPr>
          <w:color w:val="231F20"/>
        </w:rPr>
        <w:t>1.41</w:t>
      </w:r>
      <w:r>
        <w:rPr>
          <w:color w:val="231F20"/>
          <w:spacing w:val="-22"/>
        </w:rPr>
        <w:t xml:space="preserve"> </w:t>
      </w:r>
      <w:r>
        <w:rPr>
          <w:color w:val="231F20"/>
        </w:rPr>
        <w:t>–</w:t>
      </w:r>
      <w:r>
        <w:rPr>
          <w:color w:val="231F20"/>
          <w:spacing w:val="-22"/>
        </w:rPr>
        <w:t xml:space="preserve"> </w:t>
      </w:r>
      <w:r>
        <w:rPr>
          <w:color w:val="231F20"/>
        </w:rPr>
        <w:t>3.23).</w:t>
      </w:r>
    </w:p>
    <w:p>
      <w:pPr>
        <w:pStyle w:val="Normal"/>
        <w:spacing w:before="12" w:after="0"/>
        <w:rPr>
          <w:rFonts w:cs="Calibri"/>
          <w:sz w:val="23"/>
          <w:szCs w:val="23"/>
        </w:rPr>
      </w:pPr>
      <w:r>
        <w:rPr>
          <w:rFonts w:cs="Calibri"/>
          <w:sz w:val="23"/>
          <w:szCs w:val="23"/>
        </w:rPr>
      </w:r>
    </w:p>
    <w:p>
      <w:pPr>
        <w:pStyle w:val="TextBody"/>
        <w:spacing w:lineRule="exact" w:line="285"/>
        <w:jc w:val="both"/>
        <w:rPr/>
      </w:pPr>
      <w:r>
        <w:rPr>
          <w:color w:val="231F20"/>
        </w:rPr>
        <w:t>Three (5.0%) of the respondents in social</w:t>
      </w:r>
      <w:r>
        <w:rPr>
          <w:color w:val="231F20"/>
          <w:spacing w:val="-10"/>
        </w:rPr>
        <w:t xml:space="preserve"> </w:t>
      </w:r>
      <w:r>
        <w:rPr>
          <w:color w:val="231F20"/>
        </w:rPr>
        <w:t>class</w:t>
      </w:r>
    </w:p>
    <w:p>
      <w:pPr>
        <w:pStyle w:val="TextBody"/>
        <w:spacing w:lineRule="auto" w:line="232"/>
        <w:ind w:left="117" w:right="1" w:hanging="0"/>
        <w:jc w:val="both"/>
        <w:rPr/>
      </w:pPr>
      <w:r>
        <w:rPr>
          <w:rFonts w:eastAsia="Palatino Linotype;Palatino Linotype" w:cs="Palatino Linotype;Palatino Linotype" w:ascii="Palatino Linotype;Palatino Linotype" w:hAnsi="Palatino Linotype;Palatino Linotype"/>
          <w:color w:val="231F20"/>
          <w:w w:val="170"/>
        </w:rPr>
        <w:t xml:space="preserve">≤ </w:t>
      </w:r>
      <w:r>
        <w:rPr>
          <w:color w:val="231F20"/>
        </w:rPr>
        <w:t>3 use TEM compared to 130 (35.1%) of the respondents</w:t>
      </w:r>
      <w:r>
        <w:rPr>
          <w:color w:val="231F20"/>
          <w:spacing w:val="-8"/>
        </w:rPr>
        <w:t xml:space="preserve"> </w:t>
      </w:r>
      <w:r>
        <w:rPr>
          <w:color w:val="231F20"/>
        </w:rPr>
        <w:t>in</w:t>
      </w:r>
      <w:r>
        <w:rPr>
          <w:color w:val="231F20"/>
          <w:spacing w:val="-8"/>
        </w:rPr>
        <w:t xml:space="preserve"> </w:t>
      </w:r>
      <w:r>
        <w:rPr>
          <w:color w:val="231F20"/>
        </w:rPr>
        <w:t>social</w:t>
      </w:r>
      <w:r>
        <w:rPr>
          <w:color w:val="231F20"/>
          <w:spacing w:val="-8"/>
        </w:rPr>
        <w:t xml:space="preserve"> </w:t>
      </w:r>
      <w:r>
        <w:rPr>
          <w:color w:val="231F20"/>
        </w:rPr>
        <w:t>class</w:t>
      </w:r>
      <w:r>
        <w:rPr>
          <w:color w:val="231F20"/>
          <w:spacing w:val="-8"/>
        </w:rPr>
        <w:t xml:space="preserve"> </w:t>
      </w:r>
      <w:r>
        <w:rPr>
          <w:color w:val="231F20"/>
        </w:rPr>
        <w:t>&gt;</w:t>
      </w:r>
      <w:r>
        <w:rPr>
          <w:color w:val="231F20"/>
          <w:spacing w:val="-8"/>
        </w:rPr>
        <w:t xml:space="preserve"> </w:t>
      </w:r>
      <w:r>
        <w:rPr>
          <w:color w:val="231F20"/>
        </w:rPr>
        <w:t>3.</w:t>
      </w:r>
      <w:r>
        <w:rPr>
          <w:color w:val="231F20"/>
          <w:spacing w:val="-8"/>
        </w:rPr>
        <w:t xml:space="preserve"> </w:t>
      </w:r>
      <w:r>
        <w:rPr>
          <w:color w:val="231F20"/>
        </w:rPr>
        <w:t>The</w:t>
      </w:r>
      <w:r>
        <w:rPr>
          <w:color w:val="231F20"/>
          <w:spacing w:val="-8"/>
        </w:rPr>
        <w:t xml:space="preserve"> </w:t>
      </w:r>
      <w:r>
        <w:rPr>
          <w:color w:val="231F20"/>
        </w:rPr>
        <w:t xml:space="preserve">association between social class and use of TEM was </w:t>
      </w:r>
      <w:r>
        <w:rPr>
          <w:color w:val="231F20"/>
          <w:spacing w:val="13"/>
        </w:rPr>
        <w:t xml:space="preserve">statistically significant </w:t>
      </w:r>
      <w:r>
        <w:rPr>
          <w:color w:val="231F20"/>
          <w:spacing w:val="14"/>
        </w:rPr>
        <w:t xml:space="preserve">(p&lt;0.001). </w:t>
      </w:r>
      <w:r>
        <w:rPr>
          <w:color w:val="231F20"/>
          <w:spacing w:val="10"/>
        </w:rPr>
        <w:t xml:space="preserve">The </w:t>
      </w:r>
      <w:r>
        <w:rPr>
          <w:color w:val="231F20"/>
        </w:rPr>
        <w:t xml:space="preserve">respondents in social class </w:t>
      </w:r>
      <w:r>
        <w:rPr>
          <w:rFonts w:eastAsia="Palatino Linotype;Palatino Linotype" w:cs="Palatino Linotype;Palatino Linotype" w:ascii="Palatino Linotype;Palatino Linotype" w:hAnsi="Palatino Linotype;Palatino Linotype"/>
          <w:color w:val="231F20"/>
          <w:spacing w:val="10"/>
          <w:w w:val="130"/>
        </w:rPr>
        <w:t>≤</w:t>
      </w:r>
      <w:r>
        <w:rPr>
          <w:color w:val="231F20"/>
          <w:spacing w:val="10"/>
          <w:w w:val="130"/>
        </w:rPr>
        <w:t xml:space="preserve">3 </w:t>
      </w:r>
      <w:r>
        <w:rPr>
          <w:color w:val="231F20"/>
        </w:rPr>
        <w:t>were 91% (OR: 0.09,</w:t>
      </w:r>
      <w:r>
        <w:rPr>
          <w:color w:val="231F20"/>
          <w:spacing w:val="-10"/>
        </w:rPr>
        <w:t xml:space="preserve"> </w:t>
      </w:r>
      <w:r>
        <w:rPr>
          <w:color w:val="231F20"/>
        </w:rPr>
        <w:t>95%</w:t>
      </w:r>
      <w:r>
        <w:rPr>
          <w:color w:val="231F20"/>
          <w:spacing w:val="-10"/>
        </w:rPr>
        <w:t xml:space="preserve"> </w:t>
      </w:r>
      <w:r>
        <w:rPr>
          <w:color w:val="231F20"/>
        </w:rPr>
        <w:t>CI:</w:t>
      </w:r>
      <w:r>
        <w:rPr>
          <w:color w:val="231F20"/>
          <w:spacing w:val="-10"/>
        </w:rPr>
        <w:t xml:space="preserve"> </w:t>
      </w:r>
      <w:r>
        <w:rPr>
          <w:color w:val="231F20"/>
        </w:rPr>
        <w:t>0.03</w:t>
      </w:r>
      <w:r>
        <w:rPr>
          <w:color w:val="231F20"/>
          <w:spacing w:val="-10"/>
        </w:rPr>
        <w:t xml:space="preserve"> </w:t>
      </w:r>
      <w:r>
        <w:rPr>
          <w:color w:val="231F20"/>
        </w:rPr>
        <w:t>–</w:t>
      </w:r>
      <w:r>
        <w:rPr>
          <w:color w:val="231F20"/>
          <w:spacing w:val="-10"/>
        </w:rPr>
        <w:t xml:space="preserve"> </w:t>
      </w:r>
      <w:r>
        <w:rPr>
          <w:color w:val="231F20"/>
        </w:rPr>
        <w:t>0.32)</w:t>
      </w:r>
      <w:r>
        <w:rPr>
          <w:color w:val="231F20"/>
          <w:spacing w:val="-10"/>
        </w:rPr>
        <w:t xml:space="preserve"> </w:t>
      </w:r>
      <w:r>
        <w:rPr>
          <w:color w:val="231F20"/>
        </w:rPr>
        <w:t>less</w:t>
      </w:r>
      <w:r>
        <w:rPr>
          <w:color w:val="231F20"/>
          <w:spacing w:val="-10"/>
        </w:rPr>
        <w:t xml:space="preserve"> </w:t>
      </w:r>
      <w:r>
        <w:rPr>
          <w:color w:val="231F20"/>
        </w:rPr>
        <w:t>likely</w:t>
      </w:r>
      <w:r>
        <w:rPr>
          <w:color w:val="231F20"/>
          <w:spacing w:val="-10"/>
        </w:rPr>
        <w:t xml:space="preserve"> </w:t>
      </w:r>
      <w:r>
        <w:rPr>
          <w:color w:val="231F20"/>
        </w:rPr>
        <w:t>to</w:t>
      </w:r>
      <w:r>
        <w:rPr>
          <w:color w:val="231F20"/>
          <w:spacing w:val="-10"/>
        </w:rPr>
        <w:t xml:space="preserve"> </w:t>
      </w:r>
      <w:r>
        <w:rPr>
          <w:color w:val="231F20"/>
        </w:rPr>
        <w:t>use</w:t>
      </w:r>
      <w:r>
        <w:rPr>
          <w:color w:val="231F20"/>
          <w:spacing w:val="-10"/>
        </w:rPr>
        <w:t xml:space="preserve"> </w:t>
      </w:r>
      <w:r>
        <w:rPr>
          <w:color w:val="231F20"/>
        </w:rPr>
        <w:t>TEM compared</w:t>
      </w:r>
      <w:r>
        <w:rPr>
          <w:color w:val="231F20"/>
          <w:spacing w:val="-24"/>
        </w:rPr>
        <w:t xml:space="preserve"> </w:t>
      </w:r>
      <w:r>
        <w:rPr>
          <w:color w:val="231F20"/>
        </w:rPr>
        <w:t>to</w:t>
      </w:r>
      <w:r>
        <w:rPr>
          <w:color w:val="231F20"/>
          <w:spacing w:val="-24"/>
        </w:rPr>
        <w:t xml:space="preserve"> </w:t>
      </w:r>
      <w:r>
        <w:rPr>
          <w:color w:val="231F20"/>
        </w:rPr>
        <w:t>those</w:t>
      </w:r>
      <w:r>
        <w:rPr>
          <w:color w:val="231F20"/>
          <w:spacing w:val="-24"/>
        </w:rPr>
        <w:t xml:space="preserve"> </w:t>
      </w:r>
      <w:r>
        <w:rPr>
          <w:color w:val="231F20"/>
        </w:rPr>
        <w:t>with</w:t>
      </w:r>
      <w:r>
        <w:rPr>
          <w:color w:val="231F20"/>
          <w:spacing w:val="-24"/>
        </w:rPr>
        <w:t xml:space="preserve"> </w:t>
      </w:r>
      <w:r>
        <w:rPr>
          <w:color w:val="231F20"/>
        </w:rPr>
        <w:t>social</w:t>
      </w:r>
      <w:r>
        <w:rPr>
          <w:color w:val="231F20"/>
          <w:spacing w:val="-24"/>
        </w:rPr>
        <w:t xml:space="preserve"> </w:t>
      </w:r>
      <w:r>
        <w:rPr>
          <w:color w:val="231F20"/>
        </w:rPr>
        <w:t>class</w:t>
      </w:r>
      <w:r>
        <w:rPr>
          <w:color w:val="231F20"/>
          <w:spacing w:val="-24"/>
        </w:rPr>
        <w:t xml:space="preserve"> </w:t>
      </w:r>
      <w:r>
        <w:rPr>
          <w:color w:val="231F20"/>
        </w:rPr>
        <w:t>&gt;</w:t>
      </w:r>
      <w:r>
        <w:rPr>
          <w:color w:val="231F20"/>
          <w:spacing w:val="-24"/>
        </w:rPr>
        <w:t xml:space="preserve"> </w:t>
      </w:r>
      <w:r>
        <w:rPr>
          <w:color w:val="231F20"/>
        </w:rPr>
        <w:t>3.</w:t>
      </w:r>
    </w:p>
    <w:p>
      <w:pPr>
        <w:pStyle w:val="Normal"/>
        <w:spacing w:before="8" w:after="0"/>
        <w:rPr>
          <w:rFonts w:cs="Calibri"/>
          <w:sz w:val="24"/>
          <w:szCs w:val="24"/>
        </w:rPr>
      </w:pPr>
      <w:r>
        <w:rPr>
          <w:rFonts w:cs="Calibri"/>
          <w:sz w:val="24"/>
          <w:szCs w:val="24"/>
        </w:rPr>
      </w:r>
    </w:p>
    <w:p>
      <w:pPr>
        <w:pStyle w:val="TextBody"/>
        <w:spacing w:lineRule="auto" w:line="242"/>
        <w:jc w:val="both"/>
        <w:rPr/>
      </w:pPr>
      <w:r>
        <w:rPr>
          <w:color w:val="231F20"/>
        </w:rPr>
        <w:t>Thirty two (25.8%) of the respondents who were unmarried used TEM compared to 79 (32.1%)  and  22  (36.7%)  of  the  married</w:t>
      </w:r>
      <w:r>
        <w:rPr>
          <w:color w:val="231F20"/>
          <w:spacing w:val="22"/>
        </w:rPr>
        <w:t xml:space="preserve"> </w:t>
      </w:r>
      <w:r>
        <w:rPr>
          <w:color w:val="231F20"/>
        </w:rPr>
        <w:t>and</w:t>
      </w:r>
    </w:p>
    <w:p>
      <w:pPr>
        <w:pStyle w:val="Normal"/>
        <w:spacing w:before="1" w:after="0"/>
        <w:rPr>
          <w:rFonts w:cs="Calibri"/>
          <w:sz w:val="21"/>
          <w:szCs w:val="21"/>
        </w:rPr>
      </w:pPr>
      <w:r>
        <w:br w:type="column"/>
      </w:r>
      <w:r>
        <w:rPr>
          <w:rFonts w:cs="Calibri"/>
          <w:sz w:val="21"/>
          <w:szCs w:val="21"/>
        </w:rPr>
      </w:r>
    </w:p>
    <w:p>
      <w:pPr>
        <w:pStyle w:val="TextBody"/>
        <w:spacing w:lineRule="exact" w:line="242"/>
        <w:ind w:left="119" w:right="124" w:hanging="0"/>
        <w:jc w:val="both"/>
        <w:rPr/>
      </w:pPr>
      <w:r>
        <w:rPr>
          <w:color w:val="231F20"/>
        </w:rPr>
        <w:t>Le</w:t>
      </w:r>
      <w:r>
        <w:rPr>
          <w:color w:val="231F20"/>
          <w:spacing w:val="-10"/>
        </w:rPr>
        <w:t xml:space="preserve"> </w:t>
      </w:r>
      <w:r>
        <w:rPr>
          <w:color w:val="231F20"/>
          <w:spacing w:val="-3"/>
        </w:rPr>
        <w:t>MOT</w:t>
      </w:r>
      <w:r>
        <w:rPr>
          <w:color w:val="231F20"/>
          <w:spacing w:val="-10"/>
        </w:rPr>
        <w:t xml:space="preserve"> </w:t>
      </w:r>
      <w:r>
        <w:rPr>
          <w:color w:val="231F20"/>
        </w:rPr>
        <w:t>était</w:t>
      </w:r>
      <w:r>
        <w:rPr>
          <w:color w:val="231F20"/>
          <w:spacing w:val="-10"/>
        </w:rPr>
        <w:t xml:space="preserve"> </w:t>
      </w:r>
      <w:r>
        <w:rPr>
          <w:color w:val="231F20"/>
        </w:rPr>
        <w:t>connu</w:t>
      </w:r>
      <w:r>
        <w:rPr>
          <w:color w:val="231F20"/>
          <w:spacing w:val="-9"/>
        </w:rPr>
        <w:t xml:space="preserve"> </w:t>
      </w:r>
      <w:r>
        <w:rPr>
          <w:color w:val="231F20"/>
        </w:rPr>
        <w:t>par</w:t>
      </w:r>
      <w:r>
        <w:rPr>
          <w:color w:val="231F20"/>
          <w:spacing w:val="-10"/>
        </w:rPr>
        <w:t xml:space="preserve"> </w:t>
      </w:r>
      <w:r>
        <w:rPr>
          <w:color w:val="231F20"/>
        </w:rPr>
        <w:t>d'environ</w:t>
      </w:r>
      <w:r>
        <w:rPr>
          <w:color w:val="231F20"/>
          <w:spacing w:val="-10"/>
        </w:rPr>
        <w:t xml:space="preserve"> </w:t>
      </w:r>
      <w:r>
        <w:rPr>
          <w:color w:val="231F20"/>
        </w:rPr>
        <w:t>392</w:t>
      </w:r>
      <w:r>
        <w:rPr>
          <w:color w:val="231F20"/>
          <w:spacing w:val="-10"/>
        </w:rPr>
        <w:t xml:space="preserve"> </w:t>
      </w:r>
      <w:r>
        <w:rPr>
          <w:color w:val="231F20"/>
        </w:rPr>
        <w:t>(91,2%) des</w:t>
      </w:r>
      <w:r>
        <w:rPr>
          <w:color w:val="231F20"/>
          <w:spacing w:val="-27"/>
        </w:rPr>
        <w:t xml:space="preserve"> </w:t>
      </w:r>
      <w:r>
        <w:rPr>
          <w:color w:val="231F20"/>
        </w:rPr>
        <w:t>répondants.</w:t>
      </w:r>
    </w:p>
    <w:p>
      <w:pPr>
        <w:pStyle w:val="Normal"/>
        <w:spacing w:before="10" w:after="0"/>
        <w:rPr>
          <w:rFonts w:cs="Calibri"/>
          <w:sz w:val="19"/>
          <w:szCs w:val="19"/>
        </w:rPr>
      </w:pPr>
      <w:r>
        <w:rPr>
          <w:rFonts w:cs="Calibri"/>
          <w:sz w:val="19"/>
          <w:szCs w:val="19"/>
        </w:rPr>
      </w:r>
    </w:p>
    <w:p>
      <w:pPr>
        <w:pStyle w:val="TextBody"/>
        <w:spacing w:lineRule="exact" w:line="242"/>
        <w:ind w:left="119" w:right="124" w:hanging="0"/>
        <w:jc w:val="both"/>
        <w:rPr/>
      </w:pPr>
      <w:r>
        <w:rPr>
          <w:color w:val="231F20"/>
        </w:rPr>
        <w:t xml:space="preserve">L e s o p t i o n s d e m é d i c a m e n t s </w:t>
      </w:r>
      <w:r>
        <w:rPr>
          <w:color w:val="231F20"/>
          <w:spacing w:val="15"/>
        </w:rPr>
        <w:t xml:space="preserve">ophtalmologiques </w:t>
      </w:r>
      <w:r>
        <w:rPr>
          <w:color w:val="231F20"/>
          <w:spacing w:val="14"/>
        </w:rPr>
        <w:t xml:space="preserve">utilisées </w:t>
      </w:r>
      <w:r>
        <w:rPr>
          <w:color w:val="231F20"/>
          <w:spacing w:val="13"/>
        </w:rPr>
        <w:t xml:space="preserve">parmi </w:t>
      </w:r>
      <w:r>
        <w:rPr>
          <w:color w:val="231F20"/>
          <w:spacing w:val="10"/>
        </w:rPr>
        <w:t xml:space="preserve">les </w:t>
      </w:r>
      <w:r>
        <w:rPr>
          <w:color w:val="231F20"/>
        </w:rPr>
        <w:t>répondants qui avaient la maladie oculaire</w:t>
      </w:r>
      <w:r>
        <w:rPr>
          <w:color w:val="231F20"/>
          <w:spacing w:val="-19"/>
        </w:rPr>
        <w:t xml:space="preserve"> </w:t>
      </w:r>
      <w:r>
        <w:rPr>
          <w:color w:val="231F20"/>
        </w:rPr>
        <w:t>au cours de la dernière année dont inclus les médicaments ophtalmologiques traditionnels Mot</w:t>
      </w:r>
      <w:r>
        <w:rPr>
          <w:color w:val="231F20"/>
          <w:spacing w:val="-25"/>
        </w:rPr>
        <w:t xml:space="preserve"> </w:t>
      </w:r>
      <w:r>
        <w:rPr>
          <w:color w:val="231F20"/>
        </w:rPr>
        <w:t>à</w:t>
      </w:r>
      <w:r>
        <w:rPr>
          <w:color w:val="231F20"/>
          <w:spacing w:val="-25"/>
        </w:rPr>
        <w:t xml:space="preserve"> </w:t>
      </w:r>
      <w:r>
        <w:rPr>
          <w:color w:val="231F20"/>
        </w:rPr>
        <w:t>133</w:t>
      </w:r>
      <w:r>
        <w:rPr>
          <w:color w:val="231F20"/>
          <w:spacing w:val="-25"/>
        </w:rPr>
        <w:t xml:space="preserve"> </w:t>
      </w:r>
      <w:r>
        <w:rPr>
          <w:color w:val="231F20"/>
        </w:rPr>
        <w:t>(48.7</w:t>
      </w:r>
      <w:r>
        <w:rPr>
          <w:color w:val="231F20"/>
          <w:spacing w:val="-25"/>
        </w:rPr>
        <w:t xml:space="preserve"> </w:t>
      </w:r>
      <w:r>
        <w:rPr>
          <w:color w:val="231F20"/>
        </w:rPr>
        <w:t>%),</w:t>
      </w:r>
      <w:r>
        <w:rPr>
          <w:color w:val="231F20"/>
          <w:spacing w:val="-25"/>
        </w:rPr>
        <w:t xml:space="preserve"> </w:t>
      </w:r>
      <w:r>
        <w:rPr>
          <w:color w:val="231F20"/>
        </w:rPr>
        <w:t>les</w:t>
      </w:r>
      <w:r>
        <w:rPr>
          <w:color w:val="231F20"/>
          <w:spacing w:val="-25"/>
        </w:rPr>
        <w:t xml:space="preserve"> </w:t>
      </w:r>
      <w:r>
        <w:rPr>
          <w:color w:val="231F20"/>
        </w:rPr>
        <w:t>collyres</w:t>
      </w:r>
      <w:r>
        <w:rPr>
          <w:color w:val="231F20"/>
          <w:spacing w:val="-25"/>
        </w:rPr>
        <w:t xml:space="preserve"> </w:t>
      </w:r>
      <w:r>
        <w:rPr>
          <w:color w:val="231F20"/>
        </w:rPr>
        <w:t>orthodoxes</w:t>
      </w:r>
      <w:r>
        <w:rPr>
          <w:color w:val="231F20"/>
          <w:spacing w:val="-25"/>
        </w:rPr>
        <w:t xml:space="preserve"> </w:t>
      </w:r>
      <w:r>
        <w:rPr>
          <w:color w:val="231F20"/>
        </w:rPr>
        <w:t>113</w:t>
      </w:r>
    </w:p>
    <w:p>
      <w:pPr>
        <w:pStyle w:val="TextBody"/>
        <w:spacing w:lineRule="exact" w:line="233"/>
        <w:ind w:left="119" w:hanging="0"/>
        <w:jc w:val="both"/>
        <w:rPr/>
      </w:pPr>
      <w:r>
        <w:rPr>
          <w:color w:val="231F20"/>
        </w:rPr>
        <w:t>(41.4</w:t>
      </w:r>
      <w:r>
        <w:rPr>
          <w:color w:val="231F20"/>
          <w:spacing w:val="-11"/>
        </w:rPr>
        <w:t xml:space="preserve"> </w:t>
      </w:r>
      <w:r>
        <w:rPr>
          <w:color w:val="231F20"/>
        </w:rPr>
        <w:t>%),</w:t>
      </w:r>
      <w:r>
        <w:rPr>
          <w:color w:val="231F20"/>
          <w:spacing w:val="-11"/>
        </w:rPr>
        <w:t xml:space="preserve"> </w:t>
      </w:r>
      <w:r>
        <w:rPr>
          <w:color w:val="231F20"/>
        </w:rPr>
        <w:t>des</w:t>
      </w:r>
      <w:r>
        <w:rPr>
          <w:color w:val="231F20"/>
          <w:spacing w:val="-11"/>
        </w:rPr>
        <w:t xml:space="preserve"> </w:t>
      </w:r>
      <w:r>
        <w:rPr>
          <w:color w:val="231F20"/>
        </w:rPr>
        <w:t>pommades</w:t>
      </w:r>
      <w:r>
        <w:rPr>
          <w:color w:val="231F20"/>
          <w:spacing w:val="-11"/>
        </w:rPr>
        <w:t xml:space="preserve"> </w:t>
      </w:r>
      <w:r>
        <w:rPr>
          <w:color w:val="231F20"/>
        </w:rPr>
        <w:t>oculaire</w:t>
      </w:r>
      <w:r>
        <w:rPr>
          <w:color w:val="231F20"/>
          <w:spacing w:val="-11"/>
        </w:rPr>
        <w:t xml:space="preserve"> </w:t>
      </w:r>
      <w:r>
        <w:rPr>
          <w:color w:val="231F20"/>
        </w:rPr>
        <w:t>20</w:t>
      </w:r>
      <w:r>
        <w:rPr>
          <w:color w:val="231F20"/>
          <w:spacing w:val="-11"/>
        </w:rPr>
        <w:t xml:space="preserve"> </w:t>
      </w:r>
      <w:r>
        <w:rPr>
          <w:color w:val="231F20"/>
        </w:rPr>
        <w:t>(7.3</w:t>
      </w:r>
      <w:r>
        <w:rPr>
          <w:color w:val="231F20"/>
          <w:spacing w:val="-11"/>
        </w:rPr>
        <w:t xml:space="preserve"> </w:t>
      </w:r>
      <w:r>
        <w:rPr>
          <w:color w:val="231F20"/>
        </w:rPr>
        <w:t>%)</w:t>
      </w:r>
      <w:r>
        <w:rPr>
          <w:color w:val="231F20"/>
          <w:spacing w:val="-11"/>
        </w:rPr>
        <w:t xml:space="preserve"> </w:t>
      </w:r>
      <w:r>
        <w:rPr>
          <w:color w:val="231F20"/>
        </w:rPr>
        <w:t>et</w:t>
      </w:r>
    </w:p>
    <w:p>
      <w:pPr>
        <w:pStyle w:val="TextBody"/>
        <w:spacing w:lineRule="exact" w:line="267"/>
        <w:ind w:left="119" w:hanging="0"/>
        <w:jc w:val="both"/>
        <w:rPr/>
      </w:pPr>
      <w:r>
        <w:rPr>
          <w:color w:val="231F20"/>
        </w:rPr>
        <w:t>des</w:t>
      </w:r>
      <w:r>
        <w:rPr>
          <w:color w:val="231F20"/>
          <w:spacing w:val="-23"/>
        </w:rPr>
        <w:t xml:space="preserve"> </w:t>
      </w:r>
      <w:r>
        <w:rPr>
          <w:color w:val="231F20"/>
        </w:rPr>
        <w:t>comprimés</w:t>
      </w:r>
      <w:r>
        <w:rPr>
          <w:color w:val="231F20"/>
          <w:spacing w:val="-23"/>
        </w:rPr>
        <w:t xml:space="preserve"> </w:t>
      </w:r>
      <w:r>
        <w:rPr>
          <w:color w:val="231F20"/>
        </w:rPr>
        <w:t>7</w:t>
      </w:r>
      <w:r>
        <w:rPr>
          <w:color w:val="231F20"/>
          <w:spacing w:val="-23"/>
        </w:rPr>
        <w:t xml:space="preserve"> </w:t>
      </w:r>
      <w:r>
        <w:rPr>
          <w:color w:val="231F20"/>
        </w:rPr>
        <w:t>(de</w:t>
      </w:r>
      <w:r>
        <w:rPr>
          <w:color w:val="231F20"/>
          <w:spacing w:val="-23"/>
        </w:rPr>
        <w:t xml:space="preserve"> </w:t>
      </w:r>
      <w:r>
        <w:rPr>
          <w:color w:val="231F20"/>
        </w:rPr>
        <w:t>2.6</w:t>
      </w:r>
      <w:r>
        <w:rPr>
          <w:color w:val="231F20"/>
          <w:spacing w:val="-23"/>
        </w:rPr>
        <w:t xml:space="preserve"> </w:t>
      </w:r>
      <w:r>
        <w:rPr>
          <w:color w:val="231F20"/>
        </w:rPr>
        <w:t>%).</w:t>
      </w:r>
    </w:p>
    <w:p>
      <w:pPr>
        <w:pStyle w:val="Normal"/>
        <w:spacing w:before="6" w:after="0"/>
        <w:rPr>
          <w:rFonts w:cs="Calibri"/>
          <w:sz w:val="18"/>
          <w:szCs w:val="18"/>
        </w:rPr>
      </w:pPr>
      <w:r>
        <w:rPr>
          <w:rFonts w:cs="Calibri"/>
          <w:sz w:val="18"/>
          <w:szCs w:val="18"/>
        </w:rPr>
      </w:r>
    </w:p>
    <w:p>
      <w:pPr>
        <w:pStyle w:val="TextBody"/>
        <w:spacing w:lineRule="exact" w:line="242"/>
        <w:ind w:left="118" w:right="124" w:hanging="0"/>
        <w:jc w:val="both"/>
        <w:rPr/>
      </w:pPr>
      <w:r>
        <w:rPr>
          <w:color w:val="231F20"/>
        </w:rPr>
        <w:t>Le</w:t>
      </w:r>
      <w:r>
        <w:rPr>
          <w:color w:val="231F20"/>
          <w:spacing w:val="-7"/>
        </w:rPr>
        <w:t xml:space="preserve"> </w:t>
      </w:r>
      <w:r>
        <w:rPr>
          <w:color w:val="231F20"/>
        </w:rPr>
        <w:t>tableau</w:t>
      </w:r>
      <w:r>
        <w:rPr>
          <w:color w:val="231F20"/>
          <w:spacing w:val="-7"/>
        </w:rPr>
        <w:t xml:space="preserve"> </w:t>
      </w:r>
      <w:r>
        <w:rPr>
          <w:color w:val="231F20"/>
        </w:rPr>
        <w:t>3</w:t>
      </w:r>
      <w:r>
        <w:rPr>
          <w:color w:val="231F20"/>
          <w:spacing w:val="-7"/>
        </w:rPr>
        <w:t xml:space="preserve"> </w:t>
      </w:r>
      <w:r>
        <w:rPr>
          <w:color w:val="231F20"/>
        </w:rPr>
        <w:t>montre</w:t>
      </w:r>
      <w:r>
        <w:rPr>
          <w:color w:val="231F20"/>
          <w:spacing w:val="-7"/>
        </w:rPr>
        <w:t xml:space="preserve"> </w:t>
      </w:r>
      <w:r>
        <w:rPr>
          <w:color w:val="231F20"/>
        </w:rPr>
        <w:t>les</w:t>
      </w:r>
      <w:r>
        <w:rPr>
          <w:color w:val="231F20"/>
          <w:spacing w:val="-7"/>
        </w:rPr>
        <w:t xml:space="preserve"> </w:t>
      </w:r>
      <w:r>
        <w:rPr>
          <w:color w:val="231F20"/>
        </w:rPr>
        <w:t>raisons</w:t>
      </w:r>
      <w:r>
        <w:rPr>
          <w:color w:val="231F20"/>
          <w:spacing w:val="-7"/>
        </w:rPr>
        <w:t xml:space="preserve"> </w:t>
      </w:r>
      <w:r>
        <w:rPr>
          <w:color w:val="231F20"/>
        </w:rPr>
        <w:t>de</w:t>
      </w:r>
      <w:r>
        <w:rPr>
          <w:color w:val="231F20"/>
          <w:spacing w:val="-7"/>
        </w:rPr>
        <w:t xml:space="preserve"> </w:t>
      </w:r>
      <w:r>
        <w:rPr>
          <w:color w:val="231F20"/>
        </w:rPr>
        <w:t xml:space="preserve">l'utilisation de </w:t>
      </w:r>
      <w:r>
        <w:rPr>
          <w:color w:val="231F20"/>
          <w:spacing w:val="-3"/>
        </w:rPr>
        <w:t xml:space="preserve">MOT </w:t>
      </w:r>
      <w:r>
        <w:rPr>
          <w:color w:val="231F20"/>
        </w:rPr>
        <w:t>chez les répondants qui ont eu une maladie oculaire au cours de la dernière année,</w:t>
      </w:r>
      <w:r>
        <w:rPr>
          <w:color w:val="231F20"/>
          <w:spacing w:val="-21"/>
        </w:rPr>
        <w:t xml:space="preserve"> </w:t>
      </w:r>
      <w:r>
        <w:rPr>
          <w:color w:val="231F20"/>
        </w:rPr>
        <w:t>alors</w:t>
      </w:r>
      <w:r>
        <w:rPr>
          <w:color w:val="231F20"/>
          <w:spacing w:val="-21"/>
        </w:rPr>
        <w:t xml:space="preserve"> </w:t>
      </w:r>
      <w:r>
        <w:rPr>
          <w:color w:val="231F20"/>
        </w:rPr>
        <w:t>que</w:t>
      </w:r>
      <w:r>
        <w:rPr>
          <w:color w:val="231F20"/>
          <w:spacing w:val="-21"/>
        </w:rPr>
        <w:t xml:space="preserve"> </w:t>
      </w:r>
      <w:r>
        <w:rPr>
          <w:color w:val="231F20"/>
        </w:rPr>
        <w:t>l'abordabilité</w:t>
      </w:r>
      <w:r>
        <w:rPr>
          <w:color w:val="231F20"/>
          <w:spacing w:val="-21"/>
        </w:rPr>
        <w:t xml:space="preserve"> </w:t>
      </w:r>
      <w:r>
        <w:rPr>
          <w:color w:val="231F20"/>
        </w:rPr>
        <w:t>était</w:t>
      </w:r>
      <w:r>
        <w:rPr>
          <w:color w:val="231F20"/>
          <w:spacing w:val="-21"/>
        </w:rPr>
        <w:t xml:space="preserve"> </w:t>
      </w:r>
      <w:r>
        <w:rPr>
          <w:color w:val="231F20"/>
        </w:rPr>
        <w:t>la</w:t>
      </w:r>
      <w:r>
        <w:rPr>
          <w:color w:val="231F20"/>
          <w:spacing w:val="-21"/>
        </w:rPr>
        <w:t xml:space="preserve"> </w:t>
      </w:r>
      <w:r>
        <w:rPr>
          <w:color w:val="231F20"/>
        </w:rPr>
        <w:t>raison</w:t>
      </w:r>
      <w:r>
        <w:rPr>
          <w:color w:val="231F20"/>
          <w:spacing w:val="-21"/>
        </w:rPr>
        <w:t xml:space="preserve"> </w:t>
      </w:r>
      <w:r>
        <w:rPr>
          <w:color w:val="231F20"/>
        </w:rPr>
        <w:t>la plus</w:t>
      </w:r>
      <w:r>
        <w:rPr>
          <w:color w:val="231F20"/>
          <w:spacing w:val="-26"/>
        </w:rPr>
        <w:t xml:space="preserve"> </w:t>
      </w:r>
      <w:r>
        <w:rPr>
          <w:color w:val="231F20"/>
        </w:rPr>
        <w:t>fréquente</w:t>
      </w:r>
      <w:r>
        <w:rPr>
          <w:color w:val="231F20"/>
          <w:spacing w:val="-26"/>
        </w:rPr>
        <w:t xml:space="preserve"> </w:t>
      </w:r>
      <w:r>
        <w:rPr>
          <w:color w:val="231F20"/>
        </w:rPr>
        <w:t>chez</w:t>
      </w:r>
      <w:r>
        <w:rPr>
          <w:color w:val="231F20"/>
          <w:spacing w:val="-26"/>
        </w:rPr>
        <w:t xml:space="preserve"> </w:t>
      </w:r>
      <w:r>
        <w:rPr>
          <w:color w:val="231F20"/>
        </w:rPr>
        <w:t>29</w:t>
      </w:r>
      <w:r>
        <w:rPr>
          <w:color w:val="231F20"/>
          <w:spacing w:val="-26"/>
        </w:rPr>
        <w:t xml:space="preserve"> </w:t>
      </w:r>
      <w:r>
        <w:rPr>
          <w:color w:val="231F20"/>
        </w:rPr>
        <w:t>(21,8%).</w:t>
      </w:r>
    </w:p>
    <w:p>
      <w:pPr>
        <w:pStyle w:val="Normal"/>
        <w:spacing w:before="10" w:after="0"/>
        <w:rPr>
          <w:rFonts w:cs="Calibri"/>
          <w:sz w:val="19"/>
          <w:szCs w:val="19"/>
        </w:rPr>
      </w:pPr>
      <w:r>
        <w:rPr>
          <w:rFonts w:cs="Calibri"/>
          <w:sz w:val="19"/>
          <w:szCs w:val="19"/>
        </w:rPr>
      </w:r>
    </w:p>
    <w:p>
      <w:pPr>
        <w:pStyle w:val="TextBody"/>
        <w:spacing w:lineRule="exact" w:line="242"/>
        <w:ind w:left="118" w:right="125" w:hanging="0"/>
        <w:jc w:val="both"/>
        <w:rPr/>
      </w:pPr>
      <w:r>
        <w:rPr>
          <w:color w:val="231F20"/>
        </w:rPr>
        <w:t xml:space="preserve">Le tableau 4 montre la relation bivariée entre </w:t>
      </w:r>
      <w:r>
        <w:rPr>
          <w:color w:val="231F20"/>
          <w:spacing w:val="6"/>
        </w:rPr>
        <w:t>les</w:t>
      </w:r>
      <w:r>
        <w:rPr>
          <w:color w:val="231F20"/>
          <w:spacing w:val="66"/>
        </w:rPr>
        <w:t xml:space="preserve"> </w:t>
      </w:r>
      <w:r>
        <w:rPr>
          <w:color w:val="231F20"/>
          <w:spacing w:val="8"/>
        </w:rPr>
        <w:t xml:space="preserve">variables </w:t>
      </w:r>
      <w:r>
        <w:rPr>
          <w:color w:val="231F20"/>
          <w:spacing w:val="9"/>
        </w:rPr>
        <w:t xml:space="preserve">socio-démographiques, </w:t>
      </w:r>
      <w:r>
        <w:rPr>
          <w:color w:val="231F20"/>
          <w:spacing w:val="5"/>
        </w:rPr>
        <w:t xml:space="preserve">la </w:t>
      </w:r>
      <w:r>
        <w:rPr>
          <w:color w:val="231F20"/>
        </w:rPr>
        <w:t xml:space="preserve">connaissance de </w:t>
      </w:r>
      <w:r>
        <w:rPr>
          <w:color w:val="231F20"/>
          <w:spacing w:val="-3"/>
        </w:rPr>
        <w:t xml:space="preserve">MOT </w:t>
      </w:r>
      <w:r>
        <w:rPr>
          <w:color w:val="231F20"/>
        </w:rPr>
        <w:t xml:space="preserve">et l'utilisation de </w:t>
      </w:r>
      <w:r>
        <w:rPr>
          <w:color w:val="231F20"/>
          <w:spacing w:val="-8"/>
        </w:rPr>
        <w:t xml:space="preserve">MOT. </w:t>
      </w:r>
      <w:r>
        <w:rPr>
          <w:color w:val="231F20"/>
        </w:rPr>
        <w:t xml:space="preserve">Avec une augmentation d'un an de l'âge, les répondants étaient 41% moins susceptibles d'utiliser </w:t>
      </w:r>
      <w:r>
        <w:rPr>
          <w:color w:val="231F20"/>
          <w:spacing w:val="-3"/>
        </w:rPr>
        <w:t xml:space="preserve">MOT </w:t>
      </w:r>
      <w:r>
        <w:rPr>
          <w:color w:val="231F20"/>
        </w:rPr>
        <w:t>(OR: 0,59, IC 95%: 0,99 -</w:t>
      </w:r>
      <w:r>
        <w:rPr>
          <w:color w:val="231F20"/>
          <w:spacing w:val="38"/>
        </w:rPr>
        <w:t xml:space="preserve"> </w:t>
      </w:r>
      <w:r>
        <w:rPr>
          <w:color w:val="231F20"/>
        </w:rPr>
        <w:t>1,01).</w:t>
      </w:r>
    </w:p>
    <w:p>
      <w:pPr>
        <w:pStyle w:val="TextBody"/>
        <w:spacing w:lineRule="exact" w:line="242"/>
        <w:ind w:left="118" w:right="123" w:hanging="0"/>
        <w:jc w:val="both"/>
        <w:rPr/>
      </w:pPr>
      <w:r>
        <w:rPr>
          <w:color w:val="231F20"/>
          <w:spacing w:val="3"/>
        </w:rPr>
        <w:t xml:space="preserve">Ainsi, l'augmentation </w:t>
      </w:r>
      <w:r>
        <w:rPr>
          <w:color w:val="231F20"/>
        </w:rPr>
        <w:t xml:space="preserve">de </w:t>
      </w:r>
      <w:r>
        <w:rPr>
          <w:color w:val="231F20"/>
          <w:spacing w:val="2"/>
        </w:rPr>
        <w:t xml:space="preserve">l'âge </w:t>
      </w:r>
      <w:r>
        <w:rPr>
          <w:color w:val="231F20"/>
          <w:spacing w:val="3"/>
        </w:rPr>
        <w:t xml:space="preserve">diminuait </w:t>
      </w:r>
      <w:r>
        <w:rPr>
          <w:color w:val="231F20"/>
        </w:rPr>
        <w:t xml:space="preserve">l'utilisation de </w:t>
      </w:r>
      <w:r>
        <w:rPr>
          <w:color w:val="231F20"/>
          <w:spacing w:val="-8"/>
        </w:rPr>
        <w:t xml:space="preserve">MOT. </w:t>
      </w:r>
      <w:r>
        <w:rPr>
          <w:color w:val="231F20"/>
        </w:rPr>
        <w:t>Cette association n'était pas statistiquement significative (p = 0,597). Soixante-quatorze (40,2%) des répondants masculins</w:t>
      </w:r>
      <w:r>
        <w:rPr>
          <w:color w:val="231F20"/>
          <w:spacing w:val="-11"/>
        </w:rPr>
        <w:t xml:space="preserve"> </w:t>
      </w:r>
      <w:r>
        <w:rPr>
          <w:color w:val="231F20"/>
        </w:rPr>
        <w:t>ont</w:t>
      </w:r>
      <w:r>
        <w:rPr>
          <w:color w:val="231F20"/>
          <w:spacing w:val="-11"/>
        </w:rPr>
        <w:t xml:space="preserve"> </w:t>
      </w:r>
      <w:r>
        <w:rPr>
          <w:color w:val="231F20"/>
        </w:rPr>
        <w:t>utilisé</w:t>
      </w:r>
      <w:r>
        <w:rPr>
          <w:color w:val="231F20"/>
          <w:spacing w:val="-11"/>
        </w:rPr>
        <w:t xml:space="preserve"> </w:t>
      </w:r>
      <w:r>
        <w:rPr>
          <w:color w:val="231F20"/>
          <w:spacing w:val="-3"/>
        </w:rPr>
        <w:t>MOT</w:t>
      </w:r>
      <w:r>
        <w:rPr>
          <w:color w:val="231F20"/>
          <w:spacing w:val="-11"/>
        </w:rPr>
        <w:t xml:space="preserve"> </w:t>
      </w:r>
      <w:r>
        <w:rPr>
          <w:color w:val="231F20"/>
        </w:rPr>
        <w:t>comparativement</w:t>
      </w:r>
      <w:r>
        <w:rPr>
          <w:color w:val="231F20"/>
          <w:spacing w:val="-11"/>
        </w:rPr>
        <w:t xml:space="preserve"> </w:t>
      </w:r>
      <w:r>
        <w:rPr>
          <w:color w:val="231F20"/>
        </w:rPr>
        <w:t xml:space="preserve">à </w:t>
      </w:r>
      <w:r>
        <w:rPr>
          <w:color w:val="231F20"/>
          <w:spacing w:val="8"/>
        </w:rPr>
        <w:t xml:space="preserve">59 </w:t>
      </w:r>
      <w:r>
        <w:rPr>
          <w:color w:val="231F20"/>
          <w:spacing w:val="14"/>
        </w:rPr>
        <w:t xml:space="preserve">(24,0%) </w:t>
      </w:r>
      <w:r>
        <w:rPr>
          <w:color w:val="231F20"/>
          <w:spacing w:val="11"/>
        </w:rPr>
        <w:t>des</w:t>
      </w:r>
      <w:r>
        <w:rPr>
          <w:color w:val="231F20"/>
          <w:spacing w:val="76"/>
        </w:rPr>
        <w:t xml:space="preserve"> </w:t>
      </w:r>
      <w:r>
        <w:rPr>
          <w:color w:val="231F20"/>
          <w:spacing w:val="13"/>
        </w:rPr>
        <w:t xml:space="preserve">femmes </w:t>
      </w:r>
      <w:r>
        <w:rPr>
          <w:color w:val="231F20"/>
          <w:spacing w:val="14"/>
        </w:rPr>
        <w:t xml:space="preserve">interrogées. </w:t>
      </w:r>
      <w:r>
        <w:rPr>
          <w:color w:val="231F20"/>
          <w:spacing w:val="-3"/>
        </w:rPr>
        <w:t xml:space="preserve">L'association </w:t>
      </w:r>
      <w:r>
        <w:rPr>
          <w:color w:val="231F20"/>
          <w:spacing w:val="-4"/>
        </w:rPr>
        <w:t xml:space="preserve">entre </w:t>
      </w:r>
      <w:r>
        <w:rPr>
          <w:color w:val="231F20"/>
        </w:rPr>
        <w:t xml:space="preserve">le </w:t>
      </w:r>
      <w:r>
        <w:rPr>
          <w:color w:val="231F20"/>
          <w:spacing w:val="-5"/>
        </w:rPr>
        <w:t xml:space="preserve">sexe </w:t>
      </w:r>
      <w:r>
        <w:rPr>
          <w:color w:val="231F20"/>
          <w:spacing w:val="-3"/>
        </w:rPr>
        <w:t xml:space="preserve">et l'utilisation </w:t>
      </w:r>
      <w:r>
        <w:rPr>
          <w:color w:val="231F20"/>
        </w:rPr>
        <w:t xml:space="preserve">de </w:t>
      </w:r>
      <w:r>
        <w:rPr>
          <w:color w:val="231F20"/>
          <w:spacing w:val="-3"/>
        </w:rPr>
        <w:t xml:space="preserve">MOT   </w:t>
      </w:r>
      <w:r>
        <w:rPr>
          <w:color w:val="231F20"/>
        </w:rPr>
        <w:t xml:space="preserve">était   statistiquement   significative </w:t>
      </w:r>
      <w:r>
        <w:rPr>
          <w:color w:val="231F20"/>
          <w:spacing w:val="20"/>
        </w:rPr>
        <w:t xml:space="preserve"> </w:t>
      </w:r>
      <w:r>
        <w:rPr>
          <w:color w:val="231F20"/>
        </w:rPr>
        <w:t>(p</w:t>
      </w:r>
    </w:p>
    <w:p>
      <w:pPr>
        <w:pStyle w:val="TextBody"/>
        <w:spacing w:lineRule="exact" w:line="242"/>
        <w:ind w:left="117" w:right="125" w:hanging="0"/>
        <w:jc w:val="both"/>
        <w:rPr/>
      </w:pPr>
      <w:r>
        <w:rPr>
          <w:color w:val="231F20"/>
          <w:spacing w:val="-3"/>
        </w:rPr>
        <w:t xml:space="preserve">&lt;0,001). </w:t>
      </w:r>
      <w:r>
        <w:rPr>
          <w:color w:val="231F20"/>
        </w:rPr>
        <w:t xml:space="preserve">Les </w:t>
      </w:r>
      <w:r>
        <w:rPr>
          <w:color w:val="231F20"/>
          <w:spacing w:val="-4"/>
        </w:rPr>
        <w:t xml:space="preserve">répondants </w:t>
      </w:r>
      <w:r>
        <w:rPr>
          <w:color w:val="231F20"/>
          <w:spacing w:val="-3"/>
        </w:rPr>
        <w:t xml:space="preserve">masculins </w:t>
      </w:r>
      <w:r>
        <w:rPr>
          <w:color w:val="231F20"/>
          <w:spacing w:val="-4"/>
        </w:rPr>
        <w:t xml:space="preserve">étaient </w:t>
      </w:r>
      <w:r>
        <w:rPr>
          <w:color w:val="231F20"/>
          <w:spacing w:val="-3"/>
        </w:rPr>
        <w:t xml:space="preserve">plus susceptibles d'utiliser </w:t>
      </w:r>
      <w:r>
        <w:rPr>
          <w:color w:val="231F20"/>
          <w:spacing w:val="-5"/>
        </w:rPr>
        <w:t xml:space="preserve">MOT </w:t>
      </w:r>
      <w:r>
        <w:rPr>
          <w:color w:val="231F20"/>
          <w:spacing w:val="-4"/>
        </w:rPr>
        <w:t xml:space="preserve">comparativement </w:t>
      </w:r>
      <w:r>
        <w:rPr>
          <w:color w:val="231F20"/>
        </w:rPr>
        <w:t xml:space="preserve">aux </w:t>
      </w:r>
      <w:r>
        <w:rPr>
          <w:color w:val="231F20"/>
          <w:spacing w:val="-4"/>
        </w:rPr>
        <w:t xml:space="preserve">femmes répondantes avec </w:t>
      </w:r>
      <w:r>
        <w:rPr>
          <w:color w:val="231F20"/>
        </w:rPr>
        <w:t xml:space="preserve">une </w:t>
      </w:r>
      <w:r>
        <w:rPr>
          <w:color w:val="231F20"/>
          <w:spacing w:val="-4"/>
        </w:rPr>
        <w:t xml:space="preserve">probabilité </w:t>
      </w:r>
      <w:r>
        <w:rPr>
          <w:color w:val="231F20"/>
        </w:rPr>
        <w:t>de</w:t>
      </w:r>
      <w:r>
        <w:rPr>
          <w:color w:val="231F20"/>
          <w:spacing w:val="-28"/>
        </w:rPr>
        <w:t xml:space="preserve"> </w:t>
      </w:r>
      <w:r>
        <w:rPr>
          <w:color w:val="231F20"/>
          <w:spacing w:val="-3"/>
        </w:rPr>
        <w:t>2.13</w:t>
      </w:r>
      <w:r>
        <w:rPr>
          <w:color w:val="231F20"/>
          <w:spacing w:val="-28"/>
        </w:rPr>
        <w:t xml:space="preserve"> </w:t>
      </w:r>
      <w:r>
        <w:rPr>
          <w:color w:val="231F20"/>
        </w:rPr>
        <w:t>(IC</w:t>
      </w:r>
      <w:r>
        <w:rPr>
          <w:color w:val="231F20"/>
          <w:spacing w:val="-28"/>
        </w:rPr>
        <w:t xml:space="preserve"> </w:t>
      </w:r>
      <w:r>
        <w:rPr>
          <w:color w:val="231F20"/>
          <w:spacing w:val="-3"/>
        </w:rPr>
        <w:t>95%:</w:t>
      </w:r>
      <w:r>
        <w:rPr>
          <w:color w:val="231F20"/>
          <w:spacing w:val="-28"/>
        </w:rPr>
        <w:t xml:space="preserve"> </w:t>
      </w:r>
      <w:r>
        <w:rPr>
          <w:color w:val="231F20"/>
          <w:spacing w:val="-3"/>
        </w:rPr>
        <w:t>1.41</w:t>
      </w:r>
      <w:r>
        <w:rPr>
          <w:color w:val="231F20"/>
          <w:spacing w:val="-28"/>
        </w:rPr>
        <w:t xml:space="preserve"> </w:t>
      </w:r>
      <w:r>
        <w:rPr>
          <w:color w:val="231F20"/>
        </w:rPr>
        <w:t>-</w:t>
      </w:r>
      <w:r>
        <w:rPr>
          <w:color w:val="231F20"/>
          <w:spacing w:val="-28"/>
        </w:rPr>
        <w:t xml:space="preserve"> </w:t>
      </w:r>
      <w:r>
        <w:rPr>
          <w:color w:val="231F20"/>
          <w:spacing w:val="-3"/>
        </w:rPr>
        <w:t>3.23).</w:t>
      </w:r>
    </w:p>
    <w:p>
      <w:pPr>
        <w:pStyle w:val="TextBody"/>
        <w:spacing w:lineRule="exact" w:line="259" w:before="207" w:after="0"/>
        <w:jc w:val="both"/>
        <w:rPr/>
      </w:pPr>
      <w:r>
        <w:rPr>
          <w:color w:val="231F20"/>
          <w:spacing w:val="-4"/>
        </w:rPr>
        <w:t>Trois</w:t>
      </w:r>
      <w:r>
        <w:rPr>
          <w:color w:val="231F20"/>
          <w:spacing w:val="-22"/>
        </w:rPr>
        <w:t xml:space="preserve"> </w:t>
      </w:r>
      <w:r>
        <w:rPr>
          <w:color w:val="231F20"/>
        </w:rPr>
        <w:t>(5,0%)</w:t>
      </w:r>
      <w:r>
        <w:rPr>
          <w:color w:val="231F20"/>
          <w:spacing w:val="-22"/>
        </w:rPr>
        <w:t xml:space="preserve"> </w:t>
      </w:r>
      <w:r>
        <w:rPr>
          <w:color w:val="231F20"/>
        </w:rPr>
        <w:t>des</w:t>
      </w:r>
      <w:r>
        <w:rPr>
          <w:color w:val="231F20"/>
          <w:spacing w:val="-22"/>
        </w:rPr>
        <w:t xml:space="preserve"> </w:t>
      </w:r>
      <w:r>
        <w:rPr>
          <w:color w:val="231F20"/>
        </w:rPr>
        <w:t>répondants</w:t>
      </w:r>
      <w:r>
        <w:rPr>
          <w:color w:val="231F20"/>
          <w:spacing w:val="-24"/>
        </w:rPr>
        <w:t xml:space="preserve"> </w:t>
      </w:r>
      <w:r>
        <w:rPr>
          <w:color w:val="231F20"/>
        </w:rPr>
        <w:t>de</w:t>
      </w:r>
      <w:r>
        <w:rPr>
          <w:color w:val="231F20"/>
          <w:spacing w:val="-22"/>
        </w:rPr>
        <w:t xml:space="preserve"> </w:t>
      </w:r>
      <w:r>
        <w:rPr>
          <w:color w:val="231F20"/>
        </w:rPr>
        <w:t>la</w:t>
      </w:r>
      <w:r>
        <w:rPr>
          <w:color w:val="231F20"/>
          <w:spacing w:val="-22"/>
        </w:rPr>
        <w:t xml:space="preserve"> </w:t>
      </w:r>
      <w:r>
        <w:rPr>
          <w:color w:val="231F20"/>
        </w:rPr>
        <w:t>classe</w:t>
      </w:r>
      <w:r>
        <w:rPr>
          <w:color w:val="231F20"/>
          <w:spacing w:val="-22"/>
        </w:rPr>
        <w:t xml:space="preserve"> </w:t>
      </w:r>
      <w:r>
        <w:rPr>
          <w:color w:val="231F20"/>
        </w:rPr>
        <w:t>sociale</w:t>
      </w:r>
    </w:p>
    <w:p>
      <w:pPr>
        <w:pStyle w:val="TextBody"/>
        <w:spacing w:lineRule="auto" w:line="194" w:before="11" w:after="0"/>
        <w:ind w:left="117" w:right="127" w:hanging="0"/>
        <w:jc w:val="both"/>
        <w:rPr/>
      </w:pPr>
      <w:r>
        <w:rPr>
          <w:rFonts w:eastAsia="Palatino Linotype;Palatino Linotype" w:cs="Palatino Linotype;Palatino Linotype" w:ascii="Palatino Linotype;Palatino Linotype" w:hAnsi="Palatino Linotype;Palatino Linotype"/>
          <w:color w:val="231F20"/>
          <w:w w:val="170"/>
        </w:rPr>
        <w:t xml:space="preserve">≤ </w:t>
      </w:r>
      <w:r>
        <w:rPr>
          <w:color w:val="231F20"/>
          <w:w w:val="105"/>
        </w:rPr>
        <w:t xml:space="preserve">3 utilisent </w:t>
      </w:r>
      <w:r>
        <w:rPr>
          <w:color w:val="231F20"/>
          <w:spacing w:val="-3"/>
          <w:w w:val="105"/>
        </w:rPr>
        <w:t xml:space="preserve">MOT </w:t>
      </w:r>
      <w:r>
        <w:rPr>
          <w:color w:val="231F20"/>
          <w:w w:val="105"/>
        </w:rPr>
        <w:t xml:space="preserve">comparativement à 130 </w:t>
      </w:r>
      <w:r>
        <w:rPr>
          <w:color w:val="231F20"/>
        </w:rPr>
        <w:t>(35,1%)</w:t>
      </w:r>
      <w:r>
        <w:rPr>
          <w:color w:val="231F20"/>
          <w:spacing w:val="-17"/>
        </w:rPr>
        <w:t xml:space="preserve"> </w:t>
      </w:r>
      <w:r>
        <w:rPr>
          <w:color w:val="231F20"/>
        </w:rPr>
        <w:t>des</w:t>
      </w:r>
      <w:r>
        <w:rPr>
          <w:color w:val="231F20"/>
          <w:spacing w:val="-17"/>
        </w:rPr>
        <w:t xml:space="preserve"> </w:t>
      </w:r>
      <w:r>
        <w:rPr>
          <w:color w:val="231F20"/>
        </w:rPr>
        <w:t>répondants</w:t>
      </w:r>
      <w:r>
        <w:rPr>
          <w:color w:val="231F20"/>
          <w:spacing w:val="-18"/>
        </w:rPr>
        <w:t xml:space="preserve"> </w:t>
      </w:r>
      <w:r>
        <w:rPr>
          <w:color w:val="231F20"/>
        </w:rPr>
        <w:t>dans</w:t>
      </w:r>
      <w:r>
        <w:rPr>
          <w:color w:val="231F20"/>
          <w:spacing w:val="-16"/>
        </w:rPr>
        <w:t xml:space="preserve"> </w:t>
      </w:r>
      <w:r>
        <w:rPr>
          <w:color w:val="231F20"/>
        </w:rPr>
        <w:t>la</w:t>
      </w:r>
      <w:r>
        <w:rPr>
          <w:color w:val="231F20"/>
          <w:spacing w:val="-17"/>
        </w:rPr>
        <w:t xml:space="preserve"> </w:t>
      </w:r>
      <w:r>
        <w:rPr>
          <w:color w:val="231F20"/>
        </w:rPr>
        <w:t>classe</w:t>
      </w:r>
      <w:r>
        <w:rPr>
          <w:color w:val="231F20"/>
          <w:spacing w:val="-17"/>
        </w:rPr>
        <w:t xml:space="preserve"> </w:t>
      </w:r>
      <w:r>
        <w:rPr>
          <w:color w:val="231F20"/>
        </w:rPr>
        <w:t>sociale&gt;</w:t>
      </w:r>
    </w:p>
    <w:p>
      <w:pPr>
        <w:pStyle w:val="TextBody"/>
        <w:spacing w:lineRule="auto" w:line="194" w:before="1" w:after="0"/>
        <w:ind w:left="117" w:right="124" w:hanging="0"/>
        <w:jc w:val="both"/>
        <w:rPr/>
      </w:pPr>
      <w:r>
        <w:rPr>
          <w:color w:val="231F20"/>
        </w:rPr>
        <w:t xml:space="preserve">3. L'association entre la classe sociale et </w:t>
      </w:r>
      <w:r>
        <w:rPr>
          <w:color w:val="231F20"/>
          <w:spacing w:val="3"/>
        </w:rPr>
        <w:t xml:space="preserve">l'utilisation </w:t>
      </w:r>
      <w:r>
        <w:rPr>
          <w:color w:val="231F20"/>
        </w:rPr>
        <w:t xml:space="preserve">de MOT </w:t>
      </w:r>
      <w:r>
        <w:rPr>
          <w:color w:val="231F20"/>
          <w:spacing w:val="2"/>
        </w:rPr>
        <w:t xml:space="preserve">est </w:t>
      </w:r>
      <w:r>
        <w:rPr>
          <w:color w:val="231F20"/>
          <w:spacing w:val="3"/>
        </w:rPr>
        <w:t xml:space="preserve">statistiquement </w:t>
      </w:r>
      <w:r>
        <w:rPr>
          <w:color w:val="231F20"/>
        </w:rPr>
        <w:t xml:space="preserve">significative (p &lt;0,001). Les répondants en classe sociale </w:t>
      </w:r>
      <w:r>
        <w:rPr>
          <w:rFonts w:eastAsia="Palatino Linotype;Palatino Linotype" w:cs="Palatino Linotype;Palatino Linotype" w:ascii="Palatino Linotype;Palatino Linotype" w:hAnsi="Palatino Linotype;Palatino Linotype"/>
          <w:color w:val="231F20"/>
          <w:w w:val="170"/>
        </w:rPr>
        <w:t xml:space="preserve">≤ </w:t>
      </w:r>
      <w:r>
        <w:rPr>
          <w:color w:val="231F20"/>
        </w:rPr>
        <w:t>3 étaient 91% (OR: 0,09, IC 95%: 0,03 - 0,32) moins susceptibles d'utiliser le</w:t>
      </w:r>
      <w:r>
        <w:rPr>
          <w:color w:val="231F20"/>
          <w:spacing w:val="-24"/>
        </w:rPr>
        <w:t xml:space="preserve"> </w:t>
      </w:r>
      <w:r>
        <w:rPr>
          <w:color w:val="231F20"/>
          <w:spacing w:val="-3"/>
        </w:rPr>
        <w:t>MOT</w:t>
      </w:r>
      <w:r>
        <w:rPr>
          <w:color w:val="231F20"/>
          <w:spacing w:val="-24"/>
        </w:rPr>
        <w:t xml:space="preserve"> </w:t>
      </w:r>
      <w:r>
        <w:rPr>
          <w:color w:val="231F20"/>
        </w:rPr>
        <w:t>comparativement</w:t>
      </w:r>
      <w:r>
        <w:rPr>
          <w:color w:val="231F20"/>
          <w:spacing w:val="-24"/>
        </w:rPr>
        <w:t xml:space="preserve"> </w:t>
      </w:r>
      <w:r>
        <w:rPr>
          <w:color w:val="231F20"/>
        </w:rPr>
        <w:t>à</w:t>
      </w:r>
      <w:r>
        <w:rPr>
          <w:color w:val="231F20"/>
          <w:spacing w:val="-24"/>
        </w:rPr>
        <w:t xml:space="preserve"> </w:t>
      </w:r>
      <w:r>
        <w:rPr>
          <w:color w:val="231F20"/>
        </w:rPr>
        <w:t>ceux</w:t>
      </w:r>
      <w:r>
        <w:rPr>
          <w:color w:val="231F20"/>
          <w:spacing w:val="-24"/>
        </w:rPr>
        <w:t xml:space="preserve"> </w:t>
      </w:r>
      <w:r>
        <w:rPr>
          <w:color w:val="231F20"/>
          <w:spacing w:val="-3"/>
        </w:rPr>
        <w:t>ayant</w:t>
      </w:r>
      <w:r>
        <w:rPr>
          <w:color w:val="231F20"/>
          <w:spacing w:val="-24"/>
        </w:rPr>
        <w:t xml:space="preserve"> </w:t>
      </w:r>
      <w:r>
        <w:rPr>
          <w:color w:val="231F20"/>
        </w:rPr>
        <w:t>&gt;</w:t>
      </w:r>
      <w:r>
        <w:rPr>
          <w:color w:val="231F20"/>
          <w:spacing w:val="-24"/>
        </w:rPr>
        <w:t xml:space="preserve"> </w:t>
      </w:r>
      <w:r>
        <w:rPr>
          <w:color w:val="231F20"/>
        </w:rPr>
        <w:t>3</w:t>
      </w:r>
      <w:r>
        <w:rPr>
          <w:color w:val="231F20"/>
          <w:spacing w:val="-24"/>
        </w:rPr>
        <w:t xml:space="preserve"> </w:t>
      </w:r>
      <w:r>
        <w:rPr>
          <w:color w:val="231F20"/>
        </w:rPr>
        <w:t>de</w:t>
      </w:r>
      <w:r>
        <w:rPr>
          <w:color w:val="231F20"/>
          <w:spacing w:val="-24"/>
        </w:rPr>
        <w:t xml:space="preserve"> </w:t>
      </w:r>
      <w:r>
        <w:rPr>
          <w:color w:val="231F20"/>
        </w:rPr>
        <w:t>la classe</w:t>
      </w:r>
      <w:r>
        <w:rPr>
          <w:color w:val="231F20"/>
          <w:spacing w:val="-22"/>
        </w:rPr>
        <w:t xml:space="preserve"> </w:t>
      </w:r>
      <w:r>
        <w:rPr>
          <w:color w:val="231F20"/>
        </w:rPr>
        <w:t>sociale.</w:t>
      </w:r>
    </w:p>
    <w:p>
      <w:pPr>
        <w:pStyle w:val="Normal"/>
        <w:spacing w:before="7" w:after="0"/>
        <w:rPr>
          <w:rFonts w:cs="Calibri"/>
          <w:sz w:val="23"/>
          <w:szCs w:val="23"/>
        </w:rPr>
      </w:pPr>
      <w:r>
        <w:rPr>
          <w:rFonts w:cs="Calibri"/>
          <w:sz w:val="23"/>
          <w:szCs w:val="23"/>
        </w:rPr>
      </w:r>
    </w:p>
    <w:p>
      <w:pPr>
        <w:pStyle w:val="TextBody"/>
        <w:spacing w:lineRule="exact" w:line="258"/>
        <w:ind w:left="117" w:right="124" w:hanging="0"/>
        <w:jc w:val="both"/>
        <w:rPr/>
      </w:pPr>
      <w:r>
        <w:rPr>
          <w:color w:val="231F20"/>
          <w:spacing w:val="-3"/>
        </w:rPr>
        <w:t xml:space="preserve">Trente-deux </w:t>
      </w:r>
      <w:r>
        <w:rPr>
          <w:color w:val="231F20"/>
        </w:rPr>
        <w:t xml:space="preserve">(25.8 %) des répondants qui étaient célibataire utilisait le </w:t>
      </w:r>
      <w:r>
        <w:rPr>
          <w:color w:val="231F20"/>
          <w:spacing w:val="-3"/>
        </w:rPr>
        <w:t xml:space="preserve">MOT </w:t>
      </w:r>
      <w:r>
        <w:rPr>
          <w:color w:val="231F20"/>
        </w:rPr>
        <w:t>comparé à 79 (32.1 %) et 22 (36.7 %) des répondants mariés</w:t>
      </w:r>
      <w:r>
        <w:rPr>
          <w:color w:val="231F20"/>
          <w:spacing w:val="-17"/>
        </w:rPr>
        <w:t xml:space="preserve"> </w:t>
      </w:r>
      <w:r>
        <w:rPr>
          <w:color w:val="231F20"/>
        </w:rPr>
        <w:t>et</w:t>
      </w:r>
      <w:r>
        <w:rPr>
          <w:color w:val="231F20"/>
          <w:spacing w:val="-18"/>
        </w:rPr>
        <w:t xml:space="preserve"> </w:t>
      </w:r>
      <w:r>
        <w:rPr>
          <w:color w:val="231F20"/>
        </w:rPr>
        <w:t>ceux</w:t>
      </w:r>
      <w:r>
        <w:rPr>
          <w:color w:val="231F20"/>
          <w:spacing w:val="-16"/>
        </w:rPr>
        <w:t xml:space="preserve"> </w:t>
      </w:r>
      <w:r>
        <w:rPr>
          <w:color w:val="231F20"/>
        </w:rPr>
        <w:t>devenus</w:t>
      </w:r>
      <w:r>
        <w:rPr>
          <w:color w:val="231F20"/>
          <w:spacing w:val="-16"/>
        </w:rPr>
        <w:t xml:space="preserve"> </w:t>
      </w:r>
      <w:r>
        <w:rPr>
          <w:color w:val="231F20"/>
        </w:rPr>
        <w:t>veufs</w:t>
      </w:r>
      <w:r>
        <w:rPr>
          <w:color w:val="231F20"/>
          <w:spacing w:val="-16"/>
        </w:rPr>
        <w:t xml:space="preserve"> </w:t>
      </w:r>
      <w:r>
        <w:rPr>
          <w:color w:val="231F20"/>
        </w:rPr>
        <w:t>respectivement.</w:t>
      </w:r>
    </w:p>
    <w:p>
      <w:pPr>
        <w:sectPr>
          <w:type w:val="continuous"/>
          <w:pgSz w:w="11906" w:h="16838"/>
          <w:pgMar w:left="1140" w:right="1160" w:gutter="0" w:header="1193" w:top="1520" w:footer="1514" w:bottom="1700"/>
          <w:cols w:num="2" w:equalWidth="false" w:sep="false">
            <w:col w:w="4615" w:space="314"/>
            <w:col w:w="4680"/>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144">
            <wp:simplePos x="0" y="0"/>
            <wp:positionH relativeFrom="page">
              <wp:posOffset>4519930</wp:posOffset>
            </wp:positionH>
            <wp:positionV relativeFrom="page">
              <wp:posOffset>2021205</wp:posOffset>
            </wp:positionV>
            <wp:extent cx="169545" cy="85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05" t="-210" r="-105" b="-210"/>
                    <a:stretch>
                      <a:fillRect/>
                    </a:stretch>
                  </pic:blipFill>
                  <pic:spPr bwMode="auto">
                    <a:xfrm>
                      <a:off x="0" y="0"/>
                      <a:ext cx="169545" cy="8572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427470</wp:posOffset>
            </wp:positionH>
            <wp:positionV relativeFrom="page">
              <wp:posOffset>2021205</wp:posOffset>
            </wp:positionV>
            <wp:extent cx="216535" cy="869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4" t="-199" r="-84" b="-199"/>
                    <a:stretch>
                      <a:fillRect/>
                    </a:stretch>
                  </pic:blipFill>
                  <pic:spPr bwMode="auto">
                    <a:xfrm>
                      <a:off x="0" y="0"/>
                      <a:ext cx="216535" cy="869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4509770</wp:posOffset>
            </wp:positionH>
            <wp:positionV relativeFrom="page">
              <wp:posOffset>3625850</wp:posOffset>
            </wp:positionV>
            <wp:extent cx="184785" cy="88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00" t="-199" r="-100" b="-199"/>
                    <a:stretch>
                      <a:fillRect/>
                    </a:stretch>
                  </pic:blipFill>
                  <pic:spPr bwMode="auto">
                    <a:xfrm>
                      <a:off x="0" y="0"/>
                      <a:ext cx="184785" cy="889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6427470</wp:posOffset>
            </wp:positionH>
            <wp:positionV relativeFrom="page">
              <wp:posOffset>3625850</wp:posOffset>
            </wp:positionV>
            <wp:extent cx="215900" cy="88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4" t="-199" r="-84" b="-199"/>
                    <a:stretch>
                      <a:fillRect/>
                    </a:stretch>
                  </pic:blipFill>
                  <pic:spPr bwMode="auto">
                    <a:xfrm>
                      <a:off x="0" y="0"/>
                      <a:ext cx="215900" cy="88900"/>
                    </a:xfrm>
                    <a:prstGeom prst="rect">
                      <a:avLst/>
                    </a:prstGeom>
                  </pic:spPr>
                </pic:pic>
              </a:graphicData>
            </a:graphic>
          </wp:anchor>
        </w:drawing>
        <mc:AlternateContent>
          <mc:Choice Requires="wpg">
            <w:drawing>
              <wp:anchor behindDoc="1" distT="0" distB="0" distL="114935" distR="114300" simplePos="0" locked="0" layoutInCell="0" allowOverlap="1" relativeHeight="148">
                <wp:simplePos x="0" y="0"/>
                <wp:positionH relativeFrom="page">
                  <wp:posOffset>4639945</wp:posOffset>
                </wp:positionH>
                <wp:positionV relativeFrom="page">
                  <wp:posOffset>6839585</wp:posOffset>
                </wp:positionV>
                <wp:extent cx="49530" cy="87630"/>
                <wp:effectExtent l="635" t="0" r="0" b="0"/>
                <wp:wrapNone/>
                <wp:docPr id="18" name=""/>
                <a:graphic xmlns:a="http://schemas.openxmlformats.org/drawingml/2006/main">
                  <a:graphicData uri="http://schemas.microsoft.com/office/word/2010/wordprocessingGroup">
                    <wpg:wgp>
                      <wpg:cNvGrpSpPr/>
                      <wpg:grpSpPr>
                        <a:xfrm>
                          <a:off x="0" y="0"/>
                          <a:ext cx="49680" cy="87480"/>
                          <a:chOff x="0" y="0"/>
                          <a:chExt cx="49680" cy="87480"/>
                        </a:xfrm>
                      </wpg:grpSpPr>
                      <wps:wsp>
                        <wps:cNvSpPr/>
                        <wps:spPr>
                          <a:xfrm>
                            <a:off x="0" y="0"/>
                            <a:ext cx="49680" cy="87480"/>
                          </a:xfrm>
                          <a:custGeom>
                            <a:avLst/>
                            <a:gdLst/>
                            <a:ahLst/>
                            <a:rect l="l" t="t" r="r" b="b"/>
                            <a:pathLst>
                              <a:path w="78" h="138">
                                <a:moveTo>
                                  <a:pt x="7356" y="10771"/>
                                </a:moveTo>
                                <a:lnTo>
                                  <a:pt x="7335" y="10771"/>
                                </a:lnTo>
                                <a:lnTo>
                                  <a:pt x="7326" y="10774"/>
                                </a:lnTo>
                                <a:lnTo>
                                  <a:pt x="7312" y="10787"/>
                                </a:lnTo>
                                <a:lnTo>
                                  <a:pt x="7308" y="10794"/>
                                </a:lnTo>
                                <a:lnTo>
                                  <a:pt x="7308" y="10810"/>
                                </a:lnTo>
                                <a:lnTo>
                                  <a:pt x="7333" y="10839"/>
                                </a:lnTo>
                                <a:lnTo>
                                  <a:pt x="7325" y="10845"/>
                                </a:lnTo>
                                <a:lnTo>
                                  <a:pt x="7319" y="10850"/>
                                </a:lnTo>
                                <a:lnTo>
                                  <a:pt x="7315" y="10855"/>
                                </a:lnTo>
                                <a:lnTo>
                                  <a:pt x="7309" y="10862"/>
                                </a:lnTo>
                                <a:lnTo>
                                  <a:pt x="7307" y="10869"/>
                                </a:lnTo>
                                <a:lnTo>
                                  <a:pt x="7307" y="10885"/>
                                </a:lnTo>
                                <a:lnTo>
                                  <a:pt x="7310" y="10893"/>
                                </a:lnTo>
                                <a:lnTo>
                                  <a:pt x="7324" y="10905"/>
                                </a:lnTo>
                                <a:lnTo>
                                  <a:pt x="7334" y="10908"/>
                                </a:lnTo>
                                <a:lnTo>
                                  <a:pt x="7356" y="10908"/>
                                </a:lnTo>
                                <a:lnTo>
                                  <a:pt x="7366" y="10905"/>
                                </a:lnTo>
                                <a:lnTo>
                                  <a:pt x="7369" y="10903"/>
                                </a:lnTo>
                                <a:lnTo>
                                  <a:pt x="7339" y="10903"/>
                                </a:lnTo>
                                <a:lnTo>
                                  <a:pt x="7333" y="10900"/>
                                </a:lnTo>
                                <a:lnTo>
                                  <a:pt x="7324" y="10890"/>
                                </a:lnTo>
                                <a:lnTo>
                                  <a:pt x="7322" y="10884"/>
                                </a:lnTo>
                                <a:lnTo>
                                  <a:pt x="7322" y="10867"/>
                                </a:lnTo>
                                <a:lnTo>
                                  <a:pt x="7324" y="10860"/>
                                </a:lnTo>
                                <a:lnTo>
                                  <a:pt x="7327" y="10855"/>
                                </a:lnTo>
                                <a:lnTo>
                                  <a:pt x="7330" y="10851"/>
                                </a:lnTo>
                                <a:lnTo>
                                  <a:pt x="7333" y="10847"/>
                                </a:lnTo>
                                <a:lnTo>
                                  <a:pt x="7338" y="10843"/>
                                </a:lnTo>
                                <a:lnTo>
                                  <a:pt x="7368" y="10843"/>
                                </a:lnTo>
                                <a:lnTo>
                                  <a:pt x="7365" y="10841"/>
                                </a:lnTo>
                                <a:lnTo>
                                  <a:pt x="7354" y="10832"/>
                                </a:lnTo>
                                <a:lnTo>
                                  <a:pt x="7361" y="10828"/>
                                </a:lnTo>
                                <a:lnTo>
                                  <a:pt x="7348" y="10828"/>
                                </a:lnTo>
                                <a:lnTo>
                                  <a:pt x="7337" y="10820"/>
                                </a:lnTo>
                                <a:lnTo>
                                  <a:pt x="7330" y="10815"/>
                                </a:lnTo>
                                <a:lnTo>
                                  <a:pt x="7327" y="10811"/>
                                </a:lnTo>
                                <a:lnTo>
                                  <a:pt x="7324" y="10807"/>
                                </a:lnTo>
                                <a:lnTo>
                                  <a:pt x="7323" y="10803"/>
                                </a:lnTo>
                                <a:lnTo>
                                  <a:pt x="7323" y="10791"/>
                                </a:lnTo>
                                <a:lnTo>
                                  <a:pt x="7325" y="10786"/>
                                </a:lnTo>
                                <a:lnTo>
                                  <a:pt x="7329" y="10782"/>
                                </a:lnTo>
                                <a:lnTo>
                                  <a:pt x="7333" y="10779"/>
                                </a:lnTo>
                                <a:lnTo>
                                  <a:pt x="7338" y="10777"/>
                                </a:lnTo>
                                <a:lnTo>
                                  <a:pt x="7367" y="10777"/>
                                </a:lnTo>
                                <a:lnTo>
                                  <a:pt x="7364" y="10774"/>
                                </a:lnTo>
                                <a:lnTo>
                                  <a:pt x="7356" y="10771"/>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368" y="10843"/>
                                </a:moveTo>
                                <a:lnTo>
                                  <a:pt x="7338" y="10843"/>
                                </a:lnTo>
                                <a:lnTo>
                                  <a:pt x="7351" y="10853"/>
                                </a:lnTo>
                                <a:lnTo>
                                  <a:pt x="7360" y="10860"/>
                                </a:lnTo>
                                <a:lnTo>
                                  <a:pt x="7364" y="10864"/>
                                </a:lnTo>
                                <a:lnTo>
                                  <a:pt x="7368" y="10869"/>
                                </a:lnTo>
                                <a:lnTo>
                                  <a:pt x="7369" y="10874"/>
                                </a:lnTo>
                                <a:lnTo>
                                  <a:pt x="7369" y="10887"/>
                                </a:lnTo>
                                <a:lnTo>
                                  <a:pt x="7367" y="10893"/>
                                </a:lnTo>
                                <a:lnTo>
                                  <a:pt x="7360" y="10901"/>
                                </a:lnTo>
                                <a:lnTo>
                                  <a:pt x="7354" y="10903"/>
                                </a:lnTo>
                                <a:lnTo>
                                  <a:pt x="7369" y="10903"/>
                                </a:lnTo>
                                <a:lnTo>
                                  <a:pt x="7380" y="10893"/>
                                </a:lnTo>
                                <a:lnTo>
                                  <a:pt x="7384" y="10885"/>
                                </a:lnTo>
                                <a:lnTo>
                                  <a:pt x="7384" y="10867"/>
                                </a:lnTo>
                                <a:lnTo>
                                  <a:pt x="7382" y="10860"/>
                                </a:lnTo>
                                <a:lnTo>
                                  <a:pt x="7377" y="10854"/>
                                </a:lnTo>
                                <a:lnTo>
                                  <a:pt x="7373" y="10848"/>
                                </a:lnTo>
                                <a:lnTo>
                                  <a:pt x="7368" y="10843"/>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367" y="10777"/>
                                </a:moveTo>
                                <a:lnTo>
                                  <a:pt x="7351" y="10777"/>
                                </a:lnTo>
                                <a:lnTo>
                                  <a:pt x="7357" y="10779"/>
                                </a:lnTo>
                                <a:lnTo>
                                  <a:pt x="7361" y="10782"/>
                                </a:lnTo>
                                <a:lnTo>
                                  <a:pt x="7364" y="10786"/>
                                </a:lnTo>
                                <a:lnTo>
                                  <a:pt x="7366" y="10792"/>
                                </a:lnTo>
                                <a:lnTo>
                                  <a:pt x="7366" y="10806"/>
                                </a:lnTo>
                                <a:lnTo>
                                  <a:pt x="7364" y="10812"/>
                                </a:lnTo>
                                <a:lnTo>
                                  <a:pt x="7360" y="10817"/>
                                </a:lnTo>
                                <a:lnTo>
                                  <a:pt x="7357" y="10821"/>
                                </a:lnTo>
                                <a:lnTo>
                                  <a:pt x="7353" y="10825"/>
                                </a:lnTo>
                                <a:lnTo>
                                  <a:pt x="7348" y="10828"/>
                                </a:lnTo>
                                <a:lnTo>
                                  <a:pt x="7361" y="10828"/>
                                </a:lnTo>
                                <a:lnTo>
                                  <a:pt x="7367" y="10824"/>
                                </a:lnTo>
                                <a:lnTo>
                                  <a:pt x="7377" y="10813"/>
                                </a:lnTo>
                                <a:lnTo>
                                  <a:pt x="7380" y="10806"/>
                                </a:lnTo>
                                <a:lnTo>
                                  <a:pt x="7380" y="10791"/>
                                </a:lnTo>
                                <a:lnTo>
                                  <a:pt x="7377" y="10785"/>
                                </a:lnTo>
                                <a:lnTo>
                                  <a:pt x="7367" y="107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35pt;margin-top:538.55pt;width:3.9pt;height:6.9pt" coordorigin="7307,10771" coordsize="78,138">
                <v:shape id="shape_0" coordorigin="7307,10771" coordsize="78,138" path="m7356,10771l7335,10771l7326,10774l7312,10787l7308,10794l7308,10810l7333,10839l7325,10845l7319,10850l7315,10855l7309,10862l7307,10869l7307,10885l7310,10893l7324,10905l7334,10908l7356,10908l7366,10905l7369,10903l7339,10903l7333,10900l7324,10890l7322,10884l7322,10867l7324,10860l7327,10855l7330,10851l7333,10847l7338,10843l7368,10843l7365,10841l7354,10832l7361,10828l7348,10828l7337,10820l7330,10815l7327,10811l7324,10807l7323,10803l7323,10791l7325,10786l7329,10782l7333,10779l7338,10777l7367,10777l7364,10774l7356,10771xe" fillcolor="#231f20" stroked="f" o:allowincell="f" style="position:absolute;left:7307;top:10771;width:77;height:137;mso-wrap-style:none;v-text-anchor:middle;mso-position-horizontal-relative:page;mso-position-vertical-relative:page">
                  <v:fill o:detectmouseclick="t" type="solid" color2="#dce0df"/>
                  <v:stroke color="#3465a4" joinstyle="round" endcap="flat"/>
                  <w10:wrap type="none"/>
                </v:shape>
                <v:shape id="shape_0" coordorigin="7307,10771" coordsize="78,138" path="m7368,10843l7338,10843l7351,10853l7360,10860l7364,10864l7368,10869l7369,10874l7369,10887l7367,10893l7360,10901l7354,10903l7369,10903l7380,10893l7384,10885l7384,10867l7382,10860l7377,10854l7373,10848l7368,10843xe" fillcolor="#231f20" stroked="f" o:allowincell="f" style="position:absolute;left:7307;top:10771;width:77;height:137;mso-wrap-style:none;v-text-anchor:middle;mso-position-horizontal-relative:page;mso-position-vertical-relative:page">
                  <v:fill o:detectmouseclick="t" type="solid" color2="#dce0df"/>
                  <v:stroke color="#3465a4" joinstyle="round" endcap="flat"/>
                  <w10:wrap type="none"/>
                </v:shape>
                <v:shape id="shape_0" coordorigin="7307,10771" coordsize="78,138" path="m7367,10777l7351,10777l7357,10779l7361,10782l7364,10786l7366,10792l7366,10806l7364,10812l7360,10817l7357,10821l7353,10825l7348,10828l7361,10828l7367,10824l7377,10813l7380,10806l7380,10791l7377,10785l7367,10777xe" fillcolor="#231f20" stroked="f" o:allowincell="f" style="position:absolute;left:7307;top:10771;width:77;height:137;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149">
            <wp:simplePos x="0" y="0"/>
            <wp:positionH relativeFrom="page">
              <wp:posOffset>6501130</wp:posOffset>
            </wp:positionH>
            <wp:positionV relativeFrom="page">
              <wp:posOffset>6839585</wp:posOffset>
            </wp:positionV>
            <wp:extent cx="140970" cy="88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30" t="-199" r="-130" b="-199"/>
                    <a:stretch>
                      <a:fillRect/>
                    </a:stretch>
                  </pic:blipFill>
                  <pic:spPr bwMode="auto">
                    <a:xfrm>
                      <a:off x="0" y="0"/>
                      <a:ext cx="140970" cy="889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4584065</wp:posOffset>
            </wp:positionH>
            <wp:positionV relativeFrom="page">
              <wp:posOffset>7277100</wp:posOffset>
            </wp:positionV>
            <wp:extent cx="111125" cy="876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64" t="-210" r="-164" b="-210"/>
                    <a:stretch>
                      <a:fillRect/>
                    </a:stretch>
                  </pic:blipFill>
                  <pic:spPr bwMode="auto">
                    <a:xfrm>
                      <a:off x="0" y="0"/>
                      <a:ext cx="111125" cy="8763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4573905</wp:posOffset>
            </wp:positionH>
            <wp:positionV relativeFrom="page">
              <wp:posOffset>7423785</wp:posOffset>
            </wp:positionV>
            <wp:extent cx="116840" cy="876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51" t="-210" r="-151" b="-210"/>
                    <a:stretch>
                      <a:fillRect/>
                    </a:stretch>
                  </pic:blipFill>
                  <pic:spPr bwMode="auto">
                    <a:xfrm>
                      <a:off x="0" y="0"/>
                      <a:ext cx="116840" cy="8763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4573905</wp:posOffset>
            </wp:positionH>
            <wp:positionV relativeFrom="page">
              <wp:posOffset>7569835</wp:posOffset>
            </wp:positionV>
            <wp:extent cx="120015" cy="857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46" t="-210" r="-146" b="-210"/>
                    <a:stretch>
                      <a:fillRect/>
                    </a:stretch>
                  </pic:blipFill>
                  <pic:spPr bwMode="auto">
                    <a:xfrm>
                      <a:off x="0" y="0"/>
                      <a:ext cx="120015" cy="8572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4572635</wp:posOffset>
            </wp:positionH>
            <wp:positionV relativeFrom="page">
              <wp:posOffset>7716520</wp:posOffset>
            </wp:positionV>
            <wp:extent cx="116840" cy="876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51" t="-210" r="-151" b="-210"/>
                    <a:stretch>
                      <a:fillRect/>
                    </a:stretch>
                  </pic:blipFill>
                  <pic:spPr bwMode="auto">
                    <a:xfrm>
                      <a:off x="0" y="0"/>
                      <a:ext cx="116840" cy="8763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6490970</wp:posOffset>
            </wp:positionH>
            <wp:positionV relativeFrom="page">
              <wp:posOffset>7277100</wp:posOffset>
            </wp:positionV>
            <wp:extent cx="147320" cy="876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22" t="-210" r="-122" b="-210"/>
                    <a:stretch>
                      <a:fillRect/>
                    </a:stretch>
                  </pic:blipFill>
                  <pic:spPr bwMode="auto">
                    <a:xfrm>
                      <a:off x="0" y="0"/>
                      <a:ext cx="147320" cy="8763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6491605</wp:posOffset>
            </wp:positionH>
            <wp:positionV relativeFrom="page">
              <wp:posOffset>7421880</wp:posOffset>
            </wp:positionV>
            <wp:extent cx="146685" cy="889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22" t="-199" r="-122" b="-199"/>
                    <a:stretch>
                      <a:fillRect/>
                    </a:stretch>
                  </pic:blipFill>
                  <pic:spPr bwMode="auto">
                    <a:xfrm>
                      <a:off x="0" y="0"/>
                      <a:ext cx="146685" cy="8890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6491605</wp:posOffset>
            </wp:positionH>
            <wp:positionV relativeFrom="page">
              <wp:posOffset>7568565</wp:posOffset>
            </wp:positionV>
            <wp:extent cx="141605" cy="889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26" t="-199" r="-126" b="-199"/>
                    <a:stretch>
                      <a:fillRect/>
                    </a:stretch>
                  </pic:blipFill>
                  <pic:spPr bwMode="auto">
                    <a:xfrm>
                      <a:off x="0" y="0"/>
                      <a:ext cx="141605" cy="8890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6436995</wp:posOffset>
            </wp:positionH>
            <wp:positionV relativeFrom="page">
              <wp:posOffset>7716520</wp:posOffset>
            </wp:positionV>
            <wp:extent cx="207645" cy="876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88" t="-210" r="-88" b="-210"/>
                    <a:stretch>
                      <a:fillRect/>
                    </a:stretch>
                  </pic:blipFill>
                  <pic:spPr bwMode="auto">
                    <a:xfrm>
                      <a:off x="0" y="0"/>
                      <a:ext cx="207645" cy="87630"/>
                    </a:xfrm>
                    <a:prstGeom prst="rect">
                      <a:avLst/>
                    </a:prstGeom>
                  </pic:spPr>
                </pic:pic>
              </a:graphicData>
            </a:graphic>
          </wp:anchor>
        </w:drawing>
        <mc:AlternateContent>
          <mc:Choice Requires="wpg">
            <w:drawing>
              <wp:anchor behindDoc="1" distT="0" distB="0" distL="114935" distR="114935" simplePos="0" locked="0" layoutInCell="0" allowOverlap="1" relativeHeight="158">
                <wp:simplePos x="0" y="0"/>
                <wp:positionH relativeFrom="page">
                  <wp:posOffset>809625</wp:posOffset>
                </wp:positionH>
                <wp:positionV relativeFrom="page">
                  <wp:posOffset>9747250</wp:posOffset>
                </wp:positionV>
                <wp:extent cx="5943600" cy="1270"/>
                <wp:effectExtent l="6350" t="6350" r="6985" b="5080"/>
                <wp:wrapNone/>
                <wp:docPr id="2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drawing>
          <wp:anchor behindDoc="0" distT="0" distB="0" distL="114935" distR="114935" simplePos="0" locked="0" layoutInCell="0" allowOverlap="1" relativeHeight="263">
            <wp:simplePos x="0" y="0"/>
            <wp:positionH relativeFrom="page">
              <wp:posOffset>4509770</wp:posOffset>
            </wp:positionH>
            <wp:positionV relativeFrom="page">
              <wp:posOffset>4210050</wp:posOffset>
            </wp:positionV>
            <wp:extent cx="181610" cy="8763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100" t="-210" r="-100" b="-210"/>
                    <a:stretch>
                      <a:fillRect/>
                    </a:stretch>
                  </pic:blipFill>
                  <pic:spPr bwMode="auto">
                    <a:xfrm>
                      <a:off x="0" y="0"/>
                      <a:ext cx="181610" cy="8763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4574540</wp:posOffset>
            </wp:positionH>
            <wp:positionV relativeFrom="page">
              <wp:posOffset>4356100</wp:posOffset>
            </wp:positionV>
            <wp:extent cx="118745" cy="8763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151" t="-210" r="-151" b="-210"/>
                    <a:stretch>
                      <a:fillRect/>
                    </a:stretch>
                  </pic:blipFill>
                  <pic:spPr bwMode="auto">
                    <a:xfrm>
                      <a:off x="0" y="0"/>
                      <a:ext cx="118745" cy="87630"/>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6427470</wp:posOffset>
            </wp:positionH>
            <wp:positionV relativeFrom="page">
              <wp:posOffset>4209415</wp:posOffset>
            </wp:positionV>
            <wp:extent cx="217170" cy="889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84" t="-210" r="-84" b="-210"/>
                    <a:stretch>
                      <a:fillRect/>
                    </a:stretch>
                  </pic:blipFill>
                  <pic:spPr bwMode="auto">
                    <a:xfrm>
                      <a:off x="0" y="0"/>
                      <a:ext cx="217170" cy="8890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6436995</wp:posOffset>
            </wp:positionH>
            <wp:positionV relativeFrom="page">
              <wp:posOffset>4357370</wp:posOffset>
            </wp:positionV>
            <wp:extent cx="207645" cy="8763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88" t="-210" r="-88" b="-210"/>
                    <a:stretch>
                      <a:fillRect/>
                    </a:stretch>
                  </pic:blipFill>
                  <pic:spPr bwMode="auto">
                    <a:xfrm>
                      <a:off x="0" y="0"/>
                      <a:ext cx="207645" cy="8763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4519930</wp:posOffset>
            </wp:positionH>
            <wp:positionV relativeFrom="page">
              <wp:posOffset>4939030</wp:posOffset>
            </wp:positionV>
            <wp:extent cx="169545" cy="889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05" t="-199" r="-105" b="-199"/>
                    <a:stretch>
                      <a:fillRect/>
                    </a:stretch>
                  </pic:blipFill>
                  <pic:spPr bwMode="auto">
                    <a:xfrm>
                      <a:off x="0" y="0"/>
                      <a:ext cx="169545" cy="8890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4584065</wp:posOffset>
            </wp:positionH>
            <wp:positionV relativeFrom="page">
              <wp:posOffset>5086985</wp:posOffset>
            </wp:positionV>
            <wp:extent cx="111125" cy="8763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164" t="-210" r="-164" b="-210"/>
                    <a:stretch>
                      <a:fillRect/>
                    </a:stretch>
                  </pic:blipFill>
                  <pic:spPr bwMode="auto">
                    <a:xfrm>
                      <a:off x="0" y="0"/>
                      <a:ext cx="111125" cy="8763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6427470</wp:posOffset>
            </wp:positionH>
            <wp:positionV relativeFrom="page">
              <wp:posOffset>4939665</wp:posOffset>
            </wp:positionV>
            <wp:extent cx="214630" cy="889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86" t="-199" r="-86" b="-199"/>
                    <a:stretch>
                      <a:fillRect/>
                    </a:stretch>
                  </pic:blipFill>
                  <pic:spPr bwMode="auto">
                    <a:xfrm>
                      <a:off x="0" y="0"/>
                      <a:ext cx="214630" cy="88900"/>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6490970</wp:posOffset>
            </wp:positionH>
            <wp:positionV relativeFrom="page">
              <wp:posOffset>5086985</wp:posOffset>
            </wp:positionV>
            <wp:extent cx="147320" cy="8763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122" t="-210" r="-122" b="-210"/>
                    <a:stretch>
                      <a:fillRect/>
                    </a:stretch>
                  </pic:blipFill>
                  <pic:spPr bwMode="auto">
                    <a:xfrm>
                      <a:off x="0" y="0"/>
                      <a:ext cx="147320" cy="87630"/>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4519930</wp:posOffset>
            </wp:positionH>
            <wp:positionV relativeFrom="page">
              <wp:posOffset>5669915</wp:posOffset>
            </wp:positionV>
            <wp:extent cx="174625" cy="889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105" t="-199" r="-105" b="-199"/>
                    <a:stretch>
                      <a:fillRect/>
                    </a:stretch>
                  </pic:blipFill>
                  <pic:spPr bwMode="auto">
                    <a:xfrm>
                      <a:off x="0" y="0"/>
                      <a:ext cx="174625" cy="8890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4574540</wp:posOffset>
            </wp:positionH>
            <wp:positionV relativeFrom="page">
              <wp:posOffset>5815965</wp:posOffset>
            </wp:positionV>
            <wp:extent cx="114935" cy="889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rcRect l="-158" t="-199" r="-158" b="-199"/>
                    <a:stretch>
                      <a:fillRect/>
                    </a:stretch>
                  </pic:blipFill>
                  <pic:spPr bwMode="auto">
                    <a:xfrm>
                      <a:off x="0" y="0"/>
                      <a:ext cx="114935" cy="8890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4584065</wp:posOffset>
            </wp:positionH>
            <wp:positionV relativeFrom="page">
              <wp:posOffset>5962650</wp:posOffset>
            </wp:positionV>
            <wp:extent cx="108585" cy="8763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7"/>
                    <a:srcRect l="-172" t="-210" r="-172" b="-210"/>
                    <a:stretch>
                      <a:fillRect/>
                    </a:stretch>
                  </pic:blipFill>
                  <pic:spPr bwMode="auto">
                    <a:xfrm>
                      <a:off x="0" y="0"/>
                      <a:ext cx="108585" cy="8763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6424930</wp:posOffset>
            </wp:positionH>
            <wp:positionV relativeFrom="page">
              <wp:posOffset>5671185</wp:posOffset>
            </wp:positionV>
            <wp:extent cx="215900" cy="8763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82" t="-210" r="-82" b="-210"/>
                    <a:stretch>
                      <a:fillRect/>
                    </a:stretch>
                  </pic:blipFill>
                  <pic:spPr bwMode="auto">
                    <a:xfrm>
                      <a:off x="0" y="0"/>
                      <a:ext cx="215900" cy="87630"/>
                    </a:xfrm>
                    <a:prstGeom prst="rect">
                      <a:avLst/>
                    </a:prstGeom>
                  </pic:spPr>
                </pic:pic>
              </a:graphicData>
            </a:graphic>
          </wp:anchor>
        </w:drawing>
        <w:drawing>
          <wp:anchor behindDoc="0" distT="0" distB="0" distL="114935" distR="114935" simplePos="0" locked="0" layoutInCell="0" allowOverlap="1" relativeHeight="275">
            <wp:simplePos x="0" y="0"/>
            <wp:positionH relativeFrom="page">
              <wp:posOffset>6436995</wp:posOffset>
            </wp:positionH>
            <wp:positionV relativeFrom="page">
              <wp:posOffset>5817235</wp:posOffset>
            </wp:positionV>
            <wp:extent cx="203200" cy="8699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90" t="-199" r="-90" b="-199"/>
                    <a:stretch>
                      <a:fillRect/>
                    </a:stretch>
                  </pic:blipFill>
                  <pic:spPr bwMode="auto">
                    <a:xfrm>
                      <a:off x="0" y="0"/>
                      <a:ext cx="203200" cy="86995"/>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6492875</wp:posOffset>
            </wp:positionH>
            <wp:positionV relativeFrom="page">
              <wp:posOffset>5963285</wp:posOffset>
            </wp:positionV>
            <wp:extent cx="147955" cy="8763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122" t="-210" r="-122" b="-210"/>
                    <a:stretch>
                      <a:fillRect/>
                    </a:stretch>
                  </pic:blipFill>
                  <pic:spPr bwMode="auto">
                    <a:xfrm>
                      <a:off x="0" y="0"/>
                      <a:ext cx="147955" cy="8763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42"/>
        <w:ind w:left="1005" w:hanging="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eastAsia="en-US"/>
        </w:rPr>
        <w:drawing>
          <wp:inline distT="0" distB="0" distL="0" distR="0">
            <wp:extent cx="4507230" cy="89535"/>
            <wp:effectExtent l="0" t="0" r="0" b="0"/>
            <wp:docPr id="43" name="image10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4.png" descr=""/>
                    <pic:cNvPicPr>
                      <a:picLocks noChangeAspect="1" noChangeArrowheads="1"/>
                    </pic:cNvPicPr>
                  </pic:nvPicPr>
                  <pic:blipFill>
                    <a:blip r:embed="rId41"/>
                    <a:srcRect l="-4" t="-199" r="-4" b="-199"/>
                    <a:stretch>
                      <a:fillRect/>
                    </a:stretch>
                  </pic:blipFill>
                  <pic:spPr bwMode="auto">
                    <a:xfrm>
                      <a:off x="0" y="0"/>
                      <a:ext cx="4507230" cy="8953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232">
                <wp:simplePos x="0" y="0"/>
                <wp:positionH relativeFrom="page">
                  <wp:posOffset>831850</wp:posOffset>
                </wp:positionH>
                <wp:positionV relativeFrom="paragraph">
                  <wp:posOffset>153035</wp:posOffset>
                </wp:positionV>
                <wp:extent cx="5895975" cy="12700"/>
                <wp:effectExtent l="14605" t="13970" r="13335" b="1270"/>
                <wp:wrapTopAndBottom/>
                <wp:docPr id="44" name=""/>
                <a:graphic xmlns:a="http://schemas.openxmlformats.org/drawingml/2006/main">
                  <a:graphicData uri="http://schemas.microsoft.com/office/word/2010/wordprocessingGroup">
                    <wpg:wgp>
                      <wpg:cNvGrpSpPr/>
                      <wpg:grpSpPr>
                        <a:xfrm>
                          <a:off x="0" y="0"/>
                          <a:ext cx="5896080" cy="12600"/>
                          <a:chOff x="0" y="0"/>
                          <a:chExt cx="5896080" cy="12600"/>
                        </a:xfrm>
                      </wpg:grpSpPr>
                      <wpg:grpSp>
                        <wpg:cNvGrpSpPr/>
                        <wpg:grpSpPr>
                          <a:xfrm>
                            <a:off x="0" y="0"/>
                            <a:ext cx="2122920" cy="12600"/>
                          </a:xfrm>
                        </wpg:grpSpPr>
                        <wps:wsp>
                          <wps:cNvSpPr/>
                          <wps:spPr>
                            <a:xfrm>
                              <a:off x="0" y="0"/>
                              <a:ext cx="2122920" cy="12600"/>
                            </a:xfrm>
                            <a:custGeom>
                              <a:avLst/>
                              <a:gdLst/>
                              <a:ahLst/>
                              <a:rect l="l" t="t" r="r" b="b"/>
                              <a:pathLst>
                                <a:path w="3329" h="0">
                                  <a:moveTo>
                                    <a:pt x="1332" y="263"/>
                                  </a:moveTo>
                                  <a:lnTo>
                                    <a:pt x="4660" y="263"/>
                                  </a:lnTo>
                                </a:path>
                              </a:pathLst>
                            </a:custGeom>
                            <a:noFill/>
                            <a:ln w="27360">
                              <a:solidFill>
                                <a:srgbClr val="231f20"/>
                              </a:solidFill>
                              <a:round/>
                            </a:ln>
                          </wps:spPr>
                          <wps:style>
                            <a:lnRef idx="0"/>
                            <a:fillRef idx="0"/>
                            <a:effectRef idx="0"/>
                            <a:fontRef idx="minor"/>
                          </wps:style>
                          <wps:bodyPr/>
                        </wps:wsp>
                      </wpg:grpSp>
                      <wpg:grpSp>
                        <wpg:cNvGrpSpPr/>
                        <wpg:grpSpPr>
                          <a:xfrm>
                            <a:off x="2122920" y="0"/>
                            <a:ext cx="28080" cy="12600"/>
                          </a:xfrm>
                        </wpg:grpSpPr>
                        <wps:wsp>
                          <wps:cNvSpPr/>
                          <wps:spPr>
                            <a:xfrm>
                              <a:off x="0" y="0"/>
                              <a:ext cx="28080" cy="12600"/>
                            </a:xfrm>
                            <a:custGeom>
                              <a:avLst/>
                              <a:gdLst/>
                              <a:ahLst/>
                              <a:rect l="l" t="t" r="r" b="b"/>
                              <a:pathLst>
                                <a:path w="44" h="0">
                                  <a:moveTo>
                                    <a:pt x="4660" y="263"/>
                                  </a:moveTo>
                                  <a:lnTo>
                                    <a:pt x="4704" y="263"/>
                                  </a:lnTo>
                                </a:path>
                              </a:pathLst>
                            </a:custGeom>
                            <a:noFill/>
                            <a:ln w="27360">
                              <a:solidFill>
                                <a:srgbClr val="231f20"/>
                              </a:solidFill>
                              <a:round/>
                            </a:ln>
                          </wps:spPr>
                          <wps:style>
                            <a:lnRef idx="0"/>
                            <a:fillRef idx="0"/>
                            <a:effectRef idx="0"/>
                            <a:fontRef idx="minor"/>
                          </wps:style>
                          <wps:bodyPr/>
                        </wps:wsp>
                      </wpg:grpSp>
                      <wpg:grpSp>
                        <wpg:cNvGrpSpPr/>
                        <wpg:grpSpPr>
                          <a:xfrm>
                            <a:off x="2151360" y="0"/>
                            <a:ext cx="1786320" cy="12600"/>
                          </a:xfrm>
                        </wpg:grpSpPr>
                        <wps:wsp>
                          <wps:cNvSpPr/>
                          <wps:spPr>
                            <a:xfrm>
                              <a:off x="0" y="0"/>
                              <a:ext cx="1786320" cy="12600"/>
                            </a:xfrm>
                            <a:custGeom>
                              <a:avLst/>
                              <a:gdLst/>
                              <a:ahLst/>
                              <a:rect l="l" t="t" r="r" b="b"/>
                              <a:pathLst>
                                <a:path w="2801" h="0">
                                  <a:moveTo>
                                    <a:pt x="4704" y="263"/>
                                  </a:moveTo>
                                  <a:lnTo>
                                    <a:pt x="7504" y="263"/>
                                  </a:lnTo>
                                </a:path>
                              </a:pathLst>
                            </a:custGeom>
                            <a:noFill/>
                            <a:ln w="27360">
                              <a:solidFill>
                                <a:srgbClr val="231f20"/>
                              </a:solidFill>
                              <a:round/>
                            </a:ln>
                          </wps:spPr>
                          <wps:style>
                            <a:lnRef idx="0"/>
                            <a:fillRef idx="0"/>
                            <a:effectRef idx="0"/>
                            <a:fontRef idx="minor"/>
                          </wps:style>
                          <wps:bodyPr/>
                        </wps:wsp>
                      </wpg:grpSp>
                      <wpg:grpSp>
                        <wpg:cNvGrpSpPr/>
                        <wpg:grpSpPr>
                          <a:xfrm>
                            <a:off x="3937680" y="0"/>
                            <a:ext cx="28080" cy="12600"/>
                          </a:xfrm>
                        </wpg:grpSpPr>
                        <wps:wsp>
                          <wps:cNvSpPr/>
                          <wps:spPr>
                            <a:xfrm>
                              <a:off x="0" y="0"/>
                              <a:ext cx="28080" cy="12600"/>
                            </a:xfrm>
                            <a:custGeom>
                              <a:avLst/>
                              <a:gdLst/>
                              <a:ahLst/>
                              <a:rect l="l" t="t" r="r" b="b"/>
                              <a:pathLst>
                                <a:path w="44" h="0">
                                  <a:moveTo>
                                    <a:pt x="7504" y="263"/>
                                  </a:moveTo>
                                  <a:lnTo>
                                    <a:pt x="7548" y="263"/>
                                  </a:lnTo>
                                </a:path>
                              </a:pathLst>
                            </a:custGeom>
                            <a:noFill/>
                            <a:ln w="27360">
                              <a:solidFill>
                                <a:srgbClr val="231f20"/>
                              </a:solidFill>
                              <a:round/>
                            </a:ln>
                          </wps:spPr>
                          <wps:style>
                            <a:lnRef idx="0"/>
                            <a:fillRef idx="0"/>
                            <a:effectRef idx="0"/>
                            <a:fontRef idx="minor"/>
                          </wps:style>
                          <wps:bodyPr/>
                        </wps:wsp>
                      </wpg:grpSp>
                      <wpg:grpSp>
                        <wpg:cNvGrpSpPr/>
                        <wpg:grpSpPr>
                          <a:xfrm>
                            <a:off x="3965400" y="0"/>
                            <a:ext cx="1930320" cy="12600"/>
                          </a:xfrm>
                        </wpg:grpSpPr>
                        <wps:wsp>
                          <wps:cNvSpPr/>
                          <wps:spPr>
                            <a:xfrm>
                              <a:off x="0" y="0"/>
                              <a:ext cx="1930320" cy="12600"/>
                            </a:xfrm>
                            <a:custGeom>
                              <a:avLst/>
                              <a:gdLst/>
                              <a:ahLst/>
                              <a:rect l="l" t="t" r="r" b="b"/>
                              <a:pathLst>
                                <a:path w="3027" h="0">
                                  <a:moveTo>
                                    <a:pt x="7548" y="263"/>
                                  </a:moveTo>
                                  <a:lnTo>
                                    <a:pt x="10574" y="263"/>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5pt;margin-top:12.05pt;width:464.25pt;height:1pt" coordorigin="1310,241" coordsize="9285,20">
                <v:group id="shape_0" style="position:absolute;left:1310;top:241;width:3343;height:20">
                  <v:shape id="shape_0" coordorigin="1332,263" coordsize="3329,0" path="m1332,263l4660,263e" stroked="t" o:allowincell="f" style="position:absolute;left:1310;top:241;width:3342;height:19;mso-wrap-style:none;v-text-anchor:middle;mso-position-horizontal-relative:page">
                    <v:fill o:detectmouseclick="t" on="false"/>
                    <v:stroke color="#231f20" weight="27360" joinstyle="round" endcap="flat"/>
                    <w10:wrap type="topAndBottom"/>
                  </v:shape>
                </v:group>
                <v:group id="shape_0" style="position:absolute;left:4653;top:241;width:44;height:20">
                  <v:shape id="shape_0" coordorigin="4660,263" coordsize="44,0" path="m4660,263l4704,263e" stroked="t" o:allowincell="f" style="position:absolute;left:4653;top:241;width:43;height:19;mso-wrap-style:none;v-text-anchor:middle;mso-position-horizontal-relative:page">
                    <v:fill o:detectmouseclick="t" on="false"/>
                    <v:stroke color="#231f20" weight="27360" joinstyle="round" endcap="flat"/>
                    <w10:wrap type="topAndBottom"/>
                  </v:shape>
                </v:group>
                <v:group id="shape_0" style="position:absolute;left:4698;top:241;width:2813;height:20">
                  <v:shape id="shape_0" coordorigin="4704,263" coordsize="2801,0" path="m4704,263l7504,263e" stroked="t" o:allowincell="f" style="position:absolute;left:4698;top:241;width:2812;height:19;mso-wrap-style:none;v-text-anchor:middle;mso-position-horizontal-relative:page">
                    <v:fill o:detectmouseclick="t" on="false"/>
                    <v:stroke color="#231f20" weight="27360" joinstyle="round" endcap="flat"/>
                    <w10:wrap type="topAndBottom"/>
                  </v:shape>
                </v:group>
                <v:group id="shape_0" style="position:absolute;left:7511;top:241;width:44;height:20">
                  <v:shape id="shape_0" coordorigin="7504,263" coordsize="44,0" path="m7504,263l7548,263e" stroked="t" o:allowincell="f" style="position:absolute;left:7511;top:241;width:43;height:19;mso-wrap-style:none;v-text-anchor:middle;mso-position-horizontal-relative:page">
                    <v:fill o:detectmouseclick="t" on="false"/>
                    <v:stroke color="#231f20" weight="27360" joinstyle="round" endcap="flat"/>
                    <w10:wrap type="topAndBottom"/>
                  </v:shape>
                </v:group>
                <v:group id="shape_0" style="position:absolute;left:7555;top:241;width:3040;height:20">
                  <v:shape id="shape_0" coordorigin="7548,263" coordsize="3027,0" path="m7548,263l10574,263e" stroked="t" o:allowincell="f" style="position:absolute;left:7555;top:241;width:3039;height:19;mso-wrap-style:none;v-text-anchor:middle;mso-position-horizontal-relative:page">
                    <v:fill o:detectmouseclick="t" on="false"/>
                    <v:stroke color="#231f20" weight="27360" joinstyle="round" endcap="flat"/>
                    <w10:wrap type="topAndBottom"/>
                  </v:shape>
                </v:group>
              </v:group>
            </w:pict>
          </mc:Fallback>
        </mc:AlternateContent>
      </w:r>
    </w:p>
    <w:p>
      <w:pPr>
        <w:pStyle w:val="Normal"/>
        <w:ind w:left="1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77560" cy="387350"/>
                <wp:effectExtent l="0" t="0" r="0" b="0"/>
                <wp:docPr id="45" name=""/>
                <a:graphic xmlns:a="http://schemas.openxmlformats.org/drawingml/2006/main">
                  <a:graphicData uri="http://schemas.microsoft.com/office/word/2010/wordprocessingGroup">
                    <wpg:wgp>
                      <wpg:cNvGrpSpPr/>
                      <wpg:grpSpPr>
                        <a:xfrm>
                          <a:off x="0" y="0"/>
                          <a:ext cx="5877720" cy="387360"/>
                          <a:chOff x="0" y="0"/>
                          <a:chExt cx="5877720" cy="387360"/>
                        </a:xfrm>
                      </wpg:grpSpPr>
                      <pic:pic xmlns:pic="http://schemas.openxmlformats.org/drawingml/2006/picture">
                        <pic:nvPicPr>
                          <pic:cNvPr id="0" name="" descr=""/>
                          <pic:cNvPicPr/>
                        </pic:nvPicPr>
                        <pic:blipFill>
                          <a:blip r:embed="rId42"/>
                          <a:stretch/>
                        </pic:blipFill>
                        <pic:spPr>
                          <a:xfrm>
                            <a:off x="74160" y="0"/>
                            <a:ext cx="817200" cy="90000"/>
                          </a:xfrm>
                          <a:prstGeom prst="rect">
                            <a:avLst/>
                          </a:prstGeom>
                          <a:ln w="0">
                            <a:noFill/>
                          </a:ln>
                        </pic:spPr>
                      </pic:pic>
                      <pic:pic xmlns:pic="http://schemas.openxmlformats.org/drawingml/2006/picture">
                        <pic:nvPicPr>
                          <pic:cNvPr id="1" name="" descr=""/>
                          <pic:cNvPicPr/>
                        </pic:nvPicPr>
                        <pic:blipFill>
                          <a:blip r:embed="rId43"/>
                          <a:stretch/>
                        </pic:blipFill>
                        <pic:spPr>
                          <a:xfrm>
                            <a:off x="69120" y="156240"/>
                            <a:ext cx="970920" cy="113760"/>
                          </a:xfrm>
                          <a:prstGeom prst="rect">
                            <a:avLst/>
                          </a:prstGeom>
                          <a:ln w="0">
                            <a:noFill/>
                          </a:ln>
                        </pic:spPr>
                      </pic:pic>
                      <pic:pic xmlns:pic="http://schemas.openxmlformats.org/drawingml/2006/picture">
                        <pic:nvPicPr>
                          <pic:cNvPr id="2" name="" descr=""/>
                          <pic:cNvPicPr/>
                        </pic:nvPicPr>
                        <pic:blipFill>
                          <a:blip r:embed="rId44"/>
                          <a:stretch/>
                        </pic:blipFill>
                        <pic:spPr>
                          <a:xfrm>
                            <a:off x="71640" y="302400"/>
                            <a:ext cx="110520" cy="84960"/>
                          </a:xfrm>
                          <a:prstGeom prst="rect">
                            <a:avLst/>
                          </a:prstGeom>
                          <a:ln w="0">
                            <a:noFill/>
                          </a:ln>
                        </pic:spPr>
                      </pic:pic>
                      <wpg:grpSp>
                        <wpg:cNvGrpSpPr/>
                        <wpg:grpSpPr>
                          <a:xfrm>
                            <a:off x="227880" y="358920"/>
                            <a:ext cx="63360" cy="1440"/>
                          </a:xfrm>
                        </wpg:grpSpPr>
                        <wps:wsp>
                          <wps:cNvSpPr/>
                          <wps:spPr>
                            <a:xfrm>
                              <a:off x="0" y="360"/>
                              <a:ext cx="18360" cy="720"/>
                            </a:xfrm>
                            <a:custGeom>
                              <a:avLst/>
                              <a:gdLst/>
                              <a:ahLst/>
                              <a:rect l="l" t="t" r="r" b="b"/>
                              <a:pathLst>
                                <a:path w="100" h="0">
                                  <a:moveTo>
                                    <a:pt x="367" y="563"/>
                                  </a:moveTo>
                                  <a:lnTo>
                                    <a:pt x="467" y="56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 name="" descr=""/>
                            <pic:cNvPicPr/>
                          </pic:nvPicPr>
                          <pic:blipFill>
                            <a:blip r:embed="rId45"/>
                            <a:stretch/>
                          </pic:blipFill>
                          <pic:spPr>
                            <a:xfrm>
                              <a:off x="29160" y="0"/>
                              <a:ext cx="34200" cy="1440"/>
                            </a:xfrm>
                            <a:prstGeom prst="rect">
                              <a:avLst/>
                            </a:prstGeom>
                            <a:ln w="0">
                              <a:noFill/>
                            </a:ln>
                          </pic:spPr>
                        </pic:pic>
                      </wpg:grpSp>
                      <wpg:grpSp>
                        <wpg:cNvGrpSpPr/>
                        <wpg:grpSpPr>
                          <a:xfrm>
                            <a:off x="0" y="121320"/>
                            <a:ext cx="2116440" cy="1440"/>
                          </a:xfrm>
                        </wpg:grpSpPr>
                        <wps:wsp>
                          <wps:cNvSpPr/>
                          <wps:spPr>
                            <a:xfrm>
                              <a:off x="0" y="0"/>
                              <a:ext cx="2116440" cy="1440"/>
                            </a:xfrm>
                            <a:custGeom>
                              <a:avLst/>
                              <a:gdLst/>
                              <a:ahLst/>
                              <a:rect l="l" t="t" r="r" b="b"/>
                              <a:pathLst>
                                <a:path w="3329" h="0">
                                  <a:moveTo>
                                    <a:pt x="8" y="191"/>
                                  </a:moveTo>
                                  <a:lnTo>
                                    <a:pt x="3336" y="191"/>
                                  </a:lnTo>
                                </a:path>
                              </a:pathLst>
                            </a:custGeom>
                            <a:noFill/>
                            <a:ln w="9000">
                              <a:solidFill>
                                <a:srgbClr val="231f20"/>
                              </a:solidFill>
                              <a:round/>
                            </a:ln>
                          </wps:spPr>
                          <wps:style>
                            <a:lnRef idx="0"/>
                            <a:fillRef idx="0"/>
                            <a:effectRef idx="0"/>
                            <a:fontRef idx="minor"/>
                          </wps:style>
                          <wps:bodyPr/>
                        </wps:wsp>
                      </wpg:grpSp>
                      <wpg:grpSp>
                        <wpg:cNvGrpSpPr/>
                        <wpg:grpSpPr>
                          <a:xfrm>
                            <a:off x="2116440" y="121320"/>
                            <a:ext cx="9360" cy="1800"/>
                          </a:xfrm>
                        </wpg:grpSpPr>
                        <wps:wsp>
                          <wps:cNvSpPr/>
                          <wps:spPr>
                            <a:xfrm>
                              <a:off x="0" y="1080"/>
                              <a:ext cx="720" cy="720"/>
                            </a:xfrm>
                            <a:custGeom>
                              <a:avLst/>
                              <a:gdLst/>
                              <a:ahLst/>
                              <a:rect l="l" t="t" r="r" b="b"/>
                              <a:pathLst>
                                <a:path w="15" h="0">
                                  <a:moveTo>
                                    <a:pt x="3336" y="191"/>
                                  </a:moveTo>
                                  <a:lnTo>
                                    <a:pt x="3351" y="191"/>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4" name="" descr=""/>
                            <pic:cNvPicPr/>
                          </pic:nvPicPr>
                          <pic:blipFill>
                            <a:blip r:embed="rId46"/>
                            <a:stretch/>
                          </pic:blipFill>
                          <pic:spPr>
                            <a:xfrm>
                              <a:off x="3240" y="0"/>
                              <a:ext cx="6480" cy="1440"/>
                            </a:xfrm>
                            <a:prstGeom prst="rect">
                              <a:avLst/>
                            </a:prstGeom>
                            <a:ln w="0">
                              <a:noFill/>
                            </a:ln>
                          </pic:spPr>
                        </pic:pic>
                      </wpg:grpSp>
                      <wpg:grpSp>
                        <wpg:cNvGrpSpPr/>
                        <wpg:grpSpPr>
                          <a:xfrm>
                            <a:off x="2126160" y="121320"/>
                            <a:ext cx="1798920" cy="1440"/>
                          </a:xfrm>
                        </wpg:grpSpPr>
                        <wps:wsp>
                          <wps:cNvSpPr/>
                          <wps:spPr>
                            <a:xfrm>
                              <a:off x="0" y="0"/>
                              <a:ext cx="1798920" cy="1440"/>
                            </a:xfrm>
                            <a:custGeom>
                              <a:avLst/>
                              <a:gdLst/>
                              <a:ahLst/>
                              <a:rect l="l" t="t" r="r" b="b"/>
                              <a:pathLst>
                                <a:path w="2830" h="0">
                                  <a:moveTo>
                                    <a:pt x="3351" y="191"/>
                                  </a:moveTo>
                                  <a:lnTo>
                                    <a:pt x="6180" y="191"/>
                                  </a:lnTo>
                                </a:path>
                              </a:pathLst>
                            </a:custGeom>
                            <a:noFill/>
                            <a:ln w="9000">
                              <a:solidFill>
                                <a:srgbClr val="231f20"/>
                              </a:solidFill>
                              <a:round/>
                            </a:ln>
                          </wps:spPr>
                          <wps:style>
                            <a:lnRef idx="0"/>
                            <a:fillRef idx="0"/>
                            <a:effectRef idx="0"/>
                            <a:fontRef idx="minor"/>
                          </wps:style>
                          <wps:bodyPr/>
                        </wps:wsp>
                      </wpg:grpSp>
                      <wpg:grpSp>
                        <wpg:cNvGrpSpPr/>
                        <wpg:grpSpPr>
                          <a:xfrm>
                            <a:off x="3925440" y="121320"/>
                            <a:ext cx="9360" cy="1440"/>
                          </a:xfrm>
                        </wpg:grpSpPr>
                        <wps:wsp>
                          <wps:cNvSpPr/>
                          <wps:spPr>
                            <a:xfrm>
                              <a:off x="0" y="0"/>
                              <a:ext cx="9360" cy="1440"/>
                            </a:xfrm>
                            <a:custGeom>
                              <a:avLst/>
                              <a:gdLst/>
                              <a:ahLst/>
                              <a:rect l="l" t="t" r="r" b="b"/>
                              <a:pathLst>
                                <a:path w="15" h="0">
                                  <a:moveTo>
                                    <a:pt x="6180" y="191"/>
                                  </a:moveTo>
                                  <a:lnTo>
                                    <a:pt x="6195" y="191"/>
                                  </a:lnTo>
                                </a:path>
                              </a:pathLst>
                            </a:custGeom>
                            <a:noFill/>
                            <a:ln w="9000">
                              <a:solidFill>
                                <a:srgbClr val="231f20"/>
                              </a:solidFill>
                              <a:round/>
                            </a:ln>
                          </wps:spPr>
                          <wps:style>
                            <a:lnRef idx="0"/>
                            <a:fillRef idx="0"/>
                            <a:effectRef idx="0"/>
                            <a:fontRef idx="minor"/>
                          </wps:style>
                          <wps:bodyPr/>
                        </wps:wsp>
                      </wpg:grpSp>
                      <wpg:grpSp>
                        <wpg:cNvGrpSpPr/>
                        <wpg:grpSpPr>
                          <a:xfrm>
                            <a:off x="5394240" y="1800"/>
                            <a:ext cx="414000" cy="87480"/>
                          </a:xfrm>
                        </wpg:grpSpPr>
                        <wps:wsp>
                          <wps:cNvSpPr/>
                          <wps:spPr>
                            <a:xfrm>
                              <a:off x="0" y="0"/>
                              <a:ext cx="414000" cy="87480"/>
                            </a:xfrm>
                            <a:custGeom>
                              <a:avLst/>
                              <a:gdLst/>
                              <a:ahLst/>
                              <a:rect l="l" t="t" r="r" b="b"/>
                              <a:pathLst>
                                <a:path w="652" h="138">
                                  <a:moveTo>
                                    <a:pt x="8553" y="3"/>
                                  </a:moveTo>
                                  <a:lnTo>
                                    <a:pt x="8490" y="3"/>
                                  </a:lnTo>
                                  <a:lnTo>
                                    <a:pt x="8490" y="8"/>
                                  </a:lnTo>
                                  <a:lnTo>
                                    <a:pt x="8497" y="8"/>
                                  </a:lnTo>
                                  <a:lnTo>
                                    <a:pt x="8502" y="10"/>
                                  </a:lnTo>
                                  <a:lnTo>
                                    <a:pt x="8504" y="12"/>
                                  </a:lnTo>
                                  <a:lnTo>
                                    <a:pt x="8506" y="14"/>
                                  </a:lnTo>
                                  <a:lnTo>
                                    <a:pt x="8507" y="17"/>
                                  </a:lnTo>
                                  <a:lnTo>
                                    <a:pt x="8507" y="123"/>
                                  </a:lnTo>
                                  <a:lnTo>
                                    <a:pt x="8506" y="127"/>
                                  </a:lnTo>
                                  <a:lnTo>
                                    <a:pt x="8504" y="129"/>
                                  </a:lnTo>
                                  <a:lnTo>
                                    <a:pt x="8502" y="131"/>
                                  </a:lnTo>
                                  <a:lnTo>
                                    <a:pt x="8497" y="132"/>
                                  </a:lnTo>
                                  <a:lnTo>
                                    <a:pt x="8490" y="133"/>
                                  </a:lnTo>
                                  <a:lnTo>
                                    <a:pt x="8490" y="138"/>
                                  </a:lnTo>
                                  <a:lnTo>
                                    <a:pt x="8557" y="138"/>
                                  </a:lnTo>
                                  <a:lnTo>
                                    <a:pt x="8557" y="133"/>
                                  </a:lnTo>
                                  <a:lnTo>
                                    <a:pt x="8550" y="132"/>
                                  </a:lnTo>
                                  <a:lnTo>
                                    <a:pt x="8545" y="131"/>
                                  </a:lnTo>
                                  <a:lnTo>
                                    <a:pt x="8541" y="127"/>
                                  </a:lnTo>
                                  <a:lnTo>
                                    <a:pt x="8540" y="123"/>
                                  </a:lnTo>
                                  <a:lnTo>
                                    <a:pt x="8540" y="77"/>
                                  </a:lnTo>
                                  <a:lnTo>
                                    <a:pt x="8546" y="77"/>
                                  </a:lnTo>
                                  <a:lnTo>
                                    <a:pt x="8556" y="77"/>
                                  </a:lnTo>
                                  <a:lnTo>
                                    <a:pt x="8587" y="71"/>
                                  </a:lnTo>
                                  <a:lnTo>
                                    <a:pt x="8540" y="71"/>
                                  </a:lnTo>
                                  <a:lnTo>
                                    <a:pt x="8540" y="16"/>
                                  </a:lnTo>
                                  <a:lnTo>
                                    <a:pt x="8540" y="13"/>
                                  </a:lnTo>
                                  <a:lnTo>
                                    <a:pt x="8542" y="12"/>
                                  </a:lnTo>
                                  <a:lnTo>
                                    <a:pt x="8544" y="10"/>
                                  </a:lnTo>
                                  <a:lnTo>
                                    <a:pt x="8546" y="10"/>
                                  </a:lnTo>
                                  <a:lnTo>
                                    <a:pt x="8588" y="10"/>
                                  </a:lnTo>
                                  <a:lnTo>
                                    <a:pt x="8587" y="9"/>
                                  </a:lnTo>
                                  <a:lnTo>
                                    <a:pt x="8580" y="6"/>
                                  </a:lnTo>
                                  <a:lnTo>
                                    <a:pt x="8572" y="4"/>
                                  </a:lnTo>
                                  <a:lnTo>
                                    <a:pt x="8563" y="3"/>
                                  </a:lnTo>
                                  <a:lnTo>
                                    <a:pt x="8553" y="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588" y="10"/>
                                  </a:moveTo>
                                  <a:lnTo>
                                    <a:pt x="8558" y="10"/>
                                  </a:lnTo>
                                  <a:lnTo>
                                    <a:pt x="8563" y="12"/>
                                  </a:lnTo>
                                  <a:lnTo>
                                    <a:pt x="8567" y="17"/>
                                  </a:lnTo>
                                  <a:lnTo>
                                    <a:pt x="8571" y="21"/>
                                  </a:lnTo>
                                  <a:lnTo>
                                    <a:pt x="8572" y="29"/>
                                  </a:lnTo>
                                  <a:lnTo>
                                    <a:pt x="8572" y="51"/>
                                  </a:lnTo>
                                  <a:lnTo>
                                    <a:pt x="8570" y="59"/>
                                  </a:lnTo>
                                  <a:lnTo>
                                    <a:pt x="8561" y="68"/>
                                  </a:lnTo>
                                  <a:lnTo>
                                    <a:pt x="8554" y="71"/>
                                  </a:lnTo>
                                  <a:lnTo>
                                    <a:pt x="8587" y="71"/>
                                  </a:lnTo>
                                  <a:lnTo>
                                    <a:pt x="8592" y="68"/>
                                  </a:lnTo>
                                  <a:lnTo>
                                    <a:pt x="8601" y="62"/>
                                  </a:lnTo>
                                  <a:lnTo>
                                    <a:pt x="8606" y="52"/>
                                  </a:lnTo>
                                  <a:lnTo>
                                    <a:pt x="8606" y="27"/>
                                  </a:lnTo>
                                  <a:lnTo>
                                    <a:pt x="8602" y="18"/>
                                  </a:lnTo>
                                  <a:lnTo>
                                    <a:pt x="8593" y="12"/>
                                  </a:lnTo>
                                  <a:lnTo>
                                    <a:pt x="8588" y="10"/>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668" y="43"/>
                                  </a:moveTo>
                                  <a:lnTo>
                                    <a:pt x="8643" y="43"/>
                                  </a:lnTo>
                                  <a:lnTo>
                                    <a:pt x="8633" y="48"/>
                                  </a:lnTo>
                                  <a:lnTo>
                                    <a:pt x="8625" y="58"/>
                                  </a:lnTo>
                                  <a:lnTo>
                                    <a:pt x="8618" y="67"/>
                                  </a:lnTo>
                                  <a:lnTo>
                                    <a:pt x="8614" y="79"/>
                                  </a:lnTo>
                                  <a:lnTo>
                                    <a:pt x="8614" y="107"/>
                                  </a:lnTo>
                                  <a:lnTo>
                                    <a:pt x="8617" y="119"/>
                                  </a:lnTo>
                                  <a:lnTo>
                                    <a:pt x="8632" y="136"/>
                                  </a:lnTo>
                                  <a:lnTo>
                                    <a:pt x="8643" y="141"/>
                                  </a:lnTo>
                                  <a:lnTo>
                                    <a:pt x="8663" y="141"/>
                                  </a:lnTo>
                                  <a:lnTo>
                                    <a:pt x="8670" y="138"/>
                                  </a:lnTo>
                                  <a:lnTo>
                                    <a:pt x="8683" y="130"/>
                                  </a:lnTo>
                                  <a:lnTo>
                                    <a:pt x="8687" y="126"/>
                                  </a:lnTo>
                                  <a:lnTo>
                                    <a:pt x="8659" y="126"/>
                                  </a:lnTo>
                                  <a:lnTo>
                                    <a:pt x="8652" y="122"/>
                                  </a:lnTo>
                                  <a:lnTo>
                                    <a:pt x="8648" y="114"/>
                                  </a:lnTo>
                                  <a:lnTo>
                                    <a:pt x="8645" y="108"/>
                                  </a:lnTo>
                                  <a:lnTo>
                                    <a:pt x="8643" y="100"/>
                                  </a:lnTo>
                                  <a:lnTo>
                                    <a:pt x="8642" y="89"/>
                                  </a:lnTo>
                                  <a:lnTo>
                                    <a:pt x="8693" y="89"/>
                                  </a:lnTo>
                                  <a:lnTo>
                                    <a:pt x="8692" y="82"/>
                                  </a:lnTo>
                                  <a:lnTo>
                                    <a:pt x="8642" y="82"/>
                                  </a:lnTo>
                                  <a:lnTo>
                                    <a:pt x="8642" y="68"/>
                                  </a:lnTo>
                                  <a:lnTo>
                                    <a:pt x="8643" y="61"/>
                                  </a:lnTo>
                                  <a:lnTo>
                                    <a:pt x="8645" y="57"/>
                                  </a:lnTo>
                                  <a:lnTo>
                                    <a:pt x="8648" y="52"/>
                                  </a:lnTo>
                                  <a:lnTo>
                                    <a:pt x="8651" y="50"/>
                                  </a:lnTo>
                                  <a:lnTo>
                                    <a:pt x="8679" y="50"/>
                                  </a:lnTo>
                                  <a:lnTo>
                                    <a:pt x="8677" y="48"/>
                                  </a:lnTo>
                                  <a:lnTo>
                                    <a:pt x="8668" y="4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689" y="113"/>
                                  </a:moveTo>
                                  <a:lnTo>
                                    <a:pt x="8686" y="117"/>
                                  </a:lnTo>
                                  <a:lnTo>
                                    <a:pt x="8682" y="121"/>
                                  </a:lnTo>
                                  <a:lnTo>
                                    <a:pt x="8675" y="125"/>
                                  </a:lnTo>
                                  <a:lnTo>
                                    <a:pt x="8672" y="126"/>
                                  </a:lnTo>
                                  <a:lnTo>
                                    <a:pt x="8687" y="126"/>
                                  </a:lnTo>
                                  <a:lnTo>
                                    <a:pt x="8689" y="124"/>
                                  </a:lnTo>
                                  <a:lnTo>
                                    <a:pt x="8694" y="115"/>
                                  </a:lnTo>
                                  <a:lnTo>
                                    <a:pt x="8689" y="11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679" y="50"/>
                                  </a:moveTo>
                                  <a:lnTo>
                                    <a:pt x="8661" y="50"/>
                                  </a:lnTo>
                                  <a:lnTo>
                                    <a:pt x="8664" y="52"/>
                                  </a:lnTo>
                                  <a:lnTo>
                                    <a:pt x="8666" y="57"/>
                                  </a:lnTo>
                                  <a:lnTo>
                                    <a:pt x="8667" y="61"/>
                                  </a:lnTo>
                                  <a:lnTo>
                                    <a:pt x="8668" y="69"/>
                                  </a:lnTo>
                                  <a:lnTo>
                                    <a:pt x="8668" y="82"/>
                                  </a:lnTo>
                                  <a:lnTo>
                                    <a:pt x="8692" y="82"/>
                                  </a:lnTo>
                                  <a:lnTo>
                                    <a:pt x="8692" y="75"/>
                                  </a:lnTo>
                                  <a:lnTo>
                                    <a:pt x="8689" y="64"/>
                                  </a:lnTo>
                                  <a:lnTo>
                                    <a:pt x="8684" y="57"/>
                                  </a:lnTo>
                                  <a:lnTo>
                                    <a:pt x="8679" y="50"/>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741" y="46"/>
                                  </a:moveTo>
                                  <a:lnTo>
                                    <a:pt x="8703" y="46"/>
                                  </a:lnTo>
                                  <a:lnTo>
                                    <a:pt x="8703" y="51"/>
                                  </a:lnTo>
                                  <a:lnTo>
                                    <a:pt x="8708" y="51"/>
                                  </a:lnTo>
                                  <a:lnTo>
                                    <a:pt x="8711" y="52"/>
                                  </a:lnTo>
                                  <a:lnTo>
                                    <a:pt x="8712" y="54"/>
                                  </a:lnTo>
                                  <a:lnTo>
                                    <a:pt x="8713" y="56"/>
                                  </a:lnTo>
                                  <a:lnTo>
                                    <a:pt x="8714" y="60"/>
                                  </a:lnTo>
                                  <a:lnTo>
                                    <a:pt x="8714" y="124"/>
                                  </a:lnTo>
                                  <a:lnTo>
                                    <a:pt x="8703" y="133"/>
                                  </a:lnTo>
                                  <a:lnTo>
                                    <a:pt x="8703" y="138"/>
                                  </a:lnTo>
                                  <a:lnTo>
                                    <a:pt x="8756" y="138"/>
                                  </a:lnTo>
                                  <a:lnTo>
                                    <a:pt x="8756" y="133"/>
                                  </a:lnTo>
                                  <a:lnTo>
                                    <a:pt x="8750" y="133"/>
                                  </a:lnTo>
                                  <a:lnTo>
                                    <a:pt x="8746" y="131"/>
                                  </a:lnTo>
                                  <a:lnTo>
                                    <a:pt x="8744" y="129"/>
                                  </a:lnTo>
                                  <a:lnTo>
                                    <a:pt x="8743" y="127"/>
                                  </a:lnTo>
                                  <a:lnTo>
                                    <a:pt x="8742" y="124"/>
                                  </a:lnTo>
                                  <a:lnTo>
                                    <a:pt x="8742" y="77"/>
                                  </a:lnTo>
                                  <a:lnTo>
                                    <a:pt x="8749" y="62"/>
                                  </a:lnTo>
                                  <a:lnTo>
                                    <a:pt x="8741" y="62"/>
                                  </a:lnTo>
                                  <a:lnTo>
                                    <a:pt x="8741" y="46"/>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784" y="61"/>
                                  </a:moveTo>
                                  <a:lnTo>
                                    <a:pt x="8754" y="61"/>
                                  </a:lnTo>
                                  <a:lnTo>
                                    <a:pt x="8755" y="61"/>
                                  </a:lnTo>
                                  <a:lnTo>
                                    <a:pt x="8756" y="62"/>
                                  </a:lnTo>
                                  <a:lnTo>
                                    <a:pt x="8757" y="63"/>
                                  </a:lnTo>
                                  <a:lnTo>
                                    <a:pt x="8759" y="64"/>
                                  </a:lnTo>
                                  <a:lnTo>
                                    <a:pt x="8760" y="66"/>
                                  </a:lnTo>
                                  <a:lnTo>
                                    <a:pt x="8762" y="68"/>
                                  </a:lnTo>
                                  <a:lnTo>
                                    <a:pt x="8764" y="70"/>
                                  </a:lnTo>
                                  <a:lnTo>
                                    <a:pt x="8766" y="71"/>
                                  </a:lnTo>
                                  <a:lnTo>
                                    <a:pt x="8767" y="72"/>
                                  </a:lnTo>
                                  <a:lnTo>
                                    <a:pt x="8769" y="72"/>
                                  </a:lnTo>
                                  <a:lnTo>
                                    <a:pt x="8775" y="72"/>
                                  </a:lnTo>
                                  <a:lnTo>
                                    <a:pt x="8778" y="71"/>
                                  </a:lnTo>
                                  <a:lnTo>
                                    <a:pt x="8783" y="66"/>
                                  </a:lnTo>
                                  <a:lnTo>
                                    <a:pt x="8784" y="63"/>
                                  </a:lnTo>
                                  <a:lnTo>
                                    <a:pt x="8784" y="61"/>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773" y="43"/>
                                  </a:moveTo>
                                  <a:lnTo>
                                    <a:pt x="8761" y="43"/>
                                  </a:lnTo>
                                  <a:lnTo>
                                    <a:pt x="8755" y="46"/>
                                  </a:lnTo>
                                  <a:lnTo>
                                    <a:pt x="8749" y="52"/>
                                  </a:lnTo>
                                  <a:lnTo>
                                    <a:pt x="8747" y="55"/>
                                  </a:lnTo>
                                  <a:lnTo>
                                    <a:pt x="8744" y="58"/>
                                  </a:lnTo>
                                  <a:lnTo>
                                    <a:pt x="8741" y="62"/>
                                  </a:lnTo>
                                  <a:lnTo>
                                    <a:pt x="8749" y="62"/>
                                  </a:lnTo>
                                  <a:lnTo>
                                    <a:pt x="8751" y="61"/>
                                  </a:lnTo>
                                  <a:lnTo>
                                    <a:pt x="8784" y="61"/>
                                  </a:lnTo>
                                  <a:lnTo>
                                    <a:pt x="8784" y="54"/>
                                  </a:lnTo>
                                  <a:lnTo>
                                    <a:pt x="8783" y="51"/>
                                  </a:lnTo>
                                  <a:lnTo>
                                    <a:pt x="8777" y="45"/>
                                  </a:lnTo>
                                  <a:lnTo>
                                    <a:pt x="8773" y="4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847" y="43"/>
                                  </a:moveTo>
                                  <a:lnTo>
                                    <a:pt x="8825" y="43"/>
                                  </a:lnTo>
                                  <a:lnTo>
                                    <a:pt x="8814" y="48"/>
                                  </a:lnTo>
                                  <a:lnTo>
                                    <a:pt x="8796" y="67"/>
                                  </a:lnTo>
                                  <a:lnTo>
                                    <a:pt x="8791" y="79"/>
                                  </a:lnTo>
                                  <a:lnTo>
                                    <a:pt x="8791" y="106"/>
                                  </a:lnTo>
                                  <a:lnTo>
                                    <a:pt x="8795" y="118"/>
                                  </a:lnTo>
                                  <a:lnTo>
                                    <a:pt x="8811" y="136"/>
                                  </a:lnTo>
                                  <a:lnTo>
                                    <a:pt x="8822" y="141"/>
                                  </a:lnTo>
                                  <a:lnTo>
                                    <a:pt x="8841" y="141"/>
                                  </a:lnTo>
                                  <a:lnTo>
                                    <a:pt x="8848" y="139"/>
                                  </a:lnTo>
                                  <a:lnTo>
                                    <a:pt x="8861" y="132"/>
                                  </a:lnTo>
                                  <a:lnTo>
                                    <a:pt x="8866" y="127"/>
                                  </a:lnTo>
                                  <a:lnTo>
                                    <a:pt x="8839" y="127"/>
                                  </a:lnTo>
                                  <a:lnTo>
                                    <a:pt x="8832" y="123"/>
                                  </a:lnTo>
                                  <a:lnTo>
                                    <a:pt x="8822" y="107"/>
                                  </a:lnTo>
                                  <a:lnTo>
                                    <a:pt x="8820" y="96"/>
                                  </a:lnTo>
                                  <a:lnTo>
                                    <a:pt x="8820" y="72"/>
                                  </a:lnTo>
                                  <a:lnTo>
                                    <a:pt x="8821" y="64"/>
                                  </a:lnTo>
                                  <a:lnTo>
                                    <a:pt x="8827" y="53"/>
                                  </a:lnTo>
                                  <a:lnTo>
                                    <a:pt x="8831" y="50"/>
                                  </a:lnTo>
                                  <a:lnTo>
                                    <a:pt x="8860" y="50"/>
                                  </a:lnTo>
                                  <a:lnTo>
                                    <a:pt x="8854" y="46"/>
                                  </a:lnTo>
                                  <a:lnTo>
                                    <a:pt x="8847" y="4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868" y="116"/>
                                  </a:moveTo>
                                  <a:lnTo>
                                    <a:pt x="8865" y="120"/>
                                  </a:lnTo>
                                  <a:lnTo>
                                    <a:pt x="8861" y="123"/>
                                  </a:lnTo>
                                  <a:lnTo>
                                    <a:pt x="8855" y="126"/>
                                  </a:lnTo>
                                  <a:lnTo>
                                    <a:pt x="8851" y="127"/>
                                  </a:lnTo>
                                  <a:lnTo>
                                    <a:pt x="8866" y="127"/>
                                  </a:lnTo>
                                  <a:lnTo>
                                    <a:pt x="8866" y="127"/>
                                  </a:lnTo>
                                  <a:lnTo>
                                    <a:pt x="8872" y="120"/>
                                  </a:lnTo>
                                  <a:lnTo>
                                    <a:pt x="8868" y="116"/>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860" y="50"/>
                                  </a:moveTo>
                                  <a:lnTo>
                                    <a:pt x="8839" y="50"/>
                                  </a:lnTo>
                                  <a:lnTo>
                                    <a:pt x="8841" y="51"/>
                                  </a:lnTo>
                                  <a:lnTo>
                                    <a:pt x="8843" y="52"/>
                                  </a:lnTo>
                                  <a:lnTo>
                                    <a:pt x="8844" y="54"/>
                                  </a:lnTo>
                                  <a:lnTo>
                                    <a:pt x="8845" y="56"/>
                                  </a:lnTo>
                                  <a:lnTo>
                                    <a:pt x="8845" y="60"/>
                                  </a:lnTo>
                                  <a:lnTo>
                                    <a:pt x="8845" y="66"/>
                                  </a:lnTo>
                                  <a:lnTo>
                                    <a:pt x="8845" y="71"/>
                                  </a:lnTo>
                                  <a:lnTo>
                                    <a:pt x="8849" y="77"/>
                                  </a:lnTo>
                                  <a:lnTo>
                                    <a:pt x="8852" y="78"/>
                                  </a:lnTo>
                                  <a:lnTo>
                                    <a:pt x="8860" y="78"/>
                                  </a:lnTo>
                                  <a:lnTo>
                                    <a:pt x="8864" y="77"/>
                                  </a:lnTo>
                                  <a:lnTo>
                                    <a:pt x="8868" y="72"/>
                                  </a:lnTo>
                                  <a:lnTo>
                                    <a:pt x="8870" y="69"/>
                                  </a:lnTo>
                                  <a:lnTo>
                                    <a:pt x="8870" y="59"/>
                                  </a:lnTo>
                                  <a:lnTo>
                                    <a:pt x="8867" y="54"/>
                                  </a:lnTo>
                                  <a:lnTo>
                                    <a:pt x="8860" y="50"/>
                                  </a:lnTo>
                                  <a:lnTo>
                                    <a:pt x="8860" y="50"/>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934" y="43"/>
                                  </a:moveTo>
                                  <a:lnTo>
                                    <a:pt x="8910" y="43"/>
                                  </a:lnTo>
                                  <a:lnTo>
                                    <a:pt x="8900" y="48"/>
                                  </a:lnTo>
                                  <a:lnTo>
                                    <a:pt x="8884" y="67"/>
                                  </a:lnTo>
                                  <a:lnTo>
                                    <a:pt x="8880" y="79"/>
                                  </a:lnTo>
                                  <a:lnTo>
                                    <a:pt x="8880" y="107"/>
                                  </a:lnTo>
                                  <a:lnTo>
                                    <a:pt x="8884" y="119"/>
                                  </a:lnTo>
                                  <a:lnTo>
                                    <a:pt x="8899" y="136"/>
                                  </a:lnTo>
                                  <a:lnTo>
                                    <a:pt x="8909" y="141"/>
                                  </a:lnTo>
                                  <a:lnTo>
                                    <a:pt x="8929" y="141"/>
                                  </a:lnTo>
                                  <a:lnTo>
                                    <a:pt x="8937" y="138"/>
                                  </a:lnTo>
                                  <a:lnTo>
                                    <a:pt x="8950" y="130"/>
                                  </a:lnTo>
                                  <a:lnTo>
                                    <a:pt x="8953" y="126"/>
                                  </a:lnTo>
                                  <a:lnTo>
                                    <a:pt x="8925" y="126"/>
                                  </a:lnTo>
                                  <a:lnTo>
                                    <a:pt x="8919" y="122"/>
                                  </a:lnTo>
                                  <a:lnTo>
                                    <a:pt x="8914" y="114"/>
                                  </a:lnTo>
                                  <a:lnTo>
                                    <a:pt x="8911" y="108"/>
                                  </a:lnTo>
                                  <a:lnTo>
                                    <a:pt x="8909" y="100"/>
                                  </a:lnTo>
                                  <a:lnTo>
                                    <a:pt x="8909" y="89"/>
                                  </a:lnTo>
                                  <a:lnTo>
                                    <a:pt x="8959" y="89"/>
                                  </a:lnTo>
                                  <a:lnTo>
                                    <a:pt x="8959" y="82"/>
                                  </a:lnTo>
                                  <a:lnTo>
                                    <a:pt x="8908" y="82"/>
                                  </a:lnTo>
                                  <a:lnTo>
                                    <a:pt x="8908" y="68"/>
                                  </a:lnTo>
                                  <a:lnTo>
                                    <a:pt x="8909" y="61"/>
                                  </a:lnTo>
                                  <a:lnTo>
                                    <a:pt x="8912" y="57"/>
                                  </a:lnTo>
                                  <a:lnTo>
                                    <a:pt x="8914" y="52"/>
                                  </a:lnTo>
                                  <a:lnTo>
                                    <a:pt x="8918" y="50"/>
                                  </a:lnTo>
                                  <a:lnTo>
                                    <a:pt x="8945" y="50"/>
                                  </a:lnTo>
                                  <a:lnTo>
                                    <a:pt x="8944" y="48"/>
                                  </a:lnTo>
                                  <a:lnTo>
                                    <a:pt x="8934" y="4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956" y="113"/>
                                  </a:moveTo>
                                  <a:lnTo>
                                    <a:pt x="8952" y="117"/>
                                  </a:lnTo>
                                  <a:lnTo>
                                    <a:pt x="8949" y="121"/>
                                  </a:lnTo>
                                  <a:lnTo>
                                    <a:pt x="8942" y="125"/>
                                  </a:lnTo>
                                  <a:lnTo>
                                    <a:pt x="8938" y="126"/>
                                  </a:lnTo>
                                  <a:lnTo>
                                    <a:pt x="8953" y="126"/>
                                  </a:lnTo>
                                  <a:lnTo>
                                    <a:pt x="8955" y="124"/>
                                  </a:lnTo>
                                  <a:lnTo>
                                    <a:pt x="8960" y="115"/>
                                  </a:lnTo>
                                  <a:lnTo>
                                    <a:pt x="8956" y="11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8945" y="50"/>
                                  </a:moveTo>
                                  <a:lnTo>
                                    <a:pt x="8927" y="50"/>
                                  </a:lnTo>
                                  <a:lnTo>
                                    <a:pt x="8930" y="52"/>
                                  </a:lnTo>
                                  <a:lnTo>
                                    <a:pt x="8932" y="57"/>
                                  </a:lnTo>
                                  <a:lnTo>
                                    <a:pt x="8934" y="61"/>
                                  </a:lnTo>
                                  <a:lnTo>
                                    <a:pt x="8935" y="69"/>
                                  </a:lnTo>
                                  <a:lnTo>
                                    <a:pt x="8935" y="82"/>
                                  </a:lnTo>
                                  <a:lnTo>
                                    <a:pt x="8959" y="82"/>
                                  </a:lnTo>
                                  <a:lnTo>
                                    <a:pt x="8958" y="75"/>
                                  </a:lnTo>
                                  <a:lnTo>
                                    <a:pt x="8955" y="64"/>
                                  </a:lnTo>
                                  <a:lnTo>
                                    <a:pt x="8950" y="57"/>
                                  </a:lnTo>
                                  <a:lnTo>
                                    <a:pt x="8945" y="50"/>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9006" y="46"/>
                                  </a:moveTo>
                                  <a:lnTo>
                                    <a:pt x="8968" y="46"/>
                                  </a:lnTo>
                                  <a:lnTo>
                                    <a:pt x="8968" y="51"/>
                                  </a:lnTo>
                                  <a:lnTo>
                                    <a:pt x="8973" y="51"/>
                                  </a:lnTo>
                                  <a:lnTo>
                                    <a:pt x="8975" y="52"/>
                                  </a:lnTo>
                                  <a:lnTo>
                                    <a:pt x="8977" y="54"/>
                                  </a:lnTo>
                                  <a:lnTo>
                                    <a:pt x="8978" y="56"/>
                                  </a:lnTo>
                                  <a:lnTo>
                                    <a:pt x="8979" y="60"/>
                                  </a:lnTo>
                                  <a:lnTo>
                                    <a:pt x="8979" y="124"/>
                                  </a:lnTo>
                                  <a:lnTo>
                                    <a:pt x="8968" y="133"/>
                                  </a:lnTo>
                                  <a:lnTo>
                                    <a:pt x="8968" y="138"/>
                                  </a:lnTo>
                                  <a:lnTo>
                                    <a:pt x="9017" y="138"/>
                                  </a:lnTo>
                                  <a:lnTo>
                                    <a:pt x="9017" y="133"/>
                                  </a:lnTo>
                                  <a:lnTo>
                                    <a:pt x="9013" y="133"/>
                                  </a:lnTo>
                                  <a:lnTo>
                                    <a:pt x="9010" y="132"/>
                                  </a:lnTo>
                                  <a:lnTo>
                                    <a:pt x="9007" y="128"/>
                                  </a:lnTo>
                                  <a:lnTo>
                                    <a:pt x="9006" y="124"/>
                                  </a:lnTo>
                                  <a:lnTo>
                                    <a:pt x="9006" y="68"/>
                                  </a:lnTo>
                                  <a:lnTo>
                                    <a:pt x="9008" y="65"/>
                                  </a:lnTo>
                                  <a:lnTo>
                                    <a:pt x="9010" y="63"/>
                                  </a:lnTo>
                                  <a:lnTo>
                                    <a:pt x="9012" y="61"/>
                                  </a:lnTo>
                                  <a:lnTo>
                                    <a:pt x="9006" y="61"/>
                                  </a:lnTo>
                                  <a:lnTo>
                                    <a:pt x="9006" y="46"/>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9059" y="57"/>
                                  </a:moveTo>
                                  <a:lnTo>
                                    <a:pt x="9027" y="57"/>
                                  </a:lnTo>
                                  <a:lnTo>
                                    <a:pt x="9030" y="58"/>
                                  </a:lnTo>
                                  <a:lnTo>
                                    <a:pt x="9032" y="61"/>
                                  </a:lnTo>
                                  <a:lnTo>
                                    <a:pt x="9033" y="64"/>
                                  </a:lnTo>
                                  <a:lnTo>
                                    <a:pt x="9034" y="69"/>
                                  </a:lnTo>
                                  <a:lnTo>
                                    <a:pt x="9034" y="124"/>
                                  </a:lnTo>
                                  <a:lnTo>
                                    <a:pt x="9033" y="128"/>
                                  </a:lnTo>
                                  <a:lnTo>
                                    <a:pt x="9031" y="132"/>
                                  </a:lnTo>
                                  <a:lnTo>
                                    <a:pt x="9028" y="133"/>
                                  </a:lnTo>
                                  <a:lnTo>
                                    <a:pt x="9024" y="133"/>
                                  </a:lnTo>
                                  <a:lnTo>
                                    <a:pt x="9024" y="138"/>
                                  </a:lnTo>
                                  <a:lnTo>
                                    <a:pt x="9071" y="138"/>
                                  </a:lnTo>
                                  <a:lnTo>
                                    <a:pt x="9071" y="133"/>
                                  </a:lnTo>
                                  <a:lnTo>
                                    <a:pt x="9067" y="133"/>
                                  </a:lnTo>
                                  <a:lnTo>
                                    <a:pt x="9065" y="132"/>
                                  </a:lnTo>
                                  <a:lnTo>
                                    <a:pt x="9064" y="130"/>
                                  </a:lnTo>
                                  <a:lnTo>
                                    <a:pt x="9062" y="128"/>
                                  </a:lnTo>
                                  <a:lnTo>
                                    <a:pt x="9062" y="124"/>
                                  </a:lnTo>
                                  <a:lnTo>
                                    <a:pt x="9062" y="63"/>
                                  </a:lnTo>
                                  <a:lnTo>
                                    <a:pt x="9059" y="57"/>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9043" y="43"/>
                                  </a:moveTo>
                                  <a:lnTo>
                                    <a:pt x="9027" y="43"/>
                                  </a:lnTo>
                                  <a:lnTo>
                                    <a:pt x="9020" y="46"/>
                                  </a:lnTo>
                                  <a:lnTo>
                                    <a:pt x="9015" y="51"/>
                                  </a:lnTo>
                                  <a:lnTo>
                                    <a:pt x="9011" y="54"/>
                                  </a:lnTo>
                                  <a:lnTo>
                                    <a:pt x="9008" y="57"/>
                                  </a:lnTo>
                                  <a:lnTo>
                                    <a:pt x="9006" y="61"/>
                                  </a:lnTo>
                                  <a:lnTo>
                                    <a:pt x="9012" y="61"/>
                                  </a:lnTo>
                                  <a:lnTo>
                                    <a:pt x="9016" y="58"/>
                                  </a:lnTo>
                                  <a:lnTo>
                                    <a:pt x="9020" y="57"/>
                                  </a:lnTo>
                                  <a:lnTo>
                                    <a:pt x="9059" y="57"/>
                                  </a:lnTo>
                                  <a:lnTo>
                                    <a:pt x="9059" y="56"/>
                                  </a:lnTo>
                                  <a:lnTo>
                                    <a:pt x="9054" y="51"/>
                                  </a:lnTo>
                                  <a:lnTo>
                                    <a:pt x="9049" y="46"/>
                                  </a:lnTo>
                                  <a:lnTo>
                                    <a:pt x="9043" y="43"/>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9117" y="55"/>
                                  </a:moveTo>
                                  <a:lnTo>
                                    <a:pt x="9090" y="55"/>
                                  </a:lnTo>
                                  <a:lnTo>
                                    <a:pt x="9090" y="125"/>
                                  </a:lnTo>
                                  <a:lnTo>
                                    <a:pt x="9091" y="131"/>
                                  </a:lnTo>
                                  <a:lnTo>
                                    <a:pt x="9099" y="138"/>
                                  </a:lnTo>
                                  <a:lnTo>
                                    <a:pt x="9105" y="140"/>
                                  </a:lnTo>
                                  <a:lnTo>
                                    <a:pt x="9119" y="140"/>
                                  </a:lnTo>
                                  <a:lnTo>
                                    <a:pt x="9124" y="138"/>
                                  </a:lnTo>
                                  <a:lnTo>
                                    <a:pt x="9135" y="130"/>
                                  </a:lnTo>
                                  <a:lnTo>
                                    <a:pt x="9138" y="126"/>
                                  </a:lnTo>
                                  <a:lnTo>
                                    <a:pt x="9122" y="126"/>
                                  </a:lnTo>
                                  <a:lnTo>
                                    <a:pt x="9120" y="125"/>
                                  </a:lnTo>
                                  <a:lnTo>
                                    <a:pt x="9118" y="121"/>
                                  </a:lnTo>
                                  <a:lnTo>
                                    <a:pt x="9117" y="117"/>
                                  </a:lnTo>
                                  <a:lnTo>
                                    <a:pt x="9117" y="55"/>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9136" y="116"/>
                                  </a:moveTo>
                                  <a:lnTo>
                                    <a:pt x="9134" y="119"/>
                                  </a:lnTo>
                                  <a:lnTo>
                                    <a:pt x="9133" y="122"/>
                                  </a:lnTo>
                                  <a:lnTo>
                                    <a:pt x="9131" y="123"/>
                                  </a:lnTo>
                                  <a:lnTo>
                                    <a:pt x="9129" y="125"/>
                                  </a:lnTo>
                                  <a:lnTo>
                                    <a:pt x="9127" y="126"/>
                                  </a:lnTo>
                                  <a:lnTo>
                                    <a:pt x="9138" y="126"/>
                                  </a:lnTo>
                                  <a:lnTo>
                                    <a:pt x="9138" y="125"/>
                                  </a:lnTo>
                                  <a:lnTo>
                                    <a:pt x="9141" y="118"/>
                                  </a:lnTo>
                                  <a:lnTo>
                                    <a:pt x="9136" y="116"/>
                                  </a:lnTo>
                                  <a:close/>
                                </a:path>
                              </a:pathLst>
                            </a:custGeom>
                            <a:solidFill>
                              <a:srgbClr val="231f20"/>
                            </a:solidFill>
                            <a:ln w="0">
                              <a:noFill/>
                            </a:ln>
                          </wps:spPr>
                          <wps:style>
                            <a:lnRef idx="0"/>
                            <a:fillRef idx="0"/>
                            <a:effectRef idx="0"/>
                            <a:fontRef idx="minor"/>
                          </wps:style>
                          <wps:bodyPr/>
                        </wps:wsp>
                        <wps:wsp>
                          <wps:cNvSpPr/>
                          <wps:spPr>
                            <a:xfrm>
                              <a:off x="0" y="0"/>
                              <a:ext cx="414000" cy="87480"/>
                            </a:xfrm>
                            <a:custGeom>
                              <a:avLst/>
                              <a:gdLst/>
                              <a:ahLst/>
                              <a:rect l="l" t="t" r="r" b="b"/>
                              <a:pathLst>
                                <a:path w="652" h="138">
                                  <a:moveTo>
                                    <a:pt x="9117" y="12"/>
                                  </a:moveTo>
                                  <a:lnTo>
                                    <a:pt x="9112" y="12"/>
                                  </a:lnTo>
                                  <a:lnTo>
                                    <a:pt x="9107" y="20"/>
                                  </a:lnTo>
                                  <a:lnTo>
                                    <a:pt x="9102" y="27"/>
                                  </a:lnTo>
                                  <a:lnTo>
                                    <a:pt x="9092" y="37"/>
                                  </a:lnTo>
                                  <a:lnTo>
                                    <a:pt x="9086" y="43"/>
                                  </a:lnTo>
                                  <a:lnTo>
                                    <a:pt x="9079" y="49"/>
                                  </a:lnTo>
                                  <a:lnTo>
                                    <a:pt x="9079" y="55"/>
                                  </a:lnTo>
                                  <a:lnTo>
                                    <a:pt x="9136" y="55"/>
                                  </a:lnTo>
                                  <a:lnTo>
                                    <a:pt x="9136" y="46"/>
                                  </a:lnTo>
                                  <a:lnTo>
                                    <a:pt x="9117" y="46"/>
                                  </a:lnTo>
                                  <a:lnTo>
                                    <a:pt x="9117" y="12"/>
                                  </a:lnTo>
                                  <a:close/>
                                </a:path>
                              </a:pathLst>
                            </a:custGeom>
                            <a:solidFill>
                              <a:srgbClr val="231f20"/>
                            </a:solidFill>
                            <a:ln w="0">
                              <a:noFill/>
                            </a:ln>
                          </wps:spPr>
                          <wps:style>
                            <a:lnRef idx="0"/>
                            <a:fillRef idx="0"/>
                            <a:effectRef idx="0"/>
                            <a:fontRef idx="minor"/>
                          </wps:style>
                          <wps:bodyPr/>
                        </wps:wsp>
                      </wpg:grpSp>
                      <wpg:grpSp>
                        <wpg:cNvGrpSpPr/>
                        <wpg:grpSpPr>
                          <a:xfrm>
                            <a:off x="3935160" y="121320"/>
                            <a:ext cx="1942560" cy="1440"/>
                          </a:xfrm>
                        </wpg:grpSpPr>
                        <wps:wsp>
                          <wps:cNvSpPr/>
                          <wps:spPr>
                            <a:xfrm>
                              <a:off x="0" y="0"/>
                              <a:ext cx="1942560" cy="1440"/>
                            </a:xfrm>
                            <a:custGeom>
                              <a:avLst/>
                              <a:gdLst/>
                              <a:ahLst/>
                              <a:rect l="l" t="t" r="r" b="b"/>
                              <a:pathLst>
                                <a:path w="3056" h="0">
                                  <a:moveTo>
                                    <a:pt x="6195" y="191"/>
                                  </a:moveTo>
                                  <a:lnTo>
                                    <a:pt x="9250" y="191"/>
                                  </a:lnTo>
                                </a:path>
                              </a:pathLst>
                            </a:custGeom>
                            <a:noFill/>
                            <a:ln w="90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2.8pt;height:30.5pt" coordorigin="0,0" coordsize="9256,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0;width:1286;height:141;mso-wrap-style:none;v-text-anchor:middle;mso-position-horizontal-relative:char" type="_x0000_t75">
                  <v:imagedata r:id="rId47" o:detectmouseclick="t"/>
                  <v:stroke color="#3465a4" joinstyle="round" endcap="flat"/>
                  <w10:wrap type="none"/>
                </v:shape>
                <v:shape id="shape_0" stroked="f" o:allowincell="f" style="position:absolute;left:109;top:246;width:1528;height:178;mso-wrap-style:none;v-text-anchor:middle;mso-position-horizontal-relative:char" type="_x0000_t75">
                  <v:imagedata r:id="rId48" o:detectmouseclick="t"/>
                  <v:stroke color="#3465a4" joinstyle="round" endcap="flat"/>
                  <w10:wrap type="none"/>
                </v:shape>
                <v:shape id="shape_0" stroked="f" o:allowincell="f" style="position:absolute;left:113;top:476;width:173;height:133;mso-wrap-style:none;v-text-anchor:middle;mso-position-horizontal-relative:char" type="_x0000_t75">
                  <v:imagedata r:id="rId49" o:detectmouseclick="t"/>
                  <v:stroke color="#3465a4" joinstyle="round" endcap="flat"/>
                  <w10:wrap type="none"/>
                </v:shape>
                <v:group id="shape_0" style="position:absolute;left:359;top:565;width:100;height:2">
                  <v:shape id="shape_0" coordorigin="367,563" coordsize="100,0" path="m367,563l467,563e" stroked="t" o:allowincell="f" style="position:absolute;left:359;top:566;width:28;height:0;mso-wrap-style:none;v-text-anchor:middle;mso-position-horizontal-relative:char">
                    <v:fill o:detectmouseclick="t" on="false"/>
                    <v:stroke color="#231f20" weight="6480" joinstyle="round" endcap="flat"/>
                    <w10:wrap type="none"/>
                  </v:shape>
                  <v:shape id="shape_0" stroked="f" o:allowincell="f" style="position:absolute;left:405;top:565;width:53;height:1;mso-wrap-style:none;v-text-anchor:middle;mso-position-horizontal-relative:char" type="_x0000_t75">
                    <v:imagedata r:id="rId50" o:detectmouseclick="t"/>
                    <v:stroke color="#3465a4" joinstyle="round" endcap="flat"/>
                    <w10:wrap type="none"/>
                  </v:shape>
                </v:group>
                <v:group id="shape_0" style="position:absolute;left:0;top:191;width:3333;height:2">
                  <v:shape id="shape_0" coordorigin="8,191" coordsize="3329,0" path="m8,191l3336,191e" stroked="t" o:allowincell="f" style="position:absolute;left:0;top:191;width:3332;height:1;mso-wrap-style:none;v-text-anchor:middle;mso-position-horizontal-relative:char">
                    <v:fill o:detectmouseclick="t" on="false"/>
                    <v:stroke color="#231f20" weight="9000" joinstyle="round" endcap="flat"/>
                    <w10:wrap type="none"/>
                  </v:shape>
                </v:group>
                <v:group id="shape_0" style="position:absolute;left:3333;top:191;width:15;height:3">
                  <v:shape id="shape_0" coordorigin="3336,191" coordsize="15,0" path="m3336,191l3351,191e" stroked="t" o:allowincell="f" style="position:absolute;left:3333;top:193;width:0;height:0;mso-wrap-style:none;v-text-anchor:middle;mso-position-horizontal-relative:char">
                    <v:fill o:detectmouseclick="t" on="false"/>
                    <v:stroke color="#231f20" weight="9000" joinstyle="round" endcap="flat"/>
                    <w10:wrap type="none"/>
                  </v:shape>
                  <v:shape id="shape_0" stroked="f" o:allowincell="f" style="position:absolute;left:3338;top:191;width:9;height:1;mso-wrap-style:none;v-text-anchor:middle;mso-position-horizontal-relative:char" type="_x0000_t75">
                    <v:imagedata r:id="rId51" o:detectmouseclick="t"/>
                    <v:stroke color="#3465a4" joinstyle="round" endcap="flat"/>
                    <w10:wrap type="none"/>
                  </v:shape>
                </v:group>
                <v:group id="shape_0" style="position:absolute;left:3348;top:191;width:2833;height:2">
                  <v:shape id="shape_0" coordorigin="3351,191" coordsize="2830,0" path="m3351,191l6180,191e" stroked="t" o:allowincell="f" style="position:absolute;left:3348;top:191;width:2832;height:1;mso-wrap-style:none;v-text-anchor:middle;mso-position-horizontal-relative:char">
                    <v:fill o:detectmouseclick="t" on="false"/>
                    <v:stroke color="#231f20" weight="9000" joinstyle="round" endcap="flat"/>
                    <w10:wrap type="none"/>
                  </v:shape>
                </v:group>
                <v:group id="shape_0" style="position:absolute;left:6182;top:191;width:15;height:2">
                  <v:shape id="shape_0" coordorigin="6180,191" coordsize="15,0" path="m6180,191l6195,191e" stroked="t" o:allowincell="f" style="position:absolute;left:6182;top:191;width:14;height:1;mso-wrap-style:none;v-text-anchor:middle;mso-position-horizontal-relative:char">
                    <v:fill o:detectmouseclick="t" on="false"/>
                    <v:stroke color="#231f20" weight="9000" joinstyle="round" endcap="flat"/>
                    <w10:wrap type="none"/>
                  </v:shape>
                </v:group>
                <v:group id="shape_0" style="position:absolute;left:8495;top:3;width:652;height:138">
                  <v:shape id="shape_0" coordorigin="8490,3" coordsize="652,138" path="m8553,3l8490,3l8490,8l8497,8l8502,10l8504,12l8506,14l8507,17l8507,123l8506,127l8504,129l8502,131l8497,132l8490,133l8490,138l8557,138l8557,133l8550,132l8545,131l8541,127l8540,123l8540,77l8546,77l8556,77l8587,71l8540,71l8540,16l8540,13l8542,12l8544,10l8546,10l8588,10l8587,9l8580,6l8572,4l8563,3l8553,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588,10l8558,10l8563,12l8567,17l8571,21l8572,29l8572,51l8570,59l8561,68l8554,71l8587,71l8592,68l8601,62l8606,52l8606,27l8602,18l8593,12l8588,10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668,43l8643,43l8633,48l8625,58l8618,67l8614,79l8614,107l8617,119l8632,136l8643,141l8663,141l8670,138l8683,130l8687,126l8659,126l8652,122l8648,114l8645,108l8643,100l8642,89l8693,89l8692,82l8642,82l8642,68l8643,61l8645,57l8648,52l8651,50l8679,50l8677,48l8668,4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689,113l8686,117l8682,121l8675,125l8672,126l8687,126l8689,124l8694,115l8689,11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679,50l8661,50l8664,52l8666,57l8667,61l8668,69l8668,82l8692,82l8692,75l8689,64l8684,57l8679,50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741,46l8703,46l8703,51l8708,51l8711,52l8712,54l8713,56l8714,60l8714,124l8703,133l8703,138l8756,138l8756,133l8750,133l8746,131l8744,129l8743,127l8742,124l8742,77l8749,62l8741,62l8741,46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784,61l8754,61l8755,61l8756,62l8757,63l8759,64l8760,66l8762,68l8764,70l8766,71l8767,72l8769,72l8775,72l8778,71l8783,66l8784,63l8784,61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773,43l8761,43l8755,46l8749,52l8747,55l8744,58l8741,62l8749,62l8751,61l8784,61l8784,54l8783,51l8777,45l8773,4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847,43l8825,43l8814,48l8796,67l8791,79l8791,106l8795,118l8811,136l8822,141l8841,141l8848,139l8861,132l8866,127l8839,127l8832,123l8822,107l8820,96l8820,72l8821,64l8827,53l8831,50l8860,50l8854,46l8847,4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868,116l8865,120l8861,123l8855,126l8851,127l8866,127l8866,127l8872,120l8868,116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860,50l8839,50l8841,51l8843,52l8844,54l8845,56l8845,60l8845,66l8845,71l8849,77l8852,78l8860,78l8864,77l8868,72l8870,69l8870,59l8867,54l8860,50l8860,50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934,43l8910,43l8900,48l8884,67l8880,79l8880,107l8884,119l8899,136l8909,141l8929,141l8937,138l8950,130l8953,126l8925,126l8919,122l8914,114l8911,108l8909,100l8909,89l8959,89l8959,82l8908,82l8908,68l8909,61l8912,57l8914,52l8918,50l8945,50l8944,48l8934,4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956,113l8952,117l8949,121l8942,125l8938,126l8953,126l8955,124l8960,115l8956,11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8945,50l8927,50l8930,52l8932,57l8934,61l8935,69l8935,82l8959,82l8958,75l8955,64l8950,57l8945,50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9006,46l8968,46l8968,51l8973,51l8975,52l8977,54l8978,56l8979,60l8979,124l8968,133l8968,138l9017,138l9017,133l9013,133l9010,132l9007,128l9006,124l9006,68l9008,65l9010,63l9012,61l9006,61l9006,46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9059,57l9027,57l9030,58l9032,61l9033,64l9034,69l9034,124l9033,128l9031,132l9028,133l9024,133l9024,138l9071,138l9071,133l9067,133l9065,132l9064,130l9062,128l9062,124l9062,63l9059,57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9043,43l9027,43l9020,46l9015,51l9011,54l9008,57l9006,61l9012,61l9016,58l9020,57l9059,57l9059,56l9054,51l9049,46l9043,43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9117,55l9090,55l9090,125l9091,131l9099,138l9105,140l9119,140l9124,138l9135,130l9138,126l9122,126l9120,125l9118,121l9117,117l9117,55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9136,116l9134,119l9133,122l9131,123l9129,125l9127,126l9138,126l9138,125l9141,118l9136,116xe" fillcolor="#231f20" stroked="f" o:allowincell="f" style="position:absolute;left:8495;top:3;width:651;height:137;mso-wrap-style:none;v-text-anchor:middle;mso-position-horizontal-relative:char">
                    <v:fill o:detectmouseclick="t" type="solid" color2="#dce0df"/>
                    <v:stroke color="#3465a4" joinstyle="round" endcap="flat"/>
                    <w10:wrap type="none"/>
                  </v:shape>
                  <v:shape id="shape_0" coordorigin="8490,3" coordsize="652,138" path="m9117,12l9112,12l9107,20l9102,27l9092,37l9086,43l9079,49l9079,55l9136,55l9136,46l9117,46l9117,12xe" fillcolor="#231f20" stroked="f" o:allowincell="f" style="position:absolute;left:8495;top:3;width:651;height:137;mso-wrap-style:none;v-text-anchor:middle;mso-position-horizontal-relative:char">
                    <v:fill o:detectmouseclick="t" type="solid" color2="#dce0df"/>
                    <v:stroke color="#3465a4" joinstyle="round" endcap="flat"/>
                    <w10:wrap type="none"/>
                  </v:shape>
                </v:group>
                <v:group id="shape_0" style="position:absolute;left:6197;top:191;width:3059;height:2">
                  <v:shape id="shape_0" coordorigin="6195,191" coordsize="3056,0" path="m6195,191l9250,191e" stroked="t" o:allowincell="f" style="position:absolute;left:6197;top:191;width:3058;height:1;mso-wrap-style:none;v-text-anchor:middle;mso-position-horizontal-relative:char">
                    <v:fill o:detectmouseclick="t" on="false"/>
                    <v:stroke color="#231f20" weight="9000" joinstyle="round" endcap="flat"/>
                    <w10:wrap type="none"/>
                  </v:shape>
                </v:group>
              </v:group>
            </w:pict>
          </mc:Fallback>
        </mc:AlternateContent>
      </w:r>
    </w:p>
    <w:p>
      <w:pPr>
        <w:pStyle w:val="Normal"/>
        <w:spacing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drawing>
          <wp:anchor behindDoc="0" distT="0" distB="0" distL="0" distR="0" simplePos="0" locked="0" layoutInCell="0" allowOverlap="1" relativeHeight="233">
            <wp:simplePos x="0" y="0"/>
            <wp:positionH relativeFrom="page">
              <wp:posOffset>919480</wp:posOffset>
            </wp:positionH>
            <wp:positionV relativeFrom="paragraph">
              <wp:posOffset>53975</wp:posOffset>
            </wp:positionV>
            <wp:extent cx="109220" cy="87630"/>
            <wp:effectExtent l="0" t="0" r="0" b="0"/>
            <wp:wrapTopAndBottom/>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2"/>
                    <a:srcRect l="-164" t="-210" r="-164" b="-210"/>
                    <a:stretch>
                      <a:fillRect/>
                    </a:stretch>
                  </pic:blipFill>
                  <pic:spPr bwMode="auto">
                    <a:xfrm>
                      <a:off x="0" y="0"/>
                      <a:ext cx="109220" cy="87630"/>
                    </a:xfrm>
                    <a:prstGeom prst="rect">
                      <a:avLst/>
                    </a:prstGeom>
                  </pic:spPr>
                </pic:pic>
              </a:graphicData>
            </a:graphic>
          </wp:anchor>
        </w:drawing>
        <mc:AlternateContent>
          <mc:Choice Requires="wpg">
            <w:drawing>
              <wp:anchor behindDoc="0" distT="0" distB="0" distL="114935" distR="114935" simplePos="0" locked="0" layoutInCell="0" allowOverlap="1" relativeHeight="234">
                <wp:simplePos x="0" y="0"/>
                <wp:positionH relativeFrom="page">
                  <wp:posOffset>1071245</wp:posOffset>
                </wp:positionH>
                <wp:positionV relativeFrom="paragraph">
                  <wp:posOffset>53975</wp:posOffset>
                </wp:positionV>
                <wp:extent cx="219710" cy="58420"/>
                <wp:effectExtent l="3175" t="0" r="0" b="0"/>
                <wp:wrapTopAndBottom/>
                <wp:docPr id="47"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2" y="175"/>
                                  </a:moveTo>
                                  <a:lnTo>
                                    <a:pt x="1791" y="17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53"/>
                            <a:stretch/>
                          </pic:blipFill>
                          <pic:spPr>
                            <a:xfrm>
                              <a:off x="96480" y="0"/>
                              <a:ext cx="123120" cy="58320"/>
                            </a:xfrm>
                            <a:prstGeom prst="rect">
                              <a:avLst/>
                            </a:prstGeom>
                            <a:ln w="0">
                              <a:noFill/>
                            </a:ln>
                          </pic:spPr>
                        </pic:pic>
                      </wpg:grpSp>
                    </wpg:wgp>
                  </a:graphicData>
                </a:graphic>
              </wp:anchor>
            </w:drawing>
          </mc:Choice>
          <mc:Fallback>
            <w:pict>
              <v:group id="shape_0" style="position:absolute;margin-left:84.35pt;margin-top:4.25pt;width:17.3pt;height:4.6pt" coordorigin="1687,85" coordsize="346,92">
                <v:group id="shape_0" style="position:absolute;left:1687;top:85;width:346;height:92">
                  <v:shape id="shape_0" coordorigin="1692,175" coordsize="100,0" path="m1692,175l1791,175e" stroked="t" o:allowincell="f" style="position:absolute;left:1687;top:145;width:99;height:0;mso-wrap-style:none;v-text-anchor:middle;mso-position-horizontal-relative:page">
                    <v:fill o:detectmouseclick="t" on="false"/>
                    <v:stroke color="#231f20" weight="6480" joinstyle="round" endcap="flat"/>
                    <w10:wrap type="topAndBottom"/>
                  </v:shape>
                  <v:shape id="shape_0" stroked="f" o:allowincell="f" style="position:absolute;left:1839;top:85;width:193;height:91;mso-wrap-style:none;v-text-anchor:middle;mso-position-horizontal-relative:page" type="_x0000_t75">
                    <v:imagedata r:id="rId54" o:detectmouseclick="t"/>
                    <v:stroke color="#3465a4" joinstyle="round" endcap="flat"/>
                    <w10:wrap type="topAndBottom"/>
                  </v:shape>
                </v:group>
              </v:group>
            </w:pict>
          </mc:Fallback>
        </mc:AlternateContent>
        <w:drawing>
          <wp:anchor behindDoc="0" distT="0" distB="0" distL="0" distR="0" simplePos="0" locked="0" layoutInCell="0" allowOverlap="1" relativeHeight="235">
            <wp:simplePos x="0" y="0"/>
            <wp:positionH relativeFrom="page">
              <wp:posOffset>4573905</wp:posOffset>
            </wp:positionH>
            <wp:positionV relativeFrom="paragraph">
              <wp:posOffset>53975</wp:posOffset>
            </wp:positionV>
            <wp:extent cx="120015" cy="85725"/>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5"/>
                    <a:srcRect l="-146" t="-210" r="-146" b="-210"/>
                    <a:stretch>
                      <a:fillRect/>
                    </a:stretch>
                  </pic:blipFill>
                  <pic:spPr bwMode="auto">
                    <a:xfrm>
                      <a:off x="0" y="0"/>
                      <a:ext cx="120015" cy="85725"/>
                    </a:xfrm>
                    <a:prstGeom prst="rect">
                      <a:avLst/>
                    </a:prstGeom>
                  </pic:spPr>
                </pic:pic>
              </a:graphicData>
            </a:graphic>
          </wp:anchor>
        </w:drawing>
        <w:drawing>
          <wp:anchor behindDoc="0" distT="0" distB="0" distL="0" distR="0" simplePos="0" locked="0" layoutInCell="0" allowOverlap="1" relativeHeight="236">
            <wp:simplePos x="0" y="0"/>
            <wp:positionH relativeFrom="page">
              <wp:posOffset>6491605</wp:posOffset>
            </wp:positionH>
            <wp:positionV relativeFrom="paragraph">
              <wp:posOffset>52705</wp:posOffset>
            </wp:positionV>
            <wp:extent cx="141605" cy="88900"/>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6"/>
                    <a:srcRect l="-126" t="-199" r="-126" b="-199"/>
                    <a:stretch>
                      <a:fillRect/>
                    </a:stretch>
                  </pic:blipFill>
                  <pic:spPr bwMode="auto">
                    <a:xfrm>
                      <a:off x="0" y="0"/>
                      <a:ext cx="141605" cy="88900"/>
                    </a:xfrm>
                    <a:prstGeom prst="rect">
                      <a:avLst/>
                    </a:prstGeom>
                  </pic:spPr>
                </pic:pic>
              </a:graphicData>
            </a:graphic>
          </wp:anchor>
        </w:drawing>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043" w:leader="none"/>
          <w:tab w:val="left" w:pos="8977" w:leader="none"/>
        </w:tabs>
        <w:spacing w:lineRule="exact" w:line="139"/>
        <w:ind w:left="281"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12395" cy="85725"/>
            <wp:effectExtent l="0" t="0" r="0" b="0"/>
            <wp:docPr id="50" name="image10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4.png" descr=""/>
                    <pic:cNvPicPr>
                      <a:picLocks noChangeAspect="1" noChangeArrowheads="1"/>
                    </pic:cNvPicPr>
                  </pic:nvPicPr>
                  <pic:blipFill>
                    <a:blip r:embed="rId57"/>
                    <a:srcRect l="-158" t="-210" r="-158" b="-210"/>
                    <a:stretch>
                      <a:fillRect/>
                    </a:stretch>
                  </pic:blipFill>
                  <pic:spPr bwMode="auto">
                    <a:xfrm>
                      <a:off x="0" y="0"/>
                      <a:ext cx="112395" cy="85725"/>
                    </a:xfrm>
                    <a:prstGeom prst="rect">
                      <a:avLst/>
                    </a:prstGeom>
                  </pic:spPr>
                </pic:pic>
              </a:graphicData>
            </a:graphic>
          </wp:inline>
        </w:drawing>
      </w:r>
      <w:r>
        <w:rPr>
          <w:rFonts w:eastAsia="Times New Roman" w:ascii="Times New Roman" w:hAnsi="Times New Roman"/>
          <w:spacing w:val="34"/>
          <w:position w:val="-2"/>
          <w:sz w:val="13"/>
        </w:rPr>
        <w:t xml:space="preserve"> </w:t>
      </w:r>
      <w:r>
        <w:rPr>
          <w:rFonts w:ascii="Times New Roman" w:hAnsi="Times New Roman"/>
          <w:spacing w:val="34"/>
          <w:sz w:val="13"/>
        </w:rPr>
        <mc:AlternateContent>
          <mc:Choice Requires="wpg">
            <w:drawing>
              <wp:inline distT="0" distB="0" distL="0" distR="0">
                <wp:extent cx="219710" cy="59690"/>
                <wp:effectExtent l="0" t="0" r="0" b="0"/>
                <wp:docPr id="51" name=""/>
                <a:graphic xmlns:a="http://schemas.openxmlformats.org/drawingml/2006/main">
                  <a:graphicData uri="http://schemas.microsoft.com/office/word/2010/wordprocessingGroup">
                    <wpg:wgp>
                      <wpg:cNvGrpSpPr/>
                      <wpg:grpSpPr>
                        <a:xfrm>
                          <a:off x="0" y="0"/>
                          <a:ext cx="219600" cy="59760"/>
                          <a:chOff x="0" y="0"/>
                          <a:chExt cx="219600" cy="59760"/>
                        </a:xfrm>
                      </wpg:grpSpPr>
                      <wpg:grpSp>
                        <wpg:cNvGrpSpPr/>
                        <wpg:grpSpPr>
                          <a:xfrm>
                            <a:off x="0" y="0"/>
                            <a:ext cx="219600" cy="59760"/>
                          </a:xfrm>
                        </wpg:grpSpPr>
                        <wps:wsp>
                          <wps:cNvSpPr/>
                          <wps:spPr>
                            <a:xfrm>
                              <a:off x="0" y="38880"/>
                              <a:ext cx="63360" cy="720"/>
                            </a:xfrm>
                            <a:custGeom>
                              <a:avLst/>
                              <a:gdLst/>
                              <a:ahLst/>
                              <a:rect l="l" t="t" r="r" b="b"/>
                              <a:pathLst>
                                <a:path w="100" h="0">
                                  <a:moveTo>
                                    <a:pt x="5" y="92"/>
                                  </a:moveTo>
                                  <a:lnTo>
                                    <a:pt x="105" y="9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 name="" descr=""/>
                            <pic:cNvPicPr/>
                          </pic:nvPicPr>
                          <pic:blipFill>
                            <a:blip r:embed="rId58"/>
                            <a:stretch/>
                          </pic:blipFill>
                          <pic:spPr>
                            <a:xfrm>
                              <a:off x="99000" y="0"/>
                              <a:ext cx="120600" cy="59760"/>
                            </a:xfrm>
                            <a:prstGeom prst="rect">
                              <a:avLst/>
                            </a:prstGeom>
                            <a:ln w="0">
                              <a:noFill/>
                            </a:ln>
                          </pic:spPr>
                        </pic:pic>
                      </wpg:grpSp>
                    </wpg:wgp>
                  </a:graphicData>
                </a:graphic>
              </wp:inline>
            </w:drawing>
          </mc:Choice>
          <mc:Fallback>
            <w:pict>
              <v:group id="shape_0" style="position:absolute;margin-left:0pt;margin-top:-4.15pt;width:17.3pt;height:4.7pt" coordorigin="0,-83" coordsize="346,94">
                <v:group id="shape_0" style="position:absolute;left:0;top:-83;width:346;height:94">
                  <v:shape id="shape_0" coordorigin="5,92" coordsize="100,0" path="m5,92l105,92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6;top:-83;width:189;height:93;mso-wrap-style:none;v-text-anchor:middle;mso-position-horizontal-relative:char" type="_x0000_t75">
                    <v:imagedata r:id="rId59" o:detectmouseclick="t"/>
                    <v:stroke color="#3465a4" joinstyle="round" endcap="flat"/>
                    <w10:wrap type="none"/>
                  </v:shape>
                </v:group>
              </v:group>
            </w:pict>
          </mc:Fallback>
        </mc:AlternateContent>
      </w:r>
      <w:r>
        <w:rPr>
          <w:rFonts w:ascii="Times New Roman" w:hAnsi="Times New Roman"/>
          <w:spacing w:val="34"/>
          <w:position w:val="-2"/>
          <w:sz w:val="13"/>
        </w:rPr>
        <w:tab/>
      </w:r>
      <w:r>
        <w:rPr>
          <w:rFonts w:ascii="Times New Roman" w:hAnsi="Times New Roman"/>
          <w:spacing w:val="34"/>
          <w:sz w:val="13"/>
          <w:lang w:val="en-GB" w:eastAsia="en-US"/>
        </w:rPr>
        <w:drawing>
          <wp:inline distT="0" distB="0" distL="0" distR="0">
            <wp:extent cx="114935" cy="88265"/>
            <wp:effectExtent l="0" t="0" r="0" b="0"/>
            <wp:docPr id="52" name="image10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36.png" descr=""/>
                    <pic:cNvPicPr>
                      <a:picLocks noChangeAspect="1" noChangeArrowheads="1"/>
                    </pic:cNvPicPr>
                  </pic:nvPicPr>
                  <pic:blipFill>
                    <a:blip r:embed="rId60"/>
                    <a:srcRect l="-158" t="-199" r="-158" b="-199"/>
                    <a:stretch>
                      <a:fillRect/>
                    </a:stretch>
                  </pic:blipFill>
                  <pic:spPr bwMode="auto">
                    <a:xfrm>
                      <a:off x="0" y="0"/>
                      <a:ext cx="114935" cy="88265"/>
                    </a:xfrm>
                    <a:prstGeom prst="rect">
                      <a:avLst/>
                    </a:prstGeom>
                  </pic:spPr>
                </pic:pic>
              </a:graphicData>
            </a:graphic>
          </wp:inline>
        </w:drawing>
      </w:r>
      <w:r>
        <w:rPr>
          <w:rFonts w:ascii="Times New Roman" w:hAnsi="Times New Roman"/>
          <w:spacing w:val="34"/>
          <w:position w:val="-2"/>
          <w:sz w:val="13"/>
        </w:rPr>
        <w:tab/>
      </w:r>
      <w:r>
        <w:rPr>
          <w:rFonts w:ascii="Times New Roman" w:hAnsi="Times New Roman"/>
          <w:spacing w:val="34"/>
          <w:sz w:val="13"/>
          <w:lang w:val="en-GB" w:eastAsia="en-US"/>
        </w:rPr>
        <w:drawing>
          <wp:inline distT="0" distB="0" distL="0" distR="0">
            <wp:extent cx="196215" cy="88265"/>
            <wp:effectExtent l="0" t="0" r="0" b="0"/>
            <wp:docPr id="53" name="image10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37.png" descr=""/>
                    <pic:cNvPicPr>
                      <a:picLocks noChangeAspect="1" noChangeArrowheads="1"/>
                    </pic:cNvPicPr>
                  </pic:nvPicPr>
                  <pic:blipFill>
                    <a:blip r:embed="rId61"/>
                    <a:srcRect l="-92" t="-199" r="-92" b="-199"/>
                    <a:stretch>
                      <a:fillRect/>
                    </a:stretch>
                  </pic:blipFill>
                  <pic:spPr bwMode="auto">
                    <a:xfrm>
                      <a:off x="0" y="0"/>
                      <a:ext cx="196215" cy="8826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37">
            <wp:simplePos x="0" y="0"/>
            <wp:positionH relativeFrom="page">
              <wp:posOffset>918210</wp:posOffset>
            </wp:positionH>
            <wp:positionV relativeFrom="paragraph">
              <wp:posOffset>57785</wp:posOffset>
            </wp:positionV>
            <wp:extent cx="110490" cy="88900"/>
            <wp:effectExtent l="0" t="0" r="0" b="0"/>
            <wp:wrapTopAndBottom/>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62"/>
                    <a:srcRect l="-164" t="-210" r="-164" b="-210"/>
                    <a:stretch>
                      <a:fillRect/>
                    </a:stretch>
                  </pic:blipFill>
                  <pic:spPr bwMode="auto">
                    <a:xfrm>
                      <a:off x="0" y="0"/>
                      <a:ext cx="110490" cy="88900"/>
                    </a:xfrm>
                    <a:prstGeom prst="rect">
                      <a:avLst/>
                    </a:prstGeom>
                  </pic:spPr>
                </pic:pic>
              </a:graphicData>
            </a:graphic>
          </wp:anchor>
        </w:drawing>
        <mc:AlternateContent>
          <mc:Choice Requires="wpg">
            <w:drawing>
              <wp:anchor behindDoc="0" distT="0" distB="0" distL="114935" distR="114935" simplePos="0" locked="0" layoutInCell="0" allowOverlap="1" relativeHeight="238">
                <wp:simplePos x="0" y="0"/>
                <wp:positionH relativeFrom="page">
                  <wp:posOffset>1071245</wp:posOffset>
                </wp:positionH>
                <wp:positionV relativeFrom="paragraph">
                  <wp:posOffset>58420</wp:posOffset>
                </wp:positionV>
                <wp:extent cx="219710" cy="59055"/>
                <wp:effectExtent l="3175" t="0" r="0" b="0"/>
                <wp:wrapTopAndBottom/>
                <wp:docPr id="55"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880"/>
                              <a:ext cx="63360" cy="720"/>
                            </a:xfrm>
                            <a:custGeom>
                              <a:avLst/>
                              <a:gdLst/>
                              <a:ahLst/>
                              <a:rect l="l" t="t" r="r" b="b"/>
                              <a:pathLst>
                                <a:path w="100" h="0">
                                  <a:moveTo>
                                    <a:pt x="1692" y="184"/>
                                  </a:moveTo>
                                  <a:lnTo>
                                    <a:pt x="1791" y="18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 name="" descr=""/>
                            <pic:cNvPicPr/>
                          </pic:nvPicPr>
                          <pic:blipFill>
                            <a:blip r:embed="rId63"/>
                            <a:stretch/>
                          </pic:blipFill>
                          <pic:spPr>
                            <a:xfrm>
                              <a:off x="99000" y="0"/>
                              <a:ext cx="120600" cy="59040"/>
                            </a:xfrm>
                            <a:prstGeom prst="rect">
                              <a:avLst/>
                            </a:prstGeom>
                            <a:ln w="0">
                              <a:noFill/>
                            </a:ln>
                          </pic:spPr>
                        </pic:pic>
                      </wpg:grpSp>
                    </wpg:wgp>
                  </a:graphicData>
                </a:graphic>
              </wp:anchor>
            </w:drawing>
          </mc:Choice>
          <mc:Fallback>
            <w:pict>
              <v:group id="shape_0" style="position:absolute;margin-left:84.35pt;margin-top:4.6pt;width:17.3pt;height:4.65pt" coordorigin="1687,92" coordsize="346,93">
                <v:group id="shape_0" style="position:absolute;left:1687;top:92;width:346;height:93">
                  <v:shape id="shape_0" coordorigin="1692,184" coordsize="100,0" path="m1692,184l1791,184e" stroked="t" o:allowincell="f" style="position:absolute;left:1687;top:153;width:99;height:0;mso-wrap-style:none;v-text-anchor:middle;mso-position-horizontal-relative:page">
                    <v:fill o:detectmouseclick="t" on="false"/>
                    <v:stroke color="#231f20" weight="6480" joinstyle="round" endcap="flat"/>
                    <w10:wrap type="topAndBottom"/>
                  </v:shape>
                  <v:shape id="shape_0" stroked="f" o:allowincell="f" style="position:absolute;left:1843;top:92;width:189;height:92;mso-wrap-style:none;v-text-anchor:middle;mso-position-horizontal-relative:page" type="_x0000_t75">
                    <v:imagedata r:id="rId64" o:detectmouseclick="t"/>
                    <v:stroke color="#3465a4" joinstyle="round" endcap="flat"/>
                    <w10:wrap type="topAndBottom"/>
                  </v:shape>
                </v:group>
              </v:group>
            </w:pict>
          </mc:Fallback>
        </mc:AlternateContent>
        <w:drawing>
          <wp:anchor behindDoc="0" distT="0" distB="0" distL="0" distR="0" simplePos="0" locked="0" layoutInCell="0" allowOverlap="1" relativeHeight="239">
            <wp:simplePos x="0" y="0"/>
            <wp:positionH relativeFrom="page">
              <wp:posOffset>4572000</wp:posOffset>
            </wp:positionH>
            <wp:positionV relativeFrom="paragraph">
              <wp:posOffset>59690</wp:posOffset>
            </wp:positionV>
            <wp:extent cx="118110" cy="85725"/>
            <wp:effectExtent l="0" t="0" r="0" b="0"/>
            <wp:wrapTopAndBottom/>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5"/>
                    <a:srcRect l="-151" t="-210" r="-151" b="-210"/>
                    <a:stretch>
                      <a:fillRect/>
                    </a:stretch>
                  </pic:blipFill>
                  <pic:spPr bwMode="auto">
                    <a:xfrm>
                      <a:off x="0" y="0"/>
                      <a:ext cx="118110" cy="85725"/>
                    </a:xfrm>
                    <a:prstGeom prst="rect">
                      <a:avLst/>
                    </a:prstGeom>
                  </pic:spPr>
                </pic:pic>
              </a:graphicData>
            </a:graphic>
          </wp:anchor>
        </w:drawing>
        <w:drawing>
          <wp:anchor behindDoc="0" distT="0" distB="0" distL="0" distR="0" simplePos="0" locked="0" layoutInCell="0" allowOverlap="1" relativeHeight="240">
            <wp:simplePos x="0" y="0"/>
            <wp:positionH relativeFrom="page">
              <wp:posOffset>6436995</wp:posOffset>
            </wp:positionH>
            <wp:positionV relativeFrom="paragraph">
              <wp:posOffset>59690</wp:posOffset>
            </wp:positionV>
            <wp:extent cx="206375" cy="88900"/>
            <wp:effectExtent l="0" t="0" r="0" b="0"/>
            <wp:wrapTopAndBottom/>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6"/>
                    <a:srcRect l="-88" t="-199" r="-88" b="-199"/>
                    <a:stretch>
                      <a:fillRect/>
                    </a:stretch>
                  </pic:blipFill>
                  <pic:spPr bwMode="auto">
                    <a:xfrm>
                      <a:off x="0" y="0"/>
                      <a:ext cx="206375" cy="88900"/>
                    </a:xfrm>
                    <a:prstGeom prst="rect">
                      <a:avLst/>
                    </a:prstGeom>
                  </pic:spPr>
                </pic:pic>
              </a:graphicData>
            </a:graphic>
          </wp:anchor>
        </w:drawing>
      </w:r>
    </w:p>
    <w:p>
      <w:pPr>
        <w:pStyle w:val="Normal"/>
        <w:spacing w:before="3"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5958" w:leader="none"/>
          <w:tab w:val="left" w:pos="8961" w:leader="none"/>
        </w:tabs>
        <w:spacing w:lineRule="exact" w:line="139"/>
        <w:ind w:left="286"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08585" cy="86995"/>
            <wp:effectExtent l="0" t="0" r="0" b="0"/>
            <wp:docPr id="58" name="image10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2.png" descr=""/>
                    <pic:cNvPicPr>
                      <a:picLocks noChangeAspect="1" noChangeArrowheads="1"/>
                    </pic:cNvPicPr>
                  </pic:nvPicPr>
                  <pic:blipFill>
                    <a:blip r:embed="rId67"/>
                    <a:srcRect l="-164" t="-210" r="-164" b="-210"/>
                    <a:stretch>
                      <a:fillRect/>
                    </a:stretch>
                  </pic:blipFill>
                  <pic:spPr bwMode="auto">
                    <a:xfrm>
                      <a:off x="0" y="0"/>
                      <a:ext cx="108585" cy="86995"/>
                    </a:xfrm>
                    <a:prstGeom prst="rect">
                      <a:avLst/>
                    </a:prstGeom>
                  </pic:spPr>
                </pic:pic>
              </a:graphicData>
            </a:graphic>
          </wp:inline>
        </w:drawing>
      </w:r>
      <w:r>
        <w:rPr>
          <w:rFonts w:eastAsia="Times New Roman" w:ascii="Times New Roman" w:hAnsi="Times New Roman"/>
          <w:spacing w:val="36"/>
          <w:position w:val="-2"/>
          <w:sz w:val="13"/>
        </w:rPr>
        <w:t xml:space="preserve"> </w:t>
      </w:r>
      <w:r>
        <w:rPr>
          <w:rFonts w:ascii="Times New Roman" w:hAnsi="Times New Roman"/>
          <w:spacing w:val="36"/>
          <w:sz w:val="13"/>
        </w:rPr>
        <mc:AlternateContent>
          <mc:Choice Requires="wpg">
            <w:drawing>
              <wp:inline distT="0" distB="0" distL="0" distR="0">
                <wp:extent cx="219710" cy="58420"/>
                <wp:effectExtent l="0" t="0" r="0" b="0"/>
                <wp:docPr id="59"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 name="" descr=""/>
                            <pic:cNvPicPr/>
                          </pic:nvPicPr>
                          <pic:blipFill>
                            <a:blip r:embed="rId68"/>
                            <a:stretch/>
                          </pic:blipFill>
                          <pic:spPr>
                            <a:xfrm>
                              <a:off x="97200" y="0"/>
                              <a:ext cx="122400" cy="58320"/>
                            </a:xfrm>
                            <a:prstGeom prst="rect">
                              <a:avLst/>
                            </a:prstGeom>
                            <a:ln w="0">
                              <a:noFill/>
                            </a:ln>
                          </pic:spPr>
                        </pic:pic>
                      </wpg:grpSp>
                    </wpg:wgp>
                  </a:graphicData>
                </a:graphic>
              </wp:inline>
            </w:drawing>
          </mc:Choice>
          <mc:Fallback>
            <w:pict>
              <v:group id="shape_0" style="position:absolute;margin-left:0pt;margin-top:-4.1pt;width:17.3pt;height:4.6pt" coordorigin="0,-82" coordsize="346,92">
                <v:group id="shape_0" style="position:absolute;left:0;top:-82;width:346;height:92">
                  <v:shape id="shape_0" coordorigin="5,90" coordsize="100,0" path="m5,90l105,90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3;top:-82;width:192;height:91;mso-wrap-style:none;v-text-anchor:middle;mso-position-horizontal-relative:char" type="_x0000_t75">
                    <v:imagedata r:id="rId69" o:detectmouseclick="t"/>
                    <v:stroke color="#3465a4" joinstyle="round" endcap="flat"/>
                    <w10:wrap type="none"/>
                  </v:shape>
                </v:group>
              </v:group>
            </w:pict>
          </mc:Fallback>
        </mc:AlternateContent>
      </w:r>
      <w:r>
        <w:rPr>
          <w:rFonts w:ascii="Times New Roman" w:hAnsi="Times New Roman"/>
          <w:spacing w:val="36"/>
          <w:position w:val="-2"/>
          <w:sz w:val="13"/>
        </w:rPr>
        <w:tab/>
      </w:r>
      <w:r>
        <w:rPr>
          <w:rFonts w:ascii="Times New Roman" w:hAnsi="Times New Roman"/>
          <w:spacing w:val="36"/>
          <w:sz w:val="13"/>
          <w:lang w:val="en-GB" w:eastAsia="en-US"/>
        </w:rPr>
        <w:drawing>
          <wp:inline distT="0" distB="0" distL="0" distR="0">
            <wp:extent cx="164465" cy="85725"/>
            <wp:effectExtent l="0" t="0" r="0" b="0"/>
            <wp:docPr id="60" name="image10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44.png" descr=""/>
                    <pic:cNvPicPr>
                      <a:picLocks noChangeAspect="1" noChangeArrowheads="1"/>
                    </pic:cNvPicPr>
                  </pic:nvPicPr>
                  <pic:blipFill>
                    <a:blip r:embed="rId70"/>
                    <a:srcRect l="-108" t="-210" r="-108" b="-210"/>
                    <a:stretch>
                      <a:fillRect/>
                    </a:stretch>
                  </pic:blipFill>
                  <pic:spPr bwMode="auto">
                    <a:xfrm>
                      <a:off x="0" y="0"/>
                      <a:ext cx="164465" cy="85725"/>
                    </a:xfrm>
                    <a:prstGeom prst="rect">
                      <a:avLst/>
                    </a:prstGeom>
                  </pic:spPr>
                </pic:pic>
              </a:graphicData>
            </a:graphic>
          </wp:inline>
        </w:drawing>
      </w:r>
      <w:r>
        <w:rPr>
          <w:rFonts w:ascii="Times New Roman" w:hAnsi="Times New Roman"/>
          <w:spacing w:val="36"/>
          <w:position w:val="-2"/>
          <w:sz w:val="13"/>
        </w:rPr>
        <w:tab/>
      </w:r>
      <w:r>
        <w:rPr>
          <w:rFonts w:ascii="Times New Roman" w:hAnsi="Times New Roman"/>
          <w:spacing w:val="36"/>
          <w:sz w:val="13"/>
          <w:lang w:val="en-GB" w:eastAsia="en-US"/>
        </w:rPr>
        <w:drawing>
          <wp:inline distT="0" distB="0" distL="0" distR="0">
            <wp:extent cx="207645" cy="86995"/>
            <wp:effectExtent l="0" t="0" r="0" b="0"/>
            <wp:docPr id="61" name="image10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45.png" descr=""/>
                    <pic:cNvPicPr>
                      <a:picLocks noChangeAspect="1" noChangeArrowheads="1"/>
                    </pic:cNvPicPr>
                  </pic:nvPicPr>
                  <pic:blipFill>
                    <a:blip r:embed="rId71"/>
                    <a:srcRect l="-88" t="-210" r="-88" b="-210"/>
                    <a:stretch>
                      <a:fillRect/>
                    </a:stretch>
                  </pic:blipFill>
                  <pic:spPr bwMode="auto">
                    <a:xfrm>
                      <a:off x="0" y="0"/>
                      <a:ext cx="207645" cy="86995"/>
                    </a:xfrm>
                    <a:prstGeom prst="rect">
                      <a:avLst/>
                    </a:prstGeom>
                  </pic:spPr>
                </pic:pic>
              </a:graphicData>
            </a:graphic>
          </wp:inline>
        </w:drawing>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41">
            <wp:simplePos x="0" y="0"/>
            <wp:positionH relativeFrom="page">
              <wp:posOffset>916305</wp:posOffset>
            </wp:positionH>
            <wp:positionV relativeFrom="paragraph">
              <wp:posOffset>59055</wp:posOffset>
            </wp:positionV>
            <wp:extent cx="110490" cy="85725"/>
            <wp:effectExtent l="0" t="0" r="0" b="0"/>
            <wp:wrapTopAndBottom/>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2"/>
                    <a:srcRect l="-158" t="-210" r="-158" b="-210"/>
                    <a:stretch>
                      <a:fillRect/>
                    </a:stretch>
                  </pic:blipFill>
                  <pic:spPr bwMode="auto">
                    <a:xfrm>
                      <a:off x="0" y="0"/>
                      <a:ext cx="110490" cy="85725"/>
                    </a:xfrm>
                    <a:prstGeom prst="rect">
                      <a:avLst/>
                    </a:prstGeom>
                  </pic:spPr>
                </pic:pic>
              </a:graphicData>
            </a:graphic>
          </wp:anchor>
        </w:drawing>
        <mc:AlternateContent>
          <mc:Choice Requires="wpg">
            <w:drawing>
              <wp:anchor behindDoc="0" distT="0" distB="0" distL="114935" distR="114935" simplePos="0" locked="0" layoutInCell="0" allowOverlap="1" relativeHeight="242">
                <wp:simplePos x="0" y="0"/>
                <wp:positionH relativeFrom="page">
                  <wp:posOffset>1071245</wp:posOffset>
                </wp:positionH>
                <wp:positionV relativeFrom="paragraph">
                  <wp:posOffset>59055</wp:posOffset>
                </wp:positionV>
                <wp:extent cx="219710" cy="58420"/>
                <wp:effectExtent l="3810" t="0" r="0" b="0"/>
                <wp:wrapTopAndBottom/>
                <wp:docPr id="63"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4080" cy="720"/>
                            </a:xfrm>
                            <a:custGeom>
                              <a:avLst/>
                              <a:gdLst/>
                              <a:ahLst/>
                              <a:rect l="l" t="t" r="r" b="b"/>
                              <a:pathLst>
                                <a:path w="100" h="0">
                                  <a:moveTo>
                                    <a:pt x="1692" y="183"/>
                                  </a:moveTo>
                                  <a:lnTo>
                                    <a:pt x="1791"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9" name="" descr=""/>
                            <pic:cNvPicPr/>
                          </pic:nvPicPr>
                          <pic:blipFill>
                            <a:blip r:embed="rId73"/>
                            <a:stretch/>
                          </pic:blipFill>
                          <pic:spPr>
                            <a:xfrm>
                              <a:off x="101520" y="0"/>
                              <a:ext cx="118080" cy="58320"/>
                            </a:xfrm>
                            <a:prstGeom prst="rect">
                              <a:avLst/>
                            </a:prstGeom>
                            <a:ln w="0">
                              <a:noFill/>
                            </a:ln>
                          </pic:spPr>
                        </pic:pic>
                      </wpg:grpSp>
                    </wpg:wgp>
                  </a:graphicData>
                </a:graphic>
              </wp:anchor>
            </w:drawing>
          </mc:Choice>
          <mc:Fallback>
            <w:pict>
              <v:group id="shape_0" style="position:absolute;margin-left:84.35pt;margin-top:4.65pt;width:17.3pt;height:4.6pt" coordorigin="1687,93" coordsize="346,92">
                <v:group id="shape_0" style="position:absolute;left:1687;top:93;width:346;height:92">
                  <v:shape id="shape_0" coordorigin="1692,183" coordsize="100,0" path="m1692,183l1791,183e" stroked="t" o:allowincell="f" style="position:absolute;left:1687;top:153;width:100;height:0;mso-wrap-style:none;v-text-anchor:middle;mso-position-horizontal-relative:page">
                    <v:fill o:detectmouseclick="t" on="false"/>
                    <v:stroke color="#231f20" weight="6480" joinstyle="round" endcap="flat"/>
                    <w10:wrap type="topAndBottom"/>
                  </v:shape>
                  <v:shape id="shape_0" stroked="f" o:allowincell="f" style="position:absolute;left:1847;top:93;width:185;height:91;mso-wrap-style:none;v-text-anchor:middle;mso-position-horizontal-relative:page" type="_x0000_t75">
                    <v:imagedata r:id="rId74" o:detectmouseclick="t"/>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243">
                <wp:simplePos x="0" y="0"/>
                <wp:positionH relativeFrom="page">
                  <wp:posOffset>4636770</wp:posOffset>
                </wp:positionH>
                <wp:positionV relativeFrom="paragraph">
                  <wp:posOffset>59055</wp:posOffset>
                </wp:positionV>
                <wp:extent cx="54610" cy="88265"/>
                <wp:effectExtent l="0" t="635" r="0" b="0"/>
                <wp:wrapTopAndBottom/>
                <wp:docPr id="64" name=""/>
                <a:graphic xmlns:a="http://schemas.openxmlformats.org/drawingml/2006/main">
                  <a:graphicData uri="http://schemas.microsoft.com/office/word/2010/wordprocessingGroup">
                    <wpg:wgp>
                      <wpg:cNvGrpSpPr/>
                      <wpg:grpSpPr>
                        <a:xfrm>
                          <a:off x="0" y="0"/>
                          <a:ext cx="54720" cy="88200"/>
                          <a:chOff x="0" y="0"/>
                          <a:chExt cx="54720" cy="88200"/>
                        </a:xfrm>
                      </wpg:grpSpPr>
                      <wps:wsp>
                        <wps:cNvSpPr/>
                        <wps:spPr>
                          <a:xfrm>
                            <a:off x="0" y="0"/>
                            <a:ext cx="54720" cy="88200"/>
                          </a:xfrm>
                          <a:custGeom>
                            <a:avLst/>
                            <a:gdLst/>
                            <a:ahLst/>
                            <a:rect l="l" t="t" r="r" b="b"/>
                            <a:pathLst>
                              <a:path w="86" h="139">
                                <a:moveTo>
                                  <a:pt x="7385" y="170"/>
                                </a:moveTo>
                                <a:lnTo>
                                  <a:pt x="7366" y="170"/>
                                </a:lnTo>
                                <a:lnTo>
                                  <a:pt x="7364" y="182"/>
                                </a:lnTo>
                                <a:lnTo>
                                  <a:pt x="7359" y="193"/>
                                </a:lnTo>
                                <a:lnTo>
                                  <a:pt x="7306" y="228"/>
                                </a:lnTo>
                                <a:lnTo>
                                  <a:pt x="7307" y="232"/>
                                </a:lnTo>
                                <a:lnTo>
                                  <a:pt x="7364" y="207"/>
                                </a:lnTo>
                                <a:lnTo>
                                  <a:pt x="7384" y="174"/>
                                </a:lnTo>
                                <a:lnTo>
                                  <a:pt x="7385" y="170"/>
                                </a:lnTo>
                                <a:close/>
                              </a:path>
                            </a:pathLst>
                          </a:custGeom>
                          <a:solidFill>
                            <a:srgbClr val="231f20"/>
                          </a:solidFill>
                          <a:ln w="0">
                            <a:noFill/>
                          </a:ln>
                        </wps:spPr>
                        <wps:style>
                          <a:lnRef idx="0"/>
                          <a:fillRef idx="0"/>
                          <a:effectRef idx="0"/>
                          <a:fontRef idx="minor"/>
                        </wps:style>
                        <wps:bodyPr/>
                      </wps:wsp>
                      <wps:wsp>
                        <wps:cNvSpPr/>
                        <wps:spPr>
                          <a:xfrm>
                            <a:off x="0" y="0"/>
                            <a:ext cx="54720" cy="88200"/>
                          </a:xfrm>
                          <a:custGeom>
                            <a:avLst/>
                            <a:gdLst/>
                            <a:ahLst/>
                            <a:rect l="l" t="t" r="r" b="b"/>
                            <a:pathLst>
                              <a:path w="86" h="139">
                                <a:moveTo>
                                  <a:pt x="7357" y="93"/>
                                </a:moveTo>
                                <a:lnTo>
                                  <a:pt x="7332" y="93"/>
                                </a:lnTo>
                                <a:lnTo>
                                  <a:pt x="7322" y="98"/>
                                </a:lnTo>
                                <a:lnTo>
                                  <a:pt x="7306" y="115"/>
                                </a:lnTo>
                                <a:lnTo>
                                  <a:pt x="7302" y="126"/>
                                </a:lnTo>
                                <a:lnTo>
                                  <a:pt x="7302" y="152"/>
                                </a:lnTo>
                                <a:lnTo>
                                  <a:pt x="7305" y="162"/>
                                </a:lnTo>
                                <a:lnTo>
                                  <a:pt x="7318" y="177"/>
                                </a:lnTo>
                                <a:lnTo>
                                  <a:pt x="7327" y="181"/>
                                </a:lnTo>
                                <a:lnTo>
                                  <a:pt x="7347" y="181"/>
                                </a:lnTo>
                                <a:lnTo>
                                  <a:pt x="7357" y="177"/>
                                </a:lnTo>
                                <a:lnTo>
                                  <a:pt x="7363" y="172"/>
                                </a:lnTo>
                                <a:lnTo>
                                  <a:pt x="7338" y="172"/>
                                </a:lnTo>
                                <a:lnTo>
                                  <a:pt x="7331" y="168"/>
                                </a:lnTo>
                                <a:lnTo>
                                  <a:pt x="7327" y="162"/>
                                </a:lnTo>
                                <a:lnTo>
                                  <a:pt x="7322" y="155"/>
                                </a:lnTo>
                                <a:lnTo>
                                  <a:pt x="7320" y="145"/>
                                </a:lnTo>
                                <a:lnTo>
                                  <a:pt x="7320" y="121"/>
                                </a:lnTo>
                                <a:lnTo>
                                  <a:pt x="7322" y="113"/>
                                </a:lnTo>
                                <a:lnTo>
                                  <a:pt x="7330" y="102"/>
                                </a:lnTo>
                                <a:lnTo>
                                  <a:pt x="7335" y="99"/>
                                </a:lnTo>
                                <a:lnTo>
                                  <a:pt x="7368" y="99"/>
                                </a:lnTo>
                                <a:lnTo>
                                  <a:pt x="7357" y="93"/>
                                </a:lnTo>
                                <a:close/>
                              </a:path>
                            </a:pathLst>
                          </a:custGeom>
                          <a:solidFill>
                            <a:srgbClr val="231f20"/>
                          </a:solidFill>
                          <a:ln w="0">
                            <a:noFill/>
                          </a:ln>
                        </wps:spPr>
                        <wps:style>
                          <a:lnRef idx="0"/>
                          <a:fillRef idx="0"/>
                          <a:effectRef idx="0"/>
                          <a:fontRef idx="minor"/>
                        </wps:style>
                        <wps:bodyPr/>
                      </wps:wsp>
                      <wps:wsp>
                        <wps:cNvSpPr/>
                        <wps:spPr>
                          <a:xfrm>
                            <a:off x="0" y="0"/>
                            <a:ext cx="54720" cy="88200"/>
                          </a:xfrm>
                          <a:custGeom>
                            <a:avLst/>
                            <a:gdLst/>
                            <a:ahLst/>
                            <a:rect l="l" t="t" r="r" b="b"/>
                            <a:pathLst>
                              <a:path w="86" h="139">
                                <a:moveTo>
                                  <a:pt x="7368" y="99"/>
                                </a:moveTo>
                                <a:lnTo>
                                  <a:pt x="7351" y="99"/>
                                </a:lnTo>
                                <a:lnTo>
                                  <a:pt x="7357" y="103"/>
                                </a:lnTo>
                                <a:lnTo>
                                  <a:pt x="7366" y="120"/>
                                </a:lnTo>
                                <a:lnTo>
                                  <a:pt x="7368" y="133"/>
                                </a:lnTo>
                                <a:lnTo>
                                  <a:pt x="7368" y="150"/>
                                </a:lnTo>
                                <a:lnTo>
                                  <a:pt x="7368" y="157"/>
                                </a:lnTo>
                                <a:lnTo>
                                  <a:pt x="7367" y="162"/>
                                </a:lnTo>
                                <a:lnTo>
                                  <a:pt x="7365" y="164"/>
                                </a:lnTo>
                                <a:lnTo>
                                  <a:pt x="7364" y="167"/>
                                </a:lnTo>
                                <a:lnTo>
                                  <a:pt x="7361" y="169"/>
                                </a:lnTo>
                                <a:lnTo>
                                  <a:pt x="7356" y="171"/>
                                </a:lnTo>
                                <a:lnTo>
                                  <a:pt x="7353" y="172"/>
                                </a:lnTo>
                                <a:lnTo>
                                  <a:pt x="7349" y="172"/>
                                </a:lnTo>
                                <a:lnTo>
                                  <a:pt x="7363" y="172"/>
                                </a:lnTo>
                                <a:lnTo>
                                  <a:pt x="7365" y="170"/>
                                </a:lnTo>
                                <a:lnTo>
                                  <a:pt x="7366" y="170"/>
                                </a:lnTo>
                                <a:lnTo>
                                  <a:pt x="7385" y="170"/>
                                </a:lnTo>
                                <a:lnTo>
                                  <a:pt x="7386" y="167"/>
                                </a:lnTo>
                                <a:lnTo>
                                  <a:pt x="7387" y="159"/>
                                </a:lnTo>
                                <a:lnTo>
                                  <a:pt x="7387" y="151"/>
                                </a:lnTo>
                                <a:lnTo>
                                  <a:pt x="7387" y="143"/>
                                </a:lnTo>
                                <a:lnTo>
                                  <a:pt x="7375" y="109"/>
                                </a:lnTo>
                                <a:lnTo>
                                  <a:pt x="7368" y="9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1pt;margin-top:4.65pt;width:4.3pt;height:6.95pt" coordorigin="7302,93" coordsize="86,139">
                <v:shape id="shape_0" coordorigin="7302,93" coordsize="86,139" path="m7385,170l7366,170l7364,182l7359,193l7306,228l7307,232l7364,207l7384,174l7385,170xe" fillcolor="#231f20" stroked="f" o:allowincell="f" style="position:absolute;left:7302;top:93;width:85;height:138;mso-wrap-style:none;v-text-anchor:middle;mso-position-horizontal-relative:page">
                  <v:fill o:detectmouseclick="t" type="solid" color2="#dce0df"/>
                  <v:stroke color="#3465a4" joinstyle="round" endcap="flat"/>
                  <w10:wrap type="topAndBottom"/>
                </v:shape>
                <v:shape id="shape_0" coordorigin="7302,93" coordsize="86,139" path="m7357,93l7332,93l7322,98l7306,115l7302,126l7302,152l7305,162l7318,177l7327,181l7347,181l7357,177l7363,172l7338,172l7331,168l7327,162l7322,155l7320,145l7320,121l7322,113l7330,102l7335,99l7368,99l7357,93xe" fillcolor="#231f20" stroked="f" o:allowincell="f" style="position:absolute;left:7302;top:93;width:85;height:138;mso-wrap-style:none;v-text-anchor:middle;mso-position-horizontal-relative:page">
                  <v:fill o:detectmouseclick="t" type="solid" color2="#dce0df"/>
                  <v:stroke color="#3465a4" joinstyle="round" endcap="flat"/>
                  <w10:wrap type="topAndBottom"/>
                </v:shape>
                <v:shape id="shape_0" coordorigin="7302,93" coordsize="86,139" path="m7368,99l7351,99l7357,103l7366,120l7368,133l7368,150l7368,157l7367,162l7365,164l7364,167l7361,169l7356,171l7353,172l7349,172l7363,172l7365,170l7366,170l7385,170l7386,167l7387,159l7387,151l7387,143l7375,109l7368,99xe" fillcolor="#231f20" stroked="f" o:allowincell="f" style="position:absolute;left:7302;top:93;width:85;height:138;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44">
            <wp:simplePos x="0" y="0"/>
            <wp:positionH relativeFrom="page">
              <wp:posOffset>6490970</wp:posOffset>
            </wp:positionH>
            <wp:positionV relativeFrom="paragraph">
              <wp:posOffset>59055</wp:posOffset>
            </wp:positionV>
            <wp:extent cx="142875" cy="87630"/>
            <wp:effectExtent l="0" t="0" r="0" b="0"/>
            <wp:wrapTopAndBottom/>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5"/>
                    <a:srcRect l="-126" t="-210" r="-126" b="-210"/>
                    <a:stretch>
                      <a:fillRect/>
                    </a:stretch>
                  </pic:blipFill>
                  <pic:spPr bwMode="auto">
                    <a:xfrm>
                      <a:off x="0" y="0"/>
                      <a:ext cx="142875" cy="87630"/>
                    </a:xfrm>
                    <a:prstGeom prst="rect">
                      <a:avLst/>
                    </a:prstGeom>
                  </pic:spPr>
                </pic:pic>
              </a:graphicData>
            </a:graphic>
          </wp:anchor>
        </w:drawing>
      </w:r>
    </w:p>
    <w:p>
      <w:pPr>
        <w:pStyle w:val="Normal"/>
        <w:spacing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039" w:leader="none"/>
          <w:tab w:val="left" w:pos="8977" w:leader="none"/>
        </w:tabs>
        <w:spacing w:lineRule="exact" w:line="139"/>
        <w:ind w:left="290"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06680" cy="86995"/>
            <wp:effectExtent l="0" t="0" r="0" b="0"/>
            <wp:docPr id="66" name="image10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49.png" descr=""/>
                    <pic:cNvPicPr>
                      <a:picLocks noChangeAspect="1" noChangeArrowheads="1"/>
                    </pic:cNvPicPr>
                  </pic:nvPicPr>
                  <pic:blipFill>
                    <a:blip r:embed="rId76"/>
                    <a:srcRect l="-164" t="-199" r="-164" b="-199"/>
                    <a:stretch>
                      <a:fillRect/>
                    </a:stretch>
                  </pic:blipFill>
                  <pic:spPr bwMode="auto">
                    <a:xfrm>
                      <a:off x="0" y="0"/>
                      <a:ext cx="106680" cy="86995"/>
                    </a:xfrm>
                    <a:prstGeom prst="rect">
                      <a:avLst/>
                    </a:prstGeom>
                  </pic:spPr>
                </pic:pic>
              </a:graphicData>
            </a:graphic>
          </wp:inline>
        </w:drawing>
      </w:r>
      <w:r>
        <w:rPr>
          <w:rFonts w:eastAsia="Times New Roman" w:ascii="Times New Roman" w:hAnsi="Times New Roman"/>
          <w:spacing w:val="71"/>
          <w:position w:val="-2"/>
          <w:sz w:val="2"/>
        </w:rPr>
        <w:t xml:space="preserve"> </w:t>
      </w:r>
      <w:r>
        <w:rPr>
          <w:rFonts w:ascii="Times New Roman" w:hAnsi="Times New Roman"/>
          <w:spacing w:val="71"/>
          <w:sz w:val="2"/>
        </w:rPr>
        <mc:AlternateContent>
          <mc:Choice Requires="wpg">
            <w:drawing>
              <wp:inline distT="0" distB="0" distL="0" distR="0">
                <wp:extent cx="38100" cy="3810"/>
                <wp:effectExtent l="0" t="0" r="0" b="0"/>
                <wp:docPr id="67" name=""/>
                <a:graphic xmlns:a="http://schemas.openxmlformats.org/drawingml/2006/main">
                  <a:graphicData uri="http://schemas.microsoft.com/office/word/2010/wordprocessingGroup">
                    <wpg:wgp>
                      <wpg:cNvGrpSpPr/>
                      <wpg:grpSpPr>
                        <a:xfrm>
                          <a:off x="0" y="0"/>
                          <a:ext cx="38160" cy="3960"/>
                          <a:chOff x="0" y="0"/>
                          <a:chExt cx="38160" cy="3960"/>
                        </a:xfrm>
                      </wpg:grpSpPr>
                      <wpg:grpSp>
                        <wpg:cNvGrpSpPr/>
                        <wpg:grpSpPr>
                          <a:xfrm>
                            <a:off x="0" y="0"/>
                            <a:ext cx="38160" cy="3960"/>
                          </a:xfrm>
                        </wpg:grpSpPr>
                        <wps:wsp>
                          <wps:cNvSpPr/>
                          <wps:spPr>
                            <a:xfrm>
                              <a:off x="0" y="0"/>
                              <a:ext cx="38160" cy="3960"/>
                            </a:xfrm>
                            <a:custGeom>
                              <a:avLst/>
                              <a:gdLst/>
                              <a:ahLst/>
                              <a:rect l="l" t="t" r="r" b="b"/>
                              <a:pathLst>
                                <a:path w="49" h="0">
                                  <a:moveTo>
                                    <a:pt x="6" y="6"/>
                                  </a:moveTo>
                                  <a:lnTo>
                                    <a:pt x="56" y="6"/>
                                  </a:lnTo>
                                </a:path>
                              </a:pathLst>
                            </a:custGeom>
                            <a:noFill/>
                            <a:ln w="82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2.5pt;width:3pt;height:0.3pt" coordorigin="0,-50" coordsize="60,6">
                <v:group id="shape_0" style="position:absolute;left:0;top:-50;width:60;height:6">
                  <v:shape id="shape_0" coordorigin="6,6" coordsize="49,0" path="m6,6l56,6e" stroked="t" o:allowincell="f" style="position:absolute;left:0;top:-50;width:59;height:5;mso-wrap-style:none;v-text-anchor:middle;mso-position-horizontal-relative:char">
                    <v:fill o:detectmouseclick="t" on="false"/>
                    <v:stroke color="#231f20" weight="8280" joinstyle="round" endcap="flat"/>
                    <w10:wrap type="none"/>
                  </v:shape>
                </v:group>
              </v:group>
            </w:pict>
          </mc:Fallback>
        </mc:AlternateContent>
      </w:r>
      <w:r>
        <w:rPr>
          <w:rFonts w:eastAsia="Times New Roman" w:ascii="Times New Roman" w:hAnsi="Times New Roman"/>
          <w:spacing w:val="54"/>
          <w:position w:val="2"/>
          <w:sz w:val="13"/>
        </w:rPr>
        <w:t xml:space="preserve"> </w:t>
      </w:r>
      <w:r>
        <w:rPr>
          <w:rFonts w:ascii="Times New Roman" w:hAnsi="Times New Roman"/>
          <w:spacing w:val="54"/>
          <w:sz w:val="13"/>
          <w:lang w:val="en-GB" w:eastAsia="en-US"/>
        </w:rPr>
        <w:drawing>
          <wp:inline distT="0" distB="0" distL="0" distR="0">
            <wp:extent cx="121285" cy="88265"/>
            <wp:effectExtent l="0" t="0" r="0" b="0"/>
            <wp:docPr id="68" name="image10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0.png" descr=""/>
                    <pic:cNvPicPr>
                      <a:picLocks noChangeAspect="1" noChangeArrowheads="1"/>
                    </pic:cNvPicPr>
                  </pic:nvPicPr>
                  <pic:blipFill>
                    <a:blip r:embed="rId77"/>
                    <a:srcRect l="-146" t="-199" r="-146" b="-199"/>
                    <a:stretch>
                      <a:fillRect/>
                    </a:stretch>
                  </pic:blipFill>
                  <pic:spPr bwMode="auto">
                    <a:xfrm>
                      <a:off x="0" y="0"/>
                      <a:ext cx="121285" cy="88265"/>
                    </a:xfrm>
                    <a:prstGeom prst="rect">
                      <a:avLst/>
                    </a:prstGeom>
                  </pic:spPr>
                </pic:pic>
              </a:graphicData>
            </a:graphic>
          </wp:inline>
        </w:drawing>
      </w:r>
      <w:r>
        <w:rPr>
          <w:rFonts w:ascii="Times New Roman" w:hAnsi="Times New Roman"/>
          <w:spacing w:val="54"/>
          <w:position w:val="-2"/>
          <w:sz w:val="13"/>
        </w:rPr>
        <w:tab/>
      </w:r>
      <w:r>
        <w:rPr>
          <w:rFonts w:ascii="Times New Roman" w:hAnsi="Times New Roman"/>
          <w:spacing w:val="54"/>
          <w:sz w:val="13"/>
          <w:lang w:val="en-GB" w:eastAsia="en-US"/>
        </w:rPr>
        <w:drawing>
          <wp:inline distT="0" distB="0" distL="0" distR="0">
            <wp:extent cx="120650" cy="88265"/>
            <wp:effectExtent l="0" t="0" r="0" b="0"/>
            <wp:docPr id="69" name="image10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51.png" descr=""/>
                    <pic:cNvPicPr>
                      <a:picLocks noChangeAspect="1" noChangeArrowheads="1"/>
                    </pic:cNvPicPr>
                  </pic:nvPicPr>
                  <pic:blipFill>
                    <a:blip r:embed="rId78"/>
                    <a:srcRect l="-151" t="-199" r="-151" b="-199"/>
                    <a:stretch>
                      <a:fillRect/>
                    </a:stretch>
                  </pic:blipFill>
                  <pic:spPr bwMode="auto">
                    <a:xfrm>
                      <a:off x="0" y="0"/>
                      <a:ext cx="120650" cy="88265"/>
                    </a:xfrm>
                    <a:prstGeom prst="rect">
                      <a:avLst/>
                    </a:prstGeom>
                  </pic:spPr>
                </pic:pic>
              </a:graphicData>
            </a:graphic>
          </wp:inline>
        </w:drawing>
      </w:r>
      <w:r>
        <w:rPr>
          <w:rFonts w:ascii="Times New Roman" w:hAnsi="Times New Roman"/>
          <w:spacing w:val="54"/>
          <w:position w:val="-2"/>
          <w:sz w:val="13"/>
        </w:rPr>
        <w:tab/>
      </w:r>
      <w:r>
        <w:rPr>
          <w:rFonts w:ascii="Times New Roman" w:hAnsi="Times New Roman"/>
          <w:spacing w:val="54"/>
          <w:sz w:val="13"/>
          <w:lang w:val="en-GB" w:eastAsia="en-US"/>
        </w:rPr>
        <w:drawing>
          <wp:inline distT="0" distB="0" distL="0" distR="0">
            <wp:extent cx="206375" cy="86995"/>
            <wp:effectExtent l="0" t="0" r="0" b="0"/>
            <wp:docPr id="70" name="image10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52.png" descr=""/>
                    <pic:cNvPicPr>
                      <a:picLocks noChangeAspect="1" noChangeArrowheads="1"/>
                    </pic:cNvPicPr>
                  </pic:nvPicPr>
                  <pic:blipFill>
                    <a:blip r:embed="rId79"/>
                    <a:srcRect l="-88" t="-199" r="-88" b="-199"/>
                    <a:stretch>
                      <a:fillRect/>
                    </a:stretch>
                  </pic:blipFill>
                  <pic:spPr bwMode="auto">
                    <a:xfrm>
                      <a:off x="0" y="0"/>
                      <a:ext cx="206375" cy="86995"/>
                    </a:xfrm>
                    <a:prstGeom prst="rect">
                      <a:avLst/>
                    </a:prstGeom>
                  </pic:spPr>
                </pic:pic>
              </a:graphicData>
            </a:graphic>
          </wp:inline>
        </w:drawing>
      </w: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45">
            <wp:simplePos x="0" y="0"/>
            <wp:positionH relativeFrom="page">
              <wp:posOffset>915670</wp:posOffset>
            </wp:positionH>
            <wp:positionV relativeFrom="paragraph">
              <wp:posOffset>57150</wp:posOffset>
            </wp:positionV>
            <wp:extent cx="1961515" cy="114300"/>
            <wp:effectExtent l="0" t="0" r="0" b="0"/>
            <wp:wrapTopAndBottom/>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0"/>
                    <a:srcRect l="-9" t="-158" r="-9" b="-158"/>
                    <a:stretch>
                      <a:fillRect/>
                    </a:stretch>
                  </pic:blipFill>
                  <pic:spPr bwMode="auto">
                    <a:xfrm>
                      <a:off x="0" y="0"/>
                      <a:ext cx="1961515" cy="114300"/>
                    </a:xfrm>
                    <a:prstGeom prst="rect">
                      <a:avLst/>
                    </a:prstGeom>
                  </pic:spPr>
                </pic:pic>
              </a:graphicData>
            </a:graphic>
          </wp:anchor>
        </w:drawing>
        <mc:AlternateContent>
          <mc:Choice Requires="wpg">
            <w:drawing>
              <wp:anchor behindDoc="0" distT="0" distB="0" distL="114935" distR="114300" simplePos="0" locked="0" layoutInCell="0" allowOverlap="1" relativeHeight="246">
                <wp:simplePos x="0" y="0"/>
                <wp:positionH relativeFrom="page">
                  <wp:posOffset>3432175</wp:posOffset>
                </wp:positionH>
                <wp:positionV relativeFrom="paragraph">
                  <wp:posOffset>57150</wp:posOffset>
                </wp:positionV>
                <wp:extent cx="1264285" cy="113665"/>
                <wp:effectExtent l="0" t="635" r="0" b="0"/>
                <wp:wrapTopAndBottom/>
                <wp:docPr id="72" name=""/>
                <a:graphic xmlns:a="http://schemas.openxmlformats.org/drawingml/2006/main">
                  <a:graphicData uri="http://schemas.microsoft.com/office/word/2010/wordprocessingGroup">
                    <wpg:wgp>
                      <wpg:cNvGrpSpPr/>
                      <wpg:grpSpPr>
                        <a:xfrm>
                          <a:off x="0" y="0"/>
                          <a:ext cx="1264320" cy="113760"/>
                          <a:chOff x="0" y="0"/>
                          <a:chExt cx="1264320" cy="113760"/>
                        </a:xfrm>
                      </wpg:grpSpPr>
                      <pic:pic xmlns:pic="http://schemas.openxmlformats.org/drawingml/2006/picture">
                        <pic:nvPicPr>
                          <pic:cNvPr id="10" name="" descr=""/>
                          <pic:cNvPicPr/>
                        </pic:nvPicPr>
                        <pic:blipFill>
                          <a:blip r:embed="rId81"/>
                          <a:stretch/>
                        </pic:blipFill>
                        <pic:spPr>
                          <a:xfrm>
                            <a:off x="0" y="0"/>
                            <a:ext cx="641880" cy="113760"/>
                          </a:xfrm>
                          <a:prstGeom prst="rect">
                            <a:avLst/>
                          </a:prstGeom>
                          <a:ln w="0">
                            <a:noFill/>
                          </a:ln>
                        </pic:spPr>
                      </pic:pic>
                      <wpg:grpSp>
                        <wpg:cNvGrpSpPr/>
                        <wpg:grpSpPr>
                          <a:xfrm>
                            <a:off x="680760" y="59040"/>
                            <a:ext cx="63360" cy="1440"/>
                          </a:xfrm>
                        </wpg:grpSpPr>
                        <wps:wsp>
                          <wps:cNvSpPr/>
                          <wps:spPr>
                            <a:xfrm>
                              <a:off x="0" y="0"/>
                              <a:ext cx="63360" cy="1440"/>
                            </a:xfrm>
                            <a:custGeom>
                              <a:avLst/>
                              <a:gdLst/>
                              <a:ahLst/>
                              <a:rect l="l" t="t" r="r" b="b"/>
                              <a:pathLst>
                                <a:path w="100" h="0">
                                  <a:moveTo>
                                    <a:pt x="6477" y="183"/>
                                  </a:moveTo>
                                  <a:lnTo>
                                    <a:pt x="6577" y="183"/>
                                  </a:lnTo>
                                </a:path>
                              </a:pathLst>
                            </a:custGeom>
                            <a:noFill/>
                            <a:ln w="11520">
                              <a:solidFill>
                                <a:srgbClr val="231f20"/>
                              </a:solidFill>
                              <a:round/>
                            </a:ln>
                          </wps:spPr>
                          <wps:style>
                            <a:lnRef idx="0"/>
                            <a:fillRef idx="0"/>
                            <a:effectRef idx="0"/>
                            <a:fontRef idx="minor"/>
                          </wps:style>
                          <wps:bodyPr/>
                        </wps:wsp>
                      </wpg:grpSp>
                      <wpg:grpSp>
                        <wpg:cNvGrpSpPr/>
                        <wpg:grpSpPr>
                          <a:xfrm>
                            <a:off x="779040" y="0"/>
                            <a:ext cx="485280" cy="113760"/>
                          </a:xfrm>
                        </wpg:grpSpPr>
                        <wps:wsp>
                          <wps:cNvSpPr/>
                          <wps:spPr>
                            <a:xfrm>
                              <a:off x="0" y="0"/>
                              <a:ext cx="485280" cy="113760"/>
                            </a:xfrm>
                            <a:custGeom>
                              <a:avLst/>
                              <a:gdLst/>
                              <a:ahLst/>
                              <a:rect l="l" t="t" r="r" b="b"/>
                              <a:pathLst>
                                <a:path w="764" h="179">
                                  <a:moveTo>
                                    <a:pt x="6690" y="91"/>
                                  </a:moveTo>
                                  <a:lnTo>
                                    <a:pt x="6665" y="91"/>
                                  </a:lnTo>
                                  <a:lnTo>
                                    <a:pt x="6654" y="94"/>
                                  </a:lnTo>
                                  <a:lnTo>
                                    <a:pt x="6638" y="107"/>
                                  </a:lnTo>
                                  <a:lnTo>
                                    <a:pt x="6634" y="116"/>
                                  </a:lnTo>
                                  <a:lnTo>
                                    <a:pt x="6634" y="134"/>
                                  </a:lnTo>
                                  <a:lnTo>
                                    <a:pt x="6637" y="141"/>
                                  </a:lnTo>
                                  <a:lnTo>
                                    <a:pt x="6647" y="153"/>
                                  </a:lnTo>
                                  <a:lnTo>
                                    <a:pt x="6653" y="158"/>
                                  </a:lnTo>
                                  <a:lnTo>
                                    <a:pt x="6661" y="164"/>
                                  </a:lnTo>
                                  <a:lnTo>
                                    <a:pt x="6653" y="166"/>
                                  </a:lnTo>
                                  <a:lnTo>
                                    <a:pt x="6647" y="169"/>
                                  </a:lnTo>
                                  <a:lnTo>
                                    <a:pt x="6635" y="179"/>
                                  </a:lnTo>
                                  <a:lnTo>
                                    <a:pt x="6632" y="187"/>
                                  </a:lnTo>
                                  <a:lnTo>
                                    <a:pt x="6632" y="207"/>
                                  </a:lnTo>
                                  <a:lnTo>
                                    <a:pt x="6635" y="215"/>
                                  </a:lnTo>
                                  <a:lnTo>
                                    <a:pt x="6651" y="227"/>
                                  </a:lnTo>
                                  <a:lnTo>
                                    <a:pt x="6661" y="230"/>
                                  </a:lnTo>
                                  <a:lnTo>
                                    <a:pt x="6688" y="230"/>
                                  </a:lnTo>
                                  <a:lnTo>
                                    <a:pt x="6699" y="227"/>
                                  </a:lnTo>
                                  <a:lnTo>
                                    <a:pt x="6702" y="224"/>
                                  </a:lnTo>
                                  <a:lnTo>
                                    <a:pt x="6668" y="224"/>
                                  </a:lnTo>
                                  <a:lnTo>
                                    <a:pt x="6664" y="222"/>
                                  </a:lnTo>
                                  <a:lnTo>
                                    <a:pt x="6657" y="211"/>
                                  </a:lnTo>
                                  <a:lnTo>
                                    <a:pt x="6656" y="204"/>
                                  </a:lnTo>
                                  <a:lnTo>
                                    <a:pt x="6656" y="187"/>
                                  </a:lnTo>
                                  <a:lnTo>
                                    <a:pt x="6666" y="167"/>
                                  </a:lnTo>
                                  <a:lnTo>
                                    <a:pt x="6713" y="167"/>
                                  </a:lnTo>
                                  <a:lnTo>
                                    <a:pt x="6712" y="167"/>
                                  </a:lnTo>
                                  <a:lnTo>
                                    <a:pt x="6708" y="160"/>
                                  </a:lnTo>
                                  <a:lnTo>
                                    <a:pt x="6701" y="154"/>
                                  </a:lnTo>
                                  <a:lnTo>
                                    <a:pt x="6690" y="147"/>
                                  </a:lnTo>
                                  <a:lnTo>
                                    <a:pt x="6697" y="145"/>
                                  </a:lnTo>
                                  <a:lnTo>
                                    <a:pt x="6699" y="144"/>
                                  </a:lnTo>
                                  <a:lnTo>
                                    <a:pt x="6685" y="144"/>
                                  </a:lnTo>
                                  <a:lnTo>
                                    <a:pt x="6676" y="138"/>
                                  </a:lnTo>
                                  <a:lnTo>
                                    <a:pt x="6669" y="133"/>
                                  </a:lnTo>
                                  <a:lnTo>
                                    <a:pt x="6661" y="124"/>
                                  </a:lnTo>
                                  <a:lnTo>
                                    <a:pt x="6659" y="119"/>
                                  </a:lnTo>
                                  <a:lnTo>
                                    <a:pt x="6659" y="108"/>
                                  </a:lnTo>
                                  <a:lnTo>
                                    <a:pt x="6661" y="104"/>
                                  </a:lnTo>
                                  <a:lnTo>
                                    <a:pt x="6667" y="98"/>
                                  </a:lnTo>
                                  <a:lnTo>
                                    <a:pt x="6671" y="97"/>
                                  </a:lnTo>
                                  <a:lnTo>
                                    <a:pt x="6704" y="97"/>
                                  </a:lnTo>
                                  <a:lnTo>
                                    <a:pt x="6699" y="93"/>
                                  </a:lnTo>
                                  <a:lnTo>
                                    <a:pt x="6690" y="91"/>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713" y="167"/>
                                  </a:moveTo>
                                  <a:lnTo>
                                    <a:pt x="6666" y="167"/>
                                  </a:lnTo>
                                  <a:lnTo>
                                    <a:pt x="6671" y="170"/>
                                  </a:lnTo>
                                  <a:lnTo>
                                    <a:pt x="6679" y="175"/>
                                  </a:lnTo>
                                  <a:lnTo>
                                    <a:pt x="6685" y="180"/>
                                  </a:lnTo>
                                  <a:lnTo>
                                    <a:pt x="6691" y="189"/>
                                  </a:lnTo>
                                  <a:lnTo>
                                    <a:pt x="6692" y="195"/>
                                  </a:lnTo>
                                  <a:lnTo>
                                    <a:pt x="6692" y="208"/>
                                  </a:lnTo>
                                  <a:lnTo>
                                    <a:pt x="6691" y="214"/>
                                  </a:lnTo>
                                  <a:lnTo>
                                    <a:pt x="6688" y="218"/>
                                  </a:lnTo>
                                  <a:lnTo>
                                    <a:pt x="6684" y="222"/>
                                  </a:lnTo>
                                  <a:lnTo>
                                    <a:pt x="6680" y="224"/>
                                  </a:lnTo>
                                  <a:lnTo>
                                    <a:pt x="6702" y="224"/>
                                  </a:lnTo>
                                  <a:lnTo>
                                    <a:pt x="6716" y="212"/>
                                  </a:lnTo>
                                  <a:lnTo>
                                    <a:pt x="6720" y="202"/>
                                  </a:lnTo>
                                  <a:lnTo>
                                    <a:pt x="6720" y="181"/>
                                  </a:lnTo>
                                  <a:lnTo>
                                    <a:pt x="6717" y="173"/>
                                  </a:lnTo>
                                  <a:lnTo>
                                    <a:pt x="6713" y="167"/>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704" y="97"/>
                                  </a:moveTo>
                                  <a:lnTo>
                                    <a:pt x="6682" y="97"/>
                                  </a:lnTo>
                                  <a:lnTo>
                                    <a:pt x="6686" y="99"/>
                                  </a:lnTo>
                                  <a:lnTo>
                                    <a:pt x="6692" y="107"/>
                                  </a:lnTo>
                                  <a:lnTo>
                                    <a:pt x="6693" y="114"/>
                                  </a:lnTo>
                                  <a:lnTo>
                                    <a:pt x="6693" y="128"/>
                                  </a:lnTo>
                                  <a:lnTo>
                                    <a:pt x="6692" y="134"/>
                                  </a:lnTo>
                                  <a:lnTo>
                                    <a:pt x="6688" y="140"/>
                                  </a:lnTo>
                                  <a:lnTo>
                                    <a:pt x="6685" y="144"/>
                                  </a:lnTo>
                                  <a:lnTo>
                                    <a:pt x="6699" y="144"/>
                                  </a:lnTo>
                                  <a:lnTo>
                                    <a:pt x="6703" y="142"/>
                                  </a:lnTo>
                                  <a:lnTo>
                                    <a:pt x="6714" y="134"/>
                                  </a:lnTo>
                                  <a:lnTo>
                                    <a:pt x="6717" y="128"/>
                                  </a:lnTo>
                                  <a:lnTo>
                                    <a:pt x="6717" y="111"/>
                                  </a:lnTo>
                                  <a:lnTo>
                                    <a:pt x="6714" y="104"/>
                                  </a:lnTo>
                                  <a:lnTo>
                                    <a:pt x="6704" y="97"/>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809" y="199"/>
                                  </a:moveTo>
                                  <a:lnTo>
                                    <a:pt x="6780" y="199"/>
                                  </a:lnTo>
                                  <a:lnTo>
                                    <a:pt x="6780" y="228"/>
                                  </a:lnTo>
                                  <a:lnTo>
                                    <a:pt x="6809" y="228"/>
                                  </a:lnTo>
                                  <a:lnTo>
                                    <a:pt x="6809" y="199"/>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809" y="91"/>
                                  </a:moveTo>
                                  <a:lnTo>
                                    <a:pt x="6792" y="91"/>
                                  </a:lnTo>
                                  <a:lnTo>
                                    <a:pt x="6731" y="177"/>
                                  </a:lnTo>
                                  <a:lnTo>
                                    <a:pt x="6731" y="199"/>
                                  </a:lnTo>
                                  <a:lnTo>
                                    <a:pt x="6821" y="199"/>
                                  </a:lnTo>
                                  <a:lnTo>
                                    <a:pt x="6821" y="177"/>
                                  </a:lnTo>
                                  <a:lnTo>
                                    <a:pt x="6738" y="177"/>
                                  </a:lnTo>
                                  <a:lnTo>
                                    <a:pt x="6739" y="177"/>
                                  </a:lnTo>
                                  <a:lnTo>
                                    <a:pt x="6780" y="119"/>
                                  </a:lnTo>
                                  <a:lnTo>
                                    <a:pt x="6809" y="119"/>
                                  </a:lnTo>
                                  <a:lnTo>
                                    <a:pt x="6809" y="91"/>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809" y="119"/>
                                  </a:moveTo>
                                  <a:lnTo>
                                    <a:pt x="6780" y="119"/>
                                  </a:lnTo>
                                  <a:lnTo>
                                    <a:pt x="6780" y="177"/>
                                  </a:lnTo>
                                  <a:lnTo>
                                    <a:pt x="6809" y="177"/>
                                  </a:lnTo>
                                  <a:lnTo>
                                    <a:pt x="6809" y="119"/>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833" y="90"/>
                                  </a:moveTo>
                                  <a:lnTo>
                                    <a:pt x="6833" y="95"/>
                                  </a:lnTo>
                                  <a:lnTo>
                                    <a:pt x="6845" y="104"/>
                                  </a:lnTo>
                                  <a:lnTo>
                                    <a:pt x="6852" y="113"/>
                                  </a:lnTo>
                                  <a:lnTo>
                                    <a:pt x="6862" y="175"/>
                                  </a:lnTo>
                                  <a:lnTo>
                                    <a:pt x="6862" y="184"/>
                                  </a:lnTo>
                                  <a:lnTo>
                                    <a:pt x="6844" y="247"/>
                                  </a:lnTo>
                                  <a:lnTo>
                                    <a:pt x="6833" y="255"/>
                                  </a:lnTo>
                                  <a:lnTo>
                                    <a:pt x="6833" y="259"/>
                                  </a:lnTo>
                                  <a:lnTo>
                                    <a:pt x="6877" y="212"/>
                                  </a:lnTo>
                                  <a:lnTo>
                                    <a:pt x="6885" y="175"/>
                                  </a:lnTo>
                                  <a:lnTo>
                                    <a:pt x="6884" y="167"/>
                                  </a:lnTo>
                                  <a:lnTo>
                                    <a:pt x="6859" y="109"/>
                                  </a:lnTo>
                                  <a:lnTo>
                                    <a:pt x="6840" y="94"/>
                                  </a:lnTo>
                                  <a:lnTo>
                                    <a:pt x="6833" y="9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962" y="240"/>
                                  </a:moveTo>
                                  <a:lnTo>
                                    <a:pt x="6955" y="240"/>
                                  </a:lnTo>
                                  <a:lnTo>
                                    <a:pt x="6952" y="242"/>
                                  </a:lnTo>
                                  <a:lnTo>
                                    <a:pt x="6947" y="246"/>
                                  </a:lnTo>
                                  <a:lnTo>
                                    <a:pt x="6946" y="250"/>
                                  </a:lnTo>
                                  <a:lnTo>
                                    <a:pt x="6946" y="258"/>
                                  </a:lnTo>
                                  <a:lnTo>
                                    <a:pt x="6948" y="261"/>
                                  </a:lnTo>
                                  <a:lnTo>
                                    <a:pt x="6955" y="267"/>
                                  </a:lnTo>
                                  <a:lnTo>
                                    <a:pt x="6959" y="269"/>
                                  </a:lnTo>
                                  <a:lnTo>
                                    <a:pt x="6971" y="269"/>
                                  </a:lnTo>
                                  <a:lnTo>
                                    <a:pt x="6976" y="267"/>
                                  </a:lnTo>
                                  <a:lnTo>
                                    <a:pt x="6985" y="259"/>
                                  </a:lnTo>
                                  <a:lnTo>
                                    <a:pt x="6986" y="258"/>
                                  </a:lnTo>
                                  <a:lnTo>
                                    <a:pt x="6972" y="258"/>
                                  </a:lnTo>
                                  <a:lnTo>
                                    <a:pt x="6971" y="257"/>
                                  </a:lnTo>
                                  <a:lnTo>
                                    <a:pt x="6970" y="256"/>
                                  </a:lnTo>
                                  <a:lnTo>
                                    <a:pt x="6970" y="255"/>
                                  </a:lnTo>
                                  <a:lnTo>
                                    <a:pt x="6969" y="254"/>
                                  </a:lnTo>
                                  <a:lnTo>
                                    <a:pt x="6970" y="252"/>
                                  </a:lnTo>
                                  <a:lnTo>
                                    <a:pt x="6970" y="252"/>
                                  </a:lnTo>
                                  <a:lnTo>
                                    <a:pt x="6970" y="251"/>
                                  </a:lnTo>
                                  <a:lnTo>
                                    <a:pt x="6970" y="250"/>
                                  </a:lnTo>
                                  <a:lnTo>
                                    <a:pt x="6970" y="247"/>
                                  </a:lnTo>
                                  <a:lnTo>
                                    <a:pt x="6969" y="245"/>
                                  </a:lnTo>
                                  <a:lnTo>
                                    <a:pt x="6967" y="243"/>
                                  </a:lnTo>
                                  <a:lnTo>
                                    <a:pt x="6965" y="241"/>
                                  </a:lnTo>
                                  <a:lnTo>
                                    <a:pt x="6962" y="24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997" y="230"/>
                                  </a:moveTo>
                                  <a:lnTo>
                                    <a:pt x="6990" y="230"/>
                                  </a:lnTo>
                                  <a:lnTo>
                                    <a:pt x="6985" y="245"/>
                                  </a:lnTo>
                                  <a:lnTo>
                                    <a:pt x="6983" y="249"/>
                                  </a:lnTo>
                                  <a:lnTo>
                                    <a:pt x="6981" y="252"/>
                                  </a:lnTo>
                                  <a:lnTo>
                                    <a:pt x="6979" y="254"/>
                                  </a:lnTo>
                                  <a:lnTo>
                                    <a:pt x="6977" y="257"/>
                                  </a:lnTo>
                                  <a:lnTo>
                                    <a:pt x="6975" y="258"/>
                                  </a:lnTo>
                                  <a:lnTo>
                                    <a:pt x="6986" y="258"/>
                                  </a:lnTo>
                                  <a:lnTo>
                                    <a:pt x="6988" y="253"/>
                                  </a:lnTo>
                                  <a:lnTo>
                                    <a:pt x="6997" y="23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990" y="230"/>
                                  </a:moveTo>
                                  <a:lnTo>
                                    <a:pt x="6990" y="23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6996" y="136"/>
                                  </a:moveTo>
                                  <a:lnTo>
                                    <a:pt x="6946" y="136"/>
                                  </a:lnTo>
                                  <a:lnTo>
                                    <a:pt x="6946" y="141"/>
                                  </a:lnTo>
                                  <a:lnTo>
                                    <a:pt x="6949" y="141"/>
                                  </a:lnTo>
                                  <a:lnTo>
                                    <a:pt x="6951" y="142"/>
                                  </a:lnTo>
                                  <a:lnTo>
                                    <a:pt x="6990" y="230"/>
                                  </a:lnTo>
                                  <a:lnTo>
                                    <a:pt x="6997" y="230"/>
                                  </a:lnTo>
                                  <a:lnTo>
                                    <a:pt x="7011" y="195"/>
                                  </a:lnTo>
                                  <a:lnTo>
                                    <a:pt x="7004" y="195"/>
                                  </a:lnTo>
                                  <a:lnTo>
                                    <a:pt x="6989" y="156"/>
                                  </a:lnTo>
                                  <a:lnTo>
                                    <a:pt x="6986" y="150"/>
                                  </a:lnTo>
                                  <a:lnTo>
                                    <a:pt x="6985" y="146"/>
                                  </a:lnTo>
                                  <a:lnTo>
                                    <a:pt x="6986" y="144"/>
                                  </a:lnTo>
                                  <a:lnTo>
                                    <a:pt x="6987" y="142"/>
                                  </a:lnTo>
                                  <a:lnTo>
                                    <a:pt x="6990" y="141"/>
                                  </a:lnTo>
                                  <a:lnTo>
                                    <a:pt x="6996" y="141"/>
                                  </a:lnTo>
                                  <a:lnTo>
                                    <a:pt x="6996" y="136"/>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038" y="136"/>
                                  </a:moveTo>
                                  <a:lnTo>
                                    <a:pt x="7007" y="136"/>
                                  </a:lnTo>
                                  <a:lnTo>
                                    <a:pt x="7007" y="141"/>
                                  </a:lnTo>
                                  <a:lnTo>
                                    <a:pt x="7014" y="141"/>
                                  </a:lnTo>
                                  <a:lnTo>
                                    <a:pt x="7018" y="143"/>
                                  </a:lnTo>
                                  <a:lnTo>
                                    <a:pt x="7018" y="146"/>
                                  </a:lnTo>
                                  <a:lnTo>
                                    <a:pt x="7019" y="149"/>
                                  </a:lnTo>
                                  <a:lnTo>
                                    <a:pt x="7018" y="155"/>
                                  </a:lnTo>
                                  <a:lnTo>
                                    <a:pt x="7015" y="164"/>
                                  </a:lnTo>
                                  <a:lnTo>
                                    <a:pt x="7004" y="195"/>
                                  </a:lnTo>
                                  <a:lnTo>
                                    <a:pt x="7011" y="195"/>
                                  </a:lnTo>
                                  <a:lnTo>
                                    <a:pt x="7027" y="151"/>
                                  </a:lnTo>
                                  <a:lnTo>
                                    <a:pt x="7029" y="147"/>
                                  </a:lnTo>
                                  <a:lnTo>
                                    <a:pt x="7038" y="141"/>
                                  </a:lnTo>
                                  <a:lnTo>
                                    <a:pt x="7038" y="136"/>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103" y="134"/>
                                  </a:moveTo>
                                  <a:lnTo>
                                    <a:pt x="7078" y="134"/>
                                  </a:lnTo>
                                  <a:lnTo>
                                    <a:pt x="7068" y="138"/>
                                  </a:lnTo>
                                  <a:lnTo>
                                    <a:pt x="7060" y="148"/>
                                  </a:lnTo>
                                  <a:lnTo>
                                    <a:pt x="7052" y="157"/>
                                  </a:lnTo>
                                  <a:lnTo>
                                    <a:pt x="7048" y="169"/>
                                  </a:lnTo>
                                  <a:lnTo>
                                    <a:pt x="7048" y="197"/>
                                  </a:lnTo>
                                  <a:lnTo>
                                    <a:pt x="7052" y="209"/>
                                  </a:lnTo>
                                  <a:lnTo>
                                    <a:pt x="7067" y="226"/>
                                  </a:lnTo>
                                  <a:lnTo>
                                    <a:pt x="7077" y="231"/>
                                  </a:lnTo>
                                  <a:lnTo>
                                    <a:pt x="7098" y="231"/>
                                  </a:lnTo>
                                  <a:lnTo>
                                    <a:pt x="7105" y="228"/>
                                  </a:lnTo>
                                  <a:lnTo>
                                    <a:pt x="7118" y="220"/>
                                  </a:lnTo>
                                  <a:lnTo>
                                    <a:pt x="7121" y="216"/>
                                  </a:lnTo>
                                  <a:lnTo>
                                    <a:pt x="7093" y="216"/>
                                  </a:lnTo>
                                  <a:lnTo>
                                    <a:pt x="7087" y="212"/>
                                  </a:lnTo>
                                  <a:lnTo>
                                    <a:pt x="7083" y="205"/>
                                  </a:lnTo>
                                  <a:lnTo>
                                    <a:pt x="7080" y="199"/>
                                  </a:lnTo>
                                  <a:lnTo>
                                    <a:pt x="7078" y="190"/>
                                  </a:lnTo>
                                  <a:lnTo>
                                    <a:pt x="7077" y="179"/>
                                  </a:lnTo>
                                  <a:lnTo>
                                    <a:pt x="7127" y="179"/>
                                  </a:lnTo>
                                  <a:lnTo>
                                    <a:pt x="7127" y="172"/>
                                  </a:lnTo>
                                  <a:lnTo>
                                    <a:pt x="7077" y="172"/>
                                  </a:lnTo>
                                  <a:lnTo>
                                    <a:pt x="7077" y="158"/>
                                  </a:lnTo>
                                  <a:lnTo>
                                    <a:pt x="7078" y="151"/>
                                  </a:lnTo>
                                  <a:lnTo>
                                    <a:pt x="7080" y="147"/>
                                  </a:lnTo>
                                  <a:lnTo>
                                    <a:pt x="7082" y="142"/>
                                  </a:lnTo>
                                  <a:lnTo>
                                    <a:pt x="7086" y="140"/>
                                  </a:lnTo>
                                  <a:lnTo>
                                    <a:pt x="7113" y="140"/>
                                  </a:lnTo>
                                  <a:lnTo>
                                    <a:pt x="7112" y="138"/>
                                  </a:lnTo>
                                  <a:lnTo>
                                    <a:pt x="7103" y="134"/>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124" y="203"/>
                                  </a:moveTo>
                                  <a:lnTo>
                                    <a:pt x="7121" y="207"/>
                                  </a:lnTo>
                                  <a:lnTo>
                                    <a:pt x="7117" y="211"/>
                                  </a:lnTo>
                                  <a:lnTo>
                                    <a:pt x="7110" y="215"/>
                                  </a:lnTo>
                                  <a:lnTo>
                                    <a:pt x="7106" y="216"/>
                                  </a:lnTo>
                                  <a:lnTo>
                                    <a:pt x="7121" y="216"/>
                                  </a:lnTo>
                                  <a:lnTo>
                                    <a:pt x="7124" y="214"/>
                                  </a:lnTo>
                                  <a:lnTo>
                                    <a:pt x="7128" y="206"/>
                                  </a:lnTo>
                                  <a:lnTo>
                                    <a:pt x="7124" y="203"/>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113" y="140"/>
                                  </a:moveTo>
                                  <a:lnTo>
                                    <a:pt x="7095" y="140"/>
                                  </a:lnTo>
                                  <a:lnTo>
                                    <a:pt x="7098" y="142"/>
                                  </a:lnTo>
                                  <a:lnTo>
                                    <a:pt x="7100" y="147"/>
                                  </a:lnTo>
                                  <a:lnTo>
                                    <a:pt x="7102" y="151"/>
                                  </a:lnTo>
                                  <a:lnTo>
                                    <a:pt x="7103" y="159"/>
                                  </a:lnTo>
                                  <a:lnTo>
                                    <a:pt x="7103" y="172"/>
                                  </a:lnTo>
                                  <a:lnTo>
                                    <a:pt x="7127" y="172"/>
                                  </a:lnTo>
                                  <a:lnTo>
                                    <a:pt x="7127" y="165"/>
                                  </a:lnTo>
                                  <a:lnTo>
                                    <a:pt x="7124" y="154"/>
                                  </a:lnTo>
                                  <a:lnTo>
                                    <a:pt x="7118" y="147"/>
                                  </a:lnTo>
                                  <a:lnTo>
                                    <a:pt x="7113" y="14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206" y="140"/>
                                  </a:moveTo>
                                  <a:lnTo>
                                    <a:pt x="7180" y="140"/>
                                  </a:lnTo>
                                  <a:lnTo>
                                    <a:pt x="7184" y="141"/>
                                  </a:lnTo>
                                  <a:lnTo>
                                    <a:pt x="7189" y="147"/>
                                  </a:lnTo>
                                  <a:lnTo>
                                    <a:pt x="7191" y="152"/>
                                  </a:lnTo>
                                  <a:lnTo>
                                    <a:pt x="7191" y="172"/>
                                  </a:lnTo>
                                  <a:lnTo>
                                    <a:pt x="7160" y="182"/>
                                  </a:lnTo>
                                  <a:lnTo>
                                    <a:pt x="7151" y="186"/>
                                  </a:lnTo>
                                  <a:lnTo>
                                    <a:pt x="7140" y="196"/>
                                  </a:lnTo>
                                  <a:lnTo>
                                    <a:pt x="7137" y="202"/>
                                  </a:lnTo>
                                  <a:lnTo>
                                    <a:pt x="7137" y="215"/>
                                  </a:lnTo>
                                  <a:lnTo>
                                    <a:pt x="7139" y="220"/>
                                  </a:lnTo>
                                  <a:lnTo>
                                    <a:pt x="7148" y="229"/>
                                  </a:lnTo>
                                  <a:lnTo>
                                    <a:pt x="7153" y="231"/>
                                  </a:lnTo>
                                  <a:lnTo>
                                    <a:pt x="7166" y="231"/>
                                  </a:lnTo>
                                  <a:lnTo>
                                    <a:pt x="7173" y="229"/>
                                  </a:lnTo>
                                  <a:lnTo>
                                    <a:pt x="7183" y="223"/>
                                  </a:lnTo>
                                  <a:lnTo>
                                    <a:pt x="7187" y="220"/>
                                  </a:lnTo>
                                  <a:lnTo>
                                    <a:pt x="7191" y="217"/>
                                  </a:lnTo>
                                  <a:lnTo>
                                    <a:pt x="7219" y="217"/>
                                  </a:lnTo>
                                  <a:lnTo>
                                    <a:pt x="7219" y="217"/>
                                  </a:lnTo>
                                  <a:lnTo>
                                    <a:pt x="7173" y="217"/>
                                  </a:lnTo>
                                  <a:lnTo>
                                    <a:pt x="7170" y="215"/>
                                  </a:lnTo>
                                  <a:lnTo>
                                    <a:pt x="7169" y="213"/>
                                  </a:lnTo>
                                  <a:lnTo>
                                    <a:pt x="7167" y="211"/>
                                  </a:lnTo>
                                  <a:lnTo>
                                    <a:pt x="7166" y="207"/>
                                  </a:lnTo>
                                  <a:lnTo>
                                    <a:pt x="7166" y="198"/>
                                  </a:lnTo>
                                  <a:lnTo>
                                    <a:pt x="7168" y="193"/>
                                  </a:lnTo>
                                  <a:lnTo>
                                    <a:pt x="7175" y="185"/>
                                  </a:lnTo>
                                  <a:lnTo>
                                    <a:pt x="7181" y="182"/>
                                  </a:lnTo>
                                  <a:lnTo>
                                    <a:pt x="7188" y="180"/>
                                  </a:lnTo>
                                  <a:lnTo>
                                    <a:pt x="7191" y="179"/>
                                  </a:lnTo>
                                  <a:lnTo>
                                    <a:pt x="7218" y="179"/>
                                  </a:lnTo>
                                  <a:lnTo>
                                    <a:pt x="7218" y="153"/>
                                  </a:lnTo>
                                  <a:lnTo>
                                    <a:pt x="7215" y="146"/>
                                  </a:lnTo>
                                  <a:lnTo>
                                    <a:pt x="7208" y="141"/>
                                  </a:lnTo>
                                  <a:lnTo>
                                    <a:pt x="7206" y="14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219" y="217"/>
                                  </a:moveTo>
                                  <a:lnTo>
                                    <a:pt x="7191" y="217"/>
                                  </a:lnTo>
                                  <a:lnTo>
                                    <a:pt x="7192" y="221"/>
                                  </a:lnTo>
                                  <a:lnTo>
                                    <a:pt x="7193" y="224"/>
                                  </a:lnTo>
                                  <a:lnTo>
                                    <a:pt x="7197" y="229"/>
                                  </a:lnTo>
                                  <a:lnTo>
                                    <a:pt x="7202" y="231"/>
                                  </a:lnTo>
                                  <a:lnTo>
                                    <a:pt x="7211" y="231"/>
                                  </a:lnTo>
                                  <a:lnTo>
                                    <a:pt x="7229" y="219"/>
                                  </a:lnTo>
                                  <a:lnTo>
                                    <a:pt x="7229" y="218"/>
                                  </a:lnTo>
                                  <a:lnTo>
                                    <a:pt x="7221" y="218"/>
                                  </a:lnTo>
                                  <a:lnTo>
                                    <a:pt x="7220" y="217"/>
                                  </a:lnTo>
                                  <a:lnTo>
                                    <a:pt x="7219" y="217"/>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226" y="215"/>
                                  </a:moveTo>
                                  <a:lnTo>
                                    <a:pt x="7223" y="218"/>
                                  </a:lnTo>
                                  <a:lnTo>
                                    <a:pt x="7229" y="218"/>
                                  </a:lnTo>
                                  <a:lnTo>
                                    <a:pt x="7226" y="215"/>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218" y="179"/>
                                  </a:moveTo>
                                  <a:lnTo>
                                    <a:pt x="7191" y="179"/>
                                  </a:lnTo>
                                  <a:lnTo>
                                    <a:pt x="7191" y="208"/>
                                  </a:lnTo>
                                  <a:lnTo>
                                    <a:pt x="7188" y="211"/>
                                  </a:lnTo>
                                  <a:lnTo>
                                    <a:pt x="7186" y="213"/>
                                  </a:lnTo>
                                  <a:lnTo>
                                    <a:pt x="7184" y="214"/>
                                  </a:lnTo>
                                  <a:lnTo>
                                    <a:pt x="7181" y="216"/>
                                  </a:lnTo>
                                  <a:lnTo>
                                    <a:pt x="7179" y="217"/>
                                  </a:lnTo>
                                  <a:lnTo>
                                    <a:pt x="7219" y="217"/>
                                  </a:lnTo>
                                  <a:lnTo>
                                    <a:pt x="7218" y="216"/>
                                  </a:lnTo>
                                  <a:lnTo>
                                    <a:pt x="7218" y="214"/>
                                  </a:lnTo>
                                  <a:lnTo>
                                    <a:pt x="7218" y="179"/>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191" y="134"/>
                                  </a:moveTo>
                                  <a:lnTo>
                                    <a:pt x="7167" y="134"/>
                                  </a:lnTo>
                                  <a:lnTo>
                                    <a:pt x="7158" y="136"/>
                                  </a:lnTo>
                                  <a:lnTo>
                                    <a:pt x="7145" y="145"/>
                                  </a:lnTo>
                                  <a:lnTo>
                                    <a:pt x="7141" y="151"/>
                                  </a:lnTo>
                                  <a:lnTo>
                                    <a:pt x="7141" y="163"/>
                                  </a:lnTo>
                                  <a:lnTo>
                                    <a:pt x="7142" y="166"/>
                                  </a:lnTo>
                                  <a:lnTo>
                                    <a:pt x="7147" y="171"/>
                                  </a:lnTo>
                                  <a:lnTo>
                                    <a:pt x="7150" y="172"/>
                                  </a:lnTo>
                                  <a:lnTo>
                                    <a:pt x="7160" y="172"/>
                                  </a:lnTo>
                                  <a:lnTo>
                                    <a:pt x="7164" y="170"/>
                                  </a:lnTo>
                                  <a:lnTo>
                                    <a:pt x="7167" y="165"/>
                                  </a:lnTo>
                                  <a:lnTo>
                                    <a:pt x="7169" y="160"/>
                                  </a:lnTo>
                                  <a:lnTo>
                                    <a:pt x="7168" y="156"/>
                                  </a:lnTo>
                                  <a:lnTo>
                                    <a:pt x="7164" y="151"/>
                                  </a:lnTo>
                                  <a:lnTo>
                                    <a:pt x="7161" y="149"/>
                                  </a:lnTo>
                                  <a:lnTo>
                                    <a:pt x="7161" y="146"/>
                                  </a:lnTo>
                                  <a:lnTo>
                                    <a:pt x="7163" y="144"/>
                                  </a:lnTo>
                                  <a:lnTo>
                                    <a:pt x="7165" y="141"/>
                                  </a:lnTo>
                                  <a:lnTo>
                                    <a:pt x="7169" y="140"/>
                                  </a:lnTo>
                                  <a:lnTo>
                                    <a:pt x="7206" y="140"/>
                                  </a:lnTo>
                                  <a:lnTo>
                                    <a:pt x="7201" y="136"/>
                                  </a:lnTo>
                                  <a:lnTo>
                                    <a:pt x="7191" y="134"/>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277" y="136"/>
                                  </a:moveTo>
                                  <a:lnTo>
                                    <a:pt x="7239" y="136"/>
                                  </a:lnTo>
                                  <a:lnTo>
                                    <a:pt x="7239" y="141"/>
                                  </a:lnTo>
                                  <a:lnTo>
                                    <a:pt x="7243" y="141"/>
                                  </a:lnTo>
                                  <a:lnTo>
                                    <a:pt x="7246" y="142"/>
                                  </a:lnTo>
                                  <a:lnTo>
                                    <a:pt x="7247" y="144"/>
                                  </a:lnTo>
                                  <a:lnTo>
                                    <a:pt x="7249" y="146"/>
                                  </a:lnTo>
                                  <a:lnTo>
                                    <a:pt x="7249" y="150"/>
                                  </a:lnTo>
                                  <a:lnTo>
                                    <a:pt x="7249" y="214"/>
                                  </a:lnTo>
                                  <a:lnTo>
                                    <a:pt x="7239" y="223"/>
                                  </a:lnTo>
                                  <a:lnTo>
                                    <a:pt x="7239" y="228"/>
                                  </a:lnTo>
                                  <a:lnTo>
                                    <a:pt x="7292" y="228"/>
                                  </a:lnTo>
                                  <a:lnTo>
                                    <a:pt x="7292" y="223"/>
                                  </a:lnTo>
                                  <a:lnTo>
                                    <a:pt x="7286" y="223"/>
                                  </a:lnTo>
                                  <a:lnTo>
                                    <a:pt x="7282" y="221"/>
                                  </a:lnTo>
                                  <a:lnTo>
                                    <a:pt x="7280" y="220"/>
                                  </a:lnTo>
                                  <a:lnTo>
                                    <a:pt x="7278" y="218"/>
                                  </a:lnTo>
                                  <a:lnTo>
                                    <a:pt x="7277" y="214"/>
                                  </a:lnTo>
                                  <a:lnTo>
                                    <a:pt x="7277" y="167"/>
                                  </a:lnTo>
                                  <a:lnTo>
                                    <a:pt x="7284" y="152"/>
                                  </a:lnTo>
                                  <a:lnTo>
                                    <a:pt x="7277" y="152"/>
                                  </a:lnTo>
                                  <a:lnTo>
                                    <a:pt x="7277" y="136"/>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20" y="151"/>
                                  </a:moveTo>
                                  <a:lnTo>
                                    <a:pt x="7290" y="151"/>
                                  </a:lnTo>
                                  <a:lnTo>
                                    <a:pt x="7291" y="151"/>
                                  </a:lnTo>
                                  <a:lnTo>
                                    <a:pt x="7292" y="152"/>
                                  </a:lnTo>
                                  <a:lnTo>
                                    <a:pt x="7293" y="153"/>
                                  </a:lnTo>
                                  <a:lnTo>
                                    <a:pt x="7294" y="154"/>
                                  </a:lnTo>
                                  <a:lnTo>
                                    <a:pt x="7298" y="158"/>
                                  </a:lnTo>
                                  <a:lnTo>
                                    <a:pt x="7299" y="160"/>
                                  </a:lnTo>
                                  <a:lnTo>
                                    <a:pt x="7301" y="161"/>
                                  </a:lnTo>
                                  <a:lnTo>
                                    <a:pt x="7303" y="162"/>
                                  </a:lnTo>
                                  <a:lnTo>
                                    <a:pt x="7304" y="162"/>
                                  </a:lnTo>
                                  <a:lnTo>
                                    <a:pt x="7311" y="162"/>
                                  </a:lnTo>
                                  <a:lnTo>
                                    <a:pt x="7314" y="161"/>
                                  </a:lnTo>
                                  <a:lnTo>
                                    <a:pt x="7316" y="159"/>
                                  </a:lnTo>
                                  <a:lnTo>
                                    <a:pt x="7319" y="157"/>
                                  </a:lnTo>
                                  <a:lnTo>
                                    <a:pt x="7320" y="153"/>
                                  </a:lnTo>
                                  <a:lnTo>
                                    <a:pt x="7320" y="151"/>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08" y="134"/>
                                  </a:moveTo>
                                  <a:lnTo>
                                    <a:pt x="7297" y="134"/>
                                  </a:lnTo>
                                  <a:lnTo>
                                    <a:pt x="7291" y="137"/>
                                  </a:lnTo>
                                  <a:lnTo>
                                    <a:pt x="7285" y="142"/>
                                  </a:lnTo>
                                  <a:lnTo>
                                    <a:pt x="7282" y="145"/>
                                  </a:lnTo>
                                  <a:lnTo>
                                    <a:pt x="7279" y="148"/>
                                  </a:lnTo>
                                  <a:lnTo>
                                    <a:pt x="7277" y="152"/>
                                  </a:lnTo>
                                  <a:lnTo>
                                    <a:pt x="7284" y="152"/>
                                  </a:lnTo>
                                  <a:lnTo>
                                    <a:pt x="7287" y="151"/>
                                  </a:lnTo>
                                  <a:lnTo>
                                    <a:pt x="7320" y="151"/>
                                  </a:lnTo>
                                  <a:lnTo>
                                    <a:pt x="7320" y="145"/>
                                  </a:lnTo>
                                  <a:lnTo>
                                    <a:pt x="7318" y="141"/>
                                  </a:lnTo>
                                  <a:lnTo>
                                    <a:pt x="7312" y="135"/>
                                  </a:lnTo>
                                  <a:lnTo>
                                    <a:pt x="7308" y="134"/>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33" y="198"/>
                                  </a:moveTo>
                                  <a:lnTo>
                                    <a:pt x="7328" y="198"/>
                                  </a:lnTo>
                                  <a:lnTo>
                                    <a:pt x="7328" y="231"/>
                                  </a:lnTo>
                                  <a:lnTo>
                                    <a:pt x="7332" y="231"/>
                                  </a:lnTo>
                                  <a:lnTo>
                                    <a:pt x="7333" y="229"/>
                                  </a:lnTo>
                                  <a:lnTo>
                                    <a:pt x="7335" y="227"/>
                                  </a:lnTo>
                                  <a:lnTo>
                                    <a:pt x="7336" y="226"/>
                                  </a:lnTo>
                                  <a:lnTo>
                                    <a:pt x="7337" y="225"/>
                                  </a:lnTo>
                                  <a:lnTo>
                                    <a:pt x="7339" y="225"/>
                                  </a:lnTo>
                                  <a:lnTo>
                                    <a:pt x="7383" y="225"/>
                                  </a:lnTo>
                                  <a:lnTo>
                                    <a:pt x="7384" y="224"/>
                                  </a:lnTo>
                                  <a:lnTo>
                                    <a:pt x="7354" y="224"/>
                                  </a:lnTo>
                                  <a:lnTo>
                                    <a:pt x="7348" y="221"/>
                                  </a:lnTo>
                                  <a:lnTo>
                                    <a:pt x="7338" y="212"/>
                                  </a:lnTo>
                                  <a:lnTo>
                                    <a:pt x="7334" y="205"/>
                                  </a:lnTo>
                                  <a:lnTo>
                                    <a:pt x="7333" y="198"/>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83" y="225"/>
                                  </a:moveTo>
                                  <a:lnTo>
                                    <a:pt x="7339" y="225"/>
                                  </a:lnTo>
                                  <a:lnTo>
                                    <a:pt x="7341" y="225"/>
                                  </a:lnTo>
                                  <a:lnTo>
                                    <a:pt x="7343" y="226"/>
                                  </a:lnTo>
                                  <a:lnTo>
                                    <a:pt x="7351" y="229"/>
                                  </a:lnTo>
                                  <a:lnTo>
                                    <a:pt x="7358" y="231"/>
                                  </a:lnTo>
                                  <a:lnTo>
                                    <a:pt x="7373" y="231"/>
                                  </a:lnTo>
                                  <a:lnTo>
                                    <a:pt x="7380" y="228"/>
                                  </a:lnTo>
                                  <a:lnTo>
                                    <a:pt x="7383" y="225"/>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64" y="134"/>
                                  </a:moveTo>
                                  <a:lnTo>
                                    <a:pt x="7360" y="134"/>
                                  </a:lnTo>
                                  <a:lnTo>
                                    <a:pt x="7350" y="134"/>
                                  </a:lnTo>
                                  <a:lnTo>
                                    <a:pt x="7343" y="136"/>
                                  </a:lnTo>
                                  <a:lnTo>
                                    <a:pt x="7331" y="147"/>
                                  </a:lnTo>
                                  <a:lnTo>
                                    <a:pt x="7328" y="154"/>
                                  </a:lnTo>
                                  <a:lnTo>
                                    <a:pt x="7328" y="170"/>
                                  </a:lnTo>
                                  <a:lnTo>
                                    <a:pt x="7330" y="175"/>
                                  </a:lnTo>
                                  <a:lnTo>
                                    <a:pt x="7338" y="184"/>
                                  </a:lnTo>
                                  <a:lnTo>
                                    <a:pt x="7345" y="189"/>
                                  </a:lnTo>
                                  <a:lnTo>
                                    <a:pt x="7363" y="197"/>
                                  </a:lnTo>
                                  <a:lnTo>
                                    <a:pt x="7369" y="200"/>
                                  </a:lnTo>
                                  <a:lnTo>
                                    <a:pt x="7371" y="202"/>
                                  </a:lnTo>
                                  <a:lnTo>
                                    <a:pt x="7374" y="205"/>
                                  </a:lnTo>
                                  <a:lnTo>
                                    <a:pt x="7376" y="208"/>
                                  </a:lnTo>
                                  <a:lnTo>
                                    <a:pt x="7376" y="215"/>
                                  </a:lnTo>
                                  <a:lnTo>
                                    <a:pt x="7374" y="218"/>
                                  </a:lnTo>
                                  <a:lnTo>
                                    <a:pt x="7372" y="220"/>
                                  </a:lnTo>
                                  <a:lnTo>
                                    <a:pt x="7369" y="223"/>
                                  </a:lnTo>
                                  <a:lnTo>
                                    <a:pt x="7366" y="224"/>
                                  </a:lnTo>
                                  <a:lnTo>
                                    <a:pt x="7384" y="224"/>
                                  </a:lnTo>
                                  <a:lnTo>
                                    <a:pt x="7392" y="217"/>
                                  </a:lnTo>
                                  <a:lnTo>
                                    <a:pt x="7395" y="209"/>
                                  </a:lnTo>
                                  <a:lnTo>
                                    <a:pt x="7395" y="193"/>
                                  </a:lnTo>
                                  <a:lnTo>
                                    <a:pt x="7359" y="166"/>
                                  </a:lnTo>
                                  <a:lnTo>
                                    <a:pt x="7354" y="163"/>
                                  </a:lnTo>
                                  <a:lnTo>
                                    <a:pt x="7352" y="160"/>
                                  </a:lnTo>
                                  <a:lnTo>
                                    <a:pt x="7349" y="158"/>
                                  </a:lnTo>
                                  <a:lnTo>
                                    <a:pt x="7348" y="155"/>
                                  </a:lnTo>
                                  <a:lnTo>
                                    <a:pt x="7348" y="148"/>
                                  </a:lnTo>
                                  <a:lnTo>
                                    <a:pt x="7349" y="146"/>
                                  </a:lnTo>
                                  <a:lnTo>
                                    <a:pt x="7354" y="141"/>
                                  </a:lnTo>
                                  <a:lnTo>
                                    <a:pt x="7357" y="140"/>
                                  </a:lnTo>
                                  <a:lnTo>
                                    <a:pt x="7391" y="140"/>
                                  </a:lnTo>
                                  <a:lnTo>
                                    <a:pt x="7391" y="138"/>
                                  </a:lnTo>
                                  <a:lnTo>
                                    <a:pt x="7381" y="138"/>
                                  </a:lnTo>
                                  <a:lnTo>
                                    <a:pt x="7379" y="138"/>
                                  </a:lnTo>
                                  <a:lnTo>
                                    <a:pt x="7370" y="135"/>
                                  </a:lnTo>
                                  <a:lnTo>
                                    <a:pt x="7364" y="134"/>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91" y="140"/>
                                  </a:moveTo>
                                  <a:lnTo>
                                    <a:pt x="7367" y="140"/>
                                  </a:lnTo>
                                  <a:lnTo>
                                    <a:pt x="7372" y="142"/>
                                  </a:lnTo>
                                  <a:lnTo>
                                    <a:pt x="7376" y="146"/>
                                  </a:lnTo>
                                  <a:lnTo>
                                    <a:pt x="7381" y="150"/>
                                  </a:lnTo>
                                  <a:lnTo>
                                    <a:pt x="7384" y="156"/>
                                  </a:lnTo>
                                  <a:lnTo>
                                    <a:pt x="7386" y="163"/>
                                  </a:lnTo>
                                  <a:lnTo>
                                    <a:pt x="7391" y="163"/>
                                  </a:lnTo>
                                  <a:lnTo>
                                    <a:pt x="7391" y="140"/>
                                  </a:lnTo>
                                  <a:close/>
                                </a:path>
                              </a:pathLst>
                            </a:custGeom>
                            <a:solidFill>
                              <a:srgbClr val="231f20"/>
                            </a:solidFill>
                            <a:ln w="0">
                              <a:noFill/>
                            </a:ln>
                          </wps:spPr>
                          <wps:style>
                            <a:lnRef idx="0"/>
                            <a:fillRef idx="0"/>
                            <a:effectRef idx="0"/>
                            <a:fontRef idx="minor"/>
                          </wps:style>
                          <wps:bodyPr/>
                        </wps:wsp>
                        <wps:wsp>
                          <wps:cNvSpPr/>
                          <wps:spPr>
                            <a:xfrm>
                              <a:off x="0" y="0"/>
                              <a:ext cx="485280" cy="113760"/>
                            </a:xfrm>
                            <a:custGeom>
                              <a:avLst/>
                              <a:gdLst/>
                              <a:ahLst/>
                              <a:rect l="l" t="t" r="r" b="b"/>
                              <a:pathLst>
                                <a:path w="764" h="179">
                                  <a:moveTo>
                                    <a:pt x="7391" y="134"/>
                                  </a:moveTo>
                                  <a:lnTo>
                                    <a:pt x="7386" y="134"/>
                                  </a:lnTo>
                                  <a:lnTo>
                                    <a:pt x="7386" y="135"/>
                                  </a:lnTo>
                                  <a:lnTo>
                                    <a:pt x="7385" y="136"/>
                                  </a:lnTo>
                                  <a:lnTo>
                                    <a:pt x="7384" y="137"/>
                                  </a:lnTo>
                                  <a:lnTo>
                                    <a:pt x="7381" y="138"/>
                                  </a:lnTo>
                                  <a:lnTo>
                                    <a:pt x="7391" y="138"/>
                                  </a:lnTo>
                                  <a:lnTo>
                                    <a:pt x="7391" y="134"/>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70.25pt;margin-top:4.5pt;width:99.55pt;height:8.95pt" coordorigin="5405,90" coordsize="1991,179">
                <v:shape id="shape_0" stroked="f" o:allowincell="f" style="position:absolute;left:5405;top:90;width:1010;height:178;mso-wrap-style:none;v-text-anchor:middle;mso-position-horizontal-relative:page" type="_x0000_t75">
                  <v:imagedata r:id="rId82" o:detectmouseclick="t"/>
                  <v:stroke color="#3465a4" joinstyle="round" endcap="flat"/>
                  <w10:wrap type="topAndBottom"/>
                </v:shape>
                <v:group id="shape_0" style="position:absolute;left:6477;top:183;width:100;height:2">
                  <v:shape id="shape_0" coordorigin="6477,183" coordsize="100,0" path="m6477,183l6577,183e" stroked="t" o:allowincell="f" style="position:absolute;left:6477;top:183;width:99;height:1;mso-wrap-style:none;v-text-anchor:middle;mso-position-horizontal-relative:page">
                    <v:fill o:detectmouseclick="t" on="false"/>
                    <v:stroke color="#231f20" weight="11520" joinstyle="round" endcap="flat"/>
                    <w10:wrap type="topAndBottom"/>
                  </v:shape>
                </v:group>
                <v:group id="shape_0" style="position:absolute;left:6632;top:90;width:764;height:179">
                  <v:shape id="shape_0" coordorigin="6632,90" coordsize="764,179" path="m6690,91l6665,91l6654,94l6638,107l6634,116l6634,134l6637,141l6647,153l6653,158l6661,164l6653,166l6647,169l6635,179l6632,187l6632,207l6635,215l6651,227l6661,230l6688,230l6699,227l6702,224l6668,224l6664,222l6657,211l6656,204l6656,187l6666,167l6713,167l6712,167l6708,160l6701,154l6690,147l6697,145l6699,144l6685,144l6676,138l6669,133l6661,124l6659,119l6659,108l6661,104l6667,98l6671,97l6704,97l6699,93l6690,91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713,167l6666,167l6671,170l6679,175l6685,180l6691,189l6692,195l6692,208l6691,214l6688,218l6684,222l6680,224l6702,224l6716,212l6720,202l6720,181l6717,173l6713,167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704,97l6682,97l6686,99l6692,107l6693,114l6693,128l6692,134l6688,140l6685,144l6699,144l6703,142l6714,134l6717,128l6717,111l6714,104l6704,97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809,199l6780,199l6780,228l6809,228l6809,199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809,91l6792,91l6731,177l6731,199l6821,199l6821,177l6738,177l6739,177l6780,119l6809,119l6809,91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809,119l6780,119l6780,177l6809,177l6809,119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833,90l6833,95l6845,104l6852,113l6862,175l6862,184l6844,247l6833,255l6833,259l6877,212l6885,175l6884,167l6859,109l6840,94l6833,9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962,240l6955,240l6952,242l6947,246l6946,250l6946,258l6948,261l6955,267l6959,269l6971,269l6976,267l6985,259l6986,258l6972,258l6971,257l6970,256l6970,255l6969,254l6970,252l6970,252l6970,251l6970,250l6970,247l6969,245l6967,243l6965,241l6962,24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997,230l6990,230l6985,245l6983,249l6981,252l6979,254l6977,257l6975,258l6986,258l6988,253l6997,23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990,230l6990,23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6996,136l6946,136l6946,141l6949,141l6951,142l6990,230l6997,230l7011,195l7004,195l6989,156l6986,150l6985,146l6986,144l6987,142l6990,141l6996,141l6996,136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038,136l7007,136l7007,141l7014,141l7018,143l7018,146l7019,149l7018,155l7015,164l7004,195l7011,195l7027,151l7029,147l7038,141l7038,136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103,134l7078,134l7068,138l7060,148l7052,157l7048,169l7048,197l7052,209l7067,226l7077,231l7098,231l7105,228l7118,220l7121,216l7093,216l7087,212l7083,205l7080,199l7078,190l7077,179l7127,179l7127,172l7077,172l7077,158l7078,151l7080,147l7082,142l7086,140l7113,140l7112,138l7103,134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124,203l7121,207l7117,211l7110,215l7106,216l7121,216l7124,214l7128,206l7124,203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113,140l7095,140l7098,142l7100,147l7102,151l7103,159l7103,172l7127,172l7127,165l7124,154l7118,147l7113,14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206,140l7180,140l7184,141l7189,147l7191,152l7191,172l7160,182l7151,186l7140,196l7137,202l7137,215l7139,220l7148,229l7153,231l7166,231l7173,229l7183,223l7187,220l7191,217l7219,217l7219,217l7173,217l7170,215l7169,213l7167,211l7166,207l7166,198l7168,193l7175,185l7181,182l7188,180l7191,179l7218,179l7218,153l7215,146l7208,141l7206,14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219,217l7191,217l7192,221l7193,224l7197,229l7202,231l7211,231l7229,219l7229,218l7221,218l7220,217l7219,217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226,215l7223,218l7229,218l7226,215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218,179l7191,179l7191,208l7188,211l7186,213l7184,214l7181,216l7179,217l7219,217l7218,216l7218,214l7218,179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191,134l7167,134l7158,136l7145,145l7141,151l7141,163l7142,166l7147,171l7150,172l7160,172l7164,170l7167,165l7169,160l7168,156l7164,151l7161,149l7161,146l7163,144l7165,141l7169,140l7206,140l7201,136l7191,134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277,136l7239,136l7239,141l7243,141l7246,142l7247,144l7249,146l7249,150l7249,214l7239,223l7239,228l7292,228l7292,223l7286,223l7282,221l7280,220l7278,218l7277,214l7277,167l7284,152l7277,152l7277,136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20,151l7290,151l7291,151l7292,152l7293,153l7294,154l7298,158l7299,160l7301,161l7303,162l7304,162l7311,162l7314,161l7316,159l7319,157l7320,153l7320,151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08,134l7297,134l7291,137l7285,142l7282,145l7279,148l7277,152l7284,152l7287,151l7320,151l7320,145l7318,141l7312,135l7308,134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33,198l7328,198l7328,231l7332,231l7333,229l7335,227l7336,226l7337,225l7339,225l7383,225l7384,224l7354,224l7348,221l7338,212l7334,205l7333,198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83,225l7339,225l7341,225l7343,226l7351,229l7358,231l7373,231l7380,228l7383,225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64,134l7360,134l7350,134l7343,136l7331,147l7328,154l7328,170l7330,175l7338,184l7345,189l7363,197l7369,200l7371,202l7374,205l7376,208l7376,215l7374,218l7372,220l7369,223l7366,224l7384,224l7392,217l7395,209l7395,193l7359,166l7354,163l7352,160l7349,158l7348,155l7348,148l7349,146l7354,141l7357,140l7391,140l7391,138l7381,138l7379,138l7370,135l7364,134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91,140l7367,140l7372,142l7376,146l7381,150l7384,156l7386,163l7391,163l7391,140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shape id="shape_0" coordorigin="6632,90" coordsize="764,179" path="m7391,134l7386,134l7386,135l7385,136l7384,137l7381,138l7391,138l7391,134xe" fillcolor="#231f20" stroked="f" o:allowincell="f" style="position:absolute;left:6632;top:90;width:763;height:178;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247">
            <wp:simplePos x="0" y="0"/>
            <wp:positionH relativeFrom="page">
              <wp:posOffset>5713095</wp:posOffset>
            </wp:positionH>
            <wp:positionV relativeFrom="paragraph">
              <wp:posOffset>57150</wp:posOffset>
            </wp:positionV>
            <wp:extent cx="934085" cy="90805"/>
            <wp:effectExtent l="0" t="0" r="0" b="0"/>
            <wp:wrapTopAndBottom/>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3"/>
                    <a:srcRect l="-19" t="-199" r="-19" b="-199"/>
                    <a:stretch>
                      <a:fillRect/>
                    </a:stretch>
                  </pic:blipFill>
                  <pic:spPr bwMode="auto">
                    <a:xfrm>
                      <a:off x="0" y="0"/>
                      <a:ext cx="934085" cy="90805"/>
                    </a:xfrm>
                    <a:prstGeom prst="rect">
                      <a:avLst/>
                    </a:prstGeom>
                  </pic:spPr>
                </pic:pic>
              </a:graphicData>
            </a:graphic>
          </wp:anchor>
        </w:drawing>
        <w:drawing>
          <wp:anchor behindDoc="0" distT="0" distB="0" distL="0" distR="0" simplePos="0" locked="0" layoutInCell="0" allowOverlap="1" relativeHeight="248">
            <wp:simplePos x="0" y="0"/>
            <wp:positionH relativeFrom="page">
              <wp:posOffset>918845</wp:posOffset>
            </wp:positionH>
            <wp:positionV relativeFrom="paragraph">
              <wp:posOffset>349885</wp:posOffset>
            </wp:positionV>
            <wp:extent cx="184150" cy="90805"/>
            <wp:effectExtent l="0" t="0" r="0" b="0"/>
            <wp:wrapTopAndBottom/>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84"/>
                    <a:srcRect l="-100" t="-199" r="-100" b="-199"/>
                    <a:stretch>
                      <a:fillRect/>
                    </a:stretch>
                  </pic:blipFill>
                  <pic:spPr bwMode="auto">
                    <a:xfrm>
                      <a:off x="0" y="0"/>
                      <a:ext cx="184150" cy="90805"/>
                    </a:xfrm>
                    <a:prstGeom prst="rect">
                      <a:avLst/>
                    </a:prstGeom>
                  </pic:spPr>
                </pic:pic>
              </a:graphicData>
            </a:graphic>
          </wp:anchor>
        </w:drawing>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958" w:leader="none"/>
          <w:tab w:val="left" w:pos="8957" w:leader="none"/>
        </w:tabs>
        <w:ind w:left="281"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366395" cy="232410"/>
            <wp:effectExtent l="0" t="0" r="0" b="0"/>
            <wp:docPr id="75" name="image10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57.png" descr=""/>
                    <pic:cNvPicPr>
                      <a:picLocks noChangeAspect="1" noChangeArrowheads="1"/>
                    </pic:cNvPicPr>
                  </pic:nvPicPr>
                  <pic:blipFill>
                    <a:blip r:embed="rId85"/>
                    <a:srcRect l="-49" t="-77" r="-49" b="-77"/>
                    <a:stretch>
                      <a:fillRect/>
                    </a:stretch>
                  </pic:blipFill>
                  <pic:spPr bwMode="auto">
                    <a:xfrm>
                      <a:off x="0" y="0"/>
                      <a:ext cx="366395" cy="23241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173990" cy="86995"/>
            <wp:effectExtent l="0" t="0" r="0" b="0"/>
            <wp:docPr id="76" name="image10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58.png" descr=""/>
                    <pic:cNvPicPr>
                      <a:picLocks noChangeAspect="1" noChangeArrowheads="1"/>
                    </pic:cNvPicPr>
                  </pic:nvPicPr>
                  <pic:blipFill>
                    <a:blip r:embed="rId86"/>
                    <a:srcRect l="-102" t="-210" r="-102" b="-210"/>
                    <a:stretch>
                      <a:fillRect/>
                    </a:stretch>
                  </pic:blipFill>
                  <pic:spPr bwMode="auto">
                    <a:xfrm>
                      <a:off x="0" y="0"/>
                      <a:ext cx="173990" cy="86995"/>
                    </a:xfrm>
                    <a:prstGeom prst="rect">
                      <a:avLst/>
                    </a:prstGeom>
                  </pic:spPr>
                </pic:pic>
              </a:graphicData>
            </a:graphic>
          </wp:inline>
        </w:drawing>
      </w:r>
      <w:r>
        <w:rPr>
          <w:rFonts w:ascii="Times New Roman" w:hAnsi="Times New Roman"/>
          <w:position w:val="23"/>
          <w:sz w:val="20"/>
        </w:rPr>
        <w:tab/>
      </w:r>
      <w:r>
        <w:rPr>
          <w:rFonts w:ascii="Times New Roman" w:hAnsi="Times New Roman"/>
          <w:sz w:val="20"/>
          <w:lang w:val="en-GB" w:eastAsia="en-US"/>
        </w:rPr>
        <w:drawing>
          <wp:inline distT="0" distB="0" distL="0" distR="0">
            <wp:extent cx="215900" cy="86995"/>
            <wp:effectExtent l="0" t="0" r="0" b="0"/>
            <wp:docPr id="77" name="image10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59.png" descr=""/>
                    <pic:cNvPicPr>
                      <a:picLocks noChangeAspect="1" noChangeArrowheads="1"/>
                    </pic:cNvPicPr>
                  </pic:nvPicPr>
                  <pic:blipFill>
                    <a:blip r:embed="rId87"/>
                    <a:srcRect l="-84" t="-210" r="-84" b="-210"/>
                    <a:stretch>
                      <a:fillRect/>
                    </a:stretch>
                  </pic:blipFill>
                  <pic:spPr bwMode="auto">
                    <a:xfrm>
                      <a:off x="0" y="0"/>
                      <a:ext cx="215900" cy="86995"/>
                    </a:xfrm>
                    <a:prstGeom prst="rect">
                      <a:avLst/>
                    </a:prstGeom>
                  </pic:spPr>
                </pic:pic>
              </a:graphicData>
            </a:graphic>
          </wp:inline>
        </w:drawing>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0" distT="0" distB="0" distL="0" distR="0" simplePos="0" locked="0" layoutInCell="0" allowOverlap="1" relativeHeight="249">
            <wp:simplePos x="0" y="0"/>
            <wp:positionH relativeFrom="page">
              <wp:posOffset>915035</wp:posOffset>
            </wp:positionH>
            <wp:positionV relativeFrom="paragraph">
              <wp:posOffset>205740</wp:posOffset>
            </wp:positionV>
            <wp:extent cx="780415" cy="523875"/>
            <wp:effectExtent l="0" t="0" r="0" b="0"/>
            <wp:wrapTopAndBottom/>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8"/>
                    <a:srcRect l="-23" t="-34" r="-23" b="-34"/>
                    <a:stretch>
                      <a:fillRect/>
                    </a:stretch>
                  </pic:blipFill>
                  <pic:spPr bwMode="auto">
                    <a:xfrm>
                      <a:off x="0" y="0"/>
                      <a:ext cx="780415" cy="523875"/>
                    </a:xfrm>
                    <a:prstGeom prst="rect">
                      <a:avLst/>
                    </a:prstGeom>
                  </pic:spPr>
                </pic:pic>
              </a:graphicData>
            </a:graphic>
          </wp:anchor>
        </w:drawing>
        <w:drawing>
          <wp:anchor behindDoc="0" distT="0" distB="0" distL="0" distR="0" simplePos="0" locked="0" layoutInCell="0" allowOverlap="1" relativeHeight="250">
            <wp:simplePos x="0" y="0"/>
            <wp:positionH relativeFrom="page">
              <wp:posOffset>4519930</wp:posOffset>
            </wp:positionH>
            <wp:positionV relativeFrom="paragraph">
              <wp:posOffset>351155</wp:posOffset>
            </wp:positionV>
            <wp:extent cx="174625" cy="85725"/>
            <wp:effectExtent l="0" t="0" r="0" b="0"/>
            <wp:wrapTopAndBottom/>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9"/>
                    <a:srcRect l="-102" t="-210" r="-102" b="-210"/>
                    <a:stretch>
                      <a:fillRect/>
                    </a:stretch>
                  </pic:blipFill>
                  <pic:spPr bwMode="auto">
                    <a:xfrm>
                      <a:off x="0" y="0"/>
                      <a:ext cx="174625" cy="85725"/>
                    </a:xfrm>
                    <a:prstGeom prst="rect">
                      <a:avLst/>
                    </a:prstGeom>
                  </pic:spPr>
                </pic:pic>
              </a:graphicData>
            </a:graphic>
          </wp:anchor>
        </w:drawing>
        <w:drawing>
          <wp:anchor behindDoc="0" distT="0" distB="0" distL="0" distR="0" simplePos="0" locked="0" layoutInCell="0" allowOverlap="1" relativeHeight="251">
            <wp:simplePos x="0" y="0"/>
            <wp:positionH relativeFrom="page">
              <wp:posOffset>6427470</wp:posOffset>
            </wp:positionH>
            <wp:positionV relativeFrom="paragraph">
              <wp:posOffset>351155</wp:posOffset>
            </wp:positionV>
            <wp:extent cx="212725" cy="86995"/>
            <wp:effectExtent l="0" t="0" r="0" b="0"/>
            <wp:wrapTopAndBottom/>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90"/>
                    <a:srcRect l="-86" t="-199" r="-86" b="-199"/>
                    <a:stretch>
                      <a:fillRect/>
                    </a:stretch>
                  </pic:blipFill>
                  <pic:spPr bwMode="auto">
                    <a:xfrm>
                      <a:off x="0" y="0"/>
                      <a:ext cx="212725" cy="86995"/>
                    </a:xfrm>
                    <a:prstGeom prst="rect">
                      <a:avLst/>
                    </a:prstGeom>
                  </pic:spPr>
                </pic:pic>
              </a:graphicData>
            </a:graphic>
          </wp:anchor>
        </w:drawing>
        <w:drawing>
          <wp:anchor behindDoc="0" distT="0" distB="0" distL="0" distR="0" simplePos="0" locked="0" layoutInCell="0" allowOverlap="1" relativeHeight="252">
            <wp:simplePos x="0" y="0"/>
            <wp:positionH relativeFrom="page">
              <wp:posOffset>916305</wp:posOffset>
            </wp:positionH>
            <wp:positionV relativeFrom="paragraph">
              <wp:posOffset>935990</wp:posOffset>
            </wp:positionV>
            <wp:extent cx="595630" cy="523875"/>
            <wp:effectExtent l="0" t="0" r="0" b="0"/>
            <wp:wrapTopAndBottom/>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91"/>
                    <a:srcRect l="-30" t="-34" r="-30" b="-34"/>
                    <a:stretch>
                      <a:fillRect/>
                    </a:stretch>
                  </pic:blipFill>
                  <pic:spPr bwMode="auto">
                    <a:xfrm>
                      <a:off x="0" y="0"/>
                      <a:ext cx="595630" cy="523875"/>
                    </a:xfrm>
                    <a:prstGeom prst="rect">
                      <a:avLst/>
                    </a:prstGeom>
                  </pic:spPr>
                </pic:pic>
              </a:graphicData>
            </a:graphic>
          </wp:anchor>
        </w:drawing>
        <w:drawing>
          <wp:anchor behindDoc="0" distT="0" distB="0" distL="0" distR="0" simplePos="0" locked="0" layoutInCell="0" allowOverlap="1" relativeHeight="253">
            <wp:simplePos x="0" y="0"/>
            <wp:positionH relativeFrom="page">
              <wp:posOffset>4511675</wp:posOffset>
            </wp:positionH>
            <wp:positionV relativeFrom="paragraph">
              <wp:posOffset>1079500</wp:posOffset>
            </wp:positionV>
            <wp:extent cx="177800" cy="88900"/>
            <wp:effectExtent l="0" t="0" r="0" b="0"/>
            <wp:wrapTopAndBottom/>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92"/>
                    <a:srcRect l="-100" t="-199" r="-100" b="-199"/>
                    <a:stretch>
                      <a:fillRect/>
                    </a:stretch>
                  </pic:blipFill>
                  <pic:spPr bwMode="auto">
                    <a:xfrm>
                      <a:off x="0" y="0"/>
                      <a:ext cx="177800" cy="88900"/>
                    </a:xfrm>
                    <a:prstGeom prst="rect">
                      <a:avLst/>
                    </a:prstGeom>
                  </pic:spPr>
                </pic:pic>
              </a:graphicData>
            </a:graphic>
          </wp:anchor>
        </w:drawing>
        <w:drawing>
          <wp:anchor behindDoc="0" distT="0" distB="0" distL="0" distR="0" simplePos="0" locked="0" layoutInCell="0" allowOverlap="1" relativeHeight="254">
            <wp:simplePos x="0" y="0"/>
            <wp:positionH relativeFrom="page">
              <wp:posOffset>6425565</wp:posOffset>
            </wp:positionH>
            <wp:positionV relativeFrom="paragraph">
              <wp:posOffset>1080770</wp:posOffset>
            </wp:positionV>
            <wp:extent cx="214630" cy="87630"/>
            <wp:effectExtent l="0" t="0" r="0" b="0"/>
            <wp:wrapTopAndBottom/>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93"/>
                    <a:srcRect l="-82" t="-210" r="-82" b="-210"/>
                    <a:stretch>
                      <a:fillRect/>
                    </a:stretch>
                  </pic:blipFill>
                  <pic:spPr bwMode="auto">
                    <a:xfrm>
                      <a:off x="0" y="0"/>
                      <a:ext cx="214630" cy="87630"/>
                    </a:xfrm>
                    <a:prstGeom prst="rect">
                      <a:avLst/>
                    </a:prstGeom>
                  </pic:spPr>
                </pic:pic>
              </a:graphicData>
            </a:graphic>
          </wp:anchor>
        </w:drawing>
        <w:drawing>
          <wp:anchor behindDoc="0" distT="0" distB="0" distL="0" distR="0" simplePos="0" locked="0" layoutInCell="0" allowOverlap="1" relativeHeight="255">
            <wp:simplePos x="0" y="0"/>
            <wp:positionH relativeFrom="page">
              <wp:posOffset>915670</wp:posOffset>
            </wp:positionH>
            <wp:positionV relativeFrom="paragraph">
              <wp:posOffset>1667510</wp:posOffset>
            </wp:positionV>
            <wp:extent cx="932180" cy="695325"/>
            <wp:effectExtent l="0" t="0" r="0" b="0"/>
            <wp:wrapTopAndBottom/>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94"/>
                    <a:srcRect l="-19" t="-26" r="-19" b="-26"/>
                    <a:stretch>
                      <a:fillRect/>
                    </a:stretch>
                  </pic:blipFill>
                  <pic:spPr bwMode="auto">
                    <a:xfrm>
                      <a:off x="0" y="0"/>
                      <a:ext cx="932180" cy="695325"/>
                    </a:xfrm>
                    <a:prstGeom prst="rect">
                      <a:avLst/>
                    </a:prstGeom>
                  </pic:spPr>
                </pic:pic>
              </a:graphicData>
            </a:graphic>
          </wp:anchor>
        </w:drawing>
        <w:drawing>
          <wp:anchor behindDoc="0" distT="0" distB="0" distL="0" distR="0" simplePos="0" locked="0" layoutInCell="0" allowOverlap="1" relativeHeight="256">
            <wp:simplePos x="0" y="0"/>
            <wp:positionH relativeFrom="page">
              <wp:posOffset>4519930</wp:posOffset>
            </wp:positionH>
            <wp:positionV relativeFrom="paragraph">
              <wp:posOffset>1809115</wp:posOffset>
            </wp:positionV>
            <wp:extent cx="170180" cy="88900"/>
            <wp:effectExtent l="0" t="0" r="0" b="0"/>
            <wp:wrapTopAndBottom/>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95"/>
                    <a:srcRect l="-105" t="-210" r="-105" b="-210"/>
                    <a:stretch>
                      <a:fillRect/>
                    </a:stretch>
                  </pic:blipFill>
                  <pic:spPr bwMode="auto">
                    <a:xfrm>
                      <a:off x="0" y="0"/>
                      <a:ext cx="170180" cy="88900"/>
                    </a:xfrm>
                    <a:prstGeom prst="rect">
                      <a:avLst/>
                    </a:prstGeom>
                  </pic:spPr>
                </pic:pic>
              </a:graphicData>
            </a:graphic>
          </wp:anchor>
        </w:drawing>
        <w:drawing>
          <wp:anchor behindDoc="0" distT="0" distB="0" distL="0" distR="0" simplePos="0" locked="0" layoutInCell="0" allowOverlap="1" relativeHeight="257">
            <wp:simplePos x="0" y="0"/>
            <wp:positionH relativeFrom="page">
              <wp:posOffset>6424930</wp:posOffset>
            </wp:positionH>
            <wp:positionV relativeFrom="paragraph">
              <wp:posOffset>1811020</wp:posOffset>
            </wp:positionV>
            <wp:extent cx="216535" cy="87630"/>
            <wp:effectExtent l="0" t="0" r="0" b="0"/>
            <wp:wrapTopAndBottom/>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6"/>
                    <a:srcRect l="-84" t="-210" r="-84" b="-210"/>
                    <a:stretch>
                      <a:fillRect/>
                    </a:stretch>
                  </pic:blipFill>
                  <pic:spPr bwMode="auto">
                    <a:xfrm>
                      <a:off x="0" y="0"/>
                      <a:ext cx="216535" cy="87630"/>
                    </a:xfrm>
                    <a:prstGeom prst="rect">
                      <a:avLst/>
                    </a:prstGeom>
                  </pic:spPr>
                </pic:pic>
              </a:graphicData>
            </a:graphic>
          </wp:anchor>
        </w:drawing>
        <mc:AlternateContent>
          <mc:Choice Requires="wpg">
            <w:drawing>
              <wp:anchor behindDoc="0" distT="0" distB="0" distL="114935" distR="114300" simplePos="0" locked="0" layoutInCell="0" allowOverlap="1" relativeHeight="258">
                <wp:simplePos x="0" y="0"/>
                <wp:positionH relativeFrom="page">
                  <wp:posOffset>918210</wp:posOffset>
                </wp:positionH>
                <wp:positionV relativeFrom="paragraph">
                  <wp:posOffset>2543810</wp:posOffset>
                </wp:positionV>
                <wp:extent cx="295275" cy="89535"/>
                <wp:effectExtent l="635" t="635" r="0" b="0"/>
                <wp:wrapTopAndBottom/>
                <wp:docPr id="87" name=""/>
                <a:graphic xmlns:a="http://schemas.openxmlformats.org/drawingml/2006/main">
                  <a:graphicData uri="http://schemas.microsoft.com/office/word/2010/wordprocessingGroup">
                    <wpg:wgp>
                      <wpg:cNvGrpSpPr/>
                      <wpg:grpSpPr>
                        <a:xfrm>
                          <a:off x="0" y="0"/>
                          <a:ext cx="295200" cy="89640"/>
                          <a:chOff x="0" y="0"/>
                          <a:chExt cx="295200" cy="89640"/>
                        </a:xfrm>
                      </wpg:grpSpPr>
                      <wps:wsp>
                        <wps:cNvSpPr/>
                        <wps:spPr>
                          <a:xfrm>
                            <a:off x="0" y="0"/>
                            <a:ext cx="295200" cy="89640"/>
                          </a:xfrm>
                          <a:custGeom>
                            <a:avLst/>
                            <a:gdLst/>
                            <a:ahLst/>
                            <a:rect l="l" t="t" r="r" b="b"/>
                            <a:pathLst>
                              <a:path w="465" h="141">
                                <a:moveTo>
                                  <a:pt x="1522" y="4015"/>
                                </a:moveTo>
                                <a:lnTo>
                                  <a:pt x="1490" y="4015"/>
                                </a:lnTo>
                                <a:lnTo>
                                  <a:pt x="1490" y="4129"/>
                                </a:lnTo>
                                <a:lnTo>
                                  <a:pt x="1489" y="4133"/>
                                </a:lnTo>
                                <a:lnTo>
                                  <a:pt x="1486" y="4135"/>
                                </a:lnTo>
                                <a:lnTo>
                                  <a:pt x="1484" y="4136"/>
                                </a:lnTo>
                                <a:lnTo>
                                  <a:pt x="1479" y="4138"/>
                                </a:lnTo>
                                <a:lnTo>
                                  <a:pt x="1470" y="4138"/>
                                </a:lnTo>
                                <a:lnTo>
                                  <a:pt x="1470" y="4143"/>
                                </a:lnTo>
                                <a:lnTo>
                                  <a:pt x="1542" y="4143"/>
                                </a:lnTo>
                                <a:lnTo>
                                  <a:pt x="1542" y="4138"/>
                                </a:lnTo>
                                <a:lnTo>
                                  <a:pt x="1534" y="4138"/>
                                </a:lnTo>
                                <a:lnTo>
                                  <a:pt x="1528" y="4136"/>
                                </a:lnTo>
                                <a:lnTo>
                                  <a:pt x="1526" y="4135"/>
                                </a:lnTo>
                                <a:lnTo>
                                  <a:pt x="1523" y="4133"/>
                                </a:lnTo>
                                <a:lnTo>
                                  <a:pt x="1522" y="4129"/>
                                </a:lnTo>
                                <a:lnTo>
                                  <a:pt x="1522" y="4015"/>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566" y="4009"/>
                                </a:moveTo>
                                <a:lnTo>
                                  <a:pt x="1446" y="4009"/>
                                </a:lnTo>
                                <a:lnTo>
                                  <a:pt x="1446" y="4028"/>
                                </a:lnTo>
                                <a:lnTo>
                                  <a:pt x="1446" y="4048"/>
                                </a:lnTo>
                                <a:lnTo>
                                  <a:pt x="1452" y="4048"/>
                                </a:lnTo>
                                <a:lnTo>
                                  <a:pt x="1454" y="4036"/>
                                </a:lnTo>
                                <a:lnTo>
                                  <a:pt x="1457" y="4028"/>
                                </a:lnTo>
                                <a:lnTo>
                                  <a:pt x="1469" y="4017"/>
                                </a:lnTo>
                                <a:lnTo>
                                  <a:pt x="1477" y="4015"/>
                                </a:lnTo>
                                <a:lnTo>
                                  <a:pt x="1566" y="4015"/>
                                </a:lnTo>
                                <a:lnTo>
                                  <a:pt x="1566" y="4009"/>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566" y="4015"/>
                                </a:moveTo>
                                <a:lnTo>
                                  <a:pt x="1535" y="4015"/>
                                </a:lnTo>
                                <a:lnTo>
                                  <a:pt x="1544" y="4017"/>
                                </a:lnTo>
                                <a:lnTo>
                                  <a:pt x="1555" y="4028"/>
                                </a:lnTo>
                                <a:lnTo>
                                  <a:pt x="1559" y="4036"/>
                                </a:lnTo>
                                <a:lnTo>
                                  <a:pt x="1560" y="4048"/>
                                </a:lnTo>
                                <a:lnTo>
                                  <a:pt x="1566" y="4048"/>
                                </a:lnTo>
                                <a:lnTo>
                                  <a:pt x="1566" y="4028"/>
                                </a:lnTo>
                                <a:lnTo>
                                  <a:pt x="1566" y="4015"/>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615" y="4051"/>
                                </a:moveTo>
                                <a:lnTo>
                                  <a:pt x="1577" y="4051"/>
                                </a:lnTo>
                                <a:lnTo>
                                  <a:pt x="1577" y="4056"/>
                                </a:lnTo>
                                <a:lnTo>
                                  <a:pt x="1582" y="4056"/>
                                </a:lnTo>
                                <a:lnTo>
                                  <a:pt x="1585" y="4057"/>
                                </a:lnTo>
                                <a:lnTo>
                                  <a:pt x="1587" y="4061"/>
                                </a:lnTo>
                                <a:lnTo>
                                  <a:pt x="1588" y="4065"/>
                                </a:lnTo>
                                <a:lnTo>
                                  <a:pt x="1588" y="4129"/>
                                </a:lnTo>
                                <a:lnTo>
                                  <a:pt x="1577" y="4138"/>
                                </a:lnTo>
                                <a:lnTo>
                                  <a:pt x="1577" y="4143"/>
                                </a:lnTo>
                                <a:lnTo>
                                  <a:pt x="1630" y="4143"/>
                                </a:lnTo>
                                <a:lnTo>
                                  <a:pt x="1630" y="4138"/>
                                </a:lnTo>
                                <a:lnTo>
                                  <a:pt x="1624" y="4138"/>
                                </a:lnTo>
                                <a:lnTo>
                                  <a:pt x="1620" y="4137"/>
                                </a:lnTo>
                                <a:lnTo>
                                  <a:pt x="1618" y="4135"/>
                                </a:lnTo>
                                <a:lnTo>
                                  <a:pt x="1617" y="4133"/>
                                </a:lnTo>
                                <a:lnTo>
                                  <a:pt x="1616" y="4129"/>
                                </a:lnTo>
                                <a:lnTo>
                                  <a:pt x="1616" y="4082"/>
                                </a:lnTo>
                                <a:lnTo>
                                  <a:pt x="1623" y="4067"/>
                                </a:lnTo>
                                <a:lnTo>
                                  <a:pt x="1615" y="4067"/>
                                </a:lnTo>
                                <a:lnTo>
                                  <a:pt x="1615" y="4051"/>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658" y="4066"/>
                                </a:moveTo>
                                <a:lnTo>
                                  <a:pt x="1628" y="4066"/>
                                </a:lnTo>
                                <a:lnTo>
                                  <a:pt x="1629" y="4066"/>
                                </a:lnTo>
                                <a:lnTo>
                                  <a:pt x="1630" y="4067"/>
                                </a:lnTo>
                                <a:lnTo>
                                  <a:pt x="1631" y="4068"/>
                                </a:lnTo>
                                <a:lnTo>
                                  <a:pt x="1633" y="4069"/>
                                </a:lnTo>
                                <a:lnTo>
                                  <a:pt x="1634" y="4071"/>
                                </a:lnTo>
                                <a:lnTo>
                                  <a:pt x="1636" y="4074"/>
                                </a:lnTo>
                                <a:lnTo>
                                  <a:pt x="1638" y="4076"/>
                                </a:lnTo>
                                <a:lnTo>
                                  <a:pt x="1640" y="4076"/>
                                </a:lnTo>
                                <a:lnTo>
                                  <a:pt x="1641" y="4077"/>
                                </a:lnTo>
                                <a:lnTo>
                                  <a:pt x="1643" y="4078"/>
                                </a:lnTo>
                                <a:lnTo>
                                  <a:pt x="1649" y="4078"/>
                                </a:lnTo>
                                <a:lnTo>
                                  <a:pt x="1652" y="4077"/>
                                </a:lnTo>
                                <a:lnTo>
                                  <a:pt x="1655" y="4074"/>
                                </a:lnTo>
                                <a:lnTo>
                                  <a:pt x="1657" y="4072"/>
                                </a:lnTo>
                                <a:lnTo>
                                  <a:pt x="1658" y="4069"/>
                                </a:lnTo>
                                <a:lnTo>
                                  <a:pt x="1658" y="4066"/>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647" y="4049"/>
                                </a:moveTo>
                                <a:lnTo>
                                  <a:pt x="1635" y="4049"/>
                                </a:lnTo>
                                <a:lnTo>
                                  <a:pt x="1629" y="4052"/>
                                </a:lnTo>
                                <a:lnTo>
                                  <a:pt x="1621" y="4061"/>
                                </a:lnTo>
                                <a:lnTo>
                                  <a:pt x="1618" y="4064"/>
                                </a:lnTo>
                                <a:lnTo>
                                  <a:pt x="1615" y="4067"/>
                                </a:lnTo>
                                <a:lnTo>
                                  <a:pt x="1623" y="4067"/>
                                </a:lnTo>
                                <a:lnTo>
                                  <a:pt x="1625" y="4066"/>
                                </a:lnTo>
                                <a:lnTo>
                                  <a:pt x="1658" y="4066"/>
                                </a:lnTo>
                                <a:lnTo>
                                  <a:pt x="1658" y="4060"/>
                                </a:lnTo>
                                <a:lnTo>
                                  <a:pt x="1657" y="4056"/>
                                </a:lnTo>
                                <a:lnTo>
                                  <a:pt x="1651" y="4050"/>
                                </a:lnTo>
                                <a:lnTo>
                                  <a:pt x="1647" y="4049"/>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702" y="4051"/>
                                </a:moveTo>
                                <a:lnTo>
                                  <a:pt x="1664" y="4051"/>
                                </a:lnTo>
                                <a:lnTo>
                                  <a:pt x="1664" y="4056"/>
                                </a:lnTo>
                                <a:lnTo>
                                  <a:pt x="1668" y="4056"/>
                                </a:lnTo>
                                <a:lnTo>
                                  <a:pt x="1671" y="4057"/>
                                </a:lnTo>
                                <a:lnTo>
                                  <a:pt x="1673" y="4061"/>
                                </a:lnTo>
                                <a:lnTo>
                                  <a:pt x="1674" y="4065"/>
                                </a:lnTo>
                                <a:lnTo>
                                  <a:pt x="1674" y="4129"/>
                                </a:lnTo>
                                <a:lnTo>
                                  <a:pt x="1664" y="4138"/>
                                </a:lnTo>
                                <a:lnTo>
                                  <a:pt x="1664" y="4143"/>
                                </a:lnTo>
                                <a:lnTo>
                                  <a:pt x="1712" y="4143"/>
                                </a:lnTo>
                                <a:lnTo>
                                  <a:pt x="1712" y="4138"/>
                                </a:lnTo>
                                <a:lnTo>
                                  <a:pt x="1708" y="4138"/>
                                </a:lnTo>
                                <a:lnTo>
                                  <a:pt x="1705" y="4137"/>
                                </a:lnTo>
                                <a:lnTo>
                                  <a:pt x="1704" y="4135"/>
                                </a:lnTo>
                                <a:lnTo>
                                  <a:pt x="1702" y="4133"/>
                                </a:lnTo>
                                <a:lnTo>
                                  <a:pt x="1702" y="4129"/>
                                </a:lnTo>
                                <a:lnTo>
                                  <a:pt x="1702" y="4051"/>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692" y="4006"/>
                                </a:moveTo>
                                <a:lnTo>
                                  <a:pt x="1684" y="4006"/>
                                </a:lnTo>
                                <a:lnTo>
                                  <a:pt x="1680" y="4007"/>
                                </a:lnTo>
                                <a:lnTo>
                                  <a:pt x="1677" y="4010"/>
                                </a:lnTo>
                                <a:lnTo>
                                  <a:pt x="1674" y="4013"/>
                                </a:lnTo>
                                <a:lnTo>
                                  <a:pt x="1673" y="4017"/>
                                </a:lnTo>
                                <a:lnTo>
                                  <a:pt x="1673" y="4026"/>
                                </a:lnTo>
                                <a:lnTo>
                                  <a:pt x="1674" y="4029"/>
                                </a:lnTo>
                                <a:lnTo>
                                  <a:pt x="1677" y="4032"/>
                                </a:lnTo>
                                <a:lnTo>
                                  <a:pt x="1680" y="4035"/>
                                </a:lnTo>
                                <a:lnTo>
                                  <a:pt x="1684" y="4037"/>
                                </a:lnTo>
                                <a:lnTo>
                                  <a:pt x="1692" y="4037"/>
                                </a:lnTo>
                                <a:lnTo>
                                  <a:pt x="1696" y="4035"/>
                                </a:lnTo>
                                <a:lnTo>
                                  <a:pt x="1699" y="4032"/>
                                </a:lnTo>
                                <a:lnTo>
                                  <a:pt x="1702" y="4029"/>
                                </a:lnTo>
                                <a:lnTo>
                                  <a:pt x="1703" y="4026"/>
                                </a:lnTo>
                                <a:lnTo>
                                  <a:pt x="1703" y="4017"/>
                                </a:lnTo>
                                <a:lnTo>
                                  <a:pt x="1702" y="4013"/>
                                </a:lnTo>
                                <a:lnTo>
                                  <a:pt x="1699" y="4010"/>
                                </a:lnTo>
                                <a:lnTo>
                                  <a:pt x="1696" y="4007"/>
                                </a:lnTo>
                                <a:lnTo>
                                  <a:pt x="1692" y="4006"/>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760" y="4134"/>
                                </a:moveTo>
                                <a:lnTo>
                                  <a:pt x="1747" y="4134"/>
                                </a:lnTo>
                                <a:lnTo>
                                  <a:pt x="1749" y="4136"/>
                                </a:lnTo>
                                <a:lnTo>
                                  <a:pt x="1757" y="4143"/>
                                </a:lnTo>
                                <a:lnTo>
                                  <a:pt x="1765" y="4146"/>
                                </a:lnTo>
                                <a:lnTo>
                                  <a:pt x="1787" y="4146"/>
                                </a:lnTo>
                                <a:lnTo>
                                  <a:pt x="1798" y="4141"/>
                                </a:lnTo>
                                <a:lnTo>
                                  <a:pt x="1800" y="4140"/>
                                </a:lnTo>
                                <a:lnTo>
                                  <a:pt x="1768" y="4140"/>
                                </a:lnTo>
                                <a:lnTo>
                                  <a:pt x="1765" y="4139"/>
                                </a:lnTo>
                                <a:lnTo>
                                  <a:pt x="1763" y="4137"/>
                                </a:lnTo>
                                <a:lnTo>
                                  <a:pt x="1761" y="4136"/>
                                </a:lnTo>
                                <a:lnTo>
                                  <a:pt x="1760" y="4135"/>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757" y="4009"/>
                                </a:moveTo>
                                <a:lnTo>
                                  <a:pt x="1718" y="4009"/>
                                </a:lnTo>
                                <a:lnTo>
                                  <a:pt x="1718" y="4013"/>
                                </a:lnTo>
                                <a:lnTo>
                                  <a:pt x="1723" y="4014"/>
                                </a:lnTo>
                                <a:lnTo>
                                  <a:pt x="1726" y="4015"/>
                                </a:lnTo>
                                <a:lnTo>
                                  <a:pt x="1727" y="4017"/>
                                </a:lnTo>
                                <a:lnTo>
                                  <a:pt x="1729" y="4019"/>
                                </a:lnTo>
                                <a:lnTo>
                                  <a:pt x="1729" y="4023"/>
                                </a:lnTo>
                                <a:lnTo>
                                  <a:pt x="1729" y="4146"/>
                                </a:lnTo>
                                <a:lnTo>
                                  <a:pt x="1732" y="4146"/>
                                </a:lnTo>
                                <a:lnTo>
                                  <a:pt x="1747" y="4134"/>
                                </a:lnTo>
                                <a:lnTo>
                                  <a:pt x="1760" y="4134"/>
                                </a:lnTo>
                                <a:lnTo>
                                  <a:pt x="1759" y="4132"/>
                                </a:lnTo>
                                <a:lnTo>
                                  <a:pt x="1758" y="4129"/>
                                </a:lnTo>
                                <a:lnTo>
                                  <a:pt x="1757" y="4126"/>
                                </a:lnTo>
                                <a:lnTo>
                                  <a:pt x="1757" y="4071"/>
                                </a:lnTo>
                                <a:lnTo>
                                  <a:pt x="1761" y="4063"/>
                                </a:lnTo>
                                <a:lnTo>
                                  <a:pt x="1765" y="4060"/>
                                </a:lnTo>
                                <a:lnTo>
                                  <a:pt x="1757" y="4060"/>
                                </a:lnTo>
                                <a:lnTo>
                                  <a:pt x="1757" y="4009"/>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806" y="4059"/>
                                </a:moveTo>
                                <a:lnTo>
                                  <a:pt x="1777" y="4059"/>
                                </a:lnTo>
                                <a:lnTo>
                                  <a:pt x="1782" y="4062"/>
                                </a:lnTo>
                                <a:lnTo>
                                  <a:pt x="1785" y="4068"/>
                                </a:lnTo>
                                <a:lnTo>
                                  <a:pt x="1788" y="4074"/>
                                </a:lnTo>
                                <a:lnTo>
                                  <a:pt x="1789" y="4084"/>
                                </a:lnTo>
                                <a:lnTo>
                                  <a:pt x="1789" y="4112"/>
                                </a:lnTo>
                                <a:lnTo>
                                  <a:pt x="1788" y="4123"/>
                                </a:lnTo>
                                <a:lnTo>
                                  <a:pt x="1785" y="4130"/>
                                </a:lnTo>
                                <a:lnTo>
                                  <a:pt x="1782" y="4136"/>
                                </a:lnTo>
                                <a:lnTo>
                                  <a:pt x="1777" y="4140"/>
                                </a:lnTo>
                                <a:lnTo>
                                  <a:pt x="1800" y="4140"/>
                                </a:lnTo>
                                <a:lnTo>
                                  <a:pt x="1815" y="4122"/>
                                </a:lnTo>
                                <a:lnTo>
                                  <a:pt x="1819" y="4110"/>
                                </a:lnTo>
                                <a:lnTo>
                                  <a:pt x="1819" y="4081"/>
                                </a:lnTo>
                                <a:lnTo>
                                  <a:pt x="1815" y="4071"/>
                                </a:lnTo>
                                <a:lnTo>
                                  <a:pt x="1806" y="4059"/>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792" y="4049"/>
                                </a:moveTo>
                                <a:lnTo>
                                  <a:pt x="1781" y="4049"/>
                                </a:lnTo>
                                <a:lnTo>
                                  <a:pt x="1772" y="4049"/>
                                </a:lnTo>
                                <a:lnTo>
                                  <a:pt x="1764" y="4053"/>
                                </a:lnTo>
                                <a:lnTo>
                                  <a:pt x="1757" y="4060"/>
                                </a:lnTo>
                                <a:lnTo>
                                  <a:pt x="1765" y="4060"/>
                                </a:lnTo>
                                <a:lnTo>
                                  <a:pt x="1765" y="4060"/>
                                </a:lnTo>
                                <a:lnTo>
                                  <a:pt x="1771" y="4059"/>
                                </a:lnTo>
                                <a:lnTo>
                                  <a:pt x="1806" y="4059"/>
                                </a:lnTo>
                                <a:lnTo>
                                  <a:pt x="1801" y="4053"/>
                                </a:lnTo>
                                <a:lnTo>
                                  <a:pt x="1792" y="4049"/>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884" y="4049"/>
                                </a:moveTo>
                                <a:lnTo>
                                  <a:pt x="1859" y="4049"/>
                                </a:lnTo>
                                <a:lnTo>
                                  <a:pt x="1849" y="4054"/>
                                </a:lnTo>
                                <a:lnTo>
                                  <a:pt x="1834" y="4072"/>
                                </a:lnTo>
                                <a:lnTo>
                                  <a:pt x="1830" y="4084"/>
                                </a:lnTo>
                                <a:lnTo>
                                  <a:pt x="1830" y="4113"/>
                                </a:lnTo>
                                <a:lnTo>
                                  <a:pt x="1834" y="4124"/>
                                </a:lnTo>
                                <a:lnTo>
                                  <a:pt x="1849" y="4142"/>
                                </a:lnTo>
                                <a:lnTo>
                                  <a:pt x="1859" y="4146"/>
                                </a:lnTo>
                                <a:lnTo>
                                  <a:pt x="1879" y="4146"/>
                                </a:lnTo>
                                <a:lnTo>
                                  <a:pt x="1886" y="4144"/>
                                </a:lnTo>
                                <a:lnTo>
                                  <a:pt x="1899" y="4135"/>
                                </a:lnTo>
                                <a:lnTo>
                                  <a:pt x="1903" y="4132"/>
                                </a:lnTo>
                                <a:lnTo>
                                  <a:pt x="1875" y="4132"/>
                                </a:lnTo>
                                <a:lnTo>
                                  <a:pt x="1868" y="4128"/>
                                </a:lnTo>
                                <a:lnTo>
                                  <a:pt x="1864" y="4120"/>
                                </a:lnTo>
                                <a:lnTo>
                                  <a:pt x="1861" y="4114"/>
                                </a:lnTo>
                                <a:lnTo>
                                  <a:pt x="1859" y="4105"/>
                                </a:lnTo>
                                <a:lnTo>
                                  <a:pt x="1858" y="4095"/>
                                </a:lnTo>
                                <a:lnTo>
                                  <a:pt x="1909" y="4095"/>
                                </a:lnTo>
                                <a:lnTo>
                                  <a:pt x="1908" y="4087"/>
                                </a:lnTo>
                                <a:lnTo>
                                  <a:pt x="1858" y="4087"/>
                                </a:lnTo>
                                <a:lnTo>
                                  <a:pt x="1858" y="4073"/>
                                </a:lnTo>
                                <a:lnTo>
                                  <a:pt x="1859" y="4067"/>
                                </a:lnTo>
                                <a:lnTo>
                                  <a:pt x="1862" y="4062"/>
                                </a:lnTo>
                                <a:lnTo>
                                  <a:pt x="1864" y="4057"/>
                                </a:lnTo>
                                <a:lnTo>
                                  <a:pt x="1867" y="4055"/>
                                </a:lnTo>
                                <a:lnTo>
                                  <a:pt x="1895" y="4055"/>
                                </a:lnTo>
                                <a:lnTo>
                                  <a:pt x="1893" y="4053"/>
                                </a:lnTo>
                                <a:lnTo>
                                  <a:pt x="1884" y="4049"/>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905" y="4118"/>
                                </a:moveTo>
                                <a:lnTo>
                                  <a:pt x="1902" y="4123"/>
                                </a:lnTo>
                                <a:lnTo>
                                  <a:pt x="1898" y="4126"/>
                                </a:lnTo>
                                <a:lnTo>
                                  <a:pt x="1891" y="4131"/>
                                </a:lnTo>
                                <a:lnTo>
                                  <a:pt x="1888" y="4132"/>
                                </a:lnTo>
                                <a:lnTo>
                                  <a:pt x="1903" y="4132"/>
                                </a:lnTo>
                                <a:lnTo>
                                  <a:pt x="1905" y="4129"/>
                                </a:lnTo>
                                <a:lnTo>
                                  <a:pt x="1910" y="4121"/>
                                </a:lnTo>
                                <a:lnTo>
                                  <a:pt x="1905" y="4118"/>
                                </a:lnTo>
                                <a:close/>
                              </a:path>
                            </a:pathLst>
                          </a:custGeom>
                          <a:solidFill>
                            <a:srgbClr val="231f20"/>
                          </a:solidFill>
                          <a:ln w="0">
                            <a:noFill/>
                          </a:ln>
                        </wps:spPr>
                        <wps:style>
                          <a:lnRef idx="0"/>
                          <a:fillRef idx="0"/>
                          <a:effectRef idx="0"/>
                          <a:fontRef idx="minor"/>
                        </wps:style>
                        <wps:bodyPr/>
                      </wps:wsp>
                      <wps:wsp>
                        <wps:cNvSpPr/>
                        <wps:spPr>
                          <a:xfrm>
                            <a:off x="0" y="0"/>
                            <a:ext cx="295200" cy="89640"/>
                          </a:xfrm>
                          <a:custGeom>
                            <a:avLst/>
                            <a:gdLst/>
                            <a:ahLst/>
                            <a:rect l="l" t="t" r="r" b="b"/>
                            <a:pathLst>
                              <a:path w="465" h="141">
                                <a:moveTo>
                                  <a:pt x="1895" y="4055"/>
                                </a:moveTo>
                                <a:lnTo>
                                  <a:pt x="1877" y="4055"/>
                                </a:lnTo>
                                <a:lnTo>
                                  <a:pt x="1880" y="4057"/>
                                </a:lnTo>
                                <a:lnTo>
                                  <a:pt x="1882" y="4062"/>
                                </a:lnTo>
                                <a:lnTo>
                                  <a:pt x="1884" y="4067"/>
                                </a:lnTo>
                                <a:lnTo>
                                  <a:pt x="1884" y="4074"/>
                                </a:lnTo>
                                <a:lnTo>
                                  <a:pt x="1884" y="4087"/>
                                </a:lnTo>
                                <a:lnTo>
                                  <a:pt x="1908" y="4087"/>
                                </a:lnTo>
                                <a:lnTo>
                                  <a:pt x="1908" y="4080"/>
                                </a:lnTo>
                                <a:lnTo>
                                  <a:pt x="1905" y="4069"/>
                                </a:lnTo>
                                <a:lnTo>
                                  <a:pt x="1900" y="4062"/>
                                </a:lnTo>
                                <a:lnTo>
                                  <a:pt x="1895" y="40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2.3pt;margin-top:200.3pt;width:23.25pt;height:7.05pt" coordorigin="1446,4006" coordsize="465,141">
                <v:shape id="shape_0" coordorigin="1446,4006" coordsize="465,141" path="m1522,4015l1490,4015l1490,4129l1489,4133l1486,4135l1484,4136l1479,4138l1470,4138l1470,4143l1542,4143l1542,4138l1534,4138l1528,4136l1526,4135l1523,4133l1522,4129l1522,4015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566,4009l1446,4009l1446,4028l1446,4048l1452,4048l1454,4036l1457,4028l1469,4017l1477,4015l1566,4015l1566,4009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566,4015l1535,4015l1544,4017l1555,4028l1559,4036l1560,4048l1566,4048l1566,4028l1566,4015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615,4051l1577,4051l1577,4056l1582,4056l1585,4057l1587,4061l1588,4065l1588,4129l1577,4138l1577,4143l1630,4143l1630,4138l1624,4138l1620,4137l1618,4135l1617,4133l1616,4129l1616,4082l1623,4067l1615,4067l1615,4051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658,4066l1628,4066l1629,4066l1630,4067l1631,4068l1633,4069l1634,4071l1636,4074l1638,4076l1640,4076l1641,4077l1643,4078l1649,4078l1652,4077l1655,4074l1657,4072l1658,4069l1658,4066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647,4049l1635,4049l1629,4052l1621,4061l1618,4064l1615,4067l1623,4067l1625,4066l1658,4066l1658,4060l1657,4056l1651,4050l1647,4049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702,4051l1664,4051l1664,4056l1668,4056l1671,4057l1673,4061l1674,4065l1674,4129l1664,4138l1664,4143l1712,4143l1712,4138l1708,4138l1705,4137l1704,4135l1702,4133l1702,4129l1702,4051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692,4006l1684,4006l1680,4007l1677,4010l1674,4013l1673,4017l1673,4026l1674,4029l1677,4032l1680,4035l1684,4037l1692,4037l1696,4035l1699,4032l1702,4029l1703,4026l1703,4017l1702,4013l1699,4010l1696,4007l1692,4006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760,4134l1747,4134l1749,4136l1757,4143l1765,4146l1787,4146l1798,4141l1800,4140l1768,4140l1765,4139l1763,4137l1761,4136l1760,4135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757,4009l1718,4009l1718,4013l1723,4014l1726,4015l1727,4017l1729,4019l1729,4023l1729,4146l1732,4146l1747,4134l1760,4134l1759,4132l1758,4129l1757,4126l1757,4071l1761,4063l1765,4060l1757,4060l1757,4009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806,4059l1777,4059l1782,4062l1785,4068l1788,4074l1789,4084l1789,4112l1788,4123l1785,4130l1782,4136l1777,4140l1800,4140l1815,4122l1819,4110l1819,4081l1815,4071l1806,4059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792,4049l1781,4049l1772,4049l1764,4053l1757,4060l1765,4060l1765,4060l1771,4059l1806,4059l1801,4053l1792,4049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884,4049l1859,4049l1849,4054l1834,4072l1830,4084l1830,4113l1834,4124l1849,4142l1859,4146l1879,4146l1886,4144l1899,4135l1903,4132l1875,4132l1868,4128l1864,4120l1861,4114l1859,4105l1858,4095l1909,4095l1908,4087l1858,4087l1858,4073l1859,4067l1862,4062l1864,4057l1867,4055l1895,4055l1893,4053l1884,4049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905,4118l1902,4123l1898,4126l1891,4131l1888,4132l1903,4132l1905,4129l1910,4121l1905,4118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shape id="shape_0" coordorigin="1446,4006" coordsize="465,141" path="m1895,4055l1877,4055l1880,4057l1882,4062l1884,4067l1884,4074l1884,4087l1908,4087l1908,4080l1905,4069l1900,4062l1895,4055xe" fillcolor="#231f20" stroked="f" o:allowincell="f" style="position:absolute;left:1446;top:4006;width:464;height:140;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944" w:leader="none"/>
          <w:tab w:val="left" w:pos="8966" w:leader="none"/>
        </w:tabs>
        <w:spacing w:lineRule="exact" w:line="140"/>
        <w:ind w:left="282"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210820" cy="85725"/>
            <wp:effectExtent l="0" t="0" r="0" b="0"/>
            <wp:docPr id="88" name="image10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9.png" descr=""/>
                    <pic:cNvPicPr>
                      <a:picLocks noChangeAspect="1" noChangeArrowheads="1"/>
                    </pic:cNvPicPr>
                  </pic:nvPicPr>
                  <pic:blipFill>
                    <a:blip r:embed="rId97"/>
                    <a:srcRect l="-84" t="-210" r="-84" b="-210"/>
                    <a:stretch>
                      <a:fillRect/>
                    </a:stretch>
                  </pic:blipFill>
                  <pic:spPr bwMode="auto">
                    <a:xfrm>
                      <a:off x="0" y="0"/>
                      <a:ext cx="210820" cy="85725"/>
                    </a:xfrm>
                    <a:prstGeom prst="rect">
                      <a:avLst/>
                    </a:prstGeom>
                  </pic:spPr>
                </pic:pic>
              </a:graphicData>
            </a:graphic>
          </wp:inline>
        </w:drawing>
      </w:r>
      <w:r>
        <w:rPr>
          <w:rFonts w:ascii="Times New Roman" w:hAnsi="Times New Roman"/>
          <w:position w:val="-1"/>
          <w:sz w:val="13"/>
        </w:rPr>
        <w:tab/>
      </w:r>
      <w:r>
        <w:rPr>
          <w:rFonts w:ascii="Times New Roman" w:hAnsi="Times New Roman"/>
          <w:sz w:val="14"/>
          <w:lang w:val="en-GB" w:eastAsia="en-US"/>
        </w:rPr>
        <w:drawing>
          <wp:inline distT="0" distB="0" distL="0" distR="0">
            <wp:extent cx="173355" cy="88900"/>
            <wp:effectExtent l="0" t="0" r="0" b="0"/>
            <wp:docPr id="89" name="image10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0.png" descr=""/>
                    <pic:cNvPicPr>
                      <a:picLocks noChangeAspect="1" noChangeArrowheads="1"/>
                    </pic:cNvPicPr>
                  </pic:nvPicPr>
                  <pic:blipFill>
                    <a:blip r:embed="rId98"/>
                    <a:srcRect l="-102" t="-210" r="-102" b="-210"/>
                    <a:stretch>
                      <a:fillRect/>
                    </a:stretch>
                  </pic:blipFill>
                  <pic:spPr bwMode="auto">
                    <a:xfrm>
                      <a:off x="0" y="0"/>
                      <a:ext cx="173355" cy="88900"/>
                    </a:xfrm>
                    <a:prstGeom prst="rect">
                      <a:avLst/>
                    </a:prstGeom>
                  </pic:spPr>
                </pic:pic>
              </a:graphicData>
            </a:graphic>
          </wp:inline>
        </w:drawing>
      </w:r>
      <w:r>
        <w:rPr>
          <w:rFonts w:ascii="Times New Roman" w:hAnsi="Times New Roman"/>
          <w:position w:val="-2"/>
          <w:sz w:val="14"/>
        </w:rPr>
        <w:tab/>
      </w:r>
      <w:r>
        <w:rPr>
          <w:rFonts w:ascii="Times New Roman" w:hAnsi="Times New Roman"/>
          <w:sz w:val="13"/>
          <w:lang w:val="en-GB" w:eastAsia="en-US"/>
        </w:rPr>
        <w:drawing>
          <wp:inline distT="0" distB="0" distL="0" distR="0">
            <wp:extent cx="210820" cy="86995"/>
            <wp:effectExtent l="0" t="0" r="0" b="0"/>
            <wp:docPr id="90" name="image10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1.png" descr=""/>
                    <pic:cNvPicPr>
                      <a:picLocks noChangeAspect="1" noChangeArrowheads="1"/>
                    </pic:cNvPicPr>
                  </pic:nvPicPr>
                  <pic:blipFill>
                    <a:blip r:embed="rId99"/>
                    <a:srcRect l="-84" t="-210" r="-84" b="-210"/>
                    <a:stretch>
                      <a:fillRect/>
                    </a:stretch>
                  </pic:blipFill>
                  <pic:spPr bwMode="auto">
                    <a:xfrm>
                      <a:off x="0" y="0"/>
                      <a:ext cx="210820" cy="8699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59">
            <wp:simplePos x="0" y="0"/>
            <wp:positionH relativeFrom="page">
              <wp:posOffset>915670</wp:posOffset>
            </wp:positionH>
            <wp:positionV relativeFrom="paragraph">
              <wp:posOffset>60325</wp:posOffset>
            </wp:positionV>
            <wp:extent cx="243840" cy="85725"/>
            <wp:effectExtent l="0" t="0" r="0" b="0"/>
            <wp:wrapTopAndBottom/>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100"/>
                    <a:srcRect l="-74" t="-210" r="-74" b="-210"/>
                    <a:stretch>
                      <a:fillRect/>
                    </a:stretch>
                  </pic:blipFill>
                  <pic:spPr bwMode="auto">
                    <a:xfrm>
                      <a:off x="0" y="0"/>
                      <a:ext cx="243840" cy="85725"/>
                    </a:xfrm>
                    <a:prstGeom prst="rect">
                      <a:avLst/>
                    </a:prstGeom>
                  </pic:spPr>
                </pic:pic>
              </a:graphicData>
            </a:graphic>
          </wp:anchor>
        </w:drawing>
        <w:drawing>
          <wp:anchor behindDoc="0" distT="0" distB="0" distL="0" distR="0" simplePos="0" locked="0" layoutInCell="0" allowOverlap="1" relativeHeight="260">
            <wp:simplePos x="0" y="0"/>
            <wp:positionH relativeFrom="page">
              <wp:posOffset>4574540</wp:posOffset>
            </wp:positionH>
            <wp:positionV relativeFrom="paragraph">
              <wp:posOffset>57785</wp:posOffset>
            </wp:positionV>
            <wp:extent cx="120015" cy="88900"/>
            <wp:effectExtent l="0" t="0" r="0" b="0"/>
            <wp:wrapTopAndBottom/>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101"/>
                    <a:srcRect l="-151" t="-199" r="-151" b="-199"/>
                    <a:stretch>
                      <a:fillRect/>
                    </a:stretch>
                  </pic:blipFill>
                  <pic:spPr bwMode="auto">
                    <a:xfrm>
                      <a:off x="0" y="0"/>
                      <a:ext cx="120015" cy="88900"/>
                    </a:xfrm>
                    <a:prstGeom prst="rect">
                      <a:avLst/>
                    </a:prstGeom>
                  </pic:spPr>
                </pic:pic>
              </a:graphicData>
            </a:graphic>
          </wp:anchor>
        </w:drawing>
        <w:drawing>
          <wp:anchor behindDoc="0" distT="0" distB="0" distL="0" distR="0" simplePos="0" locked="0" layoutInCell="0" allowOverlap="1" relativeHeight="261">
            <wp:simplePos x="0" y="0"/>
            <wp:positionH relativeFrom="page">
              <wp:posOffset>6436995</wp:posOffset>
            </wp:positionH>
            <wp:positionV relativeFrom="paragraph">
              <wp:posOffset>59055</wp:posOffset>
            </wp:positionV>
            <wp:extent cx="203200" cy="87630"/>
            <wp:effectExtent l="0" t="0" r="0" b="0"/>
            <wp:wrapTopAndBottom/>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02"/>
                    <a:srcRect l="-88" t="-210" r="-88" b="-210"/>
                    <a:stretch>
                      <a:fillRect/>
                    </a:stretch>
                  </pic:blipFill>
                  <pic:spPr bwMode="auto">
                    <a:xfrm>
                      <a:off x="0" y="0"/>
                      <a:ext cx="203200" cy="87630"/>
                    </a:xfrm>
                    <a:prstGeom prst="rect">
                      <a:avLst/>
                    </a:prstGeom>
                  </pic:spPr>
                </pic:pic>
              </a:graphicData>
            </a:graphic>
          </wp:anchor>
        </w:drawing>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139" w:leader="none"/>
          <w:tab w:val="left" w:pos="9078" w:leader="none"/>
        </w:tabs>
        <w:ind w:left="282"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381000" cy="232410"/>
            <wp:effectExtent l="0" t="0" r="0" b="0"/>
            <wp:docPr id="94" name="image10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5.png" descr=""/>
                    <pic:cNvPicPr>
                      <a:picLocks noChangeAspect="1" noChangeArrowheads="1"/>
                    </pic:cNvPicPr>
                  </pic:nvPicPr>
                  <pic:blipFill>
                    <a:blip r:embed="rId103"/>
                    <a:srcRect l="-47" t="-77" r="-47" b="-77"/>
                    <a:stretch>
                      <a:fillRect/>
                    </a:stretch>
                  </pic:blipFill>
                  <pic:spPr bwMode="auto">
                    <a:xfrm>
                      <a:off x="0" y="0"/>
                      <a:ext cx="381000" cy="232410"/>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54610" cy="85090"/>
                <wp:effectExtent l="0" t="0" r="0" b="0"/>
                <wp:docPr id="95" name=""/>
                <a:graphic xmlns:a="http://schemas.openxmlformats.org/drawingml/2006/main">
                  <a:graphicData uri="http://schemas.microsoft.com/office/word/2010/wordprocessingGroup">
                    <wpg:wgp>
                      <wpg:cNvGrpSpPr/>
                      <wpg:grpSpPr>
                        <a:xfrm>
                          <a:off x="0" y="0"/>
                          <a:ext cx="54720" cy="84960"/>
                          <a:chOff x="0" y="0"/>
                          <a:chExt cx="54720" cy="84960"/>
                        </a:xfrm>
                      </wpg:grpSpPr>
                      <wpg:grpSp>
                        <wpg:cNvGrpSpPr/>
                        <wpg:grpSpPr>
                          <a:xfrm>
                            <a:off x="0" y="0"/>
                            <a:ext cx="54720" cy="84960"/>
                          </a:xfrm>
                        </wpg:grpSpPr>
                        <wps:wsp>
                          <wps:cNvSpPr/>
                          <wps:spPr>
                            <a:xfrm>
                              <a:off x="0" y="0"/>
                              <a:ext cx="54720" cy="84960"/>
                            </a:xfrm>
                            <a:custGeom>
                              <a:avLst/>
                              <a:gdLst/>
                              <a:ahLst/>
                              <a:rect l="l" t="t" r="r" b="b"/>
                              <a:pathLst>
                                <a:path w="86" h="134">
                                  <a:moveTo>
                                    <a:pt x="82" y="15"/>
                                  </a:moveTo>
                                  <a:lnTo>
                                    <a:pt x="70" y="15"/>
                                  </a:lnTo>
                                  <a:lnTo>
                                    <a:pt x="30" y="133"/>
                                  </a:lnTo>
                                  <a:lnTo>
                                    <a:pt x="43" y="133"/>
                                  </a:lnTo>
                                  <a:lnTo>
                                    <a:pt x="82" y="15"/>
                                  </a:lnTo>
                                  <a:close/>
                                </a:path>
                              </a:pathLst>
                            </a:custGeom>
                            <a:solidFill>
                              <a:srgbClr val="231f20"/>
                            </a:solidFill>
                            <a:ln w="0">
                              <a:noFill/>
                            </a:ln>
                          </wps:spPr>
                          <wps:style>
                            <a:lnRef idx="0"/>
                            <a:fillRef idx="0"/>
                            <a:effectRef idx="0"/>
                            <a:fontRef idx="minor"/>
                          </wps:style>
                          <wps:bodyPr/>
                        </wps:wsp>
                        <wps:wsp>
                          <wps:cNvSpPr/>
                          <wps:spPr>
                            <a:xfrm>
                              <a:off x="0" y="0"/>
                              <a:ext cx="54720" cy="84960"/>
                            </a:xfrm>
                            <a:custGeom>
                              <a:avLst/>
                              <a:gdLst/>
                              <a:ahLst/>
                              <a:rect l="l" t="t" r="r" b="b"/>
                              <a:pathLst>
                                <a:path w="86" h="134">
                                  <a:moveTo>
                                    <a:pt x="86" y="0"/>
                                  </a:moveTo>
                                  <a:lnTo>
                                    <a:pt x="12" y="0"/>
                                  </a:lnTo>
                                  <a:lnTo>
                                    <a:pt x="6" y="15"/>
                                  </a:lnTo>
                                  <a:lnTo>
                                    <a:pt x="0" y="30"/>
                                  </a:lnTo>
                                  <a:lnTo>
                                    <a:pt x="3" y="31"/>
                                  </a:lnTo>
                                  <a:lnTo>
                                    <a:pt x="7" y="24"/>
                                  </a:lnTo>
                                  <a:lnTo>
                                    <a:pt x="11" y="20"/>
                                  </a:lnTo>
                                  <a:lnTo>
                                    <a:pt x="17" y="16"/>
                                  </a:lnTo>
                                  <a:lnTo>
                                    <a:pt x="22" y="15"/>
                                  </a:lnTo>
                                  <a:lnTo>
                                    <a:pt x="82" y="15"/>
                                  </a:lnTo>
                                  <a:lnTo>
                                    <a:pt x="86" y="4"/>
                                  </a:lnTo>
                                  <a:lnTo>
                                    <a:pt x="8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1.4pt;width:4.3pt;height:6.7pt" coordorigin="0,-228" coordsize="86,134">
                <v:group id="shape_0" style="position:absolute;left:0;top:-228;width:86;height:134">
                  <v:shape id="shape_0" coordsize="86,134" path="m82,15l70,15l30,133l43,133l82,15xe" fillcolor="#231f20" stroked="f" o:allowincell="f" style="position:absolute;left:0;top:-228;width:85;height:133;mso-wrap-style:none;v-text-anchor:middle;mso-position-horizontal-relative:char">
                    <v:fill o:detectmouseclick="t" type="solid" color2="#dce0df"/>
                    <v:stroke color="#3465a4" joinstyle="round" endcap="flat"/>
                    <w10:wrap type="none"/>
                  </v:shape>
                  <v:shape id="shape_0" coordsize="86,134" path="m86,0l12,0l6,15l0,30l3,31l7,24l11,20l17,16l22,15l82,15l86,4l86,0xe" fillcolor="#231f20" stroked="f" o:allowincell="f" style="position:absolute;left:0;top:-228;width:85;height:133;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3"/>
          <w:sz w:val="20"/>
        </w:rPr>
        <w:tab/>
      </w:r>
      <w:r>
        <w:rPr>
          <w:rFonts w:ascii="Times New Roman" w:hAnsi="Times New Roman"/>
          <w:sz w:val="20"/>
          <w:lang w:val="en-GB" w:eastAsia="en-US"/>
        </w:rPr>
        <w:drawing>
          <wp:inline distT="0" distB="0" distL="0" distR="0">
            <wp:extent cx="141605" cy="88265"/>
            <wp:effectExtent l="0" t="0" r="0" b="0"/>
            <wp:docPr id="96" name="image10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6.png" descr=""/>
                    <pic:cNvPicPr>
                      <a:picLocks noChangeAspect="1" noChangeArrowheads="1"/>
                    </pic:cNvPicPr>
                  </pic:nvPicPr>
                  <pic:blipFill>
                    <a:blip r:embed="rId104"/>
                    <a:srcRect l="-126" t="-199" r="-126" b="-199"/>
                    <a:stretch>
                      <a:fillRect/>
                    </a:stretch>
                  </pic:blipFill>
                  <pic:spPr bwMode="auto">
                    <a:xfrm>
                      <a:off x="0" y="0"/>
                      <a:ext cx="141605" cy="88265"/>
                    </a:xfrm>
                    <a:prstGeom prst="rect">
                      <a:avLst/>
                    </a:prstGeom>
                  </pic:spPr>
                </pic:pic>
              </a:graphicData>
            </a:graphic>
          </wp:inline>
        </w:drawing>
      </w:r>
    </w:p>
    <w:p>
      <w:pPr>
        <w:sectPr>
          <w:headerReference w:type="default" r:id="rId113"/>
          <w:footerReference w:type="default" r:id="rId114"/>
          <w:type w:val="nextPage"/>
          <w:pgSz w:w="11906" w:h="16838"/>
          <w:pgMar w:left="1160" w:right="1160" w:gutter="0" w:header="1193" w:top="1520" w:footer="1514" w:bottom="1700"/>
          <w:pgNumType w:start="54" w:fmt="decimal"/>
          <w:formProt w:val="false"/>
          <w:textDirection w:val="lrTb"/>
          <w:docGrid w:type="default" w:linePitch="360" w:charSpace="0"/>
        </w:sect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262">
                <wp:simplePos x="0" y="0"/>
                <wp:positionH relativeFrom="page">
                  <wp:posOffset>831850</wp:posOffset>
                </wp:positionH>
                <wp:positionV relativeFrom="paragraph">
                  <wp:posOffset>186690</wp:posOffset>
                </wp:positionV>
                <wp:extent cx="5895975" cy="1719580"/>
                <wp:effectExtent l="14605" t="0" r="13335" b="0"/>
                <wp:wrapTopAndBottom/>
                <wp:docPr id="97" name=""/>
                <a:graphic xmlns:a="http://schemas.openxmlformats.org/drawingml/2006/main">
                  <a:graphicData uri="http://schemas.microsoft.com/office/word/2010/wordprocessingGroup">
                    <wpg:wgp>
                      <wpg:cNvGrpSpPr/>
                      <wpg:grpSpPr>
                        <a:xfrm>
                          <a:off x="0" y="0"/>
                          <a:ext cx="5896080" cy="1719720"/>
                          <a:chOff x="0" y="0"/>
                          <a:chExt cx="5896080" cy="1719720"/>
                        </a:xfrm>
                      </wpg:grpSpPr>
                      <pic:pic xmlns:pic="http://schemas.openxmlformats.org/drawingml/2006/picture">
                        <pic:nvPicPr>
                          <pic:cNvPr id="11" name="" descr=""/>
                          <pic:cNvPicPr/>
                        </pic:nvPicPr>
                        <pic:blipFill>
                          <a:blip r:embed="rId105"/>
                          <a:stretch/>
                        </pic:blipFill>
                        <pic:spPr>
                          <a:xfrm>
                            <a:off x="73080" y="0"/>
                            <a:ext cx="1121400" cy="816120"/>
                          </a:xfrm>
                          <a:prstGeom prst="rect">
                            <a:avLst/>
                          </a:prstGeom>
                          <a:ln w="0">
                            <a:noFill/>
                          </a:ln>
                        </pic:spPr>
                      </pic:pic>
                      <pic:pic xmlns:pic="http://schemas.openxmlformats.org/drawingml/2006/picture">
                        <pic:nvPicPr>
                          <pic:cNvPr id="12" name="" descr=""/>
                          <pic:cNvPicPr/>
                        </pic:nvPicPr>
                        <pic:blipFill>
                          <a:blip r:embed="rId106"/>
                          <a:stretch/>
                        </pic:blipFill>
                        <pic:spPr>
                          <a:xfrm>
                            <a:off x="76680" y="901800"/>
                            <a:ext cx="1511280" cy="817920"/>
                          </a:xfrm>
                          <a:prstGeom prst="rect">
                            <a:avLst/>
                          </a:prstGeom>
                          <a:ln w="0">
                            <a:noFill/>
                          </a:ln>
                        </pic:spPr>
                      </pic:pic>
                      <wpg:grpSp>
                        <wpg:cNvGrpSpPr/>
                        <wpg:grpSpPr>
                          <a:xfrm>
                            <a:off x="0" y="858600"/>
                            <a:ext cx="2122920" cy="1440"/>
                          </a:xfrm>
                        </wpg:grpSpPr>
                        <wps:wsp>
                          <wps:cNvSpPr/>
                          <wps:spPr>
                            <a:xfrm>
                              <a:off x="0" y="0"/>
                              <a:ext cx="2122920" cy="1440"/>
                            </a:xfrm>
                            <a:custGeom>
                              <a:avLst/>
                              <a:gdLst/>
                              <a:ahLst/>
                              <a:rect l="l" t="t" r="r" b="b"/>
                              <a:pathLst>
                                <a:path w="3329" h="0">
                                  <a:moveTo>
                                    <a:pt x="1332" y="1646"/>
                                  </a:moveTo>
                                  <a:lnTo>
                                    <a:pt x="4660" y="1646"/>
                                  </a:lnTo>
                                </a:path>
                              </a:pathLst>
                            </a:custGeom>
                            <a:noFill/>
                            <a:ln w="27360">
                              <a:solidFill>
                                <a:srgbClr val="231f20"/>
                              </a:solidFill>
                              <a:round/>
                            </a:ln>
                          </wps:spPr>
                          <wps:style>
                            <a:lnRef idx="0"/>
                            <a:fillRef idx="0"/>
                            <a:effectRef idx="0"/>
                            <a:fontRef idx="minor"/>
                          </wps:style>
                          <wps:bodyPr/>
                        </wps:wsp>
                      </wpg:grpSp>
                      <wpg:grpSp>
                        <wpg:cNvGrpSpPr/>
                        <wpg:grpSpPr>
                          <a:xfrm>
                            <a:off x="2122920" y="858600"/>
                            <a:ext cx="28080" cy="1800"/>
                          </a:xfrm>
                        </wpg:grpSpPr>
                        <wps:wsp>
                          <wps:cNvSpPr/>
                          <wps:spPr>
                            <a:xfrm>
                              <a:off x="0" y="1080"/>
                              <a:ext cx="720" cy="720"/>
                            </a:xfrm>
                            <a:custGeom>
                              <a:avLst/>
                              <a:gdLst/>
                              <a:ahLst/>
                              <a:rect l="l" t="t" r="r" b="b"/>
                              <a:pathLst>
                                <a:path w="44" h="0">
                                  <a:moveTo>
                                    <a:pt x="4660" y="1646"/>
                                  </a:moveTo>
                                  <a:lnTo>
                                    <a:pt x="4704" y="1646"/>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3" name="" descr=""/>
                            <pic:cNvPicPr/>
                          </pic:nvPicPr>
                          <pic:blipFill>
                            <a:blip r:embed="rId107"/>
                            <a:stretch/>
                          </pic:blipFill>
                          <pic:spPr>
                            <a:xfrm>
                              <a:off x="25200" y="0"/>
                              <a:ext cx="2520" cy="1440"/>
                            </a:xfrm>
                            <a:prstGeom prst="rect">
                              <a:avLst/>
                            </a:prstGeom>
                            <a:ln w="0">
                              <a:noFill/>
                            </a:ln>
                          </pic:spPr>
                        </pic:pic>
                      </wpg:grpSp>
                      <wpg:grpSp>
                        <wpg:cNvGrpSpPr/>
                        <wpg:grpSpPr>
                          <a:xfrm>
                            <a:off x="2151360" y="858600"/>
                            <a:ext cx="1786320" cy="1440"/>
                          </a:xfrm>
                        </wpg:grpSpPr>
                        <wps:wsp>
                          <wps:cNvSpPr/>
                          <wps:spPr>
                            <a:xfrm>
                              <a:off x="0" y="0"/>
                              <a:ext cx="1786320" cy="1440"/>
                            </a:xfrm>
                            <a:custGeom>
                              <a:avLst/>
                              <a:gdLst/>
                              <a:ahLst/>
                              <a:rect l="l" t="t" r="r" b="b"/>
                              <a:pathLst>
                                <a:path w="2801" h="0">
                                  <a:moveTo>
                                    <a:pt x="4704" y="1646"/>
                                  </a:moveTo>
                                  <a:lnTo>
                                    <a:pt x="7504" y="1646"/>
                                  </a:lnTo>
                                </a:path>
                              </a:pathLst>
                            </a:custGeom>
                            <a:noFill/>
                            <a:ln w="27360">
                              <a:solidFill>
                                <a:srgbClr val="231f20"/>
                              </a:solidFill>
                              <a:round/>
                            </a:ln>
                          </wps:spPr>
                          <wps:style>
                            <a:lnRef idx="0"/>
                            <a:fillRef idx="0"/>
                            <a:effectRef idx="0"/>
                            <a:fontRef idx="minor"/>
                          </wps:style>
                          <wps:bodyPr/>
                        </wps:wsp>
                      </wpg:grpSp>
                      <wpg:grpSp>
                        <wpg:cNvGrpSpPr/>
                        <wpg:grpSpPr>
                          <a:xfrm>
                            <a:off x="3937680" y="858600"/>
                            <a:ext cx="28080" cy="1800"/>
                          </a:xfrm>
                        </wpg:grpSpPr>
                        <wps:wsp>
                          <wps:cNvSpPr/>
                          <wps:spPr>
                            <a:xfrm>
                              <a:off x="0" y="1080"/>
                              <a:ext cx="720" cy="720"/>
                            </a:xfrm>
                            <a:custGeom>
                              <a:avLst/>
                              <a:gdLst/>
                              <a:ahLst/>
                              <a:rect l="l" t="t" r="r" b="b"/>
                              <a:pathLst>
                                <a:path w="44" h="0">
                                  <a:moveTo>
                                    <a:pt x="7504" y="1646"/>
                                  </a:moveTo>
                                  <a:lnTo>
                                    <a:pt x="7548" y="1646"/>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4" name="" descr=""/>
                            <pic:cNvPicPr/>
                          </pic:nvPicPr>
                          <pic:blipFill>
                            <a:blip r:embed="rId108"/>
                            <a:stretch/>
                          </pic:blipFill>
                          <pic:spPr>
                            <a:xfrm>
                              <a:off x="25920" y="0"/>
                              <a:ext cx="1800" cy="1440"/>
                            </a:xfrm>
                            <a:prstGeom prst="rect">
                              <a:avLst/>
                            </a:prstGeom>
                            <a:ln w="0">
                              <a:noFill/>
                            </a:ln>
                          </pic:spPr>
                        </pic:pic>
                      </wpg:grpSp>
                      <wpg:grpSp>
                        <wpg:cNvGrpSpPr/>
                        <wpg:grpSpPr>
                          <a:xfrm>
                            <a:off x="5778360" y="729000"/>
                            <a:ext cx="36360" cy="85680"/>
                          </a:xfrm>
                        </wpg:grpSpPr>
                        <wps:wsp>
                          <wps:cNvSpPr/>
                          <wps:spPr>
                            <a:xfrm>
                              <a:off x="0" y="0"/>
                              <a:ext cx="36360" cy="85680"/>
                            </a:xfrm>
                            <a:custGeom>
                              <a:avLst/>
                              <a:gdLst/>
                              <a:ahLst/>
                              <a:rect l="l" t="t" r="r" b="b"/>
                              <a:pathLst>
                                <a:path w="57" h="135">
                                  <a:moveTo>
                                    <a:pt x="10427" y="1458"/>
                                  </a:moveTo>
                                  <a:lnTo>
                                    <a:pt x="10403" y="1458"/>
                                  </a:lnTo>
                                  <a:lnTo>
                                    <a:pt x="10406" y="1459"/>
                                  </a:lnTo>
                                  <a:lnTo>
                                    <a:pt x="10408" y="1460"/>
                                  </a:lnTo>
                                  <a:lnTo>
                                    <a:pt x="10410" y="1463"/>
                                  </a:lnTo>
                                  <a:lnTo>
                                    <a:pt x="10410" y="1563"/>
                                  </a:lnTo>
                                  <a:lnTo>
                                    <a:pt x="10409" y="1567"/>
                                  </a:lnTo>
                                  <a:lnTo>
                                    <a:pt x="10404" y="1572"/>
                                  </a:lnTo>
                                  <a:lnTo>
                                    <a:pt x="10398" y="1573"/>
                                  </a:lnTo>
                                  <a:lnTo>
                                    <a:pt x="10390" y="1573"/>
                                  </a:lnTo>
                                  <a:lnTo>
                                    <a:pt x="10390" y="1577"/>
                                  </a:lnTo>
                                  <a:lnTo>
                                    <a:pt x="10446" y="1577"/>
                                  </a:lnTo>
                                  <a:lnTo>
                                    <a:pt x="10446" y="1573"/>
                                  </a:lnTo>
                                  <a:lnTo>
                                    <a:pt x="10438" y="1573"/>
                                  </a:lnTo>
                                  <a:lnTo>
                                    <a:pt x="10433" y="1572"/>
                                  </a:lnTo>
                                  <a:lnTo>
                                    <a:pt x="10431" y="1570"/>
                                  </a:lnTo>
                                  <a:lnTo>
                                    <a:pt x="10428" y="1567"/>
                                  </a:lnTo>
                                  <a:lnTo>
                                    <a:pt x="10427" y="1563"/>
                                  </a:lnTo>
                                  <a:lnTo>
                                    <a:pt x="10427" y="1458"/>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10426" y="1442"/>
                                  </a:moveTo>
                                  <a:lnTo>
                                    <a:pt x="10389" y="1460"/>
                                  </a:lnTo>
                                  <a:lnTo>
                                    <a:pt x="10389" y="1463"/>
                                  </a:lnTo>
                                  <a:lnTo>
                                    <a:pt x="10397" y="1460"/>
                                  </a:lnTo>
                                  <a:lnTo>
                                    <a:pt x="10403" y="1458"/>
                                  </a:lnTo>
                                  <a:lnTo>
                                    <a:pt x="10427" y="1458"/>
                                  </a:lnTo>
                                  <a:lnTo>
                                    <a:pt x="10427" y="1443"/>
                                  </a:lnTo>
                                  <a:lnTo>
                                    <a:pt x="10426" y="1442"/>
                                  </a:lnTo>
                                  <a:close/>
                                </a:path>
                              </a:pathLst>
                            </a:custGeom>
                            <a:solidFill>
                              <a:srgbClr val="231f20"/>
                            </a:solidFill>
                            <a:ln w="0">
                              <a:noFill/>
                            </a:ln>
                          </wps:spPr>
                          <wps:style>
                            <a:lnRef idx="0"/>
                            <a:fillRef idx="0"/>
                            <a:effectRef idx="0"/>
                            <a:fontRef idx="minor"/>
                          </wps:style>
                          <wps:bodyPr/>
                        </wps:wsp>
                      </wpg:grpSp>
                      <wpg:grpSp>
                        <wpg:cNvGrpSpPr/>
                        <wpg:grpSpPr>
                          <a:xfrm>
                            <a:off x="3965400" y="858600"/>
                            <a:ext cx="1930320" cy="1440"/>
                          </a:xfrm>
                        </wpg:grpSpPr>
                        <wps:wsp>
                          <wps:cNvSpPr/>
                          <wps:spPr>
                            <a:xfrm>
                              <a:off x="0" y="0"/>
                              <a:ext cx="1930320" cy="1440"/>
                            </a:xfrm>
                            <a:custGeom>
                              <a:avLst/>
                              <a:gdLst/>
                              <a:ahLst/>
                              <a:rect l="l" t="t" r="r" b="b"/>
                              <a:pathLst>
                                <a:path w="3027" h="0">
                                  <a:moveTo>
                                    <a:pt x="7548" y="1646"/>
                                  </a:moveTo>
                                  <a:lnTo>
                                    <a:pt x="10574" y="1646"/>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5pt;margin-top:14.7pt;width:464.25pt;height:135.4pt" coordorigin="1310,294" coordsize="9285,2708">
                <v:shape id="shape_0" stroked="f" o:allowincell="f" style="position:absolute;left:1425;top:294;width:1765;height:1284;mso-wrap-style:none;v-text-anchor:middle;mso-position-horizontal-relative:page" type="_x0000_t75">
                  <v:imagedata r:id="rId109" o:detectmouseclick="t"/>
                  <v:stroke color="#3465a4" joinstyle="round" endcap="flat"/>
                  <w10:wrap type="topAndBottom"/>
                </v:shape>
                <v:shape id="shape_0" stroked="f" o:allowincell="f" style="position:absolute;left:1431;top:1714;width:2379;height:1287;mso-wrap-style:none;v-text-anchor:middle;mso-position-horizontal-relative:page" type="_x0000_t75">
                  <v:imagedata r:id="rId110" o:detectmouseclick="t"/>
                  <v:stroke color="#3465a4" joinstyle="round" endcap="flat"/>
                  <w10:wrap type="topAndBottom"/>
                </v:shape>
                <v:group id="shape_0" style="position:absolute;left:1310;top:1646;width:3343;height:2">
                  <v:shape id="shape_0" coordorigin="1332,1646" coordsize="3329,0" path="m1332,1646l4660,1646e" stroked="t" o:allowincell="f" style="position:absolute;left:1310;top:1646;width:3342;height:1;mso-wrap-style:none;v-text-anchor:middle;mso-position-horizontal-relative:page">
                    <v:fill o:detectmouseclick="t" on="false"/>
                    <v:stroke color="#231f20" weight="27360" joinstyle="round" endcap="flat"/>
                    <w10:wrap type="topAndBottom"/>
                  </v:shape>
                </v:group>
                <v:group id="shape_0" style="position:absolute;left:4653;top:1646;width:43;height:2">
                  <v:shape id="shape_0" coordorigin="4660,1646" coordsize="44,0" path="m4660,1646l4704,1646e" stroked="t" o:allowincell="f" style="position:absolute;left:4653;top:1648;width:0;height:0;mso-wrap-style:none;v-text-anchor:middle;mso-position-horizontal-relative:page">
                    <v:fill o:detectmouseclick="t" on="false"/>
                    <v:stroke color="#231f20" weight="27360" joinstyle="round" endcap="flat"/>
                    <w10:wrap type="topAndBottom"/>
                  </v:shape>
                  <v:shape id="shape_0" stroked="f" o:allowincell="f" style="position:absolute;left:4693;top:1646;width:3;height:1;mso-wrap-style:none;v-text-anchor:middle;mso-position-horizontal-relative:page" type="_x0000_t75">
                    <v:imagedata r:id="rId111" o:detectmouseclick="t"/>
                    <v:stroke color="#3465a4" joinstyle="round" endcap="flat"/>
                    <w10:wrap type="topAndBottom"/>
                  </v:shape>
                </v:group>
                <v:group id="shape_0" style="position:absolute;left:4698;top:1646;width:2813;height:2">
                  <v:shape id="shape_0" coordorigin="4704,1646" coordsize="2801,0" path="m4704,1646l7504,1646e" stroked="t" o:allowincell="f" style="position:absolute;left:4698;top:1646;width:2812;height:1;mso-wrap-style:none;v-text-anchor:middle;mso-position-horizontal-relative:page">
                    <v:fill o:detectmouseclick="t" on="false"/>
                    <v:stroke color="#231f20" weight="27360" joinstyle="round" endcap="flat"/>
                    <w10:wrap type="topAndBottom"/>
                  </v:shape>
                </v:group>
                <v:group id="shape_0" style="position:absolute;left:7511;top:1646;width:43;height:2">
                  <v:shape id="shape_0" coordorigin="7504,1646" coordsize="44,0" path="m7504,1646l7548,1646e" stroked="t" o:allowincell="f" style="position:absolute;left:7511;top:1648;width:0;height:0;mso-wrap-style:none;v-text-anchor:middle;mso-position-horizontal-relative:page">
                    <v:fill o:detectmouseclick="t" on="false"/>
                    <v:stroke color="#231f20" weight="27360" joinstyle="round" endcap="flat"/>
                    <w10:wrap type="topAndBottom"/>
                  </v:shape>
                  <v:shape id="shape_0" stroked="f" o:allowincell="f" style="position:absolute;left:7552;top:1646;width:2;height:1;mso-wrap-style:none;v-text-anchor:middle;mso-position-horizontal-relative:page" type="_x0000_t75">
                    <v:imagedata r:id="rId112" o:detectmouseclick="t"/>
                    <v:stroke color="#3465a4" joinstyle="round" endcap="flat"/>
                    <w10:wrap type="topAndBottom"/>
                  </v:shape>
                </v:group>
                <v:group id="shape_0" style="position:absolute;left:10410;top:1442;width:57;height:135">
                  <v:shape id="shape_0" coordorigin="10389,1442" coordsize="57,135" path="m10427,1458l10403,1458l10406,1459l10408,1460l10410,1463l10410,1563l10409,1567l10404,1572l10398,1573l10390,1573l10390,1577l10446,1577l10446,1573l10438,1573l10433,1572l10431,1570l10428,1567l10427,1563l10427,1458xe" fillcolor="#231f20" stroked="f" o:allowincell="f" style="position:absolute;left:10410;top:1442;width:56;height:134;mso-wrap-style:none;v-text-anchor:middle;mso-position-horizontal-relative:page">
                    <v:fill o:detectmouseclick="t" type="solid" color2="#dce0df"/>
                    <v:stroke color="#3465a4" joinstyle="round" endcap="flat"/>
                    <w10:wrap type="topAndBottom"/>
                  </v:shape>
                  <v:shape id="shape_0" coordorigin="10389,1442" coordsize="57,135" path="m10426,1442l10389,1460l10389,1463l10397,1460l10403,1458l10427,1458l10427,1443l10426,1442xe" fillcolor="#231f20" stroked="f" o:allowincell="f" style="position:absolute;left:10410;top:1442;width:56;height:134;mso-wrap-style:none;v-text-anchor:middle;mso-position-horizontal-relative:page">
                    <v:fill o:detectmouseclick="t" type="solid" color2="#dce0df"/>
                    <v:stroke color="#3465a4" joinstyle="round" endcap="flat"/>
                    <w10:wrap type="topAndBottom"/>
                  </v:shape>
                </v:group>
                <v:group id="shape_0" style="position:absolute;left:7555;top:1646;width:3040;height:2">
                  <v:shape id="shape_0" coordorigin="7548,1646" coordsize="3027,0" path="m7548,1646l10574,1646e" stroked="t" o:allowincell="f" style="position:absolute;left:7555;top:1646;width:3039;height:1;mso-wrap-style:none;v-text-anchor:middle;mso-position-horizontal-relative:page">
                    <v:fill o:detectmouseclick="t" on="false"/>
                    <v:stroke color="#231f20" weight="2736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159">
            <wp:simplePos x="0" y="0"/>
            <wp:positionH relativeFrom="page">
              <wp:posOffset>921385</wp:posOffset>
            </wp:positionH>
            <wp:positionV relativeFrom="page">
              <wp:posOffset>2926715</wp:posOffset>
            </wp:positionV>
            <wp:extent cx="106680" cy="86995"/>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15"/>
                    <a:srcRect l="-164" t="-199" r="-164" b="-199"/>
                    <a:stretch>
                      <a:fillRect/>
                    </a:stretch>
                  </pic:blipFill>
                  <pic:spPr bwMode="auto">
                    <a:xfrm>
                      <a:off x="0" y="0"/>
                      <a:ext cx="106680" cy="86995"/>
                    </a:xfrm>
                    <a:prstGeom prst="rect">
                      <a:avLst/>
                    </a:prstGeom>
                  </pic:spPr>
                </pic:pic>
              </a:graphicData>
            </a:graphic>
          </wp:anchor>
        </w:drawing>
        <mc:AlternateContent>
          <mc:Choice Requires="wpg">
            <w:drawing>
              <wp:anchor behindDoc="1" distT="0" distB="0" distL="114935" distR="114935" simplePos="0" locked="0" layoutInCell="0" allowOverlap="1" relativeHeight="160">
                <wp:simplePos x="0" y="0"/>
                <wp:positionH relativeFrom="page">
                  <wp:posOffset>1078865</wp:posOffset>
                </wp:positionH>
                <wp:positionV relativeFrom="page">
                  <wp:posOffset>2983865</wp:posOffset>
                </wp:positionV>
                <wp:extent cx="31115" cy="1270"/>
                <wp:effectExtent l="5080" t="4445" r="4445" b="3175"/>
                <wp:wrapNone/>
                <wp:docPr id="101" name=""/>
                <a:graphic xmlns:a="http://schemas.openxmlformats.org/drawingml/2006/main">
                  <a:graphicData uri="http://schemas.microsoft.com/office/word/2010/wordprocessingGroup">
                    <wpg:wgp>
                      <wpg:cNvGrpSpPr/>
                      <wpg:grpSpPr>
                        <a:xfrm>
                          <a:off x="0" y="0"/>
                          <a:ext cx="30960" cy="1440"/>
                          <a:chOff x="0" y="0"/>
                          <a:chExt cx="30960" cy="1440"/>
                        </a:xfrm>
                      </wpg:grpSpPr>
                      <wps:wsp>
                        <wps:cNvSpPr/>
                        <wps:spPr>
                          <a:xfrm>
                            <a:off x="0" y="0"/>
                            <a:ext cx="30960" cy="1440"/>
                          </a:xfrm>
                          <a:custGeom>
                            <a:avLst/>
                            <a:gdLst/>
                            <a:ahLst/>
                            <a:rect l="l" t="t" r="r" b="b"/>
                            <a:pathLst>
                              <a:path w="49" h="0">
                                <a:moveTo>
                                  <a:pt x="1699" y="4699"/>
                                </a:moveTo>
                                <a:lnTo>
                                  <a:pt x="1748" y="4699"/>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style="position:absolute;margin-left:84.95pt;margin-top:234.95pt;width:2.45pt;height:0.1pt" coordorigin="1699,4699" coordsize="49,2">
                <v:shape id="shape_0" coordorigin="1699,4699" coordsize="49,0" path="m1699,4699l1748,4699e" stroked="t" o:allowincell="f" style="position:absolute;left:1699;top:4699;width:48;height:1;mso-wrap-style:none;v-text-anchor:middle;mso-position-horizontal-relative:page;mso-position-vertical-relative:page">
                  <v:fill o:detectmouseclick="t" on="false"/>
                  <v:stroke color="#231f20" weight="8280" joinstyle="round" endcap="flat"/>
                  <w10:wrap type="none"/>
                </v:shape>
              </v:group>
            </w:pict>
          </mc:Fallback>
        </mc:AlternateContent>
        <w:drawing>
          <wp:anchor behindDoc="1" distT="0" distB="0" distL="114935" distR="114935" simplePos="0" locked="0" layoutInCell="0" allowOverlap="1" relativeHeight="161">
            <wp:simplePos x="0" y="0"/>
            <wp:positionH relativeFrom="page">
              <wp:posOffset>1182370</wp:posOffset>
            </wp:positionH>
            <wp:positionV relativeFrom="page">
              <wp:posOffset>2926715</wp:posOffset>
            </wp:positionV>
            <wp:extent cx="121285" cy="88900"/>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16"/>
                    <a:srcRect l="-146" t="-199" r="-146" b="-199"/>
                    <a:stretch>
                      <a:fillRect/>
                    </a:stretch>
                  </pic:blipFill>
                  <pic:spPr bwMode="auto">
                    <a:xfrm>
                      <a:off x="0" y="0"/>
                      <a:ext cx="121285" cy="889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6436995</wp:posOffset>
            </wp:positionH>
            <wp:positionV relativeFrom="page">
              <wp:posOffset>2926715</wp:posOffset>
            </wp:positionV>
            <wp:extent cx="206375" cy="86995"/>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17"/>
                    <a:srcRect l="-88" t="-199" r="-88" b="-199"/>
                    <a:stretch>
                      <a:fillRect/>
                    </a:stretch>
                  </pic:blipFill>
                  <pic:spPr bwMode="auto">
                    <a:xfrm>
                      <a:off x="0" y="0"/>
                      <a:ext cx="206375" cy="8699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4509770</wp:posOffset>
            </wp:positionH>
            <wp:positionV relativeFrom="page">
              <wp:posOffset>3801745</wp:posOffset>
            </wp:positionV>
            <wp:extent cx="184785" cy="88900"/>
            <wp:effectExtent l="0" t="0" r="0" b="0"/>
            <wp:wrapNone/>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18"/>
                    <a:srcRect l="-100" t="-199" r="-100" b="-199"/>
                    <a:stretch>
                      <a:fillRect/>
                    </a:stretch>
                  </pic:blipFill>
                  <pic:spPr bwMode="auto">
                    <a:xfrm>
                      <a:off x="0" y="0"/>
                      <a:ext cx="184785" cy="8890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6427470</wp:posOffset>
            </wp:positionH>
            <wp:positionV relativeFrom="page">
              <wp:posOffset>3801110</wp:posOffset>
            </wp:positionV>
            <wp:extent cx="215900" cy="88900"/>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19"/>
                    <a:srcRect l="-84" t="-199" r="-84" b="-199"/>
                    <a:stretch>
                      <a:fillRect/>
                    </a:stretch>
                  </pic:blipFill>
                  <pic:spPr bwMode="auto">
                    <a:xfrm>
                      <a:off x="0" y="0"/>
                      <a:ext cx="215900" cy="88900"/>
                    </a:xfrm>
                    <a:prstGeom prst="rect">
                      <a:avLst/>
                    </a:prstGeom>
                  </pic:spPr>
                </pic:pic>
              </a:graphicData>
            </a:graphic>
          </wp:anchor>
        </w:drawing>
        <mc:AlternateContent>
          <mc:Choice Requires="wpg">
            <w:drawing>
              <wp:anchor behindDoc="1" distT="0" distB="0" distL="114935" distR="114300" simplePos="0" locked="0" layoutInCell="0" allowOverlap="1" relativeHeight="165">
                <wp:simplePos x="0" y="0"/>
                <wp:positionH relativeFrom="page">
                  <wp:posOffset>4639945</wp:posOffset>
                </wp:positionH>
                <wp:positionV relativeFrom="page">
                  <wp:posOffset>7015480</wp:posOffset>
                </wp:positionV>
                <wp:extent cx="49530" cy="87630"/>
                <wp:effectExtent l="635" t="0" r="0" b="0"/>
                <wp:wrapNone/>
                <wp:docPr id="106" name=""/>
                <a:graphic xmlns:a="http://schemas.openxmlformats.org/drawingml/2006/main">
                  <a:graphicData uri="http://schemas.microsoft.com/office/word/2010/wordprocessingGroup">
                    <wpg:wgp>
                      <wpg:cNvGrpSpPr/>
                      <wpg:grpSpPr>
                        <a:xfrm>
                          <a:off x="0" y="0"/>
                          <a:ext cx="49680" cy="87480"/>
                          <a:chOff x="0" y="0"/>
                          <a:chExt cx="49680" cy="87480"/>
                        </a:xfrm>
                      </wpg:grpSpPr>
                      <wps:wsp>
                        <wps:cNvSpPr/>
                        <wps:spPr>
                          <a:xfrm>
                            <a:off x="0" y="0"/>
                            <a:ext cx="49680" cy="87480"/>
                          </a:xfrm>
                          <a:custGeom>
                            <a:avLst/>
                            <a:gdLst/>
                            <a:ahLst/>
                            <a:rect l="l" t="t" r="r" b="b"/>
                            <a:pathLst>
                              <a:path w="78" h="138">
                                <a:moveTo>
                                  <a:pt x="7356" y="11048"/>
                                </a:moveTo>
                                <a:lnTo>
                                  <a:pt x="7335" y="11048"/>
                                </a:lnTo>
                                <a:lnTo>
                                  <a:pt x="7326" y="11051"/>
                                </a:lnTo>
                                <a:lnTo>
                                  <a:pt x="7312" y="11063"/>
                                </a:lnTo>
                                <a:lnTo>
                                  <a:pt x="7308" y="11071"/>
                                </a:lnTo>
                                <a:lnTo>
                                  <a:pt x="7308" y="11087"/>
                                </a:lnTo>
                                <a:lnTo>
                                  <a:pt x="7333" y="11116"/>
                                </a:lnTo>
                                <a:lnTo>
                                  <a:pt x="7325" y="11122"/>
                                </a:lnTo>
                                <a:lnTo>
                                  <a:pt x="7319" y="11127"/>
                                </a:lnTo>
                                <a:lnTo>
                                  <a:pt x="7315" y="11132"/>
                                </a:lnTo>
                                <a:lnTo>
                                  <a:pt x="7309" y="11138"/>
                                </a:lnTo>
                                <a:lnTo>
                                  <a:pt x="7307" y="11145"/>
                                </a:lnTo>
                                <a:lnTo>
                                  <a:pt x="7307" y="11162"/>
                                </a:lnTo>
                                <a:lnTo>
                                  <a:pt x="7310" y="11170"/>
                                </a:lnTo>
                                <a:lnTo>
                                  <a:pt x="7324" y="11182"/>
                                </a:lnTo>
                                <a:lnTo>
                                  <a:pt x="7334" y="11185"/>
                                </a:lnTo>
                                <a:lnTo>
                                  <a:pt x="7356" y="11185"/>
                                </a:lnTo>
                                <a:lnTo>
                                  <a:pt x="7366" y="11182"/>
                                </a:lnTo>
                                <a:lnTo>
                                  <a:pt x="7369" y="11179"/>
                                </a:lnTo>
                                <a:lnTo>
                                  <a:pt x="7339" y="11179"/>
                                </a:lnTo>
                                <a:lnTo>
                                  <a:pt x="7333" y="11177"/>
                                </a:lnTo>
                                <a:lnTo>
                                  <a:pt x="7324" y="11167"/>
                                </a:lnTo>
                                <a:lnTo>
                                  <a:pt x="7322" y="11160"/>
                                </a:lnTo>
                                <a:lnTo>
                                  <a:pt x="7322" y="11144"/>
                                </a:lnTo>
                                <a:lnTo>
                                  <a:pt x="7324" y="11137"/>
                                </a:lnTo>
                                <a:lnTo>
                                  <a:pt x="7327" y="11131"/>
                                </a:lnTo>
                                <a:lnTo>
                                  <a:pt x="7330" y="11128"/>
                                </a:lnTo>
                                <a:lnTo>
                                  <a:pt x="7333" y="11124"/>
                                </a:lnTo>
                                <a:lnTo>
                                  <a:pt x="7338" y="11120"/>
                                </a:lnTo>
                                <a:lnTo>
                                  <a:pt x="7368" y="11120"/>
                                </a:lnTo>
                                <a:lnTo>
                                  <a:pt x="7365" y="11117"/>
                                </a:lnTo>
                                <a:lnTo>
                                  <a:pt x="7354" y="11109"/>
                                </a:lnTo>
                                <a:lnTo>
                                  <a:pt x="7361" y="11105"/>
                                </a:lnTo>
                                <a:lnTo>
                                  <a:pt x="7348" y="11105"/>
                                </a:lnTo>
                                <a:lnTo>
                                  <a:pt x="7337" y="11097"/>
                                </a:lnTo>
                                <a:lnTo>
                                  <a:pt x="7330" y="11091"/>
                                </a:lnTo>
                                <a:lnTo>
                                  <a:pt x="7327" y="11087"/>
                                </a:lnTo>
                                <a:lnTo>
                                  <a:pt x="7324" y="11084"/>
                                </a:lnTo>
                                <a:lnTo>
                                  <a:pt x="7323" y="11079"/>
                                </a:lnTo>
                                <a:lnTo>
                                  <a:pt x="7323" y="11068"/>
                                </a:lnTo>
                                <a:lnTo>
                                  <a:pt x="7325" y="11063"/>
                                </a:lnTo>
                                <a:lnTo>
                                  <a:pt x="7329" y="11059"/>
                                </a:lnTo>
                                <a:lnTo>
                                  <a:pt x="7333" y="11055"/>
                                </a:lnTo>
                                <a:lnTo>
                                  <a:pt x="7338" y="11053"/>
                                </a:lnTo>
                                <a:lnTo>
                                  <a:pt x="7367" y="11053"/>
                                </a:lnTo>
                                <a:lnTo>
                                  <a:pt x="7364" y="11050"/>
                                </a:lnTo>
                                <a:lnTo>
                                  <a:pt x="7356" y="11048"/>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368" y="11120"/>
                                </a:moveTo>
                                <a:lnTo>
                                  <a:pt x="7338" y="11120"/>
                                </a:lnTo>
                                <a:lnTo>
                                  <a:pt x="7351" y="11129"/>
                                </a:lnTo>
                                <a:lnTo>
                                  <a:pt x="7360" y="11136"/>
                                </a:lnTo>
                                <a:lnTo>
                                  <a:pt x="7364" y="11141"/>
                                </a:lnTo>
                                <a:lnTo>
                                  <a:pt x="7368" y="11146"/>
                                </a:lnTo>
                                <a:lnTo>
                                  <a:pt x="7369" y="11151"/>
                                </a:lnTo>
                                <a:lnTo>
                                  <a:pt x="7369" y="11164"/>
                                </a:lnTo>
                                <a:lnTo>
                                  <a:pt x="7367" y="11169"/>
                                </a:lnTo>
                                <a:lnTo>
                                  <a:pt x="7360" y="11177"/>
                                </a:lnTo>
                                <a:lnTo>
                                  <a:pt x="7354" y="11179"/>
                                </a:lnTo>
                                <a:lnTo>
                                  <a:pt x="7369" y="11179"/>
                                </a:lnTo>
                                <a:lnTo>
                                  <a:pt x="7380" y="11170"/>
                                </a:lnTo>
                                <a:lnTo>
                                  <a:pt x="7384" y="11162"/>
                                </a:lnTo>
                                <a:lnTo>
                                  <a:pt x="7384" y="11144"/>
                                </a:lnTo>
                                <a:lnTo>
                                  <a:pt x="7382" y="11136"/>
                                </a:lnTo>
                                <a:lnTo>
                                  <a:pt x="7377" y="11130"/>
                                </a:lnTo>
                                <a:lnTo>
                                  <a:pt x="7373" y="11125"/>
                                </a:lnTo>
                                <a:lnTo>
                                  <a:pt x="7368" y="11120"/>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367" y="11053"/>
                                </a:moveTo>
                                <a:lnTo>
                                  <a:pt x="7351" y="11053"/>
                                </a:lnTo>
                                <a:lnTo>
                                  <a:pt x="7357" y="11055"/>
                                </a:lnTo>
                                <a:lnTo>
                                  <a:pt x="7361" y="11059"/>
                                </a:lnTo>
                                <a:lnTo>
                                  <a:pt x="7364" y="11063"/>
                                </a:lnTo>
                                <a:lnTo>
                                  <a:pt x="7366" y="11068"/>
                                </a:lnTo>
                                <a:lnTo>
                                  <a:pt x="7366" y="11082"/>
                                </a:lnTo>
                                <a:lnTo>
                                  <a:pt x="7364" y="11089"/>
                                </a:lnTo>
                                <a:lnTo>
                                  <a:pt x="7360" y="11094"/>
                                </a:lnTo>
                                <a:lnTo>
                                  <a:pt x="7357" y="11098"/>
                                </a:lnTo>
                                <a:lnTo>
                                  <a:pt x="7353" y="11101"/>
                                </a:lnTo>
                                <a:lnTo>
                                  <a:pt x="7348" y="11105"/>
                                </a:lnTo>
                                <a:lnTo>
                                  <a:pt x="7361" y="11105"/>
                                </a:lnTo>
                                <a:lnTo>
                                  <a:pt x="7367" y="11100"/>
                                </a:lnTo>
                                <a:lnTo>
                                  <a:pt x="7377" y="11090"/>
                                </a:lnTo>
                                <a:lnTo>
                                  <a:pt x="7380" y="11083"/>
                                </a:lnTo>
                                <a:lnTo>
                                  <a:pt x="7380" y="11068"/>
                                </a:lnTo>
                                <a:lnTo>
                                  <a:pt x="7377" y="11061"/>
                                </a:lnTo>
                                <a:lnTo>
                                  <a:pt x="7367" y="110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35pt;margin-top:552.4pt;width:3.9pt;height:6.9pt" coordorigin="7307,11048" coordsize="78,138">
                <v:shape id="shape_0" coordorigin="7307,11048" coordsize="78,138" path="m7356,11048l7335,11048l7326,11051l7312,11063l7308,11071l7308,11087l7333,11116l7325,11122l7319,11127l7315,11132l7309,11138l7307,11145l7307,11162l7310,11170l7324,11182l7334,11185l7356,11185l7366,11182l7369,11179l7339,11179l7333,11177l7324,11167l7322,11160l7322,11144l7324,11137l7327,11131l7330,11128l7333,11124l7338,11120l7368,11120l7365,11117l7354,11109l7361,11105l7348,11105l7337,11097l7330,11091l7327,11087l7324,11084l7323,11079l7323,11068l7325,11063l7329,11059l7333,11055l7338,11053l7367,11053l7364,11050l7356,11048xe" fillcolor="#231f20" stroked="f" o:allowincell="f" style="position:absolute;left:7307;top:11048;width:77;height:137;mso-wrap-style:none;v-text-anchor:middle;mso-position-horizontal-relative:page;mso-position-vertical-relative:page">
                  <v:fill o:detectmouseclick="t" type="solid" color2="#dce0df"/>
                  <v:stroke color="#3465a4" joinstyle="round" endcap="flat"/>
                  <w10:wrap type="none"/>
                </v:shape>
                <v:shape id="shape_0" coordorigin="7307,11048" coordsize="78,138" path="m7368,11120l7338,11120l7351,11129l7360,11136l7364,11141l7368,11146l7369,11151l7369,11164l7367,11169l7360,11177l7354,11179l7369,11179l7380,11170l7384,11162l7384,11144l7382,11136l7377,11130l7373,11125l7368,11120xe" fillcolor="#231f20" stroked="f" o:allowincell="f" style="position:absolute;left:7307;top:11048;width:77;height:137;mso-wrap-style:none;v-text-anchor:middle;mso-position-horizontal-relative:page;mso-position-vertical-relative:page">
                  <v:fill o:detectmouseclick="t" type="solid" color2="#dce0df"/>
                  <v:stroke color="#3465a4" joinstyle="round" endcap="flat"/>
                  <w10:wrap type="none"/>
                </v:shape>
                <v:shape id="shape_0" coordorigin="7307,11048" coordsize="78,138" path="m7367,11053l7351,11053l7357,11055l7361,11059l7364,11063l7366,11068l7366,11082l7364,11089l7360,11094l7357,11098l7353,11101l7348,11105l7361,11105l7367,11100l7377,11090l7380,11083l7380,11068l7377,11061l7367,11053xe" fillcolor="#231f20" stroked="f" o:allowincell="f" style="position:absolute;left:7307;top:11048;width:77;height:137;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166">
            <wp:simplePos x="0" y="0"/>
            <wp:positionH relativeFrom="page">
              <wp:posOffset>6501130</wp:posOffset>
            </wp:positionH>
            <wp:positionV relativeFrom="page">
              <wp:posOffset>7015480</wp:posOffset>
            </wp:positionV>
            <wp:extent cx="139700" cy="87630"/>
            <wp:effectExtent l="0" t="0" r="0" b="0"/>
            <wp:wrapNone/>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20"/>
                    <a:srcRect l="-126" t="-210" r="-126" b="-210"/>
                    <a:stretch>
                      <a:fillRect/>
                    </a:stretch>
                  </pic:blipFill>
                  <pic:spPr bwMode="auto">
                    <a:xfrm>
                      <a:off x="0" y="0"/>
                      <a:ext cx="139700" cy="8763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4519930</wp:posOffset>
            </wp:positionH>
            <wp:positionV relativeFrom="page">
              <wp:posOffset>5114925</wp:posOffset>
            </wp:positionV>
            <wp:extent cx="169545" cy="88900"/>
            <wp:effectExtent l="0" t="0" r="0" b="0"/>
            <wp:wrapNone/>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21"/>
                    <a:srcRect l="-105" t="-199" r="-105" b="-199"/>
                    <a:stretch>
                      <a:fillRect/>
                    </a:stretch>
                  </pic:blipFill>
                  <pic:spPr bwMode="auto">
                    <a:xfrm>
                      <a:off x="0" y="0"/>
                      <a:ext cx="169545" cy="88900"/>
                    </a:xfrm>
                    <a:prstGeom prst="rect">
                      <a:avLst/>
                    </a:prstGeom>
                  </pic:spPr>
                </pic:pic>
              </a:graphicData>
            </a:graphic>
          </wp:anchor>
        </w:drawing>
        <w:drawing>
          <wp:anchor behindDoc="0" distT="0" distB="0" distL="114935" distR="114935" simplePos="0" locked="0" layoutInCell="0" allowOverlap="1" relativeHeight="312">
            <wp:simplePos x="0" y="0"/>
            <wp:positionH relativeFrom="page">
              <wp:posOffset>4584065</wp:posOffset>
            </wp:positionH>
            <wp:positionV relativeFrom="page">
              <wp:posOffset>5262880</wp:posOffset>
            </wp:positionV>
            <wp:extent cx="111125" cy="8763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22"/>
                    <a:srcRect l="-164" t="-210" r="-164" b="-210"/>
                    <a:stretch>
                      <a:fillRect/>
                    </a:stretch>
                  </pic:blipFill>
                  <pic:spPr bwMode="auto">
                    <a:xfrm>
                      <a:off x="0" y="0"/>
                      <a:ext cx="111125" cy="87630"/>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6427470</wp:posOffset>
            </wp:positionH>
            <wp:positionV relativeFrom="page">
              <wp:posOffset>5115560</wp:posOffset>
            </wp:positionV>
            <wp:extent cx="214630" cy="88900"/>
            <wp:effectExtent l="0" t="0" r="0" b="0"/>
            <wp:wrapNone/>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23"/>
                    <a:srcRect l="-86" t="-199" r="-86" b="-199"/>
                    <a:stretch>
                      <a:fillRect/>
                    </a:stretch>
                  </pic:blipFill>
                  <pic:spPr bwMode="auto">
                    <a:xfrm>
                      <a:off x="0" y="0"/>
                      <a:ext cx="214630" cy="8890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6490970</wp:posOffset>
            </wp:positionH>
            <wp:positionV relativeFrom="page">
              <wp:posOffset>5262880</wp:posOffset>
            </wp:positionV>
            <wp:extent cx="147320" cy="87630"/>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24"/>
                    <a:srcRect l="-122" t="-210" r="-122" b="-210"/>
                    <a:stretch>
                      <a:fillRect/>
                    </a:stretch>
                  </pic:blipFill>
                  <pic:spPr bwMode="auto">
                    <a:xfrm>
                      <a:off x="0" y="0"/>
                      <a:ext cx="147320" cy="87630"/>
                    </a:xfrm>
                    <a:prstGeom prst="rect">
                      <a:avLst/>
                    </a:prstGeom>
                  </pic:spPr>
                </pic:pic>
              </a:graphicData>
            </a:graphic>
          </wp:anchor>
        </w:drawing>
        <w:drawing>
          <wp:anchor behindDoc="0" distT="0" distB="0" distL="114935" distR="114935" simplePos="0" locked="0" layoutInCell="0" allowOverlap="1" relativeHeight="315">
            <wp:simplePos x="0" y="0"/>
            <wp:positionH relativeFrom="page">
              <wp:posOffset>4574540</wp:posOffset>
            </wp:positionH>
            <wp:positionV relativeFrom="page">
              <wp:posOffset>5991860</wp:posOffset>
            </wp:positionV>
            <wp:extent cx="114935" cy="88900"/>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25"/>
                    <a:srcRect l="-158" t="-199" r="-158" b="-199"/>
                    <a:stretch>
                      <a:fillRect/>
                    </a:stretch>
                  </pic:blipFill>
                  <pic:spPr bwMode="auto">
                    <a:xfrm>
                      <a:off x="0" y="0"/>
                      <a:ext cx="114935" cy="88900"/>
                    </a:xfrm>
                    <a:prstGeom prst="rect">
                      <a:avLst/>
                    </a:prstGeom>
                  </pic:spPr>
                </pic:pic>
              </a:graphicData>
            </a:graphic>
          </wp:anchor>
        </w:drawing>
        <w:drawing>
          <wp:anchor behindDoc="0" distT="0" distB="0" distL="114935" distR="114935" simplePos="0" locked="0" layoutInCell="0" allowOverlap="1" relativeHeight="316">
            <wp:simplePos x="0" y="0"/>
            <wp:positionH relativeFrom="page">
              <wp:posOffset>4584065</wp:posOffset>
            </wp:positionH>
            <wp:positionV relativeFrom="page">
              <wp:posOffset>6137910</wp:posOffset>
            </wp:positionV>
            <wp:extent cx="108585" cy="87630"/>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26"/>
                    <a:srcRect l="-172" t="-210" r="-172" b="-210"/>
                    <a:stretch>
                      <a:fillRect/>
                    </a:stretch>
                  </pic:blipFill>
                  <pic:spPr bwMode="auto">
                    <a:xfrm>
                      <a:off x="0" y="0"/>
                      <a:ext cx="108585" cy="87630"/>
                    </a:xfrm>
                    <a:prstGeom prst="rect">
                      <a:avLst/>
                    </a:prstGeom>
                  </pic:spPr>
                </pic:pic>
              </a:graphicData>
            </a:graphic>
          </wp:anchor>
        </w:drawing>
        <w:drawing>
          <wp:anchor behindDoc="0" distT="0" distB="0" distL="114935" distR="114935" simplePos="0" locked="0" layoutInCell="0" allowOverlap="1" relativeHeight="317">
            <wp:simplePos x="0" y="0"/>
            <wp:positionH relativeFrom="page">
              <wp:posOffset>6436995</wp:posOffset>
            </wp:positionH>
            <wp:positionV relativeFrom="page">
              <wp:posOffset>5993130</wp:posOffset>
            </wp:positionV>
            <wp:extent cx="203200" cy="86995"/>
            <wp:effectExtent l="0" t="0" r="0" b="0"/>
            <wp:wrapNone/>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27"/>
                    <a:srcRect l="-90" t="-199" r="-90" b="-199"/>
                    <a:stretch>
                      <a:fillRect/>
                    </a:stretch>
                  </pic:blipFill>
                  <pic:spPr bwMode="auto">
                    <a:xfrm>
                      <a:off x="0" y="0"/>
                      <a:ext cx="203200" cy="86995"/>
                    </a:xfrm>
                    <a:prstGeom prst="rect">
                      <a:avLst/>
                    </a:prstGeom>
                  </pic:spPr>
                </pic:pic>
              </a:graphicData>
            </a:graphic>
          </wp:anchor>
        </w:drawing>
        <w:drawing>
          <wp:anchor behindDoc="0" distT="0" distB="0" distL="114935" distR="114935" simplePos="0" locked="0" layoutInCell="0" allowOverlap="1" relativeHeight="318">
            <wp:simplePos x="0" y="0"/>
            <wp:positionH relativeFrom="page">
              <wp:posOffset>6492875</wp:posOffset>
            </wp:positionH>
            <wp:positionV relativeFrom="page">
              <wp:posOffset>6139180</wp:posOffset>
            </wp:positionV>
            <wp:extent cx="147955" cy="87630"/>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28"/>
                    <a:srcRect l="-122" t="-210" r="-122" b="-210"/>
                    <a:stretch>
                      <a:fillRect/>
                    </a:stretch>
                  </pic:blipFill>
                  <pic:spPr bwMode="auto">
                    <a:xfrm>
                      <a:off x="0" y="0"/>
                      <a:ext cx="147955" cy="87630"/>
                    </a:xfrm>
                    <a:prstGeom prst="rect">
                      <a:avLst/>
                    </a:prstGeom>
                  </pic:spPr>
                </pic:pic>
              </a:graphicData>
            </a:graphic>
          </wp:anchor>
        </w:drawing>
        <mc:AlternateContent>
          <mc:Choice Requires="wpg">
            <w:drawing>
              <wp:anchor behindDoc="0" distT="0" distB="0" distL="114935" distR="114935" simplePos="0" locked="0" layoutInCell="0" allowOverlap="1" relativeHeight="319">
                <wp:simplePos x="0" y="0"/>
                <wp:positionH relativeFrom="page">
                  <wp:posOffset>809625</wp:posOffset>
                </wp:positionH>
                <wp:positionV relativeFrom="page">
                  <wp:posOffset>9747250</wp:posOffset>
                </wp:positionV>
                <wp:extent cx="5943600" cy="1270"/>
                <wp:effectExtent l="6350" t="6350" r="6985" b="5080"/>
                <wp:wrapNone/>
                <wp:docPr id="1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7"/>
        <w:ind w:left="100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019040" cy="137795"/>
            <wp:effectExtent l="0" t="0" r="0" b="0"/>
            <wp:docPr id="117" name="image10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5.png" descr=""/>
                    <pic:cNvPicPr>
                      <a:picLocks noChangeAspect="1" noChangeArrowheads="1"/>
                    </pic:cNvPicPr>
                  </pic:nvPicPr>
                  <pic:blipFill>
                    <a:blip r:embed="rId129"/>
                    <a:srcRect l="-4" t="-130" r="-4" b="-130"/>
                    <a:stretch>
                      <a:fillRect/>
                    </a:stretch>
                  </pic:blipFill>
                  <pic:spPr bwMode="auto">
                    <a:xfrm>
                      <a:off x="0" y="0"/>
                      <a:ext cx="5019040" cy="13779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0" distT="0" distB="0" distL="114935" distR="114935" simplePos="0" locked="0" layoutInCell="0" allowOverlap="1" relativeHeight="277">
                <wp:simplePos x="0" y="0"/>
                <wp:positionH relativeFrom="page">
                  <wp:posOffset>831850</wp:posOffset>
                </wp:positionH>
                <wp:positionV relativeFrom="paragraph">
                  <wp:posOffset>133350</wp:posOffset>
                </wp:positionV>
                <wp:extent cx="5896610" cy="446405"/>
                <wp:effectExtent l="13970" t="14605" r="13970" b="1905"/>
                <wp:wrapTopAndBottom/>
                <wp:docPr id="118" name=""/>
                <a:graphic xmlns:a="http://schemas.openxmlformats.org/drawingml/2006/main">
                  <a:graphicData uri="http://schemas.microsoft.com/office/word/2010/wordprocessingGroup">
                    <wpg:wgp>
                      <wpg:cNvGrpSpPr/>
                      <wpg:grpSpPr>
                        <a:xfrm>
                          <a:off x="0" y="0"/>
                          <a:ext cx="5896440" cy="446400"/>
                          <a:chOff x="0" y="0"/>
                          <a:chExt cx="5896440" cy="446400"/>
                        </a:xfrm>
                      </wpg:grpSpPr>
                      <pic:pic xmlns:pic="http://schemas.openxmlformats.org/drawingml/2006/picture">
                        <pic:nvPicPr>
                          <pic:cNvPr id="15" name="" descr=""/>
                          <pic:cNvPicPr/>
                        </pic:nvPicPr>
                        <pic:blipFill>
                          <a:blip r:embed="rId130"/>
                          <a:stretch/>
                        </pic:blipFill>
                        <pic:spPr>
                          <a:xfrm>
                            <a:off x="74160" y="47160"/>
                            <a:ext cx="889560" cy="128160"/>
                          </a:xfrm>
                          <a:prstGeom prst="rect">
                            <a:avLst/>
                          </a:prstGeom>
                          <a:ln w="0">
                            <a:noFill/>
                          </a:ln>
                        </pic:spPr>
                      </pic:pic>
                      <wpg:grpSp>
                        <wpg:cNvGrpSpPr/>
                        <wpg:grpSpPr>
                          <a:xfrm>
                            <a:off x="0" y="0"/>
                            <a:ext cx="2126160" cy="1440"/>
                          </a:xfrm>
                        </wpg:grpSpPr>
                        <wps:wsp>
                          <wps:cNvSpPr/>
                          <wps:spPr>
                            <a:xfrm>
                              <a:off x="0" y="0"/>
                              <a:ext cx="2126160" cy="1440"/>
                            </a:xfrm>
                            <a:custGeom>
                              <a:avLst/>
                              <a:gdLst/>
                              <a:ahLst/>
                              <a:rect l="l" t="t" r="r" b="b"/>
                              <a:pathLst>
                                <a:path w="3334" h="0">
                                  <a:moveTo>
                                    <a:pt x="1332" y="232"/>
                                  </a:moveTo>
                                  <a:lnTo>
                                    <a:pt x="4665" y="232"/>
                                  </a:lnTo>
                                </a:path>
                              </a:pathLst>
                            </a:custGeom>
                            <a:noFill/>
                            <a:ln w="27360">
                              <a:solidFill>
                                <a:srgbClr val="231f20"/>
                              </a:solidFill>
                              <a:round/>
                            </a:ln>
                          </wps:spPr>
                          <wps:style>
                            <a:lnRef idx="0"/>
                            <a:fillRef idx="0"/>
                            <a:effectRef idx="0"/>
                            <a:fontRef idx="minor"/>
                          </wps:style>
                          <wps:bodyPr/>
                        </wps:wsp>
                      </wpg:grpSp>
                      <wpg:grpSp>
                        <wpg:cNvGrpSpPr/>
                        <wpg:grpSpPr>
                          <a:xfrm>
                            <a:off x="2126160" y="0"/>
                            <a:ext cx="28080" cy="1440"/>
                          </a:xfrm>
                        </wpg:grpSpPr>
                        <wps:wsp>
                          <wps:cNvSpPr/>
                          <wps:spPr>
                            <a:xfrm>
                              <a:off x="0" y="0"/>
                              <a:ext cx="720" cy="720"/>
                            </a:xfrm>
                            <a:custGeom>
                              <a:avLst/>
                              <a:gdLst/>
                              <a:ahLst/>
                              <a:rect l="l" t="t" r="r" b="b"/>
                              <a:pathLst>
                                <a:path w="44" h="0">
                                  <a:moveTo>
                                    <a:pt x="4665" y="232"/>
                                  </a:moveTo>
                                  <a:lnTo>
                                    <a:pt x="4708" y="23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6" name="" descr=""/>
                            <pic:cNvPicPr/>
                          </pic:nvPicPr>
                          <pic:blipFill>
                            <a:blip r:embed="rId131"/>
                            <a:stretch/>
                          </pic:blipFill>
                          <pic:spPr>
                            <a:xfrm>
                              <a:off x="10080" y="0"/>
                              <a:ext cx="17640" cy="1440"/>
                            </a:xfrm>
                            <a:prstGeom prst="rect">
                              <a:avLst/>
                            </a:prstGeom>
                            <a:ln w="0">
                              <a:noFill/>
                            </a:ln>
                          </pic:spPr>
                        </pic:pic>
                      </wpg:grpSp>
                      <wpg:grpSp>
                        <wpg:cNvGrpSpPr/>
                        <wpg:grpSpPr>
                          <a:xfrm>
                            <a:off x="2153880" y="0"/>
                            <a:ext cx="1783080" cy="1440"/>
                          </a:xfrm>
                        </wpg:grpSpPr>
                        <wps:wsp>
                          <wps:cNvSpPr/>
                          <wps:spPr>
                            <a:xfrm>
                              <a:off x="0" y="0"/>
                              <a:ext cx="1783080" cy="1440"/>
                            </a:xfrm>
                            <a:custGeom>
                              <a:avLst/>
                              <a:gdLst/>
                              <a:ahLst/>
                              <a:rect l="l" t="t" r="r" b="b"/>
                              <a:pathLst>
                                <a:path w="2796" h="0">
                                  <a:moveTo>
                                    <a:pt x="4708" y="232"/>
                                  </a:moveTo>
                                  <a:lnTo>
                                    <a:pt x="7504" y="232"/>
                                  </a:lnTo>
                                </a:path>
                              </a:pathLst>
                            </a:custGeom>
                            <a:noFill/>
                            <a:ln w="27360">
                              <a:solidFill>
                                <a:srgbClr val="231f20"/>
                              </a:solidFill>
                              <a:round/>
                            </a:ln>
                          </wps:spPr>
                          <wps:style>
                            <a:lnRef idx="0"/>
                            <a:fillRef idx="0"/>
                            <a:effectRef idx="0"/>
                            <a:fontRef idx="minor"/>
                          </wps:style>
                          <wps:bodyPr/>
                        </wps:wsp>
                      </wpg:grpSp>
                      <wpg:grpSp>
                        <wpg:cNvGrpSpPr/>
                        <wpg:grpSpPr>
                          <a:xfrm>
                            <a:off x="3937680" y="0"/>
                            <a:ext cx="28080" cy="1440"/>
                          </a:xfrm>
                        </wpg:grpSpPr>
                        <wps:wsp>
                          <wps:cNvSpPr/>
                          <wps:spPr>
                            <a:xfrm>
                              <a:off x="0" y="0"/>
                              <a:ext cx="28080" cy="1440"/>
                            </a:xfrm>
                            <a:custGeom>
                              <a:avLst/>
                              <a:gdLst/>
                              <a:ahLst/>
                              <a:rect l="l" t="t" r="r" b="b"/>
                              <a:pathLst>
                                <a:path w="44" h="0">
                                  <a:moveTo>
                                    <a:pt x="7504" y="232"/>
                                  </a:moveTo>
                                  <a:lnTo>
                                    <a:pt x="7548" y="232"/>
                                  </a:lnTo>
                                </a:path>
                              </a:pathLst>
                            </a:custGeom>
                            <a:noFill/>
                            <a:ln w="27360">
                              <a:solidFill>
                                <a:srgbClr val="231f20"/>
                              </a:solidFill>
                              <a:round/>
                            </a:ln>
                          </wps:spPr>
                          <wps:style>
                            <a:lnRef idx="0"/>
                            <a:fillRef idx="0"/>
                            <a:effectRef idx="0"/>
                            <a:fontRef idx="minor"/>
                          </wps:style>
                          <wps:bodyPr/>
                        </wps:wsp>
                      </wpg:grpSp>
                      <wpg:grpSp>
                        <wpg:cNvGrpSpPr/>
                        <wpg:grpSpPr>
                          <a:xfrm>
                            <a:off x="3965400" y="0"/>
                            <a:ext cx="1931040" cy="1800"/>
                          </a:xfrm>
                        </wpg:grpSpPr>
                        <wps:wsp>
                          <wps:cNvSpPr/>
                          <wps:spPr>
                            <a:xfrm>
                              <a:off x="1290960" y="0"/>
                              <a:ext cx="640080" cy="720"/>
                            </a:xfrm>
                            <a:custGeom>
                              <a:avLst/>
                              <a:gdLst/>
                              <a:ahLst/>
                              <a:rect l="l" t="t" r="r" b="b"/>
                              <a:pathLst>
                                <a:path w="3027" h="0">
                                  <a:moveTo>
                                    <a:pt x="7548" y="232"/>
                                  </a:moveTo>
                                  <a:lnTo>
                                    <a:pt x="10574" y="23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7" name="" descr=""/>
                            <pic:cNvPicPr/>
                          </pic:nvPicPr>
                          <pic:blipFill>
                            <a:blip r:embed="rId132"/>
                            <a:stretch/>
                          </pic:blipFill>
                          <pic:spPr>
                            <a:xfrm>
                              <a:off x="0" y="720"/>
                              <a:ext cx="367560" cy="720"/>
                            </a:xfrm>
                            <a:prstGeom prst="rect">
                              <a:avLst/>
                            </a:prstGeom>
                            <a:ln w="0">
                              <a:noFill/>
                            </a:ln>
                          </pic:spPr>
                        </pic:pic>
                        <pic:pic xmlns:pic="http://schemas.openxmlformats.org/drawingml/2006/picture">
                          <pic:nvPicPr>
                            <pic:cNvPr id="18" name="" descr=""/>
                            <pic:cNvPicPr/>
                          </pic:nvPicPr>
                          <pic:blipFill>
                            <a:blip r:embed="rId133"/>
                            <a:stretch/>
                          </pic:blipFill>
                          <pic:spPr>
                            <a:xfrm>
                              <a:off x="0" y="1440"/>
                              <a:ext cx="36360" cy="720"/>
                            </a:xfrm>
                            <a:prstGeom prst="rect">
                              <a:avLst/>
                            </a:prstGeom>
                            <a:ln w="0">
                              <a:noFill/>
                            </a:ln>
                          </pic:spPr>
                        </pic:pic>
                      </wpg:grpSp>
                      <wpg:grpSp>
                        <wpg:cNvGrpSpPr/>
                        <wpg:grpSpPr>
                          <a:xfrm>
                            <a:off x="229320" y="444960"/>
                            <a:ext cx="63360" cy="1440"/>
                          </a:xfrm>
                        </wpg:grpSpPr>
                        <wps:wsp>
                          <wps:cNvSpPr/>
                          <wps:spPr>
                            <a:xfrm>
                              <a:off x="0" y="720"/>
                              <a:ext cx="720" cy="720"/>
                            </a:xfrm>
                            <a:custGeom>
                              <a:avLst/>
                              <a:gdLst/>
                              <a:ahLst/>
                              <a:rect l="l" t="t" r="r" b="b"/>
                              <a:pathLst>
                                <a:path w="100" h="0">
                                  <a:moveTo>
                                    <a:pt x="1692" y="866"/>
                                  </a:moveTo>
                                  <a:lnTo>
                                    <a:pt x="1791" y="86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9" name="" descr=""/>
                            <pic:cNvPicPr/>
                          </pic:nvPicPr>
                          <pic:blipFill>
                            <a:blip r:embed="rId134"/>
                            <a:stretch/>
                          </pic:blipFill>
                          <pic:spPr>
                            <a:xfrm>
                              <a:off x="720" y="0"/>
                              <a:ext cx="1440" cy="1440"/>
                            </a:xfrm>
                            <a:prstGeom prst="rect">
                              <a:avLst/>
                            </a:prstGeom>
                            <a:ln w="0">
                              <a:noFill/>
                            </a:ln>
                          </pic:spPr>
                        </pic:pic>
                        <pic:pic xmlns:pic="http://schemas.openxmlformats.org/drawingml/2006/picture">
                          <pic:nvPicPr>
                            <pic:cNvPr id="20" name="" descr=""/>
                            <pic:cNvPicPr/>
                          </pic:nvPicPr>
                          <pic:blipFill>
                            <a:blip r:embed="rId135"/>
                            <a:stretch/>
                          </pic:blipFill>
                          <pic:spPr>
                            <a:xfrm>
                              <a:off x="39240" y="0"/>
                              <a:ext cx="1800" cy="1440"/>
                            </a:xfrm>
                            <a:prstGeom prst="rect">
                              <a:avLst/>
                            </a:prstGeom>
                            <a:ln w="0">
                              <a:noFill/>
                            </a:ln>
                          </pic:spPr>
                        </pic:pic>
                        <pic:pic xmlns:pic="http://schemas.openxmlformats.org/drawingml/2006/picture">
                          <pic:nvPicPr>
                            <pic:cNvPr id="21" name="" descr=""/>
                            <pic:cNvPicPr/>
                          </pic:nvPicPr>
                          <pic:blipFill>
                            <a:blip r:embed="rId136"/>
                            <a:stretch/>
                          </pic:blipFill>
                          <pic:spPr>
                            <a:xfrm>
                              <a:off x="61560" y="0"/>
                              <a:ext cx="1800" cy="1440"/>
                            </a:xfrm>
                            <a:prstGeom prst="rect">
                              <a:avLst/>
                            </a:prstGeom>
                            <a:ln w="0">
                              <a:noFill/>
                            </a:ln>
                          </pic:spPr>
                        </pic:pic>
                      </wpg:grpSp>
                      <wpg:grpSp>
                        <wpg:cNvGrpSpPr/>
                        <wpg:grpSpPr>
                          <a:xfrm>
                            <a:off x="0" y="182880"/>
                            <a:ext cx="2126160" cy="1440"/>
                          </a:xfrm>
                        </wpg:grpSpPr>
                        <wps:wsp>
                          <wps:cNvSpPr/>
                          <wps:spPr>
                            <a:xfrm>
                              <a:off x="0" y="0"/>
                              <a:ext cx="2126160" cy="1440"/>
                            </a:xfrm>
                            <a:custGeom>
                              <a:avLst/>
                              <a:gdLst/>
                              <a:ahLst/>
                              <a:rect l="l" t="t" r="r" b="b"/>
                              <a:pathLst>
                                <a:path w="3334" h="0">
                                  <a:moveTo>
                                    <a:pt x="1332" y="493"/>
                                  </a:moveTo>
                                  <a:lnTo>
                                    <a:pt x="4665" y="493"/>
                                  </a:lnTo>
                                </a:path>
                              </a:pathLst>
                            </a:custGeom>
                            <a:noFill/>
                            <a:ln w="9000">
                              <a:solidFill>
                                <a:srgbClr val="231f20"/>
                              </a:solidFill>
                              <a:round/>
                            </a:ln>
                          </wps:spPr>
                          <wps:style>
                            <a:lnRef idx="0"/>
                            <a:fillRef idx="0"/>
                            <a:effectRef idx="0"/>
                            <a:fontRef idx="minor"/>
                          </wps:style>
                          <wps:bodyPr/>
                        </wps:wsp>
                      </wpg:grpSp>
                      <wpg:grpSp>
                        <wpg:cNvGrpSpPr/>
                        <wpg:grpSpPr>
                          <a:xfrm>
                            <a:off x="2126160" y="182880"/>
                            <a:ext cx="9360" cy="1440"/>
                          </a:xfrm>
                        </wpg:grpSpPr>
                        <wps:wsp>
                          <wps:cNvSpPr/>
                          <wps:spPr>
                            <a:xfrm>
                              <a:off x="0" y="0"/>
                              <a:ext cx="9360" cy="1440"/>
                            </a:xfrm>
                            <a:custGeom>
                              <a:avLst/>
                              <a:gdLst/>
                              <a:ahLst/>
                              <a:rect l="l" t="t" r="r" b="b"/>
                              <a:pathLst>
                                <a:path w="15" h="0">
                                  <a:moveTo>
                                    <a:pt x="4665" y="493"/>
                                  </a:moveTo>
                                  <a:lnTo>
                                    <a:pt x="4680" y="493"/>
                                  </a:lnTo>
                                </a:path>
                              </a:pathLst>
                            </a:custGeom>
                            <a:noFill/>
                            <a:ln w="9000">
                              <a:solidFill>
                                <a:srgbClr val="231f20"/>
                              </a:solidFill>
                              <a:round/>
                            </a:ln>
                          </wps:spPr>
                          <wps:style>
                            <a:lnRef idx="0"/>
                            <a:fillRef idx="0"/>
                            <a:effectRef idx="0"/>
                            <a:fontRef idx="minor"/>
                          </wps:style>
                          <wps:bodyPr/>
                        </wps:wsp>
                      </wpg:grpSp>
                      <wpg:grpSp>
                        <wpg:cNvGrpSpPr/>
                        <wpg:grpSpPr>
                          <a:xfrm>
                            <a:off x="2135520" y="182880"/>
                            <a:ext cx="1801440" cy="1440"/>
                          </a:xfrm>
                        </wpg:grpSpPr>
                        <wps:wsp>
                          <wps:cNvSpPr/>
                          <wps:spPr>
                            <a:xfrm>
                              <a:off x="0" y="0"/>
                              <a:ext cx="1801440" cy="1440"/>
                            </a:xfrm>
                            <a:custGeom>
                              <a:avLst/>
                              <a:gdLst/>
                              <a:ahLst/>
                              <a:rect l="l" t="t" r="r" b="b"/>
                              <a:pathLst>
                                <a:path w="2825" h="0">
                                  <a:moveTo>
                                    <a:pt x="4680" y="493"/>
                                  </a:moveTo>
                                  <a:lnTo>
                                    <a:pt x="7504" y="493"/>
                                  </a:lnTo>
                                </a:path>
                              </a:pathLst>
                            </a:custGeom>
                            <a:noFill/>
                            <a:ln w="9000">
                              <a:solidFill>
                                <a:srgbClr val="231f20"/>
                              </a:solidFill>
                              <a:round/>
                            </a:ln>
                          </wps:spPr>
                          <wps:style>
                            <a:lnRef idx="0"/>
                            <a:fillRef idx="0"/>
                            <a:effectRef idx="0"/>
                            <a:fontRef idx="minor"/>
                          </wps:style>
                          <wps:bodyPr/>
                        </wps:wsp>
                      </wpg:grpSp>
                      <wpg:grpSp>
                        <wpg:cNvGrpSpPr/>
                        <wpg:grpSpPr>
                          <a:xfrm>
                            <a:off x="3937680" y="182880"/>
                            <a:ext cx="9360" cy="1800"/>
                          </a:xfrm>
                        </wpg:grpSpPr>
                        <wps:wsp>
                          <wps:cNvSpPr/>
                          <wps:spPr>
                            <a:xfrm>
                              <a:off x="0" y="1440"/>
                              <a:ext cx="720" cy="720"/>
                            </a:xfrm>
                            <a:custGeom>
                              <a:avLst/>
                              <a:gdLst/>
                              <a:ahLst/>
                              <a:rect l="l" t="t" r="r" b="b"/>
                              <a:pathLst>
                                <a:path w="15" h="0">
                                  <a:moveTo>
                                    <a:pt x="7504" y="493"/>
                                  </a:moveTo>
                                  <a:lnTo>
                                    <a:pt x="7519" y="493"/>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22" name="" descr=""/>
                            <pic:cNvPicPr/>
                          </pic:nvPicPr>
                          <pic:blipFill>
                            <a:blip r:embed="rId137"/>
                            <a:stretch/>
                          </pic:blipFill>
                          <pic:spPr>
                            <a:xfrm>
                              <a:off x="6840" y="0"/>
                              <a:ext cx="2520" cy="1440"/>
                            </a:xfrm>
                            <a:prstGeom prst="rect">
                              <a:avLst/>
                            </a:prstGeom>
                            <a:ln w="0">
                              <a:noFill/>
                            </a:ln>
                          </pic:spPr>
                        </pic:pic>
                      </wpg:grpSp>
                      <wpg:grpSp>
                        <wpg:cNvGrpSpPr/>
                        <wpg:grpSpPr>
                          <a:xfrm>
                            <a:off x="3947040" y="182880"/>
                            <a:ext cx="1948680" cy="1440"/>
                          </a:xfrm>
                        </wpg:grpSpPr>
                        <wps:wsp>
                          <wps:cNvSpPr/>
                          <wps:spPr>
                            <a:xfrm>
                              <a:off x="0" y="0"/>
                              <a:ext cx="1948680" cy="1440"/>
                            </a:xfrm>
                            <a:custGeom>
                              <a:avLst/>
                              <a:gdLst/>
                              <a:ahLst/>
                              <a:rect l="l" t="t" r="r" b="b"/>
                              <a:pathLst>
                                <a:path w="3056" h="0">
                                  <a:moveTo>
                                    <a:pt x="7519" y="493"/>
                                  </a:moveTo>
                                  <a:lnTo>
                                    <a:pt x="10574" y="493"/>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5pt;margin-top:10.5pt;width:464.3pt;height:35.15pt" coordorigin="1310,210" coordsize="9286,703">
                <v:shape id="shape_0" stroked="f" o:allowincell="f" style="position:absolute;left:1427;top:284;width:1400;height:201;mso-wrap-style:none;v-text-anchor:middle;mso-position-horizontal-relative:page" type="_x0000_t75">
                  <v:imagedata r:id="rId138" o:detectmouseclick="t"/>
                  <v:stroke color="#3465a4" joinstyle="round" endcap="flat"/>
                  <w10:wrap type="topAndBottom"/>
                </v:shape>
                <v:group id="shape_0" style="position:absolute;left:1310;top:210;width:3348;height:2">
                  <v:shape id="shape_0" coordorigin="1332,232" coordsize="3334,0" path="m1332,232l4665,232e" stroked="t" o:allowincell="f" style="position:absolute;left:1310;top:210;width:3347;height:1;mso-wrap-style:none;v-text-anchor:middle;mso-position-horizontal-relative:page">
                    <v:fill o:detectmouseclick="t" on="false"/>
                    <v:stroke color="#231f20" weight="27360" joinstyle="round" endcap="flat"/>
                    <w10:wrap type="topAndBottom"/>
                  </v:shape>
                </v:group>
                <v:group id="shape_0" style="position:absolute;left:4658;top:210;width:44;height:2">
                  <v:shape id="shape_0" coordorigin="4665,232" coordsize="44,0" path="m4665,232l4708,232e" stroked="t" o:allowincell="f" style="position:absolute;left:4658;top:210;width:0;height:0;mso-wrap-style:none;v-text-anchor:middle;mso-position-horizontal-relative:page">
                    <v:fill o:detectmouseclick="t" on="false"/>
                    <v:stroke color="#231f20" weight="27360" joinstyle="round" endcap="flat"/>
                    <w10:wrap type="topAndBottom"/>
                  </v:shape>
                  <v:shape id="shape_0" stroked="f" o:allowincell="f" style="position:absolute;left:4674;top:210;width:27;height:1;mso-wrap-style:none;v-text-anchor:middle;mso-position-horizontal-relative:page" type="_x0000_t75">
                    <v:imagedata r:id="rId139" o:detectmouseclick="t"/>
                    <v:stroke color="#3465a4" joinstyle="round" endcap="flat"/>
                    <w10:wrap type="topAndBottom"/>
                  </v:shape>
                </v:group>
                <v:group id="shape_0" style="position:absolute;left:4702;top:210;width:2808;height:2">
                  <v:shape id="shape_0" coordorigin="4708,232" coordsize="2796,0" path="m4708,232l7504,232e" stroked="t" o:allowincell="f" style="position:absolute;left:4702;top:210;width:2807;height:1;mso-wrap-style:none;v-text-anchor:middle;mso-position-horizontal-relative:page">
                    <v:fill o:detectmouseclick="t" on="false"/>
                    <v:stroke color="#231f20" weight="27360" joinstyle="round" endcap="flat"/>
                    <w10:wrap type="topAndBottom"/>
                  </v:shape>
                </v:group>
                <v:group id="shape_0" style="position:absolute;left:7511;top:210;width:44;height:2">
                  <v:shape id="shape_0" coordorigin="7504,232" coordsize="44,0" path="m7504,232l7548,232e" stroked="t" o:allowincell="f" style="position:absolute;left:7511;top:210;width:43;height:1;mso-wrap-style:none;v-text-anchor:middle;mso-position-horizontal-relative:page">
                    <v:fill o:detectmouseclick="t" on="false"/>
                    <v:stroke color="#231f20" weight="27360" joinstyle="round" endcap="flat"/>
                    <w10:wrap type="topAndBottom"/>
                  </v:shape>
                </v:group>
                <v:group id="shape_0" style="position:absolute;left:7555;top:210;width:3041;height:3">
                  <v:shape id="shape_0" coordorigin="7548,232" coordsize="3027,0" path="m7548,232l10574,232e" stroked="t" o:allowincell="f" style="position:absolute;left:9588;top:210;width:1007;height:0;mso-wrap-style:none;v-text-anchor:middle;mso-position-horizontal-relative:page">
                    <v:fill o:detectmouseclick="t" on="false"/>
                    <v:stroke color="#231f20" weight="27360" joinstyle="round" endcap="flat"/>
                    <w10:wrap type="topAndBottom"/>
                  </v:shape>
                  <v:shape id="shape_0" stroked="f" o:allowincell="f" style="position:absolute;left:7555;top:211;width:578;height:0;mso-wrap-style:none;v-text-anchor:middle;mso-position-horizontal-relative:page" type="_x0000_t75">
                    <v:imagedata r:id="rId140" o:detectmouseclick="t"/>
                    <v:stroke color="#3465a4" joinstyle="round" endcap="flat"/>
                    <w10:wrap type="topAndBottom"/>
                  </v:shape>
                  <v:shape id="shape_0" stroked="f" o:allowincell="f" style="position:absolute;left:7555;top:212;width:56;height:0;mso-wrap-style:none;v-text-anchor:middle;mso-position-horizontal-relative:page" type="_x0000_t75">
                    <v:imagedata r:id="rId141" o:detectmouseclick="t"/>
                    <v:stroke color="#3465a4" joinstyle="round" endcap="flat"/>
                    <w10:wrap type="topAndBottom"/>
                  </v:shape>
                </v:group>
                <v:group id="shape_0" style="position:absolute;left:1671;top:910;width:100;height:2">
                  <v:shape id="shape_0" coordorigin="1692,866" coordsize="100,0" path="m1692,866l1791,866e" stroked="t" o:allowincell="f" style="position:absolute;left:1671;top:912;width:0;height:0;mso-wrap-style:none;v-text-anchor:middle;mso-position-horizontal-relative:page">
                    <v:fill o:detectmouseclick="t" on="false"/>
                    <v:stroke color="#231f20" weight="6480" joinstyle="round" endcap="flat"/>
                    <w10:wrap type="topAndBottom"/>
                  </v:shape>
                  <v:shape id="shape_0" stroked="f" o:allowincell="f" style="position:absolute;left:1672;top:910;width:1;height:1;mso-wrap-style:none;v-text-anchor:middle;mso-position-horizontal-relative:page" type="_x0000_t75">
                    <v:imagedata r:id="rId142" o:detectmouseclick="t"/>
                    <v:stroke color="#3465a4" joinstyle="round" endcap="flat"/>
                    <w10:wrap type="topAndBottom"/>
                  </v:shape>
                  <v:shape id="shape_0" stroked="f" o:allowincell="f" style="position:absolute;left:1733;top:910;width:2;height:1;mso-wrap-style:none;v-text-anchor:middle;mso-position-horizontal-relative:page" type="_x0000_t75">
                    <v:imagedata r:id="rId143" o:detectmouseclick="t"/>
                    <v:stroke color="#3465a4" joinstyle="round" endcap="flat"/>
                    <w10:wrap type="topAndBottom"/>
                  </v:shape>
                  <v:shape id="shape_0" stroked="f" o:allowincell="f" style="position:absolute;left:1768;top:910;width:2;height:1;mso-wrap-style:none;v-text-anchor:middle;mso-position-horizontal-relative:page" type="_x0000_t75">
                    <v:imagedata r:id="rId144" o:detectmouseclick="t"/>
                    <v:stroke color="#3465a4" joinstyle="round" endcap="flat"/>
                    <w10:wrap type="topAndBottom"/>
                  </v:shape>
                </v:group>
                <v:group id="shape_0" style="position:absolute;left:1310;top:498;width:3348;height:2">
                  <v:shape id="shape_0" coordorigin="1332,493" coordsize="3334,0" path="m1332,493l4665,493e" stroked="t" o:allowincell="f" style="position:absolute;left:1310;top:498;width:3347;height:1;mso-wrap-style:none;v-text-anchor:middle;mso-position-horizontal-relative:page">
                    <v:fill o:detectmouseclick="t" on="false"/>
                    <v:stroke color="#231f20" weight="9000" joinstyle="round" endcap="flat"/>
                    <w10:wrap type="topAndBottom"/>
                  </v:shape>
                </v:group>
                <v:group id="shape_0" style="position:absolute;left:4658;top:498;width:15;height:2">
                  <v:shape id="shape_0" coordorigin="4665,493" coordsize="15,0" path="m4665,493l4680,493e" stroked="t" o:allowincell="f" style="position:absolute;left:4658;top:498;width:14;height:1;mso-wrap-style:none;v-text-anchor:middle;mso-position-horizontal-relative:page">
                    <v:fill o:detectmouseclick="t" on="false"/>
                    <v:stroke color="#231f20" weight="9000" joinstyle="round" endcap="flat"/>
                    <w10:wrap type="topAndBottom"/>
                  </v:shape>
                </v:group>
                <v:group id="shape_0" style="position:absolute;left:4673;top:498;width:2837;height:2">
                  <v:shape id="shape_0" coordorigin="4680,493" coordsize="2825,0" path="m4680,493l7504,493e" stroked="t" o:allowincell="f" style="position:absolute;left:4673;top:498;width:2836;height:1;mso-wrap-style:none;v-text-anchor:middle;mso-position-horizontal-relative:page">
                    <v:fill o:detectmouseclick="t" on="false"/>
                    <v:stroke color="#231f20" weight="9000" joinstyle="round" endcap="flat"/>
                    <w10:wrap type="topAndBottom"/>
                  </v:shape>
                </v:group>
                <v:group id="shape_0" style="position:absolute;left:7511;top:498;width:14;height:3">
                  <v:shape id="shape_0" coordorigin="7504,493" coordsize="15,0" path="m7504,493l7519,493e" stroked="t" o:allowincell="f" style="position:absolute;left:7511;top:500;width:0;height:0;mso-wrap-style:none;v-text-anchor:middle;mso-position-horizontal-relative:page">
                    <v:fill o:detectmouseclick="t" on="false"/>
                    <v:stroke color="#231f20" weight="9000" joinstyle="round" endcap="flat"/>
                    <w10:wrap type="topAndBottom"/>
                  </v:shape>
                  <v:shape id="shape_0" stroked="f" o:allowincell="f" style="position:absolute;left:7522;top:498;width:3;height:1;mso-wrap-style:none;v-text-anchor:middle;mso-position-horizontal-relative:page" type="_x0000_t75">
                    <v:imagedata r:id="rId145" o:detectmouseclick="t"/>
                    <v:stroke color="#3465a4" joinstyle="round" endcap="flat"/>
                    <w10:wrap type="topAndBottom"/>
                  </v:shape>
                </v:group>
                <v:group id="shape_0" style="position:absolute;left:7526;top:498;width:3069;height:2">
                  <v:shape id="shape_0" coordorigin="7519,493" coordsize="3056,0" path="m7519,493l10574,493e" stroked="t" o:allowincell="f" style="position:absolute;left:7526;top:498;width:3068;height:1;mso-wrap-style:none;v-text-anchor:middle;mso-position-horizontal-relative:page">
                    <v:fill o:detectmouseclick="t" on="false"/>
                    <v:stroke color="#231f20" weight="9000" joinstyle="round" endcap="flat"/>
                    <w10:wrap type="topAndBottom"/>
                  </v:shape>
                </v:group>
              </v:group>
            </w:pict>
          </mc:Fallback>
        </mc:AlternateContent>
      </w:r>
    </w:p>
    <w:p>
      <w:pPr>
        <w:pStyle w:val="Normal"/>
        <w:spacing w:before="2"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043" w:leader="none"/>
          <w:tab w:val="left" w:pos="9062" w:leader="none"/>
        </w:tabs>
        <w:spacing w:lineRule="exact" w:line="140"/>
        <w:ind w:left="288" w:hanging="0"/>
        <w:rPr>
          <w:rFonts w:ascii="Times New Roman" w:hAnsi="Times New Roman" w:eastAsia="Times New Roman" w:cs="Times New Roman"/>
          <w:sz w:val="14"/>
          <w:szCs w:val="14"/>
        </w:rPr>
      </w:pPr>
      <w:r>
        <w:rPr>
          <w:rFonts w:ascii="Times New Roman" w:hAnsi="Times New Roman"/>
          <w:sz w:val="13"/>
          <w:lang w:val="en-GB" w:eastAsia="en-US"/>
        </w:rPr>
        <w:drawing>
          <wp:inline distT="0" distB="0" distL="0" distR="0">
            <wp:extent cx="109220" cy="86995"/>
            <wp:effectExtent l="0" t="0" r="0" b="0"/>
            <wp:docPr id="119" name="image1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4.png" descr=""/>
                    <pic:cNvPicPr>
                      <a:picLocks noChangeAspect="1" noChangeArrowheads="1"/>
                    </pic:cNvPicPr>
                  </pic:nvPicPr>
                  <pic:blipFill>
                    <a:blip r:embed="rId146"/>
                    <a:srcRect l="-164" t="-210" r="-164" b="-210"/>
                    <a:stretch>
                      <a:fillRect/>
                    </a:stretch>
                  </pic:blipFill>
                  <pic:spPr bwMode="auto">
                    <a:xfrm>
                      <a:off x="0" y="0"/>
                      <a:ext cx="109220" cy="86995"/>
                    </a:xfrm>
                    <a:prstGeom prst="rect">
                      <a:avLst/>
                    </a:prstGeom>
                  </pic:spPr>
                </pic:pic>
              </a:graphicData>
            </a:graphic>
          </wp:inline>
        </w:drawing>
      </w:r>
      <w:r>
        <w:rPr>
          <w:rFonts w:eastAsia="Times New Roman" w:ascii="Times New Roman" w:hAnsi="Times New Roman"/>
          <w:spacing w:val="34"/>
          <w:position w:val="-2"/>
          <w:sz w:val="13"/>
        </w:rPr>
        <w:t xml:space="preserve"> </w:t>
      </w:r>
      <w:r>
        <w:rPr>
          <w:rFonts w:ascii="Times New Roman" w:hAnsi="Times New Roman"/>
          <w:spacing w:val="34"/>
          <w:sz w:val="13"/>
        </w:rPr>
        <mc:AlternateContent>
          <mc:Choice Requires="wpg">
            <w:drawing>
              <wp:inline distT="0" distB="0" distL="0" distR="0">
                <wp:extent cx="219710" cy="58420"/>
                <wp:effectExtent l="0" t="0" r="0" b="0"/>
                <wp:docPr id="120"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3" name="" descr=""/>
                            <pic:cNvPicPr/>
                          </pic:nvPicPr>
                          <pic:blipFill>
                            <a:blip r:embed="rId147"/>
                            <a:stretch/>
                          </pic:blipFill>
                          <pic:spPr>
                            <a:xfrm>
                              <a:off x="96480" y="0"/>
                              <a:ext cx="123120" cy="58320"/>
                            </a:xfrm>
                            <a:prstGeom prst="rect">
                              <a:avLst/>
                            </a:prstGeom>
                            <a:ln w="0">
                              <a:noFill/>
                            </a:ln>
                          </pic:spPr>
                        </pic:pic>
                      </wpg:grpSp>
                    </wpg:wgp>
                  </a:graphicData>
                </a:graphic>
              </wp:inline>
            </w:drawing>
          </mc:Choice>
          <mc:Fallback>
            <w:pict>
              <v:group id="shape_0" style="position:absolute;margin-left:0pt;margin-top:-4.1pt;width:17.3pt;height:4.6pt" coordorigin="0,-82" coordsize="346,92">
                <v:group id="shape_0" style="position:absolute;left:0;top:-82;width:346;height:92">
                  <v:shape id="shape_0" coordorigin="5,90" coordsize="100,0" path="m5,90l105,90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2;top:-82;width:193;height:91;mso-wrap-style:none;v-text-anchor:middle;mso-position-horizontal-relative:char" type="_x0000_t75">
                    <v:imagedata r:id="rId148" o:detectmouseclick="t"/>
                    <v:stroke color="#3465a4" joinstyle="round" endcap="flat"/>
                    <w10:wrap type="none"/>
                  </v:shape>
                </v:group>
              </v:group>
            </w:pict>
          </mc:Fallback>
        </mc:AlternateContent>
      </w:r>
      <w:r>
        <w:rPr>
          <w:rFonts w:ascii="Times New Roman" w:hAnsi="Times New Roman"/>
          <w:spacing w:val="34"/>
          <w:position w:val="-2"/>
          <w:sz w:val="13"/>
        </w:rPr>
        <w:tab/>
      </w:r>
      <w:r>
        <w:rPr>
          <w:rFonts w:ascii="Times New Roman" w:hAnsi="Times New Roman"/>
          <w:spacing w:val="34"/>
          <w:sz w:val="13"/>
          <w:lang w:val="en-GB" w:eastAsia="en-US"/>
        </w:rPr>
        <w:drawing>
          <wp:inline distT="0" distB="0" distL="0" distR="0">
            <wp:extent cx="120015" cy="85725"/>
            <wp:effectExtent l="0" t="0" r="0" b="0"/>
            <wp:docPr id="121" name="image1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6.png" descr=""/>
                    <pic:cNvPicPr>
                      <a:picLocks noChangeAspect="1" noChangeArrowheads="1"/>
                    </pic:cNvPicPr>
                  </pic:nvPicPr>
                  <pic:blipFill>
                    <a:blip r:embed="rId149"/>
                    <a:srcRect l="-146" t="-210" r="-146" b="-210"/>
                    <a:stretch>
                      <a:fillRect/>
                    </a:stretch>
                  </pic:blipFill>
                  <pic:spPr bwMode="auto">
                    <a:xfrm>
                      <a:off x="0" y="0"/>
                      <a:ext cx="120015" cy="85725"/>
                    </a:xfrm>
                    <a:prstGeom prst="rect">
                      <a:avLst/>
                    </a:prstGeom>
                  </pic:spPr>
                </pic:pic>
              </a:graphicData>
            </a:graphic>
          </wp:inline>
        </w:drawing>
      </w:r>
      <w:r>
        <w:rPr>
          <w:rFonts w:ascii="Times New Roman" w:hAnsi="Times New Roman"/>
          <w:spacing w:val="34"/>
          <w:position w:val="-2"/>
          <w:sz w:val="13"/>
        </w:rPr>
        <w:tab/>
      </w:r>
      <w:r>
        <w:rPr>
          <w:rFonts w:ascii="Times New Roman" w:hAnsi="Times New Roman"/>
          <w:spacing w:val="34"/>
          <w:sz w:val="14"/>
          <w:lang w:val="en-GB" w:eastAsia="en-US"/>
        </w:rPr>
        <w:drawing>
          <wp:inline distT="0" distB="0" distL="0" distR="0">
            <wp:extent cx="142240" cy="88900"/>
            <wp:effectExtent l="0" t="0" r="0" b="0"/>
            <wp:docPr id="122" name="image1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7.png" descr=""/>
                    <pic:cNvPicPr>
                      <a:picLocks noChangeAspect="1" noChangeArrowheads="1"/>
                    </pic:cNvPicPr>
                  </pic:nvPicPr>
                  <pic:blipFill>
                    <a:blip r:embed="rId150"/>
                    <a:srcRect l="-126" t="-210" r="-126" b="-210"/>
                    <a:stretch>
                      <a:fillRect/>
                    </a:stretch>
                  </pic:blipFill>
                  <pic:spPr bwMode="auto">
                    <a:xfrm>
                      <a:off x="0" y="0"/>
                      <a:ext cx="142240" cy="88900"/>
                    </a:xfrm>
                    <a:prstGeom prst="rect">
                      <a:avLst/>
                    </a:prstGeom>
                  </pic:spPr>
                </pic:pic>
              </a:graphicData>
            </a:graphic>
          </wp:inline>
        </w:drawing>
      </w: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78">
            <wp:simplePos x="0" y="0"/>
            <wp:positionH relativeFrom="page">
              <wp:posOffset>915670</wp:posOffset>
            </wp:positionH>
            <wp:positionV relativeFrom="paragraph">
              <wp:posOffset>59055</wp:posOffset>
            </wp:positionV>
            <wp:extent cx="113030" cy="85725"/>
            <wp:effectExtent l="0" t="0" r="0" b="0"/>
            <wp:wrapTopAndBottom/>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51"/>
                    <a:srcRect l="-158" t="-210" r="-158" b="-210"/>
                    <a:stretch>
                      <a:fillRect/>
                    </a:stretch>
                  </pic:blipFill>
                  <pic:spPr bwMode="auto">
                    <a:xfrm>
                      <a:off x="0" y="0"/>
                      <a:ext cx="113030" cy="85725"/>
                    </a:xfrm>
                    <a:prstGeom prst="rect">
                      <a:avLst/>
                    </a:prstGeom>
                  </pic:spPr>
                </pic:pic>
              </a:graphicData>
            </a:graphic>
          </wp:anchor>
        </w:drawing>
        <mc:AlternateContent>
          <mc:Choice Requires="wpg">
            <w:drawing>
              <wp:anchor behindDoc="0" distT="0" distB="0" distL="114935" distR="114935" simplePos="0" locked="0" layoutInCell="0" allowOverlap="1" relativeHeight="279">
                <wp:simplePos x="0" y="0"/>
                <wp:positionH relativeFrom="page">
                  <wp:posOffset>1071245</wp:posOffset>
                </wp:positionH>
                <wp:positionV relativeFrom="paragraph">
                  <wp:posOffset>57150</wp:posOffset>
                </wp:positionV>
                <wp:extent cx="219710" cy="59690"/>
                <wp:effectExtent l="3175" t="0" r="0" b="0"/>
                <wp:wrapTopAndBottom/>
                <wp:docPr id="124" name=""/>
                <a:graphic xmlns:a="http://schemas.openxmlformats.org/drawingml/2006/main">
                  <a:graphicData uri="http://schemas.microsoft.com/office/word/2010/wordprocessingGroup">
                    <wpg:wgp>
                      <wpg:cNvGrpSpPr/>
                      <wpg:grpSpPr>
                        <a:xfrm>
                          <a:off x="0" y="0"/>
                          <a:ext cx="219600" cy="59760"/>
                          <a:chOff x="0" y="0"/>
                          <a:chExt cx="219600" cy="59760"/>
                        </a:xfrm>
                      </wpg:grpSpPr>
                      <wpg:grpSp>
                        <wpg:cNvGrpSpPr/>
                        <wpg:grpSpPr>
                          <a:xfrm>
                            <a:off x="0" y="0"/>
                            <a:ext cx="219600" cy="59760"/>
                          </a:xfrm>
                        </wpg:grpSpPr>
                        <wps:wsp>
                          <wps:cNvSpPr/>
                          <wps:spPr>
                            <a:xfrm>
                              <a:off x="0" y="39240"/>
                              <a:ext cx="63360" cy="720"/>
                            </a:xfrm>
                            <a:custGeom>
                              <a:avLst/>
                              <a:gdLst/>
                              <a:ahLst/>
                              <a:rect l="l" t="t" r="r" b="b"/>
                              <a:pathLst>
                                <a:path w="100" h="0">
                                  <a:moveTo>
                                    <a:pt x="1692" y="183"/>
                                  </a:moveTo>
                                  <a:lnTo>
                                    <a:pt x="1791"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4" name="" descr=""/>
                            <pic:cNvPicPr/>
                          </pic:nvPicPr>
                          <pic:blipFill>
                            <a:blip r:embed="rId152"/>
                            <a:stretch/>
                          </pic:blipFill>
                          <pic:spPr>
                            <a:xfrm>
                              <a:off x="99000" y="0"/>
                              <a:ext cx="120600" cy="59760"/>
                            </a:xfrm>
                            <a:prstGeom prst="rect">
                              <a:avLst/>
                            </a:prstGeom>
                            <a:ln w="0">
                              <a:noFill/>
                            </a:ln>
                          </pic:spPr>
                        </pic:pic>
                      </wpg:grpSp>
                    </wpg:wgp>
                  </a:graphicData>
                </a:graphic>
              </wp:anchor>
            </w:drawing>
          </mc:Choice>
          <mc:Fallback>
            <w:pict>
              <v:group id="shape_0" style="position:absolute;margin-left:84.35pt;margin-top:4.5pt;width:17.3pt;height:4.7pt" coordorigin="1687,90" coordsize="346,94">
                <v:group id="shape_0" style="position:absolute;left:1687;top:90;width:346;height:94">
                  <v:shape id="shape_0" coordorigin="1692,183" coordsize="100,0" path="m1692,183l1791,183e" stroked="t" o:allowincell="f" style="position:absolute;left:1687;top:152;width:99;height:0;mso-wrap-style:none;v-text-anchor:middle;mso-position-horizontal-relative:page">
                    <v:fill o:detectmouseclick="t" on="false"/>
                    <v:stroke color="#231f20" weight="6480" joinstyle="round" endcap="flat"/>
                    <w10:wrap type="topAndBottom"/>
                  </v:shape>
                  <v:shape id="shape_0" stroked="f" o:allowincell="f" style="position:absolute;left:1843;top:90;width:189;height:93;mso-wrap-style:none;v-text-anchor:middle;mso-position-horizontal-relative:page" type="_x0000_t75">
                    <v:imagedata r:id="rId153" o:detectmouseclick="t"/>
                    <v:stroke color="#3465a4" joinstyle="round" endcap="flat"/>
                    <w10:wrap type="topAndBottom"/>
                  </v:shape>
                </v:group>
              </v:group>
            </w:pict>
          </mc:Fallback>
        </mc:AlternateContent>
        <w:drawing>
          <wp:anchor behindDoc="0" distT="0" distB="0" distL="0" distR="0" simplePos="0" locked="0" layoutInCell="0" allowOverlap="1" relativeHeight="280">
            <wp:simplePos x="0" y="0"/>
            <wp:positionH relativeFrom="page">
              <wp:posOffset>4574540</wp:posOffset>
            </wp:positionH>
            <wp:positionV relativeFrom="paragraph">
              <wp:posOffset>57150</wp:posOffset>
            </wp:positionV>
            <wp:extent cx="114935" cy="88900"/>
            <wp:effectExtent l="0" t="0" r="0" b="0"/>
            <wp:wrapTopAndBottom/>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54"/>
                    <a:srcRect l="-158" t="-199" r="-158" b="-199"/>
                    <a:stretch>
                      <a:fillRect/>
                    </a:stretch>
                  </pic:blipFill>
                  <pic:spPr bwMode="auto">
                    <a:xfrm>
                      <a:off x="0" y="0"/>
                      <a:ext cx="114935" cy="88900"/>
                    </a:xfrm>
                    <a:prstGeom prst="rect">
                      <a:avLst/>
                    </a:prstGeom>
                  </pic:spPr>
                </pic:pic>
              </a:graphicData>
            </a:graphic>
          </wp:anchor>
        </w:drawing>
        <w:drawing>
          <wp:anchor behindDoc="0" distT="0" distB="0" distL="0" distR="0" simplePos="0" locked="0" layoutInCell="0" allowOverlap="1" relativeHeight="281">
            <wp:simplePos x="0" y="0"/>
            <wp:positionH relativeFrom="page">
              <wp:posOffset>6436995</wp:posOffset>
            </wp:positionH>
            <wp:positionV relativeFrom="paragraph">
              <wp:posOffset>57150</wp:posOffset>
            </wp:positionV>
            <wp:extent cx="196850" cy="88900"/>
            <wp:effectExtent l="0" t="0" r="0" b="0"/>
            <wp:wrapTopAndBottom/>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55"/>
                    <a:srcRect l="-92" t="-199" r="-92" b="-199"/>
                    <a:stretch>
                      <a:fillRect/>
                    </a:stretch>
                  </pic:blipFill>
                  <pic:spPr bwMode="auto">
                    <a:xfrm>
                      <a:off x="0" y="0"/>
                      <a:ext cx="196850" cy="88900"/>
                    </a:xfrm>
                    <a:prstGeom prst="rect">
                      <a:avLst/>
                    </a:prstGeom>
                  </pic:spPr>
                </pic:pic>
              </a:graphicData>
            </a:graphic>
          </wp:anchor>
        </w:drawing>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039" w:leader="none"/>
          <w:tab w:val="left" w:pos="8977" w:leader="none"/>
        </w:tabs>
        <w:spacing w:lineRule="exact" w:line="142"/>
        <w:ind w:left="285"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09220" cy="88265"/>
            <wp:effectExtent l="0" t="0" r="0" b="0"/>
            <wp:docPr id="127" name="image1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2.png" descr=""/>
                    <pic:cNvPicPr>
                      <a:picLocks noChangeAspect="1" noChangeArrowheads="1"/>
                    </pic:cNvPicPr>
                  </pic:nvPicPr>
                  <pic:blipFill>
                    <a:blip r:embed="rId156"/>
                    <a:srcRect l="-164" t="-199" r="-164" b="-199"/>
                    <a:stretch>
                      <a:fillRect/>
                    </a:stretch>
                  </pic:blipFill>
                  <pic:spPr bwMode="auto">
                    <a:xfrm>
                      <a:off x="0" y="0"/>
                      <a:ext cx="109220" cy="88265"/>
                    </a:xfrm>
                    <a:prstGeom prst="rect">
                      <a:avLst/>
                    </a:prstGeom>
                  </pic:spPr>
                </pic:pic>
              </a:graphicData>
            </a:graphic>
          </wp:inline>
        </w:drawing>
      </w:r>
      <w:r>
        <w:rPr>
          <w:rFonts w:eastAsia="Times New Roman" w:ascii="Times New Roman" w:hAnsi="Times New Roman"/>
          <w:spacing w:val="34"/>
          <w:position w:val="-2"/>
          <w:sz w:val="13"/>
        </w:rPr>
        <w:t xml:space="preserve"> </w:t>
      </w:r>
      <w:r>
        <w:rPr>
          <w:rFonts w:ascii="Times New Roman" w:hAnsi="Times New Roman"/>
          <w:spacing w:val="34"/>
          <w:sz w:val="13"/>
        </w:rPr>
        <mc:AlternateContent>
          <mc:Choice Requires="wpg">
            <w:drawing>
              <wp:inline distT="0" distB="0" distL="0" distR="0">
                <wp:extent cx="219710" cy="59055"/>
                <wp:effectExtent l="0" t="0" r="0" b="0"/>
                <wp:docPr id="128"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880"/>
                              <a:ext cx="63360" cy="720"/>
                            </a:xfrm>
                            <a:custGeom>
                              <a:avLst/>
                              <a:gdLst/>
                              <a:ahLst/>
                              <a:rect l="l" t="t" r="r" b="b"/>
                              <a:pathLst>
                                <a:path w="100" h="0">
                                  <a:moveTo>
                                    <a:pt x="5" y="92"/>
                                  </a:moveTo>
                                  <a:lnTo>
                                    <a:pt x="105" y="9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5" name="" descr=""/>
                            <pic:cNvPicPr/>
                          </pic:nvPicPr>
                          <pic:blipFill>
                            <a:blip r:embed="rId157"/>
                            <a:stretch/>
                          </pic:blipFill>
                          <pic:spPr>
                            <a:xfrm>
                              <a:off x="99000" y="0"/>
                              <a:ext cx="120600" cy="59040"/>
                            </a:xfrm>
                            <a:prstGeom prst="rect">
                              <a:avLst/>
                            </a:prstGeom>
                            <a:ln w="0">
                              <a:noFill/>
                            </a:ln>
                          </pic:spPr>
                        </pic:pic>
                      </wpg:grpSp>
                    </wpg:wgp>
                  </a:graphicData>
                </a:graphic>
              </wp:inline>
            </w:drawing>
          </mc:Choice>
          <mc:Fallback>
            <w:pict>
              <v:group id="shape_0" style="position:absolute;margin-left:0pt;margin-top:-4.15pt;width:17.3pt;height:4.65pt" coordorigin="0,-83" coordsize="346,93">
                <v:group id="shape_0" style="position:absolute;left:0;top:-83;width:346;height:93">
                  <v:shape id="shape_0" coordorigin="5,92" coordsize="100,0" path="m5,92l105,92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6;top:-83;width:189;height:92;mso-wrap-style:none;v-text-anchor:middle;mso-position-horizontal-relative:char" type="_x0000_t75">
                    <v:imagedata r:id="rId158" o:detectmouseclick="t"/>
                    <v:stroke color="#3465a4" joinstyle="round" endcap="flat"/>
                    <w10:wrap type="none"/>
                  </v:shape>
                </v:group>
              </v:group>
            </w:pict>
          </mc:Fallback>
        </mc:AlternateContent>
      </w:r>
      <w:r>
        <w:rPr>
          <w:rFonts w:ascii="Times New Roman" w:hAnsi="Times New Roman"/>
          <w:spacing w:val="34"/>
          <w:position w:val="-2"/>
          <w:sz w:val="13"/>
        </w:rPr>
        <w:tab/>
      </w:r>
      <w:r>
        <w:rPr>
          <w:rFonts w:ascii="Times New Roman" w:hAnsi="Times New Roman"/>
          <w:spacing w:val="34"/>
          <w:sz w:val="13"/>
          <w:lang w:val="en-GB" w:eastAsia="en-US"/>
        </w:rPr>
        <w:drawing>
          <wp:inline distT="0" distB="0" distL="0" distR="0">
            <wp:extent cx="118110" cy="85725"/>
            <wp:effectExtent l="0" t="0" r="0" b="0"/>
            <wp:docPr id="129" name="image1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4.png" descr=""/>
                    <pic:cNvPicPr>
                      <a:picLocks noChangeAspect="1" noChangeArrowheads="1"/>
                    </pic:cNvPicPr>
                  </pic:nvPicPr>
                  <pic:blipFill>
                    <a:blip r:embed="rId159"/>
                    <a:srcRect l="-151" t="-210" r="-151" b="-210"/>
                    <a:stretch>
                      <a:fillRect/>
                    </a:stretch>
                  </pic:blipFill>
                  <pic:spPr bwMode="auto">
                    <a:xfrm>
                      <a:off x="0" y="0"/>
                      <a:ext cx="118110" cy="85725"/>
                    </a:xfrm>
                    <a:prstGeom prst="rect">
                      <a:avLst/>
                    </a:prstGeom>
                  </pic:spPr>
                </pic:pic>
              </a:graphicData>
            </a:graphic>
          </wp:inline>
        </w:drawing>
      </w:r>
      <w:r>
        <w:rPr>
          <w:rFonts w:ascii="Times New Roman" w:hAnsi="Times New Roman"/>
          <w:spacing w:val="34"/>
          <w:position w:val="-1"/>
          <w:sz w:val="13"/>
        </w:rPr>
        <w:tab/>
      </w:r>
      <w:r>
        <w:rPr>
          <w:rFonts w:ascii="Times New Roman" w:hAnsi="Times New Roman"/>
          <w:spacing w:val="34"/>
          <w:sz w:val="13"/>
          <w:lang w:val="en-GB" w:eastAsia="en-US"/>
        </w:rPr>
        <w:drawing>
          <wp:inline distT="0" distB="0" distL="0" distR="0">
            <wp:extent cx="206375" cy="88265"/>
            <wp:effectExtent l="0" t="0" r="0" b="0"/>
            <wp:docPr id="130" name="image1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5.png" descr=""/>
                    <pic:cNvPicPr>
                      <a:picLocks noChangeAspect="1" noChangeArrowheads="1"/>
                    </pic:cNvPicPr>
                  </pic:nvPicPr>
                  <pic:blipFill>
                    <a:blip r:embed="rId160"/>
                    <a:srcRect l="-88" t="-199" r="-88" b="-199"/>
                    <a:stretch>
                      <a:fillRect/>
                    </a:stretch>
                  </pic:blipFill>
                  <pic:spPr bwMode="auto">
                    <a:xfrm>
                      <a:off x="0" y="0"/>
                      <a:ext cx="206375" cy="88265"/>
                    </a:xfrm>
                    <a:prstGeom prst="rect">
                      <a:avLst/>
                    </a:prstGeom>
                  </pic:spPr>
                </pic:pic>
              </a:graphicData>
            </a:graphic>
          </wp:inline>
        </w:drawing>
      </w:r>
    </w:p>
    <w:p>
      <w:pPr>
        <w:pStyle w:val="Normal"/>
        <w:spacing w:before="1"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82">
            <wp:simplePos x="0" y="0"/>
            <wp:positionH relativeFrom="page">
              <wp:posOffset>918210</wp:posOffset>
            </wp:positionH>
            <wp:positionV relativeFrom="paragraph">
              <wp:posOffset>56515</wp:posOffset>
            </wp:positionV>
            <wp:extent cx="108585" cy="87630"/>
            <wp:effectExtent l="0" t="0" r="0" b="0"/>
            <wp:wrapTopAndBottom/>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61"/>
                    <a:srcRect l="-164" t="-210" r="-164" b="-210"/>
                    <a:stretch>
                      <a:fillRect/>
                    </a:stretch>
                  </pic:blipFill>
                  <pic:spPr bwMode="auto">
                    <a:xfrm>
                      <a:off x="0" y="0"/>
                      <a:ext cx="108585" cy="87630"/>
                    </a:xfrm>
                    <a:prstGeom prst="rect">
                      <a:avLst/>
                    </a:prstGeom>
                  </pic:spPr>
                </pic:pic>
              </a:graphicData>
            </a:graphic>
          </wp:anchor>
        </w:drawing>
        <mc:AlternateContent>
          <mc:Choice Requires="wpg">
            <w:drawing>
              <wp:anchor behindDoc="0" distT="0" distB="0" distL="114935" distR="114935" simplePos="0" locked="0" layoutInCell="0" allowOverlap="1" relativeHeight="283">
                <wp:simplePos x="0" y="0"/>
                <wp:positionH relativeFrom="page">
                  <wp:posOffset>1071245</wp:posOffset>
                </wp:positionH>
                <wp:positionV relativeFrom="paragraph">
                  <wp:posOffset>57785</wp:posOffset>
                </wp:positionV>
                <wp:extent cx="219710" cy="58420"/>
                <wp:effectExtent l="3175" t="0" r="0" b="0"/>
                <wp:wrapTopAndBottom/>
                <wp:docPr id="132"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2" y="181"/>
                                  </a:moveTo>
                                  <a:lnTo>
                                    <a:pt x="1791" y="18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6" name="" descr=""/>
                            <pic:cNvPicPr/>
                          </pic:nvPicPr>
                          <pic:blipFill>
                            <a:blip r:embed="rId162"/>
                            <a:stretch/>
                          </pic:blipFill>
                          <pic:spPr>
                            <a:xfrm>
                              <a:off x="97200" y="0"/>
                              <a:ext cx="122400" cy="58320"/>
                            </a:xfrm>
                            <a:prstGeom prst="rect">
                              <a:avLst/>
                            </a:prstGeom>
                            <a:ln w="0">
                              <a:noFill/>
                            </a:ln>
                          </pic:spPr>
                        </pic:pic>
                      </wpg:grpSp>
                    </wpg:wgp>
                  </a:graphicData>
                </a:graphic>
              </wp:anchor>
            </w:drawing>
          </mc:Choice>
          <mc:Fallback>
            <w:pict>
              <v:group id="shape_0" style="position:absolute;margin-left:84.35pt;margin-top:4.55pt;width:17.35pt;height:4.6pt" coordorigin="1687,91" coordsize="347,92">
                <v:group id="shape_0" style="position:absolute;left:1687;top:91;width:347;height:92">
                  <v:shape id="shape_0" coordorigin="1692,181" coordsize="100,0" path="m1692,181l1791,181e" stroked="t" o:allowincell="f" style="position:absolute;left:1687;top:151;width:99;height:0;mso-wrap-style:none;v-text-anchor:middle;mso-position-horizontal-relative:page">
                    <v:fill o:detectmouseclick="t" on="false"/>
                    <v:stroke color="#231f20" weight="6480" joinstyle="round" endcap="flat"/>
                    <w10:wrap type="topAndBottom"/>
                  </v:shape>
                  <v:shape id="shape_0" stroked="f" o:allowincell="f" style="position:absolute;left:1840;top:91;width:192;height:91;mso-wrap-style:none;v-text-anchor:middle;mso-position-horizontal-relative:page" type="_x0000_t75">
                    <v:imagedata r:id="rId163" o:detectmouseclick="t"/>
                    <v:stroke color="#3465a4" joinstyle="round" endcap="flat"/>
                    <w10:wrap type="topAndBottom"/>
                  </v:shape>
                </v:group>
              </v:group>
            </w:pict>
          </mc:Fallback>
        </mc:AlternateContent>
        <w:drawing>
          <wp:anchor behindDoc="0" distT="0" distB="0" distL="0" distR="0" simplePos="0" locked="0" layoutInCell="0" allowOverlap="1" relativeHeight="284">
            <wp:simplePos x="0" y="0"/>
            <wp:positionH relativeFrom="page">
              <wp:posOffset>4519930</wp:posOffset>
            </wp:positionH>
            <wp:positionV relativeFrom="paragraph">
              <wp:posOffset>57785</wp:posOffset>
            </wp:positionV>
            <wp:extent cx="165100" cy="85725"/>
            <wp:effectExtent l="0" t="0" r="0" b="0"/>
            <wp:wrapTopAndBottom/>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64"/>
                    <a:srcRect l="-108" t="-210" r="-108" b="-210"/>
                    <a:stretch>
                      <a:fillRect/>
                    </a:stretch>
                  </pic:blipFill>
                  <pic:spPr bwMode="auto">
                    <a:xfrm>
                      <a:off x="0" y="0"/>
                      <a:ext cx="165100" cy="85725"/>
                    </a:xfrm>
                    <a:prstGeom prst="rect">
                      <a:avLst/>
                    </a:prstGeom>
                  </pic:spPr>
                </pic:pic>
              </a:graphicData>
            </a:graphic>
          </wp:anchor>
        </w:drawing>
        <w:drawing>
          <wp:anchor behindDoc="0" distT="0" distB="0" distL="0" distR="0" simplePos="0" locked="0" layoutInCell="0" allowOverlap="1" relativeHeight="285">
            <wp:simplePos x="0" y="0"/>
            <wp:positionH relativeFrom="page">
              <wp:posOffset>6427470</wp:posOffset>
            </wp:positionH>
            <wp:positionV relativeFrom="paragraph">
              <wp:posOffset>57785</wp:posOffset>
            </wp:positionV>
            <wp:extent cx="207645" cy="87630"/>
            <wp:effectExtent l="0" t="0" r="0" b="0"/>
            <wp:wrapTopAndBottom/>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65"/>
                    <a:srcRect l="-88" t="-210" r="-88" b="-210"/>
                    <a:stretch>
                      <a:fillRect/>
                    </a:stretch>
                  </pic:blipFill>
                  <pic:spPr bwMode="auto">
                    <a:xfrm>
                      <a:off x="0" y="0"/>
                      <a:ext cx="207645" cy="87630"/>
                    </a:xfrm>
                    <a:prstGeom prst="rect">
                      <a:avLst/>
                    </a:prstGeom>
                  </pic:spPr>
                </pic:pic>
              </a:graphicData>
            </a:graphic>
          </wp:anchor>
        </w:drawing>
      </w:r>
    </w:p>
    <w:p>
      <w:pPr>
        <w:pStyle w:val="Normal"/>
        <w:spacing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4157" w:leader="none"/>
          <w:tab w:val="left" w:pos="9062" w:leader="none"/>
        </w:tabs>
        <w:ind w:left="283"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109855" cy="85725"/>
            <wp:effectExtent l="0" t="0" r="0" b="0"/>
            <wp:docPr id="135" name="image1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0.png" descr=""/>
                    <pic:cNvPicPr>
                      <a:picLocks noChangeAspect="1" noChangeArrowheads="1"/>
                    </pic:cNvPicPr>
                  </pic:nvPicPr>
                  <pic:blipFill>
                    <a:blip r:embed="rId166"/>
                    <a:srcRect l="-158" t="-210" r="-158" b="-210"/>
                    <a:stretch>
                      <a:fillRect/>
                    </a:stretch>
                  </pic:blipFill>
                  <pic:spPr bwMode="auto">
                    <a:xfrm>
                      <a:off x="0" y="0"/>
                      <a:ext cx="109855" cy="85725"/>
                    </a:xfrm>
                    <a:prstGeom prst="rect">
                      <a:avLst/>
                    </a:prstGeom>
                  </pic:spPr>
                </pic:pic>
              </a:graphicData>
            </a:graphic>
          </wp:inline>
        </w:drawing>
      </w:r>
      <w:r>
        <w:rPr>
          <w:rFonts w:eastAsia="Times New Roman" w:ascii="Times New Roman" w:hAnsi="Times New Roman"/>
          <w:spacing w:val="36"/>
          <w:position w:val="27"/>
          <w:sz w:val="13"/>
        </w:rPr>
        <w:t xml:space="preserve"> </w:t>
      </w:r>
      <w:r>
        <w:rPr>
          <w:rFonts w:ascii="Times New Roman" w:hAnsi="Times New Roman"/>
          <w:spacing w:val="36"/>
          <w:sz w:val="20"/>
        </w:rPr>
        <mc:AlternateContent>
          <mc:Choice Requires="wpg">
            <w:drawing>
              <wp:inline distT="0" distB="0" distL="0" distR="0">
                <wp:extent cx="219710" cy="58420"/>
                <wp:effectExtent l="0" t="0" r="0" b="0"/>
                <wp:docPr id="136"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7" name="" descr=""/>
                            <pic:cNvPicPr/>
                          </pic:nvPicPr>
                          <pic:blipFill>
                            <a:blip r:embed="rId167"/>
                            <a:stretch/>
                          </pic:blipFill>
                          <pic:spPr>
                            <a:xfrm>
                              <a:off x="102240" y="0"/>
                              <a:ext cx="117360" cy="58320"/>
                            </a:xfrm>
                            <a:prstGeom prst="rect">
                              <a:avLst/>
                            </a:prstGeom>
                            <a:ln w="0">
                              <a:noFill/>
                            </a:ln>
                          </pic:spPr>
                        </pic:pic>
                      </wpg:grpSp>
                    </wpg:wgp>
                  </a:graphicData>
                </a:graphic>
              </wp:inline>
            </w:drawing>
          </mc:Choice>
          <mc:Fallback>
            <w:pict>
              <v:group id="shape_0" style="position:absolute;margin-left:0pt;margin-top:-4.6pt;width:17.3pt;height:4.6pt" coordorigin="0,-92" coordsize="346,92">
                <v:group id="shape_0" style="position:absolute;left:0;top:-92;width:346;height:92">
                  <v:shape id="shape_0" coordorigin="5,90" coordsize="100,0" path="m5,90l105,90e" stroked="t" o:allowincell="f" style="position:absolute;left:0;top:-32;width:99;height:0;mso-wrap-style:none;v-text-anchor:middle;mso-position-horizontal-relative:char">
                    <v:fill o:detectmouseclick="t" on="false"/>
                    <v:stroke color="#231f20" weight="6480" joinstyle="round" endcap="flat"/>
                    <w10:wrap type="none"/>
                  </v:shape>
                  <v:shape id="shape_0" stroked="f" o:allowincell="f" style="position:absolute;left:161;top:-92;width:184;height:91;mso-wrap-style:none;v-text-anchor:middle;mso-position-horizontal-relative:char" type="_x0000_t75">
                    <v:imagedata r:id="rId168" o:detectmouseclick="t"/>
                    <v:stroke color="#3465a4" joinstyle="round" endcap="flat"/>
                    <w10:wrap type="none"/>
                  </v:shape>
                </v:group>
              </v:group>
            </w:pict>
          </mc:Fallback>
        </mc:AlternateContent>
      </w:r>
      <w:r>
        <w:rPr>
          <w:rFonts w:ascii="Times New Roman" w:hAnsi="Times New Roman"/>
          <w:spacing w:val="36"/>
          <w:position w:val="27"/>
          <w:sz w:val="20"/>
        </w:rPr>
        <w:tab/>
      </w:r>
      <w:r>
        <w:rPr>
          <w:rFonts w:ascii="Times New Roman" w:hAnsi="Times New Roman"/>
          <w:spacing w:val="36"/>
          <w:sz w:val="20"/>
        </w:rPr>
        <mc:AlternateContent>
          <mc:Choice Requires="wpg">
            <w:drawing>
              <wp:inline distT="0" distB="0" distL="0" distR="0">
                <wp:extent cx="1319530" cy="257810"/>
                <wp:effectExtent l="0" t="0" r="0" b="0"/>
                <wp:docPr id="137" name=""/>
                <a:graphic xmlns:a="http://schemas.openxmlformats.org/drawingml/2006/main">
                  <a:graphicData uri="http://schemas.microsoft.com/office/word/2010/wordprocessingGroup">
                    <wpg:wgp>
                      <wpg:cNvGrpSpPr/>
                      <wpg:grpSpPr>
                        <a:xfrm>
                          <a:off x="0" y="0"/>
                          <a:ext cx="1319400" cy="257760"/>
                          <a:chOff x="0" y="0"/>
                          <a:chExt cx="1319400" cy="257760"/>
                        </a:xfrm>
                      </wpg:grpSpPr>
                      <pic:pic xmlns:pic="http://schemas.openxmlformats.org/drawingml/2006/picture">
                        <pic:nvPicPr>
                          <pic:cNvPr id="28" name="" descr=""/>
                          <pic:cNvPicPr/>
                        </pic:nvPicPr>
                        <pic:blipFill>
                          <a:blip r:embed="rId169"/>
                          <a:stretch/>
                        </pic:blipFill>
                        <pic:spPr>
                          <a:xfrm>
                            <a:off x="730080" y="0"/>
                            <a:ext cx="589320" cy="257760"/>
                          </a:xfrm>
                          <a:prstGeom prst="rect">
                            <a:avLst/>
                          </a:prstGeom>
                          <a:ln w="0">
                            <a:noFill/>
                          </a:ln>
                        </pic:spPr>
                      </pic:pic>
                      <pic:pic xmlns:pic="http://schemas.openxmlformats.org/drawingml/2006/picture">
                        <pic:nvPicPr>
                          <pic:cNvPr id="29" name="" descr=""/>
                          <pic:cNvPicPr/>
                        </pic:nvPicPr>
                        <pic:blipFill>
                          <a:blip r:embed="rId170"/>
                          <a:stretch/>
                        </pic:blipFill>
                        <pic:spPr>
                          <a:xfrm>
                            <a:off x="0" y="144000"/>
                            <a:ext cx="695160" cy="107280"/>
                          </a:xfrm>
                          <a:prstGeom prst="rect">
                            <a:avLst/>
                          </a:prstGeom>
                          <a:ln w="0">
                            <a:noFill/>
                          </a:ln>
                        </pic:spPr>
                      </pic:pic>
                    </wpg:wgp>
                  </a:graphicData>
                </a:graphic>
              </wp:inline>
            </w:drawing>
          </mc:Choice>
          <mc:Fallback>
            <w:pict>
              <v:group id="shape_0" style="position:absolute;margin-left:0pt;margin-top:0pt;width:103.9pt;height:20.3pt" coordorigin="0,0" coordsize="2078,406">
                <v:shape id="shape_0" stroked="f" o:allowincell="f" style="position:absolute;left:1150;top:0;width:927;height:405;mso-wrap-style:none;v-text-anchor:middle;mso-position-horizontal-relative:char" type="_x0000_t75">
                  <v:imagedata r:id="rId171" o:detectmouseclick="t"/>
                  <v:stroke color="#3465a4" joinstyle="round" endcap="flat"/>
                  <w10:wrap type="none"/>
                </v:shape>
                <v:shape id="shape_0" stroked="f" o:allowincell="f" style="position:absolute;left:0;top:227;width:1094;height:168;mso-wrap-style:none;v-text-anchor:middle;mso-position-horizontal-relative:char" type="_x0000_t75">
                  <v:imagedata r:id="rId172" o:detectmouseclick="t"/>
                  <v:stroke color="#3465a4" joinstyle="round" endcap="flat"/>
                  <w10:wrap type="none"/>
                </v:shape>
              </v:group>
            </w:pict>
          </mc:Fallback>
        </mc:AlternateContent>
      </w:r>
      <w:r>
        <w:rPr>
          <w:rFonts w:ascii="Times New Roman" w:hAnsi="Times New Roman"/>
          <w:spacing w:val="36"/>
          <w:sz w:val="20"/>
        </w:rPr>
        <w:tab/>
      </w:r>
      <w:r>
        <w:rPr>
          <w:rFonts w:ascii="Times New Roman" w:hAnsi="Times New Roman"/>
          <w:spacing w:val="36"/>
          <w:sz w:val="20"/>
          <w:lang w:val="en-GB" w:eastAsia="en-US"/>
        </w:rPr>
        <w:drawing>
          <wp:inline distT="0" distB="0" distL="0" distR="0">
            <wp:extent cx="142875" cy="86995"/>
            <wp:effectExtent l="0" t="0" r="0" b="0"/>
            <wp:docPr id="138" name="image1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4.png" descr=""/>
                    <pic:cNvPicPr>
                      <a:picLocks noChangeAspect="1" noChangeArrowheads="1"/>
                    </pic:cNvPicPr>
                  </pic:nvPicPr>
                  <pic:blipFill>
                    <a:blip r:embed="rId173"/>
                    <a:srcRect l="-126" t="-210" r="-126" b="-210"/>
                    <a:stretch>
                      <a:fillRect/>
                    </a:stretch>
                  </pic:blipFill>
                  <pic:spPr bwMode="auto">
                    <a:xfrm>
                      <a:off x="0" y="0"/>
                      <a:ext cx="142875" cy="86995"/>
                    </a:xfrm>
                    <a:prstGeom prst="rect">
                      <a:avLst/>
                    </a:prstGeom>
                  </pic:spPr>
                </pic:pic>
              </a:graphicData>
            </a:graphic>
          </wp:inline>
        </w:drawing>
      </w:r>
    </w:p>
    <w:p>
      <w:pPr>
        <w:pStyle w:val="Normal"/>
        <w:tabs>
          <w:tab w:val="clear" w:pos="720"/>
          <w:tab w:val="left" w:pos="7766" w:leader="none"/>
        </w:tabs>
        <w:ind w:left="282"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1805305" cy="232410"/>
            <wp:effectExtent l="0" t="0" r="0" b="0"/>
            <wp:docPr id="139" name="image1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5.png" descr=""/>
                    <pic:cNvPicPr>
                      <a:picLocks noChangeAspect="1" noChangeArrowheads="1"/>
                    </pic:cNvPicPr>
                  </pic:nvPicPr>
                  <pic:blipFill>
                    <a:blip r:embed="rId174"/>
                    <a:srcRect l="-10" t="-77" r="-10" b="-77"/>
                    <a:stretch>
                      <a:fillRect/>
                    </a:stretch>
                  </pic:blipFill>
                  <pic:spPr bwMode="auto">
                    <a:xfrm>
                      <a:off x="0" y="0"/>
                      <a:ext cx="1805305" cy="23241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975995" cy="116205"/>
            <wp:effectExtent l="0" t="0" r="0" b="0"/>
            <wp:docPr id="140" name="image1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6.png" descr=""/>
                    <pic:cNvPicPr>
                      <a:picLocks noChangeAspect="1" noChangeArrowheads="1"/>
                    </pic:cNvPicPr>
                  </pic:nvPicPr>
                  <pic:blipFill>
                    <a:blip r:embed="rId175"/>
                    <a:srcRect l="-18" t="-158" r="-18" b="-158"/>
                    <a:stretch>
                      <a:fillRect/>
                    </a:stretch>
                  </pic:blipFill>
                  <pic:spPr bwMode="auto">
                    <a:xfrm>
                      <a:off x="0" y="0"/>
                      <a:ext cx="975995" cy="116205"/>
                    </a:xfrm>
                    <a:prstGeom prst="rect">
                      <a:avLst/>
                    </a:prstGeom>
                  </pic:spPr>
                </pic:pic>
              </a:graphicData>
            </a:graphic>
          </wp:inline>
        </w:drawing>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anchor behindDoc="0" distT="0" distB="0" distL="0" distR="0" simplePos="0" locked="0" layoutInCell="0" allowOverlap="1" relativeHeight="286">
            <wp:simplePos x="0" y="0"/>
            <wp:positionH relativeFrom="page">
              <wp:posOffset>918845</wp:posOffset>
            </wp:positionH>
            <wp:positionV relativeFrom="paragraph">
              <wp:posOffset>211455</wp:posOffset>
            </wp:positionV>
            <wp:extent cx="240030" cy="90805"/>
            <wp:effectExtent l="0" t="0" r="0" b="0"/>
            <wp:wrapTopAndBottom/>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76"/>
                    <a:srcRect l="-76" t="-199" r="-76" b="-199"/>
                    <a:stretch>
                      <a:fillRect/>
                    </a:stretch>
                  </pic:blipFill>
                  <pic:spPr bwMode="auto">
                    <a:xfrm>
                      <a:off x="0" y="0"/>
                      <a:ext cx="240030" cy="90805"/>
                    </a:xfrm>
                    <a:prstGeom prst="rect">
                      <a:avLst/>
                    </a:prstGeom>
                  </pic:spPr>
                </pic:pic>
              </a:graphicData>
            </a:graphic>
          </wp:anchor>
        </w:drawing>
      </w:r>
    </w:p>
    <w:p>
      <w:pPr>
        <w:pStyle w:val="Normal"/>
        <w:spacing w:before="1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958" w:leader="none"/>
          <w:tab w:val="left" w:pos="8957" w:leader="none"/>
        </w:tabs>
        <w:ind w:left="281"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402590" cy="233680"/>
                <wp:effectExtent l="0" t="0" r="0" b="0"/>
                <wp:docPr id="142" name=""/>
                <a:graphic xmlns:a="http://schemas.openxmlformats.org/drawingml/2006/main">
                  <a:graphicData uri="http://schemas.microsoft.com/office/word/2010/wordprocessingGroup">
                    <wpg:wgp>
                      <wpg:cNvGrpSpPr/>
                      <wpg:grpSpPr>
                        <a:xfrm>
                          <a:off x="0" y="0"/>
                          <a:ext cx="402480" cy="233640"/>
                          <a:chOff x="0" y="0"/>
                          <a:chExt cx="402480" cy="233640"/>
                        </a:xfrm>
                      </wpg:grpSpPr>
                      <pic:pic xmlns:pic="http://schemas.openxmlformats.org/drawingml/2006/picture">
                        <pic:nvPicPr>
                          <pic:cNvPr id="30" name="" descr=""/>
                          <pic:cNvPicPr/>
                        </pic:nvPicPr>
                        <pic:blipFill>
                          <a:blip r:embed="rId177"/>
                          <a:stretch/>
                        </pic:blipFill>
                        <pic:spPr>
                          <a:xfrm>
                            <a:off x="0" y="0"/>
                            <a:ext cx="311040" cy="233640"/>
                          </a:xfrm>
                          <a:prstGeom prst="rect">
                            <a:avLst/>
                          </a:prstGeom>
                          <a:ln w="0">
                            <a:noFill/>
                          </a:ln>
                        </pic:spPr>
                      </pic:pic>
                      <pic:pic xmlns:pic="http://schemas.openxmlformats.org/drawingml/2006/picture">
                        <pic:nvPicPr>
                          <pic:cNvPr id="31" name="" descr=""/>
                          <pic:cNvPicPr/>
                        </pic:nvPicPr>
                        <pic:blipFill>
                          <a:blip r:embed="rId178"/>
                          <a:stretch/>
                        </pic:blipFill>
                        <pic:spPr>
                          <a:xfrm>
                            <a:off x="316080" y="146160"/>
                            <a:ext cx="86400" cy="87480"/>
                          </a:xfrm>
                          <a:prstGeom prst="rect">
                            <a:avLst/>
                          </a:prstGeom>
                          <a:ln w="0">
                            <a:noFill/>
                          </a:ln>
                        </pic:spPr>
                      </pic:pic>
                    </wpg:wgp>
                  </a:graphicData>
                </a:graphic>
              </wp:inline>
            </w:drawing>
          </mc:Choice>
          <mc:Fallback>
            <w:pict>
              <v:group id="shape_0" style="position:absolute;margin-left:0pt;margin-top:0pt;width:31.7pt;height:18.4pt" coordorigin="0,0" coordsize="634,368">
                <v:shape id="shape_0" stroked="f" o:allowincell="f" style="position:absolute;left:0;top:0;width:489;height:367;mso-wrap-style:none;v-text-anchor:middle;mso-position-horizontal-relative:char" type="_x0000_t75">
                  <v:imagedata r:id="rId179" o:detectmouseclick="t"/>
                  <v:stroke color="#3465a4" joinstyle="round" endcap="flat"/>
                  <w10:wrap type="none"/>
                </v:shape>
                <v:shape id="shape_0" stroked="f" o:allowincell="f" style="position:absolute;left:498;top:230;width:135;height:137;mso-wrap-style:none;v-text-anchor:middle;mso-position-horizontal-relative:char" type="_x0000_t75">
                  <v:imagedata r:id="rId180"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73990" cy="86995"/>
            <wp:effectExtent l="0" t="0" r="0" b="0"/>
            <wp:docPr id="143" name="image1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0.png" descr=""/>
                    <pic:cNvPicPr>
                      <a:picLocks noChangeAspect="1" noChangeArrowheads="1"/>
                    </pic:cNvPicPr>
                  </pic:nvPicPr>
                  <pic:blipFill>
                    <a:blip r:embed="rId181"/>
                    <a:srcRect l="-102" t="-210" r="-102" b="-210"/>
                    <a:stretch>
                      <a:fillRect/>
                    </a:stretch>
                  </pic:blipFill>
                  <pic:spPr bwMode="auto">
                    <a:xfrm>
                      <a:off x="0" y="0"/>
                      <a:ext cx="173990" cy="86995"/>
                    </a:xfrm>
                    <a:prstGeom prst="rect">
                      <a:avLst/>
                    </a:prstGeom>
                  </pic:spPr>
                </pic:pic>
              </a:graphicData>
            </a:graphic>
          </wp:inline>
        </w:drawing>
      </w:r>
      <w:r>
        <w:rPr>
          <w:rFonts w:ascii="Times New Roman" w:hAnsi="Times New Roman"/>
          <w:position w:val="23"/>
          <w:sz w:val="20"/>
        </w:rPr>
        <w:tab/>
      </w:r>
      <w:r>
        <w:rPr>
          <w:rFonts w:ascii="Times New Roman" w:hAnsi="Times New Roman"/>
          <w:sz w:val="20"/>
          <w:lang w:val="en-GB" w:eastAsia="en-US"/>
        </w:rPr>
        <w:drawing>
          <wp:inline distT="0" distB="0" distL="0" distR="0">
            <wp:extent cx="215900" cy="86995"/>
            <wp:effectExtent l="0" t="0" r="0" b="0"/>
            <wp:docPr id="144" name="image1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1.png" descr=""/>
                    <pic:cNvPicPr>
                      <a:picLocks noChangeAspect="1" noChangeArrowheads="1"/>
                    </pic:cNvPicPr>
                  </pic:nvPicPr>
                  <pic:blipFill>
                    <a:blip r:embed="rId182"/>
                    <a:srcRect l="-84" t="-210" r="-84" b="-210"/>
                    <a:stretch>
                      <a:fillRect/>
                    </a:stretch>
                  </pic:blipFill>
                  <pic:spPr bwMode="auto">
                    <a:xfrm>
                      <a:off x="0" y="0"/>
                      <a:ext cx="215900" cy="86995"/>
                    </a:xfrm>
                    <a:prstGeom prst="rect">
                      <a:avLst/>
                    </a:prstGeom>
                  </pic:spPr>
                </pic:pic>
              </a:graphicData>
            </a:graphic>
          </wp:inline>
        </w:drawing>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drawing>
          <wp:anchor behindDoc="0" distT="0" distB="0" distL="0" distR="0" simplePos="0" locked="0" layoutInCell="0" allowOverlap="1" relativeHeight="287">
            <wp:simplePos x="0" y="0"/>
            <wp:positionH relativeFrom="page">
              <wp:posOffset>915670</wp:posOffset>
            </wp:positionH>
            <wp:positionV relativeFrom="paragraph">
              <wp:posOffset>196850</wp:posOffset>
            </wp:positionV>
            <wp:extent cx="548640" cy="233680"/>
            <wp:effectExtent l="0" t="0" r="0" b="0"/>
            <wp:wrapTopAndBottom/>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83"/>
                    <a:srcRect l="-33" t="-76" r="-33" b="-76"/>
                    <a:stretch>
                      <a:fillRect/>
                    </a:stretch>
                  </pic:blipFill>
                  <pic:spPr bwMode="auto">
                    <a:xfrm>
                      <a:off x="0" y="0"/>
                      <a:ext cx="548640" cy="233680"/>
                    </a:xfrm>
                    <a:prstGeom prst="rect">
                      <a:avLst/>
                    </a:prstGeom>
                  </pic:spPr>
                </pic:pic>
              </a:graphicData>
            </a:graphic>
          </wp:anchor>
        </w:drawing>
        <w:drawing>
          <wp:anchor behindDoc="0" distT="0" distB="0" distL="0" distR="0" simplePos="0" locked="0" layoutInCell="0" allowOverlap="1" relativeHeight="288">
            <wp:simplePos x="0" y="0"/>
            <wp:positionH relativeFrom="page">
              <wp:posOffset>4519930</wp:posOffset>
            </wp:positionH>
            <wp:positionV relativeFrom="paragraph">
              <wp:posOffset>344170</wp:posOffset>
            </wp:positionV>
            <wp:extent cx="174625" cy="85725"/>
            <wp:effectExtent l="0" t="0" r="0" b="0"/>
            <wp:wrapTopAndBottom/>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84"/>
                    <a:srcRect l="-102" t="-210" r="-102" b="-210"/>
                    <a:stretch>
                      <a:fillRect/>
                    </a:stretch>
                  </pic:blipFill>
                  <pic:spPr bwMode="auto">
                    <a:xfrm>
                      <a:off x="0" y="0"/>
                      <a:ext cx="174625" cy="85725"/>
                    </a:xfrm>
                    <a:prstGeom prst="rect">
                      <a:avLst/>
                    </a:prstGeom>
                  </pic:spPr>
                </pic:pic>
              </a:graphicData>
            </a:graphic>
          </wp:anchor>
        </w:drawing>
        <w:drawing>
          <wp:anchor behindDoc="0" distT="0" distB="0" distL="0" distR="0" simplePos="0" locked="0" layoutInCell="0" allowOverlap="1" relativeHeight="289">
            <wp:simplePos x="0" y="0"/>
            <wp:positionH relativeFrom="page">
              <wp:posOffset>6427470</wp:posOffset>
            </wp:positionH>
            <wp:positionV relativeFrom="paragraph">
              <wp:posOffset>344170</wp:posOffset>
            </wp:positionV>
            <wp:extent cx="212725" cy="86995"/>
            <wp:effectExtent l="0" t="0" r="0" b="0"/>
            <wp:wrapTopAndBottom/>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85"/>
                    <a:srcRect l="-86" t="-199" r="-86" b="-199"/>
                    <a:stretch>
                      <a:fillRect/>
                    </a:stretch>
                  </pic:blipFill>
                  <pic:spPr bwMode="auto">
                    <a:xfrm>
                      <a:off x="0" y="0"/>
                      <a:ext cx="212725" cy="86995"/>
                    </a:xfrm>
                    <a:prstGeom prst="rect">
                      <a:avLst/>
                    </a:prstGeom>
                  </pic:spPr>
                </pic:pic>
              </a:graphicData>
            </a:graphic>
          </wp:anchor>
        </w:drawing>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5942" w:leader="none"/>
          <w:tab w:val="left" w:pos="8961" w:leader="none"/>
        </w:tabs>
        <w:spacing w:lineRule="exact" w:line="140"/>
        <w:ind w:left="281" w:hanging="0"/>
        <w:rPr>
          <w:rFonts w:ascii="Times New Roman" w:hAnsi="Times New Roman" w:eastAsia="Times New Roman" w:cs="Times New Roman"/>
          <w:sz w:val="14"/>
          <w:szCs w:val="14"/>
        </w:rPr>
      </w:pPr>
      <w:r>
        <w:rPr>
          <w:rFonts w:ascii="Times New Roman" w:hAnsi="Times New Roman"/>
          <w:sz w:val="13"/>
          <w:lang w:val="en-GB" w:eastAsia="en-US"/>
        </w:rPr>
        <w:drawing>
          <wp:inline distT="0" distB="0" distL="0" distR="0">
            <wp:extent cx="297815" cy="86995"/>
            <wp:effectExtent l="0" t="0" r="0" b="0"/>
            <wp:docPr id="148" name="image1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5.png" descr=""/>
                    <pic:cNvPicPr>
                      <a:picLocks noChangeAspect="1" noChangeArrowheads="1"/>
                    </pic:cNvPicPr>
                  </pic:nvPicPr>
                  <pic:blipFill>
                    <a:blip r:embed="rId186"/>
                    <a:srcRect l="-60" t="-210" r="-60" b="-210"/>
                    <a:stretch>
                      <a:fillRect/>
                    </a:stretch>
                  </pic:blipFill>
                  <pic:spPr bwMode="auto">
                    <a:xfrm>
                      <a:off x="0" y="0"/>
                      <a:ext cx="297815" cy="8699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81610" cy="86995"/>
            <wp:effectExtent l="0" t="0" r="0" b="0"/>
            <wp:docPr id="149" name="image1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6.png" descr=""/>
                    <pic:cNvPicPr>
                      <a:picLocks noChangeAspect="1" noChangeArrowheads="1"/>
                    </pic:cNvPicPr>
                  </pic:nvPicPr>
                  <pic:blipFill>
                    <a:blip r:embed="rId187"/>
                    <a:srcRect l="-100" t="-210" r="-100" b="-210"/>
                    <a:stretch>
                      <a:fillRect/>
                    </a:stretch>
                  </pic:blipFill>
                  <pic:spPr bwMode="auto">
                    <a:xfrm>
                      <a:off x="0" y="0"/>
                      <a:ext cx="181610" cy="86995"/>
                    </a:xfrm>
                    <a:prstGeom prst="rect">
                      <a:avLst/>
                    </a:prstGeom>
                  </pic:spPr>
                </pic:pic>
              </a:graphicData>
            </a:graphic>
          </wp:inline>
        </w:drawing>
      </w:r>
      <w:r>
        <w:rPr>
          <w:rFonts w:ascii="Times New Roman" w:hAnsi="Times New Roman"/>
          <w:position w:val="-2"/>
          <w:sz w:val="13"/>
        </w:rPr>
        <w:tab/>
      </w:r>
      <w:r>
        <w:rPr>
          <w:rFonts w:ascii="Times New Roman" w:hAnsi="Times New Roman"/>
          <w:sz w:val="14"/>
          <w:lang w:val="en-GB" w:eastAsia="en-US"/>
        </w:rPr>
        <w:drawing>
          <wp:inline distT="0" distB="0" distL="0" distR="0">
            <wp:extent cx="217170" cy="88900"/>
            <wp:effectExtent l="0" t="0" r="0" b="0"/>
            <wp:docPr id="150" name="image1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7.png" descr=""/>
                    <pic:cNvPicPr>
                      <a:picLocks noChangeAspect="1" noChangeArrowheads="1"/>
                    </pic:cNvPicPr>
                  </pic:nvPicPr>
                  <pic:blipFill>
                    <a:blip r:embed="rId188"/>
                    <a:srcRect l="-84" t="-210" r="-84" b="-210"/>
                    <a:stretch>
                      <a:fillRect/>
                    </a:stretch>
                  </pic:blipFill>
                  <pic:spPr bwMode="auto">
                    <a:xfrm>
                      <a:off x="0" y="0"/>
                      <a:ext cx="217170" cy="88900"/>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0" distT="0" distB="0" distL="114935" distR="113665" simplePos="0" locked="0" layoutInCell="0" allowOverlap="1" relativeHeight="290">
                <wp:simplePos x="0" y="0"/>
                <wp:positionH relativeFrom="page">
                  <wp:posOffset>916305</wp:posOffset>
                </wp:positionH>
                <wp:positionV relativeFrom="paragraph">
                  <wp:posOffset>57785</wp:posOffset>
                </wp:positionV>
                <wp:extent cx="258445" cy="88265"/>
                <wp:effectExtent l="635" t="1270" r="0" b="0"/>
                <wp:wrapTopAndBottom/>
                <wp:docPr id="151" name=""/>
                <a:graphic xmlns:a="http://schemas.openxmlformats.org/drawingml/2006/main">
                  <a:graphicData uri="http://schemas.microsoft.com/office/word/2010/wordprocessingGroup">
                    <wpg:wgp>
                      <wpg:cNvGrpSpPr/>
                      <wpg:grpSpPr>
                        <a:xfrm>
                          <a:off x="0" y="0"/>
                          <a:ext cx="258480" cy="88200"/>
                          <a:chOff x="0" y="0"/>
                          <a:chExt cx="258480" cy="88200"/>
                        </a:xfrm>
                      </wpg:grpSpPr>
                      <wps:wsp>
                        <wps:cNvSpPr/>
                        <wps:spPr>
                          <a:xfrm>
                            <a:off x="0" y="0"/>
                            <a:ext cx="258480" cy="88200"/>
                          </a:xfrm>
                          <a:custGeom>
                            <a:avLst/>
                            <a:gdLst/>
                            <a:ahLst/>
                            <a:rect l="l" t="t" r="r" b="b"/>
                            <a:pathLst>
                              <a:path w="407" h="139">
                                <a:moveTo>
                                  <a:pt x="1495" y="95"/>
                                </a:moveTo>
                                <a:lnTo>
                                  <a:pt x="1443" y="95"/>
                                </a:lnTo>
                                <a:lnTo>
                                  <a:pt x="1443" y="99"/>
                                </a:lnTo>
                                <a:lnTo>
                                  <a:pt x="1448" y="99"/>
                                </a:lnTo>
                                <a:lnTo>
                                  <a:pt x="1451" y="100"/>
                                </a:lnTo>
                                <a:lnTo>
                                  <a:pt x="1456" y="105"/>
                                </a:lnTo>
                                <a:lnTo>
                                  <a:pt x="1459" y="109"/>
                                </a:lnTo>
                                <a:lnTo>
                                  <a:pt x="1463" y="117"/>
                                </a:lnTo>
                                <a:lnTo>
                                  <a:pt x="1513" y="230"/>
                                </a:lnTo>
                                <a:lnTo>
                                  <a:pt x="1516" y="230"/>
                                </a:lnTo>
                                <a:lnTo>
                                  <a:pt x="1528" y="199"/>
                                </a:lnTo>
                                <a:lnTo>
                                  <a:pt x="1520" y="199"/>
                                </a:lnTo>
                                <a:lnTo>
                                  <a:pt x="1484" y="117"/>
                                </a:lnTo>
                                <a:lnTo>
                                  <a:pt x="1481" y="109"/>
                                </a:lnTo>
                                <a:lnTo>
                                  <a:pt x="1480" y="105"/>
                                </a:lnTo>
                                <a:lnTo>
                                  <a:pt x="1481" y="103"/>
                                </a:lnTo>
                                <a:lnTo>
                                  <a:pt x="1483" y="101"/>
                                </a:lnTo>
                                <a:lnTo>
                                  <a:pt x="1488" y="99"/>
                                </a:lnTo>
                                <a:lnTo>
                                  <a:pt x="1495" y="99"/>
                                </a:lnTo>
                                <a:lnTo>
                                  <a:pt x="1495" y="95"/>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520" y="199"/>
                                </a:moveTo>
                                <a:lnTo>
                                  <a:pt x="1520" y="199"/>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578" y="95"/>
                                </a:moveTo>
                                <a:lnTo>
                                  <a:pt x="1538" y="95"/>
                                </a:lnTo>
                                <a:lnTo>
                                  <a:pt x="1538" y="99"/>
                                </a:lnTo>
                                <a:lnTo>
                                  <a:pt x="1547" y="99"/>
                                </a:lnTo>
                                <a:lnTo>
                                  <a:pt x="1551" y="101"/>
                                </a:lnTo>
                                <a:lnTo>
                                  <a:pt x="1554" y="107"/>
                                </a:lnTo>
                                <a:lnTo>
                                  <a:pt x="1553" y="114"/>
                                </a:lnTo>
                                <a:lnTo>
                                  <a:pt x="1549" y="123"/>
                                </a:lnTo>
                                <a:lnTo>
                                  <a:pt x="1520" y="199"/>
                                </a:lnTo>
                                <a:lnTo>
                                  <a:pt x="1528" y="199"/>
                                </a:lnTo>
                                <a:lnTo>
                                  <a:pt x="1561" y="117"/>
                                </a:lnTo>
                                <a:lnTo>
                                  <a:pt x="1564" y="109"/>
                                </a:lnTo>
                                <a:lnTo>
                                  <a:pt x="1566" y="105"/>
                                </a:lnTo>
                                <a:lnTo>
                                  <a:pt x="1568" y="103"/>
                                </a:lnTo>
                                <a:lnTo>
                                  <a:pt x="1571" y="100"/>
                                </a:lnTo>
                                <a:lnTo>
                                  <a:pt x="1574" y="99"/>
                                </a:lnTo>
                                <a:lnTo>
                                  <a:pt x="1578" y="99"/>
                                </a:lnTo>
                                <a:lnTo>
                                  <a:pt x="1578" y="95"/>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640" y="136"/>
                                </a:moveTo>
                                <a:lnTo>
                                  <a:pt x="1618" y="136"/>
                                </a:lnTo>
                                <a:lnTo>
                                  <a:pt x="1608" y="140"/>
                                </a:lnTo>
                                <a:lnTo>
                                  <a:pt x="1592" y="159"/>
                                </a:lnTo>
                                <a:lnTo>
                                  <a:pt x="1589" y="171"/>
                                </a:lnTo>
                                <a:lnTo>
                                  <a:pt x="1589" y="199"/>
                                </a:lnTo>
                                <a:lnTo>
                                  <a:pt x="1592" y="209"/>
                                </a:lnTo>
                                <a:lnTo>
                                  <a:pt x="1605" y="225"/>
                                </a:lnTo>
                                <a:lnTo>
                                  <a:pt x="1614" y="229"/>
                                </a:lnTo>
                                <a:lnTo>
                                  <a:pt x="1635" y="229"/>
                                </a:lnTo>
                                <a:lnTo>
                                  <a:pt x="1644" y="227"/>
                                </a:lnTo>
                                <a:lnTo>
                                  <a:pt x="1657" y="216"/>
                                </a:lnTo>
                                <a:lnTo>
                                  <a:pt x="1658" y="216"/>
                                </a:lnTo>
                                <a:lnTo>
                                  <a:pt x="1625" y="216"/>
                                </a:lnTo>
                                <a:lnTo>
                                  <a:pt x="1617" y="212"/>
                                </a:lnTo>
                                <a:lnTo>
                                  <a:pt x="1606" y="196"/>
                                </a:lnTo>
                                <a:lnTo>
                                  <a:pt x="1603" y="185"/>
                                </a:lnTo>
                                <a:lnTo>
                                  <a:pt x="1603" y="172"/>
                                </a:lnTo>
                                <a:lnTo>
                                  <a:pt x="1664" y="172"/>
                                </a:lnTo>
                                <a:lnTo>
                                  <a:pt x="1664" y="166"/>
                                </a:lnTo>
                                <a:lnTo>
                                  <a:pt x="1603" y="166"/>
                                </a:lnTo>
                                <a:lnTo>
                                  <a:pt x="1604" y="160"/>
                                </a:lnTo>
                                <a:lnTo>
                                  <a:pt x="1606" y="155"/>
                                </a:lnTo>
                                <a:lnTo>
                                  <a:pt x="1609" y="151"/>
                                </a:lnTo>
                                <a:lnTo>
                                  <a:pt x="1613" y="145"/>
                                </a:lnTo>
                                <a:lnTo>
                                  <a:pt x="1618" y="143"/>
                                </a:lnTo>
                                <a:lnTo>
                                  <a:pt x="1652" y="143"/>
                                </a:lnTo>
                                <a:lnTo>
                                  <a:pt x="1649" y="139"/>
                                </a:lnTo>
                                <a:lnTo>
                                  <a:pt x="1640" y="136"/>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665" y="194"/>
                                </a:moveTo>
                                <a:lnTo>
                                  <a:pt x="1660" y="202"/>
                                </a:lnTo>
                                <a:lnTo>
                                  <a:pt x="1655" y="208"/>
                                </a:lnTo>
                                <a:lnTo>
                                  <a:pt x="1651" y="211"/>
                                </a:lnTo>
                                <a:lnTo>
                                  <a:pt x="1646" y="214"/>
                                </a:lnTo>
                                <a:lnTo>
                                  <a:pt x="1641" y="216"/>
                                </a:lnTo>
                                <a:lnTo>
                                  <a:pt x="1658" y="216"/>
                                </a:lnTo>
                                <a:lnTo>
                                  <a:pt x="1663" y="208"/>
                                </a:lnTo>
                                <a:lnTo>
                                  <a:pt x="1668" y="196"/>
                                </a:lnTo>
                                <a:lnTo>
                                  <a:pt x="1665" y="194"/>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652" y="143"/>
                                </a:moveTo>
                                <a:lnTo>
                                  <a:pt x="1631" y="143"/>
                                </a:lnTo>
                                <a:lnTo>
                                  <a:pt x="1636" y="145"/>
                                </a:lnTo>
                                <a:lnTo>
                                  <a:pt x="1642" y="154"/>
                                </a:lnTo>
                                <a:lnTo>
                                  <a:pt x="1643" y="159"/>
                                </a:lnTo>
                                <a:lnTo>
                                  <a:pt x="1644" y="166"/>
                                </a:lnTo>
                                <a:lnTo>
                                  <a:pt x="1664" y="166"/>
                                </a:lnTo>
                                <a:lnTo>
                                  <a:pt x="1664" y="161"/>
                                </a:lnTo>
                                <a:lnTo>
                                  <a:pt x="1661" y="153"/>
                                </a:lnTo>
                                <a:lnTo>
                                  <a:pt x="1655" y="146"/>
                                </a:lnTo>
                                <a:lnTo>
                                  <a:pt x="1652" y="143"/>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703" y="138"/>
                                </a:moveTo>
                                <a:lnTo>
                                  <a:pt x="1674" y="138"/>
                                </a:lnTo>
                                <a:lnTo>
                                  <a:pt x="1674" y="141"/>
                                </a:lnTo>
                                <a:lnTo>
                                  <a:pt x="1679" y="141"/>
                                </a:lnTo>
                                <a:lnTo>
                                  <a:pt x="1682" y="142"/>
                                </a:lnTo>
                                <a:lnTo>
                                  <a:pt x="1684" y="144"/>
                                </a:lnTo>
                                <a:lnTo>
                                  <a:pt x="1686" y="146"/>
                                </a:lnTo>
                                <a:lnTo>
                                  <a:pt x="1686" y="150"/>
                                </a:lnTo>
                                <a:lnTo>
                                  <a:pt x="1686" y="210"/>
                                </a:lnTo>
                                <a:lnTo>
                                  <a:pt x="1688" y="217"/>
                                </a:lnTo>
                                <a:lnTo>
                                  <a:pt x="1697" y="227"/>
                                </a:lnTo>
                                <a:lnTo>
                                  <a:pt x="1703" y="229"/>
                                </a:lnTo>
                                <a:lnTo>
                                  <a:pt x="1716" y="229"/>
                                </a:lnTo>
                                <a:lnTo>
                                  <a:pt x="1720" y="228"/>
                                </a:lnTo>
                                <a:lnTo>
                                  <a:pt x="1728" y="223"/>
                                </a:lnTo>
                                <a:lnTo>
                                  <a:pt x="1733" y="219"/>
                                </a:lnTo>
                                <a:lnTo>
                                  <a:pt x="1734" y="218"/>
                                </a:lnTo>
                                <a:lnTo>
                                  <a:pt x="1713" y="218"/>
                                </a:lnTo>
                                <a:lnTo>
                                  <a:pt x="1709" y="216"/>
                                </a:lnTo>
                                <a:lnTo>
                                  <a:pt x="1707" y="213"/>
                                </a:lnTo>
                                <a:lnTo>
                                  <a:pt x="1704" y="211"/>
                                </a:lnTo>
                                <a:lnTo>
                                  <a:pt x="1703" y="206"/>
                                </a:lnTo>
                                <a:lnTo>
                                  <a:pt x="1703" y="138"/>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755" y="212"/>
                                </a:moveTo>
                                <a:lnTo>
                                  <a:pt x="1739" y="212"/>
                                </a:lnTo>
                                <a:lnTo>
                                  <a:pt x="1739" y="229"/>
                                </a:lnTo>
                                <a:lnTo>
                                  <a:pt x="1740" y="229"/>
                                </a:lnTo>
                                <a:lnTo>
                                  <a:pt x="1768" y="220"/>
                                </a:lnTo>
                                <a:lnTo>
                                  <a:pt x="1768" y="218"/>
                                </a:lnTo>
                                <a:lnTo>
                                  <a:pt x="1762" y="218"/>
                                </a:lnTo>
                                <a:lnTo>
                                  <a:pt x="1759" y="217"/>
                                </a:lnTo>
                                <a:lnTo>
                                  <a:pt x="1757" y="216"/>
                                </a:lnTo>
                                <a:lnTo>
                                  <a:pt x="1756" y="214"/>
                                </a:lnTo>
                                <a:lnTo>
                                  <a:pt x="1755" y="212"/>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755" y="138"/>
                                </a:moveTo>
                                <a:lnTo>
                                  <a:pt x="1724" y="138"/>
                                </a:lnTo>
                                <a:lnTo>
                                  <a:pt x="1724" y="141"/>
                                </a:lnTo>
                                <a:lnTo>
                                  <a:pt x="1730" y="141"/>
                                </a:lnTo>
                                <a:lnTo>
                                  <a:pt x="1734" y="142"/>
                                </a:lnTo>
                                <a:lnTo>
                                  <a:pt x="1737" y="146"/>
                                </a:lnTo>
                                <a:lnTo>
                                  <a:pt x="1738" y="150"/>
                                </a:lnTo>
                                <a:lnTo>
                                  <a:pt x="1738" y="205"/>
                                </a:lnTo>
                                <a:lnTo>
                                  <a:pt x="1738" y="206"/>
                                </a:lnTo>
                                <a:lnTo>
                                  <a:pt x="1721" y="218"/>
                                </a:lnTo>
                                <a:lnTo>
                                  <a:pt x="1734" y="218"/>
                                </a:lnTo>
                                <a:lnTo>
                                  <a:pt x="1739" y="212"/>
                                </a:lnTo>
                                <a:lnTo>
                                  <a:pt x="1755" y="212"/>
                                </a:lnTo>
                                <a:lnTo>
                                  <a:pt x="1755" y="211"/>
                                </a:lnTo>
                                <a:lnTo>
                                  <a:pt x="1755" y="138"/>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768" y="217"/>
                                </a:moveTo>
                                <a:lnTo>
                                  <a:pt x="1762" y="218"/>
                                </a:lnTo>
                                <a:lnTo>
                                  <a:pt x="1768" y="218"/>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810" y="144"/>
                                </a:moveTo>
                                <a:lnTo>
                                  <a:pt x="1794" y="144"/>
                                </a:lnTo>
                                <a:lnTo>
                                  <a:pt x="1794" y="215"/>
                                </a:lnTo>
                                <a:lnTo>
                                  <a:pt x="1793" y="219"/>
                                </a:lnTo>
                                <a:lnTo>
                                  <a:pt x="1791" y="221"/>
                                </a:lnTo>
                                <a:lnTo>
                                  <a:pt x="1788" y="223"/>
                                </a:lnTo>
                                <a:lnTo>
                                  <a:pt x="1784" y="224"/>
                                </a:lnTo>
                                <a:lnTo>
                                  <a:pt x="1777" y="224"/>
                                </a:lnTo>
                                <a:lnTo>
                                  <a:pt x="1777" y="227"/>
                                </a:lnTo>
                                <a:lnTo>
                                  <a:pt x="1829" y="227"/>
                                </a:lnTo>
                                <a:lnTo>
                                  <a:pt x="1829" y="224"/>
                                </a:lnTo>
                                <a:lnTo>
                                  <a:pt x="1821" y="224"/>
                                </a:lnTo>
                                <a:lnTo>
                                  <a:pt x="1816" y="223"/>
                                </a:lnTo>
                                <a:lnTo>
                                  <a:pt x="1814" y="221"/>
                                </a:lnTo>
                                <a:lnTo>
                                  <a:pt x="1812" y="219"/>
                                </a:lnTo>
                                <a:lnTo>
                                  <a:pt x="1810" y="215"/>
                                </a:lnTo>
                                <a:lnTo>
                                  <a:pt x="1810" y="144"/>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835" y="138"/>
                                </a:moveTo>
                                <a:lnTo>
                                  <a:pt x="1777" y="138"/>
                                </a:lnTo>
                                <a:lnTo>
                                  <a:pt x="1777" y="144"/>
                                </a:lnTo>
                                <a:lnTo>
                                  <a:pt x="1835" y="144"/>
                                </a:lnTo>
                                <a:lnTo>
                                  <a:pt x="1835" y="138"/>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835" y="91"/>
                                </a:moveTo>
                                <a:lnTo>
                                  <a:pt x="1818" y="91"/>
                                </a:lnTo>
                                <a:lnTo>
                                  <a:pt x="1809" y="95"/>
                                </a:lnTo>
                                <a:lnTo>
                                  <a:pt x="1797" y="111"/>
                                </a:lnTo>
                                <a:lnTo>
                                  <a:pt x="1794" y="122"/>
                                </a:lnTo>
                                <a:lnTo>
                                  <a:pt x="1794" y="138"/>
                                </a:lnTo>
                                <a:lnTo>
                                  <a:pt x="1810" y="138"/>
                                </a:lnTo>
                                <a:lnTo>
                                  <a:pt x="1810" y="109"/>
                                </a:lnTo>
                                <a:lnTo>
                                  <a:pt x="1811" y="104"/>
                                </a:lnTo>
                                <a:lnTo>
                                  <a:pt x="1813" y="101"/>
                                </a:lnTo>
                                <a:lnTo>
                                  <a:pt x="1815" y="98"/>
                                </a:lnTo>
                                <a:lnTo>
                                  <a:pt x="1818" y="97"/>
                                </a:lnTo>
                                <a:lnTo>
                                  <a:pt x="1847" y="97"/>
                                </a:lnTo>
                                <a:lnTo>
                                  <a:pt x="1840" y="92"/>
                                </a:lnTo>
                                <a:lnTo>
                                  <a:pt x="1835" y="91"/>
                                </a:lnTo>
                                <a:close/>
                              </a:path>
                            </a:pathLst>
                          </a:custGeom>
                          <a:solidFill>
                            <a:srgbClr val="231f20"/>
                          </a:solidFill>
                          <a:ln w="0">
                            <a:noFill/>
                          </a:ln>
                        </wps:spPr>
                        <wps:style>
                          <a:lnRef idx="0"/>
                          <a:fillRef idx="0"/>
                          <a:effectRef idx="0"/>
                          <a:fontRef idx="minor"/>
                        </wps:style>
                        <wps:bodyPr/>
                      </wps:wsp>
                      <wps:wsp>
                        <wps:cNvSpPr/>
                        <wps:spPr>
                          <a:xfrm>
                            <a:off x="0" y="0"/>
                            <a:ext cx="258480" cy="88200"/>
                          </a:xfrm>
                          <a:custGeom>
                            <a:avLst/>
                            <a:gdLst/>
                            <a:ahLst/>
                            <a:rect l="l" t="t" r="r" b="b"/>
                            <a:pathLst>
                              <a:path w="407" h="139">
                                <a:moveTo>
                                  <a:pt x="1847" y="97"/>
                                </a:moveTo>
                                <a:lnTo>
                                  <a:pt x="1824" y="97"/>
                                </a:lnTo>
                                <a:lnTo>
                                  <a:pt x="1826" y="97"/>
                                </a:lnTo>
                                <a:lnTo>
                                  <a:pt x="1829" y="100"/>
                                </a:lnTo>
                                <a:lnTo>
                                  <a:pt x="1830" y="102"/>
                                </a:lnTo>
                                <a:lnTo>
                                  <a:pt x="1832" y="105"/>
                                </a:lnTo>
                                <a:lnTo>
                                  <a:pt x="1834" y="107"/>
                                </a:lnTo>
                                <a:lnTo>
                                  <a:pt x="1835" y="109"/>
                                </a:lnTo>
                                <a:lnTo>
                                  <a:pt x="1837" y="110"/>
                                </a:lnTo>
                                <a:lnTo>
                                  <a:pt x="1838" y="111"/>
                                </a:lnTo>
                                <a:lnTo>
                                  <a:pt x="1839" y="112"/>
                                </a:lnTo>
                                <a:lnTo>
                                  <a:pt x="1843" y="112"/>
                                </a:lnTo>
                                <a:lnTo>
                                  <a:pt x="1845" y="111"/>
                                </a:lnTo>
                                <a:lnTo>
                                  <a:pt x="1847" y="109"/>
                                </a:lnTo>
                                <a:lnTo>
                                  <a:pt x="1849" y="108"/>
                                </a:lnTo>
                                <a:lnTo>
                                  <a:pt x="1849" y="106"/>
                                </a:lnTo>
                                <a:lnTo>
                                  <a:pt x="1849" y="100"/>
                                </a:lnTo>
                                <a:lnTo>
                                  <a:pt x="1847" y="97"/>
                                </a:lnTo>
                                <a:lnTo>
                                  <a:pt x="1847" y="9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2.15pt;margin-top:4.55pt;width:20.35pt;height:6.95pt" coordorigin="1443,91" coordsize="407,139">
                <v:shape id="shape_0" coordorigin="1443,91" coordsize="407,139" path="m1495,95l1443,95l1443,99l1448,99l1451,100l1456,105l1459,109l1463,117l1513,230l1516,230l1528,199l1520,199l1484,117l1481,109l1480,105l1481,103l1483,101l1488,99l1495,99l1495,95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520,199l1520,199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578,95l1538,95l1538,99l1547,99l1551,101l1554,107l1553,114l1549,123l1520,199l1528,199l1561,117l1564,109l1566,105l1568,103l1571,100l1574,99l1578,99l1578,95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640,136l1618,136l1608,140l1592,159l1589,171l1589,199l1592,209l1605,225l1614,229l1635,229l1644,227l1657,216l1658,216l1625,216l1617,212l1606,196l1603,185l1603,172l1664,172l1664,166l1603,166l1604,160l1606,155l1609,151l1613,145l1618,143l1652,143l1649,139l1640,136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665,194l1660,202l1655,208l1651,211l1646,214l1641,216l1658,216l1663,208l1668,196l1665,194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652,143l1631,143l1636,145l1642,154l1643,159l1644,166l1664,166l1664,161l1661,153l1655,146l1652,143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703,138l1674,138l1674,141l1679,141l1682,142l1684,144l1686,146l1686,150l1686,210l1688,217l1697,227l1703,229l1716,229l1720,228l1728,223l1733,219l1734,218l1713,218l1709,216l1707,213l1704,211l1703,206l1703,138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755,212l1739,212l1739,229l1740,229l1768,220l1768,218l1762,218l1759,217l1757,216l1756,214l1755,212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755,138l1724,138l1724,141l1730,141l1734,142l1737,146l1738,150l1738,205l1738,206l1721,218l1734,218l1739,212l1755,212l1755,211l1755,138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768,217l1762,218l1768,218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810,144l1794,144l1794,215l1793,219l1791,221l1788,223l1784,224l1777,224l1777,227l1829,227l1829,224l1821,224l1816,223l1814,221l1812,219l1810,215l1810,144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835,138l1777,138l1777,144l1835,144l1835,138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835,91l1818,91l1809,95l1797,111l1794,122l1794,138l1810,138l1810,109l1811,104l1813,101l1815,98l1818,97l1847,97l1840,92l1835,91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shape id="shape_0" coordorigin="1443,91" coordsize="407,139" path="m1847,97l1824,97l1826,97l1829,100l1830,102l1832,105l1834,107l1835,109l1837,110l1838,111l1839,112l1843,112l1845,111l1847,109l1849,108l1849,106l1849,100l1847,97l1847,97xe" fillcolor="#231f20" stroked="f" o:allowincell="f" style="position:absolute;left:1443;top:91;width:406;height:138;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91">
            <wp:simplePos x="0" y="0"/>
            <wp:positionH relativeFrom="page">
              <wp:posOffset>4574540</wp:posOffset>
            </wp:positionH>
            <wp:positionV relativeFrom="paragraph">
              <wp:posOffset>57785</wp:posOffset>
            </wp:positionV>
            <wp:extent cx="120650" cy="88900"/>
            <wp:effectExtent l="0" t="0" r="0" b="0"/>
            <wp:wrapTopAndBottom/>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89"/>
                    <a:srcRect l="-151" t="-199" r="-151" b="-199"/>
                    <a:stretch>
                      <a:fillRect/>
                    </a:stretch>
                  </pic:blipFill>
                  <pic:spPr bwMode="auto">
                    <a:xfrm>
                      <a:off x="0" y="0"/>
                      <a:ext cx="120650" cy="88900"/>
                    </a:xfrm>
                    <a:prstGeom prst="rect">
                      <a:avLst/>
                    </a:prstGeom>
                  </pic:spPr>
                </pic:pic>
              </a:graphicData>
            </a:graphic>
          </wp:anchor>
        </w:drawing>
        <w:drawing>
          <wp:anchor behindDoc="0" distT="0" distB="0" distL="0" distR="0" simplePos="0" locked="0" layoutInCell="0" allowOverlap="1" relativeHeight="292">
            <wp:simplePos x="0" y="0"/>
            <wp:positionH relativeFrom="page">
              <wp:posOffset>6436995</wp:posOffset>
            </wp:positionH>
            <wp:positionV relativeFrom="paragraph">
              <wp:posOffset>59055</wp:posOffset>
            </wp:positionV>
            <wp:extent cx="207645" cy="87630"/>
            <wp:effectExtent l="0" t="0" r="0" b="0"/>
            <wp:wrapTopAndBottom/>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90"/>
                    <a:srcRect l="-88" t="-210" r="-88" b="-210"/>
                    <a:stretch>
                      <a:fillRect/>
                    </a:stretch>
                  </pic:blipFill>
                  <pic:spPr bwMode="auto">
                    <a:xfrm>
                      <a:off x="0" y="0"/>
                      <a:ext cx="207645" cy="87630"/>
                    </a:xfrm>
                    <a:prstGeom prst="rect">
                      <a:avLst/>
                    </a:prstGeom>
                  </pic:spPr>
                </pic:pic>
              </a:graphicData>
            </a:graphic>
          </wp:anchor>
        </w:drawing>
        <w:drawing>
          <wp:anchor behindDoc="0" distT="0" distB="0" distL="0" distR="0" simplePos="0" locked="0" layoutInCell="0" allowOverlap="1" relativeHeight="293">
            <wp:simplePos x="0" y="0"/>
            <wp:positionH relativeFrom="page">
              <wp:posOffset>916305</wp:posOffset>
            </wp:positionH>
            <wp:positionV relativeFrom="paragraph">
              <wp:posOffset>351155</wp:posOffset>
            </wp:positionV>
            <wp:extent cx="698500" cy="523875"/>
            <wp:effectExtent l="0" t="0" r="0" b="0"/>
            <wp:wrapTopAndBottom/>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91"/>
                    <a:srcRect l="-26" t="-34" r="-26" b="-34"/>
                    <a:stretch>
                      <a:fillRect/>
                    </a:stretch>
                  </pic:blipFill>
                  <pic:spPr bwMode="auto">
                    <a:xfrm>
                      <a:off x="0" y="0"/>
                      <a:ext cx="698500" cy="523875"/>
                    </a:xfrm>
                    <a:prstGeom prst="rect">
                      <a:avLst/>
                    </a:prstGeom>
                  </pic:spPr>
                </pic:pic>
              </a:graphicData>
            </a:graphic>
          </wp:anchor>
        </w:drawing>
        <w:drawing>
          <wp:anchor behindDoc="0" distT="0" distB="0" distL="0" distR="0" simplePos="0" locked="0" layoutInCell="0" allowOverlap="1" relativeHeight="294">
            <wp:simplePos x="0" y="0"/>
            <wp:positionH relativeFrom="page">
              <wp:posOffset>4511675</wp:posOffset>
            </wp:positionH>
            <wp:positionV relativeFrom="paragraph">
              <wp:posOffset>494665</wp:posOffset>
            </wp:positionV>
            <wp:extent cx="177800" cy="88900"/>
            <wp:effectExtent l="0" t="0" r="0" b="0"/>
            <wp:wrapTopAndBottom/>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92"/>
                    <a:srcRect l="-100" t="-199" r="-100" b="-199"/>
                    <a:stretch>
                      <a:fillRect/>
                    </a:stretch>
                  </pic:blipFill>
                  <pic:spPr bwMode="auto">
                    <a:xfrm>
                      <a:off x="0" y="0"/>
                      <a:ext cx="177800" cy="88900"/>
                    </a:xfrm>
                    <a:prstGeom prst="rect">
                      <a:avLst/>
                    </a:prstGeom>
                  </pic:spPr>
                </pic:pic>
              </a:graphicData>
            </a:graphic>
          </wp:anchor>
        </w:drawing>
        <w:drawing>
          <wp:anchor behindDoc="0" distT="0" distB="0" distL="0" distR="0" simplePos="0" locked="0" layoutInCell="0" allowOverlap="1" relativeHeight="295">
            <wp:simplePos x="0" y="0"/>
            <wp:positionH relativeFrom="page">
              <wp:posOffset>6425565</wp:posOffset>
            </wp:positionH>
            <wp:positionV relativeFrom="paragraph">
              <wp:posOffset>496570</wp:posOffset>
            </wp:positionV>
            <wp:extent cx="214630" cy="87630"/>
            <wp:effectExtent l="0" t="0" r="0" b="0"/>
            <wp:wrapTopAndBottom/>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93"/>
                    <a:srcRect l="-82" t="-210" r="-82" b="-210"/>
                    <a:stretch>
                      <a:fillRect/>
                    </a:stretch>
                  </pic:blipFill>
                  <pic:spPr bwMode="auto">
                    <a:xfrm>
                      <a:off x="0" y="0"/>
                      <a:ext cx="214630" cy="87630"/>
                    </a:xfrm>
                    <a:prstGeom prst="rect">
                      <a:avLst/>
                    </a:prstGeom>
                  </pic:spPr>
                </pic:pic>
              </a:graphicData>
            </a:graphic>
          </wp:anchor>
        </w:drawing>
        <w:drawing>
          <wp:anchor behindDoc="0" distT="0" distB="0" distL="0" distR="0" simplePos="0" locked="0" layoutInCell="0" allowOverlap="1" relativeHeight="296">
            <wp:simplePos x="0" y="0"/>
            <wp:positionH relativeFrom="page">
              <wp:posOffset>916305</wp:posOffset>
            </wp:positionH>
            <wp:positionV relativeFrom="paragraph">
              <wp:posOffset>1080770</wp:posOffset>
            </wp:positionV>
            <wp:extent cx="1083945" cy="90805"/>
            <wp:effectExtent l="0" t="0" r="0" b="0"/>
            <wp:wrapTopAndBottom/>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94"/>
                    <a:srcRect l="-17" t="-199" r="-17" b="-199"/>
                    <a:stretch>
                      <a:fillRect/>
                    </a:stretch>
                  </pic:blipFill>
                  <pic:spPr bwMode="auto">
                    <a:xfrm>
                      <a:off x="0" y="0"/>
                      <a:ext cx="1083945" cy="90805"/>
                    </a:xfrm>
                    <a:prstGeom prst="rect">
                      <a:avLst/>
                    </a:prstGeom>
                  </pic:spPr>
                </pic:pic>
              </a:graphicData>
            </a:graphic>
          </wp:anchor>
        </w:drawing>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958" w:leader="none"/>
          <w:tab w:val="left" w:pos="8957" w:leader="none"/>
        </w:tabs>
        <w:spacing w:lineRule="exact" w:line="140"/>
        <w:ind w:left="282"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56210" cy="86995"/>
            <wp:effectExtent l="0" t="0" r="0" b="0"/>
            <wp:docPr id="158" name="image1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4.png" descr=""/>
                    <pic:cNvPicPr>
                      <a:picLocks noChangeAspect="1" noChangeArrowheads="1"/>
                    </pic:cNvPicPr>
                  </pic:nvPicPr>
                  <pic:blipFill>
                    <a:blip r:embed="rId195"/>
                    <a:srcRect l="-115" t="-210" r="-115" b="-210"/>
                    <a:stretch>
                      <a:fillRect/>
                    </a:stretch>
                  </pic:blipFill>
                  <pic:spPr bwMode="auto">
                    <a:xfrm>
                      <a:off x="0" y="0"/>
                      <a:ext cx="156210" cy="86995"/>
                    </a:xfrm>
                    <a:prstGeom prst="rect">
                      <a:avLst/>
                    </a:prstGeom>
                  </pic:spPr>
                </pic:pic>
              </a:graphicData>
            </a:graphic>
          </wp:inline>
        </w:drawing>
      </w:r>
      <w:r>
        <w:rPr>
          <w:rFonts w:ascii="Times New Roman" w:hAnsi="Times New Roman"/>
          <w:position w:val="-2"/>
          <w:sz w:val="13"/>
        </w:rPr>
        <w:tab/>
      </w:r>
      <w:r>
        <w:rPr>
          <w:rFonts w:ascii="Times New Roman" w:hAnsi="Times New Roman"/>
          <w:sz w:val="14"/>
          <w:lang w:val="en-GB" w:eastAsia="en-US"/>
        </w:rPr>
        <w:drawing>
          <wp:inline distT="0" distB="0" distL="0" distR="0">
            <wp:extent cx="169545" cy="88900"/>
            <wp:effectExtent l="0" t="0" r="0" b="0"/>
            <wp:docPr id="159" name="image1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5.png" descr=""/>
                    <pic:cNvPicPr>
                      <a:picLocks noChangeAspect="1" noChangeArrowheads="1"/>
                    </pic:cNvPicPr>
                  </pic:nvPicPr>
                  <pic:blipFill>
                    <a:blip r:embed="rId196"/>
                    <a:srcRect l="-105" t="-210" r="-105" b="-210"/>
                    <a:stretch>
                      <a:fillRect/>
                    </a:stretch>
                  </pic:blipFill>
                  <pic:spPr bwMode="auto">
                    <a:xfrm>
                      <a:off x="0" y="0"/>
                      <a:ext cx="169545" cy="88900"/>
                    </a:xfrm>
                    <a:prstGeom prst="rect">
                      <a:avLst/>
                    </a:prstGeom>
                  </pic:spPr>
                </pic:pic>
              </a:graphicData>
            </a:graphic>
          </wp:inline>
        </w:drawing>
      </w:r>
      <w:r>
        <w:rPr>
          <w:rFonts w:ascii="Times New Roman" w:hAnsi="Times New Roman"/>
          <w:position w:val="-2"/>
          <w:sz w:val="14"/>
        </w:rPr>
        <w:tab/>
      </w:r>
      <w:r>
        <w:rPr>
          <w:rFonts w:ascii="Times New Roman" w:hAnsi="Times New Roman"/>
          <w:sz w:val="13"/>
          <w:lang w:val="en-GB" w:eastAsia="en-US"/>
        </w:rPr>
        <w:drawing>
          <wp:inline distT="0" distB="0" distL="0" distR="0">
            <wp:extent cx="215900" cy="86995"/>
            <wp:effectExtent l="0" t="0" r="0" b="0"/>
            <wp:docPr id="160" name="image1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6.png" descr=""/>
                    <pic:cNvPicPr>
                      <a:picLocks noChangeAspect="1" noChangeArrowheads="1"/>
                    </pic:cNvPicPr>
                  </pic:nvPicPr>
                  <pic:blipFill>
                    <a:blip r:embed="rId197"/>
                    <a:srcRect l="-84" t="-210" r="-84" b="-210"/>
                    <a:stretch>
                      <a:fillRect/>
                    </a:stretch>
                  </pic:blipFill>
                  <pic:spPr bwMode="auto">
                    <a:xfrm>
                      <a:off x="0" y="0"/>
                      <a:ext cx="215900" cy="8699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297">
            <wp:simplePos x="0" y="0"/>
            <wp:positionH relativeFrom="page">
              <wp:posOffset>916305</wp:posOffset>
            </wp:positionH>
            <wp:positionV relativeFrom="paragraph">
              <wp:posOffset>57785</wp:posOffset>
            </wp:positionV>
            <wp:extent cx="560070" cy="381000"/>
            <wp:effectExtent l="0" t="0" r="0" b="0"/>
            <wp:wrapTopAndBottom/>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98"/>
                    <a:srcRect l="-32" t="-47" r="-32" b="-47"/>
                    <a:stretch>
                      <a:fillRect/>
                    </a:stretch>
                  </pic:blipFill>
                  <pic:spPr bwMode="auto">
                    <a:xfrm>
                      <a:off x="0" y="0"/>
                      <a:ext cx="560070" cy="381000"/>
                    </a:xfrm>
                    <a:prstGeom prst="rect">
                      <a:avLst/>
                    </a:prstGeom>
                  </pic:spPr>
                </pic:pic>
              </a:graphicData>
            </a:graphic>
          </wp:anchor>
        </w:drawing>
        <w:drawing>
          <wp:anchor behindDoc="0" distT="0" distB="0" distL="0" distR="0" simplePos="0" locked="0" layoutInCell="0" allowOverlap="1" relativeHeight="298">
            <wp:simplePos x="0" y="0"/>
            <wp:positionH relativeFrom="page">
              <wp:posOffset>4519930</wp:posOffset>
            </wp:positionH>
            <wp:positionV relativeFrom="paragraph">
              <wp:posOffset>57785</wp:posOffset>
            </wp:positionV>
            <wp:extent cx="173990" cy="88900"/>
            <wp:effectExtent l="0" t="0" r="0" b="0"/>
            <wp:wrapTopAndBottom/>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99"/>
                    <a:srcRect l="-105" t="-199" r="-105" b="-199"/>
                    <a:stretch>
                      <a:fillRect/>
                    </a:stretch>
                  </pic:blipFill>
                  <pic:spPr bwMode="auto">
                    <a:xfrm>
                      <a:off x="0" y="0"/>
                      <a:ext cx="173990" cy="88900"/>
                    </a:xfrm>
                    <a:prstGeom prst="rect">
                      <a:avLst/>
                    </a:prstGeom>
                  </pic:spPr>
                </pic:pic>
              </a:graphicData>
            </a:graphic>
          </wp:anchor>
        </w:drawing>
        <w:drawing>
          <wp:anchor behindDoc="0" distT="0" distB="0" distL="0" distR="0" simplePos="0" locked="0" layoutInCell="0" allowOverlap="1" relativeHeight="299">
            <wp:simplePos x="0" y="0"/>
            <wp:positionH relativeFrom="page">
              <wp:posOffset>6424930</wp:posOffset>
            </wp:positionH>
            <wp:positionV relativeFrom="paragraph">
              <wp:posOffset>59055</wp:posOffset>
            </wp:positionV>
            <wp:extent cx="215900" cy="87630"/>
            <wp:effectExtent l="0" t="0" r="0" b="0"/>
            <wp:wrapTopAndBottom/>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200"/>
                    <a:srcRect l="-82" t="-210" r="-82" b="-210"/>
                    <a:stretch>
                      <a:fillRect/>
                    </a:stretch>
                  </pic:blipFill>
                  <pic:spPr bwMode="auto">
                    <a:xfrm>
                      <a:off x="0" y="0"/>
                      <a:ext cx="215900" cy="87630"/>
                    </a:xfrm>
                    <a:prstGeom prst="rect">
                      <a:avLst/>
                    </a:prstGeom>
                  </pic:spPr>
                </pic:pic>
              </a:graphicData>
            </a:graphic>
          </wp:anchor>
        </w:drawing>
        <mc:AlternateContent>
          <mc:Choice Requires="wpg">
            <w:drawing>
              <wp:anchor behindDoc="0" distT="0" distB="0" distL="114935" distR="113665" simplePos="0" locked="0" layoutInCell="0" allowOverlap="1" relativeHeight="300">
                <wp:simplePos x="0" y="0"/>
                <wp:positionH relativeFrom="page">
                  <wp:posOffset>918210</wp:posOffset>
                </wp:positionH>
                <wp:positionV relativeFrom="paragraph">
                  <wp:posOffset>643890</wp:posOffset>
                </wp:positionV>
                <wp:extent cx="309245" cy="89535"/>
                <wp:effectExtent l="635" t="635" r="0" b="0"/>
                <wp:wrapTopAndBottom/>
                <wp:docPr id="164" name=""/>
                <a:graphic xmlns:a="http://schemas.openxmlformats.org/drawingml/2006/main">
                  <a:graphicData uri="http://schemas.microsoft.com/office/word/2010/wordprocessingGroup">
                    <wpg:wgp>
                      <wpg:cNvGrpSpPr/>
                      <wpg:grpSpPr>
                        <a:xfrm>
                          <a:off x="0" y="0"/>
                          <a:ext cx="309240" cy="89640"/>
                          <a:chOff x="0" y="0"/>
                          <a:chExt cx="309240" cy="89640"/>
                        </a:xfrm>
                      </wpg:grpSpPr>
                      <wps:wsp>
                        <wps:cNvSpPr/>
                        <wps:spPr>
                          <a:xfrm>
                            <a:off x="0" y="0"/>
                            <a:ext cx="309240" cy="89640"/>
                          </a:xfrm>
                          <a:custGeom>
                            <a:avLst/>
                            <a:gdLst/>
                            <a:ahLst/>
                            <a:rect l="l" t="t" r="r" b="b"/>
                            <a:pathLst>
                              <a:path w="487" h="141">
                                <a:moveTo>
                                  <a:pt x="1522" y="1023"/>
                                </a:moveTo>
                                <a:lnTo>
                                  <a:pt x="1490" y="1023"/>
                                </a:lnTo>
                                <a:lnTo>
                                  <a:pt x="1490" y="1137"/>
                                </a:lnTo>
                                <a:lnTo>
                                  <a:pt x="1489" y="1141"/>
                                </a:lnTo>
                                <a:lnTo>
                                  <a:pt x="1486" y="1143"/>
                                </a:lnTo>
                                <a:lnTo>
                                  <a:pt x="1484" y="1145"/>
                                </a:lnTo>
                                <a:lnTo>
                                  <a:pt x="1479" y="1146"/>
                                </a:lnTo>
                                <a:lnTo>
                                  <a:pt x="1470" y="1146"/>
                                </a:lnTo>
                                <a:lnTo>
                                  <a:pt x="1470" y="1151"/>
                                </a:lnTo>
                                <a:lnTo>
                                  <a:pt x="1542" y="1151"/>
                                </a:lnTo>
                                <a:lnTo>
                                  <a:pt x="1542" y="1146"/>
                                </a:lnTo>
                                <a:lnTo>
                                  <a:pt x="1534" y="1146"/>
                                </a:lnTo>
                                <a:lnTo>
                                  <a:pt x="1528" y="1145"/>
                                </a:lnTo>
                                <a:lnTo>
                                  <a:pt x="1526" y="1143"/>
                                </a:lnTo>
                                <a:lnTo>
                                  <a:pt x="1523" y="1141"/>
                                </a:lnTo>
                                <a:lnTo>
                                  <a:pt x="1522" y="1137"/>
                                </a:lnTo>
                                <a:lnTo>
                                  <a:pt x="1522" y="1023"/>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566" y="1017"/>
                                </a:moveTo>
                                <a:lnTo>
                                  <a:pt x="1446" y="1017"/>
                                </a:lnTo>
                                <a:lnTo>
                                  <a:pt x="1446" y="1037"/>
                                </a:lnTo>
                                <a:lnTo>
                                  <a:pt x="1446" y="1057"/>
                                </a:lnTo>
                                <a:lnTo>
                                  <a:pt x="1452" y="1057"/>
                                </a:lnTo>
                                <a:lnTo>
                                  <a:pt x="1454" y="1044"/>
                                </a:lnTo>
                                <a:lnTo>
                                  <a:pt x="1457" y="1036"/>
                                </a:lnTo>
                                <a:lnTo>
                                  <a:pt x="1469" y="1025"/>
                                </a:lnTo>
                                <a:lnTo>
                                  <a:pt x="1477" y="1023"/>
                                </a:lnTo>
                                <a:lnTo>
                                  <a:pt x="1566" y="1023"/>
                                </a:lnTo>
                                <a:lnTo>
                                  <a:pt x="1566" y="1017"/>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566" y="1023"/>
                                </a:moveTo>
                                <a:lnTo>
                                  <a:pt x="1535" y="1023"/>
                                </a:lnTo>
                                <a:lnTo>
                                  <a:pt x="1544" y="1025"/>
                                </a:lnTo>
                                <a:lnTo>
                                  <a:pt x="1555" y="1036"/>
                                </a:lnTo>
                                <a:lnTo>
                                  <a:pt x="1559" y="1044"/>
                                </a:lnTo>
                                <a:lnTo>
                                  <a:pt x="1560" y="1057"/>
                                </a:lnTo>
                                <a:lnTo>
                                  <a:pt x="1566" y="1057"/>
                                </a:lnTo>
                                <a:lnTo>
                                  <a:pt x="1566" y="1037"/>
                                </a:lnTo>
                                <a:lnTo>
                                  <a:pt x="1566" y="1023"/>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615" y="1060"/>
                                </a:moveTo>
                                <a:lnTo>
                                  <a:pt x="1577" y="1060"/>
                                </a:lnTo>
                                <a:lnTo>
                                  <a:pt x="1577" y="1064"/>
                                </a:lnTo>
                                <a:lnTo>
                                  <a:pt x="1582" y="1065"/>
                                </a:lnTo>
                                <a:lnTo>
                                  <a:pt x="1585" y="1066"/>
                                </a:lnTo>
                                <a:lnTo>
                                  <a:pt x="1587" y="1070"/>
                                </a:lnTo>
                                <a:lnTo>
                                  <a:pt x="1588" y="1074"/>
                                </a:lnTo>
                                <a:lnTo>
                                  <a:pt x="1588" y="1137"/>
                                </a:lnTo>
                                <a:lnTo>
                                  <a:pt x="1577" y="1147"/>
                                </a:lnTo>
                                <a:lnTo>
                                  <a:pt x="1577" y="1151"/>
                                </a:lnTo>
                                <a:lnTo>
                                  <a:pt x="1630" y="1151"/>
                                </a:lnTo>
                                <a:lnTo>
                                  <a:pt x="1630" y="1147"/>
                                </a:lnTo>
                                <a:lnTo>
                                  <a:pt x="1624" y="1146"/>
                                </a:lnTo>
                                <a:lnTo>
                                  <a:pt x="1620" y="1145"/>
                                </a:lnTo>
                                <a:lnTo>
                                  <a:pt x="1618" y="1143"/>
                                </a:lnTo>
                                <a:lnTo>
                                  <a:pt x="1617" y="1141"/>
                                </a:lnTo>
                                <a:lnTo>
                                  <a:pt x="1616" y="1137"/>
                                </a:lnTo>
                                <a:lnTo>
                                  <a:pt x="1616" y="1091"/>
                                </a:lnTo>
                                <a:lnTo>
                                  <a:pt x="1623" y="1076"/>
                                </a:lnTo>
                                <a:lnTo>
                                  <a:pt x="1615" y="1076"/>
                                </a:lnTo>
                                <a:lnTo>
                                  <a:pt x="1615" y="1060"/>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658" y="1074"/>
                                </a:moveTo>
                                <a:lnTo>
                                  <a:pt x="1628" y="1074"/>
                                </a:lnTo>
                                <a:lnTo>
                                  <a:pt x="1629" y="1075"/>
                                </a:lnTo>
                                <a:lnTo>
                                  <a:pt x="1630" y="1075"/>
                                </a:lnTo>
                                <a:lnTo>
                                  <a:pt x="1631" y="1076"/>
                                </a:lnTo>
                                <a:lnTo>
                                  <a:pt x="1633" y="1078"/>
                                </a:lnTo>
                                <a:lnTo>
                                  <a:pt x="1636" y="1082"/>
                                </a:lnTo>
                                <a:lnTo>
                                  <a:pt x="1638" y="1084"/>
                                </a:lnTo>
                                <a:lnTo>
                                  <a:pt x="1641" y="1086"/>
                                </a:lnTo>
                                <a:lnTo>
                                  <a:pt x="1643" y="1086"/>
                                </a:lnTo>
                                <a:lnTo>
                                  <a:pt x="1649" y="1086"/>
                                </a:lnTo>
                                <a:lnTo>
                                  <a:pt x="1652" y="1085"/>
                                </a:lnTo>
                                <a:lnTo>
                                  <a:pt x="1655" y="1082"/>
                                </a:lnTo>
                                <a:lnTo>
                                  <a:pt x="1657" y="1080"/>
                                </a:lnTo>
                                <a:lnTo>
                                  <a:pt x="1658" y="1077"/>
                                </a:lnTo>
                                <a:lnTo>
                                  <a:pt x="1658" y="1074"/>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647" y="1057"/>
                                </a:moveTo>
                                <a:lnTo>
                                  <a:pt x="1635" y="1057"/>
                                </a:lnTo>
                                <a:lnTo>
                                  <a:pt x="1629" y="1060"/>
                                </a:lnTo>
                                <a:lnTo>
                                  <a:pt x="1621" y="1069"/>
                                </a:lnTo>
                                <a:lnTo>
                                  <a:pt x="1618" y="1072"/>
                                </a:lnTo>
                                <a:lnTo>
                                  <a:pt x="1615" y="1076"/>
                                </a:lnTo>
                                <a:lnTo>
                                  <a:pt x="1623" y="1076"/>
                                </a:lnTo>
                                <a:lnTo>
                                  <a:pt x="1625" y="1074"/>
                                </a:lnTo>
                                <a:lnTo>
                                  <a:pt x="1658" y="1074"/>
                                </a:lnTo>
                                <a:lnTo>
                                  <a:pt x="1658" y="1068"/>
                                </a:lnTo>
                                <a:lnTo>
                                  <a:pt x="1657" y="1064"/>
                                </a:lnTo>
                                <a:lnTo>
                                  <a:pt x="1651" y="1059"/>
                                </a:lnTo>
                                <a:lnTo>
                                  <a:pt x="1647" y="1057"/>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702" y="1060"/>
                                </a:moveTo>
                                <a:lnTo>
                                  <a:pt x="1664" y="1060"/>
                                </a:lnTo>
                                <a:lnTo>
                                  <a:pt x="1664" y="1064"/>
                                </a:lnTo>
                                <a:lnTo>
                                  <a:pt x="1668" y="1065"/>
                                </a:lnTo>
                                <a:lnTo>
                                  <a:pt x="1671" y="1066"/>
                                </a:lnTo>
                                <a:lnTo>
                                  <a:pt x="1673" y="1070"/>
                                </a:lnTo>
                                <a:lnTo>
                                  <a:pt x="1674" y="1074"/>
                                </a:lnTo>
                                <a:lnTo>
                                  <a:pt x="1674" y="1137"/>
                                </a:lnTo>
                                <a:lnTo>
                                  <a:pt x="1664" y="1147"/>
                                </a:lnTo>
                                <a:lnTo>
                                  <a:pt x="1664" y="1151"/>
                                </a:lnTo>
                                <a:lnTo>
                                  <a:pt x="1712" y="1151"/>
                                </a:lnTo>
                                <a:lnTo>
                                  <a:pt x="1712" y="1147"/>
                                </a:lnTo>
                                <a:lnTo>
                                  <a:pt x="1708" y="1146"/>
                                </a:lnTo>
                                <a:lnTo>
                                  <a:pt x="1705" y="1145"/>
                                </a:lnTo>
                                <a:lnTo>
                                  <a:pt x="1704" y="1143"/>
                                </a:lnTo>
                                <a:lnTo>
                                  <a:pt x="1702" y="1141"/>
                                </a:lnTo>
                                <a:lnTo>
                                  <a:pt x="1702" y="1137"/>
                                </a:lnTo>
                                <a:lnTo>
                                  <a:pt x="1702" y="1060"/>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692" y="1014"/>
                                </a:moveTo>
                                <a:lnTo>
                                  <a:pt x="1684" y="1014"/>
                                </a:lnTo>
                                <a:lnTo>
                                  <a:pt x="1680" y="1015"/>
                                </a:lnTo>
                                <a:lnTo>
                                  <a:pt x="1677" y="1018"/>
                                </a:lnTo>
                                <a:lnTo>
                                  <a:pt x="1674" y="1021"/>
                                </a:lnTo>
                                <a:lnTo>
                                  <a:pt x="1673" y="1025"/>
                                </a:lnTo>
                                <a:lnTo>
                                  <a:pt x="1673" y="1034"/>
                                </a:lnTo>
                                <a:lnTo>
                                  <a:pt x="1674" y="1037"/>
                                </a:lnTo>
                                <a:lnTo>
                                  <a:pt x="1677" y="1040"/>
                                </a:lnTo>
                                <a:lnTo>
                                  <a:pt x="1680" y="1043"/>
                                </a:lnTo>
                                <a:lnTo>
                                  <a:pt x="1684" y="1045"/>
                                </a:lnTo>
                                <a:lnTo>
                                  <a:pt x="1692" y="1045"/>
                                </a:lnTo>
                                <a:lnTo>
                                  <a:pt x="1696" y="1043"/>
                                </a:lnTo>
                                <a:lnTo>
                                  <a:pt x="1699" y="1040"/>
                                </a:lnTo>
                                <a:lnTo>
                                  <a:pt x="1702" y="1037"/>
                                </a:lnTo>
                                <a:lnTo>
                                  <a:pt x="1703" y="1034"/>
                                </a:lnTo>
                                <a:lnTo>
                                  <a:pt x="1703" y="1025"/>
                                </a:lnTo>
                                <a:lnTo>
                                  <a:pt x="1702" y="1021"/>
                                </a:lnTo>
                                <a:lnTo>
                                  <a:pt x="1699" y="1018"/>
                                </a:lnTo>
                                <a:lnTo>
                                  <a:pt x="1696" y="1015"/>
                                </a:lnTo>
                                <a:lnTo>
                                  <a:pt x="1692" y="1014"/>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760" y="1143"/>
                                </a:moveTo>
                                <a:lnTo>
                                  <a:pt x="1747" y="1143"/>
                                </a:lnTo>
                                <a:lnTo>
                                  <a:pt x="1749" y="1144"/>
                                </a:lnTo>
                                <a:lnTo>
                                  <a:pt x="1757" y="1151"/>
                                </a:lnTo>
                                <a:lnTo>
                                  <a:pt x="1765" y="1154"/>
                                </a:lnTo>
                                <a:lnTo>
                                  <a:pt x="1787" y="1154"/>
                                </a:lnTo>
                                <a:lnTo>
                                  <a:pt x="1798" y="1149"/>
                                </a:lnTo>
                                <a:lnTo>
                                  <a:pt x="1799" y="1148"/>
                                </a:lnTo>
                                <a:lnTo>
                                  <a:pt x="1768" y="1148"/>
                                </a:lnTo>
                                <a:lnTo>
                                  <a:pt x="1765" y="1147"/>
                                </a:lnTo>
                                <a:lnTo>
                                  <a:pt x="1763" y="1146"/>
                                </a:lnTo>
                                <a:lnTo>
                                  <a:pt x="1761" y="1145"/>
                                </a:lnTo>
                                <a:lnTo>
                                  <a:pt x="1760" y="1143"/>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757" y="1017"/>
                                </a:moveTo>
                                <a:lnTo>
                                  <a:pt x="1718" y="1017"/>
                                </a:lnTo>
                                <a:lnTo>
                                  <a:pt x="1718" y="1021"/>
                                </a:lnTo>
                                <a:lnTo>
                                  <a:pt x="1723" y="1022"/>
                                </a:lnTo>
                                <a:lnTo>
                                  <a:pt x="1726" y="1023"/>
                                </a:lnTo>
                                <a:lnTo>
                                  <a:pt x="1727" y="1025"/>
                                </a:lnTo>
                                <a:lnTo>
                                  <a:pt x="1729" y="1027"/>
                                </a:lnTo>
                                <a:lnTo>
                                  <a:pt x="1729" y="1031"/>
                                </a:lnTo>
                                <a:lnTo>
                                  <a:pt x="1729" y="1154"/>
                                </a:lnTo>
                                <a:lnTo>
                                  <a:pt x="1732" y="1154"/>
                                </a:lnTo>
                                <a:lnTo>
                                  <a:pt x="1747" y="1143"/>
                                </a:lnTo>
                                <a:lnTo>
                                  <a:pt x="1760" y="1143"/>
                                </a:lnTo>
                                <a:lnTo>
                                  <a:pt x="1759" y="1140"/>
                                </a:lnTo>
                                <a:lnTo>
                                  <a:pt x="1758" y="1137"/>
                                </a:lnTo>
                                <a:lnTo>
                                  <a:pt x="1757" y="1134"/>
                                </a:lnTo>
                                <a:lnTo>
                                  <a:pt x="1757" y="1079"/>
                                </a:lnTo>
                                <a:lnTo>
                                  <a:pt x="1761" y="1072"/>
                                </a:lnTo>
                                <a:lnTo>
                                  <a:pt x="1765" y="1068"/>
                                </a:lnTo>
                                <a:lnTo>
                                  <a:pt x="1757" y="1068"/>
                                </a:lnTo>
                                <a:lnTo>
                                  <a:pt x="1757" y="1017"/>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806" y="1068"/>
                                </a:moveTo>
                                <a:lnTo>
                                  <a:pt x="1777" y="1068"/>
                                </a:lnTo>
                                <a:lnTo>
                                  <a:pt x="1782" y="1071"/>
                                </a:lnTo>
                                <a:lnTo>
                                  <a:pt x="1785" y="1077"/>
                                </a:lnTo>
                                <a:lnTo>
                                  <a:pt x="1788" y="1083"/>
                                </a:lnTo>
                                <a:lnTo>
                                  <a:pt x="1789" y="1092"/>
                                </a:lnTo>
                                <a:lnTo>
                                  <a:pt x="1789" y="1120"/>
                                </a:lnTo>
                                <a:lnTo>
                                  <a:pt x="1788" y="1131"/>
                                </a:lnTo>
                                <a:lnTo>
                                  <a:pt x="1785" y="1138"/>
                                </a:lnTo>
                                <a:lnTo>
                                  <a:pt x="1782" y="1144"/>
                                </a:lnTo>
                                <a:lnTo>
                                  <a:pt x="1777" y="1148"/>
                                </a:lnTo>
                                <a:lnTo>
                                  <a:pt x="1799" y="1148"/>
                                </a:lnTo>
                                <a:lnTo>
                                  <a:pt x="1815" y="1131"/>
                                </a:lnTo>
                                <a:lnTo>
                                  <a:pt x="1819" y="1118"/>
                                </a:lnTo>
                                <a:lnTo>
                                  <a:pt x="1819" y="1090"/>
                                </a:lnTo>
                                <a:lnTo>
                                  <a:pt x="1815" y="1079"/>
                                </a:lnTo>
                                <a:lnTo>
                                  <a:pt x="1806" y="1068"/>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792" y="1057"/>
                                </a:moveTo>
                                <a:lnTo>
                                  <a:pt x="1781" y="1057"/>
                                </a:lnTo>
                                <a:lnTo>
                                  <a:pt x="1772" y="1057"/>
                                </a:lnTo>
                                <a:lnTo>
                                  <a:pt x="1764" y="1061"/>
                                </a:lnTo>
                                <a:lnTo>
                                  <a:pt x="1757" y="1068"/>
                                </a:lnTo>
                                <a:lnTo>
                                  <a:pt x="1765" y="1068"/>
                                </a:lnTo>
                                <a:lnTo>
                                  <a:pt x="1765" y="1068"/>
                                </a:lnTo>
                                <a:lnTo>
                                  <a:pt x="1771" y="1068"/>
                                </a:lnTo>
                                <a:lnTo>
                                  <a:pt x="1806" y="1068"/>
                                </a:lnTo>
                                <a:lnTo>
                                  <a:pt x="1801" y="1061"/>
                                </a:lnTo>
                                <a:lnTo>
                                  <a:pt x="1792" y="1057"/>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865" y="1060"/>
                                </a:moveTo>
                                <a:lnTo>
                                  <a:pt x="1828" y="1060"/>
                                </a:lnTo>
                                <a:lnTo>
                                  <a:pt x="1828" y="1064"/>
                                </a:lnTo>
                                <a:lnTo>
                                  <a:pt x="1832" y="1065"/>
                                </a:lnTo>
                                <a:lnTo>
                                  <a:pt x="1835" y="1066"/>
                                </a:lnTo>
                                <a:lnTo>
                                  <a:pt x="1836" y="1068"/>
                                </a:lnTo>
                                <a:lnTo>
                                  <a:pt x="1837" y="1070"/>
                                </a:lnTo>
                                <a:lnTo>
                                  <a:pt x="1838" y="1074"/>
                                </a:lnTo>
                                <a:lnTo>
                                  <a:pt x="1838" y="1135"/>
                                </a:lnTo>
                                <a:lnTo>
                                  <a:pt x="1840" y="1142"/>
                                </a:lnTo>
                                <a:lnTo>
                                  <a:pt x="1849" y="1152"/>
                                </a:lnTo>
                                <a:lnTo>
                                  <a:pt x="1856" y="1154"/>
                                </a:lnTo>
                                <a:lnTo>
                                  <a:pt x="1872" y="1154"/>
                                </a:lnTo>
                                <a:lnTo>
                                  <a:pt x="1878" y="1152"/>
                                </a:lnTo>
                                <a:lnTo>
                                  <a:pt x="1888" y="1146"/>
                                </a:lnTo>
                                <a:lnTo>
                                  <a:pt x="1891" y="1143"/>
                                </a:lnTo>
                                <a:lnTo>
                                  <a:pt x="1892" y="1141"/>
                                </a:lnTo>
                                <a:lnTo>
                                  <a:pt x="1872" y="1141"/>
                                </a:lnTo>
                                <a:lnTo>
                                  <a:pt x="1869" y="1140"/>
                                </a:lnTo>
                                <a:lnTo>
                                  <a:pt x="1868" y="1138"/>
                                </a:lnTo>
                                <a:lnTo>
                                  <a:pt x="1866" y="1135"/>
                                </a:lnTo>
                                <a:lnTo>
                                  <a:pt x="1865" y="1131"/>
                                </a:lnTo>
                                <a:lnTo>
                                  <a:pt x="1865" y="1060"/>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923" y="1140"/>
                                </a:moveTo>
                                <a:lnTo>
                                  <a:pt x="1893" y="1140"/>
                                </a:lnTo>
                                <a:lnTo>
                                  <a:pt x="1893" y="1154"/>
                                </a:lnTo>
                                <a:lnTo>
                                  <a:pt x="1901" y="1152"/>
                                </a:lnTo>
                                <a:lnTo>
                                  <a:pt x="1907" y="1151"/>
                                </a:lnTo>
                                <a:lnTo>
                                  <a:pt x="1912" y="1150"/>
                                </a:lnTo>
                                <a:lnTo>
                                  <a:pt x="1918" y="1149"/>
                                </a:lnTo>
                                <a:lnTo>
                                  <a:pt x="1924" y="1148"/>
                                </a:lnTo>
                                <a:lnTo>
                                  <a:pt x="1932" y="1147"/>
                                </a:lnTo>
                                <a:lnTo>
                                  <a:pt x="1932" y="1143"/>
                                </a:lnTo>
                                <a:lnTo>
                                  <a:pt x="1927" y="1143"/>
                                </a:lnTo>
                                <a:lnTo>
                                  <a:pt x="1924" y="1142"/>
                                </a:lnTo>
                                <a:lnTo>
                                  <a:pt x="1923" y="1140"/>
                                </a:lnTo>
                                <a:close/>
                              </a:path>
                            </a:pathLst>
                          </a:custGeom>
                          <a:solidFill>
                            <a:srgbClr val="231f20"/>
                          </a:solidFill>
                          <a:ln w="0">
                            <a:noFill/>
                          </a:ln>
                        </wps:spPr>
                        <wps:style>
                          <a:lnRef idx="0"/>
                          <a:fillRef idx="0"/>
                          <a:effectRef idx="0"/>
                          <a:fontRef idx="minor"/>
                        </wps:style>
                        <wps:bodyPr/>
                      </wps:wsp>
                      <wps:wsp>
                        <wps:cNvSpPr/>
                        <wps:spPr>
                          <a:xfrm>
                            <a:off x="0" y="0"/>
                            <a:ext cx="309240" cy="89640"/>
                          </a:xfrm>
                          <a:custGeom>
                            <a:avLst/>
                            <a:gdLst/>
                            <a:ahLst/>
                            <a:rect l="l" t="t" r="r" b="b"/>
                            <a:pathLst>
                              <a:path w="487" h="141">
                                <a:moveTo>
                                  <a:pt x="1921" y="1060"/>
                                </a:moveTo>
                                <a:lnTo>
                                  <a:pt x="1881" y="1060"/>
                                </a:lnTo>
                                <a:lnTo>
                                  <a:pt x="1881" y="1064"/>
                                </a:lnTo>
                                <a:lnTo>
                                  <a:pt x="1886" y="1065"/>
                                </a:lnTo>
                                <a:lnTo>
                                  <a:pt x="1889" y="1066"/>
                                </a:lnTo>
                                <a:lnTo>
                                  <a:pt x="1892" y="1070"/>
                                </a:lnTo>
                                <a:lnTo>
                                  <a:pt x="1893" y="1074"/>
                                </a:lnTo>
                                <a:lnTo>
                                  <a:pt x="1893" y="1133"/>
                                </a:lnTo>
                                <a:lnTo>
                                  <a:pt x="1891" y="1134"/>
                                </a:lnTo>
                                <a:lnTo>
                                  <a:pt x="1889" y="1136"/>
                                </a:lnTo>
                                <a:lnTo>
                                  <a:pt x="1887" y="1138"/>
                                </a:lnTo>
                                <a:lnTo>
                                  <a:pt x="1883" y="1140"/>
                                </a:lnTo>
                                <a:lnTo>
                                  <a:pt x="1880" y="1141"/>
                                </a:lnTo>
                                <a:lnTo>
                                  <a:pt x="1892" y="1141"/>
                                </a:lnTo>
                                <a:lnTo>
                                  <a:pt x="1893" y="1140"/>
                                </a:lnTo>
                                <a:lnTo>
                                  <a:pt x="1923" y="1140"/>
                                </a:lnTo>
                                <a:lnTo>
                                  <a:pt x="1921" y="1139"/>
                                </a:lnTo>
                                <a:lnTo>
                                  <a:pt x="1921" y="1136"/>
                                </a:lnTo>
                                <a:lnTo>
                                  <a:pt x="1921" y="10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2.3pt;margin-top:50.7pt;width:24.35pt;height:7.05pt" coordorigin="1446,1014" coordsize="487,141">
                <v:shape id="shape_0" coordorigin="1446,1014" coordsize="487,141" path="m1522,1023l1490,1023l1490,1137l1489,1141l1486,1143l1484,1145l1479,1146l1470,1146l1470,1151l1542,1151l1542,1146l1534,1146l1528,1145l1526,1143l1523,1141l1522,1137l1522,1023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566,1017l1446,1017l1446,1037l1446,1057l1452,1057l1454,1044l1457,1036l1469,1025l1477,1023l1566,1023l1566,1017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566,1023l1535,1023l1544,1025l1555,1036l1559,1044l1560,1057l1566,1057l1566,1037l1566,1023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615,1060l1577,1060l1577,1064l1582,1065l1585,1066l1587,1070l1588,1074l1588,1137l1577,1147l1577,1151l1630,1151l1630,1147l1624,1146l1620,1145l1618,1143l1617,1141l1616,1137l1616,1091l1623,1076l1615,1076l1615,1060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658,1074l1628,1074l1629,1075l1630,1075l1631,1076l1633,1078l1636,1082l1638,1084l1641,1086l1643,1086l1649,1086l1652,1085l1655,1082l1657,1080l1658,1077l1658,1074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647,1057l1635,1057l1629,1060l1621,1069l1618,1072l1615,1076l1623,1076l1625,1074l1658,1074l1658,1068l1657,1064l1651,1059l1647,1057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702,1060l1664,1060l1664,1064l1668,1065l1671,1066l1673,1070l1674,1074l1674,1137l1664,1147l1664,1151l1712,1151l1712,1147l1708,1146l1705,1145l1704,1143l1702,1141l1702,1137l1702,1060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692,1014l1684,1014l1680,1015l1677,1018l1674,1021l1673,1025l1673,1034l1674,1037l1677,1040l1680,1043l1684,1045l1692,1045l1696,1043l1699,1040l1702,1037l1703,1034l1703,1025l1702,1021l1699,1018l1696,1015l1692,1014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760,1143l1747,1143l1749,1144l1757,1151l1765,1154l1787,1154l1798,1149l1799,1148l1768,1148l1765,1147l1763,1146l1761,1145l1760,1143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757,1017l1718,1017l1718,1021l1723,1022l1726,1023l1727,1025l1729,1027l1729,1031l1729,1154l1732,1154l1747,1143l1760,1143l1759,1140l1758,1137l1757,1134l1757,1079l1761,1072l1765,1068l1757,1068l1757,1017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806,1068l1777,1068l1782,1071l1785,1077l1788,1083l1789,1092l1789,1120l1788,1131l1785,1138l1782,1144l1777,1148l1799,1148l1815,1131l1819,1118l1819,1090l1815,1079l1806,1068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792,1057l1781,1057l1772,1057l1764,1061l1757,1068l1765,1068l1765,1068l1771,1068l1806,1068l1801,1061l1792,1057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865,1060l1828,1060l1828,1064l1832,1065l1835,1066l1836,1068l1837,1070l1838,1074l1838,1135l1840,1142l1849,1152l1856,1154l1872,1154l1878,1152l1888,1146l1891,1143l1892,1141l1872,1141l1869,1140l1868,1138l1866,1135l1865,1131l1865,1060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923,1140l1893,1140l1893,1154l1901,1152l1907,1151l1912,1150l1918,1149l1924,1148l1932,1147l1932,1143l1927,1143l1924,1142l1923,1140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shape id="shape_0" coordorigin="1446,1014" coordsize="487,141" path="m1921,1060l1881,1060l1881,1064l1886,1065l1889,1066l1892,1070l1893,1074l1893,1133l1891,1134l1889,1136l1887,1138l1883,1140l1880,1141l1892,1141l1893,1140l1923,1140l1921,1139l1921,1136l1921,1060xe" fillcolor="#231f20" stroked="f" o:allowincell="f" style="position:absolute;left:1446;top:1014;width:486;height:140;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1"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944" w:leader="none"/>
          <w:tab w:val="left" w:pos="8966" w:leader="none"/>
        </w:tabs>
        <w:spacing w:lineRule="exact" w:line="140"/>
        <w:ind w:left="282"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210820" cy="85725"/>
            <wp:effectExtent l="0" t="0" r="0" b="0"/>
            <wp:docPr id="165" name="image1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0.png" descr=""/>
                    <pic:cNvPicPr>
                      <a:picLocks noChangeAspect="1" noChangeArrowheads="1"/>
                    </pic:cNvPicPr>
                  </pic:nvPicPr>
                  <pic:blipFill>
                    <a:blip r:embed="rId201"/>
                    <a:srcRect l="-84" t="-210" r="-84" b="-210"/>
                    <a:stretch>
                      <a:fillRect/>
                    </a:stretch>
                  </pic:blipFill>
                  <pic:spPr bwMode="auto">
                    <a:xfrm>
                      <a:off x="0" y="0"/>
                      <a:ext cx="210820" cy="85725"/>
                    </a:xfrm>
                    <a:prstGeom prst="rect">
                      <a:avLst/>
                    </a:prstGeom>
                  </pic:spPr>
                </pic:pic>
              </a:graphicData>
            </a:graphic>
          </wp:inline>
        </w:drawing>
      </w:r>
      <w:r>
        <w:rPr>
          <w:rFonts w:ascii="Times New Roman" w:hAnsi="Times New Roman"/>
          <w:position w:val="-1"/>
          <w:sz w:val="13"/>
        </w:rPr>
        <w:tab/>
      </w:r>
      <w:r>
        <w:rPr>
          <w:rFonts w:ascii="Times New Roman" w:hAnsi="Times New Roman"/>
          <w:sz w:val="14"/>
          <w:lang w:val="en-GB" w:eastAsia="en-US"/>
        </w:rPr>
        <w:drawing>
          <wp:inline distT="0" distB="0" distL="0" distR="0">
            <wp:extent cx="173355" cy="88900"/>
            <wp:effectExtent l="0" t="0" r="0" b="0"/>
            <wp:docPr id="166" name="image1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1.png" descr=""/>
                    <pic:cNvPicPr>
                      <a:picLocks noChangeAspect="1" noChangeArrowheads="1"/>
                    </pic:cNvPicPr>
                  </pic:nvPicPr>
                  <pic:blipFill>
                    <a:blip r:embed="rId202"/>
                    <a:srcRect l="-102" t="-210" r="-102" b="-210"/>
                    <a:stretch>
                      <a:fillRect/>
                    </a:stretch>
                  </pic:blipFill>
                  <pic:spPr bwMode="auto">
                    <a:xfrm>
                      <a:off x="0" y="0"/>
                      <a:ext cx="173355" cy="88900"/>
                    </a:xfrm>
                    <a:prstGeom prst="rect">
                      <a:avLst/>
                    </a:prstGeom>
                  </pic:spPr>
                </pic:pic>
              </a:graphicData>
            </a:graphic>
          </wp:inline>
        </w:drawing>
      </w:r>
      <w:r>
        <w:rPr>
          <w:rFonts w:ascii="Times New Roman" w:hAnsi="Times New Roman"/>
          <w:position w:val="-2"/>
          <w:sz w:val="14"/>
        </w:rPr>
        <w:tab/>
      </w:r>
      <w:r>
        <w:rPr>
          <w:rFonts w:ascii="Times New Roman" w:hAnsi="Times New Roman"/>
          <w:sz w:val="13"/>
          <w:lang w:val="en-GB" w:eastAsia="en-US"/>
        </w:rPr>
        <w:drawing>
          <wp:inline distT="0" distB="0" distL="0" distR="0">
            <wp:extent cx="210820" cy="86995"/>
            <wp:effectExtent l="0" t="0" r="0" b="0"/>
            <wp:docPr id="167" name="image1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2.png" descr=""/>
                    <pic:cNvPicPr>
                      <a:picLocks noChangeAspect="1" noChangeArrowheads="1"/>
                    </pic:cNvPicPr>
                  </pic:nvPicPr>
                  <pic:blipFill>
                    <a:blip r:embed="rId203"/>
                    <a:srcRect l="-84" t="-210" r="-84" b="-210"/>
                    <a:stretch>
                      <a:fillRect/>
                    </a:stretch>
                  </pic:blipFill>
                  <pic:spPr bwMode="auto">
                    <a:xfrm>
                      <a:off x="0" y="0"/>
                      <a:ext cx="210820" cy="8699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301">
            <wp:simplePos x="0" y="0"/>
            <wp:positionH relativeFrom="page">
              <wp:posOffset>915670</wp:posOffset>
            </wp:positionH>
            <wp:positionV relativeFrom="paragraph">
              <wp:posOffset>60960</wp:posOffset>
            </wp:positionV>
            <wp:extent cx="243840" cy="85725"/>
            <wp:effectExtent l="0" t="0" r="0" b="0"/>
            <wp:wrapTopAndBottom/>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204"/>
                    <a:srcRect l="-74" t="-210" r="-74" b="-210"/>
                    <a:stretch>
                      <a:fillRect/>
                    </a:stretch>
                  </pic:blipFill>
                  <pic:spPr bwMode="auto">
                    <a:xfrm>
                      <a:off x="0" y="0"/>
                      <a:ext cx="243840" cy="85725"/>
                    </a:xfrm>
                    <a:prstGeom prst="rect">
                      <a:avLst/>
                    </a:prstGeom>
                  </pic:spPr>
                </pic:pic>
              </a:graphicData>
            </a:graphic>
          </wp:anchor>
        </w:drawing>
        <w:drawing>
          <wp:anchor behindDoc="0" distT="0" distB="0" distL="0" distR="0" simplePos="0" locked="0" layoutInCell="0" allowOverlap="1" relativeHeight="302">
            <wp:simplePos x="0" y="0"/>
            <wp:positionH relativeFrom="page">
              <wp:posOffset>4574540</wp:posOffset>
            </wp:positionH>
            <wp:positionV relativeFrom="paragraph">
              <wp:posOffset>57785</wp:posOffset>
            </wp:positionV>
            <wp:extent cx="120015" cy="88900"/>
            <wp:effectExtent l="0" t="0" r="0" b="0"/>
            <wp:wrapTopAndBottom/>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205"/>
                    <a:srcRect l="-151" t="-199" r="-151" b="-199"/>
                    <a:stretch>
                      <a:fillRect/>
                    </a:stretch>
                  </pic:blipFill>
                  <pic:spPr bwMode="auto">
                    <a:xfrm>
                      <a:off x="0" y="0"/>
                      <a:ext cx="120015" cy="88900"/>
                    </a:xfrm>
                    <a:prstGeom prst="rect">
                      <a:avLst/>
                    </a:prstGeom>
                  </pic:spPr>
                </pic:pic>
              </a:graphicData>
            </a:graphic>
          </wp:anchor>
        </w:drawing>
        <w:drawing>
          <wp:anchor behindDoc="0" distT="0" distB="0" distL="0" distR="0" simplePos="0" locked="0" layoutInCell="0" allowOverlap="1" relativeHeight="303">
            <wp:simplePos x="0" y="0"/>
            <wp:positionH relativeFrom="page">
              <wp:posOffset>6436995</wp:posOffset>
            </wp:positionH>
            <wp:positionV relativeFrom="paragraph">
              <wp:posOffset>59055</wp:posOffset>
            </wp:positionV>
            <wp:extent cx="203200" cy="87630"/>
            <wp:effectExtent l="0" t="0" r="0" b="0"/>
            <wp:wrapTopAndBottom/>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206"/>
                    <a:srcRect l="-88" t="-210" r="-88" b="-210"/>
                    <a:stretch>
                      <a:fillRect/>
                    </a:stretch>
                  </pic:blipFill>
                  <pic:spPr bwMode="auto">
                    <a:xfrm>
                      <a:off x="0" y="0"/>
                      <a:ext cx="203200" cy="87630"/>
                    </a:xfrm>
                    <a:prstGeom prst="rect">
                      <a:avLst/>
                    </a:prstGeom>
                  </pic:spPr>
                </pic:pic>
              </a:graphicData>
            </a:graphic>
          </wp:anchor>
        </w:drawing>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139" w:leader="none"/>
          <w:tab w:val="left" w:pos="9078" w:leader="none"/>
        </w:tabs>
        <w:ind w:left="282"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381635" cy="232410"/>
            <wp:effectExtent l="0" t="0" r="0" b="0"/>
            <wp:docPr id="171" name="image1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6.png" descr=""/>
                    <pic:cNvPicPr>
                      <a:picLocks noChangeAspect="1" noChangeArrowheads="1"/>
                    </pic:cNvPicPr>
                  </pic:nvPicPr>
                  <pic:blipFill>
                    <a:blip r:embed="rId207"/>
                    <a:srcRect l="-47" t="-77" r="-47" b="-77"/>
                    <a:stretch>
                      <a:fillRect/>
                    </a:stretch>
                  </pic:blipFill>
                  <pic:spPr bwMode="auto">
                    <a:xfrm>
                      <a:off x="0" y="0"/>
                      <a:ext cx="381635" cy="232410"/>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54610" cy="85090"/>
                <wp:effectExtent l="0" t="0" r="0" b="0"/>
                <wp:docPr id="172" name=""/>
                <a:graphic xmlns:a="http://schemas.openxmlformats.org/drawingml/2006/main">
                  <a:graphicData uri="http://schemas.microsoft.com/office/word/2010/wordprocessingGroup">
                    <wpg:wgp>
                      <wpg:cNvGrpSpPr/>
                      <wpg:grpSpPr>
                        <a:xfrm>
                          <a:off x="0" y="0"/>
                          <a:ext cx="54720" cy="84960"/>
                          <a:chOff x="0" y="0"/>
                          <a:chExt cx="54720" cy="84960"/>
                        </a:xfrm>
                      </wpg:grpSpPr>
                      <wpg:grpSp>
                        <wpg:cNvGrpSpPr/>
                        <wpg:grpSpPr>
                          <a:xfrm>
                            <a:off x="0" y="0"/>
                            <a:ext cx="54720" cy="84960"/>
                          </a:xfrm>
                        </wpg:grpSpPr>
                        <wps:wsp>
                          <wps:cNvSpPr/>
                          <wps:spPr>
                            <a:xfrm>
                              <a:off x="0" y="0"/>
                              <a:ext cx="54720" cy="84960"/>
                            </a:xfrm>
                            <a:custGeom>
                              <a:avLst/>
                              <a:gdLst/>
                              <a:ahLst/>
                              <a:rect l="l" t="t" r="r" b="b"/>
                              <a:pathLst>
                                <a:path w="86" h="134">
                                  <a:moveTo>
                                    <a:pt x="82" y="15"/>
                                  </a:moveTo>
                                  <a:lnTo>
                                    <a:pt x="70" y="15"/>
                                  </a:lnTo>
                                  <a:lnTo>
                                    <a:pt x="30" y="133"/>
                                  </a:lnTo>
                                  <a:lnTo>
                                    <a:pt x="43" y="133"/>
                                  </a:lnTo>
                                  <a:lnTo>
                                    <a:pt x="82" y="15"/>
                                  </a:lnTo>
                                  <a:close/>
                                </a:path>
                              </a:pathLst>
                            </a:custGeom>
                            <a:solidFill>
                              <a:srgbClr val="231f20"/>
                            </a:solidFill>
                            <a:ln w="0">
                              <a:noFill/>
                            </a:ln>
                          </wps:spPr>
                          <wps:style>
                            <a:lnRef idx="0"/>
                            <a:fillRef idx="0"/>
                            <a:effectRef idx="0"/>
                            <a:fontRef idx="minor"/>
                          </wps:style>
                          <wps:bodyPr/>
                        </wps:wsp>
                        <wps:wsp>
                          <wps:cNvSpPr/>
                          <wps:spPr>
                            <a:xfrm>
                              <a:off x="0" y="0"/>
                              <a:ext cx="54720" cy="84960"/>
                            </a:xfrm>
                            <a:custGeom>
                              <a:avLst/>
                              <a:gdLst/>
                              <a:ahLst/>
                              <a:rect l="l" t="t" r="r" b="b"/>
                              <a:pathLst>
                                <a:path w="86" h="134">
                                  <a:moveTo>
                                    <a:pt x="86" y="0"/>
                                  </a:moveTo>
                                  <a:lnTo>
                                    <a:pt x="12" y="0"/>
                                  </a:lnTo>
                                  <a:lnTo>
                                    <a:pt x="6" y="15"/>
                                  </a:lnTo>
                                  <a:lnTo>
                                    <a:pt x="0" y="30"/>
                                  </a:lnTo>
                                  <a:lnTo>
                                    <a:pt x="3" y="31"/>
                                  </a:lnTo>
                                  <a:lnTo>
                                    <a:pt x="7" y="24"/>
                                  </a:lnTo>
                                  <a:lnTo>
                                    <a:pt x="11" y="20"/>
                                  </a:lnTo>
                                  <a:lnTo>
                                    <a:pt x="17" y="16"/>
                                  </a:lnTo>
                                  <a:lnTo>
                                    <a:pt x="22" y="15"/>
                                  </a:lnTo>
                                  <a:lnTo>
                                    <a:pt x="82" y="15"/>
                                  </a:lnTo>
                                  <a:lnTo>
                                    <a:pt x="86" y="4"/>
                                  </a:lnTo>
                                  <a:lnTo>
                                    <a:pt x="8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1.4pt;width:4.3pt;height:6.7pt" coordorigin="0,-228" coordsize="86,134">
                <v:group id="shape_0" style="position:absolute;left:0;top:-228;width:86;height:134">
                  <v:shape id="shape_0" coordsize="86,134" path="m82,15l70,15l30,133l43,133l82,15xe" fillcolor="#231f20" stroked="f" o:allowincell="f" style="position:absolute;left:0;top:-228;width:85;height:133;mso-wrap-style:none;v-text-anchor:middle;mso-position-horizontal-relative:char">
                    <v:fill o:detectmouseclick="t" type="solid" color2="#dce0df"/>
                    <v:stroke color="#3465a4" joinstyle="round" endcap="flat"/>
                    <w10:wrap type="none"/>
                  </v:shape>
                  <v:shape id="shape_0" coordsize="86,134" path="m86,0l12,0l6,15l0,30l3,31l7,24l11,20l17,16l22,15l82,15l86,4l86,0xe" fillcolor="#231f20" stroked="f" o:allowincell="f" style="position:absolute;left:0;top:-228;width:85;height:133;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3"/>
          <w:sz w:val="20"/>
        </w:rPr>
        <w:tab/>
      </w:r>
      <w:r>
        <w:rPr>
          <w:rFonts w:ascii="Times New Roman" w:hAnsi="Times New Roman"/>
          <w:sz w:val="20"/>
          <w:lang w:val="en-GB" w:eastAsia="en-US"/>
        </w:rPr>
        <w:drawing>
          <wp:inline distT="0" distB="0" distL="0" distR="0">
            <wp:extent cx="141605" cy="88265"/>
            <wp:effectExtent l="0" t="0" r="0" b="0"/>
            <wp:docPr id="173" name="image1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7.png" descr=""/>
                    <pic:cNvPicPr>
                      <a:picLocks noChangeAspect="1" noChangeArrowheads="1"/>
                    </pic:cNvPicPr>
                  </pic:nvPicPr>
                  <pic:blipFill>
                    <a:blip r:embed="rId208"/>
                    <a:srcRect l="-126" t="-199" r="-126" b="-199"/>
                    <a:stretch>
                      <a:fillRect/>
                    </a:stretch>
                  </pic:blipFill>
                  <pic:spPr bwMode="auto">
                    <a:xfrm>
                      <a:off x="0" y="0"/>
                      <a:ext cx="141605" cy="88265"/>
                    </a:xfrm>
                    <a:prstGeom prst="rect">
                      <a:avLst/>
                    </a:prstGeom>
                  </pic:spPr>
                </pic:pic>
              </a:graphicData>
            </a:graphic>
          </wp:inline>
        </w:drawing>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304">
            <wp:simplePos x="0" y="0"/>
            <wp:positionH relativeFrom="page">
              <wp:posOffset>920115</wp:posOffset>
            </wp:positionH>
            <wp:positionV relativeFrom="paragraph">
              <wp:posOffset>185420</wp:posOffset>
            </wp:positionV>
            <wp:extent cx="1215390" cy="90805"/>
            <wp:effectExtent l="0" t="0" r="0" b="0"/>
            <wp:wrapTopAndBottom/>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209"/>
                    <a:srcRect l="-15" t="-199" r="-15" b="-199"/>
                    <a:stretch>
                      <a:fillRect/>
                    </a:stretch>
                  </pic:blipFill>
                  <pic:spPr bwMode="auto">
                    <a:xfrm>
                      <a:off x="0" y="0"/>
                      <a:ext cx="1215390" cy="90805"/>
                    </a:xfrm>
                    <a:prstGeom prst="rect">
                      <a:avLst/>
                    </a:prstGeom>
                  </pic:spPr>
                </pic:pic>
              </a:graphicData>
            </a:graphic>
          </wp:anchor>
        </w:drawing>
      </w:r>
    </w:p>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059" w:leader="none"/>
          <w:tab w:val="left" w:pos="9062" w:leader="none"/>
        </w:tabs>
        <w:spacing w:lineRule="exact" w:line="137"/>
        <w:ind w:left="285"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42875" cy="86995"/>
            <wp:effectExtent l="0" t="0" r="0" b="0"/>
            <wp:docPr id="175" name="image1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9.png" descr=""/>
                    <pic:cNvPicPr>
                      <a:picLocks noChangeAspect="1" noChangeArrowheads="1"/>
                    </pic:cNvPicPr>
                  </pic:nvPicPr>
                  <pic:blipFill>
                    <a:blip r:embed="rId210"/>
                    <a:srcRect l="-126" t="-210" r="-126" b="-210"/>
                    <a:stretch>
                      <a:fillRect/>
                    </a:stretch>
                  </pic:blipFill>
                  <pic:spPr bwMode="auto">
                    <a:xfrm>
                      <a:off x="0" y="0"/>
                      <a:ext cx="142875" cy="86995"/>
                    </a:xfrm>
                    <a:prstGeom prst="rect">
                      <a:avLst/>
                    </a:prstGeom>
                  </pic:spPr>
                </pic:pic>
              </a:graphicData>
            </a:graphic>
          </wp:inline>
        </w:drawing>
      </w:r>
      <w:r>
        <w:rPr>
          <w:rFonts w:eastAsia="Times New Roman" w:ascii="Times New Roman" w:hAnsi="Times New Roman"/>
          <w:spacing w:val="50"/>
          <w:position w:val="-2"/>
          <w:sz w:val="13"/>
        </w:rPr>
        <w:t xml:space="preserve"> </w:t>
      </w:r>
      <w:r>
        <w:rPr>
          <w:rFonts w:ascii="Times New Roman" w:hAnsi="Times New Roman"/>
          <w:spacing w:val="50"/>
          <w:sz w:val="13"/>
          <w:lang w:val="en-GB" w:eastAsia="en-US"/>
        </w:rPr>
        <w:drawing>
          <wp:inline distT="0" distB="0" distL="0" distR="0">
            <wp:extent cx="169545" cy="85725"/>
            <wp:effectExtent l="0" t="0" r="0" b="0"/>
            <wp:docPr id="176" name="image1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0.png" descr=""/>
                    <pic:cNvPicPr>
                      <a:picLocks noChangeAspect="1" noChangeArrowheads="1"/>
                    </pic:cNvPicPr>
                  </pic:nvPicPr>
                  <pic:blipFill>
                    <a:blip r:embed="rId211"/>
                    <a:srcRect l="-108" t="-210" r="-108" b="-210"/>
                    <a:stretch>
                      <a:fillRect/>
                    </a:stretch>
                  </pic:blipFill>
                  <pic:spPr bwMode="auto">
                    <a:xfrm>
                      <a:off x="0" y="0"/>
                      <a:ext cx="169545" cy="85725"/>
                    </a:xfrm>
                    <a:prstGeom prst="rect">
                      <a:avLst/>
                    </a:prstGeom>
                  </pic:spPr>
                </pic:pic>
              </a:graphicData>
            </a:graphic>
          </wp:inline>
        </w:drawing>
      </w:r>
      <w:r>
        <w:rPr>
          <w:rFonts w:ascii="Times New Roman" w:hAnsi="Times New Roman"/>
          <w:spacing w:val="50"/>
          <w:position w:val="-1"/>
          <w:sz w:val="13"/>
        </w:rPr>
        <w:tab/>
      </w:r>
      <w:r>
        <w:rPr>
          <w:rFonts w:ascii="Times New Roman" w:hAnsi="Times New Roman"/>
          <w:spacing w:val="50"/>
          <w:sz w:val="13"/>
          <w:lang w:val="en-GB" w:eastAsia="en-US"/>
        </w:rPr>
        <w:drawing>
          <wp:inline distT="0" distB="0" distL="0" distR="0">
            <wp:extent cx="110490" cy="86995"/>
            <wp:effectExtent l="0" t="0" r="0" b="0"/>
            <wp:docPr id="177" name="image1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1.png" descr=""/>
                    <pic:cNvPicPr>
                      <a:picLocks noChangeAspect="1" noChangeArrowheads="1"/>
                    </pic:cNvPicPr>
                  </pic:nvPicPr>
                  <pic:blipFill>
                    <a:blip r:embed="rId212"/>
                    <a:srcRect l="-164" t="-210" r="-164" b="-210"/>
                    <a:stretch>
                      <a:fillRect/>
                    </a:stretch>
                  </pic:blipFill>
                  <pic:spPr bwMode="auto">
                    <a:xfrm>
                      <a:off x="0" y="0"/>
                      <a:ext cx="110490" cy="86995"/>
                    </a:xfrm>
                    <a:prstGeom prst="rect">
                      <a:avLst/>
                    </a:prstGeom>
                  </pic:spPr>
                </pic:pic>
              </a:graphicData>
            </a:graphic>
          </wp:inline>
        </w:drawing>
      </w:r>
      <w:r>
        <w:rPr>
          <w:rFonts w:ascii="Times New Roman" w:hAnsi="Times New Roman"/>
          <w:spacing w:val="50"/>
          <w:position w:val="-2"/>
          <w:sz w:val="13"/>
        </w:rPr>
        <w:tab/>
      </w:r>
      <w:r>
        <w:rPr>
          <w:rFonts w:ascii="Times New Roman" w:hAnsi="Times New Roman"/>
          <w:spacing w:val="50"/>
          <w:sz w:val="13"/>
          <w:lang w:val="en-GB" w:eastAsia="en-US"/>
        </w:rPr>
        <w:drawing>
          <wp:inline distT="0" distB="0" distL="0" distR="0">
            <wp:extent cx="147320" cy="86995"/>
            <wp:effectExtent l="0" t="0" r="0" b="0"/>
            <wp:docPr id="178" name="image1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2.png" descr=""/>
                    <pic:cNvPicPr>
                      <a:picLocks noChangeAspect="1" noChangeArrowheads="1"/>
                    </pic:cNvPicPr>
                  </pic:nvPicPr>
                  <pic:blipFill>
                    <a:blip r:embed="rId213"/>
                    <a:srcRect l="-122" t="-210" r="-122" b="-210"/>
                    <a:stretch>
                      <a:fillRect/>
                    </a:stretch>
                  </pic:blipFill>
                  <pic:spPr bwMode="auto">
                    <a:xfrm>
                      <a:off x="0" y="0"/>
                      <a:ext cx="147320" cy="8699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0" distT="0" distB="0" distL="114935" distR="114935" simplePos="0" locked="0" layoutInCell="0" allowOverlap="1" relativeHeight="305">
                <wp:simplePos x="0" y="0"/>
                <wp:positionH relativeFrom="page">
                  <wp:posOffset>917575</wp:posOffset>
                </wp:positionH>
                <wp:positionV relativeFrom="paragraph">
                  <wp:posOffset>59690</wp:posOffset>
                </wp:positionV>
                <wp:extent cx="427355" cy="86995"/>
                <wp:effectExtent l="0" t="0" r="0" b="0"/>
                <wp:wrapTopAndBottom/>
                <wp:docPr id="179" name=""/>
                <a:graphic xmlns:a="http://schemas.openxmlformats.org/drawingml/2006/main">
                  <a:graphicData uri="http://schemas.microsoft.com/office/word/2010/wordprocessingGroup">
                    <wpg:wgp>
                      <wpg:cNvGrpSpPr/>
                      <wpg:grpSpPr>
                        <a:xfrm>
                          <a:off x="0" y="0"/>
                          <a:ext cx="427320" cy="87120"/>
                          <a:chOff x="0" y="0"/>
                          <a:chExt cx="427320" cy="87120"/>
                        </a:xfrm>
                      </wpg:grpSpPr>
                      <pic:pic xmlns:pic="http://schemas.openxmlformats.org/drawingml/2006/picture">
                        <pic:nvPicPr>
                          <pic:cNvPr id="32" name="" descr=""/>
                          <pic:cNvPicPr/>
                        </pic:nvPicPr>
                        <pic:blipFill>
                          <a:blip r:embed="rId214"/>
                          <a:stretch/>
                        </pic:blipFill>
                        <pic:spPr>
                          <a:xfrm>
                            <a:off x="0" y="0"/>
                            <a:ext cx="142920" cy="87120"/>
                          </a:xfrm>
                          <a:prstGeom prst="rect">
                            <a:avLst/>
                          </a:prstGeom>
                          <a:ln w="0">
                            <a:noFill/>
                          </a:ln>
                        </pic:spPr>
                      </pic:pic>
                      <pic:pic xmlns:pic="http://schemas.openxmlformats.org/drawingml/2006/picture">
                        <pic:nvPicPr>
                          <pic:cNvPr id="33" name="" descr=""/>
                          <pic:cNvPicPr/>
                        </pic:nvPicPr>
                        <pic:blipFill>
                          <a:blip r:embed="rId215"/>
                          <a:stretch/>
                        </pic:blipFill>
                        <pic:spPr>
                          <a:xfrm>
                            <a:off x="186120" y="0"/>
                            <a:ext cx="241200" cy="84960"/>
                          </a:xfrm>
                          <a:prstGeom prst="rect">
                            <a:avLst/>
                          </a:prstGeom>
                          <a:ln w="0">
                            <a:noFill/>
                          </a:ln>
                        </pic:spPr>
                      </pic:pic>
                    </wpg:wgp>
                  </a:graphicData>
                </a:graphic>
              </wp:anchor>
            </w:drawing>
          </mc:Choice>
          <mc:Fallback>
            <w:pict>
              <v:group id="shape_0" style="position:absolute;margin-left:72.25pt;margin-top:4.7pt;width:33.65pt;height:6.85pt" coordorigin="1445,94" coordsize="673,137">
                <v:shape id="shape_0" stroked="f" o:allowincell="f" style="position:absolute;left:1445;top:94;width:224;height:136;mso-wrap-style:none;v-text-anchor:middle;mso-position-horizontal-relative:page" type="_x0000_t75">
                  <v:imagedata r:id="rId216" o:detectmouseclick="t"/>
                  <v:stroke color="#3465a4" joinstyle="round" endcap="flat"/>
                  <w10:wrap type="topAndBottom"/>
                </v:shape>
                <v:shape id="shape_0" stroked="f" o:allowincell="f" style="position:absolute;left:1738;top:94;width:379;height:133;mso-wrap-style:none;v-text-anchor:middle;mso-position-horizontal-relative:page" type="_x0000_t75">
                  <v:imagedata r:id="rId217" o:detectmouseclick="t"/>
                  <v:stroke color="#3465a4" joinstyle="round" endcap="flat"/>
                  <w10:wrap type="topAndBottom"/>
                </v:shape>
              </v:group>
            </w:pict>
          </mc:Fallback>
        </mc:AlternateContent>
        <w:drawing>
          <wp:anchor behindDoc="0" distT="0" distB="0" distL="0" distR="0" simplePos="0" locked="0" layoutInCell="0" allowOverlap="1" relativeHeight="306">
            <wp:simplePos x="0" y="0"/>
            <wp:positionH relativeFrom="page">
              <wp:posOffset>4573905</wp:posOffset>
            </wp:positionH>
            <wp:positionV relativeFrom="paragraph">
              <wp:posOffset>59055</wp:posOffset>
            </wp:positionV>
            <wp:extent cx="116840" cy="87630"/>
            <wp:effectExtent l="0" t="0" r="0" b="0"/>
            <wp:wrapTopAndBottom/>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218"/>
                    <a:srcRect l="-151" t="-210" r="-151" b="-210"/>
                    <a:stretch>
                      <a:fillRect/>
                    </a:stretch>
                  </pic:blipFill>
                  <pic:spPr bwMode="auto">
                    <a:xfrm>
                      <a:off x="0" y="0"/>
                      <a:ext cx="116840" cy="87630"/>
                    </a:xfrm>
                    <a:prstGeom prst="rect">
                      <a:avLst/>
                    </a:prstGeom>
                  </pic:spPr>
                </pic:pic>
              </a:graphicData>
            </a:graphic>
          </wp:anchor>
        </w:drawing>
        <w:drawing>
          <wp:anchor behindDoc="0" distT="0" distB="0" distL="0" distR="0" simplePos="0" locked="0" layoutInCell="0" allowOverlap="1" relativeHeight="307">
            <wp:simplePos x="0" y="0"/>
            <wp:positionH relativeFrom="page">
              <wp:posOffset>6491605</wp:posOffset>
            </wp:positionH>
            <wp:positionV relativeFrom="paragraph">
              <wp:posOffset>57785</wp:posOffset>
            </wp:positionV>
            <wp:extent cx="146685" cy="88900"/>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219"/>
                    <a:srcRect l="-122" t="-199" r="-122" b="-199"/>
                    <a:stretch>
                      <a:fillRect/>
                    </a:stretch>
                  </pic:blipFill>
                  <pic:spPr bwMode="auto">
                    <a:xfrm>
                      <a:off x="0" y="0"/>
                      <a:ext cx="146685" cy="88900"/>
                    </a:xfrm>
                    <a:prstGeom prst="rect">
                      <a:avLst/>
                    </a:prstGeom>
                  </pic:spPr>
                </pic:pic>
              </a:graphicData>
            </a:graphic>
          </wp:anchor>
        </w:drawing>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6043" w:leader="none"/>
          <w:tab w:val="left" w:pos="9062" w:leader="none"/>
        </w:tabs>
        <w:spacing w:lineRule="exact" w:line="139"/>
        <w:ind w:left="285"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42240" cy="86995"/>
            <wp:effectExtent l="0" t="0" r="0" b="0"/>
            <wp:docPr id="182" name="image1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7.png" descr=""/>
                    <pic:cNvPicPr>
                      <a:picLocks noChangeAspect="1" noChangeArrowheads="1"/>
                    </pic:cNvPicPr>
                  </pic:nvPicPr>
                  <pic:blipFill>
                    <a:blip r:embed="rId220"/>
                    <a:srcRect l="-126" t="-199" r="-126" b="-199"/>
                    <a:stretch>
                      <a:fillRect/>
                    </a:stretch>
                  </pic:blipFill>
                  <pic:spPr bwMode="auto">
                    <a:xfrm>
                      <a:off x="0" y="0"/>
                      <a:ext cx="142240" cy="86995"/>
                    </a:xfrm>
                    <a:prstGeom prst="rect">
                      <a:avLst/>
                    </a:prstGeom>
                  </pic:spPr>
                </pic:pic>
              </a:graphicData>
            </a:graphic>
          </wp:inline>
        </w:drawing>
      </w:r>
      <w:r>
        <w:rPr>
          <w:rFonts w:eastAsia="Times New Roman" w:ascii="Times New Roman" w:hAnsi="Times New Roman"/>
          <w:spacing w:val="38"/>
          <w:position w:val="-2"/>
          <w:sz w:val="13"/>
        </w:rPr>
        <w:t xml:space="preserve"> </w:t>
      </w:r>
      <w:r>
        <w:rPr>
          <w:rFonts w:ascii="Times New Roman" w:hAnsi="Times New Roman"/>
          <w:spacing w:val="38"/>
          <w:sz w:val="13"/>
          <w:lang w:val="en-GB" w:eastAsia="en-US"/>
        </w:rPr>
        <w:drawing>
          <wp:inline distT="0" distB="0" distL="0" distR="0">
            <wp:extent cx="303530" cy="86995"/>
            <wp:effectExtent l="0" t="0" r="0" b="0"/>
            <wp:docPr id="183" name="image1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8.png" descr=""/>
                    <pic:cNvPicPr>
                      <a:picLocks noChangeAspect="1" noChangeArrowheads="1"/>
                    </pic:cNvPicPr>
                  </pic:nvPicPr>
                  <pic:blipFill>
                    <a:blip r:embed="rId221"/>
                    <a:srcRect l="-59" t="-199" r="-59" b="-199"/>
                    <a:stretch>
                      <a:fillRect/>
                    </a:stretch>
                  </pic:blipFill>
                  <pic:spPr bwMode="auto">
                    <a:xfrm>
                      <a:off x="0" y="0"/>
                      <a:ext cx="303530" cy="86995"/>
                    </a:xfrm>
                    <a:prstGeom prst="rect">
                      <a:avLst/>
                    </a:prstGeom>
                  </pic:spPr>
                </pic:pic>
              </a:graphicData>
            </a:graphic>
          </wp:inline>
        </w:drawing>
      </w:r>
      <w:r>
        <w:rPr>
          <w:rFonts w:ascii="Times New Roman" w:hAnsi="Times New Roman"/>
          <w:spacing w:val="38"/>
          <w:position w:val="-2"/>
          <w:sz w:val="13"/>
        </w:rPr>
        <w:tab/>
      </w:r>
      <w:r>
        <w:rPr>
          <w:rFonts w:ascii="Times New Roman" w:hAnsi="Times New Roman"/>
          <w:spacing w:val="38"/>
          <w:sz w:val="13"/>
          <w:lang w:val="en-GB" w:eastAsia="en-US"/>
        </w:rPr>
        <w:drawing>
          <wp:inline distT="0" distB="0" distL="0" distR="0">
            <wp:extent cx="120015" cy="85725"/>
            <wp:effectExtent l="0" t="0" r="0" b="0"/>
            <wp:docPr id="184" name="image1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9.png" descr=""/>
                    <pic:cNvPicPr>
                      <a:picLocks noChangeAspect="1" noChangeArrowheads="1"/>
                    </pic:cNvPicPr>
                  </pic:nvPicPr>
                  <pic:blipFill>
                    <a:blip r:embed="rId222"/>
                    <a:srcRect l="-146" t="-210" r="-146" b="-210"/>
                    <a:stretch>
                      <a:fillRect/>
                    </a:stretch>
                  </pic:blipFill>
                  <pic:spPr bwMode="auto">
                    <a:xfrm>
                      <a:off x="0" y="0"/>
                      <a:ext cx="120015" cy="85725"/>
                    </a:xfrm>
                    <a:prstGeom prst="rect">
                      <a:avLst/>
                    </a:prstGeom>
                  </pic:spPr>
                </pic:pic>
              </a:graphicData>
            </a:graphic>
          </wp:inline>
        </w:drawing>
      </w:r>
      <w:r>
        <w:rPr>
          <w:rFonts w:ascii="Times New Roman" w:hAnsi="Times New Roman"/>
          <w:spacing w:val="38"/>
          <w:position w:val="-2"/>
          <w:sz w:val="13"/>
        </w:rPr>
        <w:tab/>
      </w:r>
      <w:r>
        <w:rPr>
          <w:rFonts w:ascii="Times New Roman" w:hAnsi="Times New Roman"/>
          <w:spacing w:val="38"/>
          <w:sz w:val="13"/>
          <w:lang w:val="en-GB" w:eastAsia="en-US"/>
        </w:rPr>
        <w:drawing>
          <wp:inline distT="0" distB="0" distL="0" distR="0">
            <wp:extent cx="141605" cy="88265"/>
            <wp:effectExtent l="0" t="0" r="0" b="0"/>
            <wp:docPr id="185" name="image1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0.png" descr=""/>
                    <pic:cNvPicPr>
                      <a:picLocks noChangeAspect="1" noChangeArrowheads="1"/>
                    </pic:cNvPicPr>
                  </pic:nvPicPr>
                  <pic:blipFill>
                    <a:blip r:embed="rId223"/>
                    <a:srcRect l="-126" t="-199" r="-126" b="-199"/>
                    <a:stretch>
                      <a:fillRect/>
                    </a:stretch>
                  </pic:blipFill>
                  <pic:spPr bwMode="auto">
                    <a:xfrm>
                      <a:off x="0" y="0"/>
                      <a:ext cx="141605" cy="88265"/>
                    </a:xfrm>
                    <a:prstGeom prst="rect">
                      <a:avLst/>
                    </a:prstGeom>
                  </pic:spPr>
                </pic:pic>
              </a:graphicData>
            </a:graphic>
          </wp:inline>
        </w:drawing>
      </w: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0" distT="0" distB="0" distL="114935" distR="114935" simplePos="0" locked="0" layoutInCell="0" allowOverlap="1" relativeHeight="308">
                <wp:simplePos x="0" y="0"/>
                <wp:positionH relativeFrom="page">
                  <wp:posOffset>917575</wp:posOffset>
                </wp:positionH>
                <wp:positionV relativeFrom="paragraph">
                  <wp:posOffset>59690</wp:posOffset>
                </wp:positionV>
                <wp:extent cx="556260" cy="86995"/>
                <wp:effectExtent l="0" t="0" r="0" b="0"/>
                <wp:wrapTopAndBottom/>
                <wp:docPr id="186" name=""/>
                <a:graphic xmlns:a="http://schemas.openxmlformats.org/drawingml/2006/main">
                  <a:graphicData uri="http://schemas.microsoft.com/office/word/2010/wordprocessingGroup">
                    <wpg:wgp>
                      <wpg:cNvGrpSpPr/>
                      <wpg:grpSpPr>
                        <a:xfrm>
                          <a:off x="0" y="0"/>
                          <a:ext cx="556200" cy="87120"/>
                          <a:chOff x="0" y="0"/>
                          <a:chExt cx="556200" cy="87120"/>
                        </a:xfrm>
                      </wpg:grpSpPr>
                      <pic:pic xmlns:pic="http://schemas.openxmlformats.org/drawingml/2006/picture">
                        <pic:nvPicPr>
                          <pic:cNvPr id="34" name="" descr=""/>
                          <pic:cNvPicPr/>
                        </pic:nvPicPr>
                        <pic:blipFill>
                          <a:blip r:embed="rId224"/>
                          <a:stretch/>
                        </pic:blipFill>
                        <pic:spPr>
                          <a:xfrm>
                            <a:off x="0" y="0"/>
                            <a:ext cx="142920" cy="87120"/>
                          </a:xfrm>
                          <a:prstGeom prst="rect">
                            <a:avLst/>
                          </a:prstGeom>
                          <a:ln w="0">
                            <a:noFill/>
                          </a:ln>
                        </pic:spPr>
                      </pic:pic>
                      <pic:pic xmlns:pic="http://schemas.openxmlformats.org/drawingml/2006/picture">
                        <pic:nvPicPr>
                          <pic:cNvPr id="35" name="" descr=""/>
                          <pic:cNvPicPr/>
                        </pic:nvPicPr>
                        <pic:blipFill>
                          <a:blip r:embed="rId225"/>
                          <a:stretch/>
                        </pic:blipFill>
                        <pic:spPr>
                          <a:xfrm>
                            <a:off x="184320" y="0"/>
                            <a:ext cx="372240" cy="84960"/>
                          </a:xfrm>
                          <a:prstGeom prst="rect">
                            <a:avLst/>
                          </a:prstGeom>
                          <a:ln w="0">
                            <a:noFill/>
                          </a:ln>
                        </pic:spPr>
                      </pic:pic>
                    </wpg:wgp>
                  </a:graphicData>
                </a:graphic>
              </wp:anchor>
            </w:drawing>
          </mc:Choice>
          <mc:Fallback>
            <w:pict>
              <v:group id="shape_0" style="position:absolute;margin-left:72.25pt;margin-top:4.7pt;width:43.85pt;height:6.85pt" coordorigin="1445,94" coordsize="877,137">
                <v:shape id="shape_0" stroked="f" o:allowincell="f" style="position:absolute;left:1445;top:94;width:224;height:136;mso-wrap-style:none;v-text-anchor:middle;mso-position-horizontal-relative:page" type="_x0000_t75">
                  <v:imagedata r:id="rId226" o:detectmouseclick="t"/>
                  <v:stroke color="#3465a4" joinstyle="round" endcap="flat"/>
                  <w10:wrap type="topAndBottom"/>
                </v:shape>
                <v:shape id="shape_0" stroked="f" o:allowincell="f" style="position:absolute;left:1735;top:94;width:585;height:133;mso-wrap-style:none;v-text-anchor:middle;mso-position-horizontal-relative:page" type="_x0000_t75">
                  <v:imagedata r:id="rId227" o:detectmouseclick="t"/>
                  <v:stroke color="#3465a4" joinstyle="round" endcap="flat"/>
                  <w10:wrap type="topAndBottom"/>
                </v:shape>
              </v:group>
            </w:pict>
          </mc:Fallback>
        </mc:AlternateContent>
        <w:drawing>
          <wp:anchor behindDoc="0" distT="0" distB="0" distL="0" distR="0" simplePos="0" locked="0" layoutInCell="0" allowOverlap="1" relativeHeight="309">
            <wp:simplePos x="0" y="0"/>
            <wp:positionH relativeFrom="page">
              <wp:posOffset>4572635</wp:posOffset>
            </wp:positionH>
            <wp:positionV relativeFrom="paragraph">
              <wp:posOffset>59690</wp:posOffset>
            </wp:positionV>
            <wp:extent cx="116840" cy="87630"/>
            <wp:effectExtent l="0" t="0" r="0" b="0"/>
            <wp:wrapTopAndBottom/>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228"/>
                    <a:srcRect l="-151" t="-210" r="-151" b="-210"/>
                    <a:stretch>
                      <a:fillRect/>
                    </a:stretch>
                  </pic:blipFill>
                  <pic:spPr bwMode="auto">
                    <a:xfrm>
                      <a:off x="0" y="0"/>
                      <a:ext cx="116840" cy="87630"/>
                    </a:xfrm>
                    <a:prstGeom prst="rect">
                      <a:avLst/>
                    </a:prstGeom>
                  </pic:spPr>
                </pic:pic>
              </a:graphicData>
            </a:graphic>
          </wp:anchor>
        </w:drawing>
        <w:drawing>
          <wp:anchor behindDoc="0" distT="0" distB="0" distL="0" distR="0" simplePos="0" locked="0" layoutInCell="0" allowOverlap="1" relativeHeight="310">
            <wp:simplePos x="0" y="0"/>
            <wp:positionH relativeFrom="page">
              <wp:posOffset>6436995</wp:posOffset>
            </wp:positionH>
            <wp:positionV relativeFrom="paragraph">
              <wp:posOffset>59690</wp:posOffset>
            </wp:positionV>
            <wp:extent cx="207645" cy="87630"/>
            <wp:effectExtent l="0" t="0" r="0" b="0"/>
            <wp:wrapTopAndBottom/>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229"/>
                    <a:srcRect l="-88" t="-210" r="-88" b="-210"/>
                    <a:stretch>
                      <a:fillRect/>
                    </a:stretch>
                  </pic:blipFill>
                  <pic:spPr bwMode="auto">
                    <a:xfrm>
                      <a:off x="0" y="0"/>
                      <a:ext cx="207645" cy="87630"/>
                    </a:xfrm>
                    <a:prstGeom prst="rect">
                      <a:avLst/>
                    </a:prstGeom>
                  </pic:spPr>
                </pic:pic>
              </a:graphicData>
            </a:graphic>
          </wp:anchor>
        </w:drawing>
      </w:r>
    </w:p>
    <w:p>
      <w:pPr>
        <w:pStyle w:val="Normal"/>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headerReference w:type="default" r:id="rId240"/>
          <w:footerReference w:type="default" r:id="rId241"/>
          <w:type w:val="nextPage"/>
          <w:pgSz w:w="11906" w:h="16838"/>
          <w:pgMar w:left="1160" w:right="1160" w:gutter="0" w:header="1193" w:top="1520" w:footer="1514" w:bottom="1700"/>
          <w:pgNumType w:fmt="decimal"/>
          <w:formProt w:val="false"/>
          <w:textDirection w:val="lrTb"/>
          <w:docGrid w:type="default" w:linePitch="360" w:charSpace="0"/>
        </w:sectPr>
        <w:pStyle w:val="Normal"/>
        <w:ind w:left="1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95975" cy="993775"/>
                <wp:effectExtent l="0" t="0" r="0" b="0"/>
                <wp:docPr id="189" name=""/>
                <a:graphic xmlns:a="http://schemas.openxmlformats.org/drawingml/2006/main">
                  <a:graphicData uri="http://schemas.microsoft.com/office/word/2010/wordprocessingGroup">
                    <wpg:wgp>
                      <wpg:cNvGrpSpPr/>
                      <wpg:grpSpPr>
                        <a:xfrm>
                          <a:off x="0" y="0"/>
                          <a:ext cx="5896080" cy="993600"/>
                          <a:chOff x="0" y="0"/>
                          <a:chExt cx="5896080" cy="993600"/>
                        </a:xfrm>
                      </wpg:grpSpPr>
                      <pic:pic xmlns:pic="http://schemas.openxmlformats.org/drawingml/2006/picture">
                        <pic:nvPicPr>
                          <pic:cNvPr id="36" name="" descr=""/>
                          <pic:cNvPicPr/>
                        </pic:nvPicPr>
                        <pic:blipFill>
                          <a:blip r:embed="rId230"/>
                          <a:stretch/>
                        </pic:blipFill>
                        <pic:spPr>
                          <a:xfrm>
                            <a:off x="72360" y="1800"/>
                            <a:ext cx="142920" cy="87120"/>
                          </a:xfrm>
                          <a:prstGeom prst="rect">
                            <a:avLst/>
                          </a:prstGeom>
                          <a:ln w="0">
                            <a:noFill/>
                          </a:ln>
                        </pic:spPr>
                      </pic:pic>
                      <pic:pic xmlns:pic="http://schemas.openxmlformats.org/drawingml/2006/picture">
                        <pic:nvPicPr>
                          <pic:cNvPr id="37" name="" descr=""/>
                          <pic:cNvPicPr/>
                        </pic:nvPicPr>
                        <pic:blipFill>
                          <a:blip r:embed="rId231"/>
                          <a:stretch/>
                        </pic:blipFill>
                        <pic:spPr>
                          <a:xfrm>
                            <a:off x="259200" y="0"/>
                            <a:ext cx="433800" cy="88920"/>
                          </a:xfrm>
                          <a:prstGeom prst="rect">
                            <a:avLst/>
                          </a:prstGeom>
                          <a:ln w="0">
                            <a:noFill/>
                          </a:ln>
                        </pic:spPr>
                      </pic:pic>
                      <pic:pic xmlns:pic="http://schemas.openxmlformats.org/drawingml/2006/picture">
                        <pic:nvPicPr>
                          <pic:cNvPr id="38" name="" descr=""/>
                          <pic:cNvPicPr/>
                        </pic:nvPicPr>
                        <pic:blipFill>
                          <a:blip r:embed="rId232"/>
                          <a:stretch/>
                        </pic:blipFill>
                        <pic:spPr>
                          <a:xfrm>
                            <a:off x="76680" y="176040"/>
                            <a:ext cx="1734840" cy="817920"/>
                          </a:xfrm>
                          <a:prstGeom prst="rect">
                            <a:avLst/>
                          </a:prstGeom>
                          <a:ln w="0">
                            <a:noFill/>
                          </a:ln>
                        </pic:spPr>
                      </pic:pic>
                      <wpg:grpSp>
                        <wpg:cNvGrpSpPr/>
                        <wpg:grpSpPr>
                          <a:xfrm>
                            <a:off x="0" y="132840"/>
                            <a:ext cx="2126160" cy="1440"/>
                          </a:xfrm>
                        </wpg:grpSpPr>
                        <wps:wsp>
                          <wps:cNvSpPr/>
                          <wps:spPr>
                            <a:xfrm>
                              <a:off x="0" y="0"/>
                              <a:ext cx="2126160" cy="1440"/>
                            </a:xfrm>
                            <a:custGeom>
                              <a:avLst/>
                              <a:gdLst/>
                              <a:ahLst/>
                              <a:rect l="l" t="t" r="r" b="b"/>
                              <a:pathLst>
                                <a:path w="3334" h="0">
                                  <a:moveTo>
                                    <a:pt x="22" y="209"/>
                                  </a:moveTo>
                                  <a:lnTo>
                                    <a:pt x="3356" y="209"/>
                                  </a:lnTo>
                                </a:path>
                              </a:pathLst>
                            </a:custGeom>
                            <a:noFill/>
                            <a:ln w="27360">
                              <a:solidFill>
                                <a:srgbClr val="231f20"/>
                              </a:solidFill>
                              <a:round/>
                            </a:ln>
                          </wps:spPr>
                          <wps:style>
                            <a:lnRef idx="0"/>
                            <a:fillRef idx="0"/>
                            <a:effectRef idx="0"/>
                            <a:fontRef idx="minor"/>
                          </wps:style>
                          <wps:bodyPr/>
                        </wps:wsp>
                      </wpg:grpSp>
                      <wpg:grpSp>
                        <wpg:cNvGrpSpPr/>
                        <wpg:grpSpPr>
                          <a:xfrm>
                            <a:off x="2126520" y="132840"/>
                            <a:ext cx="28080" cy="1800"/>
                          </a:xfrm>
                        </wpg:grpSpPr>
                        <wps:wsp>
                          <wps:cNvSpPr/>
                          <wps:spPr>
                            <a:xfrm>
                              <a:off x="0" y="1080"/>
                              <a:ext cx="720" cy="720"/>
                            </a:xfrm>
                            <a:custGeom>
                              <a:avLst/>
                              <a:gdLst/>
                              <a:ahLst/>
                              <a:rect l="l" t="t" r="r" b="b"/>
                              <a:pathLst>
                                <a:path w="44" h="0">
                                  <a:moveTo>
                                    <a:pt x="3356" y="209"/>
                                  </a:moveTo>
                                  <a:lnTo>
                                    <a:pt x="3399" y="209"/>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39" name="" descr=""/>
                            <pic:cNvPicPr/>
                          </pic:nvPicPr>
                          <pic:blipFill>
                            <a:blip r:embed="rId233"/>
                            <a:stretch/>
                          </pic:blipFill>
                          <pic:spPr>
                            <a:xfrm>
                              <a:off x="25560" y="0"/>
                              <a:ext cx="2520" cy="720"/>
                            </a:xfrm>
                            <a:prstGeom prst="rect">
                              <a:avLst/>
                            </a:prstGeom>
                            <a:ln w="0">
                              <a:noFill/>
                            </a:ln>
                          </pic:spPr>
                        </pic:pic>
                      </wpg:grpSp>
                      <wpg:grpSp>
                        <wpg:cNvGrpSpPr/>
                        <wpg:grpSpPr>
                          <a:xfrm>
                            <a:off x="2154600" y="132840"/>
                            <a:ext cx="1783080" cy="1440"/>
                          </a:xfrm>
                        </wpg:grpSpPr>
                        <wps:wsp>
                          <wps:cNvSpPr/>
                          <wps:spPr>
                            <a:xfrm>
                              <a:off x="0" y="0"/>
                              <a:ext cx="1783080" cy="1440"/>
                            </a:xfrm>
                            <a:custGeom>
                              <a:avLst/>
                              <a:gdLst/>
                              <a:ahLst/>
                              <a:rect l="l" t="t" r="r" b="b"/>
                              <a:pathLst>
                                <a:path w="2796" h="0">
                                  <a:moveTo>
                                    <a:pt x="3399" y="209"/>
                                  </a:moveTo>
                                  <a:lnTo>
                                    <a:pt x="6195" y="209"/>
                                  </a:lnTo>
                                </a:path>
                              </a:pathLst>
                            </a:custGeom>
                            <a:noFill/>
                            <a:ln w="27360">
                              <a:solidFill>
                                <a:srgbClr val="231f20"/>
                              </a:solidFill>
                              <a:round/>
                            </a:ln>
                          </wps:spPr>
                          <wps:style>
                            <a:lnRef idx="0"/>
                            <a:fillRef idx="0"/>
                            <a:effectRef idx="0"/>
                            <a:fontRef idx="minor"/>
                          </wps:style>
                          <wps:bodyPr/>
                        </wps:wsp>
                      </wpg:grpSp>
                      <wpg:grpSp>
                        <wpg:cNvGrpSpPr/>
                        <wpg:grpSpPr>
                          <a:xfrm>
                            <a:off x="3938400" y="132840"/>
                            <a:ext cx="28080" cy="1800"/>
                          </a:xfrm>
                        </wpg:grpSpPr>
                        <wps:wsp>
                          <wps:cNvSpPr/>
                          <wps:spPr>
                            <a:xfrm>
                              <a:off x="0" y="1080"/>
                              <a:ext cx="720" cy="720"/>
                            </a:xfrm>
                            <a:custGeom>
                              <a:avLst/>
                              <a:gdLst/>
                              <a:ahLst/>
                              <a:rect l="l" t="t" r="r" b="b"/>
                              <a:pathLst>
                                <a:path w="44" h="0">
                                  <a:moveTo>
                                    <a:pt x="6195" y="209"/>
                                  </a:moveTo>
                                  <a:lnTo>
                                    <a:pt x="6238" y="209"/>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40" name="" descr=""/>
                            <pic:cNvPicPr/>
                          </pic:nvPicPr>
                          <pic:blipFill>
                            <a:blip r:embed="rId234"/>
                            <a:stretch/>
                          </pic:blipFill>
                          <pic:spPr>
                            <a:xfrm>
                              <a:off x="25200" y="0"/>
                              <a:ext cx="2520" cy="720"/>
                            </a:xfrm>
                            <a:prstGeom prst="rect">
                              <a:avLst/>
                            </a:prstGeom>
                            <a:ln w="0">
                              <a:noFill/>
                            </a:ln>
                          </pic:spPr>
                        </pic:pic>
                      </wpg:grpSp>
                      <wpg:grpSp>
                        <wpg:cNvGrpSpPr/>
                        <wpg:grpSpPr>
                          <a:xfrm>
                            <a:off x="3965400" y="132840"/>
                            <a:ext cx="1930320" cy="1440"/>
                          </a:xfrm>
                        </wpg:grpSpPr>
                        <wps:wsp>
                          <wps:cNvSpPr/>
                          <wps:spPr>
                            <a:xfrm>
                              <a:off x="0" y="0"/>
                              <a:ext cx="1930320" cy="1440"/>
                            </a:xfrm>
                            <a:custGeom>
                              <a:avLst/>
                              <a:gdLst/>
                              <a:ahLst/>
                              <a:rect l="l" t="t" r="r" b="b"/>
                              <a:pathLst>
                                <a:path w="3027" h="0">
                                  <a:moveTo>
                                    <a:pt x="6238" y="209"/>
                                  </a:moveTo>
                                  <a:lnTo>
                                    <a:pt x="9264" y="209"/>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4.25pt;height:78.25pt" coordorigin="0,0" coordsize="9285,1565">
                <v:shape id="shape_0" stroked="f" o:allowincell="f" style="position:absolute;left:114;top:3;width:224;height:136;mso-wrap-style:none;v-text-anchor:middle;mso-position-horizontal-relative:char" type="_x0000_t75">
                  <v:imagedata r:id="rId235" o:detectmouseclick="t"/>
                  <v:stroke color="#3465a4" joinstyle="round" endcap="flat"/>
                  <w10:wrap type="none"/>
                </v:shape>
                <v:shape id="shape_0" stroked="f" o:allowincell="f" style="position:absolute;left:408;top:0;width:682;height:139;mso-wrap-style:none;v-text-anchor:middle;mso-position-horizontal-relative:char" type="_x0000_t75">
                  <v:imagedata r:id="rId236" o:detectmouseclick="t"/>
                  <v:stroke color="#3465a4" joinstyle="round" endcap="flat"/>
                  <w10:wrap type="none"/>
                </v:shape>
                <v:shape id="shape_0" stroked="f" o:allowincell="f" style="position:absolute;left:121;top:277;width:2731;height:1287;mso-wrap-style:none;v-text-anchor:middle;mso-position-horizontal-relative:char" type="_x0000_t75">
                  <v:imagedata r:id="rId237" o:detectmouseclick="t"/>
                  <v:stroke color="#3465a4" joinstyle="round" endcap="flat"/>
                  <w10:wrap type="none"/>
                </v:shape>
                <v:group id="shape_0" style="position:absolute;left:0;top:209;width:3348;height:2">
                  <v:shape id="shape_0" coordorigin="22,209" coordsize="3334,0" path="m22,209l3356,209e" stroked="t" o:allowincell="f" style="position:absolute;left:0;top:209;width:3347;height:1;mso-wrap-style:none;v-text-anchor:middle;mso-position-horizontal-relative:char">
                    <v:fill o:detectmouseclick="t" on="false"/>
                    <v:stroke color="#231f20" weight="27360" joinstyle="round" endcap="flat"/>
                    <w10:wrap type="none"/>
                  </v:shape>
                </v:group>
                <v:group id="shape_0" style="position:absolute;left:3349;top:209;width:44;height:3">
                  <v:shape id="shape_0" coordorigin="3356,209" coordsize="44,0" path="m3356,209l3399,209e" stroked="t" o:allowincell="f" style="position:absolute;left:3349;top:211;width:0;height:0;mso-wrap-style:none;v-text-anchor:middle;mso-position-horizontal-relative:char">
                    <v:fill o:detectmouseclick="t" on="false"/>
                    <v:stroke color="#231f20" weight="27360" joinstyle="round" endcap="flat"/>
                    <w10:wrap type="none"/>
                  </v:shape>
                  <v:shape id="shape_0" stroked="f" o:allowincell="f" style="position:absolute;left:3389;top:209;width:3;height:0;mso-wrap-style:none;v-text-anchor:middle;mso-position-horizontal-relative:char" type="_x0000_t75">
                    <v:imagedata r:id="rId238" o:detectmouseclick="t"/>
                    <v:stroke color="#3465a4" joinstyle="round" endcap="flat"/>
                    <w10:wrap type="none"/>
                  </v:shape>
                </v:group>
                <v:group id="shape_0" style="position:absolute;left:3393;top:209;width:2808;height:2">
                  <v:shape id="shape_0" coordorigin="3399,209" coordsize="2796,0" path="m3399,209l6195,209e" stroked="t" o:allowincell="f" style="position:absolute;left:3393;top:209;width:2807;height:1;mso-wrap-style:none;v-text-anchor:middle;mso-position-horizontal-relative:char">
                    <v:fill o:detectmouseclick="t" on="false"/>
                    <v:stroke color="#231f20" weight="27360" joinstyle="round" endcap="flat"/>
                    <w10:wrap type="none"/>
                  </v:shape>
                </v:group>
                <v:group id="shape_0" style="position:absolute;left:6202;top:209;width:44;height:3">
                  <v:shape id="shape_0" coordorigin="6195,209" coordsize="44,0" path="m6195,209l6238,209e" stroked="t" o:allowincell="f" style="position:absolute;left:6202;top:211;width:0;height:0;mso-wrap-style:none;v-text-anchor:middle;mso-position-horizontal-relative:char">
                    <v:fill o:detectmouseclick="t" on="false"/>
                    <v:stroke color="#231f20" weight="27360" joinstyle="round" endcap="flat"/>
                    <w10:wrap type="none"/>
                  </v:shape>
                  <v:shape id="shape_0" stroked="f" o:allowincell="f" style="position:absolute;left:6242;top:209;width:3;height:0;mso-wrap-style:none;v-text-anchor:middle;mso-position-horizontal-relative:char" type="_x0000_t75">
                    <v:imagedata r:id="rId239" o:detectmouseclick="t"/>
                    <v:stroke color="#3465a4" joinstyle="round" endcap="flat"/>
                    <w10:wrap type="none"/>
                  </v:shape>
                </v:group>
                <v:group id="shape_0" style="position:absolute;left:6245;top:209;width:3040;height:2">
                  <v:shape id="shape_0" coordorigin="6238,209" coordsize="3027,0" path="m6238,209l9264,209e" stroked="t" o:allowincell="f" style="position:absolute;left:6245;top:209;width:3039;height:1;mso-wrap-style:none;v-text-anchor:middle;mso-position-horizontal-relative:char">
                    <v:fill o:detectmouseclick="t" on="false"/>
                    <v:stroke color="#231f20" weight="27360" joinstyle="round" endcap="flat"/>
                    <w10:wrap type="none"/>
                  </v:shape>
                </v:group>
              </v:group>
            </w:pict>
          </mc:Fallback>
        </mc:AlternateConten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1" distT="0" distB="0" distL="114935" distR="114935" simplePos="0" locked="0" layoutInCell="0" allowOverlap="1" relativeHeight="167">
                <wp:simplePos x="0" y="0"/>
                <wp:positionH relativeFrom="page">
                  <wp:posOffset>6162675</wp:posOffset>
                </wp:positionH>
                <wp:positionV relativeFrom="page">
                  <wp:posOffset>1596390</wp:posOffset>
                </wp:positionV>
                <wp:extent cx="483870" cy="111125"/>
                <wp:effectExtent l="0" t="0" r="635" b="0"/>
                <wp:wrapNone/>
                <wp:docPr id="192" name=""/>
                <a:graphic xmlns:a="http://schemas.openxmlformats.org/drawingml/2006/main">
                  <a:graphicData uri="http://schemas.microsoft.com/office/word/2010/wordprocessingGroup">
                    <wpg:wgp>
                      <wpg:cNvGrpSpPr/>
                      <wpg:grpSpPr>
                        <a:xfrm>
                          <a:off x="0" y="0"/>
                          <a:ext cx="483840" cy="111240"/>
                          <a:chOff x="0" y="0"/>
                          <a:chExt cx="483840" cy="111240"/>
                        </a:xfrm>
                      </wpg:grpSpPr>
                      <pic:pic xmlns:pic="http://schemas.openxmlformats.org/drawingml/2006/picture">
                        <pic:nvPicPr>
                          <pic:cNvPr id="41" name="" descr=""/>
                          <pic:cNvPicPr/>
                        </pic:nvPicPr>
                        <pic:blipFill>
                          <a:blip r:embed="rId242"/>
                          <a:stretch/>
                        </pic:blipFill>
                        <pic:spPr>
                          <a:xfrm>
                            <a:off x="0" y="25560"/>
                            <a:ext cx="64080" cy="85680"/>
                          </a:xfrm>
                          <a:prstGeom prst="rect">
                            <a:avLst/>
                          </a:prstGeom>
                          <a:ln w="0">
                            <a:noFill/>
                          </a:ln>
                        </pic:spPr>
                      </pic:pic>
                      <wpg:grpSp>
                        <wpg:cNvGrpSpPr/>
                        <wpg:grpSpPr>
                          <a:xfrm>
                            <a:off x="99720" y="56520"/>
                            <a:ext cx="63360" cy="1440"/>
                          </a:xfrm>
                        </wpg:grpSpPr>
                        <wps:wsp>
                          <wps:cNvSpPr/>
                          <wps:spPr>
                            <a:xfrm>
                              <a:off x="0" y="0"/>
                              <a:ext cx="63360" cy="1440"/>
                            </a:xfrm>
                            <a:custGeom>
                              <a:avLst/>
                              <a:gdLst/>
                              <a:ahLst/>
                              <a:rect l="l" t="t" r="r" b="b"/>
                              <a:pathLst>
                                <a:path w="100" h="0">
                                  <a:moveTo>
                                    <a:pt x="9862" y="2603"/>
                                  </a:moveTo>
                                  <a:lnTo>
                                    <a:pt x="9962" y="2603"/>
                                  </a:lnTo>
                                </a:path>
                              </a:pathLst>
                            </a:custGeom>
                            <a:noFill/>
                            <a:ln w="11520">
                              <a:solidFill>
                                <a:srgbClr val="231f20"/>
                              </a:solidFill>
                              <a:round/>
                            </a:ln>
                          </wps:spPr>
                          <wps:style>
                            <a:lnRef idx="0"/>
                            <a:fillRef idx="0"/>
                            <a:effectRef idx="0"/>
                            <a:fontRef idx="minor"/>
                          </wps:style>
                          <wps:bodyPr/>
                        </wps:wsp>
                      </wpg:grpSp>
                      <wpg:grpSp>
                        <wpg:cNvGrpSpPr/>
                        <wpg:grpSpPr>
                          <a:xfrm>
                            <a:off x="198000" y="0"/>
                            <a:ext cx="285840" cy="87480"/>
                          </a:xfrm>
                        </wpg:grpSpPr>
                        <wps:wsp>
                          <wps:cNvSpPr/>
                          <wps:spPr>
                            <a:xfrm>
                              <a:off x="0" y="0"/>
                              <a:ext cx="285840" cy="87480"/>
                            </a:xfrm>
                            <a:custGeom>
                              <a:avLst/>
                              <a:gdLst/>
                              <a:ahLst/>
                              <a:rect l="l" t="t" r="r" b="b"/>
                              <a:pathLst>
                                <a:path w="450" h="138">
                                  <a:moveTo>
                                    <a:pt x="10067" y="2556"/>
                                  </a:moveTo>
                                  <a:lnTo>
                                    <a:pt x="10017" y="2556"/>
                                  </a:lnTo>
                                  <a:lnTo>
                                    <a:pt x="10017" y="2561"/>
                                  </a:lnTo>
                                  <a:lnTo>
                                    <a:pt x="10020" y="2561"/>
                                  </a:lnTo>
                                  <a:lnTo>
                                    <a:pt x="10022" y="2562"/>
                                  </a:lnTo>
                                  <a:lnTo>
                                    <a:pt x="10024" y="2564"/>
                                  </a:lnTo>
                                  <a:lnTo>
                                    <a:pt x="10025" y="2566"/>
                                  </a:lnTo>
                                  <a:lnTo>
                                    <a:pt x="10028" y="2570"/>
                                  </a:lnTo>
                                  <a:lnTo>
                                    <a:pt x="10030" y="2576"/>
                                  </a:lnTo>
                                  <a:lnTo>
                                    <a:pt x="10061" y="2651"/>
                                  </a:lnTo>
                                  <a:lnTo>
                                    <a:pt x="10066" y="2651"/>
                                  </a:lnTo>
                                  <a:lnTo>
                                    <a:pt x="10081" y="2614"/>
                                  </a:lnTo>
                                  <a:lnTo>
                                    <a:pt x="10074" y="2614"/>
                                  </a:lnTo>
                                  <a:lnTo>
                                    <a:pt x="10060" y="2576"/>
                                  </a:lnTo>
                                  <a:lnTo>
                                    <a:pt x="10057" y="2570"/>
                                  </a:lnTo>
                                  <a:lnTo>
                                    <a:pt x="10057" y="2567"/>
                                  </a:lnTo>
                                  <a:lnTo>
                                    <a:pt x="10058" y="2565"/>
                                  </a:lnTo>
                                  <a:lnTo>
                                    <a:pt x="10059" y="2563"/>
                                  </a:lnTo>
                                  <a:lnTo>
                                    <a:pt x="10062" y="2562"/>
                                  </a:lnTo>
                                  <a:lnTo>
                                    <a:pt x="10067" y="2561"/>
                                  </a:lnTo>
                                  <a:lnTo>
                                    <a:pt x="10067" y="255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110" y="2556"/>
                                  </a:moveTo>
                                  <a:lnTo>
                                    <a:pt x="10079" y="2556"/>
                                  </a:lnTo>
                                  <a:lnTo>
                                    <a:pt x="10079" y="2561"/>
                                  </a:lnTo>
                                  <a:lnTo>
                                    <a:pt x="10086" y="2562"/>
                                  </a:lnTo>
                                  <a:lnTo>
                                    <a:pt x="10090" y="2563"/>
                                  </a:lnTo>
                                  <a:lnTo>
                                    <a:pt x="10090" y="2566"/>
                                  </a:lnTo>
                                  <a:lnTo>
                                    <a:pt x="10091" y="2569"/>
                                  </a:lnTo>
                                  <a:lnTo>
                                    <a:pt x="10090" y="2575"/>
                                  </a:lnTo>
                                  <a:lnTo>
                                    <a:pt x="10086" y="2585"/>
                                  </a:lnTo>
                                  <a:lnTo>
                                    <a:pt x="10074" y="2614"/>
                                  </a:lnTo>
                                  <a:lnTo>
                                    <a:pt x="10081" y="2614"/>
                                  </a:lnTo>
                                  <a:lnTo>
                                    <a:pt x="10097" y="2576"/>
                                  </a:lnTo>
                                  <a:lnTo>
                                    <a:pt x="10099" y="2570"/>
                                  </a:lnTo>
                                  <a:lnTo>
                                    <a:pt x="10101" y="2566"/>
                                  </a:lnTo>
                                  <a:lnTo>
                                    <a:pt x="10103" y="2564"/>
                                  </a:lnTo>
                                  <a:lnTo>
                                    <a:pt x="10105" y="2562"/>
                                  </a:lnTo>
                                  <a:lnTo>
                                    <a:pt x="10107" y="2561"/>
                                  </a:lnTo>
                                  <a:lnTo>
                                    <a:pt x="10110" y="2561"/>
                                  </a:lnTo>
                                  <a:lnTo>
                                    <a:pt x="10110" y="255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188" y="2560"/>
                                  </a:moveTo>
                                  <a:lnTo>
                                    <a:pt x="10161" y="2560"/>
                                  </a:lnTo>
                                  <a:lnTo>
                                    <a:pt x="10166" y="2562"/>
                                  </a:lnTo>
                                  <a:lnTo>
                                    <a:pt x="10168" y="2565"/>
                                  </a:lnTo>
                                  <a:lnTo>
                                    <a:pt x="10171" y="2567"/>
                                  </a:lnTo>
                                  <a:lnTo>
                                    <a:pt x="10172" y="2572"/>
                                  </a:lnTo>
                                  <a:lnTo>
                                    <a:pt x="10172" y="2593"/>
                                  </a:lnTo>
                                  <a:lnTo>
                                    <a:pt x="10141" y="2603"/>
                                  </a:lnTo>
                                  <a:lnTo>
                                    <a:pt x="10133" y="2607"/>
                                  </a:lnTo>
                                  <a:lnTo>
                                    <a:pt x="10122" y="2617"/>
                                  </a:lnTo>
                                  <a:lnTo>
                                    <a:pt x="10119" y="2623"/>
                                  </a:lnTo>
                                  <a:lnTo>
                                    <a:pt x="10119" y="2636"/>
                                  </a:lnTo>
                                  <a:lnTo>
                                    <a:pt x="10121" y="2641"/>
                                  </a:lnTo>
                                  <a:lnTo>
                                    <a:pt x="10129" y="2649"/>
                                  </a:lnTo>
                                  <a:lnTo>
                                    <a:pt x="10135" y="2651"/>
                                  </a:lnTo>
                                  <a:lnTo>
                                    <a:pt x="10148" y="2651"/>
                                  </a:lnTo>
                                  <a:lnTo>
                                    <a:pt x="10155" y="2649"/>
                                  </a:lnTo>
                                  <a:lnTo>
                                    <a:pt x="10165" y="2644"/>
                                  </a:lnTo>
                                  <a:lnTo>
                                    <a:pt x="10169" y="2641"/>
                                  </a:lnTo>
                                  <a:lnTo>
                                    <a:pt x="10173" y="2637"/>
                                  </a:lnTo>
                                  <a:lnTo>
                                    <a:pt x="10201" y="2637"/>
                                  </a:lnTo>
                                  <a:lnTo>
                                    <a:pt x="10201" y="2637"/>
                                  </a:lnTo>
                                  <a:lnTo>
                                    <a:pt x="10155" y="2637"/>
                                  </a:lnTo>
                                  <a:lnTo>
                                    <a:pt x="10152" y="2636"/>
                                  </a:lnTo>
                                  <a:lnTo>
                                    <a:pt x="10150" y="2633"/>
                                  </a:lnTo>
                                  <a:lnTo>
                                    <a:pt x="10148" y="2631"/>
                                  </a:lnTo>
                                  <a:lnTo>
                                    <a:pt x="10148" y="2628"/>
                                  </a:lnTo>
                                  <a:lnTo>
                                    <a:pt x="10148" y="2618"/>
                                  </a:lnTo>
                                  <a:lnTo>
                                    <a:pt x="10149" y="2613"/>
                                  </a:lnTo>
                                  <a:lnTo>
                                    <a:pt x="10157" y="2606"/>
                                  </a:lnTo>
                                  <a:lnTo>
                                    <a:pt x="10162" y="2603"/>
                                  </a:lnTo>
                                  <a:lnTo>
                                    <a:pt x="10172" y="2599"/>
                                  </a:lnTo>
                                  <a:lnTo>
                                    <a:pt x="10200" y="2599"/>
                                  </a:lnTo>
                                  <a:lnTo>
                                    <a:pt x="10200" y="2573"/>
                                  </a:lnTo>
                                  <a:lnTo>
                                    <a:pt x="10196" y="2566"/>
                                  </a:lnTo>
                                  <a:lnTo>
                                    <a:pt x="10188" y="2560"/>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01" y="2637"/>
                                  </a:moveTo>
                                  <a:lnTo>
                                    <a:pt x="10173" y="2637"/>
                                  </a:lnTo>
                                  <a:lnTo>
                                    <a:pt x="10173" y="2641"/>
                                  </a:lnTo>
                                  <a:lnTo>
                                    <a:pt x="10175" y="2644"/>
                                  </a:lnTo>
                                  <a:lnTo>
                                    <a:pt x="10179" y="2649"/>
                                  </a:lnTo>
                                  <a:lnTo>
                                    <a:pt x="10183" y="2651"/>
                                  </a:lnTo>
                                  <a:lnTo>
                                    <a:pt x="10193" y="2651"/>
                                  </a:lnTo>
                                  <a:lnTo>
                                    <a:pt x="10211" y="2640"/>
                                  </a:lnTo>
                                  <a:lnTo>
                                    <a:pt x="10210" y="2638"/>
                                  </a:lnTo>
                                  <a:lnTo>
                                    <a:pt x="10202" y="2638"/>
                                  </a:lnTo>
                                  <a:lnTo>
                                    <a:pt x="10201" y="2638"/>
                                  </a:lnTo>
                                  <a:lnTo>
                                    <a:pt x="10201" y="2637"/>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08" y="2635"/>
                                  </a:moveTo>
                                  <a:lnTo>
                                    <a:pt x="10207" y="2636"/>
                                  </a:lnTo>
                                  <a:lnTo>
                                    <a:pt x="10206" y="2637"/>
                                  </a:lnTo>
                                  <a:lnTo>
                                    <a:pt x="10205" y="2638"/>
                                  </a:lnTo>
                                  <a:lnTo>
                                    <a:pt x="10205" y="2638"/>
                                  </a:lnTo>
                                  <a:lnTo>
                                    <a:pt x="10210" y="2638"/>
                                  </a:lnTo>
                                  <a:lnTo>
                                    <a:pt x="10208" y="2635"/>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00" y="2599"/>
                                  </a:moveTo>
                                  <a:lnTo>
                                    <a:pt x="10172" y="2599"/>
                                  </a:lnTo>
                                  <a:lnTo>
                                    <a:pt x="10172" y="2628"/>
                                  </a:lnTo>
                                  <a:lnTo>
                                    <a:pt x="10170" y="2631"/>
                                  </a:lnTo>
                                  <a:lnTo>
                                    <a:pt x="10167" y="2633"/>
                                  </a:lnTo>
                                  <a:lnTo>
                                    <a:pt x="10165" y="2635"/>
                                  </a:lnTo>
                                  <a:lnTo>
                                    <a:pt x="10163" y="2636"/>
                                  </a:lnTo>
                                  <a:lnTo>
                                    <a:pt x="10160" y="2637"/>
                                  </a:lnTo>
                                  <a:lnTo>
                                    <a:pt x="10201" y="2637"/>
                                  </a:lnTo>
                                  <a:lnTo>
                                    <a:pt x="10200" y="2636"/>
                                  </a:lnTo>
                                  <a:lnTo>
                                    <a:pt x="10200" y="2635"/>
                                  </a:lnTo>
                                  <a:lnTo>
                                    <a:pt x="10200" y="2599"/>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173" y="2554"/>
                                  </a:moveTo>
                                  <a:lnTo>
                                    <a:pt x="10149" y="2554"/>
                                  </a:lnTo>
                                  <a:lnTo>
                                    <a:pt x="10140" y="2556"/>
                                  </a:lnTo>
                                  <a:lnTo>
                                    <a:pt x="10133" y="2561"/>
                                  </a:lnTo>
                                  <a:lnTo>
                                    <a:pt x="10126" y="2566"/>
                                  </a:lnTo>
                                  <a:lnTo>
                                    <a:pt x="10123" y="2572"/>
                                  </a:lnTo>
                                  <a:lnTo>
                                    <a:pt x="10123" y="2583"/>
                                  </a:lnTo>
                                  <a:lnTo>
                                    <a:pt x="10124" y="2587"/>
                                  </a:lnTo>
                                  <a:lnTo>
                                    <a:pt x="10128" y="2591"/>
                                  </a:lnTo>
                                  <a:lnTo>
                                    <a:pt x="10132" y="2592"/>
                                  </a:lnTo>
                                  <a:lnTo>
                                    <a:pt x="10142" y="2592"/>
                                  </a:lnTo>
                                  <a:lnTo>
                                    <a:pt x="10146" y="2590"/>
                                  </a:lnTo>
                                  <a:lnTo>
                                    <a:pt x="10148" y="2585"/>
                                  </a:lnTo>
                                  <a:lnTo>
                                    <a:pt x="10150" y="2581"/>
                                  </a:lnTo>
                                  <a:lnTo>
                                    <a:pt x="10149" y="2576"/>
                                  </a:lnTo>
                                  <a:lnTo>
                                    <a:pt x="10143" y="2569"/>
                                  </a:lnTo>
                                  <a:lnTo>
                                    <a:pt x="10143" y="2566"/>
                                  </a:lnTo>
                                  <a:lnTo>
                                    <a:pt x="10145" y="2564"/>
                                  </a:lnTo>
                                  <a:lnTo>
                                    <a:pt x="10147" y="2562"/>
                                  </a:lnTo>
                                  <a:lnTo>
                                    <a:pt x="10150" y="2560"/>
                                  </a:lnTo>
                                  <a:lnTo>
                                    <a:pt x="10188" y="2560"/>
                                  </a:lnTo>
                                  <a:lnTo>
                                    <a:pt x="10183" y="2556"/>
                                  </a:lnTo>
                                  <a:lnTo>
                                    <a:pt x="10173" y="2554"/>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56" y="2514"/>
                                  </a:moveTo>
                                  <a:lnTo>
                                    <a:pt x="10218" y="2514"/>
                                  </a:lnTo>
                                  <a:lnTo>
                                    <a:pt x="10218" y="2518"/>
                                  </a:lnTo>
                                  <a:lnTo>
                                    <a:pt x="10222" y="2519"/>
                                  </a:lnTo>
                                  <a:lnTo>
                                    <a:pt x="10225" y="2520"/>
                                  </a:lnTo>
                                  <a:lnTo>
                                    <a:pt x="10227" y="2522"/>
                                  </a:lnTo>
                                  <a:lnTo>
                                    <a:pt x="10228" y="2524"/>
                                  </a:lnTo>
                                  <a:lnTo>
                                    <a:pt x="10228" y="2528"/>
                                  </a:lnTo>
                                  <a:lnTo>
                                    <a:pt x="10228" y="2634"/>
                                  </a:lnTo>
                                  <a:lnTo>
                                    <a:pt x="10218" y="2643"/>
                                  </a:lnTo>
                                  <a:lnTo>
                                    <a:pt x="10218" y="2648"/>
                                  </a:lnTo>
                                  <a:lnTo>
                                    <a:pt x="10267" y="2648"/>
                                  </a:lnTo>
                                  <a:lnTo>
                                    <a:pt x="10267" y="2643"/>
                                  </a:lnTo>
                                  <a:lnTo>
                                    <a:pt x="10262" y="2643"/>
                                  </a:lnTo>
                                  <a:lnTo>
                                    <a:pt x="10260" y="2642"/>
                                  </a:lnTo>
                                  <a:lnTo>
                                    <a:pt x="10257" y="2638"/>
                                  </a:lnTo>
                                  <a:lnTo>
                                    <a:pt x="10256" y="2634"/>
                                  </a:lnTo>
                                  <a:lnTo>
                                    <a:pt x="10256" y="2514"/>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310" y="2556"/>
                                  </a:moveTo>
                                  <a:lnTo>
                                    <a:pt x="10273" y="2556"/>
                                  </a:lnTo>
                                  <a:lnTo>
                                    <a:pt x="10273" y="2561"/>
                                  </a:lnTo>
                                  <a:lnTo>
                                    <a:pt x="10277" y="2561"/>
                                  </a:lnTo>
                                  <a:lnTo>
                                    <a:pt x="10280" y="2563"/>
                                  </a:lnTo>
                                  <a:lnTo>
                                    <a:pt x="10282" y="2566"/>
                                  </a:lnTo>
                                  <a:lnTo>
                                    <a:pt x="10283" y="2570"/>
                                  </a:lnTo>
                                  <a:lnTo>
                                    <a:pt x="10283" y="2632"/>
                                  </a:lnTo>
                                  <a:lnTo>
                                    <a:pt x="10285" y="2639"/>
                                  </a:lnTo>
                                  <a:lnTo>
                                    <a:pt x="10294" y="2649"/>
                                  </a:lnTo>
                                  <a:lnTo>
                                    <a:pt x="10301" y="2651"/>
                                  </a:lnTo>
                                  <a:lnTo>
                                    <a:pt x="10317" y="2651"/>
                                  </a:lnTo>
                                  <a:lnTo>
                                    <a:pt x="10323" y="2649"/>
                                  </a:lnTo>
                                  <a:lnTo>
                                    <a:pt x="10329" y="2645"/>
                                  </a:lnTo>
                                  <a:lnTo>
                                    <a:pt x="10333" y="2643"/>
                                  </a:lnTo>
                                  <a:lnTo>
                                    <a:pt x="10336" y="2640"/>
                                  </a:lnTo>
                                  <a:lnTo>
                                    <a:pt x="10337" y="2638"/>
                                  </a:lnTo>
                                  <a:lnTo>
                                    <a:pt x="10317" y="2638"/>
                                  </a:lnTo>
                                  <a:lnTo>
                                    <a:pt x="10314" y="2637"/>
                                  </a:lnTo>
                                  <a:lnTo>
                                    <a:pt x="10313" y="2635"/>
                                  </a:lnTo>
                                  <a:lnTo>
                                    <a:pt x="10311" y="2632"/>
                                  </a:lnTo>
                                  <a:lnTo>
                                    <a:pt x="10310" y="2628"/>
                                  </a:lnTo>
                                  <a:lnTo>
                                    <a:pt x="10310" y="255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368" y="2637"/>
                                  </a:moveTo>
                                  <a:lnTo>
                                    <a:pt x="10338" y="2637"/>
                                  </a:lnTo>
                                  <a:lnTo>
                                    <a:pt x="10338" y="2651"/>
                                  </a:lnTo>
                                  <a:lnTo>
                                    <a:pt x="10346" y="2649"/>
                                  </a:lnTo>
                                  <a:lnTo>
                                    <a:pt x="10352" y="2648"/>
                                  </a:lnTo>
                                  <a:lnTo>
                                    <a:pt x="10357" y="2647"/>
                                  </a:lnTo>
                                  <a:lnTo>
                                    <a:pt x="10363" y="2646"/>
                                  </a:lnTo>
                                  <a:lnTo>
                                    <a:pt x="10369" y="2645"/>
                                  </a:lnTo>
                                  <a:lnTo>
                                    <a:pt x="10377" y="2644"/>
                                  </a:lnTo>
                                  <a:lnTo>
                                    <a:pt x="10377" y="2640"/>
                                  </a:lnTo>
                                  <a:lnTo>
                                    <a:pt x="10372" y="2639"/>
                                  </a:lnTo>
                                  <a:lnTo>
                                    <a:pt x="10369" y="2639"/>
                                  </a:lnTo>
                                  <a:lnTo>
                                    <a:pt x="10368" y="2637"/>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366" y="2556"/>
                                  </a:moveTo>
                                  <a:lnTo>
                                    <a:pt x="10326" y="2556"/>
                                  </a:lnTo>
                                  <a:lnTo>
                                    <a:pt x="10326" y="2561"/>
                                  </a:lnTo>
                                  <a:lnTo>
                                    <a:pt x="10331" y="2562"/>
                                  </a:lnTo>
                                  <a:lnTo>
                                    <a:pt x="10334" y="2563"/>
                                  </a:lnTo>
                                  <a:lnTo>
                                    <a:pt x="10337" y="2567"/>
                                  </a:lnTo>
                                  <a:lnTo>
                                    <a:pt x="10338" y="2570"/>
                                  </a:lnTo>
                                  <a:lnTo>
                                    <a:pt x="10338" y="2629"/>
                                  </a:lnTo>
                                  <a:lnTo>
                                    <a:pt x="10336" y="2631"/>
                                  </a:lnTo>
                                  <a:lnTo>
                                    <a:pt x="10334" y="2633"/>
                                  </a:lnTo>
                                  <a:lnTo>
                                    <a:pt x="10332" y="2635"/>
                                  </a:lnTo>
                                  <a:lnTo>
                                    <a:pt x="10328" y="2637"/>
                                  </a:lnTo>
                                  <a:lnTo>
                                    <a:pt x="10325" y="2638"/>
                                  </a:lnTo>
                                  <a:lnTo>
                                    <a:pt x="10337" y="2638"/>
                                  </a:lnTo>
                                  <a:lnTo>
                                    <a:pt x="10338" y="2637"/>
                                  </a:lnTo>
                                  <a:lnTo>
                                    <a:pt x="10368" y="2637"/>
                                  </a:lnTo>
                                  <a:lnTo>
                                    <a:pt x="10366" y="2636"/>
                                  </a:lnTo>
                                  <a:lnTo>
                                    <a:pt x="10366" y="2633"/>
                                  </a:lnTo>
                                  <a:lnTo>
                                    <a:pt x="10366" y="255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441" y="2554"/>
                                  </a:moveTo>
                                  <a:lnTo>
                                    <a:pt x="10416" y="2554"/>
                                  </a:lnTo>
                                  <a:lnTo>
                                    <a:pt x="10406" y="2559"/>
                                  </a:lnTo>
                                  <a:lnTo>
                                    <a:pt x="10391" y="2577"/>
                                  </a:lnTo>
                                  <a:lnTo>
                                    <a:pt x="10387" y="2589"/>
                                  </a:lnTo>
                                  <a:lnTo>
                                    <a:pt x="10387" y="2618"/>
                                  </a:lnTo>
                                  <a:lnTo>
                                    <a:pt x="10391" y="2630"/>
                                  </a:lnTo>
                                  <a:lnTo>
                                    <a:pt x="10406" y="2647"/>
                                  </a:lnTo>
                                  <a:lnTo>
                                    <a:pt x="10416" y="2651"/>
                                  </a:lnTo>
                                  <a:lnTo>
                                    <a:pt x="10436" y="2651"/>
                                  </a:lnTo>
                                  <a:lnTo>
                                    <a:pt x="10443" y="2649"/>
                                  </a:lnTo>
                                  <a:lnTo>
                                    <a:pt x="10456" y="2640"/>
                                  </a:lnTo>
                                  <a:lnTo>
                                    <a:pt x="10460" y="2637"/>
                                  </a:lnTo>
                                  <a:lnTo>
                                    <a:pt x="10432" y="2637"/>
                                  </a:lnTo>
                                  <a:lnTo>
                                    <a:pt x="10425" y="2633"/>
                                  </a:lnTo>
                                  <a:lnTo>
                                    <a:pt x="10421" y="2625"/>
                                  </a:lnTo>
                                  <a:lnTo>
                                    <a:pt x="10418" y="2619"/>
                                  </a:lnTo>
                                  <a:lnTo>
                                    <a:pt x="10416" y="2611"/>
                                  </a:lnTo>
                                  <a:lnTo>
                                    <a:pt x="10415" y="2600"/>
                                  </a:lnTo>
                                  <a:lnTo>
                                    <a:pt x="10466" y="2600"/>
                                  </a:lnTo>
                                  <a:lnTo>
                                    <a:pt x="10465" y="2592"/>
                                  </a:lnTo>
                                  <a:lnTo>
                                    <a:pt x="10415" y="2592"/>
                                  </a:lnTo>
                                  <a:lnTo>
                                    <a:pt x="10415" y="2579"/>
                                  </a:lnTo>
                                  <a:lnTo>
                                    <a:pt x="10416" y="2572"/>
                                  </a:lnTo>
                                  <a:lnTo>
                                    <a:pt x="10419" y="2567"/>
                                  </a:lnTo>
                                  <a:lnTo>
                                    <a:pt x="10421" y="2562"/>
                                  </a:lnTo>
                                  <a:lnTo>
                                    <a:pt x="10424" y="2560"/>
                                  </a:lnTo>
                                  <a:lnTo>
                                    <a:pt x="10452" y="2560"/>
                                  </a:lnTo>
                                  <a:lnTo>
                                    <a:pt x="10450" y="2558"/>
                                  </a:lnTo>
                                  <a:lnTo>
                                    <a:pt x="10441" y="2554"/>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462" y="2623"/>
                                  </a:moveTo>
                                  <a:lnTo>
                                    <a:pt x="10459" y="2628"/>
                                  </a:lnTo>
                                  <a:lnTo>
                                    <a:pt x="10455" y="2631"/>
                                  </a:lnTo>
                                  <a:lnTo>
                                    <a:pt x="10448" y="2636"/>
                                  </a:lnTo>
                                  <a:lnTo>
                                    <a:pt x="10445" y="2637"/>
                                  </a:lnTo>
                                  <a:lnTo>
                                    <a:pt x="10460" y="2637"/>
                                  </a:lnTo>
                                  <a:lnTo>
                                    <a:pt x="10462" y="2634"/>
                                  </a:lnTo>
                                  <a:lnTo>
                                    <a:pt x="10467" y="2626"/>
                                  </a:lnTo>
                                  <a:lnTo>
                                    <a:pt x="10462" y="2623"/>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452" y="2560"/>
                                  </a:moveTo>
                                  <a:lnTo>
                                    <a:pt x="10434" y="2560"/>
                                  </a:lnTo>
                                  <a:lnTo>
                                    <a:pt x="10437" y="2562"/>
                                  </a:lnTo>
                                  <a:lnTo>
                                    <a:pt x="10439" y="2567"/>
                                  </a:lnTo>
                                  <a:lnTo>
                                    <a:pt x="10441" y="2572"/>
                                  </a:lnTo>
                                  <a:lnTo>
                                    <a:pt x="10441" y="2579"/>
                                  </a:lnTo>
                                  <a:lnTo>
                                    <a:pt x="10441" y="2592"/>
                                  </a:lnTo>
                                  <a:lnTo>
                                    <a:pt x="10465" y="2592"/>
                                  </a:lnTo>
                                  <a:lnTo>
                                    <a:pt x="10465" y="2585"/>
                                  </a:lnTo>
                                  <a:lnTo>
                                    <a:pt x="10462" y="2575"/>
                                  </a:lnTo>
                                  <a:lnTo>
                                    <a:pt x="10457" y="2567"/>
                                  </a:lnTo>
                                  <a:lnTo>
                                    <a:pt x="10452" y="256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85.25pt;margin-top:125.7pt;width:38.1pt;height:8.75pt" coordorigin="9705,2514" coordsize="762,175">
                <v:shape id="shape_0" stroked="f" o:allowincell="f" style="position:absolute;left:9705;top:2554;width:100;height:134;mso-wrap-style:none;v-text-anchor:middle;mso-position-horizontal-relative:page;mso-position-vertical-relative:page" type="_x0000_t75">
                  <v:imagedata r:id="rId243" o:detectmouseclick="t"/>
                  <v:stroke color="#3465a4" joinstyle="round" endcap="flat"/>
                  <w10:wrap type="none"/>
                </v:shape>
                <v:group id="shape_0" style="position:absolute;left:9862;top:2603;width:100;height:2">
                  <v:shape id="shape_0" coordorigin="9862,2603" coordsize="100,0" path="m9862,2603l9962,2603e" stroked="t" o:allowincell="f" style="position:absolute;left:9862;top:2603;width:99;height:1;mso-wrap-style:none;v-text-anchor:middle;mso-position-horizontal-relative:page;mso-position-vertical-relative:page">
                    <v:fill o:detectmouseclick="t" on="false"/>
                    <v:stroke color="#231f20" weight="11520" joinstyle="round" endcap="flat"/>
                    <w10:wrap type="none"/>
                  </v:shape>
                </v:group>
                <v:group id="shape_0" style="position:absolute;left:10017;top:2514;width:450;height:138">
                  <v:shape id="shape_0" coordorigin="10017,2514" coordsize="450,138" path="m10067,2556l10017,2556l10017,2561l10020,2561l10022,2562l10024,2564l10025,2566l10028,2570l10030,2576l10061,2651l10066,2651l10081,2614l10074,2614l10060,2576l10057,2570l10057,2567l10058,2565l10059,2563l10062,2562l10067,2561l10067,2556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110,2556l10079,2556l10079,2561l10086,2562l10090,2563l10090,2566l10091,2569l10090,2575l10086,2585l10074,2614l10081,2614l10097,2576l10099,2570l10101,2566l10103,2564l10105,2562l10107,2561l10110,2561l10110,2556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188,2560l10161,2560l10166,2562l10168,2565l10171,2567l10172,2572l10172,2593l10141,2603l10133,2607l10122,2617l10119,2623l10119,2636l10121,2641l10129,2649l10135,2651l10148,2651l10155,2649l10165,2644l10169,2641l10173,2637l10201,2637l10201,2637l10155,2637l10152,2636l10150,2633l10148,2631l10148,2628l10148,2618l10149,2613l10157,2606l10162,2603l10172,2599l10200,2599l10200,2573l10196,2566l10188,2560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201,2637l10173,2637l10173,2641l10175,2644l10179,2649l10183,2651l10193,2651l10211,2640l10210,2638l10202,2638l10201,2638l10201,2637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208,2635l10207,2636l10206,2637l10205,2638l10205,2638l10210,2638l10208,2635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200,2599l10172,2599l10172,2628l10170,2631l10167,2633l10165,2635l10163,2636l10160,2637l10201,2637l10200,2636l10200,2635l10200,2599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173,2554l10149,2554l10140,2556l10133,2561l10126,2566l10123,2572l10123,2583l10124,2587l10128,2591l10132,2592l10142,2592l10146,2590l10148,2585l10150,2581l10149,2576l10143,2569l10143,2566l10145,2564l10147,2562l10150,2560l10188,2560l10183,2556l10173,2554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256,2514l10218,2514l10218,2518l10222,2519l10225,2520l10227,2522l10228,2524l10228,2528l10228,2634l10218,2643l10218,2648l10267,2648l10267,2643l10262,2643l10260,2642l10257,2638l10256,2634l10256,2514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310,2556l10273,2556l10273,2561l10277,2561l10280,2563l10282,2566l10283,2570l10283,2632l10285,2639l10294,2649l10301,2651l10317,2651l10323,2649l10329,2645l10333,2643l10336,2640l10337,2638l10317,2638l10314,2637l10313,2635l10311,2632l10310,2628l10310,2556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368,2637l10338,2637l10338,2651l10346,2649l10352,2648l10357,2647l10363,2646l10369,2645l10377,2644l10377,2640l10372,2639l10369,2639l10368,2637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366,2556l10326,2556l10326,2561l10331,2562l10334,2563l10337,2567l10338,2570l10338,2629l10336,2631l10334,2633l10332,2635l10328,2637l10325,2638l10337,2638l10338,2637l10368,2637l10366,2636l10366,2633l10366,2556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441,2554l10416,2554l10406,2559l10391,2577l10387,2589l10387,2618l10391,2630l10406,2647l10416,2651l10436,2651l10443,2649l10456,2640l10460,2637l10432,2637l10425,2633l10421,2625l10418,2619l10416,2611l10415,2600l10466,2600l10465,2592l10415,2592l10415,2579l10416,2572l10419,2567l10421,2562l10424,2560l10452,2560l10450,2558l10441,2554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462,2623l10459,2628l10455,2631l10448,2636l10445,2637l10460,2637l10462,2634l10467,2626l10462,2623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shape id="shape_0" coordorigin="10017,2514" coordsize="450,138" path="m10452,2560l10434,2560l10437,2562l10439,2567l10441,2572l10441,2579l10441,2592l10465,2592l10465,2585l10462,2575l10457,2567l10452,2560xe" fillcolor="#231f20" stroked="f" o:allowincell="f" style="position:absolute;left:10017;top:2514;width:449;height:137;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1" distT="0" distB="0" distL="114935" distR="114935" simplePos="0" locked="0" layoutInCell="0" allowOverlap="1" relativeHeight="168">
            <wp:simplePos x="0" y="0"/>
            <wp:positionH relativeFrom="page">
              <wp:posOffset>921385</wp:posOffset>
            </wp:positionH>
            <wp:positionV relativeFrom="page">
              <wp:posOffset>2343150</wp:posOffset>
            </wp:positionV>
            <wp:extent cx="109220" cy="87630"/>
            <wp:effectExtent l="0" t="0" r="0" b="0"/>
            <wp:wrapNone/>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244"/>
                    <a:srcRect l="-172" t="-210" r="-172" b="-210"/>
                    <a:stretch>
                      <a:fillRect/>
                    </a:stretch>
                  </pic:blipFill>
                  <pic:spPr bwMode="auto">
                    <a:xfrm>
                      <a:off x="0" y="0"/>
                      <a:ext cx="109220" cy="8763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page">
                  <wp:posOffset>1073150</wp:posOffset>
                </wp:positionH>
                <wp:positionV relativeFrom="page">
                  <wp:posOffset>2343150</wp:posOffset>
                </wp:positionV>
                <wp:extent cx="219710" cy="58420"/>
                <wp:effectExtent l="3175" t="0" r="0" b="0"/>
                <wp:wrapNone/>
                <wp:docPr id="194"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5" y="3780"/>
                                  </a:moveTo>
                                  <a:lnTo>
                                    <a:pt x="1794" y="378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2" name="" descr=""/>
                            <pic:cNvPicPr/>
                          </pic:nvPicPr>
                          <pic:blipFill>
                            <a:blip r:embed="rId245"/>
                            <a:stretch/>
                          </pic:blipFill>
                          <pic:spPr>
                            <a:xfrm>
                              <a:off x="96480" y="0"/>
                              <a:ext cx="123120" cy="58320"/>
                            </a:xfrm>
                            <a:prstGeom prst="rect">
                              <a:avLst/>
                            </a:prstGeom>
                            <a:ln w="0">
                              <a:noFill/>
                            </a:ln>
                          </pic:spPr>
                        </pic:pic>
                      </wpg:grpSp>
                    </wpg:wgp>
                  </a:graphicData>
                </a:graphic>
              </wp:anchor>
            </w:drawing>
          </mc:Choice>
          <mc:Fallback>
            <w:pict>
              <v:group id="shape_0" style="position:absolute;margin-left:84.5pt;margin-top:184.5pt;width:17.3pt;height:4.6pt" coordorigin="1690,3690" coordsize="346,92">
                <v:group id="shape_0" style="position:absolute;left:1690;top:3690;width:346;height:92">
                  <v:shape id="shape_0" coordorigin="1695,3780" coordsize="100,0" path="m1695,3780l1794,3780e" stroked="t" o:allowincell="f" style="position:absolute;left:1690;top:3750;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2;top:3690;width:193;height:91;mso-wrap-style:none;v-text-anchor:middle;mso-position-horizontal-relative:page;mso-position-vertical-relative:page" type="_x0000_t75">
                    <v:imagedata r:id="rId246" o:detectmouseclick="t"/>
                    <v:stroke color="#3465a4" joinstyle="round" endcap="flat"/>
                    <w10:wrap type="none"/>
                  </v:shape>
                </v:group>
              </v:group>
            </w:pict>
          </mc:Fallback>
        </mc:AlternateContent>
        <w:drawing>
          <wp:anchor behindDoc="1" distT="0" distB="0" distL="114935" distR="114935" simplePos="0" locked="0" layoutInCell="0" allowOverlap="1" relativeHeight="170">
            <wp:simplePos x="0" y="0"/>
            <wp:positionH relativeFrom="page">
              <wp:posOffset>917575</wp:posOffset>
            </wp:positionH>
            <wp:positionV relativeFrom="page">
              <wp:posOffset>2489200</wp:posOffset>
            </wp:positionV>
            <wp:extent cx="113030" cy="85725"/>
            <wp:effectExtent l="0" t="0" r="0" b="0"/>
            <wp:wrapNone/>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247"/>
                    <a:srcRect l="-164" t="-210" r="-164" b="-210"/>
                    <a:stretch>
                      <a:fillRect/>
                    </a:stretch>
                  </pic:blipFill>
                  <pic:spPr bwMode="auto">
                    <a:xfrm>
                      <a:off x="0" y="0"/>
                      <a:ext cx="113030" cy="85725"/>
                    </a:xfrm>
                    <a:prstGeom prst="rect">
                      <a:avLst/>
                    </a:prstGeom>
                  </pic:spPr>
                </pic:pic>
              </a:graphicData>
            </a:graphic>
          </wp:anchor>
        </w:drawing>
        <mc:AlternateContent>
          <mc:Choice Requires="wpg">
            <w:drawing>
              <wp:anchor behindDoc="1" distT="0" distB="0" distL="114935" distR="114935" simplePos="0" locked="0" layoutInCell="0" allowOverlap="1" relativeHeight="171">
                <wp:simplePos x="0" y="0"/>
                <wp:positionH relativeFrom="page">
                  <wp:posOffset>1073150</wp:posOffset>
                </wp:positionH>
                <wp:positionV relativeFrom="page">
                  <wp:posOffset>2487930</wp:posOffset>
                </wp:positionV>
                <wp:extent cx="219710" cy="59690"/>
                <wp:effectExtent l="3175" t="0" r="0" b="0"/>
                <wp:wrapNone/>
                <wp:docPr id="196" name=""/>
                <a:graphic xmlns:a="http://schemas.openxmlformats.org/drawingml/2006/main">
                  <a:graphicData uri="http://schemas.microsoft.com/office/word/2010/wordprocessingGroup">
                    <wpg:wgp>
                      <wpg:cNvGrpSpPr/>
                      <wpg:grpSpPr>
                        <a:xfrm>
                          <a:off x="0" y="0"/>
                          <a:ext cx="219600" cy="59760"/>
                          <a:chOff x="0" y="0"/>
                          <a:chExt cx="219600" cy="59760"/>
                        </a:xfrm>
                      </wpg:grpSpPr>
                      <wpg:grpSp>
                        <wpg:cNvGrpSpPr/>
                        <wpg:grpSpPr>
                          <a:xfrm>
                            <a:off x="0" y="0"/>
                            <a:ext cx="219600" cy="59760"/>
                          </a:xfrm>
                        </wpg:grpSpPr>
                        <wps:wsp>
                          <wps:cNvSpPr/>
                          <wps:spPr>
                            <a:xfrm>
                              <a:off x="0" y="38880"/>
                              <a:ext cx="63360" cy="720"/>
                            </a:xfrm>
                            <a:custGeom>
                              <a:avLst/>
                              <a:gdLst/>
                              <a:ahLst/>
                              <a:rect l="l" t="t" r="r" b="b"/>
                              <a:pathLst>
                                <a:path w="100" h="0">
                                  <a:moveTo>
                                    <a:pt x="1695" y="4010"/>
                                  </a:moveTo>
                                  <a:lnTo>
                                    <a:pt x="1794" y="401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3" name="" descr=""/>
                            <pic:cNvPicPr/>
                          </pic:nvPicPr>
                          <pic:blipFill>
                            <a:blip r:embed="rId248"/>
                            <a:stretch/>
                          </pic:blipFill>
                          <pic:spPr>
                            <a:xfrm>
                              <a:off x="99000" y="0"/>
                              <a:ext cx="120600" cy="59760"/>
                            </a:xfrm>
                            <a:prstGeom prst="rect">
                              <a:avLst/>
                            </a:prstGeom>
                            <a:ln w="0">
                              <a:noFill/>
                            </a:ln>
                          </pic:spPr>
                        </pic:pic>
                      </wpg:grpSp>
                    </wpg:wgp>
                  </a:graphicData>
                </a:graphic>
              </wp:anchor>
            </w:drawing>
          </mc:Choice>
          <mc:Fallback>
            <w:pict>
              <v:group id="shape_0" style="position:absolute;margin-left:84.5pt;margin-top:195.9pt;width:17.3pt;height:4.7pt" coordorigin="1690,3918" coordsize="346,94">
                <v:group id="shape_0" style="position:absolute;left:1690;top:3918;width:346;height:94">
                  <v:shape id="shape_0" coordorigin="1695,4010" coordsize="100,0" path="m1695,4010l1794,4010e" stroked="t" o:allowincell="f" style="position:absolute;left:1690;top:3979;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6;top:3918;width:189;height:93;mso-wrap-style:none;v-text-anchor:middle;mso-position-horizontal-relative:page;mso-position-vertical-relative:page" type="_x0000_t75">
                    <v:imagedata r:id="rId249" o:detectmouseclick="t"/>
                    <v:stroke color="#3465a4" joinstyle="round" endcap="flat"/>
                    <w10:wrap type="none"/>
                  </v:shape>
                </v:group>
              </v:group>
            </w:pict>
          </mc:Fallback>
        </mc:AlternateContent>
        <w:drawing>
          <wp:anchor behindDoc="1" distT="0" distB="0" distL="114935" distR="114935" simplePos="0" locked="0" layoutInCell="0" allowOverlap="1" relativeHeight="172">
            <wp:simplePos x="0" y="0"/>
            <wp:positionH relativeFrom="page">
              <wp:posOffset>920115</wp:posOffset>
            </wp:positionH>
            <wp:positionV relativeFrom="page">
              <wp:posOffset>2633980</wp:posOffset>
            </wp:positionV>
            <wp:extent cx="109855" cy="88900"/>
            <wp:effectExtent l="0" t="0" r="0" b="0"/>
            <wp:wrapNone/>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250"/>
                    <a:srcRect l="-164" t="-199" r="-164" b="-199"/>
                    <a:stretch>
                      <a:fillRect/>
                    </a:stretch>
                  </pic:blipFill>
                  <pic:spPr bwMode="auto">
                    <a:xfrm>
                      <a:off x="0" y="0"/>
                      <a:ext cx="109855" cy="88900"/>
                    </a:xfrm>
                    <a:prstGeom prst="rect">
                      <a:avLst/>
                    </a:prstGeom>
                  </pic:spPr>
                </pic:pic>
              </a:graphicData>
            </a:graphic>
          </wp:anchor>
        </w:drawing>
        <mc:AlternateContent>
          <mc:Choice Requires="wpg">
            <w:drawing>
              <wp:anchor behindDoc="1" distT="0" distB="0" distL="114935" distR="114935" simplePos="0" locked="0" layoutInCell="0" allowOverlap="1" relativeHeight="173">
                <wp:simplePos x="0" y="0"/>
                <wp:positionH relativeFrom="page">
                  <wp:posOffset>1073150</wp:posOffset>
                </wp:positionH>
                <wp:positionV relativeFrom="page">
                  <wp:posOffset>2634615</wp:posOffset>
                </wp:positionV>
                <wp:extent cx="219710" cy="59055"/>
                <wp:effectExtent l="3175" t="0" r="0" b="0"/>
                <wp:wrapNone/>
                <wp:docPr id="198"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880"/>
                              <a:ext cx="63360" cy="720"/>
                            </a:xfrm>
                            <a:custGeom>
                              <a:avLst/>
                              <a:gdLst/>
                              <a:ahLst/>
                              <a:rect l="l" t="t" r="r" b="b"/>
                              <a:pathLst>
                                <a:path w="100" h="0">
                                  <a:moveTo>
                                    <a:pt x="1695" y="4241"/>
                                  </a:moveTo>
                                  <a:lnTo>
                                    <a:pt x="1794" y="424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4" name="" descr=""/>
                            <pic:cNvPicPr/>
                          </pic:nvPicPr>
                          <pic:blipFill>
                            <a:blip r:embed="rId251"/>
                            <a:stretch/>
                          </pic:blipFill>
                          <pic:spPr>
                            <a:xfrm>
                              <a:off x="99000" y="0"/>
                              <a:ext cx="120600" cy="59040"/>
                            </a:xfrm>
                            <a:prstGeom prst="rect">
                              <a:avLst/>
                            </a:prstGeom>
                            <a:ln w="0">
                              <a:noFill/>
                            </a:ln>
                          </pic:spPr>
                        </pic:pic>
                      </wpg:grpSp>
                    </wpg:wgp>
                  </a:graphicData>
                </a:graphic>
              </wp:anchor>
            </w:drawing>
          </mc:Choice>
          <mc:Fallback>
            <w:pict>
              <v:group id="shape_0" style="position:absolute;margin-left:84.5pt;margin-top:207.45pt;width:17.3pt;height:4.65pt" coordorigin="1690,4149" coordsize="346,93">
                <v:group id="shape_0" style="position:absolute;left:1690;top:4149;width:346;height:93">
                  <v:shape id="shape_0" coordorigin="1695,4241" coordsize="100,0" path="m1695,4241l1794,4241e" stroked="t" o:allowincell="f" style="position:absolute;left:1690;top:4210;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6;top:4149;width:189;height:92;mso-wrap-style:none;v-text-anchor:middle;mso-position-horizontal-relative:page;mso-position-vertical-relative:page" type="_x0000_t75">
                    <v:imagedata r:id="rId252" o:detectmouseclick="t"/>
                    <v:stroke color="#3465a4" joinstyle="round" endcap="flat"/>
                    <w10:wrap type="none"/>
                  </v:shape>
                </v:group>
              </v:group>
            </w:pict>
          </mc:Fallback>
        </mc:AlternateContent>
        <w:drawing>
          <wp:anchor behindDoc="1" distT="0" distB="0" distL="114935" distR="114935" simplePos="0" locked="0" layoutInCell="0" allowOverlap="1" relativeHeight="174">
            <wp:simplePos x="0" y="0"/>
            <wp:positionH relativeFrom="page">
              <wp:posOffset>920750</wp:posOffset>
            </wp:positionH>
            <wp:positionV relativeFrom="page">
              <wp:posOffset>2779395</wp:posOffset>
            </wp:positionV>
            <wp:extent cx="108585" cy="87630"/>
            <wp:effectExtent l="0" t="0" r="0" b="0"/>
            <wp:wrapNone/>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253"/>
                    <a:srcRect l="-164" t="-210" r="-164" b="-210"/>
                    <a:stretch>
                      <a:fillRect/>
                    </a:stretch>
                  </pic:blipFill>
                  <pic:spPr bwMode="auto">
                    <a:xfrm>
                      <a:off x="0" y="0"/>
                      <a:ext cx="108585" cy="8763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page">
                  <wp:posOffset>1073150</wp:posOffset>
                </wp:positionH>
                <wp:positionV relativeFrom="page">
                  <wp:posOffset>2780665</wp:posOffset>
                </wp:positionV>
                <wp:extent cx="219710" cy="58420"/>
                <wp:effectExtent l="3175" t="0" r="0" b="0"/>
                <wp:wrapNone/>
                <wp:docPr id="200"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5" y="4469"/>
                                  </a:moveTo>
                                  <a:lnTo>
                                    <a:pt x="1794" y="446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5" name="" descr=""/>
                            <pic:cNvPicPr/>
                          </pic:nvPicPr>
                          <pic:blipFill>
                            <a:blip r:embed="rId254"/>
                            <a:stretch/>
                          </pic:blipFill>
                          <pic:spPr>
                            <a:xfrm>
                              <a:off x="97200" y="0"/>
                              <a:ext cx="122400" cy="58320"/>
                            </a:xfrm>
                            <a:prstGeom prst="rect">
                              <a:avLst/>
                            </a:prstGeom>
                            <a:ln w="0">
                              <a:noFill/>
                            </a:ln>
                          </pic:spPr>
                        </pic:pic>
                      </wpg:grpSp>
                    </wpg:wgp>
                  </a:graphicData>
                </a:graphic>
              </wp:anchor>
            </w:drawing>
          </mc:Choice>
          <mc:Fallback>
            <w:pict>
              <v:group id="shape_0" style="position:absolute;margin-left:84.5pt;margin-top:218.95pt;width:17.3pt;height:4.6pt" coordorigin="1690,4379" coordsize="346,92">
                <v:group id="shape_0" style="position:absolute;left:1690;top:4379;width:346;height:92">
                  <v:shape id="shape_0" coordorigin="1695,4469" coordsize="100,0" path="m1695,4469l1794,4469e" stroked="t" o:allowincell="f" style="position:absolute;left:1690;top:4439;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3;top:4379;width:192;height:91;mso-wrap-style:none;v-text-anchor:middle;mso-position-horizontal-relative:page;mso-position-vertical-relative:page" type="_x0000_t75">
                    <v:imagedata r:id="rId255" o:detectmouseclick="t"/>
                    <v:stroke color="#3465a4" joinstyle="round" endcap="flat"/>
                    <w10:wrap type="none"/>
                  </v:shape>
                </v:group>
              </v:group>
            </w:pict>
          </mc:Fallback>
        </mc:AlternateContent>
        <w:drawing>
          <wp:anchor behindDoc="1" distT="0" distB="0" distL="114935" distR="114935" simplePos="0" locked="0" layoutInCell="0" allowOverlap="1" relativeHeight="176">
            <wp:simplePos x="0" y="0"/>
            <wp:positionH relativeFrom="page">
              <wp:posOffset>918845</wp:posOffset>
            </wp:positionH>
            <wp:positionV relativeFrom="page">
              <wp:posOffset>2926715</wp:posOffset>
            </wp:positionV>
            <wp:extent cx="110490" cy="85725"/>
            <wp:effectExtent l="0" t="0" r="0" b="0"/>
            <wp:wrapNone/>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256"/>
                    <a:srcRect l="-164" t="-210" r="-164" b="-210"/>
                    <a:stretch>
                      <a:fillRect/>
                    </a:stretch>
                  </pic:blipFill>
                  <pic:spPr bwMode="auto">
                    <a:xfrm>
                      <a:off x="0" y="0"/>
                      <a:ext cx="110490" cy="85725"/>
                    </a:xfrm>
                    <a:prstGeom prst="rect">
                      <a:avLst/>
                    </a:prstGeom>
                  </pic:spPr>
                </pic:pic>
              </a:graphicData>
            </a:graphic>
          </wp:anchor>
        </w:drawing>
        <mc:AlternateContent>
          <mc:Choice Requires="wpg">
            <w:drawing>
              <wp:anchor behindDoc="1" distT="0" distB="0" distL="114935" distR="114935" simplePos="0" locked="0" layoutInCell="0" allowOverlap="1" relativeHeight="177">
                <wp:simplePos x="0" y="0"/>
                <wp:positionH relativeFrom="page">
                  <wp:posOffset>1073150</wp:posOffset>
                </wp:positionH>
                <wp:positionV relativeFrom="page">
                  <wp:posOffset>2926715</wp:posOffset>
                </wp:positionV>
                <wp:extent cx="219710" cy="58420"/>
                <wp:effectExtent l="3175" t="0" r="0" b="0"/>
                <wp:wrapNone/>
                <wp:docPr id="202"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5" y="4699"/>
                                  </a:moveTo>
                                  <a:lnTo>
                                    <a:pt x="1794" y="469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6" name="" descr=""/>
                            <pic:cNvPicPr/>
                          </pic:nvPicPr>
                          <pic:blipFill>
                            <a:blip r:embed="rId257"/>
                            <a:stretch/>
                          </pic:blipFill>
                          <pic:spPr>
                            <a:xfrm>
                              <a:off x="102240" y="0"/>
                              <a:ext cx="117360" cy="58320"/>
                            </a:xfrm>
                            <a:prstGeom prst="rect">
                              <a:avLst/>
                            </a:prstGeom>
                            <a:ln w="0">
                              <a:noFill/>
                            </a:ln>
                          </pic:spPr>
                        </pic:pic>
                      </wpg:grpSp>
                    </wpg:wgp>
                  </a:graphicData>
                </a:graphic>
              </wp:anchor>
            </w:drawing>
          </mc:Choice>
          <mc:Fallback>
            <w:pict>
              <v:group id="shape_0" style="position:absolute;margin-left:84.5pt;margin-top:230.45pt;width:17.3pt;height:4.6pt" coordorigin="1690,4609" coordsize="346,92">
                <v:group id="shape_0" style="position:absolute;left:1690;top:4609;width:346;height:92">
                  <v:shape id="shape_0" coordorigin="1695,4699" coordsize="100,0" path="m1695,4699l1794,4699e" stroked="t" o:allowincell="f" style="position:absolute;left:1690;top:4669;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51;top:4609;width:184;height:91;mso-wrap-style:none;v-text-anchor:middle;mso-position-horizontal-relative:page;mso-position-vertical-relative:page" type="_x0000_t75">
                    <v:imagedata r:id="rId258" o:detectmouseclick="t"/>
                    <v:stroke color="#3465a4" joinstyle="round" endcap="flat"/>
                    <w10:wrap type="none"/>
                  </v:shape>
                </v:group>
              </v:group>
            </w:pict>
          </mc:Fallback>
        </mc:AlternateContent>
        <w:drawing>
          <wp:anchor behindDoc="1" distT="0" distB="0" distL="114935" distR="114935" simplePos="0" locked="0" layoutInCell="0" allowOverlap="1" relativeHeight="178">
            <wp:simplePos x="0" y="0"/>
            <wp:positionH relativeFrom="page">
              <wp:posOffset>923290</wp:posOffset>
            </wp:positionH>
            <wp:positionV relativeFrom="page">
              <wp:posOffset>3072765</wp:posOffset>
            </wp:positionV>
            <wp:extent cx="107315" cy="8763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59"/>
                    <a:srcRect l="-172" t="-210" r="-172" b="-210"/>
                    <a:stretch>
                      <a:fillRect/>
                    </a:stretch>
                  </pic:blipFill>
                  <pic:spPr bwMode="auto">
                    <a:xfrm>
                      <a:off x="0" y="0"/>
                      <a:ext cx="107315" cy="87630"/>
                    </a:xfrm>
                    <a:prstGeom prst="rect">
                      <a:avLst/>
                    </a:prstGeom>
                  </pic:spPr>
                </pic:pic>
              </a:graphicData>
            </a:graphic>
          </wp:anchor>
        </w:drawing>
        <mc:AlternateContent>
          <mc:Choice Requires="wpg">
            <w:drawing>
              <wp:anchor behindDoc="1" distT="0" distB="0" distL="114935" distR="114935" simplePos="0" locked="0" layoutInCell="0" allowOverlap="1" relativeHeight="179">
                <wp:simplePos x="0" y="0"/>
                <wp:positionH relativeFrom="page">
                  <wp:posOffset>1073150</wp:posOffset>
                </wp:positionH>
                <wp:positionV relativeFrom="page">
                  <wp:posOffset>3072765</wp:posOffset>
                </wp:positionV>
                <wp:extent cx="219710" cy="59055"/>
                <wp:effectExtent l="3175" t="0" r="0" b="0"/>
                <wp:wrapNone/>
                <wp:docPr id="204"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160"/>
                              <a:ext cx="63360" cy="720"/>
                            </a:xfrm>
                            <a:custGeom>
                              <a:avLst/>
                              <a:gdLst/>
                              <a:ahLst/>
                              <a:rect l="l" t="t" r="r" b="b"/>
                              <a:pathLst>
                                <a:path w="100" h="0">
                                  <a:moveTo>
                                    <a:pt x="1695" y="4929"/>
                                  </a:moveTo>
                                  <a:lnTo>
                                    <a:pt x="1794" y="492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260"/>
                            <a:stretch/>
                          </pic:blipFill>
                          <pic:spPr>
                            <a:xfrm>
                              <a:off x="98280" y="0"/>
                              <a:ext cx="121320" cy="59040"/>
                            </a:xfrm>
                            <a:prstGeom prst="rect">
                              <a:avLst/>
                            </a:prstGeom>
                            <a:ln w="0">
                              <a:noFill/>
                            </a:ln>
                          </pic:spPr>
                        </pic:pic>
                      </wpg:grpSp>
                    </wpg:wgp>
                  </a:graphicData>
                </a:graphic>
              </wp:anchor>
            </w:drawing>
          </mc:Choice>
          <mc:Fallback>
            <w:pict>
              <v:group id="shape_0" style="position:absolute;margin-left:84.5pt;margin-top:241.95pt;width:17.3pt;height:4.65pt" coordorigin="1690,4839" coordsize="346,93">
                <v:group id="shape_0" style="position:absolute;left:1690;top:4839;width:346;height:93">
                  <v:shape id="shape_0" coordorigin="1695,4929" coordsize="100,0" path="m1695,4929l1794,4929e" stroked="t" o:allowincell="f" style="position:absolute;left:1690;top:4899;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5;top:4839;width:190;height:92;mso-wrap-style:none;v-text-anchor:middle;mso-position-horizontal-relative:page;mso-position-vertical-relative:page" type="_x0000_t75">
                    <v:imagedata r:id="rId26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918845</wp:posOffset>
                </wp:positionH>
                <wp:positionV relativeFrom="page">
                  <wp:posOffset>6286500</wp:posOffset>
                </wp:positionV>
                <wp:extent cx="1057910" cy="232410"/>
                <wp:effectExtent l="0" t="0" r="0" b="0"/>
                <wp:wrapNone/>
                <wp:docPr id="205" name=""/>
                <a:graphic xmlns:a="http://schemas.openxmlformats.org/drawingml/2006/main">
                  <a:graphicData uri="http://schemas.microsoft.com/office/word/2010/wordprocessingGroup">
                    <wpg:wgp>
                      <wpg:cNvGrpSpPr/>
                      <wpg:grpSpPr>
                        <a:xfrm>
                          <a:off x="0" y="0"/>
                          <a:ext cx="1058040" cy="232560"/>
                          <a:chOff x="0" y="0"/>
                          <a:chExt cx="1058040" cy="232560"/>
                        </a:xfrm>
                      </wpg:grpSpPr>
                      <pic:pic xmlns:pic="http://schemas.openxmlformats.org/drawingml/2006/picture">
                        <pic:nvPicPr>
                          <pic:cNvPr id="48" name="" descr=""/>
                          <pic:cNvPicPr/>
                        </pic:nvPicPr>
                        <pic:blipFill>
                          <a:blip r:embed="rId262"/>
                          <a:stretch/>
                        </pic:blipFill>
                        <pic:spPr>
                          <a:xfrm>
                            <a:off x="1440" y="0"/>
                            <a:ext cx="1056600" cy="113760"/>
                          </a:xfrm>
                          <a:prstGeom prst="rect">
                            <a:avLst/>
                          </a:prstGeom>
                          <a:ln w="0">
                            <a:noFill/>
                          </a:ln>
                        </pic:spPr>
                      </pic:pic>
                      <pic:pic xmlns:pic="http://schemas.openxmlformats.org/drawingml/2006/picture">
                        <pic:nvPicPr>
                          <pic:cNvPr id="49" name="" descr=""/>
                          <pic:cNvPicPr/>
                        </pic:nvPicPr>
                        <pic:blipFill>
                          <a:blip r:embed="rId263"/>
                          <a:stretch/>
                        </pic:blipFill>
                        <pic:spPr>
                          <a:xfrm>
                            <a:off x="0" y="147240"/>
                            <a:ext cx="189360" cy="84960"/>
                          </a:xfrm>
                          <a:prstGeom prst="rect">
                            <a:avLst/>
                          </a:prstGeom>
                          <a:ln w="0">
                            <a:noFill/>
                          </a:ln>
                        </pic:spPr>
                      </pic:pic>
                    </wpg:wgp>
                  </a:graphicData>
                </a:graphic>
              </wp:anchor>
            </w:drawing>
          </mc:Choice>
          <mc:Fallback>
            <w:pict>
              <v:group id="shape_0" style="position:absolute;margin-left:72.35pt;margin-top:495pt;width:83.3pt;height:18.3pt" coordorigin="1447,9900" coordsize="1666,366">
                <v:shape id="shape_0" stroked="f" o:allowincell="f" style="position:absolute;left:1449;top:9900;width:1663;height:178;mso-wrap-style:none;v-text-anchor:middle;mso-position-horizontal-relative:page;mso-position-vertical-relative:page" type="_x0000_t75">
                  <v:imagedata r:id="rId264" o:detectmouseclick="t"/>
                  <v:stroke color="#3465a4" joinstyle="round" endcap="flat"/>
                  <w10:wrap type="none"/>
                </v:shape>
                <v:shape id="shape_0" stroked="f" o:allowincell="f" style="position:absolute;left:1447;top:10132;width:297;height:133;mso-wrap-style:none;v-text-anchor:middle;mso-position-horizontal-relative:page;mso-position-vertical-relative:page" type="_x0000_t75">
                  <v:imagedata r:id="rId2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5249545</wp:posOffset>
                </wp:positionH>
                <wp:positionV relativeFrom="page">
                  <wp:posOffset>6417310</wp:posOffset>
                </wp:positionV>
                <wp:extent cx="446405" cy="101600"/>
                <wp:effectExtent l="0" t="635" r="635" b="0"/>
                <wp:wrapNone/>
                <wp:docPr id="206" name=""/>
                <a:graphic xmlns:a="http://schemas.openxmlformats.org/drawingml/2006/main">
                  <a:graphicData uri="http://schemas.microsoft.com/office/word/2010/wordprocessingGroup">
                    <wpg:wgp>
                      <wpg:cNvGrpSpPr/>
                      <wpg:grpSpPr>
                        <a:xfrm>
                          <a:off x="0" y="0"/>
                          <a:ext cx="446400" cy="101520"/>
                          <a:chOff x="0" y="0"/>
                          <a:chExt cx="446400" cy="101520"/>
                        </a:xfrm>
                      </wpg:grpSpPr>
                      <wpg:grpSp>
                        <wpg:cNvGrpSpPr/>
                        <wpg:grpSpPr>
                          <a:xfrm>
                            <a:off x="0" y="0"/>
                            <a:ext cx="36720" cy="55800"/>
                          </a:xfrm>
                        </wpg:grpSpPr>
                        <wps:wsp>
                          <wps:cNvSpPr/>
                          <wps:spPr>
                            <a:xfrm>
                              <a:off x="0" y="0"/>
                              <a:ext cx="36720" cy="55800"/>
                            </a:xfrm>
                            <a:custGeom>
                              <a:avLst/>
                              <a:gdLst/>
                              <a:ahLst/>
                              <a:rect l="l" t="t" r="r" b="b"/>
                              <a:pathLst>
                                <a:path w="58" h="88">
                                  <a:moveTo>
                                    <a:pt x="8315" y="10116"/>
                                  </a:moveTo>
                                  <a:lnTo>
                                    <a:pt x="8294" y="10116"/>
                                  </a:lnTo>
                                  <a:lnTo>
                                    <a:pt x="8299" y="10118"/>
                                  </a:lnTo>
                                  <a:lnTo>
                                    <a:pt x="8306" y="10124"/>
                                  </a:lnTo>
                                  <a:lnTo>
                                    <a:pt x="8308" y="10129"/>
                                  </a:lnTo>
                                  <a:lnTo>
                                    <a:pt x="8308" y="10140"/>
                                  </a:lnTo>
                                  <a:lnTo>
                                    <a:pt x="8306" y="10146"/>
                                  </a:lnTo>
                                  <a:lnTo>
                                    <a:pt x="8299" y="10158"/>
                                  </a:lnTo>
                                  <a:lnTo>
                                    <a:pt x="8293" y="10166"/>
                                  </a:lnTo>
                                  <a:lnTo>
                                    <a:pt x="8267" y="10192"/>
                                  </a:lnTo>
                                  <a:lnTo>
                                    <a:pt x="8267" y="10194"/>
                                  </a:lnTo>
                                  <a:lnTo>
                                    <a:pt x="8317" y="10194"/>
                                  </a:lnTo>
                                  <a:lnTo>
                                    <a:pt x="8321" y="10184"/>
                                  </a:lnTo>
                                  <a:lnTo>
                                    <a:pt x="8280" y="10184"/>
                                  </a:lnTo>
                                  <a:lnTo>
                                    <a:pt x="8299" y="10165"/>
                                  </a:lnTo>
                                  <a:lnTo>
                                    <a:pt x="8308" y="10155"/>
                                  </a:lnTo>
                                  <a:lnTo>
                                    <a:pt x="8312" y="10149"/>
                                  </a:lnTo>
                                  <a:lnTo>
                                    <a:pt x="8317" y="10142"/>
                                  </a:lnTo>
                                  <a:lnTo>
                                    <a:pt x="8319" y="10136"/>
                                  </a:lnTo>
                                  <a:lnTo>
                                    <a:pt x="8319" y="10123"/>
                                  </a:lnTo>
                                  <a:lnTo>
                                    <a:pt x="8317" y="10117"/>
                                  </a:lnTo>
                                  <a:lnTo>
                                    <a:pt x="8315" y="10116"/>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323" y="10175"/>
                                  </a:moveTo>
                                  <a:lnTo>
                                    <a:pt x="8313" y="10184"/>
                                  </a:lnTo>
                                  <a:lnTo>
                                    <a:pt x="8321" y="10184"/>
                                  </a:lnTo>
                                  <a:lnTo>
                                    <a:pt x="8325" y="10176"/>
                                  </a:lnTo>
                                  <a:lnTo>
                                    <a:pt x="8323" y="10175"/>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302" y="10106"/>
                                  </a:moveTo>
                                  <a:lnTo>
                                    <a:pt x="8288" y="10106"/>
                                  </a:lnTo>
                                  <a:lnTo>
                                    <a:pt x="8282" y="10109"/>
                                  </a:lnTo>
                                  <a:lnTo>
                                    <a:pt x="8272" y="10118"/>
                                  </a:lnTo>
                                  <a:lnTo>
                                    <a:pt x="8269" y="10124"/>
                                  </a:lnTo>
                                  <a:lnTo>
                                    <a:pt x="8268" y="10132"/>
                                  </a:lnTo>
                                  <a:lnTo>
                                    <a:pt x="8270" y="10133"/>
                                  </a:lnTo>
                                  <a:lnTo>
                                    <a:pt x="8272" y="10127"/>
                                  </a:lnTo>
                                  <a:lnTo>
                                    <a:pt x="8275" y="10123"/>
                                  </a:lnTo>
                                  <a:lnTo>
                                    <a:pt x="8281" y="10117"/>
                                  </a:lnTo>
                                  <a:lnTo>
                                    <a:pt x="8285" y="10116"/>
                                  </a:lnTo>
                                  <a:lnTo>
                                    <a:pt x="8315" y="10116"/>
                                  </a:lnTo>
                                  <a:lnTo>
                                    <a:pt x="8308" y="10109"/>
                                  </a:lnTo>
                                  <a:lnTo>
                                    <a:pt x="8302" y="10106"/>
                                  </a:lnTo>
                                  <a:close/>
                                </a:path>
                              </a:pathLst>
                            </a:custGeom>
                            <a:solidFill>
                              <a:srgbClr val="231f20"/>
                            </a:solidFill>
                            <a:ln w="0">
                              <a:noFill/>
                            </a:ln>
                          </wps:spPr>
                          <wps:style>
                            <a:lnRef idx="0"/>
                            <a:fillRef idx="0"/>
                            <a:effectRef idx="0"/>
                            <a:fontRef idx="minor"/>
                          </wps:style>
                          <wps:bodyPr/>
                        </wps:wsp>
                      </wpg:grpSp>
                      <wpg:grpSp>
                        <wpg:cNvGrpSpPr/>
                        <wpg:grpSpPr>
                          <a:xfrm>
                            <a:off x="64080" y="13320"/>
                            <a:ext cx="382320" cy="88200"/>
                          </a:xfrm>
                        </wpg:grpSpPr>
                        <wps:wsp>
                          <wps:cNvSpPr/>
                          <wps:spPr>
                            <a:xfrm>
                              <a:off x="0" y="0"/>
                              <a:ext cx="382320" cy="88200"/>
                            </a:xfrm>
                            <a:custGeom>
                              <a:avLst/>
                              <a:gdLst/>
                              <a:ahLst/>
                              <a:rect l="l" t="t" r="r" b="b"/>
                              <a:pathLst>
                                <a:path w="602" h="139">
                                  <a:moveTo>
                                    <a:pt x="8468" y="10226"/>
                                  </a:moveTo>
                                  <a:lnTo>
                                    <a:pt x="8368" y="10226"/>
                                  </a:lnTo>
                                  <a:lnTo>
                                    <a:pt x="8368" y="10239"/>
                                  </a:lnTo>
                                  <a:lnTo>
                                    <a:pt x="8468" y="10239"/>
                                  </a:lnTo>
                                  <a:lnTo>
                                    <a:pt x="8468" y="10226"/>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468" y="10187"/>
                                  </a:moveTo>
                                  <a:lnTo>
                                    <a:pt x="8368" y="10187"/>
                                  </a:lnTo>
                                  <a:lnTo>
                                    <a:pt x="8368" y="10199"/>
                                  </a:lnTo>
                                  <a:lnTo>
                                    <a:pt x="8468" y="10199"/>
                                  </a:lnTo>
                                  <a:lnTo>
                                    <a:pt x="8468" y="10187"/>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588" y="10129"/>
                                  </a:moveTo>
                                  <a:lnTo>
                                    <a:pt x="8562" y="10129"/>
                                  </a:lnTo>
                                  <a:lnTo>
                                    <a:pt x="8551" y="10135"/>
                                  </a:lnTo>
                                  <a:lnTo>
                                    <a:pt x="8530" y="10198"/>
                                  </a:lnTo>
                                  <a:lnTo>
                                    <a:pt x="8530" y="10206"/>
                                  </a:lnTo>
                                  <a:lnTo>
                                    <a:pt x="8562" y="10266"/>
                                  </a:lnTo>
                                  <a:lnTo>
                                    <a:pt x="8588" y="10266"/>
                                  </a:lnTo>
                                  <a:lnTo>
                                    <a:pt x="8597" y="10261"/>
                                  </a:lnTo>
                                  <a:lnTo>
                                    <a:pt x="8566" y="10261"/>
                                  </a:lnTo>
                                  <a:lnTo>
                                    <a:pt x="8560" y="10256"/>
                                  </a:lnTo>
                                  <a:lnTo>
                                    <a:pt x="8549" y="10198"/>
                                  </a:lnTo>
                                  <a:lnTo>
                                    <a:pt x="8549" y="10188"/>
                                  </a:lnTo>
                                  <a:lnTo>
                                    <a:pt x="8566" y="10134"/>
                                  </a:lnTo>
                                  <a:lnTo>
                                    <a:pt x="8597" y="10134"/>
                                  </a:lnTo>
                                  <a:lnTo>
                                    <a:pt x="8588" y="10129"/>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597" y="10134"/>
                                  </a:moveTo>
                                  <a:lnTo>
                                    <a:pt x="8584" y="10134"/>
                                  </a:lnTo>
                                  <a:lnTo>
                                    <a:pt x="8590" y="10139"/>
                                  </a:lnTo>
                                  <a:lnTo>
                                    <a:pt x="8595" y="10150"/>
                                  </a:lnTo>
                                  <a:lnTo>
                                    <a:pt x="8601" y="10197"/>
                                  </a:lnTo>
                                  <a:lnTo>
                                    <a:pt x="8601" y="10207"/>
                                  </a:lnTo>
                                  <a:lnTo>
                                    <a:pt x="8584" y="10261"/>
                                  </a:lnTo>
                                  <a:lnTo>
                                    <a:pt x="8597" y="10261"/>
                                  </a:lnTo>
                                  <a:lnTo>
                                    <a:pt x="8620" y="10198"/>
                                  </a:lnTo>
                                  <a:lnTo>
                                    <a:pt x="8620" y="10189"/>
                                  </a:lnTo>
                                  <a:lnTo>
                                    <a:pt x="8599" y="10135"/>
                                  </a:lnTo>
                                  <a:lnTo>
                                    <a:pt x="8597" y="1013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654" y="10244"/>
                                  </a:moveTo>
                                  <a:lnTo>
                                    <a:pt x="8648" y="10244"/>
                                  </a:lnTo>
                                  <a:lnTo>
                                    <a:pt x="8645" y="10245"/>
                                  </a:lnTo>
                                  <a:lnTo>
                                    <a:pt x="8641" y="10249"/>
                                  </a:lnTo>
                                  <a:lnTo>
                                    <a:pt x="8640" y="10252"/>
                                  </a:lnTo>
                                  <a:lnTo>
                                    <a:pt x="8640" y="10258"/>
                                  </a:lnTo>
                                  <a:lnTo>
                                    <a:pt x="8641" y="10260"/>
                                  </a:lnTo>
                                  <a:lnTo>
                                    <a:pt x="8643" y="10262"/>
                                  </a:lnTo>
                                  <a:lnTo>
                                    <a:pt x="8645" y="10265"/>
                                  </a:lnTo>
                                  <a:lnTo>
                                    <a:pt x="8648" y="10266"/>
                                  </a:lnTo>
                                  <a:lnTo>
                                    <a:pt x="8654" y="10266"/>
                                  </a:lnTo>
                                  <a:lnTo>
                                    <a:pt x="8657" y="10265"/>
                                  </a:lnTo>
                                  <a:lnTo>
                                    <a:pt x="8659" y="10262"/>
                                  </a:lnTo>
                                  <a:lnTo>
                                    <a:pt x="8661" y="10260"/>
                                  </a:lnTo>
                                  <a:lnTo>
                                    <a:pt x="8662" y="10258"/>
                                  </a:lnTo>
                                  <a:lnTo>
                                    <a:pt x="8662" y="10252"/>
                                  </a:lnTo>
                                  <a:lnTo>
                                    <a:pt x="8661" y="10249"/>
                                  </a:lnTo>
                                  <a:lnTo>
                                    <a:pt x="8657" y="10245"/>
                                  </a:lnTo>
                                  <a:lnTo>
                                    <a:pt x="8654" y="1024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740" y="10129"/>
                                  </a:moveTo>
                                  <a:lnTo>
                                    <a:pt x="8713" y="10129"/>
                                  </a:lnTo>
                                  <a:lnTo>
                                    <a:pt x="8702" y="10135"/>
                                  </a:lnTo>
                                  <a:lnTo>
                                    <a:pt x="8681" y="10198"/>
                                  </a:lnTo>
                                  <a:lnTo>
                                    <a:pt x="8681" y="10206"/>
                                  </a:lnTo>
                                  <a:lnTo>
                                    <a:pt x="8713" y="10266"/>
                                  </a:lnTo>
                                  <a:lnTo>
                                    <a:pt x="8740" y="10266"/>
                                  </a:lnTo>
                                  <a:lnTo>
                                    <a:pt x="8749" y="10261"/>
                                  </a:lnTo>
                                  <a:lnTo>
                                    <a:pt x="8717" y="10261"/>
                                  </a:lnTo>
                                  <a:lnTo>
                                    <a:pt x="8711" y="10256"/>
                                  </a:lnTo>
                                  <a:lnTo>
                                    <a:pt x="8700" y="10198"/>
                                  </a:lnTo>
                                  <a:lnTo>
                                    <a:pt x="8700" y="10188"/>
                                  </a:lnTo>
                                  <a:lnTo>
                                    <a:pt x="8717" y="10134"/>
                                  </a:lnTo>
                                  <a:lnTo>
                                    <a:pt x="8749" y="10134"/>
                                  </a:lnTo>
                                  <a:lnTo>
                                    <a:pt x="8740" y="10129"/>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749" y="10134"/>
                                  </a:moveTo>
                                  <a:lnTo>
                                    <a:pt x="8735" y="10134"/>
                                  </a:lnTo>
                                  <a:lnTo>
                                    <a:pt x="8742" y="10139"/>
                                  </a:lnTo>
                                  <a:lnTo>
                                    <a:pt x="8746" y="10150"/>
                                  </a:lnTo>
                                  <a:lnTo>
                                    <a:pt x="8752" y="10197"/>
                                  </a:lnTo>
                                  <a:lnTo>
                                    <a:pt x="8752" y="10207"/>
                                  </a:lnTo>
                                  <a:lnTo>
                                    <a:pt x="8735" y="10261"/>
                                  </a:lnTo>
                                  <a:lnTo>
                                    <a:pt x="8749" y="10261"/>
                                  </a:lnTo>
                                  <a:lnTo>
                                    <a:pt x="8771" y="10198"/>
                                  </a:lnTo>
                                  <a:lnTo>
                                    <a:pt x="8771" y="10189"/>
                                  </a:lnTo>
                                  <a:lnTo>
                                    <a:pt x="8751" y="10135"/>
                                  </a:lnTo>
                                  <a:lnTo>
                                    <a:pt x="8749" y="1013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864" y="10127"/>
                                  </a:moveTo>
                                  <a:lnTo>
                                    <a:pt x="8806" y="10151"/>
                                  </a:lnTo>
                                  <a:lnTo>
                                    <a:pt x="8782" y="10206"/>
                                  </a:lnTo>
                                  <a:lnTo>
                                    <a:pt x="8782" y="10215"/>
                                  </a:lnTo>
                                  <a:lnTo>
                                    <a:pt x="8812" y="10266"/>
                                  </a:lnTo>
                                  <a:lnTo>
                                    <a:pt x="8838" y="10266"/>
                                  </a:lnTo>
                                  <a:lnTo>
                                    <a:pt x="8848" y="10262"/>
                                  </a:lnTo>
                                  <a:lnTo>
                                    <a:pt x="8849" y="10261"/>
                                  </a:lnTo>
                                  <a:lnTo>
                                    <a:pt x="8819" y="10261"/>
                                  </a:lnTo>
                                  <a:lnTo>
                                    <a:pt x="8813" y="10256"/>
                                  </a:lnTo>
                                  <a:lnTo>
                                    <a:pt x="8803" y="10238"/>
                                  </a:lnTo>
                                  <a:lnTo>
                                    <a:pt x="8800" y="10226"/>
                                  </a:lnTo>
                                  <a:lnTo>
                                    <a:pt x="8800" y="10211"/>
                                  </a:lnTo>
                                  <a:lnTo>
                                    <a:pt x="8801" y="10202"/>
                                  </a:lnTo>
                                  <a:lnTo>
                                    <a:pt x="8802" y="10198"/>
                                  </a:lnTo>
                                  <a:lnTo>
                                    <a:pt x="8803" y="10195"/>
                                  </a:lnTo>
                                  <a:lnTo>
                                    <a:pt x="8805" y="10193"/>
                                  </a:lnTo>
                                  <a:lnTo>
                                    <a:pt x="8808" y="10191"/>
                                  </a:lnTo>
                                  <a:lnTo>
                                    <a:pt x="8812" y="10189"/>
                                  </a:lnTo>
                                  <a:lnTo>
                                    <a:pt x="8803" y="10189"/>
                                  </a:lnTo>
                                  <a:lnTo>
                                    <a:pt x="8842" y="10137"/>
                                  </a:lnTo>
                                  <a:lnTo>
                                    <a:pt x="8864" y="10130"/>
                                  </a:lnTo>
                                  <a:lnTo>
                                    <a:pt x="8864" y="10127"/>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856" y="10187"/>
                                  </a:moveTo>
                                  <a:lnTo>
                                    <a:pt x="8832" y="10187"/>
                                  </a:lnTo>
                                  <a:lnTo>
                                    <a:pt x="8839" y="10191"/>
                                  </a:lnTo>
                                  <a:lnTo>
                                    <a:pt x="8848" y="10205"/>
                                  </a:lnTo>
                                  <a:lnTo>
                                    <a:pt x="8850" y="10215"/>
                                  </a:lnTo>
                                  <a:lnTo>
                                    <a:pt x="8850" y="10238"/>
                                  </a:lnTo>
                                  <a:lnTo>
                                    <a:pt x="8849" y="10246"/>
                                  </a:lnTo>
                                  <a:lnTo>
                                    <a:pt x="8845" y="10252"/>
                                  </a:lnTo>
                                  <a:lnTo>
                                    <a:pt x="8841" y="10258"/>
                                  </a:lnTo>
                                  <a:lnTo>
                                    <a:pt x="8835" y="10261"/>
                                  </a:lnTo>
                                  <a:lnTo>
                                    <a:pt x="8849" y="10261"/>
                                  </a:lnTo>
                                  <a:lnTo>
                                    <a:pt x="8864" y="10245"/>
                                  </a:lnTo>
                                  <a:lnTo>
                                    <a:pt x="8868" y="10234"/>
                                  </a:lnTo>
                                  <a:lnTo>
                                    <a:pt x="8868" y="10207"/>
                                  </a:lnTo>
                                  <a:lnTo>
                                    <a:pt x="8865" y="10197"/>
                                  </a:lnTo>
                                  <a:lnTo>
                                    <a:pt x="8856" y="10187"/>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843" y="10178"/>
                                  </a:moveTo>
                                  <a:lnTo>
                                    <a:pt x="8822" y="10178"/>
                                  </a:lnTo>
                                  <a:lnTo>
                                    <a:pt x="8812" y="10182"/>
                                  </a:lnTo>
                                  <a:lnTo>
                                    <a:pt x="8804" y="10189"/>
                                  </a:lnTo>
                                  <a:lnTo>
                                    <a:pt x="8803" y="10189"/>
                                  </a:lnTo>
                                  <a:lnTo>
                                    <a:pt x="8812" y="10189"/>
                                  </a:lnTo>
                                  <a:lnTo>
                                    <a:pt x="8813" y="10189"/>
                                  </a:lnTo>
                                  <a:lnTo>
                                    <a:pt x="8816" y="10188"/>
                                  </a:lnTo>
                                  <a:lnTo>
                                    <a:pt x="8820" y="10187"/>
                                  </a:lnTo>
                                  <a:lnTo>
                                    <a:pt x="8856" y="10187"/>
                                  </a:lnTo>
                                  <a:lnTo>
                                    <a:pt x="8852" y="10182"/>
                                  </a:lnTo>
                                  <a:lnTo>
                                    <a:pt x="8843" y="10178"/>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949" y="10230"/>
                                  </a:moveTo>
                                  <a:lnTo>
                                    <a:pt x="8934" y="10230"/>
                                  </a:lnTo>
                                  <a:lnTo>
                                    <a:pt x="8934" y="10263"/>
                                  </a:lnTo>
                                  <a:lnTo>
                                    <a:pt x="8949" y="10263"/>
                                  </a:lnTo>
                                  <a:lnTo>
                                    <a:pt x="8949" y="10230"/>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949" y="10129"/>
                                  </a:moveTo>
                                  <a:lnTo>
                                    <a:pt x="8940" y="10129"/>
                                  </a:lnTo>
                                  <a:lnTo>
                                    <a:pt x="8878" y="10217"/>
                                  </a:lnTo>
                                  <a:lnTo>
                                    <a:pt x="8878" y="10230"/>
                                  </a:lnTo>
                                  <a:lnTo>
                                    <a:pt x="8970" y="10230"/>
                                  </a:lnTo>
                                  <a:lnTo>
                                    <a:pt x="8970" y="10217"/>
                                  </a:lnTo>
                                  <a:lnTo>
                                    <a:pt x="8886" y="10217"/>
                                  </a:lnTo>
                                  <a:lnTo>
                                    <a:pt x="8886" y="10217"/>
                                  </a:lnTo>
                                  <a:lnTo>
                                    <a:pt x="8934" y="10149"/>
                                  </a:lnTo>
                                  <a:lnTo>
                                    <a:pt x="8949" y="10149"/>
                                  </a:lnTo>
                                  <a:lnTo>
                                    <a:pt x="8949" y="10129"/>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949" y="10149"/>
                                  </a:moveTo>
                                  <a:lnTo>
                                    <a:pt x="8934" y="10149"/>
                                  </a:lnTo>
                                  <a:lnTo>
                                    <a:pt x="8934" y="10217"/>
                                  </a:lnTo>
                                  <a:lnTo>
                                    <a:pt x="8949" y="10217"/>
                                  </a:lnTo>
                                  <a:lnTo>
                                    <a:pt x="8949" y="1014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35pt;margin-top:505.3pt;width:35.15pt;height:8pt" coordorigin="8267,10106" coordsize="703,160">
                <v:group id="shape_0" style="position:absolute;left:8267;top:10106;width:58;height:88">
                  <v:shape id="shape_0" coordorigin="8267,10106" coordsize="58,88" path="m8315,10116l8294,10116l8299,10118l8306,10124l8308,10129l8308,10140l8306,10146l8299,10158l8293,10166l8267,10192l8267,10194l8317,10194l8321,10184l8280,10184l8299,10165l8308,10155l8312,10149l8317,10142l8319,10136l8319,10123l8317,10117l8315,10116xe" fillcolor="#231f20" stroked="f" o:allowincell="f" style="position:absolute;left:8267;top:10106;width:57;height:87;mso-wrap-style:none;v-text-anchor:middle;mso-position-horizontal-relative:page;mso-position-vertical-relative:page">
                    <v:fill o:detectmouseclick="t" type="solid" color2="#dce0df"/>
                    <v:stroke color="#3465a4" joinstyle="round" endcap="flat"/>
                    <w10:wrap type="none"/>
                  </v:shape>
                  <v:shape id="shape_0" coordorigin="8267,10106" coordsize="58,88" path="m8323,10175l8313,10184l8321,10184l8325,10176l8323,10175xe" fillcolor="#231f20" stroked="f" o:allowincell="f" style="position:absolute;left:8267;top:10106;width:57;height:87;mso-wrap-style:none;v-text-anchor:middle;mso-position-horizontal-relative:page;mso-position-vertical-relative:page">
                    <v:fill o:detectmouseclick="t" type="solid" color2="#dce0df"/>
                    <v:stroke color="#3465a4" joinstyle="round" endcap="flat"/>
                    <w10:wrap type="none"/>
                  </v:shape>
                  <v:shape id="shape_0" coordorigin="8267,10106" coordsize="58,88" path="m8302,10106l8288,10106l8282,10109l8272,10118l8269,10124l8268,10132l8270,10133l8272,10127l8275,10123l8281,10117l8285,10116l8315,10116l8308,10109l8302,10106xe" fillcolor="#231f20" stroked="f" o:allowincell="f" style="position:absolute;left:8267;top:10106;width:57;height:87;mso-wrap-style:none;v-text-anchor:middle;mso-position-horizontal-relative:page;mso-position-vertical-relative:page">
                    <v:fill o:detectmouseclick="t" type="solid" color2="#dce0df"/>
                    <v:stroke color="#3465a4" joinstyle="round" endcap="flat"/>
                    <w10:wrap type="none"/>
                  </v:shape>
                </v:group>
                <v:group id="shape_0" style="position:absolute;left:8368;top:10127;width:602;height:139">
                  <v:shape id="shape_0" coordorigin="8368,10127" coordsize="602,139" path="m8468,10226l8368,10226l8368,10239l8468,10239l8468,10226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468,10187l8368,10187l8368,10199l8468,10199l8468,10187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588,10129l8562,10129l8551,10135l8530,10198l8530,10206l8562,10266l8588,10266l8597,10261l8566,10261l8560,10256l8549,10198l8549,10188l8566,10134l8597,10134l8588,10129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597,10134l8584,10134l8590,10139l8595,10150l8601,10197l8601,10207l8584,10261l8597,10261l8620,10198l8620,10189l8599,10135l8597,10134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654,10244l8648,10244l8645,10245l8641,10249l8640,10252l8640,10258l8641,10260l8643,10262l8645,10265l8648,10266l8654,10266l8657,10265l8659,10262l8661,10260l8662,10258l8662,10252l8661,10249l8657,10245l8654,10244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740,10129l8713,10129l8702,10135l8681,10198l8681,10206l8713,10266l8740,10266l8749,10261l8717,10261l8711,10256l8700,10198l8700,10188l8717,10134l8749,10134l8740,10129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749,10134l8735,10134l8742,10139l8746,10150l8752,10197l8752,10207l8735,10261l8749,10261l8771,10198l8771,10189l8751,10135l8749,10134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864,10127l8806,10151l8782,10206l8782,10215l8812,10266l8838,10266l8848,10262l8849,10261l8819,10261l8813,10256l8803,10238l8800,10226l8800,10211l8801,10202l8802,10198l8803,10195l8805,10193l8808,10191l8812,10189l8803,10189l8842,10137l8864,10130l8864,10127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856,10187l8832,10187l8839,10191l8848,10205l8850,10215l8850,10238l8849,10246l8845,10252l8841,10258l8835,10261l8849,10261l8864,10245l8868,10234l8868,10207l8865,10197l8856,10187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843,10178l8822,10178l8812,10182l8804,10189l8803,10189l8812,10189l8813,10189l8816,10188l8820,10187l8856,10187l8852,10182l8843,10178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949,10230l8934,10230l8934,10263l8949,10263l8949,10230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949,10129l8940,10129l8878,10217l8878,10230l8970,10230l8970,10217l8886,10217l8886,10217l8934,10149l8949,10149l8949,10129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shape id="shape_0" coordorigin="8368,10127" coordsize="602,139" path="m8949,10149l8934,10149l8934,10217l8949,10217l8949,10149xe" fillcolor="#231f20" stroked="f" o:allowincell="f" style="position:absolute;left:8368;top:10127;width:601;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82">
                <wp:simplePos x="0" y="0"/>
                <wp:positionH relativeFrom="page">
                  <wp:posOffset>6364605</wp:posOffset>
                </wp:positionH>
                <wp:positionV relativeFrom="page">
                  <wp:posOffset>6431915</wp:posOffset>
                </wp:positionV>
                <wp:extent cx="281940" cy="87630"/>
                <wp:effectExtent l="0" t="0" r="0" b="0"/>
                <wp:wrapNone/>
                <wp:docPr id="207" name=""/>
                <a:graphic xmlns:a="http://schemas.openxmlformats.org/drawingml/2006/main">
                  <a:graphicData uri="http://schemas.microsoft.com/office/word/2010/wordprocessingGroup">
                    <wpg:wgp>
                      <wpg:cNvGrpSpPr/>
                      <wpg:grpSpPr>
                        <a:xfrm>
                          <a:off x="0" y="0"/>
                          <a:ext cx="281880" cy="87480"/>
                          <a:chOff x="0" y="0"/>
                          <a:chExt cx="281880" cy="87480"/>
                        </a:xfrm>
                      </wpg:grpSpPr>
                      <wps:wsp>
                        <wps:cNvSpPr/>
                        <wps:spPr>
                          <a:xfrm>
                            <a:off x="0" y="0"/>
                            <a:ext cx="281880" cy="87480"/>
                          </a:xfrm>
                          <a:custGeom>
                            <a:avLst/>
                            <a:gdLst/>
                            <a:ahLst/>
                            <a:rect l="l" t="t" r="r" b="b"/>
                            <a:pathLst>
                              <a:path w="444" h="138">
                                <a:moveTo>
                                  <a:pt x="10081" y="10129"/>
                                </a:moveTo>
                                <a:lnTo>
                                  <a:pt x="10054" y="10129"/>
                                </a:lnTo>
                                <a:lnTo>
                                  <a:pt x="10044" y="10135"/>
                                </a:lnTo>
                                <a:lnTo>
                                  <a:pt x="10023" y="10198"/>
                                </a:lnTo>
                                <a:lnTo>
                                  <a:pt x="10023" y="10206"/>
                                </a:lnTo>
                                <a:lnTo>
                                  <a:pt x="10054" y="10266"/>
                                </a:lnTo>
                                <a:lnTo>
                                  <a:pt x="10081" y="10266"/>
                                </a:lnTo>
                                <a:lnTo>
                                  <a:pt x="10090" y="10261"/>
                                </a:lnTo>
                                <a:lnTo>
                                  <a:pt x="10059" y="10261"/>
                                </a:lnTo>
                                <a:lnTo>
                                  <a:pt x="10053" y="10256"/>
                                </a:lnTo>
                                <a:lnTo>
                                  <a:pt x="10042" y="10198"/>
                                </a:lnTo>
                                <a:lnTo>
                                  <a:pt x="10042" y="10188"/>
                                </a:lnTo>
                                <a:lnTo>
                                  <a:pt x="10059" y="10134"/>
                                </a:lnTo>
                                <a:lnTo>
                                  <a:pt x="10090" y="10134"/>
                                </a:lnTo>
                                <a:lnTo>
                                  <a:pt x="10081" y="1012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090" y="10134"/>
                                </a:moveTo>
                                <a:lnTo>
                                  <a:pt x="10077" y="10134"/>
                                </a:lnTo>
                                <a:lnTo>
                                  <a:pt x="10083" y="10139"/>
                                </a:lnTo>
                                <a:lnTo>
                                  <a:pt x="10087" y="10150"/>
                                </a:lnTo>
                                <a:lnTo>
                                  <a:pt x="10094" y="10197"/>
                                </a:lnTo>
                                <a:lnTo>
                                  <a:pt x="10094" y="10207"/>
                                </a:lnTo>
                                <a:lnTo>
                                  <a:pt x="10077" y="10261"/>
                                </a:lnTo>
                                <a:lnTo>
                                  <a:pt x="10090" y="10261"/>
                                </a:lnTo>
                                <a:lnTo>
                                  <a:pt x="10113" y="10198"/>
                                </a:lnTo>
                                <a:lnTo>
                                  <a:pt x="10113" y="10189"/>
                                </a:lnTo>
                                <a:lnTo>
                                  <a:pt x="10092" y="10135"/>
                                </a:lnTo>
                                <a:lnTo>
                                  <a:pt x="10090" y="10134"/>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147" y="10244"/>
                                </a:moveTo>
                                <a:lnTo>
                                  <a:pt x="10141" y="10244"/>
                                </a:lnTo>
                                <a:lnTo>
                                  <a:pt x="10138" y="10245"/>
                                </a:lnTo>
                                <a:lnTo>
                                  <a:pt x="10136" y="10247"/>
                                </a:lnTo>
                                <a:lnTo>
                                  <a:pt x="10134" y="10249"/>
                                </a:lnTo>
                                <a:lnTo>
                                  <a:pt x="10133" y="10252"/>
                                </a:lnTo>
                                <a:lnTo>
                                  <a:pt x="10133" y="10258"/>
                                </a:lnTo>
                                <a:lnTo>
                                  <a:pt x="10134" y="10260"/>
                                </a:lnTo>
                                <a:lnTo>
                                  <a:pt x="10136" y="10262"/>
                                </a:lnTo>
                                <a:lnTo>
                                  <a:pt x="10138" y="10265"/>
                                </a:lnTo>
                                <a:lnTo>
                                  <a:pt x="10141" y="10266"/>
                                </a:lnTo>
                                <a:lnTo>
                                  <a:pt x="10147" y="10266"/>
                                </a:lnTo>
                                <a:lnTo>
                                  <a:pt x="10149" y="10265"/>
                                </a:lnTo>
                                <a:lnTo>
                                  <a:pt x="10154" y="10260"/>
                                </a:lnTo>
                                <a:lnTo>
                                  <a:pt x="10155" y="10258"/>
                                </a:lnTo>
                                <a:lnTo>
                                  <a:pt x="10155" y="10252"/>
                                </a:lnTo>
                                <a:lnTo>
                                  <a:pt x="10154" y="10249"/>
                                </a:lnTo>
                                <a:lnTo>
                                  <a:pt x="10149" y="10245"/>
                                </a:lnTo>
                                <a:lnTo>
                                  <a:pt x="10147" y="10244"/>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230" y="10129"/>
                                </a:moveTo>
                                <a:lnTo>
                                  <a:pt x="10209" y="10129"/>
                                </a:lnTo>
                                <a:lnTo>
                                  <a:pt x="10200" y="10132"/>
                                </a:lnTo>
                                <a:lnTo>
                                  <a:pt x="10186" y="10144"/>
                                </a:lnTo>
                                <a:lnTo>
                                  <a:pt x="10182" y="10152"/>
                                </a:lnTo>
                                <a:lnTo>
                                  <a:pt x="10182" y="10168"/>
                                </a:lnTo>
                                <a:lnTo>
                                  <a:pt x="10207" y="10197"/>
                                </a:lnTo>
                                <a:lnTo>
                                  <a:pt x="10199" y="10203"/>
                                </a:lnTo>
                                <a:lnTo>
                                  <a:pt x="10193" y="10208"/>
                                </a:lnTo>
                                <a:lnTo>
                                  <a:pt x="10189" y="10213"/>
                                </a:lnTo>
                                <a:lnTo>
                                  <a:pt x="10184" y="10220"/>
                                </a:lnTo>
                                <a:lnTo>
                                  <a:pt x="10181" y="10226"/>
                                </a:lnTo>
                                <a:lnTo>
                                  <a:pt x="10181" y="10243"/>
                                </a:lnTo>
                                <a:lnTo>
                                  <a:pt x="10184" y="10251"/>
                                </a:lnTo>
                                <a:lnTo>
                                  <a:pt x="10199" y="10263"/>
                                </a:lnTo>
                                <a:lnTo>
                                  <a:pt x="10208" y="10266"/>
                                </a:lnTo>
                                <a:lnTo>
                                  <a:pt x="10230" y="10266"/>
                                </a:lnTo>
                                <a:lnTo>
                                  <a:pt x="10240" y="10263"/>
                                </a:lnTo>
                                <a:lnTo>
                                  <a:pt x="10243" y="10261"/>
                                </a:lnTo>
                                <a:lnTo>
                                  <a:pt x="10214" y="10261"/>
                                </a:lnTo>
                                <a:lnTo>
                                  <a:pt x="10207" y="10258"/>
                                </a:lnTo>
                                <a:lnTo>
                                  <a:pt x="10198" y="10248"/>
                                </a:lnTo>
                                <a:lnTo>
                                  <a:pt x="10196" y="10241"/>
                                </a:lnTo>
                                <a:lnTo>
                                  <a:pt x="10196" y="10225"/>
                                </a:lnTo>
                                <a:lnTo>
                                  <a:pt x="10198" y="10218"/>
                                </a:lnTo>
                                <a:lnTo>
                                  <a:pt x="10204" y="10209"/>
                                </a:lnTo>
                                <a:lnTo>
                                  <a:pt x="10207" y="10205"/>
                                </a:lnTo>
                                <a:lnTo>
                                  <a:pt x="10212" y="10201"/>
                                </a:lnTo>
                                <a:lnTo>
                                  <a:pt x="10242" y="10201"/>
                                </a:lnTo>
                                <a:lnTo>
                                  <a:pt x="10240" y="10199"/>
                                </a:lnTo>
                                <a:lnTo>
                                  <a:pt x="10228" y="10190"/>
                                </a:lnTo>
                                <a:lnTo>
                                  <a:pt x="10235" y="10186"/>
                                </a:lnTo>
                                <a:lnTo>
                                  <a:pt x="10222" y="10186"/>
                                </a:lnTo>
                                <a:lnTo>
                                  <a:pt x="10212" y="10178"/>
                                </a:lnTo>
                                <a:lnTo>
                                  <a:pt x="10205" y="10172"/>
                                </a:lnTo>
                                <a:lnTo>
                                  <a:pt x="10201" y="10169"/>
                                </a:lnTo>
                                <a:lnTo>
                                  <a:pt x="10198" y="10165"/>
                                </a:lnTo>
                                <a:lnTo>
                                  <a:pt x="10197" y="10160"/>
                                </a:lnTo>
                                <a:lnTo>
                                  <a:pt x="10197" y="10149"/>
                                </a:lnTo>
                                <a:lnTo>
                                  <a:pt x="10199" y="10144"/>
                                </a:lnTo>
                                <a:lnTo>
                                  <a:pt x="10207" y="10136"/>
                                </a:lnTo>
                                <a:lnTo>
                                  <a:pt x="10212" y="10134"/>
                                </a:lnTo>
                                <a:lnTo>
                                  <a:pt x="10242" y="10134"/>
                                </a:lnTo>
                                <a:lnTo>
                                  <a:pt x="10238" y="10132"/>
                                </a:lnTo>
                                <a:lnTo>
                                  <a:pt x="10230" y="1012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242" y="10201"/>
                                </a:moveTo>
                                <a:lnTo>
                                  <a:pt x="10212" y="10201"/>
                                </a:lnTo>
                                <a:lnTo>
                                  <a:pt x="10226" y="10211"/>
                                </a:lnTo>
                                <a:lnTo>
                                  <a:pt x="10234" y="10218"/>
                                </a:lnTo>
                                <a:lnTo>
                                  <a:pt x="10242" y="10227"/>
                                </a:lnTo>
                                <a:lnTo>
                                  <a:pt x="10244" y="10232"/>
                                </a:lnTo>
                                <a:lnTo>
                                  <a:pt x="10244" y="10245"/>
                                </a:lnTo>
                                <a:lnTo>
                                  <a:pt x="10242" y="10251"/>
                                </a:lnTo>
                                <a:lnTo>
                                  <a:pt x="10234" y="10259"/>
                                </a:lnTo>
                                <a:lnTo>
                                  <a:pt x="10228" y="10261"/>
                                </a:lnTo>
                                <a:lnTo>
                                  <a:pt x="10243" y="10261"/>
                                </a:lnTo>
                                <a:lnTo>
                                  <a:pt x="10255" y="10251"/>
                                </a:lnTo>
                                <a:lnTo>
                                  <a:pt x="10258" y="10243"/>
                                </a:lnTo>
                                <a:lnTo>
                                  <a:pt x="10258" y="10225"/>
                                </a:lnTo>
                                <a:lnTo>
                                  <a:pt x="10256" y="10217"/>
                                </a:lnTo>
                                <a:lnTo>
                                  <a:pt x="10252" y="10211"/>
                                </a:lnTo>
                                <a:lnTo>
                                  <a:pt x="10247" y="10206"/>
                                </a:lnTo>
                                <a:lnTo>
                                  <a:pt x="10242" y="10201"/>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242" y="10134"/>
                                </a:moveTo>
                                <a:lnTo>
                                  <a:pt x="10225" y="10134"/>
                                </a:lnTo>
                                <a:lnTo>
                                  <a:pt x="10231" y="10136"/>
                                </a:lnTo>
                                <a:lnTo>
                                  <a:pt x="10239" y="10144"/>
                                </a:lnTo>
                                <a:lnTo>
                                  <a:pt x="10241" y="10149"/>
                                </a:lnTo>
                                <a:lnTo>
                                  <a:pt x="10241" y="10163"/>
                                </a:lnTo>
                                <a:lnTo>
                                  <a:pt x="10239" y="10170"/>
                                </a:lnTo>
                                <a:lnTo>
                                  <a:pt x="10234" y="10175"/>
                                </a:lnTo>
                                <a:lnTo>
                                  <a:pt x="10232" y="10179"/>
                                </a:lnTo>
                                <a:lnTo>
                                  <a:pt x="10228" y="10182"/>
                                </a:lnTo>
                                <a:lnTo>
                                  <a:pt x="10222" y="10186"/>
                                </a:lnTo>
                                <a:lnTo>
                                  <a:pt x="10235" y="10186"/>
                                </a:lnTo>
                                <a:lnTo>
                                  <a:pt x="10235" y="10186"/>
                                </a:lnTo>
                                <a:lnTo>
                                  <a:pt x="10241" y="10182"/>
                                </a:lnTo>
                                <a:lnTo>
                                  <a:pt x="10252" y="10171"/>
                                </a:lnTo>
                                <a:lnTo>
                                  <a:pt x="10255" y="10164"/>
                                </a:lnTo>
                                <a:lnTo>
                                  <a:pt x="10255" y="10149"/>
                                </a:lnTo>
                                <a:lnTo>
                                  <a:pt x="10251" y="10142"/>
                                </a:lnTo>
                                <a:lnTo>
                                  <a:pt x="10245" y="10137"/>
                                </a:lnTo>
                                <a:lnTo>
                                  <a:pt x="10242" y="10134"/>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334" y="10129"/>
                                </a:moveTo>
                                <a:lnTo>
                                  <a:pt x="10307" y="10129"/>
                                </a:lnTo>
                                <a:lnTo>
                                  <a:pt x="10296" y="10135"/>
                                </a:lnTo>
                                <a:lnTo>
                                  <a:pt x="10275" y="10198"/>
                                </a:lnTo>
                                <a:lnTo>
                                  <a:pt x="10276" y="10206"/>
                                </a:lnTo>
                                <a:lnTo>
                                  <a:pt x="10307" y="10266"/>
                                </a:lnTo>
                                <a:lnTo>
                                  <a:pt x="10334" y="10266"/>
                                </a:lnTo>
                                <a:lnTo>
                                  <a:pt x="10343" y="10261"/>
                                </a:lnTo>
                                <a:lnTo>
                                  <a:pt x="10312" y="10261"/>
                                </a:lnTo>
                                <a:lnTo>
                                  <a:pt x="10305" y="10256"/>
                                </a:lnTo>
                                <a:lnTo>
                                  <a:pt x="10294" y="10198"/>
                                </a:lnTo>
                                <a:lnTo>
                                  <a:pt x="10295" y="10188"/>
                                </a:lnTo>
                                <a:lnTo>
                                  <a:pt x="10312" y="10134"/>
                                </a:lnTo>
                                <a:lnTo>
                                  <a:pt x="10343" y="10134"/>
                                </a:lnTo>
                                <a:lnTo>
                                  <a:pt x="10334" y="1012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343" y="10134"/>
                                </a:moveTo>
                                <a:lnTo>
                                  <a:pt x="10329" y="10134"/>
                                </a:lnTo>
                                <a:lnTo>
                                  <a:pt x="10336" y="10139"/>
                                </a:lnTo>
                                <a:lnTo>
                                  <a:pt x="10340" y="10150"/>
                                </a:lnTo>
                                <a:lnTo>
                                  <a:pt x="10346" y="10197"/>
                                </a:lnTo>
                                <a:lnTo>
                                  <a:pt x="10346" y="10207"/>
                                </a:lnTo>
                                <a:lnTo>
                                  <a:pt x="10329" y="10261"/>
                                </a:lnTo>
                                <a:lnTo>
                                  <a:pt x="10343" y="10261"/>
                                </a:lnTo>
                                <a:lnTo>
                                  <a:pt x="10365" y="10198"/>
                                </a:lnTo>
                                <a:lnTo>
                                  <a:pt x="10365" y="10189"/>
                                </a:lnTo>
                                <a:lnTo>
                                  <a:pt x="10345" y="10135"/>
                                </a:lnTo>
                                <a:lnTo>
                                  <a:pt x="10343" y="10134"/>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435" y="10129"/>
                                </a:moveTo>
                                <a:lnTo>
                                  <a:pt x="10408" y="10129"/>
                                </a:lnTo>
                                <a:lnTo>
                                  <a:pt x="10397" y="10135"/>
                                </a:lnTo>
                                <a:lnTo>
                                  <a:pt x="10376" y="10198"/>
                                </a:lnTo>
                                <a:lnTo>
                                  <a:pt x="10376" y="10206"/>
                                </a:lnTo>
                                <a:lnTo>
                                  <a:pt x="10408" y="10266"/>
                                </a:lnTo>
                                <a:lnTo>
                                  <a:pt x="10435" y="10266"/>
                                </a:lnTo>
                                <a:lnTo>
                                  <a:pt x="10444" y="10261"/>
                                </a:lnTo>
                                <a:lnTo>
                                  <a:pt x="10412" y="10261"/>
                                </a:lnTo>
                                <a:lnTo>
                                  <a:pt x="10406" y="10256"/>
                                </a:lnTo>
                                <a:lnTo>
                                  <a:pt x="10395" y="10198"/>
                                </a:lnTo>
                                <a:lnTo>
                                  <a:pt x="10395" y="10188"/>
                                </a:lnTo>
                                <a:lnTo>
                                  <a:pt x="10412" y="10134"/>
                                </a:lnTo>
                                <a:lnTo>
                                  <a:pt x="10444" y="10134"/>
                                </a:lnTo>
                                <a:lnTo>
                                  <a:pt x="10435" y="1012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444" y="10134"/>
                                </a:moveTo>
                                <a:lnTo>
                                  <a:pt x="10430" y="10134"/>
                                </a:lnTo>
                                <a:lnTo>
                                  <a:pt x="10436" y="10139"/>
                                </a:lnTo>
                                <a:lnTo>
                                  <a:pt x="10441" y="10150"/>
                                </a:lnTo>
                                <a:lnTo>
                                  <a:pt x="10447" y="10197"/>
                                </a:lnTo>
                                <a:lnTo>
                                  <a:pt x="10447" y="10207"/>
                                </a:lnTo>
                                <a:lnTo>
                                  <a:pt x="10430" y="10261"/>
                                </a:lnTo>
                                <a:lnTo>
                                  <a:pt x="10444" y="10261"/>
                                </a:lnTo>
                                <a:lnTo>
                                  <a:pt x="10466" y="10198"/>
                                </a:lnTo>
                                <a:lnTo>
                                  <a:pt x="10466" y="10189"/>
                                </a:lnTo>
                                <a:lnTo>
                                  <a:pt x="10446" y="10135"/>
                                </a:lnTo>
                                <a:lnTo>
                                  <a:pt x="10444" y="10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15pt;margin-top:506.45pt;width:22.2pt;height:6.9pt" coordorigin="10023,10129" coordsize="444,138">
                <v:shape id="shape_0" coordorigin="10023,10129" coordsize="444,138" path="m10081,10129l10054,10129l10044,10135l10023,10198l10023,10206l10054,10266l10081,10266l10090,10261l10059,10261l10053,10256l10042,10198l10042,10188l10059,10134l10090,10134l10081,10129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090,10134l10077,10134l10083,10139l10087,10150l10094,10197l10094,10207l10077,10261l10090,10261l10113,10198l10113,10189l10092,10135l10090,10134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147,10244l10141,10244l10138,10245l10136,10247l10134,10249l10133,10252l10133,10258l10134,10260l10136,10262l10138,10265l10141,10266l10147,10266l10149,10265l10154,10260l10155,10258l10155,10252l10154,10249l10149,10245l10147,10244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230,10129l10209,10129l10200,10132l10186,10144l10182,10152l10182,10168l10207,10197l10199,10203l10193,10208l10189,10213l10184,10220l10181,10226l10181,10243l10184,10251l10199,10263l10208,10266l10230,10266l10240,10263l10243,10261l10214,10261l10207,10258l10198,10248l10196,10241l10196,10225l10198,10218l10204,10209l10207,10205l10212,10201l10242,10201l10240,10199l10228,10190l10235,10186l10222,10186l10212,10178l10205,10172l10201,10169l10198,10165l10197,10160l10197,10149l10199,10144l10207,10136l10212,10134l10242,10134l10238,10132l10230,10129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242,10201l10212,10201l10226,10211l10234,10218l10242,10227l10244,10232l10244,10245l10242,10251l10234,10259l10228,10261l10243,10261l10255,10251l10258,10243l10258,10225l10256,10217l10252,10211l10247,10206l10242,10201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242,10134l10225,10134l10231,10136l10239,10144l10241,10149l10241,10163l10239,10170l10234,10175l10232,10179l10228,10182l10222,10186l10235,10186l10235,10186l10241,10182l10252,10171l10255,10164l10255,10149l10251,10142l10245,10137l10242,10134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334,10129l10307,10129l10296,10135l10275,10198l10276,10206l10307,10266l10334,10266l10343,10261l10312,10261l10305,10256l10294,10198l10295,10188l10312,10134l10343,10134l10334,10129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343,10134l10329,10134l10336,10139l10340,10150l10346,10197l10346,10207l10329,10261l10343,10261l10365,10198l10365,10189l10345,10135l10343,10134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435,10129l10408,10129l10397,10135l10376,10198l10376,10206l10408,10266l10435,10266l10444,10261l10412,10261l10406,10256l10395,10198l10395,10188l10412,10134l10444,10134l10435,10129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shape id="shape_0" coordorigin="10023,10129" coordsize="444,138" path="m10444,10134l10430,10134l10436,10139l10441,10150l10447,10197l10447,10207l10430,10261l10444,10261l10466,10198l10466,10189l10446,10135l10444,10134xe" fillcolor="#231f20" stroked="f" o:allowincell="f" style="position:absolute;left:10023;top:10129;width:443;height:137;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32">
            <wp:simplePos x="0" y="0"/>
            <wp:positionH relativeFrom="page">
              <wp:posOffset>917575</wp:posOffset>
            </wp:positionH>
            <wp:positionV relativeFrom="page">
              <wp:posOffset>3366770</wp:posOffset>
            </wp:positionV>
            <wp:extent cx="461645" cy="376555"/>
            <wp:effectExtent l="0" t="0" r="0" b="0"/>
            <wp:wrapNone/>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r:embed="rId266"/>
                    <a:srcRect l="-39" t="-48" r="-39" b="-48"/>
                    <a:stretch>
                      <a:fillRect/>
                    </a:stretch>
                  </pic:blipFill>
                  <pic:spPr bwMode="auto">
                    <a:xfrm>
                      <a:off x="0" y="0"/>
                      <a:ext cx="461645" cy="376555"/>
                    </a:xfrm>
                    <a:prstGeom prst="rect">
                      <a:avLst/>
                    </a:prstGeom>
                  </pic:spPr>
                </pic:pic>
              </a:graphicData>
            </a:graphic>
          </wp:anchor>
        </w:drawing>
        <w:drawing>
          <wp:anchor behindDoc="0" distT="0" distB="0" distL="114935" distR="114935" simplePos="0" locked="0" layoutInCell="0" allowOverlap="1" relativeHeight="333">
            <wp:simplePos x="0" y="0"/>
            <wp:positionH relativeFrom="page">
              <wp:posOffset>918210</wp:posOffset>
            </wp:positionH>
            <wp:positionV relativeFrom="page">
              <wp:posOffset>3803015</wp:posOffset>
            </wp:positionV>
            <wp:extent cx="252095" cy="85725"/>
            <wp:effectExtent l="0" t="0" r="0" b="0"/>
            <wp:wrapNone/>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267"/>
                    <a:srcRect l="-73" t="-223" r="-73" b="-223"/>
                    <a:stretch>
                      <a:fillRect/>
                    </a:stretch>
                  </pic:blipFill>
                  <pic:spPr bwMode="auto">
                    <a:xfrm>
                      <a:off x="0" y="0"/>
                      <a:ext cx="252095" cy="85725"/>
                    </a:xfrm>
                    <a:prstGeom prst="rect">
                      <a:avLst/>
                    </a:prstGeom>
                  </pic:spPr>
                </pic:pic>
              </a:graphicData>
            </a:graphic>
          </wp:anchor>
        </w:drawing>
        <w:drawing>
          <wp:anchor behindDoc="0" distT="0" distB="0" distL="114935" distR="114935" simplePos="0" locked="0" layoutInCell="0" allowOverlap="1" relativeHeight="334">
            <wp:simplePos x="0" y="0"/>
            <wp:positionH relativeFrom="page">
              <wp:posOffset>2711450</wp:posOffset>
            </wp:positionH>
            <wp:positionV relativeFrom="page">
              <wp:posOffset>3512185</wp:posOffset>
            </wp:positionV>
            <wp:extent cx="511810" cy="400050"/>
            <wp:effectExtent l="0" t="0" r="0" b="0"/>
            <wp:wrapNone/>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268"/>
                    <a:srcRect l="-35" t="-45" r="-35" b="-45"/>
                    <a:stretch>
                      <a:fillRect/>
                    </a:stretch>
                  </pic:blipFill>
                  <pic:spPr bwMode="auto">
                    <a:xfrm>
                      <a:off x="0" y="0"/>
                      <a:ext cx="511810" cy="400050"/>
                    </a:xfrm>
                    <a:prstGeom prst="rect">
                      <a:avLst/>
                    </a:prstGeom>
                  </pic:spPr>
                </pic:pic>
              </a:graphicData>
            </a:graphic>
          </wp:anchor>
        </w:drawing>
        <w:drawing>
          <wp:anchor behindDoc="0" distT="0" distB="0" distL="114935" distR="114935" simplePos="0" locked="0" layoutInCell="0" allowOverlap="1" relativeHeight="335">
            <wp:simplePos x="0" y="0"/>
            <wp:positionH relativeFrom="page">
              <wp:posOffset>4025265</wp:posOffset>
            </wp:positionH>
            <wp:positionV relativeFrom="page">
              <wp:posOffset>3510280</wp:posOffset>
            </wp:positionV>
            <wp:extent cx="509905" cy="400050"/>
            <wp:effectExtent l="0" t="0" r="0" b="0"/>
            <wp:wrapNone/>
            <wp:docPr id="2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pic:cNvPicPr>
                      <a:picLocks noChangeAspect="1" noChangeArrowheads="1"/>
                    </pic:cNvPicPr>
                  </pic:nvPicPr>
                  <pic:blipFill>
                    <a:blip r:embed="rId269"/>
                    <a:srcRect l="-35" t="-45" r="-35" b="-45"/>
                    <a:stretch>
                      <a:fillRect/>
                    </a:stretch>
                  </pic:blipFill>
                  <pic:spPr bwMode="auto">
                    <a:xfrm>
                      <a:off x="0" y="0"/>
                      <a:ext cx="509905" cy="400050"/>
                    </a:xfrm>
                    <a:prstGeom prst="rect">
                      <a:avLst/>
                    </a:prstGeom>
                  </pic:spPr>
                </pic:pic>
              </a:graphicData>
            </a:graphic>
          </wp:anchor>
        </w:drawing>
        <mc:AlternateContent>
          <mc:Choice Requires="wpg">
            <w:drawing>
              <wp:anchor behindDoc="0" distT="0" distB="0" distL="114935" distR="114300" simplePos="0" locked="0" layoutInCell="0" allowOverlap="1" relativeHeight="336">
                <wp:simplePos x="0" y="0"/>
                <wp:positionH relativeFrom="page">
                  <wp:posOffset>5249545</wp:posOffset>
                </wp:positionH>
                <wp:positionV relativeFrom="page">
                  <wp:posOffset>3497580</wp:posOffset>
                </wp:positionV>
                <wp:extent cx="445135" cy="102870"/>
                <wp:effectExtent l="635" t="0" r="0" b="0"/>
                <wp:wrapNone/>
                <wp:docPr id="212" name=""/>
                <a:graphic xmlns:a="http://schemas.openxmlformats.org/drawingml/2006/main">
                  <a:graphicData uri="http://schemas.microsoft.com/office/word/2010/wordprocessingGroup">
                    <wpg:wgp>
                      <wpg:cNvGrpSpPr/>
                      <wpg:grpSpPr>
                        <a:xfrm>
                          <a:off x="0" y="0"/>
                          <a:ext cx="444960" cy="102960"/>
                          <a:chOff x="0" y="0"/>
                          <a:chExt cx="444960" cy="102960"/>
                        </a:xfrm>
                      </wpg:grpSpPr>
                      <wpg:grpSp>
                        <wpg:cNvGrpSpPr/>
                        <wpg:grpSpPr>
                          <a:xfrm>
                            <a:off x="0" y="0"/>
                            <a:ext cx="36360" cy="55800"/>
                          </a:xfrm>
                        </wpg:grpSpPr>
                        <wps:wsp>
                          <wps:cNvSpPr/>
                          <wps:spPr>
                            <a:xfrm>
                              <a:off x="0" y="0"/>
                              <a:ext cx="36360" cy="55800"/>
                            </a:xfrm>
                            <a:custGeom>
                              <a:avLst/>
                              <a:gdLst/>
                              <a:ahLst/>
                              <a:rect l="l" t="t" r="r" b="b"/>
                              <a:pathLst>
                                <a:path w="58" h="88">
                                  <a:moveTo>
                                    <a:pt x="8315" y="5517"/>
                                  </a:moveTo>
                                  <a:lnTo>
                                    <a:pt x="8294" y="5517"/>
                                  </a:lnTo>
                                  <a:lnTo>
                                    <a:pt x="8299" y="5519"/>
                                  </a:lnTo>
                                  <a:lnTo>
                                    <a:pt x="8306" y="5526"/>
                                  </a:lnTo>
                                  <a:lnTo>
                                    <a:pt x="8308" y="5530"/>
                                  </a:lnTo>
                                  <a:lnTo>
                                    <a:pt x="8308" y="5542"/>
                                  </a:lnTo>
                                  <a:lnTo>
                                    <a:pt x="8306" y="5548"/>
                                  </a:lnTo>
                                  <a:lnTo>
                                    <a:pt x="8299" y="5560"/>
                                  </a:lnTo>
                                  <a:lnTo>
                                    <a:pt x="8293" y="5567"/>
                                  </a:lnTo>
                                  <a:lnTo>
                                    <a:pt x="8267" y="5594"/>
                                  </a:lnTo>
                                  <a:lnTo>
                                    <a:pt x="8267" y="5595"/>
                                  </a:lnTo>
                                  <a:lnTo>
                                    <a:pt x="8317" y="5595"/>
                                  </a:lnTo>
                                  <a:lnTo>
                                    <a:pt x="8321" y="5586"/>
                                  </a:lnTo>
                                  <a:lnTo>
                                    <a:pt x="8280" y="5586"/>
                                  </a:lnTo>
                                  <a:lnTo>
                                    <a:pt x="8299" y="5566"/>
                                  </a:lnTo>
                                  <a:lnTo>
                                    <a:pt x="8308" y="5557"/>
                                  </a:lnTo>
                                  <a:lnTo>
                                    <a:pt x="8312" y="5550"/>
                                  </a:lnTo>
                                  <a:lnTo>
                                    <a:pt x="8317" y="5544"/>
                                  </a:lnTo>
                                  <a:lnTo>
                                    <a:pt x="8319" y="5537"/>
                                  </a:lnTo>
                                  <a:lnTo>
                                    <a:pt x="8319" y="5524"/>
                                  </a:lnTo>
                                  <a:lnTo>
                                    <a:pt x="8317" y="5519"/>
                                  </a:lnTo>
                                  <a:lnTo>
                                    <a:pt x="8315" y="5517"/>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23" y="5577"/>
                                  </a:moveTo>
                                  <a:lnTo>
                                    <a:pt x="8313" y="5586"/>
                                  </a:lnTo>
                                  <a:lnTo>
                                    <a:pt x="8321" y="5586"/>
                                  </a:lnTo>
                                  <a:lnTo>
                                    <a:pt x="8325" y="5578"/>
                                  </a:lnTo>
                                  <a:lnTo>
                                    <a:pt x="8323" y="5577"/>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02" y="5508"/>
                                  </a:moveTo>
                                  <a:lnTo>
                                    <a:pt x="8288" y="5508"/>
                                  </a:lnTo>
                                  <a:lnTo>
                                    <a:pt x="8282" y="5510"/>
                                  </a:lnTo>
                                  <a:lnTo>
                                    <a:pt x="8272" y="5520"/>
                                  </a:lnTo>
                                  <a:lnTo>
                                    <a:pt x="8269" y="5526"/>
                                  </a:lnTo>
                                  <a:lnTo>
                                    <a:pt x="8268" y="5534"/>
                                  </a:lnTo>
                                  <a:lnTo>
                                    <a:pt x="8270" y="5534"/>
                                  </a:lnTo>
                                  <a:lnTo>
                                    <a:pt x="8272" y="5529"/>
                                  </a:lnTo>
                                  <a:lnTo>
                                    <a:pt x="8275" y="5525"/>
                                  </a:lnTo>
                                  <a:lnTo>
                                    <a:pt x="8281" y="5519"/>
                                  </a:lnTo>
                                  <a:lnTo>
                                    <a:pt x="8285" y="5517"/>
                                  </a:lnTo>
                                  <a:lnTo>
                                    <a:pt x="8315" y="5517"/>
                                  </a:lnTo>
                                  <a:lnTo>
                                    <a:pt x="8308" y="5510"/>
                                  </a:lnTo>
                                  <a:lnTo>
                                    <a:pt x="8302" y="5508"/>
                                  </a:lnTo>
                                  <a:close/>
                                </a:path>
                              </a:pathLst>
                            </a:custGeom>
                            <a:solidFill>
                              <a:srgbClr val="231f20"/>
                            </a:solidFill>
                            <a:ln w="0">
                              <a:noFill/>
                            </a:ln>
                          </wps:spPr>
                          <wps:style>
                            <a:lnRef idx="0"/>
                            <a:fillRef idx="0"/>
                            <a:effectRef idx="0"/>
                            <a:fontRef idx="minor"/>
                          </wps:style>
                          <wps:bodyPr/>
                        </wps:wsp>
                      </wpg:grpSp>
                      <wpg:grpSp>
                        <wpg:cNvGrpSpPr/>
                        <wpg:grpSpPr>
                          <a:xfrm>
                            <a:off x="63360" y="14760"/>
                            <a:ext cx="381600" cy="88200"/>
                          </a:xfrm>
                        </wpg:grpSpPr>
                        <wps:wsp>
                          <wps:cNvSpPr/>
                          <wps:spPr>
                            <a:xfrm>
                              <a:off x="0" y="0"/>
                              <a:ext cx="381600" cy="88200"/>
                            </a:xfrm>
                            <a:custGeom>
                              <a:avLst/>
                              <a:gdLst/>
                              <a:ahLst/>
                              <a:rect l="l" t="t" r="r" b="b"/>
                              <a:pathLst>
                                <a:path w="602" h="139">
                                  <a:moveTo>
                                    <a:pt x="8468" y="5628"/>
                                  </a:moveTo>
                                  <a:lnTo>
                                    <a:pt x="8368" y="5628"/>
                                  </a:lnTo>
                                  <a:lnTo>
                                    <a:pt x="8368" y="5641"/>
                                  </a:lnTo>
                                  <a:lnTo>
                                    <a:pt x="8468" y="5641"/>
                                  </a:lnTo>
                                  <a:lnTo>
                                    <a:pt x="8468" y="5628"/>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468" y="5588"/>
                                  </a:moveTo>
                                  <a:lnTo>
                                    <a:pt x="8368" y="5588"/>
                                  </a:lnTo>
                                  <a:lnTo>
                                    <a:pt x="8368" y="5601"/>
                                  </a:lnTo>
                                  <a:lnTo>
                                    <a:pt x="8468" y="5601"/>
                                  </a:lnTo>
                                  <a:lnTo>
                                    <a:pt x="8468" y="5588"/>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545" y="5649"/>
                                  </a:moveTo>
                                  <a:lnTo>
                                    <a:pt x="8534" y="5654"/>
                                  </a:lnTo>
                                  <a:lnTo>
                                    <a:pt x="8534" y="5660"/>
                                  </a:lnTo>
                                  <a:lnTo>
                                    <a:pt x="8536" y="5663"/>
                                  </a:lnTo>
                                  <a:lnTo>
                                    <a:pt x="8539" y="5665"/>
                                  </a:lnTo>
                                  <a:lnTo>
                                    <a:pt x="8543" y="5667"/>
                                  </a:lnTo>
                                  <a:lnTo>
                                    <a:pt x="8549" y="5668"/>
                                  </a:lnTo>
                                  <a:lnTo>
                                    <a:pt x="8557" y="5668"/>
                                  </a:lnTo>
                                  <a:lnTo>
                                    <a:pt x="8566" y="5667"/>
                                  </a:lnTo>
                                  <a:lnTo>
                                    <a:pt x="8575" y="5666"/>
                                  </a:lnTo>
                                  <a:lnTo>
                                    <a:pt x="8583" y="5663"/>
                                  </a:lnTo>
                                  <a:lnTo>
                                    <a:pt x="8587" y="5661"/>
                                  </a:lnTo>
                                  <a:lnTo>
                                    <a:pt x="8567" y="5661"/>
                                  </a:lnTo>
                                  <a:lnTo>
                                    <a:pt x="8562" y="5659"/>
                                  </a:lnTo>
                                  <a:lnTo>
                                    <a:pt x="8549" y="5651"/>
                                  </a:lnTo>
                                  <a:lnTo>
                                    <a:pt x="8545" y="5649"/>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601" y="5543"/>
                                  </a:moveTo>
                                  <a:lnTo>
                                    <a:pt x="8573" y="5543"/>
                                  </a:lnTo>
                                  <a:lnTo>
                                    <a:pt x="8578" y="5544"/>
                                  </a:lnTo>
                                  <a:lnTo>
                                    <a:pt x="8586" y="5552"/>
                                  </a:lnTo>
                                  <a:lnTo>
                                    <a:pt x="8589" y="5557"/>
                                  </a:lnTo>
                                  <a:lnTo>
                                    <a:pt x="8589" y="5571"/>
                                  </a:lnTo>
                                  <a:lnTo>
                                    <a:pt x="8586" y="5578"/>
                                  </a:lnTo>
                                  <a:lnTo>
                                    <a:pt x="8575" y="5589"/>
                                  </a:lnTo>
                                  <a:lnTo>
                                    <a:pt x="8567" y="5593"/>
                                  </a:lnTo>
                                  <a:lnTo>
                                    <a:pt x="8555" y="5597"/>
                                  </a:lnTo>
                                  <a:lnTo>
                                    <a:pt x="8555" y="5599"/>
                                  </a:lnTo>
                                  <a:lnTo>
                                    <a:pt x="8573" y="5599"/>
                                  </a:lnTo>
                                  <a:lnTo>
                                    <a:pt x="8581" y="5602"/>
                                  </a:lnTo>
                                  <a:lnTo>
                                    <a:pt x="8594" y="5613"/>
                                  </a:lnTo>
                                  <a:lnTo>
                                    <a:pt x="8597" y="5621"/>
                                  </a:lnTo>
                                  <a:lnTo>
                                    <a:pt x="8597" y="5630"/>
                                  </a:lnTo>
                                  <a:lnTo>
                                    <a:pt x="8575" y="5661"/>
                                  </a:lnTo>
                                  <a:lnTo>
                                    <a:pt x="8570" y="5661"/>
                                  </a:lnTo>
                                  <a:lnTo>
                                    <a:pt x="8567" y="5661"/>
                                  </a:lnTo>
                                  <a:lnTo>
                                    <a:pt x="8587" y="5661"/>
                                  </a:lnTo>
                                  <a:lnTo>
                                    <a:pt x="8590" y="5659"/>
                                  </a:lnTo>
                                  <a:lnTo>
                                    <a:pt x="8596" y="5655"/>
                                  </a:lnTo>
                                  <a:lnTo>
                                    <a:pt x="8606" y="5646"/>
                                  </a:lnTo>
                                  <a:lnTo>
                                    <a:pt x="8611" y="5635"/>
                                  </a:lnTo>
                                  <a:lnTo>
                                    <a:pt x="8611" y="5610"/>
                                  </a:lnTo>
                                  <a:lnTo>
                                    <a:pt x="8607" y="5601"/>
                                  </a:lnTo>
                                  <a:lnTo>
                                    <a:pt x="8596" y="5590"/>
                                  </a:lnTo>
                                  <a:lnTo>
                                    <a:pt x="8591" y="5587"/>
                                  </a:lnTo>
                                  <a:lnTo>
                                    <a:pt x="8585" y="5585"/>
                                  </a:lnTo>
                                  <a:lnTo>
                                    <a:pt x="8589" y="5583"/>
                                  </a:lnTo>
                                  <a:lnTo>
                                    <a:pt x="8592" y="5581"/>
                                  </a:lnTo>
                                  <a:lnTo>
                                    <a:pt x="8601" y="5572"/>
                                  </a:lnTo>
                                  <a:lnTo>
                                    <a:pt x="8604" y="5565"/>
                                  </a:lnTo>
                                  <a:lnTo>
                                    <a:pt x="8604" y="5549"/>
                                  </a:lnTo>
                                  <a:lnTo>
                                    <a:pt x="8601" y="5543"/>
                                  </a:lnTo>
                                  <a:lnTo>
                                    <a:pt x="8601" y="5543"/>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581" y="5531"/>
                                  </a:moveTo>
                                  <a:lnTo>
                                    <a:pt x="8563" y="5531"/>
                                  </a:lnTo>
                                  <a:lnTo>
                                    <a:pt x="8555" y="5533"/>
                                  </a:lnTo>
                                  <a:lnTo>
                                    <a:pt x="8542" y="5545"/>
                                  </a:lnTo>
                                  <a:lnTo>
                                    <a:pt x="8537" y="5553"/>
                                  </a:lnTo>
                                  <a:lnTo>
                                    <a:pt x="8534" y="5563"/>
                                  </a:lnTo>
                                  <a:lnTo>
                                    <a:pt x="8537" y="5564"/>
                                  </a:lnTo>
                                  <a:lnTo>
                                    <a:pt x="8540" y="5557"/>
                                  </a:lnTo>
                                  <a:lnTo>
                                    <a:pt x="8544" y="5552"/>
                                  </a:lnTo>
                                  <a:lnTo>
                                    <a:pt x="8555" y="5544"/>
                                  </a:lnTo>
                                  <a:lnTo>
                                    <a:pt x="8560" y="5543"/>
                                  </a:lnTo>
                                  <a:lnTo>
                                    <a:pt x="8601" y="5543"/>
                                  </a:lnTo>
                                  <a:lnTo>
                                    <a:pt x="8589" y="5533"/>
                                  </a:lnTo>
                                  <a:lnTo>
                                    <a:pt x="8581" y="5531"/>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654" y="5645"/>
                                  </a:moveTo>
                                  <a:lnTo>
                                    <a:pt x="8648" y="5645"/>
                                  </a:lnTo>
                                  <a:lnTo>
                                    <a:pt x="8645" y="5646"/>
                                  </a:lnTo>
                                  <a:lnTo>
                                    <a:pt x="8641" y="5650"/>
                                  </a:lnTo>
                                  <a:lnTo>
                                    <a:pt x="8640" y="5653"/>
                                  </a:lnTo>
                                  <a:lnTo>
                                    <a:pt x="8640" y="5659"/>
                                  </a:lnTo>
                                  <a:lnTo>
                                    <a:pt x="8641" y="5662"/>
                                  </a:lnTo>
                                  <a:lnTo>
                                    <a:pt x="8643" y="5664"/>
                                  </a:lnTo>
                                  <a:lnTo>
                                    <a:pt x="8645" y="5666"/>
                                  </a:lnTo>
                                  <a:lnTo>
                                    <a:pt x="8648" y="5667"/>
                                  </a:lnTo>
                                  <a:lnTo>
                                    <a:pt x="8654" y="5667"/>
                                  </a:lnTo>
                                  <a:lnTo>
                                    <a:pt x="8657" y="5666"/>
                                  </a:lnTo>
                                  <a:lnTo>
                                    <a:pt x="8659" y="5664"/>
                                  </a:lnTo>
                                  <a:lnTo>
                                    <a:pt x="8661" y="5662"/>
                                  </a:lnTo>
                                  <a:lnTo>
                                    <a:pt x="8662" y="5659"/>
                                  </a:lnTo>
                                  <a:lnTo>
                                    <a:pt x="8662" y="5653"/>
                                  </a:lnTo>
                                  <a:lnTo>
                                    <a:pt x="8661" y="5650"/>
                                  </a:lnTo>
                                  <a:lnTo>
                                    <a:pt x="8657" y="5646"/>
                                  </a:lnTo>
                                  <a:lnTo>
                                    <a:pt x="8654" y="5645"/>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696" y="5649"/>
                                  </a:moveTo>
                                  <a:lnTo>
                                    <a:pt x="8685" y="5654"/>
                                  </a:lnTo>
                                  <a:lnTo>
                                    <a:pt x="8685" y="5660"/>
                                  </a:lnTo>
                                  <a:lnTo>
                                    <a:pt x="8687" y="5663"/>
                                  </a:lnTo>
                                  <a:lnTo>
                                    <a:pt x="8691" y="5665"/>
                                  </a:lnTo>
                                  <a:lnTo>
                                    <a:pt x="8694" y="5667"/>
                                  </a:lnTo>
                                  <a:lnTo>
                                    <a:pt x="8700" y="5668"/>
                                  </a:lnTo>
                                  <a:lnTo>
                                    <a:pt x="8708" y="5668"/>
                                  </a:lnTo>
                                  <a:lnTo>
                                    <a:pt x="8717" y="5667"/>
                                  </a:lnTo>
                                  <a:lnTo>
                                    <a:pt x="8726" y="5666"/>
                                  </a:lnTo>
                                  <a:lnTo>
                                    <a:pt x="8734" y="5663"/>
                                  </a:lnTo>
                                  <a:lnTo>
                                    <a:pt x="8738" y="5661"/>
                                  </a:lnTo>
                                  <a:lnTo>
                                    <a:pt x="8718" y="5661"/>
                                  </a:lnTo>
                                  <a:lnTo>
                                    <a:pt x="8713" y="5659"/>
                                  </a:lnTo>
                                  <a:lnTo>
                                    <a:pt x="8701" y="5651"/>
                                  </a:lnTo>
                                  <a:lnTo>
                                    <a:pt x="8696" y="5649"/>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752" y="5543"/>
                                  </a:moveTo>
                                  <a:lnTo>
                                    <a:pt x="8724" y="5543"/>
                                  </a:lnTo>
                                  <a:lnTo>
                                    <a:pt x="8729" y="5544"/>
                                  </a:lnTo>
                                  <a:lnTo>
                                    <a:pt x="8738" y="5552"/>
                                  </a:lnTo>
                                  <a:lnTo>
                                    <a:pt x="8740" y="5557"/>
                                  </a:lnTo>
                                  <a:lnTo>
                                    <a:pt x="8740" y="5571"/>
                                  </a:lnTo>
                                  <a:lnTo>
                                    <a:pt x="8706" y="5597"/>
                                  </a:lnTo>
                                  <a:lnTo>
                                    <a:pt x="8707" y="5599"/>
                                  </a:lnTo>
                                  <a:lnTo>
                                    <a:pt x="8724" y="5599"/>
                                  </a:lnTo>
                                  <a:lnTo>
                                    <a:pt x="8733" y="5602"/>
                                  </a:lnTo>
                                  <a:lnTo>
                                    <a:pt x="8745" y="5613"/>
                                  </a:lnTo>
                                  <a:lnTo>
                                    <a:pt x="8748" y="5621"/>
                                  </a:lnTo>
                                  <a:lnTo>
                                    <a:pt x="8748" y="5630"/>
                                  </a:lnTo>
                                  <a:lnTo>
                                    <a:pt x="8726" y="5661"/>
                                  </a:lnTo>
                                  <a:lnTo>
                                    <a:pt x="8721" y="5661"/>
                                  </a:lnTo>
                                  <a:lnTo>
                                    <a:pt x="8718" y="5661"/>
                                  </a:lnTo>
                                  <a:lnTo>
                                    <a:pt x="8738" y="5661"/>
                                  </a:lnTo>
                                  <a:lnTo>
                                    <a:pt x="8741" y="5659"/>
                                  </a:lnTo>
                                  <a:lnTo>
                                    <a:pt x="8747" y="5655"/>
                                  </a:lnTo>
                                  <a:lnTo>
                                    <a:pt x="8757" y="5646"/>
                                  </a:lnTo>
                                  <a:lnTo>
                                    <a:pt x="8762" y="5635"/>
                                  </a:lnTo>
                                  <a:lnTo>
                                    <a:pt x="8762" y="5610"/>
                                  </a:lnTo>
                                  <a:lnTo>
                                    <a:pt x="8759" y="5601"/>
                                  </a:lnTo>
                                  <a:lnTo>
                                    <a:pt x="8747" y="5590"/>
                                  </a:lnTo>
                                  <a:lnTo>
                                    <a:pt x="8742" y="5587"/>
                                  </a:lnTo>
                                  <a:lnTo>
                                    <a:pt x="8737" y="5585"/>
                                  </a:lnTo>
                                  <a:lnTo>
                                    <a:pt x="8740" y="5583"/>
                                  </a:lnTo>
                                  <a:lnTo>
                                    <a:pt x="8743" y="5581"/>
                                  </a:lnTo>
                                  <a:lnTo>
                                    <a:pt x="8746" y="5578"/>
                                  </a:lnTo>
                                  <a:lnTo>
                                    <a:pt x="8752" y="5572"/>
                                  </a:lnTo>
                                  <a:lnTo>
                                    <a:pt x="8755" y="5565"/>
                                  </a:lnTo>
                                  <a:lnTo>
                                    <a:pt x="8755" y="5549"/>
                                  </a:lnTo>
                                  <a:lnTo>
                                    <a:pt x="8752" y="5543"/>
                                  </a:lnTo>
                                  <a:lnTo>
                                    <a:pt x="8752" y="5543"/>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733" y="5531"/>
                                  </a:moveTo>
                                  <a:lnTo>
                                    <a:pt x="8714" y="5531"/>
                                  </a:lnTo>
                                  <a:lnTo>
                                    <a:pt x="8707" y="5533"/>
                                  </a:lnTo>
                                  <a:lnTo>
                                    <a:pt x="8693" y="5545"/>
                                  </a:lnTo>
                                  <a:lnTo>
                                    <a:pt x="8688" y="5553"/>
                                  </a:lnTo>
                                  <a:lnTo>
                                    <a:pt x="8685" y="5563"/>
                                  </a:lnTo>
                                  <a:lnTo>
                                    <a:pt x="8688" y="5564"/>
                                  </a:lnTo>
                                  <a:lnTo>
                                    <a:pt x="8691" y="5557"/>
                                  </a:lnTo>
                                  <a:lnTo>
                                    <a:pt x="8696" y="5552"/>
                                  </a:lnTo>
                                  <a:lnTo>
                                    <a:pt x="8706" y="5544"/>
                                  </a:lnTo>
                                  <a:lnTo>
                                    <a:pt x="8711" y="5543"/>
                                  </a:lnTo>
                                  <a:lnTo>
                                    <a:pt x="8752" y="5543"/>
                                  </a:lnTo>
                                  <a:lnTo>
                                    <a:pt x="8740" y="5533"/>
                                  </a:lnTo>
                                  <a:lnTo>
                                    <a:pt x="8733" y="5531"/>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864" y="5607"/>
                                  </a:moveTo>
                                  <a:lnTo>
                                    <a:pt x="8845" y="5607"/>
                                  </a:lnTo>
                                  <a:lnTo>
                                    <a:pt x="8843" y="5620"/>
                                  </a:lnTo>
                                  <a:lnTo>
                                    <a:pt x="8838" y="5631"/>
                                  </a:lnTo>
                                  <a:lnTo>
                                    <a:pt x="8786" y="5665"/>
                                  </a:lnTo>
                                  <a:lnTo>
                                    <a:pt x="8786" y="5669"/>
                                  </a:lnTo>
                                  <a:lnTo>
                                    <a:pt x="8843" y="5645"/>
                                  </a:lnTo>
                                  <a:lnTo>
                                    <a:pt x="8863" y="5612"/>
                                  </a:lnTo>
                                  <a:lnTo>
                                    <a:pt x="8864" y="5607"/>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836" y="5531"/>
                                  </a:moveTo>
                                  <a:lnTo>
                                    <a:pt x="8811" y="5531"/>
                                  </a:lnTo>
                                  <a:lnTo>
                                    <a:pt x="8801" y="5535"/>
                                  </a:lnTo>
                                  <a:lnTo>
                                    <a:pt x="8785" y="5552"/>
                                  </a:lnTo>
                                  <a:lnTo>
                                    <a:pt x="8781" y="5563"/>
                                  </a:lnTo>
                                  <a:lnTo>
                                    <a:pt x="8781" y="5589"/>
                                  </a:lnTo>
                                  <a:lnTo>
                                    <a:pt x="8784" y="5599"/>
                                  </a:lnTo>
                                  <a:lnTo>
                                    <a:pt x="8797" y="5614"/>
                                  </a:lnTo>
                                  <a:lnTo>
                                    <a:pt x="8806" y="5618"/>
                                  </a:lnTo>
                                  <a:lnTo>
                                    <a:pt x="8827" y="5618"/>
                                  </a:lnTo>
                                  <a:lnTo>
                                    <a:pt x="8836" y="5615"/>
                                  </a:lnTo>
                                  <a:lnTo>
                                    <a:pt x="8842" y="5609"/>
                                  </a:lnTo>
                                  <a:lnTo>
                                    <a:pt x="8817" y="5609"/>
                                  </a:lnTo>
                                  <a:lnTo>
                                    <a:pt x="8810" y="5606"/>
                                  </a:lnTo>
                                  <a:lnTo>
                                    <a:pt x="8801" y="5592"/>
                                  </a:lnTo>
                                  <a:lnTo>
                                    <a:pt x="8799" y="5582"/>
                                  </a:lnTo>
                                  <a:lnTo>
                                    <a:pt x="8799" y="5558"/>
                                  </a:lnTo>
                                  <a:lnTo>
                                    <a:pt x="8801" y="5550"/>
                                  </a:lnTo>
                                  <a:lnTo>
                                    <a:pt x="8805" y="5545"/>
                                  </a:lnTo>
                                  <a:lnTo>
                                    <a:pt x="8809" y="5539"/>
                                  </a:lnTo>
                                  <a:lnTo>
                                    <a:pt x="8814" y="5536"/>
                                  </a:lnTo>
                                  <a:lnTo>
                                    <a:pt x="8847" y="5536"/>
                                  </a:lnTo>
                                  <a:lnTo>
                                    <a:pt x="8836" y="5531"/>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847" y="5536"/>
                                  </a:moveTo>
                                  <a:lnTo>
                                    <a:pt x="8830" y="5536"/>
                                  </a:lnTo>
                                  <a:lnTo>
                                    <a:pt x="8836" y="5540"/>
                                  </a:lnTo>
                                  <a:lnTo>
                                    <a:pt x="8845" y="5557"/>
                                  </a:lnTo>
                                  <a:lnTo>
                                    <a:pt x="8847" y="5570"/>
                                  </a:lnTo>
                                  <a:lnTo>
                                    <a:pt x="8847" y="5587"/>
                                  </a:lnTo>
                                  <a:lnTo>
                                    <a:pt x="8847" y="5594"/>
                                  </a:lnTo>
                                  <a:lnTo>
                                    <a:pt x="8829" y="5609"/>
                                  </a:lnTo>
                                  <a:lnTo>
                                    <a:pt x="8842" y="5609"/>
                                  </a:lnTo>
                                  <a:lnTo>
                                    <a:pt x="8844" y="5608"/>
                                  </a:lnTo>
                                  <a:lnTo>
                                    <a:pt x="8845" y="5607"/>
                                  </a:lnTo>
                                  <a:lnTo>
                                    <a:pt x="8864" y="5607"/>
                                  </a:lnTo>
                                  <a:lnTo>
                                    <a:pt x="8865" y="5604"/>
                                  </a:lnTo>
                                  <a:lnTo>
                                    <a:pt x="8866" y="5597"/>
                                  </a:lnTo>
                                  <a:lnTo>
                                    <a:pt x="8866" y="5589"/>
                                  </a:lnTo>
                                  <a:lnTo>
                                    <a:pt x="8866" y="5580"/>
                                  </a:lnTo>
                                  <a:lnTo>
                                    <a:pt x="8854" y="5547"/>
                                  </a:lnTo>
                                  <a:lnTo>
                                    <a:pt x="8847" y="5536"/>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955" y="5545"/>
                                  </a:moveTo>
                                  <a:lnTo>
                                    <a:pt x="8923" y="5545"/>
                                  </a:lnTo>
                                  <a:lnTo>
                                    <a:pt x="8930" y="5548"/>
                                  </a:lnTo>
                                  <a:lnTo>
                                    <a:pt x="8940" y="5558"/>
                                  </a:lnTo>
                                  <a:lnTo>
                                    <a:pt x="8943" y="5565"/>
                                  </a:lnTo>
                                  <a:lnTo>
                                    <a:pt x="8943" y="5583"/>
                                  </a:lnTo>
                                  <a:lnTo>
                                    <a:pt x="8907" y="5636"/>
                                  </a:lnTo>
                                  <a:lnTo>
                                    <a:pt x="8882" y="5662"/>
                                  </a:lnTo>
                                  <a:lnTo>
                                    <a:pt x="8882" y="5665"/>
                                  </a:lnTo>
                                  <a:lnTo>
                                    <a:pt x="8958" y="5665"/>
                                  </a:lnTo>
                                  <a:lnTo>
                                    <a:pt x="8965" y="5650"/>
                                  </a:lnTo>
                                  <a:lnTo>
                                    <a:pt x="8901" y="5650"/>
                                  </a:lnTo>
                                  <a:lnTo>
                                    <a:pt x="8911" y="5639"/>
                                  </a:lnTo>
                                  <a:lnTo>
                                    <a:pt x="8957" y="5585"/>
                                  </a:lnTo>
                                  <a:lnTo>
                                    <a:pt x="8960" y="5575"/>
                                  </a:lnTo>
                                  <a:lnTo>
                                    <a:pt x="8960" y="5556"/>
                                  </a:lnTo>
                                  <a:lnTo>
                                    <a:pt x="8957" y="5547"/>
                                  </a:lnTo>
                                  <a:lnTo>
                                    <a:pt x="8955" y="5545"/>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967" y="5637"/>
                                  </a:moveTo>
                                  <a:lnTo>
                                    <a:pt x="8963" y="5642"/>
                                  </a:lnTo>
                                  <a:lnTo>
                                    <a:pt x="8960" y="5646"/>
                                  </a:lnTo>
                                  <a:lnTo>
                                    <a:pt x="8955" y="5649"/>
                                  </a:lnTo>
                                  <a:lnTo>
                                    <a:pt x="8952" y="5650"/>
                                  </a:lnTo>
                                  <a:lnTo>
                                    <a:pt x="8965" y="5650"/>
                                  </a:lnTo>
                                  <a:lnTo>
                                    <a:pt x="8969" y="5638"/>
                                  </a:lnTo>
                                  <a:lnTo>
                                    <a:pt x="8967" y="5637"/>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934" y="5531"/>
                                  </a:moveTo>
                                  <a:lnTo>
                                    <a:pt x="8913" y="5531"/>
                                  </a:lnTo>
                                  <a:lnTo>
                                    <a:pt x="8904" y="5534"/>
                                  </a:lnTo>
                                  <a:lnTo>
                                    <a:pt x="8889" y="5548"/>
                                  </a:lnTo>
                                  <a:lnTo>
                                    <a:pt x="8884" y="5558"/>
                                  </a:lnTo>
                                  <a:lnTo>
                                    <a:pt x="8882" y="5570"/>
                                  </a:lnTo>
                                  <a:lnTo>
                                    <a:pt x="8886" y="5571"/>
                                  </a:lnTo>
                                  <a:lnTo>
                                    <a:pt x="8889" y="5563"/>
                                  </a:lnTo>
                                  <a:lnTo>
                                    <a:pt x="8892" y="5556"/>
                                  </a:lnTo>
                                  <a:lnTo>
                                    <a:pt x="8902" y="5547"/>
                                  </a:lnTo>
                                  <a:lnTo>
                                    <a:pt x="8908" y="5545"/>
                                  </a:lnTo>
                                  <a:lnTo>
                                    <a:pt x="8955" y="5545"/>
                                  </a:lnTo>
                                  <a:lnTo>
                                    <a:pt x="8943" y="5534"/>
                                  </a:lnTo>
                                  <a:lnTo>
                                    <a:pt x="8934" y="553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35pt;margin-top:275.4pt;width:35.05pt;height:8.15pt" coordorigin="8267,5508" coordsize="701,163">
                <v:group id="shape_0" style="position:absolute;left:8267;top:5508;width:57;height:88">
                  <v:shape id="shape_0" coordorigin="8267,5508" coordsize="58,88" path="m8315,5517l8294,5517l8299,5519l8306,5526l8308,5530l8308,5542l8306,5548l8299,5560l8293,5567l8267,5594l8267,5595l8317,5595l8321,5586l8280,5586l8299,5566l8308,5557l8312,5550l8317,5544l8319,5537l8319,5524l8317,5519l8315,5517xe" fillcolor="#231f20" stroked="f" o:allowincell="f" style="position:absolute;left:8267;top:5508;width:56;height:87;mso-wrap-style:none;v-text-anchor:middle;mso-position-horizontal-relative:page;mso-position-vertical-relative:page">
                    <v:fill o:detectmouseclick="t" type="solid" color2="#dce0df"/>
                    <v:stroke color="#3465a4" joinstyle="round" endcap="flat"/>
                    <w10:wrap type="none"/>
                  </v:shape>
                  <v:shape id="shape_0" coordorigin="8267,5508" coordsize="58,88" path="m8323,5577l8313,5586l8321,5586l8325,5578l8323,5577xe" fillcolor="#231f20" stroked="f" o:allowincell="f" style="position:absolute;left:8267;top:5508;width:56;height:87;mso-wrap-style:none;v-text-anchor:middle;mso-position-horizontal-relative:page;mso-position-vertical-relative:page">
                    <v:fill o:detectmouseclick="t" type="solid" color2="#dce0df"/>
                    <v:stroke color="#3465a4" joinstyle="round" endcap="flat"/>
                    <w10:wrap type="none"/>
                  </v:shape>
                  <v:shape id="shape_0" coordorigin="8267,5508" coordsize="58,88" path="m8302,5508l8288,5508l8282,5510l8272,5520l8269,5526l8268,5534l8270,5534l8272,5529l8275,5525l8281,5519l8285,5517l8315,5517l8308,5510l8302,5508xe" fillcolor="#231f20" stroked="f" o:allowincell="f" style="position:absolute;left:8267;top:5508;width:56;height:87;mso-wrap-style:none;v-text-anchor:middle;mso-position-horizontal-relative:page;mso-position-vertical-relative:page">
                    <v:fill o:detectmouseclick="t" type="solid" color2="#dce0df"/>
                    <v:stroke color="#3465a4" joinstyle="round" endcap="flat"/>
                    <w10:wrap type="none"/>
                  </v:shape>
                </v:group>
                <v:group id="shape_0" style="position:absolute;left:8367;top:5532;width:601;height:139">
                  <v:shape id="shape_0" coordorigin="8368,5531" coordsize="602,139" path="m8468,5628l8368,5628l8368,5641l8468,5641l8468,5628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468,5588l8368,5588l8368,5601l8468,5601l8468,5588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545,5649l8534,5654l8534,5660l8536,5663l8539,5665l8543,5667l8549,5668l8557,5668l8566,5667l8575,5666l8583,5663l8587,5661l8567,5661l8562,5659l8549,5651l8545,5649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601,5543l8573,5543l8578,5544l8586,5552l8589,5557l8589,5571l8586,5578l8575,5589l8567,5593l8555,5597l8555,5599l8573,5599l8581,5602l8594,5613l8597,5621l8597,5630l8575,5661l8570,5661l8567,5661l8587,5661l8590,5659l8596,5655l8606,5646l8611,5635l8611,5610l8607,5601l8596,5590l8591,5587l8585,5585l8589,5583l8592,5581l8601,5572l8604,5565l8604,5549l8601,5543l8601,5543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581,5531l8563,5531l8555,5533l8542,5545l8537,5553l8534,5563l8537,5564l8540,5557l8544,5552l8555,5544l8560,5543l8601,5543l8589,5533l8581,5531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654,5645l8648,5645l8645,5646l8641,5650l8640,5653l8640,5659l8641,5662l8643,5664l8645,5666l8648,5667l8654,5667l8657,5666l8659,5664l8661,5662l8662,5659l8662,5653l8661,5650l8657,5646l8654,5645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696,5649l8685,5654l8685,5660l8687,5663l8691,5665l8694,5667l8700,5668l8708,5668l8717,5667l8726,5666l8734,5663l8738,5661l8718,5661l8713,5659l8701,5651l8696,5649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752,5543l8724,5543l8729,5544l8738,5552l8740,5557l8740,5571l8706,5597l8707,5599l8724,5599l8733,5602l8745,5613l8748,5621l8748,5630l8726,5661l8721,5661l8718,5661l8738,5661l8741,5659l8747,5655l8757,5646l8762,5635l8762,5610l8759,5601l8747,5590l8742,5587l8737,5585l8740,5583l8743,5581l8746,5578l8752,5572l8755,5565l8755,5549l8752,5543l8752,5543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733,5531l8714,5531l8707,5533l8693,5545l8688,5553l8685,5563l8688,5564l8691,5557l8696,5552l8706,5544l8711,5543l8752,5543l8740,5533l8733,5531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864,5607l8845,5607l8843,5620l8838,5631l8786,5665l8786,5669l8843,5645l8863,5612l8864,5607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836,5531l8811,5531l8801,5535l8785,5552l8781,5563l8781,5589l8784,5599l8797,5614l8806,5618l8827,5618l8836,5615l8842,5609l8817,5609l8810,5606l8801,5592l8799,5582l8799,5558l8801,5550l8805,5545l8809,5539l8814,5536l8847,5536l8836,5531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847,5536l8830,5536l8836,5540l8845,5557l8847,5570l8847,5587l8847,5594l8829,5609l8842,5609l8844,5608l8845,5607l8864,5607l8865,5604l8866,5597l8866,5589l8866,5580l8854,5547l8847,5536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955,5545l8923,5545l8930,5548l8940,5558l8943,5565l8943,5583l8907,5636l8882,5662l8882,5665l8958,5665l8965,5650l8901,5650l8911,5639l8957,5585l8960,5575l8960,5556l8957,5547l8955,5545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967,5637l8963,5642l8960,5646l8955,5649l8952,5650l8965,5650l8969,5638l8967,5637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shape id="shape_0" coordorigin="8368,5531" coordsize="602,139" path="m8934,5531l8913,5531l8904,5534l8889,5548l8884,5558l8882,5570l8886,5571l8889,5563l8892,5556l8902,5547l8908,5545l8955,5545l8943,5534l8934,5531xe" fillcolor="#231f20" stroked="f" o:allowincell="f" style="position:absolute;left:8367;top:5532;width:600;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3665" simplePos="0" locked="0" layoutInCell="0" allowOverlap="1" relativeHeight="337">
                <wp:simplePos x="0" y="0"/>
                <wp:positionH relativeFrom="page">
                  <wp:posOffset>6364605</wp:posOffset>
                </wp:positionH>
                <wp:positionV relativeFrom="page">
                  <wp:posOffset>3512185</wp:posOffset>
                </wp:positionV>
                <wp:extent cx="276225" cy="87630"/>
                <wp:effectExtent l="635" t="635" r="0" b="0"/>
                <wp:wrapNone/>
                <wp:docPr id="213" name=""/>
                <a:graphic xmlns:a="http://schemas.openxmlformats.org/drawingml/2006/main">
                  <a:graphicData uri="http://schemas.microsoft.com/office/word/2010/wordprocessingGroup">
                    <wpg:wgp>
                      <wpg:cNvGrpSpPr/>
                      <wpg:grpSpPr>
                        <a:xfrm>
                          <a:off x="0" y="0"/>
                          <a:ext cx="276120" cy="87480"/>
                          <a:chOff x="0" y="0"/>
                          <a:chExt cx="276120" cy="87480"/>
                        </a:xfrm>
                      </wpg:grpSpPr>
                      <wps:wsp>
                        <wps:cNvSpPr/>
                        <wps:spPr>
                          <a:xfrm>
                            <a:off x="0" y="0"/>
                            <a:ext cx="276120" cy="87480"/>
                          </a:xfrm>
                          <a:custGeom>
                            <a:avLst/>
                            <a:gdLst/>
                            <a:ahLst/>
                            <a:rect l="l" t="t" r="r" b="b"/>
                            <a:pathLst>
                              <a:path w="435" h="138">
                                <a:moveTo>
                                  <a:pt x="10081" y="5531"/>
                                </a:moveTo>
                                <a:lnTo>
                                  <a:pt x="10054" y="5531"/>
                                </a:lnTo>
                                <a:lnTo>
                                  <a:pt x="10044" y="5537"/>
                                </a:lnTo>
                                <a:lnTo>
                                  <a:pt x="10023" y="5599"/>
                                </a:lnTo>
                                <a:lnTo>
                                  <a:pt x="10023" y="5608"/>
                                </a:lnTo>
                                <a:lnTo>
                                  <a:pt x="10054" y="5668"/>
                                </a:lnTo>
                                <a:lnTo>
                                  <a:pt x="10081" y="5668"/>
                                </a:lnTo>
                                <a:lnTo>
                                  <a:pt x="10090" y="5663"/>
                                </a:lnTo>
                                <a:lnTo>
                                  <a:pt x="10059" y="5663"/>
                                </a:lnTo>
                                <a:lnTo>
                                  <a:pt x="10053" y="5657"/>
                                </a:lnTo>
                                <a:lnTo>
                                  <a:pt x="10042" y="5600"/>
                                </a:lnTo>
                                <a:lnTo>
                                  <a:pt x="10042" y="5590"/>
                                </a:lnTo>
                                <a:lnTo>
                                  <a:pt x="10059" y="5536"/>
                                </a:lnTo>
                                <a:lnTo>
                                  <a:pt x="10090" y="5536"/>
                                </a:lnTo>
                                <a:lnTo>
                                  <a:pt x="10081" y="553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090" y="5536"/>
                                </a:moveTo>
                                <a:lnTo>
                                  <a:pt x="10077" y="5536"/>
                                </a:lnTo>
                                <a:lnTo>
                                  <a:pt x="10083" y="5541"/>
                                </a:lnTo>
                                <a:lnTo>
                                  <a:pt x="10087" y="5551"/>
                                </a:lnTo>
                                <a:lnTo>
                                  <a:pt x="10094" y="5598"/>
                                </a:lnTo>
                                <a:lnTo>
                                  <a:pt x="10094" y="5609"/>
                                </a:lnTo>
                                <a:lnTo>
                                  <a:pt x="10077" y="5663"/>
                                </a:lnTo>
                                <a:lnTo>
                                  <a:pt x="10090" y="5663"/>
                                </a:lnTo>
                                <a:lnTo>
                                  <a:pt x="10113" y="5599"/>
                                </a:lnTo>
                                <a:lnTo>
                                  <a:pt x="10113" y="5591"/>
                                </a:lnTo>
                                <a:lnTo>
                                  <a:pt x="10092" y="5537"/>
                                </a:lnTo>
                                <a:lnTo>
                                  <a:pt x="10090" y="5536"/>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147" y="5645"/>
                                </a:moveTo>
                                <a:lnTo>
                                  <a:pt x="10141" y="5645"/>
                                </a:lnTo>
                                <a:lnTo>
                                  <a:pt x="10138" y="5646"/>
                                </a:lnTo>
                                <a:lnTo>
                                  <a:pt x="10136" y="5648"/>
                                </a:lnTo>
                                <a:lnTo>
                                  <a:pt x="10134" y="5651"/>
                                </a:lnTo>
                                <a:lnTo>
                                  <a:pt x="10133" y="5653"/>
                                </a:lnTo>
                                <a:lnTo>
                                  <a:pt x="10133" y="5659"/>
                                </a:lnTo>
                                <a:lnTo>
                                  <a:pt x="10134" y="5662"/>
                                </a:lnTo>
                                <a:lnTo>
                                  <a:pt x="10136" y="5664"/>
                                </a:lnTo>
                                <a:lnTo>
                                  <a:pt x="10138" y="5666"/>
                                </a:lnTo>
                                <a:lnTo>
                                  <a:pt x="10141" y="5667"/>
                                </a:lnTo>
                                <a:lnTo>
                                  <a:pt x="10147" y="5667"/>
                                </a:lnTo>
                                <a:lnTo>
                                  <a:pt x="10149" y="5666"/>
                                </a:lnTo>
                                <a:lnTo>
                                  <a:pt x="10154" y="5662"/>
                                </a:lnTo>
                                <a:lnTo>
                                  <a:pt x="10155" y="5659"/>
                                </a:lnTo>
                                <a:lnTo>
                                  <a:pt x="10155" y="5653"/>
                                </a:lnTo>
                                <a:lnTo>
                                  <a:pt x="10154" y="5651"/>
                                </a:lnTo>
                                <a:lnTo>
                                  <a:pt x="10149" y="5646"/>
                                </a:lnTo>
                                <a:lnTo>
                                  <a:pt x="10147" y="5645"/>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29" y="5547"/>
                                </a:moveTo>
                                <a:lnTo>
                                  <a:pt x="10205" y="5547"/>
                                </a:lnTo>
                                <a:lnTo>
                                  <a:pt x="10208" y="5547"/>
                                </a:lnTo>
                                <a:lnTo>
                                  <a:pt x="10211" y="5548"/>
                                </a:lnTo>
                                <a:lnTo>
                                  <a:pt x="10212" y="5551"/>
                                </a:lnTo>
                                <a:lnTo>
                                  <a:pt x="10212" y="5651"/>
                                </a:lnTo>
                                <a:lnTo>
                                  <a:pt x="10211" y="5656"/>
                                </a:lnTo>
                                <a:lnTo>
                                  <a:pt x="10206" y="5660"/>
                                </a:lnTo>
                                <a:lnTo>
                                  <a:pt x="10201" y="5661"/>
                                </a:lnTo>
                                <a:lnTo>
                                  <a:pt x="10193" y="5661"/>
                                </a:lnTo>
                                <a:lnTo>
                                  <a:pt x="10193" y="5665"/>
                                </a:lnTo>
                                <a:lnTo>
                                  <a:pt x="10249" y="5665"/>
                                </a:lnTo>
                                <a:lnTo>
                                  <a:pt x="10249" y="5661"/>
                                </a:lnTo>
                                <a:lnTo>
                                  <a:pt x="10241" y="5661"/>
                                </a:lnTo>
                                <a:lnTo>
                                  <a:pt x="10235" y="5660"/>
                                </a:lnTo>
                                <a:lnTo>
                                  <a:pt x="10233" y="5658"/>
                                </a:lnTo>
                                <a:lnTo>
                                  <a:pt x="10231" y="5656"/>
                                </a:lnTo>
                                <a:lnTo>
                                  <a:pt x="10229" y="5651"/>
                                </a:lnTo>
                                <a:lnTo>
                                  <a:pt x="10229" y="5547"/>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28" y="5531"/>
                                </a:moveTo>
                                <a:lnTo>
                                  <a:pt x="10192" y="5549"/>
                                </a:lnTo>
                                <a:lnTo>
                                  <a:pt x="10192" y="5552"/>
                                </a:lnTo>
                                <a:lnTo>
                                  <a:pt x="10200" y="5548"/>
                                </a:lnTo>
                                <a:lnTo>
                                  <a:pt x="10205" y="5547"/>
                                </a:lnTo>
                                <a:lnTo>
                                  <a:pt x="10229" y="5547"/>
                                </a:lnTo>
                                <a:lnTo>
                                  <a:pt x="10229" y="5531"/>
                                </a:lnTo>
                                <a:lnTo>
                                  <a:pt x="10228" y="553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31" y="5531"/>
                                </a:moveTo>
                                <a:lnTo>
                                  <a:pt x="10310" y="5531"/>
                                </a:lnTo>
                                <a:lnTo>
                                  <a:pt x="10301" y="5534"/>
                                </a:lnTo>
                                <a:lnTo>
                                  <a:pt x="10287" y="5546"/>
                                </a:lnTo>
                                <a:lnTo>
                                  <a:pt x="10283" y="5554"/>
                                </a:lnTo>
                                <a:lnTo>
                                  <a:pt x="10283" y="5570"/>
                                </a:lnTo>
                                <a:lnTo>
                                  <a:pt x="10308" y="5599"/>
                                </a:lnTo>
                                <a:lnTo>
                                  <a:pt x="10300" y="5604"/>
                                </a:lnTo>
                                <a:lnTo>
                                  <a:pt x="10294" y="5610"/>
                                </a:lnTo>
                                <a:lnTo>
                                  <a:pt x="10290" y="5615"/>
                                </a:lnTo>
                                <a:lnTo>
                                  <a:pt x="10284" y="5621"/>
                                </a:lnTo>
                                <a:lnTo>
                                  <a:pt x="10282" y="5628"/>
                                </a:lnTo>
                                <a:lnTo>
                                  <a:pt x="10282" y="5645"/>
                                </a:lnTo>
                                <a:lnTo>
                                  <a:pt x="10285" y="5652"/>
                                </a:lnTo>
                                <a:lnTo>
                                  <a:pt x="10299" y="5665"/>
                                </a:lnTo>
                                <a:lnTo>
                                  <a:pt x="10309" y="5668"/>
                                </a:lnTo>
                                <a:lnTo>
                                  <a:pt x="10331" y="5668"/>
                                </a:lnTo>
                                <a:lnTo>
                                  <a:pt x="10341" y="5665"/>
                                </a:lnTo>
                                <a:lnTo>
                                  <a:pt x="10344" y="5662"/>
                                </a:lnTo>
                                <a:lnTo>
                                  <a:pt x="10314" y="5662"/>
                                </a:lnTo>
                                <a:lnTo>
                                  <a:pt x="10308" y="5660"/>
                                </a:lnTo>
                                <a:lnTo>
                                  <a:pt x="10299" y="5650"/>
                                </a:lnTo>
                                <a:lnTo>
                                  <a:pt x="10297" y="5643"/>
                                </a:lnTo>
                                <a:lnTo>
                                  <a:pt x="10297" y="5626"/>
                                </a:lnTo>
                                <a:lnTo>
                                  <a:pt x="10299" y="5620"/>
                                </a:lnTo>
                                <a:lnTo>
                                  <a:pt x="10305" y="5610"/>
                                </a:lnTo>
                                <a:lnTo>
                                  <a:pt x="10308" y="5607"/>
                                </a:lnTo>
                                <a:lnTo>
                                  <a:pt x="10313" y="5603"/>
                                </a:lnTo>
                                <a:lnTo>
                                  <a:pt x="10343" y="5603"/>
                                </a:lnTo>
                                <a:lnTo>
                                  <a:pt x="10340" y="5600"/>
                                </a:lnTo>
                                <a:lnTo>
                                  <a:pt x="10329" y="5591"/>
                                </a:lnTo>
                                <a:lnTo>
                                  <a:pt x="10336" y="5588"/>
                                </a:lnTo>
                                <a:lnTo>
                                  <a:pt x="10323" y="5588"/>
                                </a:lnTo>
                                <a:lnTo>
                                  <a:pt x="10312" y="5580"/>
                                </a:lnTo>
                                <a:lnTo>
                                  <a:pt x="10305" y="5574"/>
                                </a:lnTo>
                                <a:lnTo>
                                  <a:pt x="10302" y="5570"/>
                                </a:lnTo>
                                <a:lnTo>
                                  <a:pt x="10299" y="5566"/>
                                </a:lnTo>
                                <a:lnTo>
                                  <a:pt x="10298" y="5562"/>
                                </a:lnTo>
                                <a:lnTo>
                                  <a:pt x="10298" y="5551"/>
                                </a:lnTo>
                                <a:lnTo>
                                  <a:pt x="10300" y="5546"/>
                                </a:lnTo>
                                <a:lnTo>
                                  <a:pt x="10304" y="5542"/>
                                </a:lnTo>
                                <a:lnTo>
                                  <a:pt x="10308" y="5538"/>
                                </a:lnTo>
                                <a:lnTo>
                                  <a:pt x="10313" y="5536"/>
                                </a:lnTo>
                                <a:lnTo>
                                  <a:pt x="10342" y="5536"/>
                                </a:lnTo>
                                <a:lnTo>
                                  <a:pt x="10339" y="5533"/>
                                </a:lnTo>
                                <a:lnTo>
                                  <a:pt x="10331" y="553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43" y="5603"/>
                                </a:moveTo>
                                <a:lnTo>
                                  <a:pt x="10313" y="5603"/>
                                </a:lnTo>
                                <a:lnTo>
                                  <a:pt x="10326" y="5612"/>
                                </a:lnTo>
                                <a:lnTo>
                                  <a:pt x="10335" y="5619"/>
                                </a:lnTo>
                                <a:lnTo>
                                  <a:pt x="10343" y="5628"/>
                                </a:lnTo>
                                <a:lnTo>
                                  <a:pt x="10344" y="5634"/>
                                </a:lnTo>
                                <a:lnTo>
                                  <a:pt x="10344" y="5647"/>
                                </a:lnTo>
                                <a:lnTo>
                                  <a:pt x="10342" y="5652"/>
                                </a:lnTo>
                                <a:lnTo>
                                  <a:pt x="10335" y="5660"/>
                                </a:lnTo>
                                <a:lnTo>
                                  <a:pt x="10329" y="5662"/>
                                </a:lnTo>
                                <a:lnTo>
                                  <a:pt x="10344" y="5662"/>
                                </a:lnTo>
                                <a:lnTo>
                                  <a:pt x="10356" y="5653"/>
                                </a:lnTo>
                                <a:lnTo>
                                  <a:pt x="10359" y="5645"/>
                                </a:lnTo>
                                <a:lnTo>
                                  <a:pt x="10359" y="5626"/>
                                </a:lnTo>
                                <a:lnTo>
                                  <a:pt x="10357" y="5619"/>
                                </a:lnTo>
                                <a:lnTo>
                                  <a:pt x="10352" y="5613"/>
                                </a:lnTo>
                                <a:lnTo>
                                  <a:pt x="10348" y="5608"/>
                                </a:lnTo>
                                <a:lnTo>
                                  <a:pt x="10343" y="5603"/>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42" y="5536"/>
                                </a:moveTo>
                                <a:lnTo>
                                  <a:pt x="10326" y="5536"/>
                                </a:lnTo>
                                <a:lnTo>
                                  <a:pt x="10332" y="5538"/>
                                </a:lnTo>
                                <a:lnTo>
                                  <a:pt x="10336" y="5542"/>
                                </a:lnTo>
                                <a:lnTo>
                                  <a:pt x="10340" y="5546"/>
                                </a:lnTo>
                                <a:lnTo>
                                  <a:pt x="10342" y="5551"/>
                                </a:lnTo>
                                <a:lnTo>
                                  <a:pt x="10342" y="5565"/>
                                </a:lnTo>
                                <a:lnTo>
                                  <a:pt x="10339" y="5571"/>
                                </a:lnTo>
                                <a:lnTo>
                                  <a:pt x="10335" y="5577"/>
                                </a:lnTo>
                                <a:lnTo>
                                  <a:pt x="10332" y="5580"/>
                                </a:lnTo>
                                <a:lnTo>
                                  <a:pt x="10328" y="5584"/>
                                </a:lnTo>
                                <a:lnTo>
                                  <a:pt x="10323" y="5588"/>
                                </a:lnTo>
                                <a:lnTo>
                                  <a:pt x="10336" y="5588"/>
                                </a:lnTo>
                                <a:lnTo>
                                  <a:pt x="10342" y="5583"/>
                                </a:lnTo>
                                <a:lnTo>
                                  <a:pt x="10352" y="5573"/>
                                </a:lnTo>
                                <a:lnTo>
                                  <a:pt x="10355" y="5566"/>
                                </a:lnTo>
                                <a:lnTo>
                                  <a:pt x="10355" y="5551"/>
                                </a:lnTo>
                                <a:lnTo>
                                  <a:pt x="10352" y="5544"/>
                                </a:lnTo>
                                <a:lnTo>
                                  <a:pt x="10342" y="5536"/>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91" y="5649"/>
                                </a:moveTo>
                                <a:lnTo>
                                  <a:pt x="10380" y="5654"/>
                                </a:lnTo>
                                <a:lnTo>
                                  <a:pt x="10380" y="5660"/>
                                </a:lnTo>
                                <a:lnTo>
                                  <a:pt x="10382" y="5663"/>
                                </a:lnTo>
                                <a:lnTo>
                                  <a:pt x="10389" y="5667"/>
                                </a:lnTo>
                                <a:lnTo>
                                  <a:pt x="10395" y="5668"/>
                                </a:lnTo>
                                <a:lnTo>
                                  <a:pt x="10403" y="5668"/>
                                </a:lnTo>
                                <a:lnTo>
                                  <a:pt x="10412" y="5667"/>
                                </a:lnTo>
                                <a:lnTo>
                                  <a:pt x="10421" y="5666"/>
                                </a:lnTo>
                                <a:lnTo>
                                  <a:pt x="10429" y="5663"/>
                                </a:lnTo>
                                <a:lnTo>
                                  <a:pt x="10433" y="5661"/>
                                </a:lnTo>
                                <a:lnTo>
                                  <a:pt x="10413" y="5661"/>
                                </a:lnTo>
                                <a:lnTo>
                                  <a:pt x="10408" y="5659"/>
                                </a:lnTo>
                                <a:lnTo>
                                  <a:pt x="10396" y="5651"/>
                                </a:lnTo>
                                <a:lnTo>
                                  <a:pt x="10391" y="5649"/>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447" y="5543"/>
                                </a:moveTo>
                                <a:lnTo>
                                  <a:pt x="10419" y="5543"/>
                                </a:lnTo>
                                <a:lnTo>
                                  <a:pt x="10424" y="5544"/>
                                </a:lnTo>
                                <a:lnTo>
                                  <a:pt x="10433" y="5552"/>
                                </a:lnTo>
                                <a:lnTo>
                                  <a:pt x="10435" y="5557"/>
                                </a:lnTo>
                                <a:lnTo>
                                  <a:pt x="10435" y="5571"/>
                                </a:lnTo>
                                <a:lnTo>
                                  <a:pt x="10432" y="5578"/>
                                </a:lnTo>
                                <a:lnTo>
                                  <a:pt x="10421" y="5589"/>
                                </a:lnTo>
                                <a:lnTo>
                                  <a:pt x="10413" y="5593"/>
                                </a:lnTo>
                                <a:lnTo>
                                  <a:pt x="10401" y="5597"/>
                                </a:lnTo>
                                <a:lnTo>
                                  <a:pt x="10402" y="5599"/>
                                </a:lnTo>
                                <a:lnTo>
                                  <a:pt x="10419" y="5599"/>
                                </a:lnTo>
                                <a:lnTo>
                                  <a:pt x="10428" y="5602"/>
                                </a:lnTo>
                                <a:lnTo>
                                  <a:pt x="10440" y="5613"/>
                                </a:lnTo>
                                <a:lnTo>
                                  <a:pt x="10443" y="5621"/>
                                </a:lnTo>
                                <a:lnTo>
                                  <a:pt x="10443" y="5630"/>
                                </a:lnTo>
                                <a:lnTo>
                                  <a:pt x="10429" y="5658"/>
                                </a:lnTo>
                                <a:lnTo>
                                  <a:pt x="10425" y="5660"/>
                                </a:lnTo>
                                <a:lnTo>
                                  <a:pt x="10421" y="5661"/>
                                </a:lnTo>
                                <a:lnTo>
                                  <a:pt x="10416" y="5661"/>
                                </a:lnTo>
                                <a:lnTo>
                                  <a:pt x="10413" y="5661"/>
                                </a:lnTo>
                                <a:lnTo>
                                  <a:pt x="10433" y="5661"/>
                                </a:lnTo>
                                <a:lnTo>
                                  <a:pt x="10436" y="5660"/>
                                </a:lnTo>
                                <a:lnTo>
                                  <a:pt x="10442" y="5655"/>
                                </a:lnTo>
                                <a:lnTo>
                                  <a:pt x="10452" y="5646"/>
                                </a:lnTo>
                                <a:lnTo>
                                  <a:pt x="10457" y="5635"/>
                                </a:lnTo>
                                <a:lnTo>
                                  <a:pt x="10457" y="5610"/>
                                </a:lnTo>
                                <a:lnTo>
                                  <a:pt x="10454" y="5601"/>
                                </a:lnTo>
                                <a:lnTo>
                                  <a:pt x="10442" y="5590"/>
                                </a:lnTo>
                                <a:lnTo>
                                  <a:pt x="10437" y="5587"/>
                                </a:lnTo>
                                <a:lnTo>
                                  <a:pt x="10432" y="5585"/>
                                </a:lnTo>
                                <a:lnTo>
                                  <a:pt x="10435" y="5583"/>
                                </a:lnTo>
                                <a:lnTo>
                                  <a:pt x="10438" y="5581"/>
                                </a:lnTo>
                                <a:lnTo>
                                  <a:pt x="10447" y="5572"/>
                                </a:lnTo>
                                <a:lnTo>
                                  <a:pt x="10450" y="5565"/>
                                </a:lnTo>
                                <a:lnTo>
                                  <a:pt x="10450" y="5549"/>
                                </a:lnTo>
                                <a:lnTo>
                                  <a:pt x="10447" y="5543"/>
                                </a:lnTo>
                                <a:lnTo>
                                  <a:pt x="10447" y="5543"/>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428" y="5531"/>
                                </a:moveTo>
                                <a:lnTo>
                                  <a:pt x="10409" y="5531"/>
                                </a:lnTo>
                                <a:lnTo>
                                  <a:pt x="10402" y="5534"/>
                                </a:lnTo>
                                <a:lnTo>
                                  <a:pt x="10388" y="5545"/>
                                </a:lnTo>
                                <a:lnTo>
                                  <a:pt x="10383" y="5553"/>
                                </a:lnTo>
                                <a:lnTo>
                                  <a:pt x="10380" y="5563"/>
                                </a:lnTo>
                                <a:lnTo>
                                  <a:pt x="10383" y="5564"/>
                                </a:lnTo>
                                <a:lnTo>
                                  <a:pt x="10386" y="5557"/>
                                </a:lnTo>
                                <a:lnTo>
                                  <a:pt x="10391" y="5552"/>
                                </a:lnTo>
                                <a:lnTo>
                                  <a:pt x="10401" y="5544"/>
                                </a:lnTo>
                                <a:lnTo>
                                  <a:pt x="10406" y="5543"/>
                                </a:lnTo>
                                <a:lnTo>
                                  <a:pt x="10447" y="5543"/>
                                </a:lnTo>
                                <a:lnTo>
                                  <a:pt x="10441" y="5538"/>
                                </a:lnTo>
                                <a:lnTo>
                                  <a:pt x="10435" y="5533"/>
                                </a:lnTo>
                                <a:lnTo>
                                  <a:pt x="10428" y="55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15pt;margin-top:276.55pt;width:21.75pt;height:6.9pt" coordorigin="10023,5531" coordsize="435,138">
                <v:shape id="shape_0" coordorigin="10023,5531" coordsize="435,138" path="m10081,5531l10054,5531l10044,5537l10023,5599l10023,5608l10054,5668l10081,5668l10090,5663l10059,5663l10053,5657l10042,5600l10042,5590l10059,5536l10090,5536l10081,5531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090,5536l10077,5536l10083,5541l10087,5551l10094,5598l10094,5609l10077,5663l10090,5663l10113,5599l10113,5591l10092,5537l10090,5536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147,5645l10141,5645l10138,5646l10136,5648l10134,5651l10133,5653l10133,5659l10134,5662l10136,5664l10138,5666l10141,5667l10147,5667l10149,5666l10154,5662l10155,5659l10155,5653l10154,5651l10149,5646l10147,5645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229,5547l10205,5547l10208,5547l10211,5548l10212,5551l10212,5651l10211,5656l10206,5660l10201,5661l10193,5661l10193,5665l10249,5665l10249,5661l10241,5661l10235,5660l10233,5658l10231,5656l10229,5651l10229,5547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228,5531l10192,5549l10192,5552l10200,5548l10205,5547l10229,5547l10229,5531l10228,5531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331,5531l10310,5531l10301,5534l10287,5546l10283,5554l10283,5570l10308,5599l10300,5604l10294,5610l10290,5615l10284,5621l10282,5628l10282,5645l10285,5652l10299,5665l10309,5668l10331,5668l10341,5665l10344,5662l10314,5662l10308,5660l10299,5650l10297,5643l10297,5626l10299,5620l10305,5610l10308,5607l10313,5603l10343,5603l10340,5600l10329,5591l10336,5588l10323,5588l10312,5580l10305,5574l10302,5570l10299,5566l10298,5562l10298,5551l10300,5546l10304,5542l10308,5538l10313,5536l10342,5536l10339,5533l10331,5531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343,5603l10313,5603l10326,5612l10335,5619l10343,5628l10344,5634l10344,5647l10342,5652l10335,5660l10329,5662l10344,5662l10356,5653l10359,5645l10359,5626l10357,5619l10352,5613l10348,5608l10343,5603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342,5536l10326,5536l10332,5538l10336,5542l10340,5546l10342,5551l10342,5565l10339,5571l10335,5577l10332,5580l10328,5584l10323,5588l10336,5588l10342,5583l10352,5573l10355,5566l10355,5551l10352,5544l10342,5536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391,5649l10380,5654l10380,5660l10382,5663l10389,5667l10395,5668l10403,5668l10412,5667l10421,5666l10429,5663l10433,5661l10413,5661l10408,5659l10396,5651l10391,5649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447,5543l10419,5543l10424,5544l10433,5552l10435,5557l10435,5571l10432,5578l10421,5589l10413,5593l10401,5597l10402,5599l10419,5599l10428,5602l10440,5613l10443,5621l10443,5630l10429,5658l10425,5660l10421,5661l10416,5661l10413,5661l10433,5661l10436,5660l10442,5655l10452,5646l10457,5635l10457,5610l10454,5601l10442,5590l10437,5587l10432,5585l10435,5583l10438,5581l10447,5572l10450,5565l10450,5549l10447,5543l10447,5543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shape id="shape_0" coordorigin="10023,5531" coordsize="435,138" path="m10428,5531l10409,5531l10402,5534l10388,5545l10383,5553l10380,5563l10383,5564l10386,5557l10391,5552l10401,5544l10406,5543l10447,5543l10441,5538l10435,5533l10428,5531xe" fillcolor="#231f20" stroked="f" o:allowincell="f" style="position:absolute;left:10023;top:5531;width:434;height:13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38">
                <wp:simplePos x="0" y="0"/>
                <wp:positionH relativeFrom="page">
                  <wp:posOffset>921385</wp:posOffset>
                </wp:positionH>
                <wp:positionV relativeFrom="page">
                  <wp:posOffset>5848350</wp:posOffset>
                </wp:positionV>
                <wp:extent cx="427355" cy="87630"/>
                <wp:effectExtent l="0" t="0" r="0" b="0"/>
                <wp:wrapNone/>
                <wp:docPr id="214" name=""/>
                <a:graphic xmlns:a="http://schemas.openxmlformats.org/drawingml/2006/main">
                  <a:graphicData uri="http://schemas.microsoft.com/office/word/2010/wordprocessingGroup">
                    <wpg:wgp>
                      <wpg:cNvGrpSpPr/>
                      <wpg:grpSpPr>
                        <a:xfrm>
                          <a:off x="0" y="0"/>
                          <a:ext cx="427320" cy="87480"/>
                          <a:chOff x="0" y="0"/>
                          <a:chExt cx="427320" cy="87480"/>
                        </a:xfrm>
                      </wpg:grpSpPr>
                      <pic:pic xmlns:pic="http://schemas.openxmlformats.org/drawingml/2006/picture">
                        <pic:nvPicPr>
                          <pic:cNvPr id="50" name="" descr=""/>
                          <pic:cNvPicPr/>
                        </pic:nvPicPr>
                        <pic:blipFill>
                          <a:blip r:embed="rId270"/>
                          <a:stretch/>
                        </pic:blipFill>
                        <pic:spPr>
                          <a:xfrm>
                            <a:off x="0" y="0"/>
                            <a:ext cx="230400" cy="87120"/>
                          </a:xfrm>
                          <a:prstGeom prst="rect">
                            <a:avLst/>
                          </a:prstGeom>
                          <a:ln w="0">
                            <a:noFill/>
                          </a:ln>
                        </pic:spPr>
                      </pic:pic>
                      <wpg:grpSp>
                        <wpg:cNvGrpSpPr/>
                        <wpg:grpSpPr>
                          <a:xfrm>
                            <a:off x="275040" y="57240"/>
                            <a:ext cx="63360" cy="1440"/>
                          </a:xfrm>
                        </wpg:grpSpPr>
                        <wps:wsp>
                          <wps:cNvSpPr/>
                          <wps:spPr>
                            <a:xfrm>
                              <a:off x="0" y="0"/>
                              <a:ext cx="63360" cy="1440"/>
                            </a:xfrm>
                            <a:custGeom>
                              <a:avLst/>
                              <a:gdLst/>
                              <a:ahLst/>
                              <a:rect l="l" t="t" r="r" b="b"/>
                              <a:pathLst>
                                <a:path w="100" h="0">
                                  <a:moveTo>
                                    <a:pt x="1884" y="9300"/>
                                  </a:moveTo>
                                  <a:lnTo>
                                    <a:pt x="1984" y="9300"/>
                                  </a:lnTo>
                                </a:path>
                              </a:pathLst>
                            </a:custGeom>
                            <a:noFill/>
                            <a:ln w="6480">
                              <a:solidFill>
                                <a:srgbClr val="231f20"/>
                              </a:solidFill>
                              <a:round/>
                            </a:ln>
                          </wps:spPr>
                          <wps:style>
                            <a:lnRef idx="0"/>
                            <a:fillRef idx="0"/>
                            <a:effectRef idx="0"/>
                            <a:fontRef idx="minor"/>
                          </wps:style>
                          <wps:bodyPr/>
                        </wps:wsp>
                      </wpg:grpSp>
                      <wpg:grpSp>
                        <wpg:cNvGrpSpPr/>
                        <wpg:grpSpPr>
                          <a:xfrm>
                            <a:off x="378000" y="0"/>
                            <a:ext cx="49680" cy="87480"/>
                          </a:xfrm>
                        </wpg:grpSpPr>
                        <wps:wsp>
                          <wps:cNvSpPr/>
                          <wps:spPr>
                            <a:xfrm>
                              <a:off x="0" y="0"/>
                              <a:ext cx="49680" cy="87480"/>
                            </a:xfrm>
                            <a:custGeom>
                              <a:avLst/>
                              <a:gdLst/>
                              <a:ahLst/>
                              <a:rect l="l" t="t" r="r" b="b"/>
                              <a:pathLst>
                                <a:path w="78" h="138">
                                  <a:moveTo>
                                    <a:pt x="2057" y="9329"/>
                                  </a:moveTo>
                                  <a:lnTo>
                                    <a:pt x="2046" y="9334"/>
                                  </a:lnTo>
                                  <a:lnTo>
                                    <a:pt x="2046" y="9340"/>
                                  </a:lnTo>
                                  <a:lnTo>
                                    <a:pt x="2048" y="9342"/>
                                  </a:lnTo>
                                  <a:lnTo>
                                    <a:pt x="2052" y="9344"/>
                                  </a:lnTo>
                                  <a:lnTo>
                                    <a:pt x="2055" y="9346"/>
                                  </a:lnTo>
                                  <a:lnTo>
                                    <a:pt x="2061" y="9347"/>
                                  </a:lnTo>
                                  <a:lnTo>
                                    <a:pt x="2069" y="9347"/>
                                  </a:lnTo>
                                  <a:lnTo>
                                    <a:pt x="2078" y="9346"/>
                                  </a:lnTo>
                                  <a:lnTo>
                                    <a:pt x="2087" y="9345"/>
                                  </a:lnTo>
                                  <a:lnTo>
                                    <a:pt x="2095" y="9342"/>
                                  </a:lnTo>
                                  <a:lnTo>
                                    <a:pt x="2099" y="9340"/>
                                  </a:lnTo>
                                  <a:lnTo>
                                    <a:pt x="2079" y="9340"/>
                                  </a:lnTo>
                                  <a:lnTo>
                                    <a:pt x="2074" y="9338"/>
                                  </a:lnTo>
                                  <a:lnTo>
                                    <a:pt x="2062" y="9330"/>
                                  </a:lnTo>
                                  <a:lnTo>
                                    <a:pt x="2057" y="9329"/>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2113" y="9222"/>
                                  </a:moveTo>
                                  <a:lnTo>
                                    <a:pt x="2085" y="9222"/>
                                  </a:lnTo>
                                  <a:lnTo>
                                    <a:pt x="2090" y="9224"/>
                                  </a:lnTo>
                                  <a:lnTo>
                                    <a:pt x="2095" y="9227"/>
                                  </a:lnTo>
                                  <a:lnTo>
                                    <a:pt x="2099" y="9231"/>
                                  </a:lnTo>
                                  <a:lnTo>
                                    <a:pt x="2101" y="9236"/>
                                  </a:lnTo>
                                  <a:lnTo>
                                    <a:pt x="2101" y="9250"/>
                                  </a:lnTo>
                                  <a:lnTo>
                                    <a:pt x="2098" y="9257"/>
                                  </a:lnTo>
                                  <a:lnTo>
                                    <a:pt x="2087" y="9268"/>
                                  </a:lnTo>
                                  <a:lnTo>
                                    <a:pt x="2079" y="9273"/>
                                  </a:lnTo>
                                  <a:lnTo>
                                    <a:pt x="2067" y="9276"/>
                                  </a:lnTo>
                                  <a:lnTo>
                                    <a:pt x="2068" y="9279"/>
                                  </a:lnTo>
                                  <a:lnTo>
                                    <a:pt x="2085" y="9279"/>
                                  </a:lnTo>
                                  <a:lnTo>
                                    <a:pt x="2094" y="9281"/>
                                  </a:lnTo>
                                  <a:lnTo>
                                    <a:pt x="2106" y="9293"/>
                                  </a:lnTo>
                                  <a:lnTo>
                                    <a:pt x="2109" y="9300"/>
                                  </a:lnTo>
                                  <a:lnTo>
                                    <a:pt x="2109" y="9310"/>
                                  </a:lnTo>
                                  <a:lnTo>
                                    <a:pt x="2095" y="9337"/>
                                  </a:lnTo>
                                  <a:lnTo>
                                    <a:pt x="2091" y="9339"/>
                                  </a:lnTo>
                                  <a:lnTo>
                                    <a:pt x="2087" y="9340"/>
                                  </a:lnTo>
                                  <a:lnTo>
                                    <a:pt x="2082" y="9340"/>
                                  </a:lnTo>
                                  <a:lnTo>
                                    <a:pt x="2079" y="9340"/>
                                  </a:lnTo>
                                  <a:lnTo>
                                    <a:pt x="2099" y="9340"/>
                                  </a:lnTo>
                                  <a:lnTo>
                                    <a:pt x="2102" y="9339"/>
                                  </a:lnTo>
                                  <a:lnTo>
                                    <a:pt x="2108" y="9334"/>
                                  </a:lnTo>
                                  <a:lnTo>
                                    <a:pt x="2118" y="9326"/>
                                  </a:lnTo>
                                  <a:lnTo>
                                    <a:pt x="2123" y="9315"/>
                                  </a:lnTo>
                                  <a:lnTo>
                                    <a:pt x="2123" y="9289"/>
                                  </a:lnTo>
                                  <a:lnTo>
                                    <a:pt x="2120" y="9280"/>
                                  </a:lnTo>
                                  <a:lnTo>
                                    <a:pt x="2108" y="9269"/>
                                  </a:lnTo>
                                  <a:lnTo>
                                    <a:pt x="2103" y="9266"/>
                                  </a:lnTo>
                                  <a:lnTo>
                                    <a:pt x="2098" y="9265"/>
                                  </a:lnTo>
                                  <a:lnTo>
                                    <a:pt x="2101" y="9262"/>
                                  </a:lnTo>
                                  <a:lnTo>
                                    <a:pt x="2104" y="9260"/>
                                  </a:lnTo>
                                  <a:lnTo>
                                    <a:pt x="2113" y="9251"/>
                                  </a:lnTo>
                                  <a:lnTo>
                                    <a:pt x="2116" y="9244"/>
                                  </a:lnTo>
                                  <a:lnTo>
                                    <a:pt x="2116" y="9229"/>
                                  </a:lnTo>
                                  <a:lnTo>
                                    <a:pt x="2113" y="9222"/>
                                  </a:lnTo>
                                  <a:lnTo>
                                    <a:pt x="2113" y="9222"/>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2094" y="9210"/>
                                  </a:moveTo>
                                  <a:lnTo>
                                    <a:pt x="2075" y="9210"/>
                                  </a:lnTo>
                                  <a:lnTo>
                                    <a:pt x="2068" y="9213"/>
                                  </a:lnTo>
                                  <a:lnTo>
                                    <a:pt x="2054" y="9224"/>
                                  </a:lnTo>
                                  <a:lnTo>
                                    <a:pt x="2049" y="9232"/>
                                  </a:lnTo>
                                  <a:lnTo>
                                    <a:pt x="2046" y="9242"/>
                                  </a:lnTo>
                                  <a:lnTo>
                                    <a:pt x="2049" y="9243"/>
                                  </a:lnTo>
                                  <a:lnTo>
                                    <a:pt x="2052" y="9236"/>
                                  </a:lnTo>
                                  <a:lnTo>
                                    <a:pt x="2057" y="9231"/>
                                  </a:lnTo>
                                  <a:lnTo>
                                    <a:pt x="2067" y="9224"/>
                                  </a:lnTo>
                                  <a:lnTo>
                                    <a:pt x="2072" y="9222"/>
                                  </a:lnTo>
                                  <a:lnTo>
                                    <a:pt x="2113" y="9222"/>
                                  </a:lnTo>
                                  <a:lnTo>
                                    <a:pt x="2101" y="9212"/>
                                  </a:lnTo>
                                  <a:lnTo>
                                    <a:pt x="2094" y="921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55pt;margin-top:460.5pt;width:33.65pt;height:6.9pt" coordorigin="1451,9210" coordsize="673,138">
                <v:shape id="shape_0" stroked="f" o:allowincell="f" style="position:absolute;left:1451;top:9210;width:362;height:136;mso-wrap-style:none;v-text-anchor:middle;mso-position-horizontal-relative:page;mso-position-vertical-relative:page" type="_x0000_t75">
                  <v:imagedata r:id="rId271" o:detectmouseclick="t"/>
                  <v:stroke color="#3465a4" joinstyle="round" endcap="flat"/>
                  <w10:wrap type="none"/>
                </v:shape>
                <v:group id="shape_0" style="position:absolute;left:1884;top:9300;width:100;height:2">
                  <v:shape id="shape_0" coordorigin="1884,9300" coordsize="100,0" path="m1884,9300l1984,9300e" stroked="t" o:allowincell="f" style="position:absolute;left:1884;top:9300;width:99;height:1;mso-wrap-style:none;v-text-anchor:middle;mso-position-horizontal-relative:page;mso-position-vertical-relative:page">
                    <v:fill o:detectmouseclick="t" on="false"/>
                    <v:stroke color="#231f20" weight="6480" joinstyle="round" endcap="flat"/>
                    <w10:wrap type="none"/>
                  </v:shape>
                </v:group>
                <v:group id="shape_0" style="position:absolute;left:2046;top:9210;width:78;height:138">
                  <v:shape id="shape_0" coordorigin="2046,9210" coordsize="78,138" path="m2057,9329l2046,9334l2046,9340l2048,9342l2052,9344l2055,9346l2061,9347l2069,9347l2078,9346l2087,9345l2095,9342l2099,9340l2079,9340l2074,9338l2062,9330l2057,9329xe" fillcolor="#231f20" stroked="f" o:allowincell="f" style="position:absolute;left:2046;top:9210;width:77;height:137;mso-wrap-style:none;v-text-anchor:middle;mso-position-horizontal-relative:page;mso-position-vertical-relative:page">
                    <v:fill o:detectmouseclick="t" type="solid" color2="#dce0df"/>
                    <v:stroke color="#3465a4" joinstyle="round" endcap="flat"/>
                    <w10:wrap type="none"/>
                  </v:shape>
                  <v:shape id="shape_0" coordorigin="2046,9210" coordsize="78,138" path="m2113,9222l2085,9222l2090,9224l2095,9227l2099,9231l2101,9236l2101,9250l2098,9257l2087,9268l2079,9273l2067,9276l2068,9279l2085,9279l2094,9281l2106,9293l2109,9300l2109,9310l2095,9337l2091,9339l2087,9340l2082,9340l2079,9340l2099,9340l2102,9339l2108,9334l2118,9326l2123,9315l2123,9289l2120,9280l2108,9269l2103,9266l2098,9265l2101,9262l2104,9260l2113,9251l2116,9244l2116,9229l2113,9222l2113,9222xe" fillcolor="#231f20" stroked="f" o:allowincell="f" style="position:absolute;left:2046;top:9210;width:77;height:137;mso-wrap-style:none;v-text-anchor:middle;mso-position-horizontal-relative:page;mso-position-vertical-relative:page">
                    <v:fill o:detectmouseclick="t" type="solid" color2="#dce0df"/>
                    <v:stroke color="#3465a4" joinstyle="round" endcap="flat"/>
                    <w10:wrap type="none"/>
                  </v:shape>
                  <v:shape id="shape_0" coordorigin="2046,9210" coordsize="78,138" path="m2094,9210l2075,9210l2068,9213l2054,9224l2049,9232l2046,9242l2049,9243l2052,9236l2057,9231l2067,9224l2072,9222l2113,9222l2101,9212l2094,9210xe" fillcolor="#231f20" stroked="f" o:allowincell="f" style="position:absolute;left:2046;top:9210;width:77;height:137;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9">
                <wp:simplePos x="0" y="0"/>
                <wp:positionH relativeFrom="page">
                  <wp:posOffset>921385</wp:posOffset>
                </wp:positionH>
                <wp:positionV relativeFrom="page">
                  <wp:posOffset>5993130</wp:posOffset>
                </wp:positionV>
                <wp:extent cx="427990" cy="88900"/>
                <wp:effectExtent l="0" t="0" r="635" b="0"/>
                <wp:wrapNone/>
                <wp:docPr id="215" name=""/>
                <a:graphic xmlns:a="http://schemas.openxmlformats.org/drawingml/2006/main">
                  <a:graphicData uri="http://schemas.microsoft.com/office/word/2010/wordprocessingGroup">
                    <wpg:wgp>
                      <wpg:cNvGrpSpPr/>
                      <wpg:grpSpPr>
                        <a:xfrm>
                          <a:off x="0" y="0"/>
                          <a:ext cx="428040" cy="88920"/>
                          <a:chOff x="0" y="0"/>
                          <a:chExt cx="428040" cy="88920"/>
                        </a:xfrm>
                      </wpg:grpSpPr>
                      <pic:pic xmlns:pic="http://schemas.openxmlformats.org/drawingml/2006/picture">
                        <pic:nvPicPr>
                          <pic:cNvPr id="51" name="" descr=""/>
                          <pic:cNvPicPr/>
                        </pic:nvPicPr>
                        <pic:blipFill>
                          <a:blip r:embed="rId272"/>
                          <a:stretch/>
                        </pic:blipFill>
                        <pic:spPr>
                          <a:xfrm>
                            <a:off x="0" y="1440"/>
                            <a:ext cx="240120" cy="87120"/>
                          </a:xfrm>
                          <a:prstGeom prst="rect">
                            <a:avLst/>
                          </a:prstGeom>
                          <a:ln w="0">
                            <a:noFill/>
                          </a:ln>
                        </pic:spPr>
                      </pic:pic>
                      <wpg:grpSp>
                        <wpg:cNvGrpSpPr/>
                        <wpg:grpSpPr>
                          <a:xfrm>
                            <a:off x="276840" y="58320"/>
                            <a:ext cx="63360" cy="1440"/>
                          </a:xfrm>
                        </wpg:grpSpPr>
                        <wps:wsp>
                          <wps:cNvSpPr/>
                          <wps:spPr>
                            <a:xfrm>
                              <a:off x="0" y="0"/>
                              <a:ext cx="63360" cy="1440"/>
                            </a:xfrm>
                            <a:custGeom>
                              <a:avLst/>
                              <a:gdLst/>
                              <a:ahLst/>
                              <a:rect l="l" t="t" r="r" b="b"/>
                              <a:pathLst>
                                <a:path w="100" h="0">
                                  <a:moveTo>
                                    <a:pt x="1887" y="9530"/>
                                  </a:moveTo>
                                  <a:lnTo>
                                    <a:pt x="1986" y="9530"/>
                                  </a:lnTo>
                                </a:path>
                              </a:pathLst>
                            </a:custGeom>
                            <a:noFill/>
                            <a:ln w="6480">
                              <a:solidFill>
                                <a:srgbClr val="231f20"/>
                              </a:solidFill>
                              <a:round/>
                            </a:ln>
                          </wps:spPr>
                          <wps:style>
                            <a:lnRef idx="0"/>
                            <a:fillRef idx="0"/>
                            <a:effectRef idx="0"/>
                            <a:fontRef idx="minor"/>
                          </wps:style>
                          <wps:bodyPr/>
                        </wps:wsp>
                      </wpg:grpSp>
                      <wpg:grpSp>
                        <wpg:cNvGrpSpPr/>
                        <wpg:grpSpPr>
                          <a:xfrm>
                            <a:off x="376560" y="0"/>
                            <a:ext cx="51480" cy="88920"/>
                          </a:xfrm>
                        </wpg:grpSpPr>
                        <wps:wsp>
                          <wps:cNvSpPr/>
                          <wps:spPr>
                            <a:xfrm>
                              <a:off x="0" y="0"/>
                              <a:ext cx="51480" cy="88920"/>
                            </a:xfrm>
                            <a:custGeom>
                              <a:avLst/>
                              <a:gdLst/>
                              <a:ahLst/>
                              <a:rect l="l" t="t" r="r" b="b"/>
                              <a:pathLst>
                                <a:path w="81" h="140">
                                  <a:moveTo>
                                    <a:pt x="2057" y="9558"/>
                                  </a:moveTo>
                                  <a:lnTo>
                                    <a:pt x="2050" y="9558"/>
                                  </a:lnTo>
                                  <a:lnTo>
                                    <a:pt x="2048" y="9558"/>
                                  </a:lnTo>
                                  <a:lnTo>
                                    <a:pt x="2046" y="9560"/>
                                  </a:lnTo>
                                  <a:lnTo>
                                    <a:pt x="2045" y="9561"/>
                                  </a:lnTo>
                                  <a:lnTo>
                                    <a:pt x="2044" y="9563"/>
                                  </a:lnTo>
                                  <a:lnTo>
                                    <a:pt x="2044" y="9569"/>
                                  </a:lnTo>
                                  <a:lnTo>
                                    <a:pt x="2047" y="9572"/>
                                  </a:lnTo>
                                  <a:lnTo>
                                    <a:pt x="2056" y="9576"/>
                                  </a:lnTo>
                                  <a:lnTo>
                                    <a:pt x="2062" y="9577"/>
                                  </a:lnTo>
                                  <a:lnTo>
                                    <a:pt x="2069" y="9577"/>
                                  </a:lnTo>
                                  <a:lnTo>
                                    <a:pt x="2078" y="9577"/>
                                  </a:lnTo>
                                  <a:lnTo>
                                    <a:pt x="2087" y="9575"/>
                                  </a:lnTo>
                                  <a:lnTo>
                                    <a:pt x="2095" y="9572"/>
                                  </a:lnTo>
                                  <a:lnTo>
                                    <a:pt x="2099" y="9570"/>
                                  </a:lnTo>
                                  <a:lnTo>
                                    <a:pt x="2078" y="9570"/>
                                  </a:lnTo>
                                  <a:lnTo>
                                    <a:pt x="2073" y="9568"/>
                                  </a:lnTo>
                                  <a:lnTo>
                                    <a:pt x="2062" y="9560"/>
                                  </a:lnTo>
                                  <a:lnTo>
                                    <a:pt x="2057" y="9558"/>
                                  </a:lnTo>
                                  <a:close/>
                                </a:path>
                              </a:pathLst>
                            </a:custGeom>
                            <a:solidFill>
                              <a:srgbClr val="231f20"/>
                            </a:solidFill>
                            <a:ln w="0">
                              <a:noFill/>
                            </a:ln>
                          </wps:spPr>
                          <wps:style>
                            <a:lnRef idx="0"/>
                            <a:fillRef idx="0"/>
                            <a:effectRef idx="0"/>
                            <a:fontRef idx="minor"/>
                          </wps:style>
                          <wps:bodyPr/>
                        </wps:wsp>
                        <wps:wsp>
                          <wps:cNvSpPr/>
                          <wps:spPr>
                            <a:xfrm>
                              <a:off x="0" y="0"/>
                              <a:ext cx="51480" cy="88920"/>
                            </a:xfrm>
                            <a:custGeom>
                              <a:avLst/>
                              <a:gdLst/>
                              <a:ahLst/>
                              <a:rect l="l" t="t" r="r" b="b"/>
                              <a:pathLst>
                                <a:path w="81" h="140">
                                  <a:moveTo>
                                    <a:pt x="2123" y="9438"/>
                                  </a:moveTo>
                                  <a:lnTo>
                                    <a:pt x="2115" y="9443"/>
                                  </a:lnTo>
                                  <a:lnTo>
                                    <a:pt x="2073" y="9443"/>
                                  </a:lnTo>
                                  <a:lnTo>
                                    <a:pt x="2051" y="9490"/>
                                  </a:lnTo>
                                  <a:lnTo>
                                    <a:pt x="2051" y="9493"/>
                                  </a:lnTo>
                                  <a:lnTo>
                                    <a:pt x="2060" y="9493"/>
                                  </a:lnTo>
                                  <a:lnTo>
                                    <a:pt x="2068" y="9495"/>
                                  </a:lnTo>
                                  <a:lnTo>
                                    <a:pt x="2109" y="9523"/>
                                  </a:lnTo>
                                  <a:lnTo>
                                    <a:pt x="2109" y="9535"/>
                                  </a:lnTo>
                                  <a:lnTo>
                                    <a:pt x="2109" y="9540"/>
                                  </a:lnTo>
                                  <a:lnTo>
                                    <a:pt x="2096" y="9565"/>
                                  </a:lnTo>
                                  <a:lnTo>
                                    <a:pt x="2092" y="9568"/>
                                  </a:lnTo>
                                  <a:lnTo>
                                    <a:pt x="2087" y="9570"/>
                                  </a:lnTo>
                                  <a:lnTo>
                                    <a:pt x="2099" y="9570"/>
                                  </a:lnTo>
                                  <a:lnTo>
                                    <a:pt x="2102" y="9569"/>
                                  </a:lnTo>
                                  <a:lnTo>
                                    <a:pt x="2108" y="9564"/>
                                  </a:lnTo>
                                  <a:lnTo>
                                    <a:pt x="2118" y="9555"/>
                                  </a:lnTo>
                                  <a:lnTo>
                                    <a:pt x="2123" y="9543"/>
                                  </a:lnTo>
                                  <a:lnTo>
                                    <a:pt x="2123" y="9528"/>
                                  </a:lnTo>
                                  <a:lnTo>
                                    <a:pt x="2084" y="9479"/>
                                  </a:lnTo>
                                  <a:lnTo>
                                    <a:pt x="2066" y="9476"/>
                                  </a:lnTo>
                                  <a:lnTo>
                                    <a:pt x="2074" y="9458"/>
                                  </a:lnTo>
                                  <a:lnTo>
                                    <a:pt x="2117" y="9458"/>
                                  </a:lnTo>
                                  <a:lnTo>
                                    <a:pt x="2125" y="9439"/>
                                  </a:lnTo>
                                  <a:lnTo>
                                    <a:pt x="2123" y="943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55pt;margin-top:471.9pt;width:33.7pt;height:7pt" coordorigin="1451,9438" coordsize="674,140">
                <v:shape id="shape_0" stroked="f" o:allowincell="f" style="position:absolute;left:1451;top:9441;width:377;height:136;mso-wrap-style:none;v-text-anchor:middle;mso-position-horizontal-relative:page;mso-position-vertical-relative:page" type="_x0000_t75">
                  <v:imagedata r:id="rId273" o:detectmouseclick="t"/>
                  <v:stroke color="#3465a4" joinstyle="round" endcap="flat"/>
                  <w10:wrap type="none"/>
                </v:shape>
                <v:group id="shape_0" style="position:absolute;left:1887;top:9530;width:100;height:2">
                  <v:shape id="shape_0" coordorigin="1887,9530" coordsize="100,0" path="m1887,9530l1986,9530e" stroked="t" o:allowincell="f" style="position:absolute;left:1887;top:9530;width:99;height:1;mso-wrap-style:none;v-text-anchor:middle;mso-position-horizontal-relative:page;mso-position-vertical-relative:page">
                    <v:fill o:detectmouseclick="t" on="false"/>
                    <v:stroke color="#231f20" weight="6480" joinstyle="round" endcap="flat"/>
                    <w10:wrap type="none"/>
                  </v:shape>
                </v:group>
                <v:group id="shape_0" style="position:absolute;left:2044;top:9438;width:81;height:140">
                  <v:shape id="shape_0" coordorigin="2044,9438" coordsize="81,140" path="m2057,9558l2050,9558l2048,9558l2046,9560l2045,9561l2044,9563l2044,9569l2047,9572l2056,9576l2062,9577l2069,9577l2078,9577l2087,9575l2095,9572l2099,9570l2078,9570l2073,9568l2062,9560l2057,9558xe" fillcolor="#231f20" stroked="f" o:allowincell="f" style="position:absolute;left:2044;top:9438;width:80;height:139;mso-wrap-style:none;v-text-anchor:middle;mso-position-horizontal-relative:page;mso-position-vertical-relative:page">
                    <v:fill o:detectmouseclick="t" type="solid" color2="#dce0df"/>
                    <v:stroke color="#3465a4" joinstyle="round" endcap="flat"/>
                    <w10:wrap type="none"/>
                  </v:shape>
                  <v:shape id="shape_0" coordorigin="2044,9438" coordsize="81,140" path="m2123,9438l2115,9443l2073,9443l2051,9490l2051,9493l2060,9493l2068,9495l2109,9523l2109,9535l2109,9540l2096,9565l2092,9568l2087,9570l2099,9570l2102,9569l2108,9564l2118,9555l2123,9543l2123,9528l2084,9479l2066,9476l2074,9458l2117,9458l2125,9439l2123,9438xe" fillcolor="#231f20" stroked="f" o:allowincell="f" style="position:absolute;left:2044;top:9438;width:80;height:139;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0" distT="0" distB="0" distL="114935" distR="114935" simplePos="0" locked="0" layoutInCell="0" allowOverlap="1" relativeHeight="340">
            <wp:simplePos x="0" y="0"/>
            <wp:positionH relativeFrom="page">
              <wp:posOffset>2711450</wp:posOffset>
            </wp:positionH>
            <wp:positionV relativeFrom="page">
              <wp:posOffset>5848350</wp:posOffset>
            </wp:positionV>
            <wp:extent cx="506730" cy="252730"/>
            <wp:effectExtent l="0" t="0" r="0" b="0"/>
            <wp:wrapNone/>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274"/>
                    <a:srcRect l="-35" t="-71" r="-35" b="-71"/>
                    <a:stretch>
                      <a:fillRect/>
                    </a:stretch>
                  </pic:blipFill>
                  <pic:spPr bwMode="auto">
                    <a:xfrm>
                      <a:off x="0" y="0"/>
                      <a:ext cx="506730" cy="252730"/>
                    </a:xfrm>
                    <a:prstGeom prst="rect">
                      <a:avLst/>
                    </a:prstGeom>
                  </pic:spPr>
                </pic:pic>
              </a:graphicData>
            </a:graphic>
          </wp:anchor>
        </w:drawing>
        <mc:AlternateContent>
          <mc:Choice Requires="wpg">
            <w:drawing>
              <wp:anchor behindDoc="0" distT="0" distB="0" distL="114935" distR="114935" simplePos="0" locked="0" layoutInCell="0" allowOverlap="1" relativeHeight="341">
                <wp:simplePos x="0" y="0"/>
                <wp:positionH relativeFrom="page">
                  <wp:posOffset>4025265</wp:posOffset>
                </wp:positionH>
                <wp:positionV relativeFrom="page">
                  <wp:posOffset>5846445</wp:posOffset>
                </wp:positionV>
                <wp:extent cx="510540" cy="255905"/>
                <wp:effectExtent l="0" t="0" r="0" b="0"/>
                <wp:wrapNone/>
                <wp:docPr id="217" name=""/>
                <a:graphic xmlns:a="http://schemas.openxmlformats.org/drawingml/2006/main">
                  <a:graphicData uri="http://schemas.microsoft.com/office/word/2010/wordprocessingGroup">
                    <wpg:wgp>
                      <wpg:cNvGrpSpPr/>
                      <wpg:grpSpPr>
                        <a:xfrm>
                          <a:off x="0" y="0"/>
                          <a:ext cx="510480" cy="255960"/>
                          <a:chOff x="0" y="0"/>
                          <a:chExt cx="510480" cy="255960"/>
                        </a:xfrm>
                      </wpg:grpSpPr>
                      <pic:pic xmlns:pic="http://schemas.openxmlformats.org/drawingml/2006/picture">
                        <pic:nvPicPr>
                          <pic:cNvPr id="52" name="" descr=""/>
                          <pic:cNvPicPr/>
                        </pic:nvPicPr>
                        <pic:blipFill>
                          <a:blip r:embed="rId275"/>
                          <a:stretch/>
                        </pic:blipFill>
                        <pic:spPr>
                          <a:xfrm>
                            <a:off x="0" y="0"/>
                            <a:ext cx="509760" cy="255960"/>
                          </a:xfrm>
                          <a:prstGeom prst="rect">
                            <a:avLst/>
                          </a:prstGeom>
                          <a:ln w="0">
                            <a:noFill/>
                          </a:ln>
                        </pic:spPr>
                      </pic:pic>
                      <pic:pic xmlns:pic="http://schemas.openxmlformats.org/drawingml/2006/picture">
                        <pic:nvPicPr>
                          <pic:cNvPr id="53" name="" descr=""/>
                          <pic:cNvPicPr/>
                        </pic:nvPicPr>
                        <pic:blipFill>
                          <a:blip r:embed="rId276"/>
                          <a:stretch/>
                        </pic:blipFill>
                        <pic:spPr>
                          <a:xfrm>
                            <a:off x="417240" y="147960"/>
                            <a:ext cx="93240" cy="108000"/>
                          </a:xfrm>
                          <a:prstGeom prst="rect">
                            <a:avLst/>
                          </a:prstGeom>
                          <a:ln w="0">
                            <a:noFill/>
                          </a:ln>
                        </pic:spPr>
                      </pic:pic>
                    </wpg:wgp>
                  </a:graphicData>
                </a:graphic>
              </wp:anchor>
            </w:drawing>
          </mc:Choice>
          <mc:Fallback>
            <w:pict>
              <v:group id="shape_0" style="position:absolute;margin-left:316.95pt;margin-top:460.35pt;width:40.2pt;height:20.15pt" coordorigin="6339,9207" coordsize="804,403">
                <v:shape id="shape_0" stroked="f" o:allowincell="f" style="position:absolute;left:6339;top:9207;width:802;height:402;mso-wrap-style:none;v-text-anchor:middle;mso-position-horizontal-relative:page;mso-position-vertical-relative:page" type="_x0000_t75">
                  <v:imagedata r:id="rId277" o:detectmouseclick="t"/>
                  <v:stroke color="#3465a4" joinstyle="round" endcap="flat"/>
                  <w10:wrap type="none"/>
                </v:shape>
                <v:shape id="shape_0" stroked="f" o:allowincell="f" style="position:absolute;left:6996;top:9440;width:146;height:169;mso-wrap-style:none;v-text-anchor:middle;mso-position-horizontal-relative:page;mso-position-vertical-relative:page" type="_x0000_t75">
                  <v:imagedata r:id="rId2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page">
                  <wp:posOffset>5186045</wp:posOffset>
                </wp:positionH>
                <wp:positionV relativeFrom="page">
                  <wp:posOffset>5833745</wp:posOffset>
                </wp:positionV>
                <wp:extent cx="509270" cy="101600"/>
                <wp:effectExtent l="0" t="0" r="1270" b="0"/>
                <wp:wrapNone/>
                <wp:docPr id="218" name=""/>
                <a:graphic xmlns:a="http://schemas.openxmlformats.org/drawingml/2006/main">
                  <a:graphicData uri="http://schemas.microsoft.com/office/word/2010/wordprocessingGroup">
                    <wpg:wgp>
                      <wpg:cNvGrpSpPr/>
                      <wpg:grpSpPr>
                        <a:xfrm>
                          <a:off x="0" y="0"/>
                          <a:ext cx="509400" cy="101520"/>
                          <a:chOff x="0" y="0"/>
                          <a:chExt cx="509400" cy="101520"/>
                        </a:xfrm>
                      </wpg:grpSpPr>
                      <wpg:grpSp>
                        <wpg:cNvGrpSpPr/>
                        <wpg:grpSpPr>
                          <a:xfrm>
                            <a:off x="0" y="0"/>
                            <a:ext cx="36720" cy="55800"/>
                          </a:xfrm>
                        </wpg:grpSpPr>
                        <wps:wsp>
                          <wps:cNvSpPr/>
                          <wps:spPr>
                            <a:xfrm>
                              <a:off x="0" y="0"/>
                              <a:ext cx="36720" cy="55800"/>
                            </a:xfrm>
                            <a:custGeom>
                              <a:avLst/>
                              <a:gdLst/>
                              <a:ahLst/>
                              <a:rect l="l" t="t" r="r" b="b"/>
                              <a:pathLst>
                                <a:path w="58" h="88">
                                  <a:moveTo>
                                    <a:pt x="8214" y="9197"/>
                                  </a:moveTo>
                                  <a:lnTo>
                                    <a:pt x="8194" y="9197"/>
                                  </a:lnTo>
                                  <a:lnTo>
                                    <a:pt x="8198" y="9198"/>
                                  </a:lnTo>
                                  <a:lnTo>
                                    <a:pt x="8205" y="9205"/>
                                  </a:lnTo>
                                  <a:lnTo>
                                    <a:pt x="8207" y="9210"/>
                                  </a:lnTo>
                                  <a:lnTo>
                                    <a:pt x="8207" y="9221"/>
                                  </a:lnTo>
                                  <a:lnTo>
                                    <a:pt x="8205" y="9227"/>
                                  </a:lnTo>
                                  <a:lnTo>
                                    <a:pt x="8198" y="9239"/>
                                  </a:lnTo>
                                  <a:lnTo>
                                    <a:pt x="8192" y="9247"/>
                                  </a:lnTo>
                                  <a:lnTo>
                                    <a:pt x="8167" y="9273"/>
                                  </a:lnTo>
                                  <a:lnTo>
                                    <a:pt x="8167" y="9275"/>
                                  </a:lnTo>
                                  <a:lnTo>
                                    <a:pt x="8217" y="9275"/>
                                  </a:lnTo>
                                  <a:lnTo>
                                    <a:pt x="8220" y="9266"/>
                                  </a:lnTo>
                                  <a:lnTo>
                                    <a:pt x="8221" y="9265"/>
                                  </a:lnTo>
                                  <a:lnTo>
                                    <a:pt x="8179" y="9265"/>
                                  </a:lnTo>
                                  <a:lnTo>
                                    <a:pt x="8198" y="9246"/>
                                  </a:lnTo>
                                  <a:lnTo>
                                    <a:pt x="8207" y="9236"/>
                                  </a:lnTo>
                                  <a:lnTo>
                                    <a:pt x="8216" y="9223"/>
                                  </a:lnTo>
                                  <a:lnTo>
                                    <a:pt x="8218" y="9216"/>
                                  </a:lnTo>
                                  <a:lnTo>
                                    <a:pt x="8218" y="9204"/>
                                  </a:lnTo>
                                  <a:lnTo>
                                    <a:pt x="8216" y="9198"/>
                                  </a:lnTo>
                                  <a:lnTo>
                                    <a:pt x="8214" y="9197"/>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22" y="9256"/>
                                  </a:moveTo>
                                  <a:lnTo>
                                    <a:pt x="8212" y="9265"/>
                                  </a:lnTo>
                                  <a:lnTo>
                                    <a:pt x="8221" y="9265"/>
                                  </a:lnTo>
                                  <a:lnTo>
                                    <a:pt x="8224" y="9257"/>
                                  </a:lnTo>
                                  <a:lnTo>
                                    <a:pt x="8222" y="9256"/>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01" y="9187"/>
                                  </a:moveTo>
                                  <a:lnTo>
                                    <a:pt x="8187" y="9187"/>
                                  </a:lnTo>
                                  <a:lnTo>
                                    <a:pt x="8181" y="9189"/>
                                  </a:lnTo>
                                  <a:lnTo>
                                    <a:pt x="8171" y="9199"/>
                                  </a:lnTo>
                                  <a:lnTo>
                                    <a:pt x="8168" y="9205"/>
                                  </a:lnTo>
                                  <a:lnTo>
                                    <a:pt x="8167" y="9213"/>
                                  </a:lnTo>
                                  <a:lnTo>
                                    <a:pt x="8170" y="9214"/>
                                  </a:lnTo>
                                  <a:lnTo>
                                    <a:pt x="8171" y="9208"/>
                                  </a:lnTo>
                                  <a:lnTo>
                                    <a:pt x="8174" y="9204"/>
                                  </a:lnTo>
                                  <a:lnTo>
                                    <a:pt x="8177" y="9201"/>
                                  </a:lnTo>
                                  <a:lnTo>
                                    <a:pt x="8180" y="9198"/>
                                  </a:lnTo>
                                  <a:lnTo>
                                    <a:pt x="8184" y="9197"/>
                                  </a:lnTo>
                                  <a:lnTo>
                                    <a:pt x="8214" y="9197"/>
                                  </a:lnTo>
                                  <a:lnTo>
                                    <a:pt x="8207" y="9189"/>
                                  </a:lnTo>
                                  <a:lnTo>
                                    <a:pt x="8201" y="9187"/>
                                  </a:lnTo>
                                  <a:close/>
                                </a:path>
                              </a:pathLst>
                            </a:custGeom>
                            <a:solidFill>
                              <a:srgbClr val="231f20"/>
                            </a:solidFill>
                            <a:ln w="0">
                              <a:noFill/>
                            </a:ln>
                          </wps:spPr>
                          <wps:style>
                            <a:lnRef idx="0"/>
                            <a:fillRef idx="0"/>
                            <a:effectRef idx="0"/>
                            <a:fontRef idx="minor"/>
                          </wps:style>
                          <wps:bodyPr/>
                        </wps:wsp>
                      </wpg:grpSp>
                      <wpg:grpSp>
                        <wpg:cNvGrpSpPr/>
                        <wpg:grpSpPr>
                          <a:xfrm>
                            <a:off x="63360" y="13320"/>
                            <a:ext cx="445680" cy="88200"/>
                          </a:xfrm>
                        </wpg:grpSpPr>
                        <wps:wsp>
                          <wps:cNvSpPr/>
                          <wps:spPr>
                            <a:xfrm>
                              <a:off x="0" y="0"/>
                              <a:ext cx="445680" cy="88200"/>
                            </a:xfrm>
                            <a:custGeom>
                              <a:avLst/>
                              <a:gdLst/>
                              <a:ahLst/>
                              <a:rect l="l" t="t" r="r" b="b"/>
                              <a:pathLst>
                                <a:path w="702" h="139">
                                  <a:moveTo>
                                    <a:pt x="8368" y="9307"/>
                                  </a:moveTo>
                                  <a:lnTo>
                                    <a:pt x="8267" y="9307"/>
                                  </a:lnTo>
                                  <a:lnTo>
                                    <a:pt x="8267" y="9320"/>
                                  </a:lnTo>
                                  <a:lnTo>
                                    <a:pt x="8368" y="9320"/>
                                  </a:lnTo>
                                  <a:lnTo>
                                    <a:pt x="8368" y="9307"/>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368" y="9267"/>
                                  </a:moveTo>
                                  <a:lnTo>
                                    <a:pt x="8267" y="9267"/>
                                  </a:lnTo>
                                  <a:lnTo>
                                    <a:pt x="8267" y="9280"/>
                                  </a:lnTo>
                                  <a:lnTo>
                                    <a:pt x="8368" y="9280"/>
                                  </a:lnTo>
                                  <a:lnTo>
                                    <a:pt x="8368" y="9267"/>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498" y="9311"/>
                                  </a:moveTo>
                                  <a:lnTo>
                                    <a:pt x="8483" y="9311"/>
                                  </a:lnTo>
                                  <a:lnTo>
                                    <a:pt x="8483" y="9344"/>
                                  </a:lnTo>
                                  <a:lnTo>
                                    <a:pt x="8498" y="9344"/>
                                  </a:lnTo>
                                  <a:lnTo>
                                    <a:pt x="8498" y="9311"/>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498" y="9210"/>
                                  </a:moveTo>
                                  <a:lnTo>
                                    <a:pt x="8489" y="9210"/>
                                  </a:lnTo>
                                  <a:lnTo>
                                    <a:pt x="8427" y="9298"/>
                                  </a:lnTo>
                                  <a:lnTo>
                                    <a:pt x="8427" y="9311"/>
                                  </a:lnTo>
                                  <a:lnTo>
                                    <a:pt x="8518" y="9311"/>
                                  </a:lnTo>
                                  <a:lnTo>
                                    <a:pt x="8518" y="9298"/>
                                  </a:lnTo>
                                  <a:lnTo>
                                    <a:pt x="8435" y="9298"/>
                                  </a:lnTo>
                                  <a:lnTo>
                                    <a:pt x="8435" y="9298"/>
                                  </a:lnTo>
                                  <a:lnTo>
                                    <a:pt x="8483" y="9230"/>
                                  </a:lnTo>
                                  <a:lnTo>
                                    <a:pt x="8498" y="9230"/>
                                  </a:lnTo>
                                  <a:lnTo>
                                    <a:pt x="8498" y="921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498" y="9230"/>
                                  </a:moveTo>
                                  <a:lnTo>
                                    <a:pt x="8483" y="9230"/>
                                  </a:lnTo>
                                  <a:lnTo>
                                    <a:pt x="8483" y="9298"/>
                                  </a:lnTo>
                                  <a:lnTo>
                                    <a:pt x="8498" y="9298"/>
                                  </a:lnTo>
                                  <a:lnTo>
                                    <a:pt x="8498" y="923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599" y="9311"/>
                                  </a:moveTo>
                                  <a:lnTo>
                                    <a:pt x="8584" y="9311"/>
                                  </a:lnTo>
                                  <a:lnTo>
                                    <a:pt x="8584" y="9344"/>
                                  </a:lnTo>
                                  <a:lnTo>
                                    <a:pt x="8599" y="9344"/>
                                  </a:lnTo>
                                  <a:lnTo>
                                    <a:pt x="8599" y="9311"/>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599" y="9210"/>
                                  </a:moveTo>
                                  <a:lnTo>
                                    <a:pt x="8590" y="9210"/>
                                  </a:lnTo>
                                  <a:lnTo>
                                    <a:pt x="8528" y="9298"/>
                                  </a:lnTo>
                                  <a:lnTo>
                                    <a:pt x="8528" y="9311"/>
                                  </a:lnTo>
                                  <a:lnTo>
                                    <a:pt x="8619" y="9311"/>
                                  </a:lnTo>
                                  <a:lnTo>
                                    <a:pt x="8619" y="9298"/>
                                  </a:lnTo>
                                  <a:lnTo>
                                    <a:pt x="8535" y="9298"/>
                                  </a:lnTo>
                                  <a:lnTo>
                                    <a:pt x="8535" y="9298"/>
                                  </a:lnTo>
                                  <a:lnTo>
                                    <a:pt x="8584" y="9230"/>
                                  </a:lnTo>
                                  <a:lnTo>
                                    <a:pt x="8599" y="9230"/>
                                  </a:lnTo>
                                  <a:lnTo>
                                    <a:pt x="8599" y="921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599" y="9230"/>
                                  </a:moveTo>
                                  <a:lnTo>
                                    <a:pt x="8584" y="9230"/>
                                  </a:lnTo>
                                  <a:lnTo>
                                    <a:pt x="8584" y="9298"/>
                                  </a:lnTo>
                                  <a:lnTo>
                                    <a:pt x="8599" y="9298"/>
                                  </a:lnTo>
                                  <a:lnTo>
                                    <a:pt x="8599" y="923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654" y="9324"/>
                                  </a:moveTo>
                                  <a:lnTo>
                                    <a:pt x="8648" y="9324"/>
                                  </a:lnTo>
                                  <a:lnTo>
                                    <a:pt x="8645" y="9325"/>
                                  </a:lnTo>
                                  <a:lnTo>
                                    <a:pt x="8641" y="9330"/>
                                  </a:lnTo>
                                  <a:lnTo>
                                    <a:pt x="8640" y="9332"/>
                                  </a:lnTo>
                                  <a:lnTo>
                                    <a:pt x="8640" y="9338"/>
                                  </a:lnTo>
                                  <a:lnTo>
                                    <a:pt x="8641" y="9341"/>
                                  </a:lnTo>
                                  <a:lnTo>
                                    <a:pt x="8645" y="9345"/>
                                  </a:lnTo>
                                  <a:lnTo>
                                    <a:pt x="8648" y="9346"/>
                                  </a:lnTo>
                                  <a:lnTo>
                                    <a:pt x="8654" y="9346"/>
                                  </a:lnTo>
                                  <a:lnTo>
                                    <a:pt x="8657" y="9345"/>
                                  </a:lnTo>
                                  <a:lnTo>
                                    <a:pt x="8661" y="9341"/>
                                  </a:lnTo>
                                  <a:lnTo>
                                    <a:pt x="8662" y="9338"/>
                                  </a:lnTo>
                                  <a:lnTo>
                                    <a:pt x="8662" y="9332"/>
                                  </a:lnTo>
                                  <a:lnTo>
                                    <a:pt x="8661" y="9330"/>
                                  </a:lnTo>
                                  <a:lnTo>
                                    <a:pt x="8657" y="9325"/>
                                  </a:lnTo>
                                  <a:lnTo>
                                    <a:pt x="8654" y="932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693" y="9329"/>
                                  </a:moveTo>
                                  <a:lnTo>
                                    <a:pt x="8687" y="9329"/>
                                  </a:lnTo>
                                  <a:lnTo>
                                    <a:pt x="8686" y="9329"/>
                                  </a:lnTo>
                                  <a:lnTo>
                                    <a:pt x="8684" y="9331"/>
                                  </a:lnTo>
                                  <a:lnTo>
                                    <a:pt x="8683" y="9332"/>
                                  </a:lnTo>
                                  <a:lnTo>
                                    <a:pt x="8683" y="9334"/>
                                  </a:lnTo>
                                  <a:lnTo>
                                    <a:pt x="8683" y="9340"/>
                                  </a:lnTo>
                                  <a:lnTo>
                                    <a:pt x="8684" y="9342"/>
                                  </a:lnTo>
                                  <a:lnTo>
                                    <a:pt x="8692" y="9346"/>
                                  </a:lnTo>
                                  <a:lnTo>
                                    <a:pt x="8698" y="9347"/>
                                  </a:lnTo>
                                  <a:lnTo>
                                    <a:pt x="8706" y="9347"/>
                                  </a:lnTo>
                                  <a:lnTo>
                                    <a:pt x="8715" y="9346"/>
                                  </a:lnTo>
                                  <a:lnTo>
                                    <a:pt x="8724" y="9345"/>
                                  </a:lnTo>
                                  <a:lnTo>
                                    <a:pt x="8731" y="9342"/>
                                  </a:lnTo>
                                  <a:lnTo>
                                    <a:pt x="8736" y="9340"/>
                                  </a:lnTo>
                                  <a:lnTo>
                                    <a:pt x="8715" y="9340"/>
                                  </a:lnTo>
                                  <a:lnTo>
                                    <a:pt x="8710" y="9338"/>
                                  </a:lnTo>
                                  <a:lnTo>
                                    <a:pt x="8698" y="9330"/>
                                  </a:lnTo>
                                  <a:lnTo>
                                    <a:pt x="8693" y="9329"/>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749" y="9222"/>
                                  </a:moveTo>
                                  <a:lnTo>
                                    <a:pt x="8721" y="9222"/>
                                  </a:lnTo>
                                  <a:lnTo>
                                    <a:pt x="8727" y="9224"/>
                                  </a:lnTo>
                                  <a:lnTo>
                                    <a:pt x="8735" y="9231"/>
                                  </a:lnTo>
                                  <a:lnTo>
                                    <a:pt x="8737" y="9236"/>
                                  </a:lnTo>
                                  <a:lnTo>
                                    <a:pt x="8737" y="9250"/>
                                  </a:lnTo>
                                  <a:lnTo>
                                    <a:pt x="8735" y="9257"/>
                                  </a:lnTo>
                                  <a:lnTo>
                                    <a:pt x="8724" y="9268"/>
                                  </a:lnTo>
                                  <a:lnTo>
                                    <a:pt x="8715" y="9272"/>
                                  </a:lnTo>
                                  <a:lnTo>
                                    <a:pt x="8704" y="9276"/>
                                  </a:lnTo>
                                  <a:lnTo>
                                    <a:pt x="8704" y="9278"/>
                                  </a:lnTo>
                                  <a:lnTo>
                                    <a:pt x="8722" y="9278"/>
                                  </a:lnTo>
                                  <a:lnTo>
                                    <a:pt x="8730" y="9281"/>
                                  </a:lnTo>
                                  <a:lnTo>
                                    <a:pt x="8743" y="9293"/>
                                  </a:lnTo>
                                  <a:lnTo>
                                    <a:pt x="8746" y="9300"/>
                                  </a:lnTo>
                                  <a:lnTo>
                                    <a:pt x="8746" y="9309"/>
                                  </a:lnTo>
                                  <a:lnTo>
                                    <a:pt x="8731" y="9337"/>
                                  </a:lnTo>
                                  <a:lnTo>
                                    <a:pt x="8728" y="9339"/>
                                  </a:lnTo>
                                  <a:lnTo>
                                    <a:pt x="8724" y="9340"/>
                                  </a:lnTo>
                                  <a:lnTo>
                                    <a:pt x="8719" y="9340"/>
                                  </a:lnTo>
                                  <a:lnTo>
                                    <a:pt x="8715" y="9340"/>
                                  </a:lnTo>
                                  <a:lnTo>
                                    <a:pt x="8736" y="9340"/>
                                  </a:lnTo>
                                  <a:lnTo>
                                    <a:pt x="8739" y="9339"/>
                                  </a:lnTo>
                                  <a:lnTo>
                                    <a:pt x="8745" y="9334"/>
                                  </a:lnTo>
                                  <a:lnTo>
                                    <a:pt x="8755" y="9326"/>
                                  </a:lnTo>
                                  <a:lnTo>
                                    <a:pt x="8760" y="9314"/>
                                  </a:lnTo>
                                  <a:lnTo>
                                    <a:pt x="8760" y="9289"/>
                                  </a:lnTo>
                                  <a:lnTo>
                                    <a:pt x="8756" y="9280"/>
                                  </a:lnTo>
                                  <a:lnTo>
                                    <a:pt x="8745" y="9269"/>
                                  </a:lnTo>
                                  <a:lnTo>
                                    <a:pt x="8740" y="9266"/>
                                  </a:lnTo>
                                  <a:lnTo>
                                    <a:pt x="8734" y="9264"/>
                                  </a:lnTo>
                                  <a:lnTo>
                                    <a:pt x="8738" y="9262"/>
                                  </a:lnTo>
                                  <a:lnTo>
                                    <a:pt x="8741" y="9260"/>
                                  </a:lnTo>
                                  <a:lnTo>
                                    <a:pt x="8744" y="9257"/>
                                  </a:lnTo>
                                  <a:lnTo>
                                    <a:pt x="8750" y="9251"/>
                                  </a:lnTo>
                                  <a:lnTo>
                                    <a:pt x="8753" y="9244"/>
                                  </a:lnTo>
                                  <a:lnTo>
                                    <a:pt x="8753" y="9229"/>
                                  </a:lnTo>
                                  <a:lnTo>
                                    <a:pt x="8750" y="9222"/>
                                  </a:lnTo>
                                  <a:lnTo>
                                    <a:pt x="8749" y="9222"/>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730" y="9210"/>
                                  </a:moveTo>
                                  <a:lnTo>
                                    <a:pt x="8712" y="9210"/>
                                  </a:lnTo>
                                  <a:lnTo>
                                    <a:pt x="8704" y="9213"/>
                                  </a:lnTo>
                                  <a:lnTo>
                                    <a:pt x="8691" y="9224"/>
                                  </a:lnTo>
                                  <a:lnTo>
                                    <a:pt x="8686" y="9232"/>
                                  </a:lnTo>
                                  <a:lnTo>
                                    <a:pt x="8683" y="9242"/>
                                  </a:lnTo>
                                  <a:lnTo>
                                    <a:pt x="8686" y="9243"/>
                                  </a:lnTo>
                                  <a:lnTo>
                                    <a:pt x="8689" y="9236"/>
                                  </a:lnTo>
                                  <a:lnTo>
                                    <a:pt x="8693" y="9231"/>
                                  </a:lnTo>
                                  <a:lnTo>
                                    <a:pt x="8703" y="9224"/>
                                  </a:lnTo>
                                  <a:lnTo>
                                    <a:pt x="8709" y="9222"/>
                                  </a:lnTo>
                                  <a:lnTo>
                                    <a:pt x="8749" y="9222"/>
                                  </a:lnTo>
                                  <a:lnTo>
                                    <a:pt x="8738" y="9212"/>
                                  </a:lnTo>
                                  <a:lnTo>
                                    <a:pt x="8730" y="921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849" y="9311"/>
                                  </a:moveTo>
                                  <a:lnTo>
                                    <a:pt x="8833" y="9311"/>
                                  </a:lnTo>
                                  <a:lnTo>
                                    <a:pt x="8833" y="9344"/>
                                  </a:lnTo>
                                  <a:lnTo>
                                    <a:pt x="8849" y="9344"/>
                                  </a:lnTo>
                                  <a:lnTo>
                                    <a:pt x="8849" y="9311"/>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849" y="9210"/>
                                  </a:moveTo>
                                  <a:lnTo>
                                    <a:pt x="8840" y="9210"/>
                                  </a:lnTo>
                                  <a:lnTo>
                                    <a:pt x="8777" y="9298"/>
                                  </a:lnTo>
                                  <a:lnTo>
                                    <a:pt x="8777" y="9311"/>
                                  </a:lnTo>
                                  <a:lnTo>
                                    <a:pt x="8869" y="9311"/>
                                  </a:lnTo>
                                  <a:lnTo>
                                    <a:pt x="8869" y="9298"/>
                                  </a:lnTo>
                                  <a:lnTo>
                                    <a:pt x="8785" y="9298"/>
                                  </a:lnTo>
                                  <a:lnTo>
                                    <a:pt x="8785" y="9298"/>
                                  </a:lnTo>
                                  <a:lnTo>
                                    <a:pt x="8833" y="9230"/>
                                  </a:lnTo>
                                  <a:lnTo>
                                    <a:pt x="8849" y="9230"/>
                                  </a:lnTo>
                                  <a:lnTo>
                                    <a:pt x="8849" y="921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849" y="9230"/>
                                  </a:moveTo>
                                  <a:lnTo>
                                    <a:pt x="8833" y="9230"/>
                                  </a:lnTo>
                                  <a:lnTo>
                                    <a:pt x="8833" y="9298"/>
                                  </a:lnTo>
                                  <a:lnTo>
                                    <a:pt x="8849" y="9298"/>
                                  </a:lnTo>
                                  <a:lnTo>
                                    <a:pt x="8849" y="9230"/>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965" y="9208"/>
                                  </a:moveTo>
                                  <a:lnTo>
                                    <a:pt x="8906" y="9232"/>
                                  </a:lnTo>
                                  <a:lnTo>
                                    <a:pt x="8882" y="9287"/>
                                  </a:lnTo>
                                  <a:lnTo>
                                    <a:pt x="8883" y="9295"/>
                                  </a:lnTo>
                                  <a:lnTo>
                                    <a:pt x="8913" y="9347"/>
                                  </a:lnTo>
                                  <a:lnTo>
                                    <a:pt x="8939" y="9347"/>
                                  </a:lnTo>
                                  <a:lnTo>
                                    <a:pt x="8949" y="9343"/>
                                  </a:lnTo>
                                  <a:lnTo>
                                    <a:pt x="8950" y="9341"/>
                                  </a:lnTo>
                                  <a:lnTo>
                                    <a:pt x="8920" y="9341"/>
                                  </a:lnTo>
                                  <a:lnTo>
                                    <a:pt x="8913" y="9337"/>
                                  </a:lnTo>
                                  <a:lnTo>
                                    <a:pt x="8904" y="9319"/>
                                  </a:lnTo>
                                  <a:lnTo>
                                    <a:pt x="8901" y="9307"/>
                                  </a:lnTo>
                                  <a:lnTo>
                                    <a:pt x="8901" y="9292"/>
                                  </a:lnTo>
                                  <a:lnTo>
                                    <a:pt x="8901" y="9290"/>
                                  </a:lnTo>
                                  <a:lnTo>
                                    <a:pt x="8901" y="9283"/>
                                  </a:lnTo>
                                  <a:lnTo>
                                    <a:pt x="8902" y="9279"/>
                                  </a:lnTo>
                                  <a:lnTo>
                                    <a:pt x="8906" y="9274"/>
                                  </a:lnTo>
                                  <a:lnTo>
                                    <a:pt x="8909" y="9271"/>
                                  </a:lnTo>
                                  <a:lnTo>
                                    <a:pt x="8913" y="9270"/>
                                  </a:lnTo>
                                  <a:lnTo>
                                    <a:pt x="8904" y="9270"/>
                                  </a:lnTo>
                                  <a:lnTo>
                                    <a:pt x="8943" y="9218"/>
                                  </a:lnTo>
                                  <a:lnTo>
                                    <a:pt x="8965" y="9211"/>
                                  </a:lnTo>
                                  <a:lnTo>
                                    <a:pt x="8965" y="9208"/>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957" y="9268"/>
                                  </a:moveTo>
                                  <a:lnTo>
                                    <a:pt x="8933" y="9268"/>
                                  </a:lnTo>
                                  <a:lnTo>
                                    <a:pt x="8940" y="9272"/>
                                  </a:lnTo>
                                  <a:lnTo>
                                    <a:pt x="8944" y="9278"/>
                                  </a:lnTo>
                                  <a:lnTo>
                                    <a:pt x="8949" y="9285"/>
                                  </a:lnTo>
                                  <a:lnTo>
                                    <a:pt x="8951" y="9295"/>
                                  </a:lnTo>
                                  <a:lnTo>
                                    <a:pt x="8951" y="9319"/>
                                  </a:lnTo>
                                  <a:lnTo>
                                    <a:pt x="8949" y="9327"/>
                                  </a:lnTo>
                                  <a:lnTo>
                                    <a:pt x="8941" y="9339"/>
                                  </a:lnTo>
                                  <a:lnTo>
                                    <a:pt x="8936" y="9341"/>
                                  </a:lnTo>
                                  <a:lnTo>
                                    <a:pt x="8950" y="9341"/>
                                  </a:lnTo>
                                  <a:lnTo>
                                    <a:pt x="8965" y="9326"/>
                                  </a:lnTo>
                                  <a:lnTo>
                                    <a:pt x="8969" y="9314"/>
                                  </a:lnTo>
                                  <a:lnTo>
                                    <a:pt x="8969" y="9288"/>
                                  </a:lnTo>
                                  <a:lnTo>
                                    <a:pt x="8965" y="9278"/>
                                  </a:lnTo>
                                  <a:lnTo>
                                    <a:pt x="8957" y="9268"/>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944" y="9259"/>
                                  </a:moveTo>
                                  <a:lnTo>
                                    <a:pt x="8922" y="9259"/>
                                  </a:lnTo>
                                  <a:lnTo>
                                    <a:pt x="8913" y="9262"/>
                                  </a:lnTo>
                                  <a:lnTo>
                                    <a:pt x="8904" y="9269"/>
                                  </a:lnTo>
                                  <a:lnTo>
                                    <a:pt x="8904" y="9270"/>
                                  </a:lnTo>
                                  <a:lnTo>
                                    <a:pt x="8913" y="9270"/>
                                  </a:lnTo>
                                  <a:lnTo>
                                    <a:pt x="8914" y="9270"/>
                                  </a:lnTo>
                                  <a:lnTo>
                                    <a:pt x="8917" y="9269"/>
                                  </a:lnTo>
                                  <a:lnTo>
                                    <a:pt x="8920" y="9268"/>
                                  </a:lnTo>
                                  <a:lnTo>
                                    <a:pt x="8957" y="9268"/>
                                  </a:lnTo>
                                  <a:lnTo>
                                    <a:pt x="8952" y="9263"/>
                                  </a:lnTo>
                                  <a:lnTo>
                                    <a:pt x="8944" y="925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35pt;margin-top:459.35pt;width:40.1pt;height:8pt" coordorigin="8167,9187" coordsize="802,160">
                <v:group id="shape_0" style="position:absolute;left:8167;top:9187;width:58;height:88">
                  <v:shape id="shape_0" coordorigin="8167,9187" coordsize="58,88" path="m8214,9197l8194,9197l8198,9198l8205,9205l8207,9210l8207,9221l8205,9227l8198,9239l8192,9247l8167,9273l8167,9275l8217,9275l8220,9266l8221,9265l8179,9265l8198,9246l8207,9236l8216,9223l8218,9216l8218,9204l8216,9198l8214,9197xe" fillcolor="#231f20" stroked="f" o:allowincell="f" style="position:absolute;left:8167;top:9187;width:57;height:87;mso-wrap-style:none;v-text-anchor:middle;mso-position-horizontal-relative:page;mso-position-vertical-relative:page">
                    <v:fill o:detectmouseclick="t" type="solid" color2="#dce0df"/>
                    <v:stroke color="#3465a4" joinstyle="round" endcap="flat"/>
                    <w10:wrap type="none"/>
                  </v:shape>
                  <v:shape id="shape_0" coordorigin="8167,9187" coordsize="58,88" path="m8222,9256l8212,9265l8221,9265l8224,9257l8222,9256xe" fillcolor="#231f20" stroked="f" o:allowincell="f" style="position:absolute;left:8167;top:9187;width:57;height:87;mso-wrap-style:none;v-text-anchor:middle;mso-position-horizontal-relative:page;mso-position-vertical-relative:page">
                    <v:fill o:detectmouseclick="t" type="solid" color2="#dce0df"/>
                    <v:stroke color="#3465a4" joinstyle="round" endcap="flat"/>
                    <w10:wrap type="none"/>
                  </v:shape>
                  <v:shape id="shape_0" coordorigin="8167,9187" coordsize="58,88" path="m8201,9187l8187,9187l8181,9189l8171,9199l8168,9205l8167,9213l8170,9214l8171,9208l8174,9204l8177,9201l8180,9198l8184,9197l8214,9197l8207,9189l8201,9187xe" fillcolor="#231f20" stroked="f" o:allowincell="f" style="position:absolute;left:8167;top:9187;width:57;height:87;mso-wrap-style:none;v-text-anchor:middle;mso-position-horizontal-relative:page;mso-position-vertical-relative:page">
                    <v:fill o:detectmouseclick="t" type="solid" color2="#dce0df"/>
                    <v:stroke color="#3465a4" joinstyle="round" endcap="flat"/>
                    <w10:wrap type="none"/>
                  </v:shape>
                </v:group>
                <v:group id="shape_0" style="position:absolute;left:8267;top:9208;width:702;height:139">
                  <v:shape id="shape_0" coordorigin="8267,9208" coordsize="702,139" path="m8368,9307l8267,9307l8267,9320l8368,9320l8368,9307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368,9267l8267,9267l8267,9280l8368,9280l8368,9267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498,9311l8483,9311l8483,9344l8498,9344l8498,9311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498,9210l8489,9210l8427,9298l8427,9311l8518,9311l8518,9298l8435,9298l8435,9298l8483,9230l8498,9230l8498,921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498,9230l8483,9230l8483,9298l8498,9298l8498,923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599,9311l8584,9311l8584,9344l8599,9344l8599,9311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599,9210l8590,9210l8528,9298l8528,9311l8619,9311l8619,9298l8535,9298l8535,9298l8584,9230l8599,9230l8599,921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599,9230l8584,9230l8584,9298l8599,9298l8599,923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654,9324l8648,9324l8645,9325l8641,9330l8640,9332l8640,9338l8641,9341l8645,9345l8648,9346l8654,9346l8657,9345l8661,9341l8662,9338l8662,9332l8661,9330l8657,9325l8654,9324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693,9329l8687,9329l8686,9329l8684,9331l8683,9332l8683,9334l8683,9340l8684,9342l8692,9346l8698,9347l8706,9347l8715,9346l8724,9345l8731,9342l8736,9340l8715,9340l8710,9338l8698,9330l8693,9329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749,9222l8721,9222l8727,9224l8735,9231l8737,9236l8737,9250l8735,9257l8724,9268l8715,9272l8704,9276l8704,9278l8722,9278l8730,9281l8743,9293l8746,9300l8746,9309l8731,9337l8728,9339l8724,9340l8719,9340l8715,9340l8736,9340l8739,9339l8745,9334l8755,9326l8760,9314l8760,9289l8756,9280l8745,9269l8740,9266l8734,9264l8738,9262l8741,9260l8744,9257l8750,9251l8753,9244l8753,9229l8750,9222l8749,9222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730,9210l8712,9210l8704,9213l8691,9224l8686,9232l8683,9242l8686,9243l8689,9236l8693,9231l8703,9224l8709,9222l8749,9222l8738,9212l8730,921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849,9311l8833,9311l8833,9344l8849,9344l8849,9311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849,9210l8840,9210l8777,9298l8777,9311l8869,9311l8869,9298l8785,9298l8785,9298l8833,9230l8849,9230l8849,921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849,9230l8833,9230l8833,9298l8849,9298l8849,9230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965,9208l8906,9232l8882,9287l8883,9295l8913,9347l8939,9347l8949,9343l8950,9341l8920,9341l8913,9337l8904,9319l8901,9307l8901,9292l8901,9290l8901,9283l8902,9279l8906,9274l8909,9271l8913,9270l8904,9270l8943,9218l8965,9211l8965,9208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957,9268l8933,9268l8940,9272l8944,9278l8949,9285l8951,9295l8951,9319l8949,9327l8941,9339l8936,9341l8950,9341l8965,9326l8969,9314l8969,9288l8965,9278l8957,9268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shape id="shape_0" coordorigin="8267,9208" coordsize="702,139" path="m8944,9259l8922,9259l8913,9262l8904,9269l8904,9270l8913,9270l8914,9270l8917,9269l8920,9268l8957,9268l8952,9263l8944,9259xe" fillcolor="#231f20" stroked="f" o:allowincell="f" style="position:absolute;left:8267;top:9208;width:701;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343">
                <wp:simplePos x="0" y="0"/>
                <wp:positionH relativeFrom="page">
                  <wp:posOffset>6263005</wp:posOffset>
                </wp:positionH>
                <wp:positionV relativeFrom="page">
                  <wp:posOffset>5848350</wp:posOffset>
                </wp:positionV>
                <wp:extent cx="372745" cy="87630"/>
                <wp:effectExtent l="635" t="0" r="0" b="0"/>
                <wp:wrapNone/>
                <wp:docPr id="219" name=""/>
                <a:graphic xmlns:a="http://schemas.openxmlformats.org/drawingml/2006/main">
                  <a:graphicData uri="http://schemas.microsoft.com/office/word/2010/wordprocessingGroup">
                    <wpg:wgp>
                      <wpg:cNvGrpSpPr/>
                      <wpg:grpSpPr>
                        <a:xfrm>
                          <a:off x="0" y="0"/>
                          <a:ext cx="372600" cy="87480"/>
                          <a:chOff x="0" y="0"/>
                          <a:chExt cx="372600" cy="87480"/>
                        </a:xfrm>
                      </wpg:grpSpPr>
                      <wps:wsp>
                        <wps:cNvSpPr/>
                        <wps:spPr>
                          <a:xfrm>
                            <a:off x="0" y="0"/>
                            <a:ext cx="372600" cy="87480"/>
                          </a:xfrm>
                          <a:custGeom>
                            <a:avLst/>
                            <a:gdLst/>
                            <a:ahLst/>
                            <a:rect l="l" t="t" r="r" b="b"/>
                            <a:pathLst>
                              <a:path w="587" h="138">
                                <a:moveTo>
                                  <a:pt x="9964" y="9242"/>
                                </a:moveTo>
                                <a:lnTo>
                                  <a:pt x="9863" y="9288"/>
                                </a:lnTo>
                                <a:lnTo>
                                  <a:pt x="9863" y="9300"/>
                                </a:lnTo>
                                <a:lnTo>
                                  <a:pt x="9964" y="9346"/>
                                </a:lnTo>
                                <a:lnTo>
                                  <a:pt x="9964" y="9332"/>
                                </a:lnTo>
                                <a:lnTo>
                                  <a:pt x="9879" y="9294"/>
                                </a:lnTo>
                                <a:lnTo>
                                  <a:pt x="9964" y="9255"/>
                                </a:lnTo>
                                <a:lnTo>
                                  <a:pt x="9964" y="9242"/>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84" y="9210"/>
                                </a:moveTo>
                                <a:lnTo>
                                  <a:pt x="10057" y="9210"/>
                                </a:lnTo>
                                <a:lnTo>
                                  <a:pt x="10046" y="9216"/>
                                </a:lnTo>
                                <a:lnTo>
                                  <a:pt x="10025" y="9278"/>
                                </a:lnTo>
                                <a:lnTo>
                                  <a:pt x="10025" y="9287"/>
                                </a:lnTo>
                                <a:lnTo>
                                  <a:pt x="10057" y="9347"/>
                                </a:lnTo>
                                <a:lnTo>
                                  <a:pt x="10084" y="9347"/>
                                </a:lnTo>
                                <a:lnTo>
                                  <a:pt x="10093" y="9342"/>
                                </a:lnTo>
                                <a:lnTo>
                                  <a:pt x="10061" y="9342"/>
                                </a:lnTo>
                                <a:lnTo>
                                  <a:pt x="10055" y="9337"/>
                                </a:lnTo>
                                <a:lnTo>
                                  <a:pt x="10044" y="9279"/>
                                </a:lnTo>
                                <a:lnTo>
                                  <a:pt x="10045" y="9269"/>
                                </a:lnTo>
                                <a:lnTo>
                                  <a:pt x="10061" y="9215"/>
                                </a:lnTo>
                                <a:lnTo>
                                  <a:pt x="10093" y="9215"/>
                                </a:lnTo>
                                <a:lnTo>
                                  <a:pt x="10084" y="9210"/>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93" y="9215"/>
                                </a:moveTo>
                                <a:lnTo>
                                  <a:pt x="10079" y="9215"/>
                                </a:lnTo>
                                <a:lnTo>
                                  <a:pt x="10086" y="9220"/>
                                </a:lnTo>
                                <a:lnTo>
                                  <a:pt x="10090" y="9230"/>
                                </a:lnTo>
                                <a:lnTo>
                                  <a:pt x="10096" y="9278"/>
                                </a:lnTo>
                                <a:lnTo>
                                  <a:pt x="10096" y="9288"/>
                                </a:lnTo>
                                <a:lnTo>
                                  <a:pt x="10079" y="9342"/>
                                </a:lnTo>
                                <a:lnTo>
                                  <a:pt x="10093" y="9342"/>
                                </a:lnTo>
                                <a:lnTo>
                                  <a:pt x="10115" y="9278"/>
                                </a:lnTo>
                                <a:lnTo>
                                  <a:pt x="10115" y="9270"/>
                                </a:lnTo>
                                <a:lnTo>
                                  <a:pt x="10095" y="9216"/>
                                </a:lnTo>
                                <a:lnTo>
                                  <a:pt x="10093" y="9215"/>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149" y="9324"/>
                                </a:moveTo>
                                <a:lnTo>
                                  <a:pt x="10143" y="9324"/>
                                </a:lnTo>
                                <a:lnTo>
                                  <a:pt x="10141" y="9325"/>
                                </a:lnTo>
                                <a:lnTo>
                                  <a:pt x="10136" y="9330"/>
                                </a:lnTo>
                                <a:lnTo>
                                  <a:pt x="10135" y="9332"/>
                                </a:lnTo>
                                <a:lnTo>
                                  <a:pt x="10135" y="9339"/>
                                </a:lnTo>
                                <a:lnTo>
                                  <a:pt x="10136" y="9341"/>
                                </a:lnTo>
                                <a:lnTo>
                                  <a:pt x="10141" y="9345"/>
                                </a:lnTo>
                                <a:lnTo>
                                  <a:pt x="10143" y="9346"/>
                                </a:lnTo>
                                <a:lnTo>
                                  <a:pt x="10149" y="9346"/>
                                </a:lnTo>
                                <a:lnTo>
                                  <a:pt x="10152" y="9345"/>
                                </a:lnTo>
                                <a:lnTo>
                                  <a:pt x="10156" y="9341"/>
                                </a:lnTo>
                                <a:lnTo>
                                  <a:pt x="10157" y="9339"/>
                                </a:lnTo>
                                <a:lnTo>
                                  <a:pt x="10157" y="9332"/>
                                </a:lnTo>
                                <a:lnTo>
                                  <a:pt x="10156" y="9330"/>
                                </a:lnTo>
                                <a:lnTo>
                                  <a:pt x="10152" y="9325"/>
                                </a:lnTo>
                                <a:lnTo>
                                  <a:pt x="10149" y="9324"/>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35" y="9210"/>
                                </a:moveTo>
                                <a:lnTo>
                                  <a:pt x="10208" y="9210"/>
                                </a:lnTo>
                                <a:lnTo>
                                  <a:pt x="10197" y="9216"/>
                                </a:lnTo>
                                <a:lnTo>
                                  <a:pt x="10176" y="9278"/>
                                </a:lnTo>
                                <a:lnTo>
                                  <a:pt x="10177" y="9287"/>
                                </a:lnTo>
                                <a:lnTo>
                                  <a:pt x="10208" y="9347"/>
                                </a:lnTo>
                                <a:lnTo>
                                  <a:pt x="10235" y="9347"/>
                                </a:lnTo>
                                <a:lnTo>
                                  <a:pt x="10244" y="9342"/>
                                </a:lnTo>
                                <a:lnTo>
                                  <a:pt x="10213" y="9342"/>
                                </a:lnTo>
                                <a:lnTo>
                                  <a:pt x="10206" y="9337"/>
                                </a:lnTo>
                                <a:lnTo>
                                  <a:pt x="10196" y="9279"/>
                                </a:lnTo>
                                <a:lnTo>
                                  <a:pt x="10196" y="9269"/>
                                </a:lnTo>
                                <a:lnTo>
                                  <a:pt x="10213" y="9215"/>
                                </a:lnTo>
                                <a:lnTo>
                                  <a:pt x="10244" y="9215"/>
                                </a:lnTo>
                                <a:lnTo>
                                  <a:pt x="10235" y="9210"/>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44" y="9215"/>
                                </a:moveTo>
                                <a:lnTo>
                                  <a:pt x="10230" y="9215"/>
                                </a:lnTo>
                                <a:lnTo>
                                  <a:pt x="10237" y="9220"/>
                                </a:lnTo>
                                <a:lnTo>
                                  <a:pt x="10241" y="9230"/>
                                </a:lnTo>
                                <a:lnTo>
                                  <a:pt x="10247" y="9278"/>
                                </a:lnTo>
                                <a:lnTo>
                                  <a:pt x="10247" y="9288"/>
                                </a:lnTo>
                                <a:lnTo>
                                  <a:pt x="10230" y="9342"/>
                                </a:lnTo>
                                <a:lnTo>
                                  <a:pt x="10244" y="9342"/>
                                </a:lnTo>
                                <a:lnTo>
                                  <a:pt x="10266" y="9278"/>
                                </a:lnTo>
                                <a:lnTo>
                                  <a:pt x="10266" y="9270"/>
                                </a:lnTo>
                                <a:lnTo>
                                  <a:pt x="10246" y="9216"/>
                                </a:lnTo>
                                <a:lnTo>
                                  <a:pt x="10244" y="9215"/>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36" y="9210"/>
                                </a:moveTo>
                                <a:lnTo>
                                  <a:pt x="10309" y="9210"/>
                                </a:lnTo>
                                <a:lnTo>
                                  <a:pt x="10298" y="9216"/>
                                </a:lnTo>
                                <a:lnTo>
                                  <a:pt x="10277" y="9278"/>
                                </a:lnTo>
                                <a:lnTo>
                                  <a:pt x="10277" y="9287"/>
                                </a:lnTo>
                                <a:lnTo>
                                  <a:pt x="10309" y="9347"/>
                                </a:lnTo>
                                <a:lnTo>
                                  <a:pt x="10336" y="9347"/>
                                </a:lnTo>
                                <a:lnTo>
                                  <a:pt x="10345" y="9342"/>
                                </a:lnTo>
                                <a:lnTo>
                                  <a:pt x="10313" y="9342"/>
                                </a:lnTo>
                                <a:lnTo>
                                  <a:pt x="10307" y="9337"/>
                                </a:lnTo>
                                <a:lnTo>
                                  <a:pt x="10296" y="9279"/>
                                </a:lnTo>
                                <a:lnTo>
                                  <a:pt x="10297" y="9269"/>
                                </a:lnTo>
                                <a:lnTo>
                                  <a:pt x="10313" y="9215"/>
                                </a:lnTo>
                                <a:lnTo>
                                  <a:pt x="10345" y="9215"/>
                                </a:lnTo>
                                <a:lnTo>
                                  <a:pt x="10336" y="9210"/>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45" y="9215"/>
                                </a:moveTo>
                                <a:lnTo>
                                  <a:pt x="10331" y="9215"/>
                                </a:lnTo>
                                <a:lnTo>
                                  <a:pt x="10338" y="9220"/>
                                </a:lnTo>
                                <a:lnTo>
                                  <a:pt x="10342" y="9230"/>
                                </a:lnTo>
                                <a:lnTo>
                                  <a:pt x="10348" y="9278"/>
                                </a:lnTo>
                                <a:lnTo>
                                  <a:pt x="10348" y="9288"/>
                                </a:lnTo>
                                <a:lnTo>
                                  <a:pt x="10331" y="9342"/>
                                </a:lnTo>
                                <a:lnTo>
                                  <a:pt x="10345" y="9342"/>
                                </a:lnTo>
                                <a:lnTo>
                                  <a:pt x="10367" y="9278"/>
                                </a:lnTo>
                                <a:lnTo>
                                  <a:pt x="10367" y="9270"/>
                                </a:lnTo>
                                <a:lnTo>
                                  <a:pt x="10347" y="9216"/>
                                </a:lnTo>
                                <a:lnTo>
                                  <a:pt x="10345" y="9215"/>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0" y="9226"/>
                                </a:moveTo>
                                <a:lnTo>
                                  <a:pt x="10406" y="9226"/>
                                </a:lnTo>
                                <a:lnTo>
                                  <a:pt x="10409" y="9226"/>
                                </a:lnTo>
                                <a:lnTo>
                                  <a:pt x="10412" y="9227"/>
                                </a:lnTo>
                                <a:lnTo>
                                  <a:pt x="10413" y="9230"/>
                                </a:lnTo>
                                <a:lnTo>
                                  <a:pt x="10413" y="9330"/>
                                </a:lnTo>
                                <a:lnTo>
                                  <a:pt x="10412" y="9335"/>
                                </a:lnTo>
                                <a:lnTo>
                                  <a:pt x="10409" y="9337"/>
                                </a:lnTo>
                                <a:lnTo>
                                  <a:pt x="10407" y="9339"/>
                                </a:lnTo>
                                <a:lnTo>
                                  <a:pt x="10402" y="9340"/>
                                </a:lnTo>
                                <a:lnTo>
                                  <a:pt x="10394" y="9341"/>
                                </a:lnTo>
                                <a:lnTo>
                                  <a:pt x="10394" y="9344"/>
                                </a:lnTo>
                                <a:lnTo>
                                  <a:pt x="10450" y="9344"/>
                                </a:lnTo>
                                <a:lnTo>
                                  <a:pt x="10450" y="9341"/>
                                </a:lnTo>
                                <a:lnTo>
                                  <a:pt x="10442" y="9340"/>
                                </a:lnTo>
                                <a:lnTo>
                                  <a:pt x="10436" y="9339"/>
                                </a:lnTo>
                                <a:lnTo>
                                  <a:pt x="10434" y="9337"/>
                                </a:lnTo>
                                <a:lnTo>
                                  <a:pt x="10432" y="9335"/>
                                </a:lnTo>
                                <a:lnTo>
                                  <a:pt x="10430" y="9330"/>
                                </a:lnTo>
                                <a:lnTo>
                                  <a:pt x="10430" y="9226"/>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0" y="9210"/>
                                </a:moveTo>
                                <a:lnTo>
                                  <a:pt x="10393" y="9228"/>
                                </a:lnTo>
                                <a:lnTo>
                                  <a:pt x="10393" y="9231"/>
                                </a:lnTo>
                                <a:lnTo>
                                  <a:pt x="10401" y="9227"/>
                                </a:lnTo>
                                <a:lnTo>
                                  <a:pt x="10406" y="9226"/>
                                </a:lnTo>
                                <a:lnTo>
                                  <a:pt x="10430" y="9226"/>
                                </a:lnTo>
                                <a:lnTo>
                                  <a:pt x="10430" y="9210"/>
                                </a:lnTo>
                                <a:lnTo>
                                  <a:pt x="10430" y="92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3.15pt;margin-top:460.5pt;width:29.35pt;height:6.9pt" coordorigin="9863,9210" coordsize="587,138">
                <v:shape id="shape_0" coordorigin="9863,9210" coordsize="587,138" path="m9964,9242l9863,9288l9863,9300l9964,9346l9964,9332l9879,9294l9964,9255l9964,9242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084,9210l10057,9210l10046,9216l10025,9278l10025,9287l10057,9347l10084,9347l10093,9342l10061,9342l10055,9337l10044,9279l10045,9269l10061,9215l10093,9215l10084,9210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093,9215l10079,9215l10086,9220l10090,9230l10096,9278l10096,9288l10079,9342l10093,9342l10115,9278l10115,9270l10095,9216l10093,9215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149,9324l10143,9324l10141,9325l10136,9330l10135,9332l10135,9339l10136,9341l10141,9345l10143,9346l10149,9346l10152,9345l10156,9341l10157,9339l10157,9332l10156,9330l10152,9325l10149,9324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235,9210l10208,9210l10197,9216l10176,9278l10177,9287l10208,9347l10235,9347l10244,9342l10213,9342l10206,9337l10196,9279l10196,9269l10213,9215l10244,9215l10235,9210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244,9215l10230,9215l10237,9220l10241,9230l10247,9278l10247,9288l10230,9342l10244,9342l10266,9278l10266,9270l10246,9216l10244,9215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336,9210l10309,9210l10298,9216l10277,9278l10277,9287l10309,9347l10336,9347l10345,9342l10313,9342l10307,9337l10296,9279l10297,9269l10313,9215l10345,9215l10336,9210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345,9215l10331,9215l10338,9220l10342,9230l10348,9278l10348,9288l10331,9342l10345,9342l10367,9278l10367,9270l10347,9216l10345,9215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430,9226l10406,9226l10409,9226l10412,9227l10413,9230l10413,9330l10412,9335l10409,9337l10407,9339l10402,9340l10394,9341l10394,9344l10450,9344l10450,9341l10442,9340l10436,9339l10434,9337l10432,9335l10430,9330l10430,9226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shape id="shape_0" coordorigin="9863,9210" coordsize="587,138" path="m10430,9210l10393,9228l10393,9231l10401,9227l10406,9226l10430,9226l10430,9210l10430,9210xe" fillcolor="#231f20" stroked="f" o:allowincell="f" style="position:absolute;left:9863;top:9210;width:586;height:13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
                <wp:simplePos x="0" y="0"/>
                <wp:positionH relativeFrom="page">
                  <wp:posOffset>809625</wp:posOffset>
                </wp:positionH>
                <wp:positionV relativeFrom="page">
                  <wp:posOffset>9747250</wp:posOffset>
                </wp:positionV>
                <wp:extent cx="5943600" cy="1270"/>
                <wp:effectExtent l="6350" t="6350" r="6985" b="5080"/>
                <wp:wrapNone/>
                <wp:docPr id="22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ind w:left="1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95975" cy="1642110"/>
                <wp:effectExtent l="0" t="0" r="0" b="0"/>
                <wp:docPr id="221" name=""/>
                <a:graphic xmlns:a="http://schemas.openxmlformats.org/drawingml/2006/main">
                  <a:graphicData uri="http://schemas.microsoft.com/office/word/2010/wordprocessingGroup">
                    <wpg:wgp>
                      <wpg:cNvGrpSpPr/>
                      <wpg:grpSpPr>
                        <a:xfrm>
                          <a:off x="0" y="0"/>
                          <a:ext cx="5896080" cy="1641960"/>
                          <a:chOff x="0" y="0"/>
                          <a:chExt cx="5896080" cy="1641960"/>
                        </a:xfrm>
                      </wpg:grpSpPr>
                      <pic:pic xmlns:pic="http://schemas.openxmlformats.org/drawingml/2006/picture">
                        <pic:nvPicPr>
                          <pic:cNvPr id="54" name="" descr=""/>
                          <pic:cNvPicPr/>
                        </pic:nvPicPr>
                        <pic:blipFill>
                          <a:blip r:embed="rId279"/>
                          <a:stretch/>
                        </pic:blipFill>
                        <pic:spPr>
                          <a:xfrm>
                            <a:off x="70560" y="97920"/>
                            <a:ext cx="469440" cy="200160"/>
                          </a:xfrm>
                          <a:prstGeom prst="rect">
                            <a:avLst/>
                          </a:prstGeom>
                          <a:ln w="0">
                            <a:noFill/>
                          </a:ln>
                        </pic:spPr>
                      </pic:pic>
                      <wpg:grpSp>
                        <wpg:cNvGrpSpPr/>
                        <wpg:grpSpPr>
                          <a:xfrm>
                            <a:off x="0" y="0"/>
                            <a:ext cx="1410840" cy="1800"/>
                          </a:xfrm>
                        </wpg:grpSpPr>
                        <wps:wsp>
                          <wps:cNvSpPr/>
                          <wps:spPr>
                            <a:xfrm>
                              <a:off x="0" y="0"/>
                              <a:ext cx="1410840" cy="1800"/>
                            </a:xfrm>
                            <a:custGeom>
                              <a:avLst/>
                              <a:gdLst/>
                              <a:ahLst/>
                              <a:rect l="l" t="t" r="r" b="b"/>
                              <a:pathLst>
                                <a:path w="2213" h="0">
                                  <a:moveTo>
                                    <a:pt x="22" y="22"/>
                                  </a:moveTo>
                                  <a:lnTo>
                                    <a:pt x="2235" y="22"/>
                                  </a:lnTo>
                                </a:path>
                              </a:pathLst>
                            </a:custGeom>
                            <a:noFill/>
                            <a:ln w="27360">
                              <a:solidFill>
                                <a:srgbClr val="231f20"/>
                              </a:solidFill>
                              <a:round/>
                            </a:ln>
                          </wps:spPr>
                          <wps:style>
                            <a:lnRef idx="0"/>
                            <a:fillRef idx="0"/>
                            <a:effectRef idx="0"/>
                            <a:fontRef idx="minor"/>
                          </wps:style>
                          <wps:bodyPr/>
                        </wps:wsp>
                      </wpg:grpSp>
                      <wpg:grpSp>
                        <wpg:cNvGrpSpPr/>
                        <wpg:grpSpPr>
                          <a:xfrm>
                            <a:off x="1411560" y="0"/>
                            <a:ext cx="28080" cy="2520"/>
                          </a:xfrm>
                        </wpg:grpSpPr>
                        <wps:wsp>
                          <wps:cNvSpPr/>
                          <wps:spPr>
                            <a:xfrm>
                              <a:off x="0" y="0"/>
                              <a:ext cx="720" cy="720"/>
                            </a:xfrm>
                            <a:custGeom>
                              <a:avLst/>
                              <a:gdLst/>
                              <a:ahLst/>
                              <a:rect l="l" t="t" r="r" b="b"/>
                              <a:pathLst>
                                <a:path w="44" h="0">
                                  <a:moveTo>
                                    <a:pt x="2235" y="22"/>
                                  </a:moveTo>
                                  <a:lnTo>
                                    <a:pt x="2278" y="2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55" name="" descr=""/>
                            <pic:cNvPicPr/>
                          </pic:nvPicPr>
                          <pic:blipFill>
                            <a:blip r:embed="rId280"/>
                            <a:stretch/>
                          </pic:blipFill>
                          <pic:spPr>
                            <a:xfrm>
                              <a:off x="15120" y="720"/>
                              <a:ext cx="12600" cy="1800"/>
                            </a:xfrm>
                            <a:prstGeom prst="rect">
                              <a:avLst/>
                            </a:prstGeom>
                            <a:ln w="0">
                              <a:noFill/>
                            </a:ln>
                          </pic:spPr>
                        </pic:pic>
                      </wpg:grpSp>
                      <wpg:grpSp>
                        <wpg:cNvGrpSpPr/>
                        <wpg:grpSpPr>
                          <a:xfrm>
                            <a:off x="1438920" y="0"/>
                            <a:ext cx="2339280" cy="1800"/>
                          </a:xfrm>
                        </wpg:grpSpPr>
                        <wps:wsp>
                          <wps:cNvSpPr/>
                          <wps:spPr>
                            <a:xfrm>
                              <a:off x="0" y="0"/>
                              <a:ext cx="2339280" cy="1800"/>
                            </a:xfrm>
                            <a:custGeom>
                              <a:avLst/>
                              <a:gdLst/>
                              <a:ahLst/>
                              <a:rect l="l" t="t" r="r" b="b"/>
                              <a:pathLst>
                                <a:path w="3668" h="0">
                                  <a:moveTo>
                                    <a:pt x="2278" y="22"/>
                                  </a:moveTo>
                                  <a:lnTo>
                                    <a:pt x="5945" y="22"/>
                                  </a:lnTo>
                                </a:path>
                              </a:pathLst>
                            </a:custGeom>
                            <a:noFill/>
                            <a:ln w="27360">
                              <a:solidFill>
                                <a:srgbClr val="231f20"/>
                              </a:solidFill>
                              <a:round/>
                            </a:ln>
                          </wps:spPr>
                          <wps:style>
                            <a:lnRef idx="0"/>
                            <a:fillRef idx="0"/>
                            <a:effectRef idx="0"/>
                            <a:fontRef idx="minor"/>
                          </wps:style>
                          <wps:bodyPr/>
                        </wps:wsp>
                      </wpg:grpSp>
                      <wpg:grpSp>
                        <wpg:cNvGrpSpPr/>
                        <wpg:grpSpPr>
                          <a:xfrm>
                            <a:off x="3778920" y="0"/>
                            <a:ext cx="28080" cy="2520"/>
                          </a:xfrm>
                        </wpg:grpSpPr>
                        <wps:wsp>
                          <wps:cNvSpPr/>
                          <wps:spPr>
                            <a:xfrm>
                              <a:off x="0" y="0"/>
                              <a:ext cx="720" cy="720"/>
                            </a:xfrm>
                            <a:custGeom>
                              <a:avLst/>
                              <a:gdLst/>
                              <a:ahLst/>
                              <a:rect l="l" t="t" r="r" b="b"/>
                              <a:pathLst>
                                <a:path w="44" h="0">
                                  <a:moveTo>
                                    <a:pt x="5945" y="22"/>
                                  </a:moveTo>
                                  <a:lnTo>
                                    <a:pt x="5988" y="2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56" name="" descr=""/>
                            <pic:cNvPicPr/>
                          </pic:nvPicPr>
                          <pic:blipFill>
                            <a:blip r:embed="rId281"/>
                            <a:stretch/>
                          </pic:blipFill>
                          <pic:spPr>
                            <a:xfrm>
                              <a:off x="10080" y="720"/>
                              <a:ext cx="17640" cy="1800"/>
                            </a:xfrm>
                            <a:prstGeom prst="rect">
                              <a:avLst/>
                            </a:prstGeom>
                            <a:ln w="0">
                              <a:noFill/>
                            </a:ln>
                          </pic:spPr>
                        </pic:pic>
                      </wpg:grpSp>
                      <wpg:grpSp>
                        <wpg:cNvGrpSpPr/>
                        <wpg:grpSpPr>
                          <a:xfrm>
                            <a:off x="3806280" y="0"/>
                            <a:ext cx="1135440" cy="1800"/>
                          </a:xfrm>
                        </wpg:grpSpPr>
                        <wps:wsp>
                          <wps:cNvSpPr/>
                          <wps:spPr>
                            <a:xfrm>
                              <a:off x="0" y="0"/>
                              <a:ext cx="1135440" cy="1800"/>
                            </a:xfrm>
                            <a:custGeom>
                              <a:avLst/>
                              <a:gdLst/>
                              <a:ahLst/>
                              <a:rect l="l" t="t" r="r" b="b"/>
                              <a:pathLst>
                                <a:path w="1781" h="0">
                                  <a:moveTo>
                                    <a:pt x="5988" y="22"/>
                                  </a:moveTo>
                                  <a:lnTo>
                                    <a:pt x="7769" y="22"/>
                                  </a:lnTo>
                                </a:path>
                              </a:pathLst>
                            </a:custGeom>
                            <a:noFill/>
                            <a:ln w="27360">
                              <a:solidFill>
                                <a:srgbClr val="231f20"/>
                              </a:solidFill>
                              <a:round/>
                            </a:ln>
                          </wps:spPr>
                          <wps:style>
                            <a:lnRef idx="0"/>
                            <a:fillRef idx="0"/>
                            <a:effectRef idx="0"/>
                            <a:fontRef idx="minor"/>
                          </wps:style>
                          <wps:bodyPr/>
                        </wps:wsp>
                      </wpg:grpSp>
                      <wpg:grpSp>
                        <wpg:cNvGrpSpPr/>
                        <wpg:grpSpPr>
                          <a:xfrm>
                            <a:off x="4942080" y="0"/>
                            <a:ext cx="28080" cy="1800"/>
                          </a:xfrm>
                        </wpg:grpSpPr>
                        <wps:wsp>
                          <wps:cNvSpPr/>
                          <wps:spPr>
                            <a:xfrm>
                              <a:off x="0" y="0"/>
                              <a:ext cx="28080" cy="1800"/>
                            </a:xfrm>
                            <a:custGeom>
                              <a:avLst/>
                              <a:gdLst/>
                              <a:ahLst/>
                              <a:rect l="l" t="t" r="r" b="b"/>
                              <a:pathLst>
                                <a:path w="44" h="0">
                                  <a:moveTo>
                                    <a:pt x="7769" y="22"/>
                                  </a:moveTo>
                                  <a:lnTo>
                                    <a:pt x="7812" y="22"/>
                                  </a:lnTo>
                                </a:path>
                              </a:pathLst>
                            </a:custGeom>
                            <a:noFill/>
                            <a:ln w="27360">
                              <a:solidFill>
                                <a:srgbClr val="231f20"/>
                              </a:solidFill>
                              <a:round/>
                            </a:ln>
                          </wps:spPr>
                          <wps:style>
                            <a:lnRef idx="0"/>
                            <a:fillRef idx="0"/>
                            <a:effectRef idx="0"/>
                            <a:fontRef idx="minor"/>
                          </wps:style>
                          <wps:bodyPr/>
                        </wps:wsp>
                      </wpg:grpSp>
                      <wpg:grpSp>
                        <wpg:cNvGrpSpPr/>
                        <wpg:grpSpPr>
                          <a:xfrm>
                            <a:off x="4970160" y="0"/>
                            <a:ext cx="925200" cy="2520"/>
                          </a:xfrm>
                        </wpg:grpSpPr>
                        <wps:wsp>
                          <wps:cNvSpPr/>
                          <wps:spPr>
                            <a:xfrm>
                              <a:off x="711720" y="0"/>
                              <a:ext cx="213480" cy="720"/>
                            </a:xfrm>
                            <a:custGeom>
                              <a:avLst/>
                              <a:gdLst/>
                              <a:ahLst/>
                              <a:rect l="l" t="t" r="r" b="b"/>
                              <a:pathLst>
                                <a:path w="1452" h="0">
                                  <a:moveTo>
                                    <a:pt x="7812" y="22"/>
                                  </a:moveTo>
                                  <a:lnTo>
                                    <a:pt x="9264" y="2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57" name="" descr=""/>
                            <pic:cNvPicPr/>
                          </pic:nvPicPr>
                          <pic:blipFill>
                            <a:blip r:embed="rId282"/>
                            <a:stretch/>
                          </pic:blipFill>
                          <pic:spPr>
                            <a:xfrm>
                              <a:off x="0" y="1440"/>
                              <a:ext cx="116280" cy="1440"/>
                            </a:xfrm>
                            <a:prstGeom prst="rect">
                              <a:avLst/>
                            </a:prstGeom>
                            <a:ln w="0">
                              <a:noFill/>
                            </a:ln>
                          </pic:spPr>
                        </pic:pic>
                      </wpg:grpSp>
                      <wpg:grpSp>
                        <wpg:cNvGrpSpPr/>
                        <wpg:grpSpPr>
                          <a:xfrm>
                            <a:off x="1411560" y="367560"/>
                            <a:ext cx="1046520" cy="1800"/>
                          </a:xfrm>
                        </wpg:grpSpPr>
                        <wps:wsp>
                          <wps:cNvSpPr/>
                          <wps:spPr>
                            <a:xfrm>
                              <a:off x="0" y="0"/>
                              <a:ext cx="1046520" cy="1800"/>
                            </a:xfrm>
                            <a:custGeom>
                              <a:avLst/>
                              <a:gdLst/>
                              <a:ahLst/>
                              <a:rect l="l" t="t" r="r" b="b"/>
                              <a:pathLst>
                                <a:path w="1642" h="0">
                                  <a:moveTo>
                                    <a:pt x="2235" y="281"/>
                                  </a:moveTo>
                                  <a:lnTo>
                                    <a:pt x="3876" y="281"/>
                                  </a:lnTo>
                                </a:path>
                              </a:pathLst>
                            </a:custGeom>
                            <a:noFill/>
                            <a:ln w="9000">
                              <a:solidFill>
                                <a:srgbClr val="231f20"/>
                              </a:solidFill>
                              <a:round/>
                            </a:ln>
                          </wps:spPr>
                          <wps:style>
                            <a:lnRef idx="0"/>
                            <a:fillRef idx="0"/>
                            <a:effectRef idx="0"/>
                            <a:fontRef idx="minor"/>
                          </wps:style>
                          <wps:bodyPr/>
                        </wps:wsp>
                      </wpg:grpSp>
                      <wpg:grpSp>
                        <wpg:cNvGrpSpPr/>
                        <wpg:grpSpPr>
                          <a:xfrm>
                            <a:off x="2458800" y="367560"/>
                            <a:ext cx="9360" cy="2520"/>
                          </a:xfrm>
                        </wpg:grpSpPr>
                        <wps:wsp>
                          <wps:cNvSpPr/>
                          <wps:spPr>
                            <a:xfrm>
                              <a:off x="0" y="0"/>
                              <a:ext cx="720" cy="720"/>
                            </a:xfrm>
                            <a:custGeom>
                              <a:avLst/>
                              <a:gdLst/>
                              <a:ahLst/>
                              <a:rect l="l" t="t" r="r" b="b"/>
                              <a:pathLst>
                                <a:path w="15" h="0">
                                  <a:moveTo>
                                    <a:pt x="3876" y="281"/>
                                  </a:moveTo>
                                  <a:lnTo>
                                    <a:pt x="3891" y="281"/>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58" name="" descr=""/>
                            <pic:cNvPicPr/>
                          </pic:nvPicPr>
                          <pic:blipFill>
                            <a:blip r:embed="rId283"/>
                            <a:stretch/>
                          </pic:blipFill>
                          <pic:spPr>
                            <a:xfrm>
                              <a:off x="5760" y="0"/>
                              <a:ext cx="3960" cy="2520"/>
                            </a:xfrm>
                            <a:prstGeom prst="rect">
                              <a:avLst/>
                            </a:prstGeom>
                            <a:ln w="0">
                              <a:noFill/>
                            </a:ln>
                          </pic:spPr>
                        </pic:pic>
                      </wpg:grpSp>
                      <wpg:grpSp>
                        <wpg:cNvGrpSpPr/>
                        <wpg:grpSpPr>
                          <a:xfrm>
                            <a:off x="2468160" y="367560"/>
                            <a:ext cx="1310040" cy="3240"/>
                          </a:xfrm>
                        </wpg:grpSpPr>
                        <wps:wsp>
                          <wps:cNvSpPr/>
                          <wps:spPr>
                            <a:xfrm>
                              <a:off x="847080" y="0"/>
                              <a:ext cx="462960" cy="720"/>
                            </a:xfrm>
                            <a:custGeom>
                              <a:avLst/>
                              <a:gdLst/>
                              <a:ahLst/>
                              <a:rect l="l" t="t" r="r" b="b"/>
                              <a:pathLst>
                                <a:path w="2055" h="0">
                                  <a:moveTo>
                                    <a:pt x="3891" y="281"/>
                                  </a:moveTo>
                                  <a:lnTo>
                                    <a:pt x="5945" y="281"/>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59" name="" descr=""/>
                            <pic:cNvPicPr/>
                          </pic:nvPicPr>
                          <pic:blipFill>
                            <a:blip r:embed="rId284"/>
                            <a:stretch/>
                          </pic:blipFill>
                          <pic:spPr>
                            <a:xfrm>
                              <a:off x="0" y="1440"/>
                              <a:ext cx="344160" cy="720"/>
                            </a:xfrm>
                            <a:prstGeom prst="rect">
                              <a:avLst/>
                            </a:prstGeom>
                            <a:ln w="0">
                              <a:noFill/>
                            </a:ln>
                          </pic:spPr>
                        </pic:pic>
                        <pic:pic xmlns:pic="http://schemas.openxmlformats.org/drawingml/2006/picture">
                          <pic:nvPicPr>
                            <pic:cNvPr id="60" name="" descr=""/>
                            <pic:cNvPicPr/>
                          </pic:nvPicPr>
                          <pic:blipFill>
                            <a:blip r:embed="rId285"/>
                            <a:stretch/>
                          </pic:blipFill>
                          <pic:spPr>
                            <a:xfrm>
                              <a:off x="720" y="2520"/>
                              <a:ext cx="38880" cy="720"/>
                            </a:xfrm>
                            <a:prstGeom prst="rect">
                              <a:avLst/>
                            </a:prstGeom>
                            <a:ln w="0">
                              <a:noFill/>
                            </a:ln>
                          </pic:spPr>
                        </pic:pic>
                      </wpg:grpSp>
                      <wpg:grpSp>
                        <wpg:cNvGrpSpPr/>
                        <wpg:grpSpPr>
                          <a:xfrm>
                            <a:off x="229320" y="1572120"/>
                            <a:ext cx="63360" cy="2520"/>
                          </a:xfrm>
                        </wpg:grpSpPr>
                        <wps:wsp>
                          <wps:cNvSpPr/>
                          <wps:spPr>
                            <a:xfrm>
                              <a:off x="0" y="0"/>
                              <a:ext cx="720" cy="720"/>
                            </a:xfrm>
                            <a:custGeom>
                              <a:avLst/>
                              <a:gdLst/>
                              <a:ahLst/>
                              <a:rect l="l" t="t" r="r" b="b"/>
                              <a:pathLst>
                                <a:path w="100" h="0">
                                  <a:moveTo>
                                    <a:pt x="382" y="1129"/>
                                  </a:moveTo>
                                  <a:lnTo>
                                    <a:pt x="482" y="112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1" name="" descr=""/>
                            <pic:cNvPicPr/>
                          </pic:nvPicPr>
                          <pic:blipFill>
                            <a:blip r:embed="rId286"/>
                            <a:stretch/>
                          </pic:blipFill>
                          <pic:spPr>
                            <a:xfrm>
                              <a:off x="1080" y="0"/>
                              <a:ext cx="1800" cy="720"/>
                            </a:xfrm>
                            <a:prstGeom prst="rect">
                              <a:avLst/>
                            </a:prstGeom>
                            <a:ln w="0">
                              <a:noFill/>
                            </a:ln>
                          </pic:spPr>
                        </pic:pic>
                        <pic:pic xmlns:pic="http://schemas.openxmlformats.org/drawingml/2006/picture">
                          <pic:nvPicPr>
                            <pic:cNvPr id="62" name="" descr=""/>
                            <pic:cNvPicPr/>
                          </pic:nvPicPr>
                          <pic:blipFill>
                            <a:blip r:embed="rId287"/>
                            <a:stretch/>
                          </pic:blipFill>
                          <pic:spPr>
                            <a:xfrm>
                              <a:off x="30960" y="0"/>
                              <a:ext cx="8280" cy="2520"/>
                            </a:xfrm>
                            <a:prstGeom prst="rect">
                              <a:avLst/>
                            </a:prstGeom>
                            <a:ln w="0">
                              <a:noFill/>
                            </a:ln>
                          </pic:spPr>
                        </pic:pic>
                        <pic:pic xmlns:pic="http://schemas.openxmlformats.org/drawingml/2006/picture">
                          <pic:nvPicPr>
                            <pic:cNvPr id="63" name="" descr=""/>
                            <pic:cNvPicPr/>
                          </pic:nvPicPr>
                          <pic:blipFill>
                            <a:blip r:embed="rId288"/>
                            <a:stretch/>
                          </pic:blipFill>
                          <pic:spPr>
                            <a:xfrm>
                              <a:off x="55080" y="0"/>
                              <a:ext cx="8280" cy="2520"/>
                            </a:xfrm>
                            <a:prstGeom prst="rect">
                              <a:avLst/>
                            </a:prstGeom>
                            <a:ln w="0">
                              <a:noFill/>
                            </a:ln>
                          </pic:spPr>
                        </pic:pic>
                      </wpg:grpSp>
                      <wpg:grpSp>
                        <wpg:cNvGrpSpPr/>
                        <wpg:grpSpPr>
                          <a:xfrm>
                            <a:off x="4358520" y="1413360"/>
                            <a:ext cx="36720" cy="123120"/>
                          </a:xfrm>
                        </wpg:grpSpPr>
                        <wps:wsp>
                          <wps:cNvSpPr/>
                          <wps:spPr>
                            <a:xfrm>
                              <a:off x="0" y="0"/>
                              <a:ext cx="36720" cy="123120"/>
                            </a:xfrm>
                            <a:custGeom>
                              <a:avLst/>
                              <a:gdLst/>
                              <a:ahLst/>
                              <a:rect l="l" t="t" r="r" b="b"/>
                              <a:pathLst>
                                <a:path w="58" h="88">
                                  <a:moveTo>
                                    <a:pt x="6902" y="1026"/>
                                  </a:moveTo>
                                  <a:lnTo>
                                    <a:pt x="6881" y="1026"/>
                                  </a:lnTo>
                                  <a:lnTo>
                                    <a:pt x="6885" y="1028"/>
                                  </a:lnTo>
                                  <a:lnTo>
                                    <a:pt x="6892" y="1035"/>
                                  </a:lnTo>
                                  <a:lnTo>
                                    <a:pt x="6894" y="1039"/>
                                  </a:lnTo>
                                  <a:lnTo>
                                    <a:pt x="6894" y="1051"/>
                                  </a:lnTo>
                                  <a:lnTo>
                                    <a:pt x="6892" y="1057"/>
                                  </a:lnTo>
                                  <a:lnTo>
                                    <a:pt x="6885" y="1069"/>
                                  </a:lnTo>
                                  <a:lnTo>
                                    <a:pt x="6879" y="1076"/>
                                  </a:lnTo>
                                  <a:lnTo>
                                    <a:pt x="6854" y="1103"/>
                                  </a:lnTo>
                                  <a:lnTo>
                                    <a:pt x="6854" y="1104"/>
                                  </a:lnTo>
                                  <a:lnTo>
                                    <a:pt x="6904" y="1104"/>
                                  </a:lnTo>
                                  <a:lnTo>
                                    <a:pt x="6907" y="1096"/>
                                  </a:lnTo>
                                  <a:lnTo>
                                    <a:pt x="6908" y="1095"/>
                                  </a:lnTo>
                                  <a:lnTo>
                                    <a:pt x="6866" y="1095"/>
                                  </a:lnTo>
                                  <a:lnTo>
                                    <a:pt x="6886" y="1075"/>
                                  </a:lnTo>
                                  <a:lnTo>
                                    <a:pt x="6894" y="1066"/>
                                  </a:lnTo>
                                  <a:lnTo>
                                    <a:pt x="6903" y="1053"/>
                                  </a:lnTo>
                                  <a:lnTo>
                                    <a:pt x="6905" y="1046"/>
                                  </a:lnTo>
                                  <a:lnTo>
                                    <a:pt x="6905" y="1033"/>
                                  </a:lnTo>
                                  <a:lnTo>
                                    <a:pt x="6903" y="1028"/>
                                  </a:lnTo>
                                  <a:lnTo>
                                    <a:pt x="6902" y="1026"/>
                                  </a:lnTo>
                                  <a:close/>
                                </a:path>
                              </a:pathLst>
                            </a:custGeom>
                            <a:solidFill>
                              <a:srgbClr val="231f20"/>
                            </a:solidFill>
                            <a:ln w="0">
                              <a:noFill/>
                            </a:ln>
                          </wps:spPr>
                          <wps:style>
                            <a:lnRef idx="0"/>
                            <a:fillRef idx="0"/>
                            <a:effectRef idx="0"/>
                            <a:fontRef idx="minor"/>
                          </wps:style>
                          <wps:bodyPr/>
                        </wps:wsp>
                        <wps:wsp>
                          <wps:cNvSpPr/>
                          <wps:spPr>
                            <a:xfrm>
                              <a:off x="0" y="0"/>
                              <a:ext cx="36720" cy="123120"/>
                            </a:xfrm>
                            <a:custGeom>
                              <a:avLst/>
                              <a:gdLst/>
                              <a:ahLst/>
                              <a:rect l="l" t="t" r="r" b="b"/>
                              <a:pathLst>
                                <a:path w="58" h="88">
                                  <a:moveTo>
                                    <a:pt x="6909" y="1086"/>
                                  </a:moveTo>
                                  <a:lnTo>
                                    <a:pt x="6899" y="1095"/>
                                  </a:lnTo>
                                  <a:lnTo>
                                    <a:pt x="6908" y="1095"/>
                                  </a:lnTo>
                                  <a:lnTo>
                                    <a:pt x="6911" y="1087"/>
                                  </a:lnTo>
                                  <a:lnTo>
                                    <a:pt x="6909" y="1086"/>
                                  </a:lnTo>
                                  <a:close/>
                                </a:path>
                              </a:pathLst>
                            </a:custGeom>
                            <a:solidFill>
                              <a:srgbClr val="231f20"/>
                            </a:solidFill>
                            <a:ln w="0">
                              <a:noFill/>
                            </a:ln>
                          </wps:spPr>
                          <wps:style>
                            <a:lnRef idx="0"/>
                            <a:fillRef idx="0"/>
                            <a:effectRef idx="0"/>
                            <a:fontRef idx="minor"/>
                          </wps:style>
                          <wps:bodyPr/>
                        </wps:wsp>
                        <wps:wsp>
                          <wps:cNvSpPr/>
                          <wps:spPr>
                            <a:xfrm>
                              <a:off x="0" y="0"/>
                              <a:ext cx="36720" cy="123120"/>
                            </a:xfrm>
                            <a:custGeom>
                              <a:avLst/>
                              <a:gdLst/>
                              <a:ahLst/>
                              <a:rect l="l" t="t" r="r" b="b"/>
                              <a:pathLst>
                                <a:path w="58" h="88">
                                  <a:moveTo>
                                    <a:pt x="6888" y="1017"/>
                                  </a:moveTo>
                                  <a:lnTo>
                                    <a:pt x="6874" y="1017"/>
                                  </a:lnTo>
                                  <a:lnTo>
                                    <a:pt x="6868" y="1019"/>
                                  </a:lnTo>
                                  <a:lnTo>
                                    <a:pt x="6858" y="1029"/>
                                  </a:lnTo>
                                  <a:lnTo>
                                    <a:pt x="6855" y="1035"/>
                                  </a:lnTo>
                                  <a:lnTo>
                                    <a:pt x="6854" y="1043"/>
                                  </a:lnTo>
                                  <a:lnTo>
                                    <a:pt x="6857" y="1043"/>
                                  </a:lnTo>
                                  <a:lnTo>
                                    <a:pt x="6859" y="1038"/>
                                  </a:lnTo>
                                  <a:lnTo>
                                    <a:pt x="6861" y="1034"/>
                                  </a:lnTo>
                                  <a:lnTo>
                                    <a:pt x="6867" y="1028"/>
                                  </a:lnTo>
                                  <a:lnTo>
                                    <a:pt x="6871" y="1026"/>
                                  </a:lnTo>
                                  <a:lnTo>
                                    <a:pt x="6902" y="1026"/>
                                  </a:lnTo>
                                  <a:lnTo>
                                    <a:pt x="6894" y="1019"/>
                                  </a:lnTo>
                                  <a:lnTo>
                                    <a:pt x="6888" y="1017"/>
                                  </a:lnTo>
                                  <a:close/>
                                </a:path>
                              </a:pathLst>
                            </a:custGeom>
                            <a:solidFill>
                              <a:srgbClr val="231f20"/>
                            </a:solidFill>
                            <a:ln w="0">
                              <a:noFill/>
                            </a:ln>
                          </wps:spPr>
                          <wps:style>
                            <a:lnRef idx="0"/>
                            <a:fillRef idx="0"/>
                            <a:effectRef idx="0"/>
                            <a:fontRef idx="minor"/>
                          </wps:style>
                          <wps:bodyPr/>
                        </wps:wsp>
                      </wpg:grpSp>
                      <wpg:grpSp>
                        <wpg:cNvGrpSpPr/>
                        <wpg:grpSpPr>
                          <a:xfrm>
                            <a:off x="4422240" y="1442160"/>
                            <a:ext cx="448200" cy="200160"/>
                          </a:xfrm>
                        </wpg:grpSpPr>
                        <wps:wsp>
                          <wps:cNvSpPr/>
                          <wps:spPr>
                            <a:xfrm>
                              <a:off x="0" y="0"/>
                              <a:ext cx="448200" cy="200160"/>
                            </a:xfrm>
                            <a:custGeom>
                              <a:avLst/>
                              <a:gdLst/>
                              <a:ahLst/>
                              <a:rect l="l" t="t" r="r" b="b"/>
                              <a:pathLst>
                                <a:path w="704" h="142">
                                  <a:moveTo>
                                    <a:pt x="7055" y="1137"/>
                                  </a:moveTo>
                                  <a:lnTo>
                                    <a:pt x="6954" y="1137"/>
                                  </a:lnTo>
                                  <a:lnTo>
                                    <a:pt x="6954" y="1150"/>
                                  </a:lnTo>
                                  <a:lnTo>
                                    <a:pt x="7055" y="1150"/>
                                  </a:lnTo>
                                  <a:lnTo>
                                    <a:pt x="7055" y="113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055" y="1097"/>
                                  </a:moveTo>
                                  <a:lnTo>
                                    <a:pt x="6954" y="1097"/>
                                  </a:lnTo>
                                  <a:lnTo>
                                    <a:pt x="6954" y="1110"/>
                                  </a:lnTo>
                                  <a:lnTo>
                                    <a:pt x="7055" y="1110"/>
                                  </a:lnTo>
                                  <a:lnTo>
                                    <a:pt x="7055" y="109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131" y="1157"/>
                                  </a:moveTo>
                                  <a:lnTo>
                                    <a:pt x="7124" y="1157"/>
                                  </a:lnTo>
                                  <a:lnTo>
                                    <a:pt x="7122" y="1158"/>
                                  </a:lnTo>
                                  <a:lnTo>
                                    <a:pt x="7120" y="1159"/>
                                  </a:lnTo>
                                  <a:lnTo>
                                    <a:pt x="7119" y="1160"/>
                                  </a:lnTo>
                                  <a:lnTo>
                                    <a:pt x="7118" y="1162"/>
                                  </a:lnTo>
                                  <a:lnTo>
                                    <a:pt x="7118" y="1168"/>
                                  </a:lnTo>
                                  <a:lnTo>
                                    <a:pt x="7120" y="1171"/>
                                  </a:lnTo>
                                  <a:lnTo>
                                    <a:pt x="7130" y="1175"/>
                                  </a:lnTo>
                                  <a:lnTo>
                                    <a:pt x="7136" y="1177"/>
                                  </a:lnTo>
                                  <a:lnTo>
                                    <a:pt x="7143" y="1177"/>
                                  </a:lnTo>
                                  <a:lnTo>
                                    <a:pt x="7152" y="1176"/>
                                  </a:lnTo>
                                  <a:lnTo>
                                    <a:pt x="7161" y="1174"/>
                                  </a:lnTo>
                                  <a:lnTo>
                                    <a:pt x="7168" y="1172"/>
                                  </a:lnTo>
                                  <a:lnTo>
                                    <a:pt x="7173" y="1169"/>
                                  </a:lnTo>
                                  <a:lnTo>
                                    <a:pt x="7151" y="1169"/>
                                  </a:lnTo>
                                  <a:lnTo>
                                    <a:pt x="7146" y="1167"/>
                                  </a:lnTo>
                                  <a:lnTo>
                                    <a:pt x="7136" y="1159"/>
                                  </a:lnTo>
                                  <a:lnTo>
                                    <a:pt x="7131" y="115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197" y="1037"/>
                                  </a:moveTo>
                                  <a:lnTo>
                                    <a:pt x="7189" y="1042"/>
                                  </a:lnTo>
                                  <a:lnTo>
                                    <a:pt x="7147" y="1042"/>
                                  </a:lnTo>
                                  <a:lnTo>
                                    <a:pt x="7125" y="1090"/>
                                  </a:lnTo>
                                  <a:lnTo>
                                    <a:pt x="7125" y="1092"/>
                                  </a:lnTo>
                                  <a:lnTo>
                                    <a:pt x="7134" y="1093"/>
                                  </a:lnTo>
                                  <a:lnTo>
                                    <a:pt x="7142" y="1094"/>
                                  </a:lnTo>
                                  <a:lnTo>
                                    <a:pt x="7183" y="1122"/>
                                  </a:lnTo>
                                  <a:lnTo>
                                    <a:pt x="7183" y="1134"/>
                                  </a:lnTo>
                                  <a:lnTo>
                                    <a:pt x="7183" y="1140"/>
                                  </a:lnTo>
                                  <a:lnTo>
                                    <a:pt x="7182" y="1145"/>
                                  </a:lnTo>
                                  <a:lnTo>
                                    <a:pt x="7178" y="1156"/>
                                  </a:lnTo>
                                  <a:lnTo>
                                    <a:pt x="7174" y="1161"/>
                                  </a:lnTo>
                                  <a:lnTo>
                                    <a:pt x="7170" y="1164"/>
                                  </a:lnTo>
                                  <a:lnTo>
                                    <a:pt x="7166" y="1168"/>
                                  </a:lnTo>
                                  <a:lnTo>
                                    <a:pt x="7161" y="1169"/>
                                  </a:lnTo>
                                  <a:lnTo>
                                    <a:pt x="7173" y="1169"/>
                                  </a:lnTo>
                                  <a:lnTo>
                                    <a:pt x="7175" y="1168"/>
                                  </a:lnTo>
                                  <a:lnTo>
                                    <a:pt x="7182" y="1163"/>
                                  </a:lnTo>
                                  <a:lnTo>
                                    <a:pt x="7191" y="1154"/>
                                  </a:lnTo>
                                  <a:lnTo>
                                    <a:pt x="7196" y="1142"/>
                                  </a:lnTo>
                                  <a:lnTo>
                                    <a:pt x="7196" y="1128"/>
                                  </a:lnTo>
                                  <a:lnTo>
                                    <a:pt x="7158" y="1079"/>
                                  </a:lnTo>
                                  <a:lnTo>
                                    <a:pt x="7140" y="1075"/>
                                  </a:lnTo>
                                  <a:lnTo>
                                    <a:pt x="7147" y="1058"/>
                                  </a:lnTo>
                                  <a:lnTo>
                                    <a:pt x="7191" y="1058"/>
                                  </a:lnTo>
                                  <a:lnTo>
                                    <a:pt x="7199" y="1039"/>
                                  </a:lnTo>
                                  <a:lnTo>
                                    <a:pt x="7197" y="103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286" y="1141"/>
                                  </a:moveTo>
                                  <a:lnTo>
                                    <a:pt x="7271" y="1141"/>
                                  </a:lnTo>
                                  <a:lnTo>
                                    <a:pt x="7271" y="1174"/>
                                  </a:lnTo>
                                  <a:lnTo>
                                    <a:pt x="7286" y="1174"/>
                                  </a:lnTo>
                                  <a:lnTo>
                                    <a:pt x="7286" y="1141"/>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286" y="1040"/>
                                  </a:moveTo>
                                  <a:lnTo>
                                    <a:pt x="7277" y="1040"/>
                                  </a:lnTo>
                                  <a:lnTo>
                                    <a:pt x="7215" y="1128"/>
                                  </a:lnTo>
                                  <a:lnTo>
                                    <a:pt x="7215" y="1141"/>
                                  </a:lnTo>
                                  <a:lnTo>
                                    <a:pt x="7306" y="1141"/>
                                  </a:lnTo>
                                  <a:lnTo>
                                    <a:pt x="7306" y="1128"/>
                                  </a:lnTo>
                                  <a:lnTo>
                                    <a:pt x="7223" y="1128"/>
                                  </a:lnTo>
                                  <a:lnTo>
                                    <a:pt x="7223" y="1128"/>
                                  </a:lnTo>
                                  <a:lnTo>
                                    <a:pt x="7271" y="1060"/>
                                  </a:lnTo>
                                  <a:lnTo>
                                    <a:pt x="7286" y="1060"/>
                                  </a:lnTo>
                                  <a:lnTo>
                                    <a:pt x="7286" y="104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286" y="1060"/>
                                  </a:moveTo>
                                  <a:lnTo>
                                    <a:pt x="7271" y="1060"/>
                                  </a:lnTo>
                                  <a:lnTo>
                                    <a:pt x="7271" y="1128"/>
                                  </a:lnTo>
                                  <a:lnTo>
                                    <a:pt x="7286" y="1128"/>
                                  </a:lnTo>
                                  <a:lnTo>
                                    <a:pt x="7286" y="106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341" y="1154"/>
                                  </a:moveTo>
                                  <a:lnTo>
                                    <a:pt x="7335" y="1154"/>
                                  </a:lnTo>
                                  <a:lnTo>
                                    <a:pt x="7332" y="1155"/>
                                  </a:lnTo>
                                  <a:lnTo>
                                    <a:pt x="7328" y="1159"/>
                                  </a:lnTo>
                                  <a:lnTo>
                                    <a:pt x="7327" y="1162"/>
                                  </a:lnTo>
                                  <a:lnTo>
                                    <a:pt x="7327" y="1168"/>
                                  </a:lnTo>
                                  <a:lnTo>
                                    <a:pt x="7328" y="1171"/>
                                  </a:lnTo>
                                  <a:lnTo>
                                    <a:pt x="7332" y="1175"/>
                                  </a:lnTo>
                                  <a:lnTo>
                                    <a:pt x="7335" y="1176"/>
                                  </a:lnTo>
                                  <a:lnTo>
                                    <a:pt x="7341" y="1176"/>
                                  </a:lnTo>
                                  <a:lnTo>
                                    <a:pt x="7344" y="1175"/>
                                  </a:lnTo>
                                  <a:lnTo>
                                    <a:pt x="7348" y="1171"/>
                                  </a:lnTo>
                                  <a:lnTo>
                                    <a:pt x="7349" y="1168"/>
                                  </a:lnTo>
                                  <a:lnTo>
                                    <a:pt x="7349" y="1162"/>
                                  </a:lnTo>
                                  <a:lnTo>
                                    <a:pt x="7348" y="1159"/>
                                  </a:lnTo>
                                  <a:lnTo>
                                    <a:pt x="7344" y="1155"/>
                                  </a:lnTo>
                                  <a:lnTo>
                                    <a:pt x="7341" y="1154"/>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451" y="1116"/>
                                  </a:moveTo>
                                  <a:lnTo>
                                    <a:pt x="7432" y="1116"/>
                                  </a:lnTo>
                                  <a:lnTo>
                                    <a:pt x="7429" y="1129"/>
                                  </a:lnTo>
                                  <a:lnTo>
                                    <a:pt x="7424" y="1140"/>
                                  </a:lnTo>
                                  <a:lnTo>
                                    <a:pt x="7372" y="1174"/>
                                  </a:lnTo>
                                  <a:lnTo>
                                    <a:pt x="7373" y="1178"/>
                                  </a:lnTo>
                                  <a:lnTo>
                                    <a:pt x="7429" y="1154"/>
                                  </a:lnTo>
                                  <a:lnTo>
                                    <a:pt x="7449" y="1121"/>
                                  </a:lnTo>
                                  <a:lnTo>
                                    <a:pt x="7451" y="1116"/>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423" y="1040"/>
                                  </a:moveTo>
                                  <a:lnTo>
                                    <a:pt x="7397" y="1040"/>
                                  </a:lnTo>
                                  <a:lnTo>
                                    <a:pt x="7387" y="1044"/>
                                  </a:lnTo>
                                  <a:lnTo>
                                    <a:pt x="7371" y="1061"/>
                                  </a:lnTo>
                                  <a:lnTo>
                                    <a:pt x="7367" y="1072"/>
                                  </a:lnTo>
                                  <a:lnTo>
                                    <a:pt x="7367" y="1098"/>
                                  </a:lnTo>
                                  <a:lnTo>
                                    <a:pt x="7370" y="1108"/>
                                  </a:lnTo>
                                  <a:lnTo>
                                    <a:pt x="7383" y="1123"/>
                                  </a:lnTo>
                                  <a:lnTo>
                                    <a:pt x="7392" y="1127"/>
                                  </a:lnTo>
                                  <a:lnTo>
                                    <a:pt x="7413" y="1127"/>
                                  </a:lnTo>
                                  <a:lnTo>
                                    <a:pt x="7422" y="1124"/>
                                  </a:lnTo>
                                  <a:lnTo>
                                    <a:pt x="7429" y="1118"/>
                                  </a:lnTo>
                                  <a:lnTo>
                                    <a:pt x="7403" y="1118"/>
                                  </a:lnTo>
                                  <a:lnTo>
                                    <a:pt x="7397" y="1115"/>
                                  </a:lnTo>
                                  <a:lnTo>
                                    <a:pt x="7388" y="1101"/>
                                  </a:lnTo>
                                  <a:lnTo>
                                    <a:pt x="7386" y="1091"/>
                                  </a:lnTo>
                                  <a:lnTo>
                                    <a:pt x="7386" y="1067"/>
                                  </a:lnTo>
                                  <a:lnTo>
                                    <a:pt x="7388" y="1059"/>
                                  </a:lnTo>
                                  <a:lnTo>
                                    <a:pt x="7395" y="1048"/>
                                  </a:lnTo>
                                  <a:lnTo>
                                    <a:pt x="7400" y="1045"/>
                                  </a:lnTo>
                                  <a:lnTo>
                                    <a:pt x="7433" y="1045"/>
                                  </a:lnTo>
                                  <a:lnTo>
                                    <a:pt x="7423" y="104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433" y="1045"/>
                                  </a:moveTo>
                                  <a:lnTo>
                                    <a:pt x="7416" y="1045"/>
                                  </a:lnTo>
                                  <a:lnTo>
                                    <a:pt x="7423" y="1049"/>
                                  </a:lnTo>
                                  <a:lnTo>
                                    <a:pt x="7431" y="1066"/>
                                  </a:lnTo>
                                  <a:lnTo>
                                    <a:pt x="7433" y="1079"/>
                                  </a:lnTo>
                                  <a:lnTo>
                                    <a:pt x="7433" y="1091"/>
                                  </a:lnTo>
                                  <a:lnTo>
                                    <a:pt x="7434" y="1103"/>
                                  </a:lnTo>
                                  <a:lnTo>
                                    <a:pt x="7433" y="1108"/>
                                  </a:lnTo>
                                  <a:lnTo>
                                    <a:pt x="7415" y="1118"/>
                                  </a:lnTo>
                                  <a:lnTo>
                                    <a:pt x="7429" y="1118"/>
                                  </a:lnTo>
                                  <a:lnTo>
                                    <a:pt x="7431" y="1117"/>
                                  </a:lnTo>
                                  <a:lnTo>
                                    <a:pt x="7432" y="1116"/>
                                  </a:lnTo>
                                  <a:lnTo>
                                    <a:pt x="7451" y="1116"/>
                                  </a:lnTo>
                                  <a:lnTo>
                                    <a:pt x="7451" y="1113"/>
                                  </a:lnTo>
                                  <a:lnTo>
                                    <a:pt x="7452" y="1106"/>
                                  </a:lnTo>
                                  <a:lnTo>
                                    <a:pt x="7453" y="1098"/>
                                  </a:lnTo>
                                  <a:lnTo>
                                    <a:pt x="7452" y="1089"/>
                                  </a:lnTo>
                                  <a:lnTo>
                                    <a:pt x="7441" y="1055"/>
                                  </a:lnTo>
                                  <a:lnTo>
                                    <a:pt x="7433" y="1045"/>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481" y="1158"/>
                                  </a:moveTo>
                                  <a:lnTo>
                                    <a:pt x="7471" y="1163"/>
                                  </a:lnTo>
                                  <a:lnTo>
                                    <a:pt x="7471" y="1169"/>
                                  </a:lnTo>
                                  <a:lnTo>
                                    <a:pt x="7472" y="1172"/>
                                  </a:lnTo>
                                  <a:lnTo>
                                    <a:pt x="7476" y="1174"/>
                                  </a:lnTo>
                                  <a:lnTo>
                                    <a:pt x="7480" y="1176"/>
                                  </a:lnTo>
                                  <a:lnTo>
                                    <a:pt x="7486" y="1177"/>
                                  </a:lnTo>
                                  <a:lnTo>
                                    <a:pt x="7494" y="1177"/>
                                  </a:lnTo>
                                  <a:lnTo>
                                    <a:pt x="7503" y="1176"/>
                                  </a:lnTo>
                                  <a:lnTo>
                                    <a:pt x="7512" y="1175"/>
                                  </a:lnTo>
                                  <a:lnTo>
                                    <a:pt x="7519" y="1172"/>
                                  </a:lnTo>
                                  <a:lnTo>
                                    <a:pt x="7524" y="1170"/>
                                  </a:lnTo>
                                  <a:lnTo>
                                    <a:pt x="7503" y="1170"/>
                                  </a:lnTo>
                                  <a:lnTo>
                                    <a:pt x="7498" y="1168"/>
                                  </a:lnTo>
                                  <a:lnTo>
                                    <a:pt x="7486" y="1160"/>
                                  </a:lnTo>
                                  <a:lnTo>
                                    <a:pt x="7481" y="1158"/>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537" y="1051"/>
                                  </a:moveTo>
                                  <a:lnTo>
                                    <a:pt x="7510" y="1051"/>
                                  </a:lnTo>
                                  <a:lnTo>
                                    <a:pt x="7515" y="1053"/>
                                  </a:lnTo>
                                  <a:lnTo>
                                    <a:pt x="7523" y="1061"/>
                                  </a:lnTo>
                                  <a:lnTo>
                                    <a:pt x="7525" y="1066"/>
                                  </a:lnTo>
                                  <a:lnTo>
                                    <a:pt x="7525" y="1080"/>
                                  </a:lnTo>
                                  <a:lnTo>
                                    <a:pt x="7523" y="1087"/>
                                  </a:lnTo>
                                  <a:lnTo>
                                    <a:pt x="7512" y="1098"/>
                                  </a:lnTo>
                                  <a:lnTo>
                                    <a:pt x="7503" y="1102"/>
                                  </a:lnTo>
                                  <a:lnTo>
                                    <a:pt x="7492" y="1106"/>
                                  </a:lnTo>
                                  <a:lnTo>
                                    <a:pt x="7492" y="1108"/>
                                  </a:lnTo>
                                  <a:lnTo>
                                    <a:pt x="7510" y="1108"/>
                                  </a:lnTo>
                                  <a:lnTo>
                                    <a:pt x="7518" y="1111"/>
                                  </a:lnTo>
                                  <a:lnTo>
                                    <a:pt x="7531" y="1122"/>
                                  </a:lnTo>
                                  <a:lnTo>
                                    <a:pt x="7534" y="1130"/>
                                  </a:lnTo>
                                  <a:lnTo>
                                    <a:pt x="7534" y="1139"/>
                                  </a:lnTo>
                                  <a:lnTo>
                                    <a:pt x="7512" y="1170"/>
                                  </a:lnTo>
                                  <a:lnTo>
                                    <a:pt x="7507" y="1170"/>
                                  </a:lnTo>
                                  <a:lnTo>
                                    <a:pt x="7503" y="1170"/>
                                  </a:lnTo>
                                  <a:lnTo>
                                    <a:pt x="7524" y="1170"/>
                                  </a:lnTo>
                                  <a:lnTo>
                                    <a:pt x="7527" y="1168"/>
                                  </a:lnTo>
                                  <a:lnTo>
                                    <a:pt x="7533" y="1164"/>
                                  </a:lnTo>
                                  <a:lnTo>
                                    <a:pt x="7543" y="1155"/>
                                  </a:lnTo>
                                  <a:lnTo>
                                    <a:pt x="7548" y="1144"/>
                                  </a:lnTo>
                                  <a:lnTo>
                                    <a:pt x="7548" y="1119"/>
                                  </a:lnTo>
                                  <a:lnTo>
                                    <a:pt x="7544" y="1110"/>
                                  </a:lnTo>
                                  <a:lnTo>
                                    <a:pt x="7533" y="1099"/>
                                  </a:lnTo>
                                  <a:lnTo>
                                    <a:pt x="7528" y="1096"/>
                                  </a:lnTo>
                                  <a:lnTo>
                                    <a:pt x="7522" y="1094"/>
                                  </a:lnTo>
                                  <a:lnTo>
                                    <a:pt x="7526" y="1092"/>
                                  </a:lnTo>
                                  <a:lnTo>
                                    <a:pt x="7529" y="1090"/>
                                  </a:lnTo>
                                  <a:lnTo>
                                    <a:pt x="7538" y="1081"/>
                                  </a:lnTo>
                                  <a:lnTo>
                                    <a:pt x="7541" y="1074"/>
                                  </a:lnTo>
                                  <a:lnTo>
                                    <a:pt x="7541" y="1058"/>
                                  </a:lnTo>
                                  <a:lnTo>
                                    <a:pt x="7538" y="1052"/>
                                  </a:lnTo>
                                  <a:lnTo>
                                    <a:pt x="7537" y="1051"/>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518" y="1040"/>
                                  </a:moveTo>
                                  <a:lnTo>
                                    <a:pt x="7500" y="1040"/>
                                  </a:lnTo>
                                  <a:lnTo>
                                    <a:pt x="7492" y="1042"/>
                                  </a:lnTo>
                                  <a:lnTo>
                                    <a:pt x="7479" y="1054"/>
                                  </a:lnTo>
                                  <a:lnTo>
                                    <a:pt x="7474" y="1062"/>
                                  </a:lnTo>
                                  <a:lnTo>
                                    <a:pt x="7471" y="1072"/>
                                  </a:lnTo>
                                  <a:lnTo>
                                    <a:pt x="7474" y="1073"/>
                                  </a:lnTo>
                                  <a:lnTo>
                                    <a:pt x="7477" y="1066"/>
                                  </a:lnTo>
                                  <a:lnTo>
                                    <a:pt x="7481" y="1061"/>
                                  </a:lnTo>
                                  <a:lnTo>
                                    <a:pt x="7491" y="1053"/>
                                  </a:lnTo>
                                  <a:lnTo>
                                    <a:pt x="7497" y="1051"/>
                                  </a:lnTo>
                                  <a:lnTo>
                                    <a:pt x="7537" y="1051"/>
                                  </a:lnTo>
                                  <a:lnTo>
                                    <a:pt x="7526" y="1042"/>
                                  </a:lnTo>
                                  <a:lnTo>
                                    <a:pt x="7518" y="104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26" y="1040"/>
                                  </a:moveTo>
                                  <a:lnTo>
                                    <a:pt x="7599" y="1040"/>
                                  </a:lnTo>
                                  <a:lnTo>
                                    <a:pt x="7588" y="1046"/>
                                  </a:lnTo>
                                  <a:lnTo>
                                    <a:pt x="7568" y="1108"/>
                                  </a:lnTo>
                                  <a:lnTo>
                                    <a:pt x="7568" y="1117"/>
                                  </a:lnTo>
                                  <a:lnTo>
                                    <a:pt x="7599" y="1177"/>
                                  </a:lnTo>
                                  <a:lnTo>
                                    <a:pt x="7626" y="1177"/>
                                  </a:lnTo>
                                  <a:lnTo>
                                    <a:pt x="7635" y="1171"/>
                                  </a:lnTo>
                                  <a:lnTo>
                                    <a:pt x="7604" y="1171"/>
                                  </a:lnTo>
                                  <a:lnTo>
                                    <a:pt x="7597" y="1166"/>
                                  </a:lnTo>
                                  <a:lnTo>
                                    <a:pt x="7587" y="1109"/>
                                  </a:lnTo>
                                  <a:lnTo>
                                    <a:pt x="7587" y="1099"/>
                                  </a:lnTo>
                                  <a:lnTo>
                                    <a:pt x="7604" y="1045"/>
                                  </a:lnTo>
                                  <a:lnTo>
                                    <a:pt x="7635" y="1045"/>
                                  </a:lnTo>
                                  <a:lnTo>
                                    <a:pt x="7626" y="104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46" y="1156"/>
                                  </a:moveTo>
                                  <a:lnTo>
                                    <a:pt x="7632" y="1156"/>
                                  </a:lnTo>
                                  <a:lnTo>
                                    <a:pt x="7628" y="1166"/>
                                  </a:lnTo>
                                  <a:lnTo>
                                    <a:pt x="7621" y="1171"/>
                                  </a:lnTo>
                                  <a:lnTo>
                                    <a:pt x="7635" y="1171"/>
                                  </a:lnTo>
                                  <a:lnTo>
                                    <a:pt x="7637" y="1170"/>
                                  </a:lnTo>
                                  <a:lnTo>
                                    <a:pt x="7645" y="1158"/>
                                  </a:lnTo>
                                  <a:lnTo>
                                    <a:pt x="7646" y="1156"/>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0" y="1150"/>
                                  </a:moveTo>
                                  <a:lnTo>
                                    <a:pt x="7634" y="1150"/>
                                  </a:lnTo>
                                  <a:lnTo>
                                    <a:pt x="7633" y="1152"/>
                                  </a:lnTo>
                                  <a:lnTo>
                                    <a:pt x="7649" y="1152"/>
                                  </a:lnTo>
                                  <a:lnTo>
                                    <a:pt x="7650" y="115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2" y="1143"/>
                                  </a:moveTo>
                                  <a:lnTo>
                                    <a:pt x="7636" y="1143"/>
                                  </a:lnTo>
                                  <a:lnTo>
                                    <a:pt x="7635" y="1146"/>
                                  </a:lnTo>
                                  <a:lnTo>
                                    <a:pt x="7651" y="1146"/>
                                  </a:lnTo>
                                  <a:lnTo>
                                    <a:pt x="7652" y="114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4" y="1136"/>
                                  </a:moveTo>
                                  <a:lnTo>
                                    <a:pt x="7637" y="1136"/>
                                  </a:lnTo>
                                  <a:lnTo>
                                    <a:pt x="7636" y="1139"/>
                                  </a:lnTo>
                                  <a:lnTo>
                                    <a:pt x="7654" y="1139"/>
                                  </a:lnTo>
                                  <a:lnTo>
                                    <a:pt x="7654" y="1136"/>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6" y="1127"/>
                                  </a:moveTo>
                                  <a:lnTo>
                                    <a:pt x="7638" y="1127"/>
                                  </a:lnTo>
                                  <a:lnTo>
                                    <a:pt x="7637" y="1132"/>
                                  </a:lnTo>
                                  <a:lnTo>
                                    <a:pt x="7655" y="1132"/>
                                  </a:lnTo>
                                  <a:lnTo>
                                    <a:pt x="7656" y="112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7" y="1118"/>
                                  </a:moveTo>
                                  <a:lnTo>
                                    <a:pt x="7638" y="1118"/>
                                  </a:lnTo>
                                  <a:lnTo>
                                    <a:pt x="7638" y="1125"/>
                                  </a:lnTo>
                                  <a:lnTo>
                                    <a:pt x="7657" y="1125"/>
                                  </a:lnTo>
                                  <a:lnTo>
                                    <a:pt x="7657" y="1118"/>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8" y="1107"/>
                                  </a:moveTo>
                                  <a:lnTo>
                                    <a:pt x="7638" y="1107"/>
                                  </a:lnTo>
                                  <a:lnTo>
                                    <a:pt x="7638" y="1117"/>
                                  </a:lnTo>
                                  <a:lnTo>
                                    <a:pt x="7657" y="1117"/>
                                  </a:lnTo>
                                  <a:lnTo>
                                    <a:pt x="7658" y="1108"/>
                                  </a:lnTo>
                                  <a:lnTo>
                                    <a:pt x="7658" y="110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7" y="1097"/>
                                  </a:moveTo>
                                  <a:lnTo>
                                    <a:pt x="7638" y="1097"/>
                                  </a:lnTo>
                                  <a:lnTo>
                                    <a:pt x="7638" y="1100"/>
                                  </a:lnTo>
                                  <a:lnTo>
                                    <a:pt x="7657" y="1100"/>
                                  </a:lnTo>
                                  <a:lnTo>
                                    <a:pt x="7657" y="109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6" y="1088"/>
                                  </a:moveTo>
                                  <a:lnTo>
                                    <a:pt x="7638" y="1088"/>
                                  </a:lnTo>
                                  <a:lnTo>
                                    <a:pt x="7638" y="1092"/>
                                  </a:lnTo>
                                  <a:lnTo>
                                    <a:pt x="7657" y="1092"/>
                                  </a:lnTo>
                                  <a:lnTo>
                                    <a:pt x="7656" y="1088"/>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4" y="1080"/>
                                  </a:moveTo>
                                  <a:lnTo>
                                    <a:pt x="7637" y="1080"/>
                                  </a:lnTo>
                                  <a:lnTo>
                                    <a:pt x="7637" y="1084"/>
                                  </a:lnTo>
                                  <a:lnTo>
                                    <a:pt x="7655" y="1084"/>
                                  </a:lnTo>
                                  <a:lnTo>
                                    <a:pt x="7654" y="108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52" y="1072"/>
                                  </a:moveTo>
                                  <a:lnTo>
                                    <a:pt x="7636" y="1072"/>
                                  </a:lnTo>
                                  <a:lnTo>
                                    <a:pt x="7636" y="1077"/>
                                  </a:lnTo>
                                  <a:lnTo>
                                    <a:pt x="7654" y="1077"/>
                                  </a:lnTo>
                                  <a:lnTo>
                                    <a:pt x="7652" y="1072"/>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49" y="1066"/>
                                  </a:moveTo>
                                  <a:lnTo>
                                    <a:pt x="7634" y="1066"/>
                                  </a:lnTo>
                                  <a:lnTo>
                                    <a:pt x="7635" y="1070"/>
                                  </a:lnTo>
                                  <a:lnTo>
                                    <a:pt x="7651" y="1070"/>
                                  </a:lnTo>
                                  <a:lnTo>
                                    <a:pt x="7649" y="1066"/>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7635" y="1045"/>
                                  </a:moveTo>
                                  <a:lnTo>
                                    <a:pt x="7621" y="1045"/>
                                  </a:lnTo>
                                  <a:lnTo>
                                    <a:pt x="7628" y="1050"/>
                                  </a:lnTo>
                                  <a:lnTo>
                                    <a:pt x="7632" y="1060"/>
                                  </a:lnTo>
                                  <a:lnTo>
                                    <a:pt x="7634" y="1064"/>
                                  </a:lnTo>
                                  <a:lnTo>
                                    <a:pt x="7649" y="1064"/>
                                  </a:lnTo>
                                  <a:lnTo>
                                    <a:pt x="7645" y="1058"/>
                                  </a:lnTo>
                                  <a:lnTo>
                                    <a:pt x="7637" y="1046"/>
                                  </a:lnTo>
                                  <a:lnTo>
                                    <a:pt x="7635" y="1045"/>
                                  </a:lnTo>
                                  <a:close/>
                                </a:path>
                              </a:pathLst>
                            </a:custGeom>
                            <a:solidFill>
                              <a:srgbClr val="231f20"/>
                            </a:solidFill>
                            <a:ln w="0">
                              <a:noFill/>
                            </a:ln>
                          </wps:spPr>
                          <wps:style>
                            <a:lnRef idx="0"/>
                            <a:fillRef idx="0"/>
                            <a:effectRef idx="0"/>
                            <a:fontRef idx="minor"/>
                          </wps:style>
                          <wps:bodyPr/>
                        </wps:wsp>
                      </wpg:grpSp>
                      <wpg:grpSp>
                        <wpg:cNvGrpSpPr/>
                        <wpg:grpSpPr>
                          <a:xfrm>
                            <a:off x="5471280" y="1445760"/>
                            <a:ext cx="343440" cy="194400"/>
                          </a:xfrm>
                        </wpg:grpSpPr>
                        <wps:wsp>
                          <wps:cNvSpPr/>
                          <wps:spPr>
                            <a:xfrm>
                              <a:off x="0" y="0"/>
                              <a:ext cx="343440" cy="194400"/>
                            </a:xfrm>
                            <a:custGeom>
                              <a:avLst/>
                              <a:gdLst/>
                              <a:ahLst/>
                              <a:rect l="l" t="t" r="r" b="b"/>
                              <a:pathLst>
                                <a:path w="540" h="138">
                                  <a:moveTo>
                                    <a:pt x="8699" y="1072"/>
                                  </a:moveTo>
                                  <a:lnTo>
                                    <a:pt x="8598" y="1117"/>
                                  </a:lnTo>
                                  <a:lnTo>
                                    <a:pt x="8598" y="1130"/>
                                  </a:lnTo>
                                  <a:lnTo>
                                    <a:pt x="8699" y="1175"/>
                                  </a:lnTo>
                                  <a:lnTo>
                                    <a:pt x="8699" y="1162"/>
                                  </a:lnTo>
                                  <a:lnTo>
                                    <a:pt x="8614" y="1123"/>
                                  </a:lnTo>
                                  <a:lnTo>
                                    <a:pt x="8699" y="1085"/>
                                  </a:lnTo>
                                  <a:lnTo>
                                    <a:pt x="8699" y="1072"/>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69" y="1040"/>
                                  </a:moveTo>
                                  <a:lnTo>
                                    <a:pt x="8742" y="1040"/>
                                  </a:lnTo>
                                  <a:lnTo>
                                    <a:pt x="8731" y="1046"/>
                                  </a:lnTo>
                                  <a:lnTo>
                                    <a:pt x="8711" y="1108"/>
                                  </a:lnTo>
                                  <a:lnTo>
                                    <a:pt x="8711" y="1117"/>
                                  </a:lnTo>
                                  <a:lnTo>
                                    <a:pt x="8742" y="1177"/>
                                  </a:lnTo>
                                  <a:lnTo>
                                    <a:pt x="8769" y="1177"/>
                                  </a:lnTo>
                                  <a:lnTo>
                                    <a:pt x="8778" y="1171"/>
                                  </a:lnTo>
                                  <a:lnTo>
                                    <a:pt x="8747" y="1171"/>
                                  </a:lnTo>
                                  <a:lnTo>
                                    <a:pt x="8741" y="1166"/>
                                  </a:lnTo>
                                  <a:lnTo>
                                    <a:pt x="8730" y="1109"/>
                                  </a:lnTo>
                                  <a:lnTo>
                                    <a:pt x="8730" y="1099"/>
                                  </a:lnTo>
                                  <a:lnTo>
                                    <a:pt x="8747" y="1045"/>
                                  </a:lnTo>
                                  <a:lnTo>
                                    <a:pt x="8778" y="1045"/>
                                  </a:lnTo>
                                  <a:lnTo>
                                    <a:pt x="8769" y="104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0" y="1156"/>
                                  </a:moveTo>
                                  <a:lnTo>
                                    <a:pt x="8775" y="1156"/>
                                  </a:lnTo>
                                  <a:lnTo>
                                    <a:pt x="8771" y="1166"/>
                                  </a:lnTo>
                                  <a:lnTo>
                                    <a:pt x="8765" y="1171"/>
                                  </a:lnTo>
                                  <a:lnTo>
                                    <a:pt x="8778" y="1171"/>
                                  </a:lnTo>
                                  <a:lnTo>
                                    <a:pt x="8780" y="1170"/>
                                  </a:lnTo>
                                  <a:lnTo>
                                    <a:pt x="8788" y="1158"/>
                                  </a:lnTo>
                                  <a:lnTo>
                                    <a:pt x="8790" y="115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3" y="1150"/>
                                  </a:moveTo>
                                  <a:lnTo>
                                    <a:pt x="8777" y="1150"/>
                                  </a:lnTo>
                                  <a:lnTo>
                                    <a:pt x="8777" y="1152"/>
                                  </a:lnTo>
                                  <a:lnTo>
                                    <a:pt x="8792" y="1152"/>
                                  </a:lnTo>
                                  <a:lnTo>
                                    <a:pt x="8793" y="115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5" y="1143"/>
                                  </a:moveTo>
                                  <a:lnTo>
                                    <a:pt x="8779" y="1143"/>
                                  </a:lnTo>
                                  <a:lnTo>
                                    <a:pt x="8778" y="1146"/>
                                  </a:lnTo>
                                  <a:lnTo>
                                    <a:pt x="8794" y="1146"/>
                                  </a:lnTo>
                                  <a:lnTo>
                                    <a:pt x="8795" y="114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8" y="1136"/>
                                  </a:moveTo>
                                  <a:lnTo>
                                    <a:pt x="8780" y="1136"/>
                                  </a:lnTo>
                                  <a:lnTo>
                                    <a:pt x="8780" y="1139"/>
                                  </a:lnTo>
                                  <a:lnTo>
                                    <a:pt x="8797" y="1139"/>
                                  </a:lnTo>
                                  <a:lnTo>
                                    <a:pt x="8798" y="113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9" y="1127"/>
                                  </a:moveTo>
                                  <a:lnTo>
                                    <a:pt x="8781" y="1127"/>
                                  </a:lnTo>
                                  <a:lnTo>
                                    <a:pt x="8780" y="1132"/>
                                  </a:lnTo>
                                  <a:lnTo>
                                    <a:pt x="8798" y="1132"/>
                                  </a:lnTo>
                                  <a:lnTo>
                                    <a:pt x="8799" y="112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800" y="1118"/>
                                  </a:moveTo>
                                  <a:lnTo>
                                    <a:pt x="8781" y="1118"/>
                                  </a:lnTo>
                                  <a:lnTo>
                                    <a:pt x="8781" y="1125"/>
                                  </a:lnTo>
                                  <a:lnTo>
                                    <a:pt x="8800" y="1125"/>
                                  </a:lnTo>
                                  <a:lnTo>
                                    <a:pt x="8800" y="111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801" y="1107"/>
                                  </a:moveTo>
                                  <a:lnTo>
                                    <a:pt x="8782" y="1107"/>
                                  </a:lnTo>
                                  <a:lnTo>
                                    <a:pt x="8782" y="1117"/>
                                  </a:lnTo>
                                  <a:lnTo>
                                    <a:pt x="8801" y="1117"/>
                                  </a:lnTo>
                                  <a:lnTo>
                                    <a:pt x="8801" y="1108"/>
                                  </a:lnTo>
                                  <a:lnTo>
                                    <a:pt x="8801" y="110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800" y="1097"/>
                                  </a:moveTo>
                                  <a:lnTo>
                                    <a:pt x="8781" y="1097"/>
                                  </a:lnTo>
                                  <a:lnTo>
                                    <a:pt x="8782" y="1100"/>
                                  </a:lnTo>
                                  <a:lnTo>
                                    <a:pt x="8801" y="1100"/>
                                  </a:lnTo>
                                  <a:lnTo>
                                    <a:pt x="8800" y="109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9" y="1088"/>
                                  </a:moveTo>
                                  <a:lnTo>
                                    <a:pt x="8781" y="1088"/>
                                  </a:lnTo>
                                  <a:lnTo>
                                    <a:pt x="8781" y="1092"/>
                                  </a:lnTo>
                                  <a:lnTo>
                                    <a:pt x="8800" y="1092"/>
                                  </a:lnTo>
                                  <a:lnTo>
                                    <a:pt x="8799" y="108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7" y="1080"/>
                                  </a:moveTo>
                                  <a:lnTo>
                                    <a:pt x="8780" y="1080"/>
                                  </a:lnTo>
                                  <a:lnTo>
                                    <a:pt x="8781" y="1084"/>
                                  </a:lnTo>
                                  <a:lnTo>
                                    <a:pt x="8798" y="1084"/>
                                  </a:lnTo>
                                  <a:lnTo>
                                    <a:pt x="8797" y="108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5" y="1072"/>
                                  </a:moveTo>
                                  <a:lnTo>
                                    <a:pt x="8779" y="1072"/>
                                  </a:lnTo>
                                  <a:lnTo>
                                    <a:pt x="8780" y="1077"/>
                                  </a:lnTo>
                                  <a:lnTo>
                                    <a:pt x="8797" y="1077"/>
                                  </a:lnTo>
                                  <a:lnTo>
                                    <a:pt x="8795" y="1072"/>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92" y="1066"/>
                                  </a:moveTo>
                                  <a:lnTo>
                                    <a:pt x="8777" y="1066"/>
                                  </a:lnTo>
                                  <a:lnTo>
                                    <a:pt x="8778" y="1070"/>
                                  </a:lnTo>
                                  <a:lnTo>
                                    <a:pt x="8794" y="1070"/>
                                  </a:lnTo>
                                  <a:lnTo>
                                    <a:pt x="8792" y="106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778" y="1045"/>
                                  </a:moveTo>
                                  <a:lnTo>
                                    <a:pt x="8765" y="1045"/>
                                  </a:lnTo>
                                  <a:lnTo>
                                    <a:pt x="8771" y="1050"/>
                                  </a:lnTo>
                                  <a:lnTo>
                                    <a:pt x="8775" y="1060"/>
                                  </a:lnTo>
                                  <a:lnTo>
                                    <a:pt x="8777" y="1064"/>
                                  </a:lnTo>
                                  <a:lnTo>
                                    <a:pt x="8792" y="1064"/>
                                  </a:lnTo>
                                  <a:lnTo>
                                    <a:pt x="8788" y="1058"/>
                                  </a:lnTo>
                                  <a:lnTo>
                                    <a:pt x="8780" y="1046"/>
                                  </a:lnTo>
                                  <a:lnTo>
                                    <a:pt x="8778" y="1045"/>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835" y="1154"/>
                                  </a:moveTo>
                                  <a:lnTo>
                                    <a:pt x="8829" y="1154"/>
                                  </a:lnTo>
                                  <a:lnTo>
                                    <a:pt x="8826" y="1155"/>
                                  </a:lnTo>
                                  <a:lnTo>
                                    <a:pt x="8822" y="1159"/>
                                  </a:lnTo>
                                  <a:lnTo>
                                    <a:pt x="8821" y="1162"/>
                                  </a:lnTo>
                                  <a:lnTo>
                                    <a:pt x="8821" y="1168"/>
                                  </a:lnTo>
                                  <a:lnTo>
                                    <a:pt x="8822" y="1171"/>
                                  </a:lnTo>
                                  <a:lnTo>
                                    <a:pt x="8826" y="1175"/>
                                  </a:lnTo>
                                  <a:lnTo>
                                    <a:pt x="8829" y="1176"/>
                                  </a:lnTo>
                                  <a:lnTo>
                                    <a:pt x="8835" y="1176"/>
                                  </a:lnTo>
                                  <a:lnTo>
                                    <a:pt x="8837" y="1175"/>
                                  </a:lnTo>
                                  <a:lnTo>
                                    <a:pt x="8842" y="1171"/>
                                  </a:lnTo>
                                  <a:lnTo>
                                    <a:pt x="8843" y="1168"/>
                                  </a:lnTo>
                                  <a:lnTo>
                                    <a:pt x="8843" y="1162"/>
                                  </a:lnTo>
                                  <a:lnTo>
                                    <a:pt x="8842" y="1159"/>
                                  </a:lnTo>
                                  <a:lnTo>
                                    <a:pt x="8837" y="1155"/>
                                  </a:lnTo>
                                  <a:lnTo>
                                    <a:pt x="8835" y="1154"/>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20" y="1040"/>
                                  </a:moveTo>
                                  <a:lnTo>
                                    <a:pt x="8894" y="1040"/>
                                  </a:lnTo>
                                  <a:lnTo>
                                    <a:pt x="8883" y="1046"/>
                                  </a:lnTo>
                                  <a:lnTo>
                                    <a:pt x="8862" y="1108"/>
                                  </a:lnTo>
                                  <a:lnTo>
                                    <a:pt x="8862" y="1117"/>
                                  </a:lnTo>
                                  <a:lnTo>
                                    <a:pt x="8894" y="1177"/>
                                  </a:lnTo>
                                  <a:lnTo>
                                    <a:pt x="8920" y="1177"/>
                                  </a:lnTo>
                                  <a:lnTo>
                                    <a:pt x="8929" y="1171"/>
                                  </a:lnTo>
                                  <a:lnTo>
                                    <a:pt x="8898" y="1171"/>
                                  </a:lnTo>
                                  <a:lnTo>
                                    <a:pt x="8892" y="1166"/>
                                  </a:lnTo>
                                  <a:lnTo>
                                    <a:pt x="8881" y="1109"/>
                                  </a:lnTo>
                                  <a:lnTo>
                                    <a:pt x="8881" y="1099"/>
                                  </a:lnTo>
                                  <a:lnTo>
                                    <a:pt x="8898" y="1045"/>
                                  </a:lnTo>
                                  <a:lnTo>
                                    <a:pt x="8929" y="1045"/>
                                  </a:lnTo>
                                  <a:lnTo>
                                    <a:pt x="8920" y="104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1" y="1156"/>
                                  </a:moveTo>
                                  <a:lnTo>
                                    <a:pt x="8927" y="1156"/>
                                  </a:lnTo>
                                  <a:lnTo>
                                    <a:pt x="8922" y="1166"/>
                                  </a:lnTo>
                                  <a:lnTo>
                                    <a:pt x="8916" y="1171"/>
                                  </a:lnTo>
                                  <a:lnTo>
                                    <a:pt x="8929" y="1171"/>
                                  </a:lnTo>
                                  <a:lnTo>
                                    <a:pt x="8931" y="1170"/>
                                  </a:lnTo>
                                  <a:lnTo>
                                    <a:pt x="8940" y="1158"/>
                                  </a:lnTo>
                                  <a:lnTo>
                                    <a:pt x="8941" y="115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4" y="1150"/>
                                  </a:moveTo>
                                  <a:lnTo>
                                    <a:pt x="8928" y="1150"/>
                                  </a:lnTo>
                                  <a:lnTo>
                                    <a:pt x="8928" y="1152"/>
                                  </a:lnTo>
                                  <a:lnTo>
                                    <a:pt x="8943" y="1152"/>
                                  </a:lnTo>
                                  <a:lnTo>
                                    <a:pt x="8944" y="115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7" y="1143"/>
                                  </a:moveTo>
                                  <a:lnTo>
                                    <a:pt x="8930" y="1143"/>
                                  </a:lnTo>
                                  <a:lnTo>
                                    <a:pt x="8929" y="1146"/>
                                  </a:lnTo>
                                  <a:lnTo>
                                    <a:pt x="8946" y="1146"/>
                                  </a:lnTo>
                                  <a:lnTo>
                                    <a:pt x="8947" y="114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9" y="1136"/>
                                  </a:moveTo>
                                  <a:lnTo>
                                    <a:pt x="8931" y="1136"/>
                                  </a:lnTo>
                                  <a:lnTo>
                                    <a:pt x="8931" y="1139"/>
                                  </a:lnTo>
                                  <a:lnTo>
                                    <a:pt x="8948" y="1139"/>
                                  </a:lnTo>
                                  <a:lnTo>
                                    <a:pt x="8949" y="113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51" y="1127"/>
                                  </a:moveTo>
                                  <a:lnTo>
                                    <a:pt x="8932" y="1127"/>
                                  </a:lnTo>
                                  <a:lnTo>
                                    <a:pt x="8932" y="1132"/>
                                  </a:lnTo>
                                  <a:lnTo>
                                    <a:pt x="8950" y="1132"/>
                                  </a:lnTo>
                                  <a:lnTo>
                                    <a:pt x="8951" y="112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52" y="1118"/>
                                  </a:moveTo>
                                  <a:lnTo>
                                    <a:pt x="8933" y="1118"/>
                                  </a:lnTo>
                                  <a:lnTo>
                                    <a:pt x="8932" y="1125"/>
                                  </a:lnTo>
                                  <a:lnTo>
                                    <a:pt x="8951" y="1125"/>
                                  </a:lnTo>
                                  <a:lnTo>
                                    <a:pt x="8952" y="111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52" y="1107"/>
                                  </a:moveTo>
                                  <a:lnTo>
                                    <a:pt x="8933" y="1107"/>
                                  </a:lnTo>
                                  <a:lnTo>
                                    <a:pt x="8933" y="1117"/>
                                  </a:lnTo>
                                  <a:lnTo>
                                    <a:pt x="8952" y="1117"/>
                                  </a:lnTo>
                                  <a:lnTo>
                                    <a:pt x="8952" y="1108"/>
                                  </a:lnTo>
                                  <a:lnTo>
                                    <a:pt x="8952" y="110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51" y="1097"/>
                                  </a:moveTo>
                                  <a:lnTo>
                                    <a:pt x="8933" y="1097"/>
                                  </a:lnTo>
                                  <a:lnTo>
                                    <a:pt x="8933" y="1100"/>
                                  </a:lnTo>
                                  <a:lnTo>
                                    <a:pt x="8952" y="1100"/>
                                  </a:lnTo>
                                  <a:lnTo>
                                    <a:pt x="8951" y="109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50" y="1088"/>
                                  </a:moveTo>
                                  <a:lnTo>
                                    <a:pt x="8932" y="1088"/>
                                  </a:lnTo>
                                  <a:lnTo>
                                    <a:pt x="8932" y="1092"/>
                                  </a:lnTo>
                                  <a:lnTo>
                                    <a:pt x="8951" y="1092"/>
                                  </a:lnTo>
                                  <a:lnTo>
                                    <a:pt x="8950" y="108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9" y="1080"/>
                                  </a:moveTo>
                                  <a:lnTo>
                                    <a:pt x="8931" y="1080"/>
                                  </a:lnTo>
                                  <a:lnTo>
                                    <a:pt x="8932" y="1084"/>
                                  </a:lnTo>
                                  <a:lnTo>
                                    <a:pt x="8950" y="1084"/>
                                  </a:lnTo>
                                  <a:lnTo>
                                    <a:pt x="8949" y="108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6" y="1072"/>
                                  </a:moveTo>
                                  <a:lnTo>
                                    <a:pt x="8930" y="1072"/>
                                  </a:lnTo>
                                  <a:lnTo>
                                    <a:pt x="8931" y="1077"/>
                                  </a:lnTo>
                                  <a:lnTo>
                                    <a:pt x="8948" y="1077"/>
                                  </a:lnTo>
                                  <a:lnTo>
                                    <a:pt x="8946" y="1072"/>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44" y="1066"/>
                                  </a:moveTo>
                                  <a:lnTo>
                                    <a:pt x="8928" y="1066"/>
                                  </a:lnTo>
                                  <a:lnTo>
                                    <a:pt x="8930" y="1070"/>
                                  </a:lnTo>
                                  <a:lnTo>
                                    <a:pt x="8946" y="1070"/>
                                  </a:lnTo>
                                  <a:lnTo>
                                    <a:pt x="8944" y="106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8929" y="1045"/>
                                  </a:moveTo>
                                  <a:lnTo>
                                    <a:pt x="8916" y="1045"/>
                                  </a:lnTo>
                                  <a:lnTo>
                                    <a:pt x="8922" y="1050"/>
                                  </a:lnTo>
                                  <a:lnTo>
                                    <a:pt x="8927" y="1060"/>
                                  </a:lnTo>
                                  <a:lnTo>
                                    <a:pt x="8928" y="1064"/>
                                  </a:lnTo>
                                  <a:lnTo>
                                    <a:pt x="8943" y="1064"/>
                                  </a:lnTo>
                                  <a:lnTo>
                                    <a:pt x="8940" y="1058"/>
                                  </a:lnTo>
                                  <a:lnTo>
                                    <a:pt x="8931" y="1046"/>
                                  </a:lnTo>
                                  <a:lnTo>
                                    <a:pt x="8929" y="1045"/>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21" y="1040"/>
                                  </a:moveTo>
                                  <a:lnTo>
                                    <a:pt x="8994" y="1040"/>
                                  </a:lnTo>
                                  <a:lnTo>
                                    <a:pt x="8983" y="1046"/>
                                  </a:lnTo>
                                  <a:lnTo>
                                    <a:pt x="8963" y="1108"/>
                                  </a:lnTo>
                                  <a:lnTo>
                                    <a:pt x="8963" y="1117"/>
                                  </a:lnTo>
                                  <a:lnTo>
                                    <a:pt x="8994" y="1177"/>
                                  </a:lnTo>
                                  <a:lnTo>
                                    <a:pt x="9021" y="1177"/>
                                  </a:lnTo>
                                  <a:lnTo>
                                    <a:pt x="9030" y="1171"/>
                                  </a:lnTo>
                                  <a:lnTo>
                                    <a:pt x="8999" y="1171"/>
                                  </a:lnTo>
                                  <a:lnTo>
                                    <a:pt x="8993" y="1166"/>
                                  </a:lnTo>
                                  <a:lnTo>
                                    <a:pt x="8982" y="1109"/>
                                  </a:lnTo>
                                  <a:lnTo>
                                    <a:pt x="8982" y="1099"/>
                                  </a:lnTo>
                                  <a:lnTo>
                                    <a:pt x="8999" y="1045"/>
                                  </a:lnTo>
                                  <a:lnTo>
                                    <a:pt x="9030" y="1045"/>
                                  </a:lnTo>
                                  <a:lnTo>
                                    <a:pt x="9021" y="104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42" y="1156"/>
                                  </a:moveTo>
                                  <a:lnTo>
                                    <a:pt x="9027" y="1156"/>
                                  </a:lnTo>
                                  <a:lnTo>
                                    <a:pt x="9023" y="1166"/>
                                  </a:lnTo>
                                  <a:lnTo>
                                    <a:pt x="9017" y="1171"/>
                                  </a:lnTo>
                                  <a:lnTo>
                                    <a:pt x="9030" y="1171"/>
                                  </a:lnTo>
                                  <a:lnTo>
                                    <a:pt x="9032" y="1170"/>
                                  </a:lnTo>
                                  <a:lnTo>
                                    <a:pt x="9040" y="1158"/>
                                  </a:lnTo>
                                  <a:lnTo>
                                    <a:pt x="9042" y="115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45" y="1150"/>
                                  </a:moveTo>
                                  <a:lnTo>
                                    <a:pt x="9029" y="1150"/>
                                  </a:lnTo>
                                  <a:lnTo>
                                    <a:pt x="9029" y="1152"/>
                                  </a:lnTo>
                                  <a:lnTo>
                                    <a:pt x="9044" y="1152"/>
                                  </a:lnTo>
                                  <a:lnTo>
                                    <a:pt x="9045" y="115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47" y="1143"/>
                                  </a:moveTo>
                                  <a:lnTo>
                                    <a:pt x="9031" y="1143"/>
                                  </a:lnTo>
                                  <a:lnTo>
                                    <a:pt x="9030" y="1146"/>
                                  </a:lnTo>
                                  <a:lnTo>
                                    <a:pt x="9046" y="1146"/>
                                  </a:lnTo>
                                  <a:lnTo>
                                    <a:pt x="9047" y="114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50" y="1136"/>
                                  </a:moveTo>
                                  <a:lnTo>
                                    <a:pt x="9032" y="1136"/>
                                  </a:lnTo>
                                  <a:lnTo>
                                    <a:pt x="9032" y="1139"/>
                                  </a:lnTo>
                                  <a:lnTo>
                                    <a:pt x="9049" y="1139"/>
                                  </a:lnTo>
                                  <a:lnTo>
                                    <a:pt x="9050" y="113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51" y="1127"/>
                                  </a:moveTo>
                                  <a:lnTo>
                                    <a:pt x="9033" y="1127"/>
                                  </a:lnTo>
                                  <a:lnTo>
                                    <a:pt x="9032" y="1132"/>
                                  </a:lnTo>
                                  <a:lnTo>
                                    <a:pt x="9050" y="1132"/>
                                  </a:lnTo>
                                  <a:lnTo>
                                    <a:pt x="9051" y="112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52" y="1118"/>
                                  </a:moveTo>
                                  <a:lnTo>
                                    <a:pt x="9033" y="1118"/>
                                  </a:lnTo>
                                  <a:lnTo>
                                    <a:pt x="9033" y="1125"/>
                                  </a:lnTo>
                                  <a:lnTo>
                                    <a:pt x="9052" y="1125"/>
                                  </a:lnTo>
                                  <a:lnTo>
                                    <a:pt x="9052" y="111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53" y="1107"/>
                                  </a:moveTo>
                                  <a:lnTo>
                                    <a:pt x="9034" y="1107"/>
                                  </a:lnTo>
                                  <a:lnTo>
                                    <a:pt x="9033" y="1117"/>
                                  </a:lnTo>
                                  <a:lnTo>
                                    <a:pt x="9052" y="1117"/>
                                  </a:lnTo>
                                  <a:lnTo>
                                    <a:pt x="9053" y="1108"/>
                                  </a:lnTo>
                                  <a:lnTo>
                                    <a:pt x="9053" y="110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52" y="1097"/>
                                  </a:moveTo>
                                  <a:lnTo>
                                    <a:pt x="9033" y="1097"/>
                                  </a:lnTo>
                                  <a:lnTo>
                                    <a:pt x="9034" y="1100"/>
                                  </a:lnTo>
                                  <a:lnTo>
                                    <a:pt x="9052" y="1100"/>
                                  </a:lnTo>
                                  <a:lnTo>
                                    <a:pt x="9052" y="109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51" y="1088"/>
                                  </a:moveTo>
                                  <a:lnTo>
                                    <a:pt x="9033" y="1088"/>
                                  </a:lnTo>
                                  <a:lnTo>
                                    <a:pt x="9033" y="1092"/>
                                  </a:lnTo>
                                  <a:lnTo>
                                    <a:pt x="9052" y="1092"/>
                                  </a:lnTo>
                                  <a:lnTo>
                                    <a:pt x="9051" y="108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49" y="1080"/>
                                  </a:moveTo>
                                  <a:lnTo>
                                    <a:pt x="9032" y="1080"/>
                                  </a:lnTo>
                                  <a:lnTo>
                                    <a:pt x="9033" y="1084"/>
                                  </a:lnTo>
                                  <a:lnTo>
                                    <a:pt x="9050" y="1084"/>
                                  </a:lnTo>
                                  <a:lnTo>
                                    <a:pt x="9049" y="108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47" y="1072"/>
                                  </a:moveTo>
                                  <a:lnTo>
                                    <a:pt x="9031" y="1072"/>
                                  </a:lnTo>
                                  <a:lnTo>
                                    <a:pt x="9032" y="1077"/>
                                  </a:lnTo>
                                  <a:lnTo>
                                    <a:pt x="9049" y="1077"/>
                                  </a:lnTo>
                                  <a:lnTo>
                                    <a:pt x="9047" y="1072"/>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44" y="1066"/>
                                  </a:moveTo>
                                  <a:lnTo>
                                    <a:pt x="9029" y="1066"/>
                                  </a:lnTo>
                                  <a:lnTo>
                                    <a:pt x="9030" y="1070"/>
                                  </a:lnTo>
                                  <a:lnTo>
                                    <a:pt x="9046" y="1070"/>
                                  </a:lnTo>
                                  <a:lnTo>
                                    <a:pt x="9044" y="106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030" y="1045"/>
                                  </a:moveTo>
                                  <a:lnTo>
                                    <a:pt x="9017" y="1045"/>
                                  </a:lnTo>
                                  <a:lnTo>
                                    <a:pt x="9023" y="1050"/>
                                  </a:lnTo>
                                  <a:lnTo>
                                    <a:pt x="9027" y="1060"/>
                                  </a:lnTo>
                                  <a:lnTo>
                                    <a:pt x="9029" y="1064"/>
                                  </a:lnTo>
                                  <a:lnTo>
                                    <a:pt x="9044" y="1064"/>
                                  </a:lnTo>
                                  <a:lnTo>
                                    <a:pt x="9040" y="1058"/>
                                  </a:lnTo>
                                  <a:lnTo>
                                    <a:pt x="9032" y="1046"/>
                                  </a:lnTo>
                                  <a:lnTo>
                                    <a:pt x="9030" y="1045"/>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118" y="1055"/>
                                  </a:moveTo>
                                  <a:lnTo>
                                    <a:pt x="9094" y="1055"/>
                                  </a:lnTo>
                                  <a:lnTo>
                                    <a:pt x="9097" y="1056"/>
                                  </a:lnTo>
                                  <a:lnTo>
                                    <a:pt x="9100" y="1057"/>
                                  </a:lnTo>
                                  <a:lnTo>
                                    <a:pt x="9101" y="1060"/>
                                  </a:lnTo>
                                  <a:lnTo>
                                    <a:pt x="9101" y="1160"/>
                                  </a:lnTo>
                                  <a:lnTo>
                                    <a:pt x="9100" y="1165"/>
                                  </a:lnTo>
                                  <a:lnTo>
                                    <a:pt x="9097" y="1167"/>
                                  </a:lnTo>
                                  <a:lnTo>
                                    <a:pt x="9095" y="1169"/>
                                  </a:lnTo>
                                  <a:lnTo>
                                    <a:pt x="9090" y="1170"/>
                                  </a:lnTo>
                                  <a:lnTo>
                                    <a:pt x="9082" y="1170"/>
                                  </a:lnTo>
                                  <a:lnTo>
                                    <a:pt x="9082" y="1174"/>
                                  </a:lnTo>
                                  <a:lnTo>
                                    <a:pt x="9138" y="1174"/>
                                  </a:lnTo>
                                  <a:lnTo>
                                    <a:pt x="9138" y="1170"/>
                                  </a:lnTo>
                                  <a:lnTo>
                                    <a:pt x="9130" y="1170"/>
                                  </a:lnTo>
                                  <a:lnTo>
                                    <a:pt x="9124" y="1169"/>
                                  </a:lnTo>
                                  <a:lnTo>
                                    <a:pt x="9120" y="1165"/>
                                  </a:lnTo>
                                  <a:lnTo>
                                    <a:pt x="9118" y="1160"/>
                                  </a:lnTo>
                                  <a:lnTo>
                                    <a:pt x="9118" y="1055"/>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9117" y="1040"/>
                                  </a:moveTo>
                                  <a:lnTo>
                                    <a:pt x="9081" y="1057"/>
                                  </a:lnTo>
                                  <a:lnTo>
                                    <a:pt x="9081" y="1060"/>
                                  </a:lnTo>
                                  <a:lnTo>
                                    <a:pt x="9089" y="1057"/>
                                  </a:lnTo>
                                  <a:lnTo>
                                    <a:pt x="9094" y="1055"/>
                                  </a:lnTo>
                                  <a:lnTo>
                                    <a:pt x="9118" y="1055"/>
                                  </a:lnTo>
                                  <a:lnTo>
                                    <a:pt x="9118" y="1040"/>
                                  </a:lnTo>
                                  <a:lnTo>
                                    <a:pt x="9117" y="1040"/>
                                  </a:lnTo>
                                  <a:close/>
                                </a:path>
                              </a:pathLst>
                            </a:custGeom>
                            <a:solidFill>
                              <a:srgbClr val="231f20"/>
                            </a:solidFill>
                            <a:ln w="0">
                              <a:noFill/>
                            </a:ln>
                          </wps:spPr>
                          <wps:style>
                            <a:lnRef idx="0"/>
                            <a:fillRef idx="0"/>
                            <a:effectRef idx="0"/>
                            <a:fontRef idx="minor"/>
                          </wps:style>
                          <wps:bodyPr/>
                        </wps:wsp>
                      </wpg:grpSp>
                      <wpg:grpSp>
                        <wpg:cNvGrpSpPr/>
                        <wpg:grpSpPr>
                          <a:xfrm>
                            <a:off x="0" y="1042560"/>
                            <a:ext cx="1410840" cy="1800"/>
                          </a:xfrm>
                        </wpg:grpSpPr>
                        <wps:wsp>
                          <wps:cNvSpPr/>
                          <wps:spPr>
                            <a:xfrm>
                              <a:off x="0" y="0"/>
                              <a:ext cx="1410840" cy="1800"/>
                            </a:xfrm>
                            <a:custGeom>
                              <a:avLst/>
                              <a:gdLst/>
                              <a:ahLst/>
                              <a:rect l="l" t="t" r="r" b="b"/>
                              <a:pathLst>
                                <a:path w="2213" h="0">
                                  <a:moveTo>
                                    <a:pt x="22" y="756"/>
                                  </a:moveTo>
                                  <a:lnTo>
                                    <a:pt x="2235" y="756"/>
                                  </a:lnTo>
                                </a:path>
                              </a:pathLst>
                            </a:custGeom>
                            <a:noFill/>
                            <a:ln w="9000">
                              <a:solidFill>
                                <a:srgbClr val="231f20"/>
                              </a:solidFill>
                              <a:round/>
                            </a:ln>
                          </wps:spPr>
                          <wps:style>
                            <a:lnRef idx="0"/>
                            <a:fillRef idx="0"/>
                            <a:effectRef idx="0"/>
                            <a:fontRef idx="minor"/>
                          </wps:style>
                          <wps:bodyPr/>
                        </wps:wsp>
                      </wpg:grpSp>
                      <wpg:grpSp>
                        <wpg:cNvGrpSpPr/>
                        <wpg:grpSpPr>
                          <a:xfrm>
                            <a:off x="1411560" y="1042560"/>
                            <a:ext cx="9360" cy="1800"/>
                          </a:xfrm>
                        </wpg:grpSpPr>
                        <wps:wsp>
                          <wps:cNvSpPr/>
                          <wps:spPr>
                            <a:xfrm>
                              <a:off x="0" y="0"/>
                              <a:ext cx="9360" cy="1800"/>
                            </a:xfrm>
                            <a:custGeom>
                              <a:avLst/>
                              <a:gdLst/>
                              <a:ahLst/>
                              <a:rect l="l" t="t" r="r" b="b"/>
                              <a:pathLst>
                                <a:path w="15" h="0">
                                  <a:moveTo>
                                    <a:pt x="2235" y="756"/>
                                  </a:moveTo>
                                  <a:lnTo>
                                    <a:pt x="2249" y="756"/>
                                  </a:lnTo>
                                </a:path>
                              </a:pathLst>
                            </a:custGeom>
                            <a:noFill/>
                            <a:ln w="9000">
                              <a:solidFill>
                                <a:srgbClr val="231f20"/>
                              </a:solidFill>
                              <a:round/>
                            </a:ln>
                          </wps:spPr>
                          <wps:style>
                            <a:lnRef idx="0"/>
                            <a:fillRef idx="0"/>
                            <a:effectRef idx="0"/>
                            <a:fontRef idx="minor"/>
                          </wps:style>
                          <wps:bodyPr/>
                        </wps:wsp>
                      </wpg:grpSp>
                      <wpg:grpSp>
                        <wpg:cNvGrpSpPr/>
                        <wpg:grpSpPr>
                          <a:xfrm>
                            <a:off x="1420560" y="1042560"/>
                            <a:ext cx="1037520" cy="1800"/>
                          </a:xfrm>
                        </wpg:grpSpPr>
                        <wps:wsp>
                          <wps:cNvSpPr/>
                          <wps:spPr>
                            <a:xfrm>
                              <a:off x="0" y="0"/>
                              <a:ext cx="1037520" cy="1800"/>
                            </a:xfrm>
                            <a:custGeom>
                              <a:avLst/>
                              <a:gdLst/>
                              <a:ahLst/>
                              <a:rect l="l" t="t" r="r" b="b"/>
                              <a:pathLst>
                                <a:path w="1628" h="0">
                                  <a:moveTo>
                                    <a:pt x="2249" y="756"/>
                                  </a:moveTo>
                                  <a:lnTo>
                                    <a:pt x="3876" y="756"/>
                                  </a:lnTo>
                                </a:path>
                              </a:pathLst>
                            </a:custGeom>
                            <a:noFill/>
                            <a:ln w="9000">
                              <a:solidFill>
                                <a:srgbClr val="231f20"/>
                              </a:solidFill>
                              <a:round/>
                            </a:ln>
                          </wps:spPr>
                          <wps:style>
                            <a:lnRef idx="0"/>
                            <a:fillRef idx="0"/>
                            <a:effectRef idx="0"/>
                            <a:fontRef idx="minor"/>
                          </wps:style>
                          <wps:bodyPr/>
                        </wps:wsp>
                      </wpg:grpSp>
                      <wpg:grpSp>
                        <wpg:cNvGrpSpPr/>
                        <wpg:grpSpPr>
                          <a:xfrm>
                            <a:off x="2458800" y="1042560"/>
                            <a:ext cx="9360" cy="1800"/>
                          </a:xfrm>
                        </wpg:grpSpPr>
                        <wps:wsp>
                          <wps:cNvSpPr/>
                          <wps:spPr>
                            <a:xfrm>
                              <a:off x="0" y="0"/>
                              <a:ext cx="9360" cy="1800"/>
                            </a:xfrm>
                            <a:custGeom>
                              <a:avLst/>
                              <a:gdLst/>
                              <a:ahLst/>
                              <a:rect l="l" t="t" r="r" b="b"/>
                              <a:pathLst>
                                <a:path w="15" h="0">
                                  <a:moveTo>
                                    <a:pt x="3876" y="756"/>
                                  </a:moveTo>
                                  <a:lnTo>
                                    <a:pt x="3891" y="756"/>
                                  </a:lnTo>
                                </a:path>
                              </a:pathLst>
                            </a:custGeom>
                            <a:noFill/>
                            <a:ln w="9000">
                              <a:solidFill>
                                <a:srgbClr val="231f20"/>
                              </a:solidFill>
                              <a:round/>
                            </a:ln>
                          </wps:spPr>
                          <wps:style>
                            <a:lnRef idx="0"/>
                            <a:fillRef idx="0"/>
                            <a:effectRef idx="0"/>
                            <a:fontRef idx="minor"/>
                          </wps:style>
                          <wps:bodyPr/>
                        </wps:wsp>
                      </wpg:grpSp>
                      <wpg:grpSp>
                        <wpg:cNvGrpSpPr/>
                        <wpg:grpSpPr>
                          <a:xfrm>
                            <a:off x="2468160" y="1042560"/>
                            <a:ext cx="1310040" cy="1800"/>
                          </a:xfrm>
                        </wpg:grpSpPr>
                        <wps:wsp>
                          <wps:cNvSpPr/>
                          <wps:spPr>
                            <a:xfrm>
                              <a:off x="0" y="0"/>
                              <a:ext cx="1310040" cy="1800"/>
                            </a:xfrm>
                            <a:custGeom>
                              <a:avLst/>
                              <a:gdLst/>
                              <a:ahLst/>
                              <a:rect l="l" t="t" r="r" b="b"/>
                              <a:pathLst>
                                <a:path w="2055" h="0">
                                  <a:moveTo>
                                    <a:pt x="3891" y="756"/>
                                  </a:moveTo>
                                  <a:lnTo>
                                    <a:pt x="5945" y="756"/>
                                  </a:lnTo>
                                </a:path>
                              </a:pathLst>
                            </a:custGeom>
                            <a:noFill/>
                            <a:ln w="9000">
                              <a:solidFill>
                                <a:srgbClr val="231f20"/>
                              </a:solidFill>
                              <a:round/>
                            </a:ln>
                          </wps:spPr>
                          <wps:style>
                            <a:lnRef idx="0"/>
                            <a:fillRef idx="0"/>
                            <a:effectRef idx="0"/>
                            <a:fontRef idx="minor"/>
                          </wps:style>
                          <wps:bodyPr/>
                        </wps:wsp>
                      </wpg:grpSp>
                      <wpg:grpSp>
                        <wpg:cNvGrpSpPr/>
                        <wpg:grpSpPr>
                          <a:xfrm>
                            <a:off x="3778920" y="1042560"/>
                            <a:ext cx="9360" cy="1800"/>
                          </a:xfrm>
                        </wpg:grpSpPr>
                        <wps:wsp>
                          <wps:cNvSpPr/>
                          <wps:spPr>
                            <a:xfrm>
                              <a:off x="0" y="0"/>
                              <a:ext cx="9360" cy="1800"/>
                            </a:xfrm>
                            <a:custGeom>
                              <a:avLst/>
                              <a:gdLst/>
                              <a:ahLst/>
                              <a:rect l="l" t="t" r="r" b="b"/>
                              <a:pathLst>
                                <a:path w="15" h="0">
                                  <a:moveTo>
                                    <a:pt x="5945" y="756"/>
                                  </a:moveTo>
                                  <a:lnTo>
                                    <a:pt x="5960" y="756"/>
                                  </a:lnTo>
                                </a:path>
                              </a:pathLst>
                            </a:custGeom>
                            <a:noFill/>
                            <a:ln w="9000">
                              <a:solidFill>
                                <a:srgbClr val="231f20"/>
                              </a:solidFill>
                              <a:round/>
                            </a:ln>
                          </wps:spPr>
                          <wps:style>
                            <a:lnRef idx="0"/>
                            <a:fillRef idx="0"/>
                            <a:effectRef idx="0"/>
                            <a:fontRef idx="minor"/>
                          </wps:style>
                          <wps:bodyPr/>
                        </wps:wsp>
                      </wpg:grpSp>
                      <wpg:grpSp>
                        <wpg:cNvGrpSpPr/>
                        <wpg:grpSpPr>
                          <a:xfrm>
                            <a:off x="3788280" y="1042560"/>
                            <a:ext cx="1153800" cy="1800"/>
                          </a:xfrm>
                        </wpg:grpSpPr>
                        <wps:wsp>
                          <wps:cNvSpPr/>
                          <wps:spPr>
                            <a:xfrm>
                              <a:off x="0" y="0"/>
                              <a:ext cx="1153800" cy="1800"/>
                            </a:xfrm>
                            <a:custGeom>
                              <a:avLst/>
                              <a:gdLst/>
                              <a:ahLst/>
                              <a:rect l="l" t="t" r="r" b="b"/>
                              <a:pathLst>
                                <a:path w="1810" h="0">
                                  <a:moveTo>
                                    <a:pt x="5960" y="756"/>
                                  </a:moveTo>
                                  <a:lnTo>
                                    <a:pt x="7769" y="756"/>
                                  </a:lnTo>
                                </a:path>
                              </a:pathLst>
                            </a:custGeom>
                            <a:noFill/>
                            <a:ln w="9000">
                              <a:solidFill>
                                <a:srgbClr val="231f20"/>
                              </a:solidFill>
                              <a:round/>
                            </a:ln>
                          </wps:spPr>
                          <wps:style>
                            <a:lnRef idx="0"/>
                            <a:fillRef idx="0"/>
                            <a:effectRef idx="0"/>
                            <a:fontRef idx="minor"/>
                          </wps:style>
                          <wps:bodyPr/>
                        </wps:wsp>
                      </wpg:grpSp>
                      <wpg:grpSp>
                        <wpg:cNvGrpSpPr/>
                        <wpg:grpSpPr>
                          <a:xfrm>
                            <a:off x="4942080" y="1042560"/>
                            <a:ext cx="9360" cy="1800"/>
                          </a:xfrm>
                        </wpg:grpSpPr>
                        <wps:wsp>
                          <wps:cNvSpPr/>
                          <wps:spPr>
                            <a:xfrm>
                              <a:off x="0" y="0"/>
                              <a:ext cx="9360" cy="1800"/>
                            </a:xfrm>
                            <a:custGeom>
                              <a:avLst/>
                              <a:gdLst/>
                              <a:ahLst/>
                              <a:rect l="l" t="t" r="r" b="b"/>
                              <a:pathLst>
                                <a:path w="15" h="0">
                                  <a:moveTo>
                                    <a:pt x="7769" y="756"/>
                                  </a:moveTo>
                                  <a:lnTo>
                                    <a:pt x="7784" y="756"/>
                                  </a:lnTo>
                                </a:path>
                              </a:pathLst>
                            </a:custGeom>
                            <a:noFill/>
                            <a:ln w="9000">
                              <a:solidFill>
                                <a:srgbClr val="231f20"/>
                              </a:solidFill>
                              <a:round/>
                            </a:ln>
                          </wps:spPr>
                          <wps:style>
                            <a:lnRef idx="0"/>
                            <a:fillRef idx="0"/>
                            <a:effectRef idx="0"/>
                            <a:fontRef idx="minor"/>
                          </wps:style>
                          <wps:bodyPr/>
                        </wps:wsp>
                      </wpg:grpSp>
                      <wpg:grpSp>
                        <wpg:cNvGrpSpPr/>
                        <wpg:grpSpPr>
                          <a:xfrm>
                            <a:off x="4951800" y="1042560"/>
                            <a:ext cx="944280" cy="1800"/>
                          </a:xfrm>
                        </wpg:grpSpPr>
                        <wps:wsp>
                          <wps:cNvSpPr/>
                          <wps:spPr>
                            <a:xfrm>
                              <a:off x="0" y="0"/>
                              <a:ext cx="944280" cy="1800"/>
                            </a:xfrm>
                            <a:custGeom>
                              <a:avLst/>
                              <a:gdLst/>
                              <a:ahLst/>
                              <a:rect l="l" t="t" r="r" b="b"/>
                              <a:pathLst>
                                <a:path w="1481" h="0">
                                  <a:moveTo>
                                    <a:pt x="7784" y="756"/>
                                  </a:moveTo>
                                  <a:lnTo>
                                    <a:pt x="9264" y="756"/>
                                  </a:lnTo>
                                </a:path>
                              </a:pathLst>
                            </a:custGeom>
                            <a:noFill/>
                            <a:ln w="90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4.25pt;height:129.3pt" coordorigin="0,0" coordsize="9285,2586">
                <v:shape id="shape_0" stroked="f" o:allowincell="f" style="position:absolute;left:111;top:154;width:738;height:314;mso-wrap-style:none;v-text-anchor:middle;mso-position-horizontal-relative:char" type="_x0000_t75">
                  <v:imagedata r:id="rId289" o:detectmouseclick="t"/>
                  <v:stroke color="#3465a4" joinstyle="round" endcap="flat"/>
                  <w10:wrap type="none"/>
                </v:shape>
                <v:group id="shape_0" style="position:absolute;left:0;top:0;width:2222;height:3">
                  <v:shape id="shape_0" coordorigin="22,22" coordsize="2213,0" path="m22,22l2235,22e" stroked="t" o:allowincell="f" style="position:absolute;left:0;top:0;width:2221;height:2;mso-wrap-style:none;v-text-anchor:middle;mso-position-horizontal-relative:char">
                    <v:fill o:detectmouseclick="t" on="false"/>
                    <v:stroke color="#231f20" weight="27360" joinstyle="round" endcap="flat"/>
                    <w10:wrap type="none"/>
                  </v:shape>
                </v:group>
                <v:group id="shape_0" style="position:absolute;left:2223;top:0;width:44;height:4">
                  <v:shape id="shape_0" coordorigin="2235,22" coordsize="44,0" path="m2235,22l2278,22e" stroked="t" o:allowincell="f" style="position:absolute;left:2223;top:0;width:0;height:0;mso-wrap-style:none;v-text-anchor:middle;mso-position-horizontal-relative:char">
                    <v:fill o:detectmouseclick="t" on="false"/>
                    <v:stroke color="#231f20" weight="27360" joinstyle="round" endcap="flat"/>
                    <w10:wrap type="none"/>
                  </v:shape>
                  <v:shape id="shape_0" stroked="f" o:allowincell="f" style="position:absolute;left:2247;top:1;width:19;height:2;mso-wrap-style:none;v-text-anchor:middle;mso-position-horizontal-relative:char" type="_x0000_t75">
                    <v:imagedata r:id="rId290" o:detectmouseclick="t"/>
                    <v:stroke color="#3465a4" joinstyle="round" endcap="flat"/>
                    <w10:wrap type="none"/>
                  </v:shape>
                </v:group>
                <v:group id="shape_0" style="position:absolute;left:2266;top:0;width:3684;height:3">
                  <v:shape id="shape_0" coordorigin="2278,22" coordsize="3668,0" path="m2278,22l5945,22e" stroked="t" o:allowincell="f" style="position:absolute;left:2266;top:0;width:3683;height:2;mso-wrap-style:none;v-text-anchor:middle;mso-position-horizontal-relative:char">
                    <v:fill o:detectmouseclick="t" on="false"/>
                    <v:stroke color="#231f20" weight="27360" joinstyle="round" endcap="flat"/>
                    <w10:wrap type="none"/>
                  </v:shape>
                </v:group>
                <v:group id="shape_0" style="position:absolute;left:5951;top:0;width:44;height:4">
                  <v:shape id="shape_0" coordorigin="5945,22" coordsize="44,0" path="m5945,22l5988,22e" stroked="t" o:allowincell="f" style="position:absolute;left:5951;top:0;width:0;height:0;mso-wrap-style:none;v-text-anchor:middle;mso-position-horizontal-relative:char">
                    <v:fill o:detectmouseclick="t" on="false"/>
                    <v:stroke color="#231f20" weight="27360" joinstyle="round" endcap="flat"/>
                    <w10:wrap type="none"/>
                  </v:shape>
                  <v:shape id="shape_0" stroked="f" o:allowincell="f" style="position:absolute;left:5967;top:1;width:27;height:2;mso-wrap-style:none;v-text-anchor:middle;mso-position-horizontal-relative:char" type="_x0000_t75">
                    <v:imagedata r:id="rId291" o:detectmouseclick="t"/>
                    <v:stroke color="#3465a4" joinstyle="round" endcap="flat"/>
                    <w10:wrap type="none"/>
                  </v:shape>
                </v:group>
                <v:group id="shape_0" style="position:absolute;left:5994;top:0;width:1788;height:3">
                  <v:shape id="shape_0" coordorigin="5988,22" coordsize="1781,0" path="m5988,22l7769,22e" stroked="t" o:allowincell="f" style="position:absolute;left:5994;top:0;width:1787;height:2;mso-wrap-style:none;v-text-anchor:middle;mso-position-horizontal-relative:char">
                    <v:fill o:detectmouseclick="t" on="false"/>
                    <v:stroke color="#231f20" weight="27360" joinstyle="round" endcap="flat"/>
                    <w10:wrap type="none"/>
                  </v:shape>
                </v:group>
                <v:group id="shape_0" style="position:absolute;left:7783;top:0;width:44;height:3">
                  <v:shape id="shape_0" coordorigin="7769,22" coordsize="44,0" path="m7769,22l7812,22e" stroked="t" o:allowincell="f" style="position:absolute;left:7783;top:0;width:43;height:2;mso-wrap-style:none;v-text-anchor:middle;mso-position-horizontal-relative:char">
                    <v:fill o:detectmouseclick="t" on="false"/>
                    <v:stroke color="#231f20" weight="27360" joinstyle="round" endcap="flat"/>
                    <w10:wrap type="none"/>
                  </v:shape>
                </v:group>
                <v:group id="shape_0" style="position:absolute;left:7827;top:0;width:1457;height:4">
                  <v:shape id="shape_0" coordorigin="7812,22" coordsize="1452,0" path="m7812,22l9264,22e" stroked="t" o:allowincell="f" style="position:absolute;left:8948;top:0;width:335;height:0;mso-wrap-style:none;v-text-anchor:middle;mso-position-horizontal-relative:char">
                    <v:fill o:detectmouseclick="t" on="false"/>
                    <v:stroke color="#231f20" weight="27360" joinstyle="round" endcap="flat"/>
                    <w10:wrap type="none"/>
                  </v:shape>
                  <v:shape id="shape_0" stroked="f" o:allowincell="f" style="position:absolute;left:7827;top:2;width:182;height:1;mso-wrap-style:none;v-text-anchor:middle;mso-position-horizontal-relative:char" type="_x0000_t75">
                    <v:imagedata r:id="rId292" o:detectmouseclick="t"/>
                    <v:stroke color="#3465a4" joinstyle="round" endcap="flat"/>
                    <w10:wrap type="none"/>
                  </v:shape>
                </v:group>
                <v:group id="shape_0" style="position:absolute;left:2223;top:579;width:1648;height:3">
                  <v:shape id="shape_0" coordorigin="2235,281" coordsize="1642,0" path="m2235,281l3876,281e" stroked="t" o:allowincell="f" style="position:absolute;left:2223;top:579;width:1647;height:2;mso-wrap-style:none;v-text-anchor:middle;mso-position-horizontal-relative:char">
                    <v:fill o:detectmouseclick="t" on="false"/>
                    <v:stroke color="#231f20" weight="9000" joinstyle="round" endcap="flat"/>
                    <w10:wrap type="none"/>
                  </v:shape>
                </v:group>
                <v:group id="shape_0" style="position:absolute;left:3872;top:579;width:15;height:4">
                  <v:shape id="shape_0" coordorigin="3876,281" coordsize="15,0" path="m3876,281l3891,281e" stroked="t" o:allowincell="f" style="position:absolute;left:3872;top:579;width:0;height:0;mso-wrap-style:none;v-text-anchor:middle;mso-position-horizontal-relative:char">
                    <v:fill o:detectmouseclick="t" on="false"/>
                    <v:stroke color="#231f20" weight="9000" joinstyle="round" endcap="flat"/>
                    <w10:wrap type="none"/>
                  </v:shape>
                  <v:shape id="shape_0" stroked="f" o:allowincell="f" style="position:absolute;left:3881;top:579;width:5;height:3;mso-wrap-style:none;v-text-anchor:middle;mso-position-horizontal-relative:char" type="_x0000_t75">
                    <v:imagedata r:id="rId293" o:detectmouseclick="t"/>
                    <v:stroke color="#3465a4" joinstyle="round" endcap="flat"/>
                    <w10:wrap type="none"/>
                  </v:shape>
                </v:group>
                <v:group id="shape_0" style="position:absolute;left:3887;top:579;width:2063;height:5">
                  <v:shape id="shape_0" coordorigin="3891,281" coordsize="2055,0" path="m3891,281l5945,281e" stroked="t" o:allowincell="f" style="position:absolute;left:5221;top:579;width:728;height:0;mso-wrap-style:none;v-text-anchor:middle;mso-position-horizontal-relative:char">
                    <v:fill o:detectmouseclick="t" on="false"/>
                    <v:stroke color="#231f20" weight="9000" joinstyle="round" endcap="flat"/>
                    <w10:wrap type="none"/>
                  </v:shape>
                  <v:shape id="shape_0" stroked="f" o:allowincell="f" style="position:absolute;left:3887;top:581;width:541;height:0;mso-wrap-style:none;v-text-anchor:middle;mso-position-horizontal-relative:char" type="_x0000_t75">
                    <v:imagedata r:id="rId294" o:detectmouseclick="t"/>
                    <v:stroke color="#3465a4" joinstyle="round" endcap="flat"/>
                    <w10:wrap type="none"/>
                  </v:shape>
                  <v:shape id="shape_0" stroked="f" o:allowincell="f" style="position:absolute;left:3888;top:583;width:60;height:0;mso-wrap-style:none;v-text-anchor:middle;mso-position-horizontal-relative:char" type="_x0000_t75">
                    <v:imagedata r:id="rId295" o:detectmouseclick="t"/>
                    <v:stroke color="#3465a4" joinstyle="round" endcap="flat"/>
                    <w10:wrap type="none"/>
                  </v:shape>
                </v:group>
                <v:group id="shape_0" style="position:absolute;left:361;top:2476;width:100;height:4">
                  <v:shape id="shape_0" coordorigin="382,1129" coordsize="100,0" path="m382,1129l482,1129e" stroked="t" o:allowincell="f" style="position:absolute;left:361;top:2476;width:0;height:0;mso-wrap-style:none;v-text-anchor:middle;mso-position-horizontal-relative:char">
                    <v:fill o:detectmouseclick="t" on="false"/>
                    <v:stroke color="#231f20" weight="6480" joinstyle="round" endcap="flat"/>
                    <w10:wrap type="none"/>
                  </v:shape>
                  <v:shape id="shape_0" stroked="f" o:allowincell="f" style="position:absolute;left:363;top:2476;width:2;height:0;mso-wrap-style:none;v-text-anchor:middle;mso-position-horizontal-relative:char" type="_x0000_t75">
                    <v:imagedata r:id="rId296" o:detectmouseclick="t"/>
                    <v:stroke color="#3465a4" joinstyle="round" endcap="flat"/>
                    <w10:wrap type="none"/>
                  </v:shape>
                  <v:shape id="shape_0" stroked="f" o:allowincell="f" style="position:absolute;left:410;top:2476;width:12;height:3;mso-wrap-style:none;v-text-anchor:middle;mso-position-horizontal-relative:char" type="_x0000_t75">
                    <v:imagedata r:id="rId297" o:detectmouseclick="t"/>
                    <v:stroke color="#3465a4" joinstyle="round" endcap="flat"/>
                    <w10:wrap type="none"/>
                  </v:shape>
                  <v:shape id="shape_0" stroked="f" o:allowincell="f" style="position:absolute;left:448;top:2476;width:12;height:3;mso-wrap-style:none;v-text-anchor:middle;mso-position-horizontal-relative:char" type="_x0000_t75">
                    <v:imagedata r:id="rId298" o:detectmouseclick="t"/>
                    <v:stroke color="#3465a4" joinstyle="round" endcap="flat"/>
                    <w10:wrap type="none"/>
                  </v:shape>
                </v:group>
                <v:group id="shape_0" style="position:absolute;left:6864;top:2226;width:58;height:194">
                  <v:shape id="shape_0" coordorigin="6854,1017" coordsize="58,88" path="m6902,1026l6881,1026l6885,1028l6892,1035l6894,1039l6894,1051l6892,1057l6885,1069l6879,1076l6854,1103l6854,1104l6904,1104l6907,1096l6908,1095l6866,1095l6886,1075l6894,1066l6903,1053l6905,1046l6905,1033l6903,1028l6902,1026xe" fillcolor="#231f20" stroked="f" o:allowincell="f" style="position:absolute;left:6864;top:2226;width:57;height:193;mso-wrap-style:none;v-text-anchor:middle;mso-position-horizontal-relative:char">
                    <v:fill o:detectmouseclick="t" type="solid" color2="#dce0df"/>
                    <v:stroke color="#3465a4" joinstyle="round" endcap="flat"/>
                    <w10:wrap type="none"/>
                  </v:shape>
                  <v:shape id="shape_0" coordorigin="6854,1017" coordsize="58,88" path="m6909,1086l6899,1095l6908,1095l6911,1087l6909,1086xe" fillcolor="#231f20" stroked="f" o:allowincell="f" style="position:absolute;left:6864;top:2226;width:57;height:193;mso-wrap-style:none;v-text-anchor:middle;mso-position-horizontal-relative:char">
                    <v:fill o:detectmouseclick="t" type="solid" color2="#dce0df"/>
                    <v:stroke color="#3465a4" joinstyle="round" endcap="flat"/>
                    <w10:wrap type="none"/>
                  </v:shape>
                  <v:shape id="shape_0" coordorigin="6854,1017" coordsize="58,88" path="m6888,1017l6874,1017l6868,1019l6858,1029l6855,1035l6854,1043l6857,1043l6859,1038l6861,1034l6867,1028l6871,1026l6902,1026l6894,1019l6888,1017xe" fillcolor="#231f20" stroked="f" o:allowincell="f" style="position:absolute;left:6864;top:2226;width:57;height:193;mso-wrap-style:none;v-text-anchor:middle;mso-position-horizontal-relative:char">
                    <v:fill o:detectmouseclick="t" type="solid" color2="#dce0df"/>
                    <v:stroke color="#3465a4" joinstyle="round" endcap="flat"/>
                    <w10:wrap type="none"/>
                  </v:shape>
                </v:group>
                <v:group id="shape_0" style="position:absolute;left:6964;top:2271;width:706;height:315">
                  <v:shape id="shape_0" coordorigin="6954,1037" coordsize="704,142" path="m7055,1137l6954,1137l6954,1150l7055,1150l7055,113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055,1097l6954,1097l6954,1110l7055,1110l7055,109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131,1157l7124,1157l7122,1158l7120,1159l7119,1160l7118,1162l7118,1168l7120,1171l7130,1175l7136,1177l7143,1177l7152,1176l7161,1174l7168,1172l7173,1169l7151,1169l7146,1167l7136,1159l7131,115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197,1037l7189,1042l7147,1042l7125,1090l7125,1092l7134,1093l7142,1094l7183,1122l7183,1134l7183,1140l7182,1145l7178,1156l7174,1161l7170,1164l7166,1168l7161,1169l7173,1169l7175,1168l7182,1163l7191,1154l7196,1142l7196,1128l7158,1079l7140,1075l7147,1058l7191,1058l7199,1039l7197,103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286,1141l7271,1141l7271,1174l7286,1174l7286,1141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286,1040l7277,1040l7215,1128l7215,1141l7306,1141l7306,1128l7223,1128l7223,1128l7271,1060l7286,1060l7286,104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286,1060l7271,1060l7271,1128l7286,1128l7286,106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341,1154l7335,1154l7332,1155l7328,1159l7327,1162l7327,1168l7328,1171l7332,1175l7335,1176l7341,1176l7344,1175l7348,1171l7349,1168l7349,1162l7348,1159l7344,1155l7341,1154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451,1116l7432,1116l7429,1129l7424,1140l7372,1174l7373,1178l7429,1154l7449,1121l7451,1116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423,1040l7397,1040l7387,1044l7371,1061l7367,1072l7367,1098l7370,1108l7383,1123l7392,1127l7413,1127l7422,1124l7429,1118l7403,1118l7397,1115l7388,1101l7386,1091l7386,1067l7388,1059l7395,1048l7400,1045l7433,1045l7423,104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433,1045l7416,1045l7423,1049l7431,1066l7433,1079l7433,1091l7434,1103l7433,1108l7415,1118l7429,1118l7431,1117l7432,1116l7451,1116l7451,1113l7452,1106l7453,1098l7452,1089l7441,1055l7433,1045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481,1158l7471,1163l7471,1169l7472,1172l7476,1174l7480,1176l7486,1177l7494,1177l7503,1176l7512,1175l7519,1172l7524,1170l7503,1170l7498,1168l7486,1160l7481,1158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537,1051l7510,1051l7515,1053l7523,1061l7525,1066l7525,1080l7523,1087l7512,1098l7503,1102l7492,1106l7492,1108l7510,1108l7518,1111l7531,1122l7534,1130l7534,1139l7512,1170l7507,1170l7503,1170l7524,1170l7527,1168l7533,1164l7543,1155l7548,1144l7548,1119l7544,1110l7533,1099l7528,1096l7522,1094l7526,1092l7529,1090l7538,1081l7541,1074l7541,1058l7538,1052l7537,1051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518,1040l7500,1040l7492,1042l7479,1054l7474,1062l7471,1072l7474,1073l7477,1066l7481,1061l7491,1053l7497,1051l7537,1051l7526,1042l7518,104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26,1040l7599,1040l7588,1046l7568,1108l7568,1117l7599,1177l7626,1177l7635,1171l7604,1171l7597,1166l7587,1109l7587,1099l7604,1045l7635,1045l7626,104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46,1156l7632,1156l7628,1166l7621,1171l7635,1171l7637,1170l7645,1158l7646,1156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0,1150l7634,1150l7633,1152l7649,1152l7650,115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2,1143l7636,1143l7635,1146l7651,1146l7652,1143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4,1136l7637,1136l7636,1139l7654,1139l7654,1136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6,1127l7638,1127l7637,1132l7655,1132l7656,112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7,1118l7638,1118l7638,1125l7657,1125l7657,1118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8,1107l7638,1107l7638,1117l7657,1117l7658,1108l7658,110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7,1097l7638,1097l7638,1100l7657,1100l7657,1097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6,1088l7638,1088l7638,1092l7657,1092l7656,1088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4,1080l7637,1080l7637,1084l7655,1084l7654,1080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52,1072l7636,1072l7636,1077l7654,1077l7652,1072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49,1066l7634,1066l7635,1070l7651,1070l7649,1066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shape id="shape_0" coordorigin="6954,1037" coordsize="704,142" path="m7635,1045l7621,1045l7628,1050l7632,1060l7634,1064l7649,1064l7645,1058l7637,1046l7635,1045xe" fillcolor="#231f20" stroked="f" o:allowincell="f" style="position:absolute;left:6964;top:2271;width:705;height:314;mso-wrap-style:none;v-text-anchor:middle;mso-position-horizontal-relative:char">
                    <v:fill o:detectmouseclick="t" type="solid" color2="#dce0df"/>
                    <v:stroke color="#3465a4" joinstyle="round" endcap="flat"/>
                    <w10:wrap type="none"/>
                  </v:shape>
                </v:group>
                <v:group id="shape_0" style="position:absolute;left:8616;top:2277;width:541;height:306">
                  <v:shape id="shape_0" coordorigin="8598,1040" coordsize="540,138" path="m8699,1072l8598,1117l8598,1130l8699,1175l8699,1162l8614,1123l8699,1085l8699,1072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69,1040l8742,1040l8731,1046l8711,1108l8711,1117l8742,1177l8769,1177l8778,1171l8747,1171l8741,1166l8730,1109l8730,1099l8747,1045l8778,1045l8769,104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0,1156l8775,1156l8771,1166l8765,1171l8778,1171l8780,1170l8788,1158l8790,115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3,1150l8777,1150l8777,1152l8792,1152l8793,115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5,1143l8779,1143l8778,1146l8794,1146l8795,1143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8,1136l8780,1136l8780,1139l8797,1139l8798,113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9,1127l8781,1127l8780,1132l8798,1132l8799,112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800,1118l8781,1118l8781,1125l8800,1125l8800,1118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801,1107l8782,1107l8782,1117l8801,1117l8801,1108l8801,110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800,1097l8781,1097l8782,1100l8801,1100l8800,109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9,1088l8781,1088l8781,1092l8800,1092l8799,1088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7,1080l8780,1080l8781,1084l8798,1084l8797,108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5,1072l8779,1072l8780,1077l8797,1077l8795,1072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92,1066l8777,1066l8778,1070l8794,1070l8792,106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778,1045l8765,1045l8771,1050l8775,1060l8777,1064l8792,1064l8788,1058l8780,1046l8778,1045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835,1154l8829,1154l8826,1155l8822,1159l8821,1162l8821,1168l8822,1171l8826,1175l8829,1176l8835,1176l8837,1175l8842,1171l8843,1168l8843,1162l8842,1159l8837,1155l8835,1154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20,1040l8894,1040l8883,1046l8862,1108l8862,1117l8894,1177l8920,1177l8929,1171l8898,1171l8892,1166l8881,1109l8881,1099l8898,1045l8929,1045l8920,104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1,1156l8927,1156l8922,1166l8916,1171l8929,1171l8931,1170l8940,1158l8941,115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4,1150l8928,1150l8928,1152l8943,1152l8944,115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7,1143l8930,1143l8929,1146l8946,1146l8947,1143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9,1136l8931,1136l8931,1139l8948,1139l8949,113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51,1127l8932,1127l8932,1132l8950,1132l8951,112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52,1118l8933,1118l8932,1125l8951,1125l8952,1118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52,1107l8933,1107l8933,1117l8952,1117l8952,1108l8952,110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51,1097l8933,1097l8933,1100l8952,1100l8951,109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50,1088l8932,1088l8932,1092l8951,1092l8950,1088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9,1080l8931,1080l8932,1084l8950,1084l8949,108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6,1072l8930,1072l8931,1077l8948,1077l8946,1072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44,1066l8928,1066l8930,1070l8946,1070l8944,106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8929,1045l8916,1045l8922,1050l8927,1060l8928,1064l8943,1064l8940,1058l8931,1046l8929,1045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21,1040l8994,1040l8983,1046l8963,1108l8963,1117l8994,1177l9021,1177l9030,1171l8999,1171l8993,1166l8982,1109l8982,1099l8999,1045l9030,1045l9021,104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42,1156l9027,1156l9023,1166l9017,1171l9030,1171l9032,1170l9040,1158l9042,115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45,1150l9029,1150l9029,1152l9044,1152l9045,115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47,1143l9031,1143l9030,1146l9046,1146l9047,1143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50,1136l9032,1136l9032,1139l9049,1139l9050,113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51,1127l9033,1127l9032,1132l9050,1132l9051,112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52,1118l9033,1118l9033,1125l9052,1125l9052,1118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53,1107l9034,1107l9033,1117l9052,1117l9053,1108l9053,110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52,1097l9033,1097l9034,1100l9052,1100l9052,1097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51,1088l9033,1088l9033,1092l9052,1092l9051,1088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49,1080l9032,1080l9033,1084l9050,1084l9049,108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47,1072l9031,1072l9032,1077l9049,1077l9047,1072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44,1066l9029,1066l9030,1070l9046,1070l9044,1066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030,1045l9017,1045l9023,1050l9027,1060l9029,1064l9044,1064l9040,1058l9032,1046l9030,1045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118,1055l9094,1055l9097,1056l9100,1057l9101,1060l9101,1160l9100,1165l9097,1167l9095,1169l9090,1170l9082,1170l9082,1174l9138,1174l9138,1170l9130,1170l9124,1169l9120,1165l9118,1160l9118,1055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shape id="shape_0" coordorigin="8598,1040" coordsize="540,138" path="m9117,1040l9081,1057l9081,1060l9089,1057l9094,1055l9118,1055l9118,1040l9117,1040xe" fillcolor="#231f20" stroked="f" o:allowincell="f" style="position:absolute;left:8616;top:2277;width:540;height:305;mso-wrap-style:none;v-text-anchor:middle;mso-position-horizontal-relative:char">
                    <v:fill o:detectmouseclick="t" type="solid" color2="#dce0df"/>
                    <v:stroke color="#3465a4" joinstyle="round" endcap="flat"/>
                    <w10:wrap type="none"/>
                  </v:shape>
                </v:group>
                <v:group id="shape_0" style="position:absolute;left:0;top:1642;width:2222;height:3">
                  <v:shape id="shape_0" coordorigin="22,756" coordsize="2213,0" path="m22,756l2235,756e" stroked="t" o:allowincell="f" style="position:absolute;left:0;top:1642;width:2221;height:2;mso-wrap-style:none;v-text-anchor:middle;mso-position-horizontal-relative:char">
                    <v:fill o:detectmouseclick="t" on="false"/>
                    <v:stroke color="#231f20" weight="9000" joinstyle="round" endcap="flat"/>
                    <w10:wrap type="none"/>
                  </v:shape>
                </v:group>
                <v:group id="shape_0" style="position:absolute;left:2223;top:1642;width:15;height:3">
                  <v:shape id="shape_0" coordorigin="2235,756" coordsize="15,0" path="m2235,756l2249,756e" stroked="t" o:allowincell="f" style="position:absolute;left:2223;top:1642;width:14;height:2;mso-wrap-style:none;v-text-anchor:middle;mso-position-horizontal-relative:char">
                    <v:fill o:detectmouseclick="t" on="false"/>
                    <v:stroke color="#231f20" weight="9000" joinstyle="round" endcap="flat"/>
                    <w10:wrap type="none"/>
                  </v:shape>
                </v:group>
                <v:group id="shape_0" style="position:absolute;left:2237;top:1642;width:1634;height:3">
                  <v:shape id="shape_0" coordorigin="2249,756" coordsize="1628,0" path="m2249,756l3876,756e" stroked="t" o:allowincell="f" style="position:absolute;left:2237;top:1642;width:1633;height:2;mso-wrap-style:none;v-text-anchor:middle;mso-position-horizontal-relative:char">
                    <v:fill o:detectmouseclick="t" on="false"/>
                    <v:stroke color="#231f20" weight="9000" joinstyle="round" endcap="flat"/>
                    <w10:wrap type="none"/>
                  </v:shape>
                </v:group>
                <v:group id="shape_0" style="position:absolute;left:3872;top:1642;width:15;height:3">
                  <v:shape id="shape_0" coordorigin="3876,756" coordsize="15,0" path="m3876,756l3891,756e" stroked="t" o:allowincell="f" style="position:absolute;left:3872;top:1642;width:14;height:2;mso-wrap-style:none;v-text-anchor:middle;mso-position-horizontal-relative:char">
                    <v:fill o:detectmouseclick="t" on="false"/>
                    <v:stroke color="#231f20" weight="9000" joinstyle="round" endcap="flat"/>
                    <w10:wrap type="none"/>
                  </v:shape>
                </v:group>
                <v:group id="shape_0" style="position:absolute;left:3887;top:1642;width:2063;height:3">
                  <v:shape id="shape_0" coordorigin="3891,756" coordsize="2055,0" path="m3891,756l5945,756e" stroked="t" o:allowincell="f" style="position:absolute;left:3887;top:1642;width:2062;height:2;mso-wrap-style:none;v-text-anchor:middle;mso-position-horizontal-relative:char">
                    <v:fill o:detectmouseclick="t" on="false"/>
                    <v:stroke color="#231f20" weight="9000" joinstyle="round" endcap="flat"/>
                    <w10:wrap type="none"/>
                  </v:shape>
                </v:group>
                <v:group id="shape_0" style="position:absolute;left:5951;top:1642;width:15;height:3">
                  <v:shape id="shape_0" coordorigin="5945,756" coordsize="15,0" path="m5945,756l5960,756e" stroked="t" o:allowincell="f" style="position:absolute;left:5951;top:1642;width:14;height:2;mso-wrap-style:none;v-text-anchor:middle;mso-position-horizontal-relative:char">
                    <v:fill o:detectmouseclick="t" on="false"/>
                    <v:stroke color="#231f20" weight="9000" joinstyle="round" endcap="flat"/>
                    <w10:wrap type="none"/>
                  </v:shape>
                </v:group>
                <v:group id="shape_0" style="position:absolute;left:5966;top:1642;width:1817;height:3">
                  <v:shape id="shape_0" coordorigin="5960,756" coordsize="1810,0" path="m5960,756l7769,756e" stroked="t" o:allowincell="f" style="position:absolute;left:5966;top:1642;width:1816;height:2;mso-wrap-style:none;v-text-anchor:middle;mso-position-horizontal-relative:char">
                    <v:fill o:detectmouseclick="t" on="false"/>
                    <v:stroke color="#231f20" weight="9000" joinstyle="round" endcap="flat"/>
                    <w10:wrap type="none"/>
                  </v:shape>
                </v:group>
                <v:group id="shape_0" style="position:absolute;left:7783;top:1642;width:15;height:3">
                  <v:shape id="shape_0" coordorigin="7769,756" coordsize="15,0" path="m7769,756l7784,756e" stroked="t" o:allowincell="f" style="position:absolute;left:7783;top:1642;width:14;height:2;mso-wrap-style:none;v-text-anchor:middle;mso-position-horizontal-relative:char">
                    <v:fill o:detectmouseclick="t" on="false"/>
                    <v:stroke color="#231f20" weight="9000" joinstyle="round" endcap="flat"/>
                    <w10:wrap type="none"/>
                  </v:shape>
                </v:group>
                <v:group id="shape_0" style="position:absolute;left:7798;top:1642;width:1487;height:3">
                  <v:shape id="shape_0" coordorigin="7784,756" coordsize="1481,0" path="m7784,756l9264,756e" stroked="t" o:allowincell="f" style="position:absolute;left:7798;top:1642;width:1486;height:2;mso-wrap-style:none;v-text-anchor:middle;mso-position-horizontal-relative:char">
                    <v:fill o:detectmouseclick="t" on="false"/>
                    <v:stroke color="#231f20"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0" distR="0" simplePos="0" locked="0" layoutInCell="0" allowOverlap="1" relativeHeight="320">
            <wp:simplePos x="0" y="0"/>
            <wp:positionH relativeFrom="page">
              <wp:posOffset>916940</wp:posOffset>
            </wp:positionH>
            <wp:positionV relativeFrom="paragraph">
              <wp:posOffset>172085</wp:posOffset>
            </wp:positionV>
            <wp:extent cx="782955" cy="523875"/>
            <wp:effectExtent l="0" t="0" r="0" b="0"/>
            <wp:wrapTopAndBottom/>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299"/>
                    <a:srcRect l="-23" t="-34" r="-23" b="-34"/>
                    <a:stretch>
                      <a:fillRect/>
                    </a:stretch>
                  </pic:blipFill>
                  <pic:spPr bwMode="auto">
                    <a:xfrm>
                      <a:off x="0" y="0"/>
                      <a:ext cx="782955" cy="523875"/>
                    </a:xfrm>
                    <a:prstGeom prst="rect">
                      <a:avLst/>
                    </a:prstGeom>
                  </pic:spPr>
                </pic:pic>
              </a:graphicData>
            </a:graphic>
          </wp:anchor>
        </w:drawing>
        <w:drawing>
          <wp:anchor behindDoc="0" distT="0" distB="0" distL="0" distR="0" simplePos="0" locked="0" layoutInCell="0" allowOverlap="1" relativeHeight="321">
            <wp:simplePos x="0" y="0"/>
            <wp:positionH relativeFrom="page">
              <wp:posOffset>2711450</wp:posOffset>
            </wp:positionH>
            <wp:positionV relativeFrom="paragraph">
              <wp:posOffset>316865</wp:posOffset>
            </wp:positionV>
            <wp:extent cx="510540" cy="400050"/>
            <wp:effectExtent l="0" t="0" r="0" b="0"/>
            <wp:wrapTopAndBottom/>
            <wp:docPr id="2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4" descr=""/>
                    <pic:cNvPicPr>
                      <a:picLocks noChangeAspect="1" noChangeArrowheads="1"/>
                    </pic:cNvPicPr>
                  </pic:nvPicPr>
                  <pic:blipFill>
                    <a:blip r:embed="rId300"/>
                    <a:srcRect l="-35" t="-45" r="-35" b="-45"/>
                    <a:stretch>
                      <a:fillRect/>
                    </a:stretch>
                  </pic:blipFill>
                  <pic:spPr bwMode="auto">
                    <a:xfrm>
                      <a:off x="0" y="0"/>
                      <a:ext cx="510540" cy="400050"/>
                    </a:xfrm>
                    <a:prstGeom prst="rect">
                      <a:avLst/>
                    </a:prstGeom>
                  </pic:spPr>
                </pic:pic>
              </a:graphicData>
            </a:graphic>
          </wp:anchor>
        </w:drawing>
        <w:drawing>
          <wp:anchor behindDoc="0" distT="0" distB="0" distL="0" distR="0" simplePos="0" locked="0" layoutInCell="0" allowOverlap="1" relativeHeight="322">
            <wp:simplePos x="0" y="0"/>
            <wp:positionH relativeFrom="page">
              <wp:posOffset>4015740</wp:posOffset>
            </wp:positionH>
            <wp:positionV relativeFrom="paragraph">
              <wp:posOffset>316230</wp:posOffset>
            </wp:positionV>
            <wp:extent cx="519430" cy="400050"/>
            <wp:effectExtent l="0" t="0" r="0" b="0"/>
            <wp:wrapTopAndBottom/>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301"/>
                    <a:srcRect l="-35" t="-45" r="-35" b="-45"/>
                    <a:stretch>
                      <a:fillRect/>
                    </a:stretch>
                  </pic:blipFill>
                  <pic:spPr bwMode="auto">
                    <a:xfrm>
                      <a:off x="0" y="0"/>
                      <a:ext cx="519430" cy="400050"/>
                    </a:xfrm>
                    <a:prstGeom prst="rect">
                      <a:avLst/>
                    </a:prstGeom>
                  </pic:spPr>
                </pic:pic>
              </a:graphicData>
            </a:graphic>
          </wp:anchor>
        </w:drawing>
        <mc:AlternateContent>
          <mc:Choice Requires="wpg">
            <w:drawing>
              <wp:anchor behindDoc="0" distT="0" distB="0" distL="114935" distR="114935" simplePos="0" locked="0" layoutInCell="0" allowOverlap="1" relativeHeight="323">
                <wp:simplePos x="0" y="0"/>
                <wp:positionH relativeFrom="page">
                  <wp:posOffset>5186045</wp:posOffset>
                </wp:positionH>
                <wp:positionV relativeFrom="paragraph">
                  <wp:posOffset>303530</wp:posOffset>
                </wp:positionV>
                <wp:extent cx="506730" cy="101600"/>
                <wp:effectExtent l="0" t="0" r="635" b="0"/>
                <wp:wrapTopAndBottom/>
                <wp:docPr id="225" name=""/>
                <a:graphic xmlns:a="http://schemas.openxmlformats.org/drawingml/2006/main">
                  <a:graphicData uri="http://schemas.microsoft.com/office/word/2010/wordprocessingGroup">
                    <wpg:wgp>
                      <wpg:cNvGrpSpPr/>
                      <wpg:grpSpPr>
                        <a:xfrm>
                          <a:off x="0" y="0"/>
                          <a:ext cx="506880" cy="101520"/>
                          <a:chOff x="0" y="0"/>
                          <a:chExt cx="506880" cy="101520"/>
                        </a:xfrm>
                      </wpg:grpSpPr>
                      <wpg:grpSp>
                        <wpg:cNvGrpSpPr/>
                        <wpg:grpSpPr>
                          <a:xfrm>
                            <a:off x="0" y="0"/>
                            <a:ext cx="36720" cy="55800"/>
                          </a:xfrm>
                        </wpg:grpSpPr>
                        <wps:wsp>
                          <wps:cNvSpPr/>
                          <wps:spPr>
                            <a:xfrm>
                              <a:off x="0" y="0"/>
                              <a:ext cx="36720" cy="55800"/>
                            </a:xfrm>
                            <a:custGeom>
                              <a:avLst/>
                              <a:gdLst/>
                              <a:ahLst/>
                              <a:rect l="l" t="t" r="r" b="b"/>
                              <a:pathLst>
                                <a:path w="58" h="88">
                                  <a:moveTo>
                                    <a:pt x="8214" y="487"/>
                                  </a:moveTo>
                                  <a:lnTo>
                                    <a:pt x="8194" y="487"/>
                                  </a:lnTo>
                                  <a:lnTo>
                                    <a:pt x="8198" y="489"/>
                                  </a:lnTo>
                                  <a:lnTo>
                                    <a:pt x="8205" y="496"/>
                                  </a:lnTo>
                                  <a:lnTo>
                                    <a:pt x="8207" y="500"/>
                                  </a:lnTo>
                                  <a:lnTo>
                                    <a:pt x="8207" y="512"/>
                                  </a:lnTo>
                                  <a:lnTo>
                                    <a:pt x="8205" y="518"/>
                                  </a:lnTo>
                                  <a:lnTo>
                                    <a:pt x="8198" y="530"/>
                                  </a:lnTo>
                                  <a:lnTo>
                                    <a:pt x="8192" y="537"/>
                                  </a:lnTo>
                                  <a:lnTo>
                                    <a:pt x="8167" y="563"/>
                                  </a:lnTo>
                                  <a:lnTo>
                                    <a:pt x="8167" y="565"/>
                                  </a:lnTo>
                                  <a:lnTo>
                                    <a:pt x="8217" y="565"/>
                                  </a:lnTo>
                                  <a:lnTo>
                                    <a:pt x="8220" y="556"/>
                                  </a:lnTo>
                                  <a:lnTo>
                                    <a:pt x="8221" y="555"/>
                                  </a:lnTo>
                                  <a:lnTo>
                                    <a:pt x="8179" y="555"/>
                                  </a:lnTo>
                                  <a:lnTo>
                                    <a:pt x="8198" y="536"/>
                                  </a:lnTo>
                                  <a:lnTo>
                                    <a:pt x="8207" y="527"/>
                                  </a:lnTo>
                                  <a:lnTo>
                                    <a:pt x="8216" y="513"/>
                                  </a:lnTo>
                                  <a:lnTo>
                                    <a:pt x="8218" y="507"/>
                                  </a:lnTo>
                                  <a:lnTo>
                                    <a:pt x="8218" y="494"/>
                                  </a:lnTo>
                                  <a:lnTo>
                                    <a:pt x="8216" y="489"/>
                                  </a:lnTo>
                                  <a:lnTo>
                                    <a:pt x="8214" y="487"/>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22" y="547"/>
                                  </a:moveTo>
                                  <a:lnTo>
                                    <a:pt x="8212" y="555"/>
                                  </a:lnTo>
                                  <a:lnTo>
                                    <a:pt x="8221" y="555"/>
                                  </a:lnTo>
                                  <a:lnTo>
                                    <a:pt x="8224" y="548"/>
                                  </a:lnTo>
                                  <a:lnTo>
                                    <a:pt x="8222" y="547"/>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01" y="478"/>
                                  </a:moveTo>
                                  <a:lnTo>
                                    <a:pt x="8187" y="478"/>
                                  </a:lnTo>
                                  <a:lnTo>
                                    <a:pt x="8181" y="480"/>
                                  </a:lnTo>
                                  <a:lnTo>
                                    <a:pt x="8171" y="489"/>
                                  </a:lnTo>
                                  <a:lnTo>
                                    <a:pt x="8168" y="496"/>
                                  </a:lnTo>
                                  <a:lnTo>
                                    <a:pt x="8167" y="504"/>
                                  </a:lnTo>
                                  <a:lnTo>
                                    <a:pt x="8170" y="504"/>
                                  </a:lnTo>
                                  <a:lnTo>
                                    <a:pt x="8171" y="499"/>
                                  </a:lnTo>
                                  <a:lnTo>
                                    <a:pt x="8174" y="495"/>
                                  </a:lnTo>
                                  <a:lnTo>
                                    <a:pt x="8180" y="489"/>
                                  </a:lnTo>
                                  <a:lnTo>
                                    <a:pt x="8184" y="487"/>
                                  </a:lnTo>
                                  <a:lnTo>
                                    <a:pt x="8214" y="487"/>
                                  </a:lnTo>
                                  <a:lnTo>
                                    <a:pt x="8207" y="480"/>
                                  </a:lnTo>
                                  <a:lnTo>
                                    <a:pt x="8201" y="478"/>
                                  </a:lnTo>
                                  <a:close/>
                                </a:path>
                              </a:pathLst>
                            </a:custGeom>
                            <a:solidFill>
                              <a:srgbClr val="231f20"/>
                            </a:solidFill>
                            <a:ln w="0">
                              <a:noFill/>
                            </a:ln>
                          </wps:spPr>
                          <wps:style>
                            <a:lnRef idx="0"/>
                            <a:fillRef idx="0"/>
                            <a:effectRef idx="0"/>
                            <a:fontRef idx="minor"/>
                          </wps:style>
                          <wps:bodyPr/>
                        </wps:wsp>
                      </wpg:grpSp>
                      <wpg:grpSp>
                        <wpg:cNvGrpSpPr/>
                        <wpg:grpSpPr>
                          <a:xfrm>
                            <a:off x="63360" y="12600"/>
                            <a:ext cx="443160" cy="88920"/>
                          </a:xfrm>
                        </wpg:grpSpPr>
                        <wps:wsp>
                          <wps:cNvSpPr/>
                          <wps:spPr>
                            <a:xfrm>
                              <a:off x="0" y="0"/>
                              <a:ext cx="443160" cy="88920"/>
                            </a:xfrm>
                            <a:custGeom>
                              <a:avLst/>
                              <a:gdLst/>
                              <a:ahLst/>
                              <a:rect l="l" t="t" r="r" b="b"/>
                              <a:pathLst>
                                <a:path w="698" h="140">
                                  <a:moveTo>
                                    <a:pt x="8368" y="598"/>
                                  </a:moveTo>
                                  <a:lnTo>
                                    <a:pt x="8267" y="598"/>
                                  </a:lnTo>
                                  <a:lnTo>
                                    <a:pt x="8267" y="611"/>
                                  </a:lnTo>
                                  <a:lnTo>
                                    <a:pt x="8368" y="611"/>
                                  </a:lnTo>
                                  <a:lnTo>
                                    <a:pt x="8368" y="59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368" y="558"/>
                                  </a:moveTo>
                                  <a:lnTo>
                                    <a:pt x="8267" y="558"/>
                                  </a:lnTo>
                                  <a:lnTo>
                                    <a:pt x="8267" y="571"/>
                                  </a:lnTo>
                                  <a:lnTo>
                                    <a:pt x="8368" y="571"/>
                                  </a:lnTo>
                                  <a:lnTo>
                                    <a:pt x="8368" y="55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444" y="618"/>
                                  </a:moveTo>
                                  <a:lnTo>
                                    <a:pt x="8436" y="618"/>
                                  </a:lnTo>
                                  <a:lnTo>
                                    <a:pt x="8434" y="619"/>
                                  </a:lnTo>
                                  <a:lnTo>
                                    <a:pt x="8433" y="620"/>
                                  </a:lnTo>
                                  <a:lnTo>
                                    <a:pt x="8431" y="621"/>
                                  </a:lnTo>
                                  <a:lnTo>
                                    <a:pt x="8431" y="623"/>
                                  </a:lnTo>
                                  <a:lnTo>
                                    <a:pt x="8431" y="629"/>
                                  </a:lnTo>
                                  <a:lnTo>
                                    <a:pt x="8433" y="632"/>
                                  </a:lnTo>
                                  <a:lnTo>
                                    <a:pt x="8442" y="636"/>
                                  </a:lnTo>
                                  <a:lnTo>
                                    <a:pt x="8448" y="637"/>
                                  </a:lnTo>
                                  <a:lnTo>
                                    <a:pt x="8456" y="637"/>
                                  </a:lnTo>
                                  <a:lnTo>
                                    <a:pt x="8465" y="637"/>
                                  </a:lnTo>
                                  <a:lnTo>
                                    <a:pt x="8473" y="635"/>
                                  </a:lnTo>
                                  <a:lnTo>
                                    <a:pt x="8481" y="633"/>
                                  </a:lnTo>
                                  <a:lnTo>
                                    <a:pt x="8486" y="630"/>
                                  </a:lnTo>
                                  <a:lnTo>
                                    <a:pt x="8464" y="630"/>
                                  </a:lnTo>
                                  <a:lnTo>
                                    <a:pt x="8459" y="628"/>
                                  </a:lnTo>
                                  <a:lnTo>
                                    <a:pt x="8449" y="620"/>
                                  </a:lnTo>
                                  <a:lnTo>
                                    <a:pt x="8444" y="61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509" y="498"/>
                                  </a:moveTo>
                                  <a:lnTo>
                                    <a:pt x="8501" y="503"/>
                                  </a:lnTo>
                                  <a:lnTo>
                                    <a:pt x="8459" y="503"/>
                                  </a:lnTo>
                                  <a:lnTo>
                                    <a:pt x="8437" y="551"/>
                                  </a:lnTo>
                                  <a:lnTo>
                                    <a:pt x="8438" y="553"/>
                                  </a:lnTo>
                                  <a:lnTo>
                                    <a:pt x="8447" y="554"/>
                                  </a:lnTo>
                                  <a:lnTo>
                                    <a:pt x="8455" y="555"/>
                                  </a:lnTo>
                                  <a:lnTo>
                                    <a:pt x="8495" y="583"/>
                                  </a:lnTo>
                                  <a:lnTo>
                                    <a:pt x="8495" y="595"/>
                                  </a:lnTo>
                                  <a:lnTo>
                                    <a:pt x="8495" y="601"/>
                                  </a:lnTo>
                                  <a:lnTo>
                                    <a:pt x="8494" y="606"/>
                                  </a:lnTo>
                                  <a:lnTo>
                                    <a:pt x="8493" y="611"/>
                                  </a:lnTo>
                                  <a:lnTo>
                                    <a:pt x="8490" y="617"/>
                                  </a:lnTo>
                                  <a:lnTo>
                                    <a:pt x="8487" y="622"/>
                                  </a:lnTo>
                                  <a:lnTo>
                                    <a:pt x="8483" y="625"/>
                                  </a:lnTo>
                                  <a:lnTo>
                                    <a:pt x="8478" y="628"/>
                                  </a:lnTo>
                                  <a:lnTo>
                                    <a:pt x="8474" y="630"/>
                                  </a:lnTo>
                                  <a:lnTo>
                                    <a:pt x="8486" y="630"/>
                                  </a:lnTo>
                                  <a:lnTo>
                                    <a:pt x="8488" y="629"/>
                                  </a:lnTo>
                                  <a:lnTo>
                                    <a:pt x="8494" y="624"/>
                                  </a:lnTo>
                                  <a:lnTo>
                                    <a:pt x="8504" y="615"/>
                                  </a:lnTo>
                                  <a:lnTo>
                                    <a:pt x="8509" y="603"/>
                                  </a:lnTo>
                                  <a:lnTo>
                                    <a:pt x="8509" y="589"/>
                                  </a:lnTo>
                                  <a:lnTo>
                                    <a:pt x="8471" y="539"/>
                                  </a:lnTo>
                                  <a:lnTo>
                                    <a:pt x="8452" y="536"/>
                                  </a:lnTo>
                                  <a:lnTo>
                                    <a:pt x="8460" y="519"/>
                                  </a:lnTo>
                                  <a:lnTo>
                                    <a:pt x="8503" y="519"/>
                                  </a:lnTo>
                                  <a:lnTo>
                                    <a:pt x="8512" y="499"/>
                                  </a:lnTo>
                                  <a:lnTo>
                                    <a:pt x="8509" y="49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604" y="515"/>
                                  </a:moveTo>
                                  <a:lnTo>
                                    <a:pt x="8573" y="515"/>
                                  </a:lnTo>
                                  <a:lnTo>
                                    <a:pt x="8579" y="518"/>
                                  </a:lnTo>
                                  <a:lnTo>
                                    <a:pt x="8590" y="528"/>
                                  </a:lnTo>
                                  <a:lnTo>
                                    <a:pt x="8593" y="535"/>
                                  </a:lnTo>
                                  <a:lnTo>
                                    <a:pt x="8593" y="553"/>
                                  </a:lnTo>
                                  <a:lnTo>
                                    <a:pt x="8557" y="606"/>
                                  </a:lnTo>
                                  <a:lnTo>
                                    <a:pt x="8531" y="632"/>
                                  </a:lnTo>
                                  <a:lnTo>
                                    <a:pt x="8531" y="635"/>
                                  </a:lnTo>
                                  <a:lnTo>
                                    <a:pt x="8608" y="635"/>
                                  </a:lnTo>
                                  <a:lnTo>
                                    <a:pt x="8614" y="620"/>
                                  </a:lnTo>
                                  <a:lnTo>
                                    <a:pt x="8550" y="620"/>
                                  </a:lnTo>
                                  <a:lnTo>
                                    <a:pt x="8561" y="609"/>
                                  </a:lnTo>
                                  <a:lnTo>
                                    <a:pt x="8607" y="555"/>
                                  </a:lnTo>
                                  <a:lnTo>
                                    <a:pt x="8610" y="545"/>
                                  </a:lnTo>
                                  <a:lnTo>
                                    <a:pt x="8610" y="526"/>
                                  </a:lnTo>
                                  <a:lnTo>
                                    <a:pt x="8607" y="517"/>
                                  </a:lnTo>
                                  <a:lnTo>
                                    <a:pt x="8604" y="515"/>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616" y="607"/>
                                  </a:moveTo>
                                  <a:lnTo>
                                    <a:pt x="8613" y="612"/>
                                  </a:lnTo>
                                  <a:lnTo>
                                    <a:pt x="8610" y="616"/>
                                  </a:lnTo>
                                  <a:lnTo>
                                    <a:pt x="8605" y="619"/>
                                  </a:lnTo>
                                  <a:lnTo>
                                    <a:pt x="8601" y="620"/>
                                  </a:lnTo>
                                  <a:lnTo>
                                    <a:pt x="8614" y="620"/>
                                  </a:lnTo>
                                  <a:lnTo>
                                    <a:pt x="8619" y="608"/>
                                  </a:lnTo>
                                  <a:lnTo>
                                    <a:pt x="8616" y="607"/>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584" y="500"/>
                                  </a:moveTo>
                                  <a:lnTo>
                                    <a:pt x="8562" y="500"/>
                                  </a:lnTo>
                                  <a:lnTo>
                                    <a:pt x="8553" y="504"/>
                                  </a:lnTo>
                                  <a:lnTo>
                                    <a:pt x="8538" y="518"/>
                                  </a:lnTo>
                                  <a:lnTo>
                                    <a:pt x="8533" y="528"/>
                                  </a:lnTo>
                                  <a:lnTo>
                                    <a:pt x="8532" y="540"/>
                                  </a:lnTo>
                                  <a:lnTo>
                                    <a:pt x="8536" y="541"/>
                                  </a:lnTo>
                                  <a:lnTo>
                                    <a:pt x="8538" y="533"/>
                                  </a:lnTo>
                                  <a:lnTo>
                                    <a:pt x="8542" y="526"/>
                                  </a:lnTo>
                                  <a:lnTo>
                                    <a:pt x="8552" y="517"/>
                                  </a:lnTo>
                                  <a:lnTo>
                                    <a:pt x="8558" y="515"/>
                                  </a:lnTo>
                                  <a:lnTo>
                                    <a:pt x="8604" y="515"/>
                                  </a:lnTo>
                                  <a:lnTo>
                                    <a:pt x="8593" y="504"/>
                                  </a:lnTo>
                                  <a:lnTo>
                                    <a:pt x="8584" y="50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654" y="615"/>
                                  </a:moveTo>
                                  <a:lnTo>
                                    <a:pt x="8648" y="615"/>
                                  </a:lnTo>
                                  <a:lnTo>
                                    <a:pt x="8645" y="616"/>
                                  </a:lnTo>
                                  <a:lnTo>
                                    <a:pt x="8641" y="620"/>
                                  </a:lnTo>
                                  <a:lnTo>
                                    <a:pt x="8640" y="623"/>
                                  </a:lnTo>
                                  <a:lnTo>
                                    <a:pt x="8640" y="629"/>
                                  </a:lnTo>
                                  <a:lnTo>
                                    <a:pt x="8641" y="632"/>
                                  </a:lnTo>
                                  <a:lnTo>
                                    <a:pt x="8643" y="634"/>
                                  </a:lnTo>
                                  <a:lnTo>
                                    <a:pt x="8645" y="636"/>
                                  </a:lnTo>
                                  <a:lnTo>
                                    <a:pt x="8648" y="637"/>
                                  </a:lnTo>
                                  <a:lnTo>
                                    <a:pt x="8654" y="637"/>
                                  </a:lnTo>
                                  <a:lnTo>
                                    <a:pt x="8657" y="636"/>
                                  </a:lnTo>
                                  <a:lnTo>
                                    <a:pt x="8659" y="634"/>
                                  </a:lnTo>
                                  <a:lnTo>
                                    <a:pt x="8661" y="632"/>
                                  </a:lnTo>
                                  <a:lnTo>
                                    <a:pt x="8662" y="629"/>
                                  </a:lnTo>
                                  <a:lnTo>
                                    <a:pt x="8662" y="623"/>
                                  </a:lnTo>
                                  <a:lnTo>
                                    <a:pt x="8661" y="620"/>
                                  </a:lnTo>
                                  <a:lnTo>
                                    <a:pt x="8657" y="616"/>
                                  </a:lnTo>
                                  <a:lnTo>
                                    <a:pt x="8654" y="615"/>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734" y="516"/>
                                  </a:moveTo>
                                  <a:lnTo>
                                    <a:pt x="8709" y="516"/>
                                  </a:lnTo>
                                  <a:lnTo>
                                    <a:pt x="8712" y="517"/>
                                  </a:lnTo>
                                  <a:lnTo>
                                    <a:pt x="8715" y="518"/>
                                  </a:lnTo>
                                  <a:lnTo>
                                    <a:pt x="8716" y="521"/>
                                  </a:lnTo>
                                  <a:lnTo>
                                    <a:pt x="8716" y="621"/>
                                  </a:lnTo>
                                  <a:lnTo>
                                    <a:pt x="8715" y="625"/>
                                  </a:lnTo>
                                  <a:lnTo>
                                    <a:pt x="8710" y="630"/>
                                  </a:lnTo>
                                  <a:lnTo>
                                    <a:pt x="8705" y="631"/>
                                  </a:lnTo>
                                  <a:lnTo>
                                    <a:pt x="8697" y="631"/>
                                  </a:lnTo>
                                  <a:lnTo>
                                    <a:pt x="8697" y="635"/>
                                  </a:lnTo>
                                  <a:lnTo>
                                    <a:pt x="8753" y="635"/>
                                  </a:lnTo>
                                  <a:lnTo>
                                    <a:pt x="8753" y="631"/>
                                  </a:lnTo>
                                  <a:lnTo>
                                    <a:pt x="8745" y="631"/>
                                  </a:lnTo>
                                  <a:lnTo>
                                    <a:pt x="8740" y="630"/>
                                  </a:lnTo>
                                  <a:lnTo>
                                    <a:pt x="8737" y="628"/>
                                  </a:lnTo>
                                  <a:lnTo>
                                    <a:pt x="8735" y="625"/>
                                  </a:lnTo>
                                  <a:lnTo>
                                    <a:pt x="8734" y="621"/>
                                  </a:lnTo>
                                  <a:lnTo>
                                    <a:pt x="8734" y="516"/>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733" y="500"/>
                                  </a:moveTo>
                                  <a:lnTo>
                                    <a:pt x="8696" y="518"/>
                                  </a:lnTo>
                                  <a:lnTo>
                                    <a:pt x="8696" y="521"/>
                                  </a:lnTo>
                                  <a:lnTo>
                                    <a:pt x="8704" y="518"/>
                                  </a:lnTo>
                                  <a:lnTo>
                                    <a:pt x="8709" y="516"/>
                                  </a:lnTo>
                                  <a:lnTo>
                                    <a:pt x="8734" y="516"/>
                                  </a:lnTo>
                                  <a:lnTo>
                                    <a:pt x="8734" y="501"/>
                                  </a:lnTo>
                                  <a:lnTo>
                                    <a:pt x="8733" y="50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861" y="518"/>
                                  </a:moveTo>
                                  <a:lnTo>
                                    <a:pt x="8848" y="518"/>
                                  </a:lnTo>
                                  <a:lnTo>
                                    <a:pt x="8809" y="636"/>
                                  </a:lnTo>
                                  <a:lnTo>
                                    <a:pt x="8822" y="636"/>
                                  </a:lnTo>
                                  <a:lnTo>
                                    <a:pt x="8861" y="51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864" y="503"/>
                                  </a:moveTo>
                                  <a:lnTo>
                                    <a:pt x="8790" y="503"/>
                                  </a:lnTo>
                                  <a:lnTo>
                                    <a:pt x="8785" y="518"/>
                                  </a:lnTo>
                                  <a:lnTo>
                                    <a:pt x="8779" y="533"/>
                                  </a:lnTo>
                                  <a:lnTo>
                                    <a:pt x="8782" y="534"/>
                                  </a:lnTo>
                                  <a:lnTo>
                                    <a:pt x="8786" y="527"/>
                                  </a:lnTo>
                                  <a:lnTo>
                                    <a:pt x="8789" y="523"/>
                                  </a:lnTo>
                                  <a:lnTo>
                                    <a:pt x="8792" y="521"/>
                                  </a:lnTo>
                                  <a:lnTo>
                                    <a:pt x="8796" y="519"/>
                                  </a:lnTo>
                                  <a:lnTo>
                                    <a:pt x="8800" y="518"/>
                                  </a:lnTo>
                                  <a:lnTo>
                                    <a:pt x="8861" y="518"/>
                                  </a:lnTo>
                                  <a:lnTo>
                                    <a:pt x="8864" y="507"/>
                                  </a:lnTo>
                                  <a:lnTo>
                                    <a:pt x="8864" y="503"/>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961" y="518"/>
                                  </a:moveTo>
                                  <a:lnTo>
                                    <a:pt x="8949" y="518"/>
                                  </a:lnTo>
                                  <a:lnTo>
                                    <a:pt x="8910" y="636"/>
                                  </a:lnTo>
                                  <a:lnTo>
                                    <a:pt x="8922" y="636"/>
                                  </a:lnTo>
                                  <a:lnTo>
                                    <a:pt x="8961" y="51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965" y="503"/>
                                  </a:moveTo>
                                  <a:lnTo>
                                    <a:pt x="8891" y="503"/>
                                  </a:lnTo>
                                  <a:lnTo>
                                    <a:pt x="8885" y="518"/>
                                  </a:lnTo>
                                  <a:lnTo>
                                    <a:pt x="8879" y="533"/>
                                  </a:lnTo>
                                  <a:lnTo>
                                    <a:pt x="8883" y="534"/>
                                  </a:lnTo>
                                  <a:lnTo>
                                    <a:pt x="8887" y="527"/>
                                  </a:lnTo>
                                  <a:lnTo>
                                    <a:pt x="8890" y="523"/>
                                  </a:lnTo>
                                  <a:lnTo>
                                    <a:pt x="8893" y="521"/>
                                  </a:lnTo>
                                  <a:lnTo>
                                    <a:pt x="8896" y="519"/>
                                  </a:lnTo>
                                  <a:lnTo>
                                    <a:pt x="8901" y="518"/>
                                  </a:lnTo>
                                  <a:lnTo>
                                    <a:pt x="8961" y="518"/>
                                  </a:lnTo>
                                  <a:lnTo>
                                    <a:pt x="8965" y="507"/>
                                  </a:lnTo>
                                  <a:lnTo>
                                    <a:pt x="8965" y="503"/>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35pt;margin-top:23.9pt;width:39.9pt;height:8pt" coordorigin="8167,478" coordsize="798,160">
                <v:group id="shape_0" style="position:absolute;left:8167;top:478;width:58;height:88">
                  <v:shape id="shape_0" coordorigin="8167,478" coordsize="58,88" path="m8214,487l8194,487l8198,489l8205,496l8207,500l8207,512l8205,518l8198,530l8192,537l8167,563l8167,565l8217,565l8220,556l8221,555l8179,555l8198,536l8207,527l8216,513l8218,507l8218,494l8216,489l8214,487xe" fillcolor="#231f20" stroked="f" o:allowincell="f" style="position:absolute;left:8167;top:478;width:57;height:87;mso-wrap-style:none;v-text-anchor:middle;mso-position-horizontal-relative:page">
                    <v:fill o:detectmouseclick="t" type="solid" color2="#dce0df"/>
                    <v:stroke color="#3465a4" joinstyle="round" endcap="flat"/>
                    <w10:wrap type="topAndBottom"/>
                  </v:shape>
                  <v:shape id="shape_0" coordorigin="8167,478" coordsize="58,88" path="m8222,547l8212,555l8221,555l8224,548l8222,547xe" fillcolor="#231f20" stroked="f" o:allowincell="f" style="position:absolute;left:8167;top:478;width:57;height:87;mso-wrap-style:none;v-text-anchor:middle;mso-position-horizontal-relative:page">
                    <v:fill o:detectmouseclick="t" type="solid" color2="#dce0df"/>
                    <v:stroke color="#3465a4" joinstyle="round" endcap="flat"/>
                    <w10:wrap type="topAndBottom"/>
                  </v:shape>
                  <v:shape id="shape_0" coordorigin="8167,478" coordsize="58,88" path="m8201,478l8187,478l8181,480l8171,489l8168,496l8167,504l8170,504l8171,499l8174,495l8180,489l8184,487l8214,487l8207,480l8201,478xe" fillcolor="#231f20" stroked="f" o:allowincell="f" style="position:absolute;left:8167;top:478;width:57;height:87;mso-wrap-style:none;v-text-anchor:middle;mso-position-horizontal-relative:page">
                    <v:fill o:detectmouseclick="t" type="solid" color2="#dce0df"/>
                    <v:stroke color="#3465a4" joinstyle="round" endcap="flat"/>
                    <w10:wrap type="topAndBottom"/>
                  </v:shape>
                </v:group>
                <v:group id="shape_0" style="position:absolute;left:8267;top:498;width:698;height:140">
                  <v:shape id="shape_0" coordorigin="8267,498" coordsize="698,140" path="m8368,598l8267,598l8267,611l8368,611l8368,598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368,558l8267,558l8267,571l8368,571l8368,558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444,618l8436,618l8434,619l8433,620l8431,621l8431,623l8431,629l8433,632l8442,636l8448,637l8456,637l8465,637l8473,635l8481,633l8486,630l8464,630l8459,628l8449,620l8444,618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509,498l8501,503l8459,503l8437,551l8438,553l8447,554l8455,555l8495,583l8495,595l8495,601l8494,606l8493,611l8490,617l8487,622l8483,625l8478,628l8474,630l8486,630l8488,629l8494,624l8504,615l8509,603l8509,589l8471,539l8452,536l8460,519l8503,519l8512,499l8509,498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604,515l8573,515l8579,518l8590,528l8593,535l8593,553l8557,606l8531,632l8531,635l8608,635l8614,620l8550,620l8561,609l8607,555l8610,545l8610,526l8607,517l8604,515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616,607l8613,612l8610,616l8605,619l8601,620l8614,620l8619,608l8616,607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584,500l8562,500l8553,504l8538,518l8533,528l8532,540l8536,541l8538,533l8542,526l8552,517l8558,515l8604,515l8593,504l8584,500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654,615l8648,615l8645,616l8641,620l8640,623l8640,629l8641,632l8643,634l8645,636l8648,637l8654,637l8657,636l8659,634l8661,632l8662,629l8662,623l8661,620l8657,616l8654,615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734,516l8709,516l8712,517l8715,518l8716,521l8716,621l8715,625l8710,630l8705,631l8697,631l8697,635l8753,635l8753,631l8745,631l8740,630l8737,628l8735,625l8734,621l8734,516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733,500l8696,518l8696,521l8704,518l8709,516l8734,516l8734,501l8733,500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861,518l8848,518l8809,636l8822,636l8861,518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864,503l8790,503l8785,518l8779,533l8782,534l8786,527l8789,523l8792,521l8796,519l8800,518l8861,518l8864,507l8864,503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961,518l8949,518l8910,636l8922,636l8961,518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shape id="shape_0" coordorigin="8267,498" coordsize="698,140" path="m8965,503l8891,503l8885,518l8879,533l8883,534l8887,527l8890,523l8893,521l8896,519l8901,518l8961,518l8965,507l8965,503xe" fillcolor="#231f20" stroked="f" o:allowincell="f" style="position:absolute;left:8267;top:498;width:697;height:139;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324">
                <wp:simplePos x="0" y="0"/>
                <wp:positionH relativeFrom="page">
                  <wp:posOffset>6293485</wp:posOffset>
                </wp:positionH>
                <wp:positionV relativeFrom="paragraph">
                  <wp:posOffset>318135</wp:posOffset>
                </wp:positionV>
                <wp:extent cx="342900" cy="87630"/>
                <wp:effectExtent l="0" t="0" r="0" b="0"/>
                <wp:wrapTopAndBottom/>
                <wp:docPr id="226" name=""/>
                <a:graphic xmlns:a="http://schemas.openxmlformats.org/drawingml/2006/main">
                  <a:graphicData uri="http://schemas.microsoft.com/office/word/2010/wordprocessingGroup">
                    <wpg:wgp>
                      <wpg:cNvGrpSpPr/>
                      <wpg:grpSpPr>
                        <a:xfrm>
                          <a:off x="0" y="0"/>
                          <a:ext cx="343080" cy="87480"/>
                          <a:chOff x="0" y="0"/>
                          <a:chExt cx="343080" cy="87480"/>
                        </a:xfrm>
                      </wpg:grpSpPr>
                      <wps:wsp>
                        <wps:cNvSpPr/>
                        <wps:spPr>
                          <a:xfrm>
                            <a:off x="0" y="0"/>
                            <a:ext cx="343080" cy="87480"/>
                          </a:xfrm>
                          <a:custGeom>
                            <a:avLst/>
                            <a:gdLst/>
                            <a:ahLst/>
                            <a:rect l="l" t="t" r="r" b="b"/>
                            <a:pathLst>
                              <a:path w="540" h="138">
                                <a:moveTo>
                                  <a:pt x="10012" y="533"/>
                                </a:moveTo>
                                <a:lnTo>
                                  <a:pt x="9911" y="578"/>
                                </a:lnTo>
                                <a:lnTo>
                                  <a:pt x="9911" y="591"/>
                                </a:lnTo>
                                <a:lnTo>
                                  <a:pt x="10012" y="636"/>
                                </a:lnTo>
                                <a:lnTo>
                                  <a:pt x="10012" y="623"/>
                                </a:lnTo>
                                <a:lnTo>
                                  <a:pt x="9927" y="584"/>
                                </a:lnTo>
                                <a:lnTo>
                                  <a:pt x="10012" y="546"/>
                                </a:lnTo>
                                <a:lnTo>
                                  <a:pt x="10012" y="53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2" y="501"/>
                                </a:moveTo>
                                <a:lnTo>
                                  <a:pt x="10055" y="501"/>
                                </a:lnTo>
                                <a:lnTo>
                                  <a:pt x="10044" y="507"/>
                                </a:lnTo>
                                <a:lnTo>
                                  <a:pt x="10024" y="569"/>
                                </a:lnTo>
                                <a:lnTo>
                                  <a:pt x="10024" y="578"/>
                                </a:lnTo>
                                <a:lnTo>
                                  <a:pt x="10055" y="638"/>
                                </a:lnTo>
                                <a:lnTo>
                                  <a:pt x="10082" y="638"/>
                                </a:lnTo>
                                <a:lnTo>
                                  <a:pt x="10091" y="632"/>
                                </a:lnTo>
                                <a:lnTo>
                                  <a:pt x="10060" y="632"/>
                                </a:lnTo>
                                <a:lnTo>
                                  <a:pt x="10053" y="627"/>
                                </a:lnTo>
                                <a:lnTo>
                                  <a:pt x="10043" y="570"/>
                                </a:lnTo>
                                <a:lnTo>
                                  <a:pt x="10043" y="560"/>
                                </a:lnTo>
                                <a:lnTo>
                                  <a:pt x="10060" y="506"/>
                                </a:lnTo>
                                <a:lnTo>
                                  <a:pt x="10091" y="506"/>
                                </a:lnTo>
                                <a:lnTo>
                                  <a:pt x="10082" y="50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4" y="568"/>
                                </a:moveTo>
                                <a:lnTo>
                                  <a:pt x="10094" y="568"/>
                                </a:lnTo>
                                <a:lnTo>
                                  <a:pt x="10094" y="579"/>
                                </a:lnTo>
                                <a:lnTo>
                                  <a:pt x="10094" y="588"/>
                                </a:lnTo>
                                <a:lnTo>
                                  <a:pt x="10077" y="632"/>
                                </a:lnTo>
                                <a:lnTo>
                                  <a:pt x="10091" y="632"/>
                                </a:lnTo>
                                <a:lnTo>
                                  <a:pt x="10114" y="569"/>
                                </a:lnTo>
                                <a:lnTo>
                                  <a:pt x="10114" y="5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3" y="558"/>
                                </a:moveTo>
                                <a:lnTo>
                                  <a:pt x="10094" y="558"/>
                                </a:lnTo>
                                <a:lnTo>
                                  <a:pt x="10094" y="561"/>
                                </a:lnTo>
                                <a:lnTo>
                                  <a:pt x="10113" y="561"/>
                                </a:lnTo>
                                <a:lnTo>
                                  <a:pt x="10113" y="5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2" y="549"/>
                                </a:moveTo>
                                <a:lnTo>
                                  <a:pt x="10094" y="549"/>
                                </a:lnTo>
                                <a:lnTo>
                                  <a:pt x="10094" y="553"/>
                                </a:lnTo>
                                <a:lnTo>
                                  <a:pt x="10113" y="553"/>
                                </a:lnTo>
                                <a:lnTo>
                                  <a:pt x="10112" y="54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0" y="541"/>
                                </a:moveTo>
                                <a:lnTo>
                                  <a:pt x="10093" y="541"/>
                                </a:lnTo>
                                <a:lnTo>
                                  <a:pt x="10093" y="545"/>
                                </a:lnTo>
                                <a:lnTo>
                                  <a:pt x="10111" y="545"/>
                                </a:lnTo>
                                <a:lnTo>
                                  <a:pt x="10110" y="54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8" y="533"/>
                                </a:moveTo>
                                <a:lnTo>
                                  <a:pt x="10092" y="533"/>
                                </a:lnTo>
                                <a:lnTo>
                                  <a:pt x="10092" y="538"/>
                                </a:lnTo>
                                <a:lnTo>
                                  <a:pt x="10110" y="538"/>
                                </a:lnTo>
                                <a:lnTo>
                                  <a:pt x="10108" y="53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5" y="527"/>
                                </a:moveTo>
                                <a:lnTo>
                                  <a:pt x="10090" y="527"/>
                                </a:lnTo>
                                <a:lnTo>
                                  <a:pt x="10091" y="531"/>
                                </a:lnTo>
                                <a:lnTo>
                                  <a:pt x="10107" y="531"/>
                                </a:lnTo>
                                <a:lnTo>
                                  <a:pt x="10105" y="52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91" y="506"/>
                                </a:moveTo>
                                <a:lnTo>
                                  <a:pt x="10077" y="506"/>
                                </a:lnTo>
                                <a:lnTo>
                                  <a:pt x="10084" y="511"/>
                                </a:lnTo>
                                <a:lnTo>
                                  <a:pt x="10088" y="521"/>
                                </a:lnTo>
                                <a:lnTo>
                                  <a:pt x="10090" y="525"/>
                                </a:lnTo>
                                <a:lnTo>
                                  <a:pt x="10104" y="525"/>
                                </a:lnTo>
                                <a:lnTo>
                                  <a:pt x="10101" y="519"/>
                                </a:lnTo>
                                <a:lnTo>
                                  <a:pt x="10093" y="507"/>
                                </a:lnTo>
                                <a:lnTo>
                                  <a:pt x="10091" y="50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48" y="615"/>
                                </a:moveTo>
                                <a:lnTo>
                                  <a:pt x="10141" y="615"/>
                                </a:lnTo>
                                <a:lnTo>
                                  <a:pt x="10139" y="616"/>
                                </a:lnTo>
                                <a:lnTo>
                                  <a:pt x="10135" y="620"/>
                                </a:lnTo>
                                <a:lnTo>
                                  <a:pt x="10134" y="623"/>
                                </a:lnTo>
                                <a:lnTo>
                                  <a:pt x="10134" y="629"/>
                                </a:lnTo>
                                <a:lnTo>
                                  <a:pt x="10135" y="632"/>
                                </a:lnTo>
                                <a:lnTo>
                                  <a:pt x="10139" y="636"/>
                                </a:lnTo>
                                <a:lnTo>
                                  <a:pt x="10141" y="637"/>
                                </a:lnTo>
                                <a:lnTo>
                                  <a:pt x="10148" y="637"/>
                                </a:lnTo>
                                <a:lnTo>
                                  <a:pt x="10150" y="636"/>
                                </a:lnTo>
                                <a:lnTo>
                                  <a:pt x="10152" y="634"/>
                                </a:lnTo>
                                <a:lnTo>
                                  <a:pt x="10155" y="632"/>
                                </a:lnTo>
                                <a:lnTo>
                                  <a:pt x="10156" y="629"/>
                                </a:lnTo>
                                <a:lnTo>
                                  <a:pt x="10156" y="623"/>
                                </a:lnTo>
                                <a:lnTo>
                                  <a:pt x="10155" y="620"/>
                                </a:lnTo>
                                <a:lnTo>
                                  <a:pt x="10152" y="618"/>
                                </a:lnTo>
                                <a:lnTo>
                                  <a:pt x="10150" y="616"/>
                                </a:lnTo>
                                <a:lnTo>
                                  <a:pt x="10148" y="61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33" y="501"/>
                                </a:moveTo>
                                <a:lnTo>
                                  <a:pt x="10206" y="501"/>
                                </a:lnTo>
                                <a:lnTo>
                                  <a:pt x="10196" y="507"/>
                                </a:lnTo>
                                <a:lnTo>
                                  <a:pt x="10175" y="569"/>
                                </a:lnTo>
                                <a:lnTo>
                                  <a:pt x="10175" y="578"/>
                                </a:lnTo>
                                <a:lnTo>
                                  <a:pt x="10206" y="638"/>
                                </a:lnTo>
                                <a:lnTo>
                                  <a:pt x="10233" y="638"/>
                                </a:lnTo>
                                <a:lnTo>
                                  <a:pt x="10242" y="632"/>
                                </a:lnTo>
                                <a:lnTo>
                                  <a:pt x="10211" y="632"/>
                                </a:lnTo>
                                <a:lnTo>
                                  <a:pt x="10205" y="627"/>
                                </a:lnTo>
                                <a:lnTo>
                                  <a:pt x="10194" y="570"/>
                                </a:lnTo>
                                <a:lnTo>
                                  <a:pt x="10194" y="560"/>
                                </a:lnTo>
                                <a:lnTo>
                                  <a:pt x="10211" y="506"/>
                                </a:lnTo>
                                <a:lnTo>
                                  <a:pt x="10242" y="506"/>
                                </a:lnTo>
                                <a:lnTo>
                                  <a:pt x="10233" y="50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5" y="568"/>
                                </a:moveTo>
                                <a:lnTo>
                                  <a:pt x="10246" y="568"/>
                                </a:lnTo>
                                <a:lnTo>
                                  <a:pt x="10246" y="579"/>
                                </a:lnTo>
                                <a:lnTo>
                                  <a:pt x="10245" y="588"/>
                                </a:lnTo>
                                <a:lnTo>
                                  <a:pt x="10229" y="632"/>
                                </a:lnTo>
                                <a:lnTo>
                                  <a:pt x="10242" y="632"/>
                                </a:lnTo>
                                <a:lnTo>
                                  <a:pt x="10265" y="569"/>
                                </a:lnTo>
                                <a:lnTo>
                                  <a:pt x="10265" y="5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4" y="558"/>
                                </a:moveTo>
                                <a:lnTo>
                                  <a:pt x="10246" y="558"/>
                                </a:lnTo>
                                <a:lnTo>
                                  <a:pt x="10246" y="561"/>
                                </a:lnTo>
                                <a:lnTo>
                                  <a:pt x="10265" y="561"/>
                                </a:lnTo>
                                <a:lnTo>
                                  <a:pt x="10264" y="5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3" y="549"/>
                                </a:moveTo>
                                <a:lnTo>
                                  <a:pt x="10245" y="549"/>
                                </a:lnTo>
                                <a:lnTo>
                                  <a:pt x="10245" y="553"/>
                                </a:lnTo>
                                <a:lnTo>
                                  <a:pt x="10264" y="553"/>
                                </a:lnTo>
                                <a:lnTo>
                                  <a:pt x="10263" y="54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1" y="541"/>
                                </a:moveTo>
                                <a:lnTo>
                                  <a:pt x="10244" y="541"/>
                                </a:lnTo>
                                <a:lnTo>
                                  <a:pt x="10245" y="545"/>
                                </a:lnTo>
                                <a:lnTo>
                                  <a:pt x="10263" y="545"/>
                                </a:lnTo>
                                <a:lnTo>
                                  <a:pt x="10261" y="54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9" y="533"/>
                                </a:moveTo>
                                <a:lnTo>
                                  <a:pt x="10243" y="533"/>
                                </a:lnTo>
                                <a:lnTo>
                                  <a:pt x="10244" y="538"/>
                                </a:lnTo>
                                <a:lnTo>
                                  <a:pt x="10261" y="538"/>
                                </a:lnTo>
                                <a:lnTo>
                                  <a:pt x="10259" y="53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6" y="527"/>
                                </a:moveTo>
                                <a:lnTo>
                                  <a:pt x="10241" y="527"/>
                                </a:lnTo>
                                <a:lnTo>
                                  <a:pt x="10242" y="531"/>
                                </a:lnTo>
                                <a:lnTo>
                                  <a:pt x="10258" y="531"/>
                                </a:lnTo>
                                <a:lnTo>
                                  <a:pt x="10256" y="52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2" y="506"/>
                                </a:moveTo>
                                <a:lnTo>
                                  <a:pt x="10229" y="506"/>
                                </a:lnTo>
                                <a:lnTo>
                                  <a:pt x="10235" y="511"/>
                                </a:lnTo>
                                <a:lnTo>
                                  <a:pt x="10239" y="521"/>
                                </a:lnTo>
                                <a:lnTo>
                                  <a:pt x="10241" y="525"/>
                                </a:lnTo>
                                <a:lnTo>
                                  <a:pt x="10256" y="525"/>
                                </a:lnTo>
                                <a:lnTo>
                                  <a:pt x="10252" y="519"/>
                                </a:lnTo>
                                <a:lnTo>
                                  <a:pt x="10244" y="507"/>
                                </a:lnTo>
                                <a:lnTo>
                                  <a:pt x="10242" y="50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34" y="501"/>
                                </a:moveTo>
                                <a:lnTo>
                                  <a:pt x="10307" y="501"/>
                                </a:lnTo>
                                <a:lnTo>
                                  <a:pt x="10296" y="507"/>
                                </a:lnTo>
                                <a:lnTo>
                                  <a:pt x="10276" y="569"/>
                                </a:lnTo>
                                <a:lnTo>
                                  <a:pt x="10276" y="578"/>
                                </a:lnTo>
                                <a:lnTo>
                                  <a:pt x="10307" y="638"/>
                                </a:lnTo>
                                <a:lnTo>
                                  <a:pt x="10334" y="638"/>
                                </a:lnTo>
                                <a:lnTo>
                                  <a:pt x="10343" y="632"/>
                                </a:lnTo>
                                <a:lnTo>
                                  <a:pt x="10312" y="632"/>
                                </a:lnTo>
                                <a:lnTo>
                                  <a:pt x="10305" y="627"/>
                                </a:lnTo>
                                <a:lnTo>
                                  <a:pt x="10295" y="570"/>
                                </a:lnTo>
                                <a:lnTo>
                                  <a:pt x="10295" y="560"/>
                                </a:lnTo>
                                <a:lnTo>
                                  <a:pt x="10312" y="506"/>
                                </a:lnTo>
                                <a:lnTo>
                                  <a:pt x="10343" y="506"/>
                                </a:lnTo>
                                <a:lnTo>
                                  <a:pt x="10334" y="50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6" y="568"/>
                                </a:moveTo>
                                <a:lnTo>
                                  <a:pt x="10346" y="568"/>
                                </a:lnTo>
                                <a:lnTo>
                                  <a:pt x="10346" y="579"/>
                                </a:lnTo>
                                <a:lnTo>
                                  <a:pt x="10346" y="588"/>
                                </a:lnTo>
                                <a:lnTo>
                                  <a:pt x="10329" y="632"/>
                                </a:lnTo>
                                <a:lnTo>
                                  <a:pt x="10343" y="632"/>
                                </a:lnTo>
                                <a:lnTo>
                                  <a:pt x="10366" y="569"/>
                                </a:lnTo>
                                <a:lnTo>
                                  <a:pt x="10366" y="5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5" y="558"/>
                                </a:moveTo>
                                <a:lnTo>
                                  <a:pt x="10346" y="558"/>
                                </a:lnTo>
                                <a:lnTo>
                                  <a:pt x="10346" y="561"/>
                                </a:lnTo>
                                <a:lnTo>
                                  <a:pt x="10365" y="561"/>
                                </a:lnTo>
                                <a:lnTo>
                                  <a:pt x="10365" y="5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4" y="549"/>
                                </a:moveTo>
                                <a:lnTo>
                                  <a:pt x="10346" y="549"/>
                                </a:lnTo>
                                <a:lnTo>
                                  <a:pt x="10346" y="553"/>
                                </a:lnTo>
                                <a:lnTo>
                                  <a:pt x="10365" y="553"/>
                                </a:lnTo>
                                <a:lnTo>
                                  <a:pt x="10364" y="54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2" y="541"/>
                                </a:moveTo>
                                <a:lnTo>
                                  <a:pt x="10345" y="541"/>
                                </a:lnTo>
                                <a:lnTo>
                                  <a:pt x="10345" y="545"/>
                                </a:lnTo>
                                <a:lnTo>
                                  <a:pt x="10363" y="545"/>
                                </a:lnTo>
                                <a:lnTo>
                                  <a:pt x="10362" y="54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0" y="533"/>
                                </a:moveTo>
                                <a:lnTo>
                                  <a:pt x="10344" y="533"/>
                                </a:lnTo>
                                <a:lnTo>
                                  <a:pt x="10344" y="538"/>
                                </a:lnTo>
                                <a:lnTo>
                                  <a:pt x="10362" y="538"/>
                                </a:lnTo>
                                <a:lnTo>
                                  <a:pt x="10360" y="53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57" y="527"/>
                                </a:moveTo>
                                <a:lnTo>
                                  <a:pt x="10342" y="527"/>
                                </a:lnTo>
                                <a:lnTo>
                                  <a:pt x="10343" y="531"/>
                                </a:lnTo>
                                <a:lnTo>
                                  <a:pt x="10359" y="531"/>
                                </a:lnTo>
                                <a:lnTo>
                                  <a:pt x="10357" y="52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43" y="506"/>
                                </a:moveTo>
                                <a:lnTo>
                                  <a:pt x="10329" y="506"/>
                                </a:lnTo>
                                <a:lnTo>
                                  <a:pt x="10336" y="511"/>
                                </a:lnTo>
                                <a:lnTo>
                                  <a:pt x="10340" y="521"/>
                                </a:lnTo>
                                <a:lnTo>
                                  <a:pt x="10342" y="525"/>
                                </a:lnTo>
                                <a:lnTo>
                                  <a:pt x="10356" y="525"/>
                                </a:lnTo>
                                <a:lnTo>
                                  <a:pt x="10353" y="519"/>
                                </a:lnTo>
                                <a:lnTo>
                                  <a:pt x="10345" y="507"/>
                                </a:lnTo>
                                <a:lnTo>
                                  <a:pt x="10343" y="50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1" y="516"/>
                                </a:moveTo>
                                <a:lnTo>
                                  <a:pt x="10407" y="516"/>
                                </a:lnTo>
                                <a:lnTo>
                                  <a:pt x="10410" y="517"/>
                                </a:lnTo>
                                <a:lnTo>
                                  <a:pt x="10412" y="518"/>
                                </a:lnTo>
                                <a:lnTo>
                                  <a:pt x="10414" y="521"/>
                                </a:lnTo>
                                <a:lnTo>
                                  <a:pt x="10414" y="621"/>
                                </a:lnTo>
                                <a:lnTo>
                                  <a:pt x="10413" y="626"/>
                                </a:lnTo>
                                <a:lnTo>
                                  <a:pt x="10408" y="630"/>
                                </a:lnTo>
                                <a:lnTo>
                                  <a:pt x="10402" y="631"/>
                                </a:lnTo>
                                <a:lnTo>
                                  <a:pt x="10394" y="631"/>
                                </a:lnTo>
                                <a:lnTo>
                                  <a:pt x="10394" y="635"/>
                                </a:lnTo>
                                <a:lnTo>
                                  <a:pt x="10450" y="635"/>
                                </a:lnTo>
                                <a:lnTo>
                                  <a:pt x="10450" y="631"/>
                                </a:lnTo>
                                <a:lnTo>
                                  <a:pt x="10442" y="631"/>
                                </a:lnTo>
                                <a:lnTo>
                                  <a:pt x="10437" y="630"/>
                                </a:lnTo>
                                <a:lnTo>
                                  <a:pt x="10435" y="628"/>
                                </a:lnTo>
                                <a:lnTo>
                                  <a:pt x="10432" y="626"/>
                                </a:lnTo>
                                <a:lnTo>
                                  <a:pt x="10431" y="621"/>
                                </a:lnTo>
                                <a:lnTo>
                                  <a:pt x="10431" y="51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0" y="501"/>
                                </a:moveTo>
                                <a:lnTo>
                                  <a:pt x="10393" y="518"/>
                                </a:lnTo>
                                <a:lnTo>
                                  <a:pt x="10393" y="521"/>
                                </a:lnTo>
                                <a:lnTo>
                                  <a:pt x="10401" y="518"/>
                                </a:lnTo>
                                <a:lnTo>
                                  <a:pt x="10407" y="516"/>
                                </a:lnTo>
                                <a:lnTo>
                                  <a:pt x="10431" y="516"/>
                                </a:lnTo>
                                <a:lnTo>
                                  <a:pt x="10431" y="501"/>
                                </a:lnTo>
                                <a:lnTo>
                                  <a:pt x="10430" y="5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5.55pt;margin-top:25.05pt;width:27pt;height:6.9pt" coordorigin="9911,501" coordsize="540,138">
                <v:shape id="shape_0" coordorigin="9911,501" coordsize="540,138" path="m10012,533l9911,578l9911,591l10012,636l10012,623l9927,584l10012,546l10012,533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082,501l10055,501l10044,507l10024,569l10024,578l10055,638l10082,638l10091,632l10060,632l10053,627l10043,570l10043,560l10060,506l10091,506l10082,50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14,568l10094,568l10094,579l10094,588l10077,632l10091,632l10114,569l10114,568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13,558l10094,558l10094,561l10113,561l10113,558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12,549l10094,549l10094,553l10113,553l10112,549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10,541l10093,541l10093,545l10111,545l10110,54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08,533l10092,533l10092,538l10110,538l10108,533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05,527l10090,527l10091,531l10107,531l10105,527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091,506l10077,506l10084,511l10088,521l10090,525l10104,525l10101,519l10093,507l10091,506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148,615l10141,615l10139,616l10135,620l10134,623l10134,629l10135,632l10139,636l10141,637l10148,637l10150,636l10152,634l10155,632l10156,629l10156,623l10155,620l10152,618l10150,616l10148,615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33,501l10206,501l10196,507l10175,569l10175,578l10206,638l10233,638l10242,632l10211,632l10205,627l10194,570l10194,560l10211,506l10242,506l10233,50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65,568l10246,568l10246,579l10245,588l10229,632l10242,632l10265,569l10265,568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64,558l10246,558l10246,561l10265,561l10264,558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63,549l10245,549l10245,553l10264,553l10263,549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61,541l10244,541l10245,545l10263,545l10261,54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59,533l10243,533l10244,538l10261,538l10259,533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56,527l10241,527l10242,531l10258,531l10256,527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242,506l10229,506l10235,511l10239,521l10241,525l10256,525l10252,519l10244,507l10242,506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34,501l10307,501l10296,507l10276,569l10276,578l10307,638l10334,638l10343,632l10312,632l10305,627l10295,570l10295,560l10312,506l10343,506l10334,50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66,568l10346,568l10346,579l10346,588l10329,632l10343,632l10366,569l10366,568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65,558l10346,558l10346,561l10365,561l10365,558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64,549l10346,549l10346,553l10365,553l10364,549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62,541l10345,541l10345,545l10363,545l10362,54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60,533l10344,533l10344,538l10362,538l10360,533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57,527l10342,527l10343,531l10359,531l10357,527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343,506l10329,506l10336,511l10340,521l10342,525l10356,525l10353,519l10345,507l10343,506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431,516l10407,516l10410,517l10412,518l10414,521l10414,621l10413,626l10408,630l10402,631l10394,631l10394,635l10450,635l10450,631l10442,631l10437,630l10435,628l10432,626l10431,621l10431,516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shape id="shape_0" coordorigin="9911,501" coordsize="540,138" path="m10430,501l10393,518l10393,521l10401,518l10407,516l10431,516l10431,501l10430,501xe" fillcolor="#231f20" stroked="f" o:allowincell="f" style="position:absolute;left:9911;top:501;width:539;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25">
            <wp:simplePos x="0" y="0"/>
            <wp:positionH relativeFrom="page">
              <wp:posOffset>917575</wp:posOffset>
            </wp:positionH>
            <wp:positionV relativeFrom="paragraph">
              <wp:posOffset>902335</wp:posOffset>
            </wp:positionV>
            <wp:extent cx="1021080" cy="695325"/>
            <wp:effectExtent l="0" t="0" r="0" b="0"/>
            <wp:wrapTopAndBottom/>
            <wp:docPr id="2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6" descr=""/>
                    <pic:cNvPicPr>
                      <a:picLocks noChangeAspect="1" noChangeArrowheads="1"/>
                    </pic:cNvPicPr>
                  </pic:nvPicPr>
                  <pic:blipFill>
                    <a:blip r:embed="rId302"/>
                    <a:srcRect l="-18" t="-26" r="-18" b="-26"/>
                    <a:stretch>
                      <a:fillRect/>
                    </a:stretch>
                  </pic:blipFill>
                  <pic:spPr bwMode="auto">
                    <a:xfrm>
                      <a:off x="0" y="0"/>
                      <a:ext cx="1021080" cy="695325"/>
                    </a:xfrm>
                    <a:prstGeom prst="rect">
                      <a:avLst/>
                    </a:prstGeom>
                  </pic:spPr>
                </pic:pic>
              </a:graphicData>
            </a:graphic>
          </wp:anchor>
        </w:drawing>
        <w:drawing>
          <wp:anchor behindDoc="0" distT="0" distB="0" distL="0" distR="0" simplePos="0" locked="0" layoutInCell="0" allowOverlap="1" relativeHeight="326">
            <wp:simplePos x="0" y="0"/>
            <wp:positionH relativeFrom="page">
              <wp:posOffset>2711450</wp:posOffset>
            </wp:positionH>
            <wp:positionV relativeFrom="paragraph">
              <wp:posOffset>1046480</wp:posOffset>
            </wp:positionV>
            <wp:extent cx="507365" cy="542925"/>
            <wp:effectExtent l="0" t="0" r="0" b="0"/>
            <wp:wrapTopAndBottom/>
            <wp:docPr id="2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7" descr=""/>
                    <pic:cNvPicPr>
                      <a:picLocks noChangeAspect="1" noChangeArrowheads="1"/>
                    </pic:cNvPicPr>
                  </pic:nvPicPr>
                  <pic:blipFill>
                    <a:blip r:embed="rId303"/>
                    <a:srcRect l="-35" t="-33" r="-35" b="-33"/>
                    <a:stretch>
                      <a:fillRect/>
                    </a:stretch>
                  </pic:blipFill>
                  <pic:spPr bwMode="auto">
                    <a:xfrm>
                      <a:off x="0" y="0"/>
                      <a:ext cx="507365" cy="542925"/>
                    </a:xfrm>
                    <a:prstGeom prst="rect">
                      <a:avLst/>
                    </a:prstGeom>
                  </pic:spPr>
                </pic:pic>
              </a:graphicData>
            </a:graphic>
          </wp:anchor>
        </w:drawing>
        <w:drawing>
          <wp:anchor behindDoc="0" distT="0" distB="0" distL="0" distR="0" simplePos="0" locked="0" layoutInCell="0" allowOverlap="1" relativeHeight="327">
            <wp:simplePos x="0" y="0"/>
            <wp:positionH relativeFrom="page">
              <wp:posOffset>4015740</wp:posOffset>
            </wp:positionH>
            <wp:positionV relativeFrom="paragraph">
              <wp:posOffset>1046480</wp:posOffset>
            </wp:positionV>
            <wp:extent cx="516255" cy="542925"/>
            <wp:effectExtent l="0" t="0" r="0" b="0"/>
            <wp:wrapTopAndBottom/>
            <wp:docPr id="2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8" descr=""/>
                    <pic:cNvPicPr>
                      <a:picLocks noChangeAspect="1" noChangeArrowheads="1"/>
                    </pic:cNvPicPr>
                  </pic:nvPicPr>
                  <pic:blipFill>
                    <a:blip r:embed="rId304"/>
                    <a:srcRect l="-35" t="-33" r="-35" b="-33"/>
                    <a:stretch>
                      <a:fillRect/>
                    </a:stretch>
                  </pic:blipFill>
                  <pic:spPr bwMode="auto">
                    <a:xfrm>
                      <a:off x="0" y="0"/>
                      <a:ext cx="516255" cy="542925"/>
                    </a:xfrm>
                    <a:prstGeom prst="rect">
                      <a:avLst/>
                    </a:prstGeom>
                  </pic:spPr>
                </pic:pic>
              </a:graphicData>
            </a:graphic>
          </wp:anchor>
        </w:drawing>
        <w:drawing>
          <wp:anchor behindDoc="0" distT="0" distB="0" distL="0" distR="0" simplePos="0" locked="0" layoutInCell="0" allowOverlap="1" relativeHeight="328">
            <wp:simplePos x="0" y="0"/>
            <wp:positionH relativeFrom="page">
              <wp:posOffset>5123180</wp:posOffset>
            </wp:positionH>
            <wp:positionV relativeFrom="paragraph">
              <wp:posOffset>1033145</wp:posOffset>
            </wp:positionV>
            <wp:extent cx="575945" cy="102235"/>
            <wp:effectExtent l="0" t="0" r="0" b="0"/>
            <wp:wrapTopAndBottom/>
            <wp:docPr id="2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 descr=""/>
                    <pic:cNvPicPr>
                      <a:picLocks noChangeAspect="1" noChangeArrowheads="1"/>
                    </pic:cNvPicPr>
                  </pic:nvPicPr>
                  <pic:blipFill>
                    <a:blip r:embed="rId305"/>
                    <a:srcRect l="-32" t="-180" r="-32" b="-180"/>
                    <a:stretch>
                      <a:fillRect/>
                    </a:stretch>
                  </pic:blipFill>
                  <pic:spPr bwMode="auto">
                    <a:xfrm>
                      <a:off x="0" y="0"/>
                      <a:ext cx="575945" cy="102235"/>
                    </a:xfrm>
                    <a:prstGeom prst="rect">
                      <a:avLst/>
                    </a:prstGeom>
                  </pic:spPr>
                </pic:pic>
              </a:graphicData>
            </a:graphic>
          </wp:anchor>
        </w:drawing>
        <mc:AlternateContent>
          <mc:Choice Requires="wpg">
            <w:drawing>
              <wp:anchor behindDoc="0" distT="0" distB="0" distL="114935" distR="114300" simplePos="0" locked="0" layoutInCell="0" allowOverlap="1" relativeHeight="329">
                <wp:simplePos x="0" y="0"/>
                <wp:positionH relativeFrom="page">
                  <wp:posOffset>6293485</wp:posOffset>
                </wp:positionH>
                <wp:positionV relativeFrom="paragraph">
                  <wp:posOffset>1047750</wp:posOffset>
                </wp:positionV>
                <wp:extent cx="342900" cy="87630"/>
                <wp:effectExtent l="0" t="0" r="0" b="0"/>
                <wp:wrapTopAndBottom/>
                <wp:docPr id="231" name=""/>
                <a:graphic xmlns:a="http://schemas.openxmlformats.org/drawingml/2006/main">
                  <a:graphicData uri="http://schemas.microsoft.com/office/word/2010/wordprocessingGroup">
                    <wpg:wgp>
                      <wpg:cNvGrpSpPr/>
                      <wpg:grpSpPr>
                        <a:xfrm>
                          <a:off x="0" y="0"/>
                          <a:ext cx="343080" cy="87480"/>
                          <a:chOff x="0" y="0"/>
                          <a:chExt cx="343080" cy="87480"/>
                        </a:xfrm>
                      </wpg:grpSpPr>
                      <wps:wsp>
                        <wps:cNvSpPr/>
                        <wps:spPr>
                          <a:xfrm>
                            <a:off x="0" y="0"/>
                            <a:ext cx="343080" cy="87480"/>
                          </a:xfrm>
                          <a:custGeom>
                            <a:avLst/>
                            <a:gdLst/>
                            <a:ahLst/>
                            <a:rect l="l" t="t" r="r" b="b"/>
                            <a:pathLst>
                              <a:path w="540" h="138">
                                <a:moveTo>
                                  <a:pt x="10012" y="1682"/>
                                </a:moveTo>
                                <a:lnTo>
                                  <a:pt x="9911" y="1728"/>
                                </a:lnTo>
                                <a:lnTo>
                                  <a:pt x="9911" y="1740"/>
                                </a:lnTo>
                                <a:lnTo>
                                  <a:pt x="10012" y="1786"/>
                                </a:lnTo>
                                <a:lnTo>
                                  <a:pt x="10012" y="1772"/>
                                </a:lnTo>
                                <a:lnTo>
                                  <a:pt x="9927" y="1734"/>
                                </a:lnTo>
                                <a:lnTo>
                                  <a:pt x="10012" y="1696"/>
                                </a:lnTo>
                                <a:lnTo>
                                  <a:pt x="10012" y="168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2" y="1650"/>
                                </a:moveTo>
                                <a:lnTo>
                                  <a:pt x="10055" y="1650"/>
                                </a:lnTo>
                                <a:lnTo>
                                  <a:pt x="10044" y="1656"/>
                                </a:lnTo>
                                <a:lnTo>
                                  <a:pt x="10024" y="1719"/>
                                </a:lnTo>
                                <a:lnTo>
                                  <a:pt x="10024" y="1727"/>
                                </a:lnTo>
                                <a:lnTo>
                                  <a:pt x="10055" y="1787"/>
                                </a:lnTo>
                                <a:lnTo>
                                  <a:pt x="10082" y="1787"/>
                                </a:lnTo>
                                <a:lnTo>
                                  <a:pt x="10091" y="1782"/>
                                </a:lnTo>
                                <a:lnTo>
                                  <a:pt x="10060" y="1782"/>
                                </a:lnTo>
                                <a:lnTo>
                                  <a:pt x="10053" y="1777"/>
                                </a:lnTo>
                                <a:lnTo>
                                  <a:pt x="10043" y="1720"/>
                                </a:lnTo>
                                <a:lnTo>
                                  <a:pt x="10043" y="1709"/>
                                </a:lnTo>
                                <a:lnTo>
                                  <a:pt x="10060" y="1655"/>
                                </a:lnTo>
                                <a:lnTo>
                                  <a:pt x="10091" y="1655"/>
                                </a:lnTo>
                                <a:lnTo>
                                  <a:pt x="10082" y="165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4" y="1718"/>
                                </a:moveTo>
                                <a:lnTo>
                                  <a:pt x="10094" y="1718"/>
                                </a:lnTo>
                                <a:lnTo>
                                  <a:pt x="10094" y="1728"/>
                                </a:lnTo>
                                <a:lnTo>
                                  <a:pt x="10094" y="1738"/>
                                </a:lnTo>
                                <a:lnTo>
                                  <a:pt x="10077" y="1782"/>
                                </a:lnTo>
                                <a:lnTo>
                                  <a:pt x="10091" y="1782"/>
                                </a:lnTo>
                                <a:lnTo>
                                  <a:pt x="10114" y="1719"/>
                                </a:lnTo>
                                <a:lnTo>
                                  <a:pt x="10114" y="171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3" y="1708"/>
                                </a:moveTo>
                                <a:lnTo>
                                  <a:pt x="10094" y="1708"/>
                                </a:lnTo>
                                <a:lnTo>
                                  <a:pt x="10094" y="1710"/>
                                </a:lnTo>
                                <a:lnTo>
                                  <a:pt x="10113" y="1710"/>
                                </a:lnTo>
                                <a:lnTo>
                                  <a:pt x="10113" y="17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2" y="1699"/>
                                </a:moveTo>
                                <a:lnTo>
                                  <a:pt x="10094" y="1699"/>
                                </a:lnTo>
                                <a:lnTo>
                                  <a:pt x="10094" y="1702"/>
                                </a:lnTo>
                                <a:lnTo>
                                  <a:pt x="10113" y="1702"/>
                                </a:lnTo>
                                <a:lnTo>
                                  <a:pt x="10112" y="169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0" y="1690"/>
                                </a:moveTo>
                                <a:lnTo>
                                  <a:pt x="10093" y="1690"/>
                                </a:lnTo>
                                <a:lnTo>
                                  <a:pt x="10093" y="1695"/>
                                </a:lnTo>
                                <a:lnTo>
                                  <a:pt x="10111" y="1695"/>
                                </a:lnTo>
                                <a:lnTo>
                                  <a:pt x="10110" y="16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8" y="1683"/>
                                </a:moveTo>
                                <a:lnTo>
                                  <a:pt x="10092" y="1683"/>
                                </a:lnTo>
                                <a:lnTo>
                                  <a:pt x="10092" y="1687"/>
                                </a:lnTo>
                                <a:lnTo>
                                  <a:pt x="10110" y="1687"/>
                                </a:lnTo>
                                <a:lnTo>
                                  <a:pt x="10108" y="168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5" y="1676"/>
                                </a:moveTo>
                                <a:lnTo>
                                  <a:pt x="10090" y="1676"/>
                                </a:lnTo>
                                <a:lnTo>
                                  <a:pt x="10091" y="1681"/>
                                </a:lnTo>
                                <a:lnTo>
                                  <a:pt x="10107" y="1681"/>
                                </a:lnTo>
                                <a:lnTo>
                                  <a:pt x="10105" y="167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91" y="1655"/>
                                </a:moveTo>
                                <a:lnTo>
                                  <a:pt x="10077" y="1655"/>
                                </a:lnTo>
                                <a:lnTo>
                                  <a:pt x="10084" y="1660"/>
                                </a:lnTo>
                                <a:lnTo>
                                  <a:pt x="10088" y="1671"/>
                                </a:lnTo>
                                <a:lnTo>
                                  <a:pt x="10090" y="1675"/>
                                </a:lnTo>
                                <a:lnTo>
                                  <a:pt x="10104" y="1675"/>
                                </a:lnTo>
                                <a:lnTo>
                                  <a:pt x="10101" y="1669"/>
                                </a:lnTo>
                                <a:lnTo>
                                  <a:pt x="10093" y="1656"/>
                                </a:lnTo>
                                <a:lnTo>
                                  <a:pt x="10091" y="165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48" y="1765"/>
                                </a:moveTo>
                                <a:lnTo>
                                  <a:pt x="10141" y="1765"/>
                                </a:lnTo>
                                <a:lnTo>
                                  <a:pt x="10139" y="1766"/>
                                </a:lnTo>
                                <a:lnTo>
                                  <a:pt x="10135" y="1770"/>
                                </a:lnTo>
                                <a:lnTo>
                                  <a:pt x="10134" y="1773"/>
                                </a:lnTo>
                                <a:lnTo>
                                  <a:pt x="10134" y="1779"/>
                                </a:lnTo>
                                <a:lnTo>
                                  <a:pt x="10135" y="1781"/>
                                </a:lnTo>
                                <a:lnTo>
                                  <a:pt x="10139" y="1786"/>
                                </a:lnTo>
                                <a:lnTo>
                                  <a:pt x="10141" y="1787"/>
                                </a:lnTo>
                                <a:lnTo>
                                  <a:pt x="10148" y="1787"/>
                                </a:lnTo>
                                <a:lnTo>
                                  <a:pt x="10150" y="1786"/>
                                </a:lnTo>
                                <a:lnTo>
                                  <a:pt x="10152" y="1784"/>
                                </a:lnTo>
                                <a:lnTo>
                                  <a:pt x="10155" y="1781"/>
                                </a:lnTo>
                                <a:lnTo>
                                  <a:pt x="10156" y="1779"/>
                                </a:lnTo>
                                <a:lnTo>
                                  <a:pt x="10156" y="1773"/>
                                </a:lnTo>
                                <a:lnTo>
                                  <a:pt x="10155" y="1770"/>
                                </a:lnTo>
                                <a:lnTo>
                                  <a:pt x="10152" y="1768"/>
                                </a:lnTo>
                                <a:lnTo>
                                  <a:pt x="10150" y="1766"/>
                                </a:lnTo>
                                <a:lnTo>
                                  <a:pt x="10148" y="176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33" y="1650"/>
                                </a:moveTo>
                                <a:lnTo>
                                  <a:pt x="10206" y="1650"/>
                                </a:lnTo>
                                <a:lnTo>
                                  <a:pt x="10196" y="1656"/>
                                </a:lnTo>
                                <a:lnTo>
                                  <a:pt x="10175" y="1719"/>
                                </a:lnTo>
                                <a:lnTo>
                                  <a:pt x="10175" y="1727"/>
                                </a:lnTo>
                                <a:lnTo>
                                  <a:pt x="10206" y="1787"/>
                                </a:lnTo>
                                <a:lnTo>
                                  <a:pt x="10233" y="1787"/>
                                </a:lnTo>
                                <a:lnTo>
                                  <a:pt x="10242" y="1782"/>
                                </a:lnTo>
                                <a:lnTo>
                                  <a:pt x="10211" y="1782"/>
                                </a:lnTo>
                                <a:lnTo>
                                  <a:pt x="10205" y="1777"/>
                                </a:lnTo>
                                <a:lnTo>
                                  <a:pt x="10194" y="1720"/>
                                </a:lnTo>
                                <a:lnTo>
                                  <a:pt x="10194" y="1709"/>
                                </a:lnTo>
                                <a:lnTo>
                                  <a:pt x="10211" y="1655"/>
                                </a:lnTo>
                                <a:lnTo>
                                  <a:pt x="10242" y="1655"/>
                                </a:lnTo>
                                <a:lnTo>
                                  <a:pt x="10233" y="165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5" y="1718"/>
                                </a:moveTo>
                                <a:lnTo>
                                  <a:pt x="10246" y="1718"/>
                                </a:lnTo>
                                <a:lnTo>
                                  <a:pt x="10246" y="1728"/>
                                </a:lnTo>
                                <a:lnTo>
                                  <a:pt x="10245" y="1738"/>
                                </a:lnTo>
                                <a:lnTo>
                                  <a:pt x="10229" y="1782"/>
                                </a:lnTo>
                                <a:lnTo>
                                  <a:pt x="10242" y="1782"/>
                                </a:lnTo>
                                <a:lnTo>
                                  <a:pt x="10265" y="1719"/>
                                </a:lnTo>
                                <a:lnTo>
                                  <a:pt x="10265" y="171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4" y="1708"/>
                                </a:moveTo>
                                <a:lnTo>
                                  <a:pt x="10246" y="1708"/>
                                </a:lnTo>
                                <a:lnTo>
                                  <a:pt x="10246" y="1710"/>
                                </a:lnTo>
                                <a:lnTo>
                                  <a:pt x="10265" y="1710"/>
                                </a:lnTo>
                                <a:lnTo>
                                  <a:pt x="10264" y="17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3" y="1699"/>
                                </a:moveTo>
                                <a:lnTo>
                                  <a:pt x="10245" y="1699"/>
                                </a:lnTo>
                                <a:lnTo>
                                  <a:pt x="10245" y="1702"/>
                                </a:lnTo>
                                <a:lnTo>
                                  <a:pt x="10264" y="1702"/>
                                </a:lnTo>
                                <a:lnTo>
                                  <a:pt x="10263" y="169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1" y="1690"/>
                                </a:moveTo>
                                <a:lnTo>
                                  <a:pt x="10244" y="1690"/>
                                </a:lnTo>
                                <a:lnTo>
                                  <a:pt x="10245" y="1695"/>
                                </a:lnTo>
                                <a:lnTo>
                                  <a:pt x="10263" y="1695"/>
                                </a:lnTo>
                                <a:lnTo>
                                  <a:pt x="10261" y="16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9" y="1683"/>
                                </a:moveTo>
                                <a:lnTo>
                                  <a:pt x="10243" y="1683"/>
                                </a:lnTo>
                                <a:lnTo>
                                  <a:pt x="10244" y="1687"/>
                                </a:lnTo>
                                <a:lnTo>
                                  <a:pt x="10261" y="1687"/>
                                </a:lnTo>
                                <a:lnTo>
                                  <a:pt x="10259" y="168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6" y="1676"/>
                                </a:moveTo>
                                <a:lnTo>
                                  <a:pt x="10241" y="1676"/>
                                </a:lnTo>
                                <a:lnTo>
                                  <a:pt x="10242" y="1681"/>
                                </a:lnTo>
                                <a:lnTo>
                                  <a:pt x="10258" y="1681"/>
                                </a:lnTo>
                                <a:lnTo>
                                  <a:pt x="10256" y="167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2" y="1655"/>
                                </a:moveTo>
                                <a:lnTo>
                                  <a:pt x="10229" y="1655"/>
                                </a:lnTo>
                                <a:lnTo>
                                  <a:pt x="10235" y="1660"/>
                                </a:lnTo>
                                <a:lnTo>
                                  <a:pt x="10239" y="1671"/>
                                </a:lnTo>
                                <a:lnTo>
                                  <a:pt x="10241" y="1675"/>
                                </a:lnTo>
                                <a:lnTo>
                                  <a:pt x="10256" y="1675"/>
                                </a:lnTo>
                                <a:lnTo>
                                  <a:pt x="10252" y="1669"/>
                                </a:lnTo>
                                <a:lnTo>
                                  <a:pt x="10244" y="1656"/>
                                </a:lnTo>
                                <a:lnTo>
                                  <a:pt x="10242" y="165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34" y="1650"/>
                                </a:moveTo>
                                <a:lnTo>
                                  <a:pt x="10307" y="1650"/>
                                </a:lnTo>
                                <a:lnTo>
                                  <a:pt x="10296" y="1656"/>
                                </a:lnTo>
                                <a:lnTo>
                                  <a:pt x="10276" y="1719"/>
                                </a:lnTo>
                                <a:lnTo>
                                  <a:pt x="10276" y="1727"/>
                                </a:lnTo>
                                <a:lnTo>
                                  <a:pt x="10307" y="1787"/>
                                </a:lnTo>
                                <a:lnTo>
                                  <a:pt x="10334" y="1787"/>
                                </a:lnTo>
                                <a:lnTo>
                                  <a:pt x="10343" y="1782"/>
                                </a:lnTo>
                                <a:lnTo>
                                  <a:pt x="10312" y="1782"/>
                                </a:lnTo>
                                <a:lnTo>
                                  <a:pt x="10305" y="1777"/>
                                </a:lnTo>
                                <a:lnTo>
                                  <a:pt x="10295" y="1720"/>
                                </a:lnTo>
                                <a:lnTo>
                                  <a:pt x="10295" y="1709"/>
                                </a:lnTo>
                                <a:lnTo>
                                  <a:pt x="10312" y="1655"/>
                                </a:lnTo>
                                <a:lnTo>
                                  <a:pt x="10343" y="1655"/>
                                </a:lnTo>
                                <a:lnTo>
                                  <a:pt x="10334" y="165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6" y="1718"/>
                                </a:moveTo>
                                <a:lnTo>
                                  <a:pt x="10346" y="1718"/>
                                </a:lnTo>
                                <a:lnTo>
                                  <a:pt x="10346" y="1728"/>
                                </a:lnTo>
                                <a:lnTo>
                                  <a:pt x="10346" y="1738"/>
                                </a:lnTo>
                                <a:lnTo>
                                  <a:pt x="10329" y="1782"/>
                                </a:lnTo>
                                <a:lnTo>
                                  <a:pt x="10343" y="1782"/>
                                </a:lnTo>
                                <a:lnTo>
                                  <a:pt x="10366" y="1719"/>
                                </a:lnTo>
                                <a:lnTo>
                                  <a:pt x="10366" y="171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5" y="1708"/>
                                </a:moveTo>
                                <a:lnTo>
                                  <a:pt x="10346" y="1708"/>
                                </a:lnTo>
                                <a:lnTo>
                                  <a:pt x="10346" y="1710"/>
                                </a:lnTo>
                                <a:lnTo>
                                  <a:pt x="10365" y="1710"/>
                                </a:lnTo>
                                <a:lnTo>
                                  <a:pt x="10365" y="17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4" y="1699"/>
                                </a:moveTo>
                                <a:lnTo>
                                  <a:pt x="10346" y="1699"/>
                                </a:lnTo>
                                <a:lnTo>
                                  <a:pt x="10346" y="1702"/>
                                </a:lnTo>
                                <a:lnTo>
                                  <a:pt x="10365" y="1702"/>
                                </a:lnTo>
                                <a:lnTo>
                                  <a:pt x="10364" y="169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2" y="1690"/>
                                </a:moveTo>
                                <a:lnTo>
                                  <a:pt x="10345" y="1690"/>
                                </a:lnTo>
                                <a:lnTo>
                                  <a:pt x="10345" y="1695"/>
                                </a:lnTo>
                                <a:lnTo>
                                  <a:pt x="10363" y="1695"/>
                                </a:lnTo>
                                <a:lnTo>
                                  <a:pt x="10362" y="16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0" y="1683"/>
                                </a:moveTo>
                                <a:lnTo>
                                  <a:pt x="10344" y="1683"/>
                                </a:lnTo>
                                <a:lnTo>
                                  <a:pt x="10344" y="1687"/>
                                </a:lnTo>
                                <a:lnTo>
                                  <a:pt x="10362" y="1687"/>
                                </a:lnTo>
                                <a:lnTo>
                                  <a:pt x="10360" y="168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57" y="1676"/>
                                </a:moveTo>
                                <a:lnTo>
                                  <a:pt x="10342" y="1676"/>
                                </a:lnTo>
                                <a:lnTo>
                                  <a:pt x="10343" y="1681"/>
                                </a:lnTo>
                                <a:lnTo>
                                  <a:pt x="10359" y="1681"/>
                                </a:lnTo>
                                <a:lnTo>
                                  <a:pt x="10357" y="167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43" y="1655"/>
                                </a:moveTo>
                                <a:lnTo>
                                  <a:pt x="10329" y="1655"/>
                                </a:lnTo>
                                <a:lnTo>
                                  <a:pt x="10336" y="1660"/>
                                </a:lnTo>
                                <a:lnTo>
                                  <a:pt x="10340" y="1671"/>
                                </a:lnTo>
                                <a:lnTo>
                                  <a:pt x="10342" y="1675"/>
                                </a:lnTo>
                                <a:lnTo>
                                  <a:pt x="10356" y="1675"/>
                                </a:lnTo>
                                <a:lnTo>
                                  <a:pt x="10353" y="1669"/>
                                </a:lnTo>
                                <a:lnTo>
                                  <a:pt x="10345" y="1656"/>
                                </a:lnTo>
                                <a:lnTo>
                                  <a:pt x="10343" y="165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1" y="1666"/>
                                </a:moveTo>
                                <a:lnTo>
                                  <a:pt x="10407" y="1666"/>
                                </a:lnTo>
                                <a:lnTo>
                                  <a:pt x="10410" y="1667"/>
                                </a:lnTo>
                                <a:lnTo>
                                  <a:pt x="10412" y="1667"/>
                                </a:lnTo>
                                <a:lnTo>
                                  <a:pt x="10414" y="1670"/>
                                </a:lnTo>
                                <a:lnTo>
                                  <a:pt x="10414" y="1771"/>
                                </a:lnTo>
                                <a:lnTo>
                                  <a:pt x="10413" y="1775"/>
                                </a:lnTo>
                                <a:lnTo>
                                  <a:pt x="10410" y="1777"/>
                                </a:lnTo>
                                <a:lnTo>
                                  <a:pt x="10408" y="1779"/>
                                </a:lnTo>
                                <a:lnTo>
                                  <a:pt x="10402" y="1781"/>
                                </a:lnTo>
                                <a:lnTo>
                                  <a:pt x="10394" y="1781"/>
                                </a:lnTo>
                                <a:lnTo>
                                  <a:pt x="10394" y="1785"/>
                                </a:lnTo>
                                <a:lnTo>
                                  <a:pt x="10450" y="1785"/>
                                </a:lnTo>
                                <a:lnTo>
                                  <a:pt x="10450" y="1781"/>
                                </a:lnTo>
                                <a:lnTo>
                                  <a:pt x="10442" y="1781"/>
                                </a:lnTo>
                                <a:lnTo>
                                  <a:pt x="10437" y="1779"/>
                                </a:lnTo>
                                <a:lnTo>
                                  <a:pt x="10435" y="1777"/>
                                </a:lnTo>
                                <a:lnTo>
                                  <a:pt x="10432" y="1775"/>
                                </a:lnTo>
                                <a:lnTo>
                                  <a:pt x="10431" y="1771"/>
                                </a:lnTo>
                                <a:lnTo>
                                  <a:pt x="10431" y="166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0" y="1650"/>
                                </a:moveTo>
                                <a:lnTo>
                                  <a:pt x="10393" y="1668"/>
                                </a:lnTo>
                                <a:lnTo>
                                  <a:pt x="10393" y="1671"/>
                                </a:lnTo>
                                <a:lnTo>
                                  <a:pt x="10401" y="1667"/>
                                </a:lnTo>
                                <a:lnTo>
                                  <a:pt x="10407" y="1666"/>
                                </a:lnTo>
                                <a:lnTo>
                                  <a:pt x="10431" y="1666"/>
                                </a:lnTo>
                                <a:lnTo>
                                  <a:pt x="10431" y="1651"/>
                                </a:lnTo>
                                <a:lnTo>
                                  <a:pt x="10430" y="16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5.55pt;margin-top:82.5pt;width:27pt;height:6.9pt" coordorigin="9911,1650" coordsize="540,138">
                <v:shape id="shape_0" coordorigin="9911,1650" coordsize="540,138" path="m10012,1682l9911,1728l9911,1740l10012,1786l10012,1772l9927,1734l10012,1696l10012,1682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082,1650l10055,1650l10044,1656l10024,1719l10024,1727l10055,1787l10082,1787l10091,1782l10060,1782l10053,1777l10043,1720l10043,1709l10060,1655l10091,1655l10082,165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14,1718l10094,1718l10094,1728l10094,1738l10077,1782l10091,1782l10114,1719l10114,1718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13,1708l10094,1708l10094,1710l10113,1710l10113,1708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12,1699l10094,1699l10094,1702l10113,1702l10112,1699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10,1690l10093,1690l10093,1695l10111,1695l10110,169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08,1683l10092,1683l10092,1687l10110,1687l10108,1683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05,1676l10090,1676l10091,1681l10107,1681l10105,1676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091,1655l10077,1655l10084,1660l10088,1671l10090,1675l10104,1675l10101,1669l10093,1656l10091,1655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148,1765l10141,1765l10139,1766l10135,1770l10134,1773l10134,1779l10135,1781l10139,1786l10141,1787l10148,1787l10150,1786l10152,1784l10155,1781l10156,1779l10156,1773l10155,1770l10152,1768l10150,1766l10148,1765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33,1650l10206,1650l10196,1656l10175,1719l10175,1727l10206,1787l10233,1787l10242,1782l10211,1782l10205,1777l10194,1720l10194,1709l10211,1655l10242,1655l10233,165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65,1718l10246,1718l10246,1728l10245,1738l10229,1782l10242,1782l10265,1719l10265,1718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64,1708l10246,1708l10246,1710l10265,1710l10264,1708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63,1699l10245,1699l10245,1702l10264,1702l10263,1699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61,1690l10244,1690l10245,1695l10263,1695l10261,169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59,1683l10243,1683l10244,1687l10261,1687l10259,1683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56,1676l10241,1676l10242,1681l10258,1681l10256,1676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242,1655l10229,1655l10235,1660l10239,1671l10241,1675l10256,1675l10252,1669l10244,1656l10242,1655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34,1650l10307,1650l10296,1656l10276,1719l10276,1727l10307,1787l10334,1787l10343,1782l10312,1782l10305,1777l10295,1720l10295,1709l10312,1655l10343,1655l10334,165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66,1718l10346,1718l10346,1728l10346,1738l10329,1782l10343,1782l10366,1719l10366,1718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65,1708l10346,1708l10346,1710l10365,1710l10365,1708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64,1699l10346,1699l10346,1702l10365,1702l10364,1699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62,1690l10345,1690l10345,1695l10363,1695l10362,169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60,1683l10344,1683l10344,1687l10362,1687l10360,1683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57,1676l10342,1676l10343,1681l10359,1681l10357,1676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343,1655l10329,1655l10336,1660l10340,1671l10342,1675l10356,1675l10353,1669l10345,1656l10343,1655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431,1666l10407,1666l10410,1667l10412,1667l10414,1670l10414,1771l10413,1775l10410,1777l10408,1779l10402,1781l10394,1781l10394,1785l10450,1785l10450,1781l10442,1781l10437,1779l10435,1777l10432,1775l10431,1771l10431,1666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shape id="shape_0" coordorigin="9911,1650" coordsize="540,138" path="m10430,1650l10393,1668l10393,1671l10401,1667l10407,1666l10431,1666l10431,1651l10430,1650xe" fillcolor="#231f20" stroked="f" o:allowincell="f" style="position:absolute;left:9911;top:1650;width:539;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30">
            <wp:simplePos x="0" y="0"/>
            <wp:positionH relativeFrom="page">
              <wp:posOffset>920750</wp:posOffset>
            </wp:positionH>
            <wp:positionV relativeFrom="paragraph">
              <wp:posOffset>1778635</wp:posOffset>
            </wp:positionV>
            <wp:extent cx="1080770" cy="90805"/>
            <wp:effectExtent l="0" t="0" r="0" b="0"/>
            <wp:wrapTopAndBottom/>
            <wp:docPr id="2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0" descr=""/>
                    <pic:cNvPicPr>
                      <a:picLocks noChangeAspect="1" noChangeArrowheads="1"/>
                    </pic:cNvPicPr>
                  </pic:nvPicPr>
                  <pic:blipFill>
                    <a:blip r:embed="rId306"/>
                    <a:srcRect l="-17" t="-199" r="-17" b="-199"/>
                    <a:stretch>
                      <a:fillRect/>
                    </a:stretch>
                  </pic:blipFill>
                  <pic:spPr bwMode="auto">
                    <a:xfrm>
                      <a:off x="0" y="0"/>
                      <a:ext cx="1080770" cy="90805"/>
                    </a:xfrm>
                    <a:prstGeom prst="rect">
                      <a:avLst/>
                    </a:prstGeom>
                  </pic:spPr>
                </pic:pic>
              </a:graphicData>
            </a:graphic>
          </wp:anchor>
        </w:drawing>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13"/>
          <w:footerReference w:type="default" r:id="rId314"/>
          <w:type w:val="nextPage"/>
          <w:pgSz w:w="11906" w:h="16838"/>
          <w:pgMar w:left="1160" w:right="1160" w:gutter="0" w:header="1193" w:top="2140" w:footer="1514" w:bottom="1700"/>
          <w:pgNumType w:fmt="decimal"/>
          <w:formProt w:val="false"/>
          <w:textDirection w:val="lrTb"/>
          <w:docGrid w:type="default" w:linePitch="360" w:charSpace="0"/>
        </w:sect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331">
                <wp:simplePos x="0" y="0"/>
                <wp:positionH relativeFrom="page">
                  <wp:posOffset>824230</wp:posOffset>
                </wp:positionH>
                <wp:positionV relativeFrom="paragraph">
                  <wp:posOffset>180340</wp:posOffset>
                </wp:positionV>
                <wp:extent cx="5904865" cy="292735"/>
                <wp:effectExtent l="14605" t="0" r="13335" b="12700"/>
                <wp:wrapTopAndBottom/>
                <wp:docPr id="233" name=""/>
                <a:graphic xmlns:a="http://schemas.openxmlformats.org/drawingml/2006/main">
                  <a:graphicData uri="http://schemas.microsoft.com/office/word/2010/wordprocessingGroup">
                    <wpg:wgp>
                      <wpg:cNvGrpSpPr/>
                      <wpg:grpSpPr>
                        <a:xfrm>
                          <a:off x="0" y="0"/>
                          <a:ext cx="5904720" cy="292680"/>
                          <a:chOff x="0" y="0"/>
                          <a:chExt cx="5904720" cy="292680"/>
                        </a:xfrm>
                      </wpg:grpSpPr>
                      <pic:pic xmlns:pic="http://schemas.openxmlformats.org/drawingml/2006/picture">
                        <pic:nvPicPr>
                          <pic:cNvPr id="64" name="" descr=""/>
                          <pic:cNvPicPr/>
                        </pic:nvPicPr>
                        <pic:blipFill>
                          <a:blip r:embed="rId307"/>
                          <a:stretch/>
                        </pic:blipFill>
                        <pic:spPr>
                          <a:xfrm>
                            <a:off x="79200" y="0"/>
                            <a:ext cx="149760" cy="189720"/>
                          </a:xfrm>
                          <a:prstGeom prst="rect">
                            <a:avLst/>
                          </a:prstGeom>
                          <a:ln w="0">
                            <a:noFill/>
                          </a:ln>
                        </pic:spPr>
                      </pic:pic>
                      <wpg:grpSp>
                        <wpg:cNvGrpSpPr/>
                        <wpg:grpSpPr>
                          <a:xfrm>
                            <a:off x="0" y="289440"/>
                            <a:ext cx="1420560" cy="1800"/>
                          </a:xfrm>
                        </wpg:grpSpPr>
                        <wps:wsp>
                          <wps:cNvSpPr/>
                          <wps:spPr>
                            <a:xfrm>
                              <a:off x="0" y="0"/>
                              <a:ext cx="1420560" cy="1800"/>
                            </a:xfrm>
                            <a:custGeom>
                              <a:avLst/>
                              <a:gdLst/>
                              <a:ahLst/>
                              <a:rect l="l" t="t" r="r" b="b"/>
                              <a:pathLst>
                                <a:path w="2228" h="0">
                                  <a:moveTo>
                                    <a:pt x="1320" y="724"/>
                                  </a:moveTo>
                                  <a:lnTo>
                                    <a:pt x="3548" y="724"/>
                                  </a:lnTo>
                                </a:path>
                              </a:pathLst>
                            </a:custGeom>
                            <a:noFill/>
                            <a:ln w="27360">
                              <a:solidFill>
                                <a:srgbClr val="231f20"/>
                              </a:solidFill>
                              <a:round/>
                            </a:ln>
                          </wps:spPr>
                          <wps:style>
                            <a:lnRef idx="0"/>
                            <a:fillRef idx="0"/>
                            <a:effectRef idx="0"/>
                            <a:fontRef idx="minor"/>
                          </wps:style>
                          <wps:bodyPr/>
                        </wps:wsp>
                      </wpg:grpSp>
                      <wpg:grpSp>
                        <wpg:cNvGrpSpPr/>
                        <wpg:grpSpPr>
                          <a:xfrm>
                            <a:off x="1411560" y="289440"/>
                            <a:ext cx="28080" cy="3240"/>
                          </a:xfrm>
                        </wpg:grpSpPr>
                        <wps:wsp>
                          <wps:cNvSpPr/>
                          <wps:spPr>
                            <a:xfrm>
                              <a:off x="0" y="2520"/>
                              <a:ext cx="720" cy="720"/>
                            </a:xfrm>
                            <a:custGeom>
                              <a:avLst/>
                              <a:gdLst/>
                              <a:ahLst/>
                              <a:rect l="l" t="t" r="r" b="b"/>
                              <a:pathLst>
                                <a:path w="44" h="0">
                                  <a:moveTo>
                                    <a:pt x="3533" y="724"/>
                                  </a:moveTo>
                                  <a:lnTo>
                                    <a:pt x="3576" y="724"/>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65" name="" descr=""/>
                            <pic:cNvPicPr/>
                          </pic:nvPicPr>
                          <pic:blipFill>
                            <a:blip r:embed="rId308"/>
                            <a:stretch/>
                          </pic:blipFill>
                          <pic:spPr>
                            <a:xfrm>
                              <a:off x="13320" y="0"/>
                              <a:ext cx="14760" cy="2520"/>
                            </a:xfrm>
                            <a:prstGeom prst="rect">
                              <a:avLst/>
                            </a:prstGeom>
                            <a:ln w="0">
                              <a:noFill/>
                            </a:ln>
                          </pic:spPr>
                        </pic:pic>
                      </wpg:grpSp>
                      <wpg:grpSp>
                        <wpg:cNvGrpSpPr/>
                        <wpg:grpSpPr>
                          <a:xfrm>
                            <a:off x="1438920" y="289440"/>
                            <a:ext cx="1028160" cy="1800"/>
                          </a:xfrm>
                        </wpg:grpSpPr>
                        <wps:wsp>
                          <wps:cNvSpPr/>
                          <wps:spPr>
                            <a:xfrm>
                              <a:off x="0" y="0"/>
                              <a:ext cx="1028160" cy="1800"/>
                            </a:xfrm>
                            <a:custGeom>
                              <a:avLst/>
                              <a:gdLst/>
                              <a:ahLst/>
                              <a:rect l="l" t="t" r="r" b="b"/>
                              <a:pathLst>
                                <a:path w="1613" h="0">
                                  <a:moveTo>
                                    <a:pt x="3576" y="724"/>
                                  </a:moveTo>
                                  <a:lnTo>
                                    <a:pt x="5189" y="724"/>
                                  </a:lnTo>
                                </a:path>
                              </a:pathLst>
                            </a:custGeom>
                            <a:noFill/>
                            <a:ln w="27360">
                              <a:solidFill>
                                <a:srgbClr val="231f20"/>
                              </a:solidFill>
                              <a:round/>
                            </a:ln>
                          </wps:spPr>
                          <wps:style>
                            <a:lnRef idx="0"/>
                            <a:fillRef idx="0"/>
                            <a:effectRef idx="0"/>
                            <a:fontRef idx="minor"/>
                          </wps:style>
                          <wps:bodyPr/>
                        </wps:wsp>
                      </wpg:grpSp>
                      <wpg:grpSp>
                        <wpg:cNvGrpSpPr/>
                        <wpg:grpSpPr>
                          <a:xfrm>
                            <a:off x="2458800" y="289440"/>
                            <a:ext cx="28080" cy="3240"/>
                          </a:xfrm>
                        </wpg:grpSpPr>
                        <wps:wsp>
                          <wps:cNvSpPr/>
                          <wps:spPr>
                            <a:xfrm>
                              <a:off x="0" y="2520"/>
                              <a:ext cx="720" cy="720"/>
                            </a:xfrm>
                            <a:custGeom>
                              <a:avLst/>
                              <a:gdLst/>
                              <a:ahLst/>
                              <a:rect l="l" t="t" r="r" b="b"/>
                              <a:pathLst>
                                <a:path w="44" h="0">
                                  <a:moveTo>
                                    <a:pt x="5175" y="724"/>
                                  </a:moveTo>
                                  <a:lnTo>
                                    <a:pt x="5218" y="724"/>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66" name="" descr=""/>
                            <pic:cNvPicPr/>
                          </pic:nvPicPr>
                          <pic:blipFill>
                            <a:blip r:embed="rId309"/>
                            <a:stretch/>
                          </pic:blipFill>
                          <pic:spPr>
                            <a:xfrm>
                              <a:off x="16560" y="0"/>
                              <a:ext cx="11520" cy="2520"/>
                            </a:xfrm>
                            <a:prstGeom prst="rect">
                              <a:avLst/>
                            </a:prstGeom>
                            <a:ln w="0">
                              <a:noFill/>
                            </a:ln>
                          </pic:spPr>
                        </pic:pic>
                      </wpg:grpSp>
                      <wpg:grpSp>
                        <wpg:cNvGrpSpPr/>
                        <wpg:grpSpPr>
                          <a:xfrm>
                            <a:off x="2486520" y="289440"/>
                            <a:ext cx="1300320" cy="1800"/>
                          </a:xfrm>
                        </wpg:grpSpPr>
                        <wps:wsp>
                          <wps:cNvSpPr/>
                          <wps:spPr>
                            <a:xfrm>
                              <a:off x="0" y="0"/>
                              <a:ext cx="1300320" cy="1800"/>
                            </a:xfrm>
                            <a:custGeom>
                              <a:avLst/>
                              <a:gdLst/>
                              <a:ahLst/>
                              <a:rect l="l" t="t" r="r" b="b"/>
                              <a:pathLst>
                                <a:path w="2040" h="0">
                                  <a:moveTo>
                                    <a:pt x="5218" y="724"/>
                                  </a:moveTo>
                                  <a:lnTo>
                                    <a:pt x="7258" y="724"/>
                                  </a:lnTo>
                                </a:path>
                              </a:pathLst>
                            </a:custGeom>
                            <a:noFill/>
                            <a:ln w="27360">
                              <a:solidFill>
                                <a:srgbClr val="231f20"/>
                              </a:solidFill>
                              <a:round/>
                            </a:ln>
                          </wps:spPr>
                          <wps:style>
                            <a:lnRef idx="0"/>
                            <a:fillRef idx="0"/>
                            <a:effectRef idx="0"/>
                            <a:fontRef idx="minor"/>
                          </wps:style>
                          <wps:bodyPr/>
                        </wps:wsp>
                      </wpg:grpSp>
                      <wpg:grpSp>
                        <wpg:cNvGrpSpPr/>
                        <wpg:grpSpPr>
                          <a:xfrm>
                            <a:off x="3778920" y="289440"/>
                            <a:ext cx="28080" cy="1800"/>
                          </a:xfrm>
                        </wpg:grpSpPr>
                        <wps:wsp>
                          <wps:cNvSpPr/>
                          <wps:spPr>
                            <a:xfrm>
                              <a:off x="0" y="0"/>
                              <a:ext cx="28080" cy="1800"/>
                            </a:xfrm>
                            <a:custGeom>
                              <a:avLst/>
                              <a:gdLst/>
                              <a:ahLst/>
                              <a:rect l="l" t="t" r="r" b="b"/>
                              <a:pathLst>
                                <a:path w="44" h="0">
                                  <a:moveTo>
                                    <a:pt x="7244" y="724"/>
                                  </a:moveTo>
                                  <a:lnTo>
                                    <a:pt x="7287" y="724"/>
                                  </a:lnTo>
                                </a:path>
                              </a:pathLst>
                            </a:custGeom>
                            <a:noFill/>
                            <a:ln w="27360">
                              <a:solidFill>
                                <a:srgbClr val="231f20"/>
                              </a:solidFill>
                              <a:round/>
                            </a:ln>
                          </wps:spPr>
                          <wps:style>
                            <a:lnRef idx="0"/>
                            <a:fillRef idx="0"/>
                            <a:effectRef idx="0"/>
                            <a:fontRef idx="minor"/>
                          </wps:style>
                          <wps:bodyPr/>
                        </wps:wsp>
                      </wpg:grpSp>
                      <wpg:grpSp>
                        <wpg:cNvGrpSpPr/>
                        <wpg:grpSpPr>
                          <a:xfrm>
                            <a:off x="3806280" y="289440"/>
                            <a:ext cx="1144800" cy="1800"/>
                          </a:xfrm>
                        </wpg:grpSpPr>
                        <wps:wsp>
                          <wps:cNvSpPr/>
                          <wps:spPr>
                            <a:xfrm>
                              <a:off x="0" y="0"/>
                              <a:ext cx="1144800" cy="1800"/>
                            </a:xfrm>
                            <a:custGeom>
                              <a:avLst/>
                              <a:gdLst/>
                              <a:ahLst/>
                              <a:rect l="l" t="t" r="r" b="b"/>
                              <a:pathLst>
                                <a:path w="1796" h="0">
                                  <a:moveTo>
                                    <a:pt x="7287" y="724"/>
                                  </a:moveTo>
                                  <a:lnTo>
                                    <a:pt x="9082" y="724"/>
                                  </a:lnTo>
                                </a:path>
                              </a:pathLst>
                            </a:custGeom>
                            <a:noFill/>
                            <a:ln w="27360">
                              <a:solidFill>
                                <a:srgbClr val="231f20"/>
                              </a:solidFill>
                              <a:round/>
                            </a:ln>
                          </wps:spPr>
                          <wps:style>
                            <a:lnRef idx="0"/>
                            <a:fillRef idx="0"/>
                            <a:effectRef idx="0"/>
                            <a:fontRef idx="minor"/>
                          </wps:style>
                          <wps:bodyPr/>
                        </wps:wsp>
                      </wpg:grpSp>
                      <wpg:grpSp>
                        <wpg:cNvGrpSpPr/>
                        <wpg:grpSpPr>
                          <a:xfrm>
                            <a:off x="4942080" y="289440"/>
                            <a:ext cx="28080" cy="1800"/>
                          </a:xfrm>
                        </wpg:grpSpPr>
                        <wps:wsp>
                          <wps:cNvSpPr/>
                          <wps:spPr>
                            <a:xfrm>
                              <a:off x="0" y="0"/>
                              <a:ext cx="28080" cy="1800"/>
                            </a:xfrm>
                            <a:custGeom>
                              <a:avLst/>
                              <a:gdLst/>
                              <a:ahLst/>
                              <a:rect l="l" t="t" r="r" b="b"/>
                              <a:pathLst>
                                <a:path w="44" h="0">
                                  <a:moveTo>
                                    <a:pt x="9068" y="724"/>
                                  </a:moveTo>
                                  <a:lnTo>
                                    <a:pt x="9111" y="724"/>
                                  </a:lnTo>
                                </a:path>
                              </a:pathLst>
                            </a:custGeom>
                            <a:noFill/>
                            <a:ln w="27360">
                              <a:solidFill>
                                <a:srgbClr val="231f20"/>
                              </a:solidFill>
                              <a:round/>
                            </a:ln>
                          </wps:spPr>
                          <wps:style>
                            <a:lnRef idx="0"/>
                            <a:fillRef idx="0"/>
                            <a:effectRef idx="0"/>
                            <a:fontRef idx="minor"/>
                          </wps:style>
                          <wps:bodyPr/>
                        </wps:wsp>
                      </wpg:grpSp>
                      <wpg:grpSp>
                        <wpg:cNvGrpSpPr/>
                        <wpg:grpSpPr>
                          <a:xfrm>
                            <a:off x="4970160" y="289440"/>
                            <a:ext cx="934560" cy="1800"/>
                          </a:xfrm>
                        </wpg:grpSpPr>
                        <wps:wsp>
                          <wps:cNvSpPr/>
                          <wps:spPr>
                            <a:xfrm>
                              <a:off x="0" y="0"/>
                              <a:ext cx="934560" cy="1800"/>
                            </a:xfrm>
                            <a:custGeom>
                              <a:avLst/>
                              <a:gdLst/>
                              <a:ahLst/>
                              <a:rect l="l" t="t" r="r" b="b"/>
                              <a:pathLst>
                                <a:path w="1467" h="0">
                                  <a:moveTo>
                                    <a:pt x="9111" y="724"/>
                                  </a:moveTo>
                                  <a:lnTo>
                                    <a:pt x="10577" y="724"/>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9pt;margin-top:14.2pt;width:464.95pt;height:23.05pt" coordorigin="1298,284" coordsize="9299,461">
                <v:shape id="shape_0" stroked="f" o:allowincell="f" style="position:absolute;left:1423;top:284;width:235;height:298;mso-wrap-style:none;v-text-anchor:middle;mso-position-horizontal-relative:page" type="_x0000_t75">
                  <v:imagedata r:id="rId310" o:detectmouseclick="t"/>
                  <v:stroke color="#3465a4" joinstyle="round" endcap="flat"/>
                  <w10:wrap type="topAndBottom"/>
                </v:shape>
                <v:group id="shape_0" style="position:absolute;left:1298;top:740;width:2237;height:3">
                  <v:shape id="shape_0" coordorigin="1320,724" coordsize="2228,0" path="m1320,724l3548,724e" stroked="t" o:allowincell="f" style="position:absolute;left:1298;top:740;width:2236;height:2;mso-wrap-style:none;v-text-anchor:middle;mso-position-horizontal-relative:page">
                    <v:fill o:detectmouseclick="t" on="false"/>
                    <v:stroke color="#231f20" weight="27360" joinstyle="round" endcap="flat"/>
                    <w10:wrap type="topAndBottom"/>
                  </v:shape>
                </v:group>
                <v:group id="shape_0" style="position:absolute;left:3521;top:740;width:44;height:5">
                  <v:shape id="shape_0" coordorigin="3533,724" coordsize="44,0" path="m3533,724l3576,724e" stroked="t" o:allowincell="f" style="position:absolute;left:3521;top:744;width:0;height:0;mso-wrap-style:none;v-text-anchor:middle;mso-position-horizontal-relative:page">
                    <v:fill o:detectmouseclick="t" on="false"/>
                    <v:stroke color="#231f20" weight="27360" joinstyle="round" endcap="flat"/>
                    <w10:wrap type="topAndBottom"/>
                  </v:shape>
                  <v:shape id="shape_0" stroked="f" o:allowincell="f" style="position:absolute;left:3542;top:740;width:22;height:3;mso-wrap-style:none;v-text-anchor:middle;mso-position-horizontal-relative:page" type="_x0000_t75">
                    <v:imagedata r:id="rId311" o:detectmouseclick="t"/>
                    <v:stroke color="#3465a4" joinstyle="round" endcap="flat"/>
                    <w10:wrap type="topAndBottom"/>
                  </v:shape>
                </v:group>
                <v:group id="shape_0" style="position:absolute;left:3564;top:740;width:1619;height:3">
                  <v:shape id="shape_0" coordorigin="3576,724" coordsize="1613,0" path="m3576,724l5189,724e" stroked="t" o:allowincell="f" style="position:absolute;left:3564;top:740;width:1618;height:2;mso-wrap-style:none;v-text-anchor:middle;mso-position-horizontal-relative:page">
                    <v:fill o:detectmouseclick="t" on="false"/>
                    <v:stroke color="#231f20" weight="27360" joinstyle="round" endcap="flat"/>
                    <w10:wrap type="topAndBottom"/>
                  </v:shape>
                </v:group>
                <v:group id="shape_0" style="position:absolute;left:5170;top:740;width:44;height:5">
                  <v:shape id="shape_0" coordorigin="5175,724" coordsize="44,0" path="m5175,724l5218,724e" stroked="t" o:allowincell="f" style="position:absolute;left:5170;top:744;width:0;height:0;mso-wrap-style:none;v-text-anchor:middle;mso-position-horizontal-relative:page">
                    <v:fill o:detectmouseclick="t" on="false"/>
                    <v:stroke color="#231f20" weight="27360" joinstyle="round" endcap="flat"/>
                    <w10:wrap type="topAndBottom"/>
                  </v:shape>
                  <v:shape id="shape_0" stroked="f" o:allowincell="f" style="position:absolute;left:5196;top:740;width:17;height:3;mso-wrap-style:none;v-text-anchor:middle;mso-position-horizontal-relative:page" type="_x0000_t75">
                    <v:imagedata r:id="rId312" o:detectmouseclick="t"/>
                    <v:stroke color="#3465a4" joinstyle="round" endcap="flat"/>
                    <w10:wrap type="topAndBottom"/>
                  </v:shape>
                </v:group>
                <v:group id="shape_0" style="position:absolute;left:5214;top:740;width:2048;height:3">
                  <v:shape id="shape_0" coordorigin="5218,724" coordsize="2040,0" path="m5218,724l7258,724e" stroked="t" o:allowincell="f" style="position:absolute;left:5214;top:740;width:2047;height:2;mso-wrap-style:none;v-text-anchor:middle;mso-position-horizontal-relative:page">
                    <v:fill o:detectmouseclick="t" on="false"/>
                    <v:stroke color="#231f20" weight="27360" joinstyle="round" endcap="flat"/>
                    <w10:wrap type="topAndBottom"/>
                  </v:shape>
                </v:group>
                <v:group id="shape_0" style="position:absolute;left:7249;top:740;width:44;height:3">
                  <v:shape id="shape_0" coordorigin="7244,724" coordsize="44,0" path="m7244,724l7287,724e" stroked="t" o:allowincell="f" style="position:absolute;left:7249;top:740;width:43;height:2;mso-wrap-style:none;v-text-anchor:middle;mso-position-horizontal-relative:page">
                    <v:fill o:detectmouseclick="t" on="false"/>
                    <v:stroke color="#231f20" weight="27360" joinstyle="round" endcap="flat"/>
                    <w10:wrap type="topAndBottom"/>
                  </v:shape>
                </v:group>
                <v:group id="shape_0" style="position:absolute;left:7292;top:740;width:1803;height:3">
                  <v:shape id="shape_0" coordorigin="7287,724" coordsize="1796,0" path="m7287,724l9082,724e" stroked="t" o:allowincell="f" style="position:absolute;left:7292;top:740;width:1802;height:2;mso-wrap-style:none;v-text-anchor:middle;mso-position-horizontal-relative:page">
                    <v:fill o:detectmouseclick="t" on="false"/>
                    <v:stroke color="#231f20" weight="27360" joinstyle="round" endcap="flat"/>
                    <w10:wrap type="topAndBottom"/>
                  </v:shape>
                </v:group>
                <v:group id="shape_0" style="position:absolute;left:9081;top:740;width:44;height:3">
                  <v:shape id="shape_0" coordorigin="9068,724" coordsize="44,0" path="m9068,724l9111,724e" stroked="t" o:allowincell="f" style="position:absolute;left:9081;top:740;width:43;height:2;mso-wrap-style:none;v-text-anchor:middle;mso-position-horizontal-relative:page">
                    <v:fill o:detectmouseclick="t" on="false"/>
                    <v:stroke color="#231f20" weight="27360" joinstyle="round" endcap="flat"/>
                    <w10:wrap type="topAndBottom"/>
                  </v:shape>
                </v:group>
                <v:group id="shape_0" style="position:absolute;left:9125;top:740;width:1472;height:3">
                  <v:shape id="shape_0" coordorigin="9111,724" coordsize="1467,0" path="m9111,724l10577,724e" stroked="t" o:allowincell="f" style="position:absolute;left:9125;top:740;width:1471;height:2;mso-wrap-style:none;v-text-anchor:middle;mso-position-horizontal-relative:page">
                    <v:fill o:detectmouseclick="t" on="false"/>
                    <v:stroke color="#231f20" weight="27360" joinstyle="round" endcap="flat"/>
                    <w10:wrap type="topAndBottom"/>
                  </v:shape>
                </v:group>
              </v:group>
            </w:pict>
          </mc:Fallback>
        </mc:AlternateContent>
      </w:r>
    </w:p>
    <w:p>
      <w:pPr>
        <w:pStyle w:val="Normal"/>
        <w:spacing w:before="8" w:after="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anchor behindDoc="1" distT="0" distB="0" distL="114935" distR="114935" simplePos="0" locked="0" layoutInCell="0" allowOverlap="1" relativeHeight="183">
                <wp:simplePos x="0" y="0"/>
                <wp:positionH relativeFrom="page">
                  <wp:posOffset>6108700</wp:posOffset>
                </wp:positionH>
                <wp:positionV relativeFrom="page">
                  <wp:posOffset>1770380</wp:posOffset>
                </wp:positionV>
                <wp:extent cx="541020" cy="111125"/>
                <wp:effectExtent l="0" t="0" r="635" b="0"/>
                <wp:wrapNone/>
                <wp:docPr id="238" name=""/>
                <a:graphic xmlns:a="http://schemas.openxmlformats.org/drawingml/2006/main">
                  <a:graphicData uri="http://schemas.microsoft.com/office/word/2010/wordprocessingGroup">
                    <wpg:wgp>
                      <wpg:cNvGrpSpPr/>
                      <wpg:grpSpPr>
                        <a:xfrm>
                          <a:off x="0" y="0"/>
                          <a:ext cx="541080" cy="111240"/>
                          <a:chOff x="0" y="0"/>
                          <a:chExt cx="541080" cy="111240"/>
                        </a:xfrm>
                      </wpg:grpSpPr>
                      <pic:pic xmlns:pic="http://schemas.openxmlformats.org/drawingml/2006/picture">
                        <pic:nvPicPr>
                          <pic:cNvPr id="67" name="" descr=""/>
                          <pic:cNvPicPr/>
                        </pic:nvPicPr>
                        <pic:blipFill>
                          <a:blip r:embed="rId315"/>
                          <a:stretch/>
                        </pic:blipFill>
                        <pic:spPr>
                          <a:xfrm>
                            <a:off x="0" y="25560"/>
                            <a:ext cx="64080" cy="85680"/>
                          </a:xfrm>
                          <a:prstGeom prst="rect">
                            <a:avLst/>
                          </a:prstGeom>
                          <a:ln w="0">
                            <a:noFill/>
                          </a:ln>
                        </pic:spPr>
                      </pic:pic>
                      <wpg:grpSp>
                        <wpg:cNvGrpSpPr/>
                        <wpg:grpSpPr>
                          <a:xfrm>
                            <a:off x="99720" y="57240"/>
                            <a:ext cx="63360" cy="1440"/>
                          </a:xfrm>
                        </wpg:grpSpPr>
                        <wps:wsp>
                          <wps:cNvSpPr/>
                          <wps:spPr>
                            <a:xfrm>
                              <a:off x="0" y="0"/>
                              <a:ext cx="63360" cy="1440"/>
                            </a:xfrm>
                            <a:custGeom>
                              <a:avLst/>
                              <a:gdLst/>
                              <a:ahLst/>
                              <a:rect l="l" t="t" r="r" b="b"/>
                              <a:pathLst>
                                <a:path w="100" h="0">
                                  <a:moveTo>
                                    <a:pt x="9777" y="2878"/>
                                  </a:moveTo>
                                  <a:lnTo>
                                    <a:pt x="9877" y="2878"/>
                                  </a:lnTo>
                                </a:path>
                              </a:pathLst>
                            </a:custGeom>
                            <a:noFill/>
                            <a:ln w="11520">
                              <a:solidFill>
                                <a:srgbClr val="231f20"/>
                              </a:solidFill>
                              <a:round/>
                            </a:ln>
                          </wps:spPr>
                          <wps:style>
                            <a:lnRef idx="0"/>
                            <a:fillRef idx="0"/>
                            <a:effectRef idx="0"/>
                            <a:fontRef idx="minor"/>
                          </wps:style>
                          <wps:bodyPr/>
                        </wps:wsp>
                      </wpg:grpSp>
                      <wpg:grpSp>
                        <wpg:cNvGrpSpPr/>
                        <wpg:grpSpPr>
                          <a:xfrm>
                            <a:off x="198000" y="0"/>
                            <a:ext cx="343080" cy="87480"/>
                          </a:xfrm>
                        </wpg:grpSpPr>
                        <wps:wsp>
                          <wps:cNvSpPr/>
                          <wps:spPr>
                            <a:xfrm>
                              <a:off x="0" y="0"/>
                              <a:ext cx="343080" cy="87480"/>
                            </a:xfrm>
                            <a:custGeom>
                              <a:avLst/>
                              <a:gdLst/>
                              <a:ahLst/>
                              <a:rect l="l" t="t" r="r" b="b"/>
                              <a:pathLst>
                                <a:path w="540" h="138">
                                  <a:moveTo>
                                    <a:pt x="9982" y="2831"/>
                                  </a:moveTo>
                                  <a:lnTo>
                                    <a:pt x="9932" y="2831"/>
                                  </a:lnTo>
                                  <a:lnTo>
                                    <a:pt x="9932" y="2836"/>
                                  </a:lnTo>
                                  <a:lnTo>
                                    <a:pt x="9935" y="2836"/>
                                  </a:lnTo>
                                  <a:lnTo>
                                    <a:pt x="9937" y="2837"/>
                                  </a:lnTo>
                                  <a:lnTo>
                                    <a:pt x="9939" y="2839"/>
                                  </a:lnTo>
                                  <a:lnTo>
                                    <a:pt x="9941" y="2841"/>
                                  </a:lnTo>
                                  <a:lnTo>
                                    <a:pt x="9943" y="2845"/>
                                  </a:lnTo>
                                  <a:lnTo>
                                    <a:pt x="9945" y="2851"/>
                                  </a:lnTo>
                                  <a:lnTo>
                                    <a:pt x="9976" y="2925"/>
                                  </a:lnTo>
                                  <a:lnTo>
                                    <a:pt x="9981" y="2925"/>
                                  </a:lnTo>
                                  <a:lnTo>
                                    <a:pt x="9997" y="2888"/>
                                  </a:lnTo>
                                  <a:lnTo>
                                    <a:pt x="9989" y="2888"/>
                                  </a:lnTo>
                                  <a:lnTo>
                                    <a:pt x="9975" y="2851"/>
                                  </a:lnTo>
                                  <a:lnTo>
                                    <a:pt x="9973" y="2845"/>
                                  </a:lnTo>
                                  <a:lnTo>
                                    <a:pt x="9972" y="2841"/>
                                  </a:lnTo>
                                  <a:lnTo>
                                    <a:pt x="9973" y="2839"/>
                                  </a:lnTo>
                                  <a:lnTo>
                                    <a:pt x="9974" y="2837"/>
                                  </a:lnTo>
                                  <a:lnTo>
                                    <a:pt x="9977" y="2836"/>
                                  </a:lnTo>
                                  <a:lnTo>
                                    <a:pt x="9982" y="2836"/>
                                  </a:lnTo>
                                  <a:lnTo>
                                    <a:pt x="9982" y="283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25" y="2831"/>
                                  </a:moveTo>
                                  <a:lnTo>
                                    <a:pt x="9995" y="2831"/>
                                  </a:lnTo>
                                  <a:lnTo>
                                    <a:pt x="9995" y="2836"/>
                                  </a:lnTo>
                                  <a:lnTo>
                                    <a:pt x="10001" y="2836"/>
                                  </a:lnTo>
                                  <a:lnTo>
                                    <a:pt x="10005" y="2838"/>
                                  </a:lnTo>
                                  <a:lnTo>
                                    <a:pt x="10006" y="2841"/>
                                  </a:lnTo>
                                  <a:lnTo>
                                    <a:pt x="10006" y="2844"/>
                                  </a:lnTo>
                                  <a:lnTo>
                                    <a:pt x="10005" y="2850"/>
                                  </a:lnTo>
                                  <a:lnTo>
                                    <a:pt x="10001" y="2859"/>
                                  </a:lnTo>
                                  <a:lnTo>
                                    <a:pt x="9989" y="2888"/>
                                  </a:lnTo>
                                  <a:lnTo>
                                    <a:pt x="9997" y="2888"/>
                                  </a:lnTo>
                                  <a:lnTo>
                                    <a:pt x="10012" y="2851"/>
                                  </a:lnTo>
                                  <a:lnTo>
                                    <a:pt x="10014" y="2845"/>
                                  </a:lnTo>
                                  <a:lnTo>
                                    <a:pt x="10017" y="2841"/>
                                  </a:lnTo>
                                  <a:lnTo>
                                    <a:pt x="10018" y="2839"/>
                                  </a:lnTo>
                                  <a:lnTo>
                                    <a:pt x="10020" y="2837"/>
                                  </a:lnTo>
                                  <a:lnTo>
                                    <a:pt x="10022" y="2836"/>
                                  </a:lnTo>
                                  <a:lnTo>
                                    <a:pt x="10025" y="2836"/>
                                  </a:lnTo>
                                  <a:lnTo>
                                    <a:pt x="10025" y="283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3" y="2835"/>
                                  </a:moveTo>
                                  <a:lnTo>
                                    <a:pt x="10076" y="2835"/>
                                  </a:lnTo>
                                  <a:lnTo>
                                    <a:pt x="10081" y="2836"/>
                                  </a:lnTo>
                                  <a:lnTo>
                                    <a:pt x="10086" y="2842"/>
                                  </a:lnTo>
                                  <a:lnTo>
                                    <a:pt x="10088" y="2846"/>
                                  </a:lnTo>
                                  <a:lnTo>
                                    <a:pt x="10088" y="2867"/>
                                  </a:lnTo>
                                  <a:lnTo>
                                    <a:pt x="10057" y="2877"/>
                                  </a:lnTo>
                                  <a:lnTo>
                                    <a:pt x="10048" y="2881"/>
                                  </a:lnTo>
                                  <a:lnTo>
                                    <a:pt x="10037" y="2891"/>
                                  </a:lnTo>
                                  <a:lnTo>
                                    <a:pt x="10034" y="2897"/>
                                  </a:lnTo>
                                  <a:lnTo>
                                    <a:pt x="10034" y="2910"/>
                                  </a:lnTo>
                                  <a:lnTo>
                                    <a:pt x="10036" y="2915"/>
                                  </a:lnTo>
                                  <a:lnTo>
                                    <a:pt x="10044" y="2923"/>
                                  </a:lnTo>
                                  <a:lnTo>
                                    <a:pt x="10050" y="2925"/>
                                  </a:lnTo>
                                  <a:lnTo>
                                    <a:pt x="10063" y="2925"/>
                                  </a:lnTo>
                                  <a:lnTo>
                                    <a:pt x="10070" y="2924"/>
                                  </a:lnTo>
                                  <a:lnTo>
                                    <a:pt x="10080" y="2918"/>
                                  </a:lnTo>
                                  <a:lnTo>
                                    <a:pt x="10084" y="2915"/>
                                  </a:lnTo>
                                  <a:lnTo>
                                    <a:pt x="10088" y="2912"/>
                                  </a:lnTo>
                                  <a:lnTo>
                                    <a:pt x="10116" y="2912"/>
                                  </a:lnTo>
                                  <a:lnTo>
                                    <a:pt x="10116" y="2911"/>
                                  </a:lnTo>
                                  <a:lnTo>
                                    <a:pt x="10070" y="2911"/>
                                  </a:lnTo>
                                  <a:lnTo>
                                    <a:pt x="10067" y="2910"/>
                                  </a:lnTo>
                                  <a:lnTo>
                                    <a:pt x="10065" y="2908"/>
                                  </a:lnTo>
                                  <a:lnTo>
                                    <a:pt x="10064" y="2905"/>
                                  </a:lnTo>
                                  <a:lnTo>
                                    <a:pt x="10063" y="2902"/>
                                  </a:lnTo>
                                  <a:lnTo>
                                    <a:pt x="10063" y="2892"/>
                                  </a:lnTo>
                                  <a:lnTo>
                                    <a:pt x="10065" y="2888"/>
                                  </a:lnTo>
                                  <a:lnTo>
                                    <a:pt x="10072" y="2880"/>
                                  </a:lnTo>
                                  <a:lnTo>
                                    <a:pt x="10077" y="2877"/>
                                  </a:lnTo>
                                  <a:lnTo>
                                    <a:pt x="10085" y="2875"/>
                                  </a:lnTo>
                                  <a:lnTo>
                                    <a:pt x="10088" y="2874"/>
                                  </a:lnTo>
                                  <a:lnTo>
                                    <a:pt x="10115" y="2874"/>
                                  </a:lnTo>
                                  <a:lnTo>
                                    <a:pt x="10115" y="2848"/>
                                  </a:lnTo>
                                  <a:lnTo>
                                    <a:pt x="10112" y="2841"/>
                                  </a:lnTo>
                                  <a:lnTo>
                                    <a:pt x="10103" y="283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6" y="2912"/>
                                  </a:moveTo>
                                  <a:lnTo>
                                    <a:pt x="10088" y="2912"/>
                                  </a:lnTo>
                                  <a:lnTo>
                                    <a:pt x="10089" y="2916"/>
                                  </a:lnTo>
                                  <a:lnTo>
                                    <a:pt x="10090" y="2919"/>
                                  </a:lnTo>
                                  <a:lnTo>
                                    <a:pt x="10094" y="2924"/>
                                  </a:lnTo>
                                  <a:lnTo>
                                    <a:pt x="10099" y="2925"/>
                                  </a:lnTo>
                                  <a:lnTo>
                                    <a:pt x="10108" y="2925"/>
                                  </a:lnTo>
                                  <a:lnTo>
                                    <a:pt x="10112" y="2924"/>
                                  </a:lnTo>
                                  <a:lnTo>
                                    <a:pt x="10120" y="2920"/>
                                  </a:lnTo>
                                  <a:lnTo>
                                    <a:pt x="10124" y="2917"/>
                                  </a:lnTo>
                                  <a:lnTo>
                                    <a:pt x="10126" y="2914"/>
                                  </a:lnTo>
                                  <a:lnTo>
                                    <a:pt x="10125" y="2913"/>
                                  </a:lnTo>
                                  <a:lnTo>
                                    <a:pt x="10118" y="2913"/>
                                  </a:lnTo>
                                  <a:lnTo>
                                    <a:pt x="10116" y="2912"/>
                                  </a:lnTo>
                                  <a:lnTo>
                                    <a:pt x="10116" y="291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23" y="2910"/>
                                  </a:moveTo>
                                  <a:lnTo>
                                    <a:pt x="10120" y="2913"/>
                                  </a:lnTo>
                                  <a:lnTo>
                                    <a:pt x="10125" y="2913"/>
                                  </a:lnTo>
                                  <a:lnTo>
                                    <a:pt x="10123" y="291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5" y="2874"/>
                                  </a:moveTo>
                                  <a:lnTo>
                                    <a:pt x="10088" y="2874"/>
                                  </a:lnTo>
                                  <a:lnTo>
                                    <a:pt x="10088" y="2903"/>
                                  </a:lnTo>
                                  <a:lnTo>
                                    <a:pt x="10085" y="2905"/>
                                  </a:lnTo>
                                  <a:lnTo>
                                    <a:pt x="10083" y="2907"/>
                                  </a:lnTo>
                                  <a:lnTo>
                                    <a:pt x="10081" y="2909"/>
                                  </a:lnTo>
                                  <a:lnTo>
                                    <a:pt x="10078" y="2911"/>
                                  </a:lnTo>
                                  <a:lnTo>
                                    <a:pt x="10076" y="2911"/>
                                  </a:lnTo>
                                  <a:lnTo>
                                    <a:pt x="10116" y="2911"/>
                                  </a:lnTo>
                                  <a:lnTo>
                                    <a:pt x="10115" y="2910"/>
                                  </a:lnTo>
                                  <a:lnTo>
                                    <a:pt x="10115" y="2909"/>
                                  </a:lnTo>
                                  <a:lnTo>
                                    <a:pt x="10115" y="2874"/>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8" y="2828"/>
                                  </a:moveTo>
                                  <a:lnTo>
                                    <a:pt x="10064" y="2828"/>
                                  </a:lnTo>
                                  <a:lnTo>
                                    <a:pt x="10055" y="2831"/>
                                  </a:lnTo>
                                  <a:lnTo>
                                    <a:pt x="10042" y="2840"/>
                                  </a:lnTo>
                                  <a:lnTo>
                                    <a:pt x="10038" y="2846"/>
                                  </a:lnTo>
                                  <a:lnTo>
                                    <a:pt x="10038" y="2858"/>
                                  </a:lnTo>
                                  <a:lnTo>
                                    <a:pt x="10039" y="2861"/>
                                  </a:lnTo>
                                  <a:lnTo>
                                    <a:pt x="10044" y="2865"/>
                                  </a:lnTo>
                                  <a:lnTo>
                                    <a:pt x="10047" y="2867"/>
                                  </a:lnTo>
                                  <a:lnTo>
                                    <a:pt x="10057" y="2867"/>
                                  </a:lnTo>
                                  <a:lnTo>
                                    <a:pt x="10061" y="2864"/>
                                  </a:lnTo>
                                  <a:lnTo>
                                    <a:pt x="10063" y="2860"/>
                                  </a:lnTo>
                                  <a:lnTo>
                                    <a:pt x="10066" y="2855"/>
                                  </a:lnTo>
                                  <a:lnTo>
                                    <a:pt x="10065" y="2851"/>
                                  </a:lnTo>
                                  <a:lnTo>
                                    <a:pt x="10060" y="2846"/>
                                  </a:lnTo>
                                  <a:lnTo>
                                    <a:pt x="10058" y="2843"/>
                                  </a:lnTo>
                                  <a:lnTo>
                                    <a:pt x="10058" y="2841"/>
                                  </a:lnTo>
                                  <a:lnTo>
                                    <a:pt x="10060" y="2838"/>
                                  </a:lnTo>
                                  <a:lnTo>
                                    <a:pt x="10062" y="2836"/>
                                  </a:lnTo>
                                  <a:lnTo>
                                    <a:pt x="10066" y="2835"/>
                                  </a:lnTo>
                                  <a:lnTo>
                                    <a:pt x="10103" y="2835"/>
                                  </a:lnTo>
                                  <a:lnTo>
                                    <a:pt x="10098" y="2831"/>
                                  </a:lnTo>
                                  <a:lnTo>
                                    <a:pt x="10088" y="282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71" y="2788"/>
                                  </a:moveTo>
                                  <a:lnTo>
                                    <a:pt x="10133" y="2788"/>
                                  </a:lnTo>
                                  <a:lnTo>
                                    <a:pt x="10133" y="2793"/>
                                  </a:lnTo>
                                  <a:lnTo>
                                    <a:pt x="10138" y="2793"/>
                                  </a:lnTo>
                                  <a:lnTo>
                                    <a:pt x="10140" y="2794"/>
                                  </a:lnTo>
                                  <a:lnTo>
                                    <a:pt x="10143" y="2798"/>
                                  </a:lnTo>
                                  <a:lnTo>
                                    <a:pt x="10144" y="2802"/>
                                  </a:lnTo>
                                  <a:lnTo>
                                    <a:pt x="10144" y="2909"/>
                                  </a:lnTo>
                                  <a:lnTo>
                                    <a:pt x="10133" y="2918"/>
                                  </a:lnTo>
                                  <a:lnTo>
                                    <a:pt x="10133" y="2923"/>
                                  </a:lnTo>
                                  <a:lnTo>
                                    <a:pt x="10182" y="2923"/>
                                  </a:lnTo>
                                  <a:lnTo>
                                    <a:pt x="10182" y="2918"/>
                                  </a:lnTo>
                                  <a:lnTo>
                                    <a:pt x="10178" y="2918"/>
                                  </a:lnTo>
                                  <a:lnTo>
                                    <a:pt x="10175" y="2916"/>
                                  </a:lnTo>
                                  <a:lnTo>
                                    <a:pt x="10173" y="2914"/>
                                  </a:lnTo>
                                  <a:lnTo>
                                    <a:pt x="10172" y="2913"/>
                                  </a:lnTo>
                                  <a:lnTo>
                                    <a:pt x="10171" y="2909"/>
                                  </a:lnTo>
                                  <a:lnTo>
                                    <a:pt x="10171" y="278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4" y="2828"/>
                                  </a:moveTo>
                                  <a:lnTo>
                                    <a:pt x="10219" y="2828"/>
                                  </a:lnTo>
                                  <a:lnTo>
                                    <a:pt x="10210" y="2833"/>
                                  </a:lnTo>
                                  <a:lnTo>
                                    <a:pt x="10194" y="2852"/>
                                  </a:lnTo>
                                  <a:lnTo>
                                    <a:pt x="10190" y="2863"/>
                                  </a:lnTo>
                                  <a:lnTo>
                                    <a:pt x="10190" y="2892"/>
                                  </a:lnTo>
                                  <a:lnTo>
                                    <a:pt x="10194" y="2904"/>
                                  </a:lnTo>
                                  <a:lnTo>
                                    <a:pt x="10209" y="2921"/>
                                  </a:lnTo>
                                  <a:lnTo>
                                    <a:pt x="10219" y="2925"/>
                                  </a:lnTo>
                                  <a:lnTo>
                                    <a:pt x="10239" y="2925"/>
                                  </a:lnTo>
                                  <a:lnTo>
                                    <a:pt x="10247" y="2923"/>
                                  </a:lnTo>
                                  <a:lnTo>
                                    <a:pt x="10260" y="2915"/>
                                  </a:lnTo>
                                  <a:lnTo>
                                    <a:pt x="10263" y="2911"/>
                                  </a:lnTo>
                                  <a:lnTo>
                                    <a:pt x="10235" y="2911"/>
                                  </a:lnTo>
                                  <a:lnTo>
                                    <a:pt x="10229" y="2907"/>
                                  </a:lnTo>
                                  <a:lnTo>
                                    <a:pt x="10224" y="2899"/>
                                  </a:lnTo>
                                  <a:lnTo>
                                    <a:pt x="10221" y="2893"/>
                                  </a:lnTo>
                                  <a:lnTo>
                                    <a:pt x="10219" y="2885"/>
                                  </a:lnTo>
                                  <a:lnTo>
                                    <a:pt x="10219" y="2874"/>
                                  </a:lnTo>
                                  <a:lnTo>
                                    <a:pt x="10269" y="2874"/>
                                  </a:lnTo>
                                  <a:lnTo>
                                    <a:pt x="10269" y="2867"/>
                                  </a:lnTo>
                                  <a:lnTo>
                                    <a:pt x="10218" y="2867"/>
                                  </a:lnTo>
                                  <a:lnTo>
                                    <a:pt x="10218" y="2853"/>
                                  </a:lnTo>
                                  <a:lnTo>
                                    <a:pt x="10219" y="2846"/>
                                  </a:lnTo>
                                  <a:lnTo>
                                    <a:pt x="10222" y="2841"/>
                                  </a:lnTo>
                                  <a:lnTo>
                                    <a:pt x="10224" y="2837"/>
                                  </a:lnTo>
                                  <a:lnTo>
                                    <a:pt x="10228" y="2835"/>
                                  </a:lnTo>
                                  <a:lnTo>
                                    <a:pt x="10255" y="2835"/>
                                  </a:lnTo>
                                  <a:lnTo>
                                    <a:pt x="10254" y="2833"/>
                                  </a:lnTo>
                                  <a:lnTo>
                                    <a:pt x="10244" y="282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6" y="2897"/>
                                  </a:moveTo>
                                  <a:lnTo>
                                    <a:pt x="10262" y="2902"/>
                                  </a:lnTo>
                                  <a:lnTo>
                                    <a:pt x="10259" y="2905"/>
                                  </a:lnTo>
                                  <a:lnTo>
                                    <a:pt x="10252" y="2910"/>
                                  </a:lnTo>
                                  <a:lnTo>
                                    <a:pt x="10248" y="2911"/>
                                  </a:lnTo>
                                  <a:lnTo>
                                    <a:pt x="10263" y="2911"/>
                                  </a:lnTo>
                                  <a:lnTo>
                                    <a:pt x="10265" y="2908"/>
                                  </a:lnTo>
                                  <a:lnTo>
                                    <a:pt x="10270" y="2900"/>
                                  </a:lnTo>
                                  <a:lnTo>
                                    <a:pt x="10266" y="289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5" y="2835"/>
                                  </a:moveTo>
                                  <a:lnTo>
                                    <a:pt x="10237" y="2835"/>
                                  </a:lnTo>
                                  <a:lnTo>
                                    <a:pt x="10240" y="2837"/>
                                  </a:lnTo>
                                  <a:lnTo>
                                    <a:pt x="10242" y="2841"/>
                                  </a:lnTo>
                                  <a:lnTo>
                                    <a:pt x="10244" y="2846"/>
                                  </a:lnTo>
                                  <a:lnTo>
                                    <a:pt x="10245" y="2854"/>
                                  </a:lnTo>
                                  <a:lnTo>
                                    <a:pt x="10245" y="2867"/>
                                  </a:lnTo>
                                  <a:lnTo>
                                    <a:pt x="10269" y="2867"/>
                                  </a:lnTo>
                                  <a:lnTo>
                                    <a:pt x="10268" y="2860"/>
                                  </a:lnTo>
                                  <a:lnTo>
                                    <a:pt x="10265" y="2849"/>
                                  </a:lnTo>
                                  <a:lnTo>
                                    <a:pt x="10260" y="2842"/>
                                  </a:lnTo>
                                  <a:lnTo>
                                    <a:pt x="10255" y="283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15" y="2831"/>
                                  </a:moveTo>
                                  <a:lnTo>
                                    <a:pt x="10278" y="2831"/>
                                  </a:lnTo>
                                  <a:lnTo>
                                    <a:pt x="10278" y="2836"/>
                                  </a:lnTo>
                                  <a:lnTo>
                                    <a:pt x="10282" y="2836"/>
                                  </a:lnTo>
                                  <a:lnTo>
                                    <a:pt x="10284" y="2837"/>
                                  </a:lnTo>
                                  <a:lnTo>
                                    <a:pt x="10287" y="2841"/>
                                  </a:lnTo>
                                  <a:lnTo>
                                    <a:pt x="10287" y="2845"/>
                                  </a:lnTo>
                                  <a:lnTo>
                                    <a:pt x="10287" y="2906"/>
                                  </a:lnTo>
                                  <a:lnTo>
                                    <a:pt x="10290" y="2913"/>
                                  </a:lnTo>
                                  <a:lnTo>
                                    <a:pt x="10299" y="2923"/>
                                  </a:lnTo>
                                  <a:lnTo>
                                    <a:pt x="10306" y="2925"/>
                                  </a:lnTo>
                                  <a:lnTo>
                                    <a:pt x="10321" y="2925"/>
                                  </a:lnTo>
                                  <a:lnTo>
                                    <a:pt x="10328" y="2923"/>
                                  </a:lnTo>
                                  <a:lnTo>
                                    <a:pt x="10338" y="2917"/>
                                  </a:lnTo>
                                  <a:lnTo>
                                    <a:pt x="10341" y="2915"/>
                                  </a:lnTo>
                                  <a:lnTo>
                                    <a:pt x="10342" y="2913"/>
                                  </a:lnTo>
                                  <a:lnTo>
                                    <a:pt x="10322" y="2913"/>
                                  </a:lnTo>
                                  <a:lnTo>
                                    <a:pt x="10319" y="2911"/>
                                  </a:lnTo>
                                  <a:lnTo>
                                    <a:pt x="10317" y="2909"/>
                                  </a:lnTo>
                                  <a:lnTo>
                                    <a:pt x="10316" y="2907"/>
                                  </a:lnTo>
                                  <a:lnTo>
                                    <a:pt x="10315" y="2902"/>
                                  </a:lnTo>
                                  <a:lnTo>
                                    <a:pt x="10315" y="283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73" y="2912"/>
                                  </a:moveTo>
                                  <a:lnTo>
                                    <a:pt x="10343" y="2912"/>
                                  </a:lnTo>
                                  <a:lnTo>
                                    <a:pt x="10343" y="2925"/>
                                  </a:lnTo>
                                  <a:lnTo>
                                    <a:pt x="10350" y="2923"/>
                                  </a:lnTo>
                                  <a:lnTo>
                                    <a:pt x="10357" y="2922"/>
                                  </a:lnTo>
                                  <a:lnTo>
                                    <a:pt x="10362" y="2921"/>
                                  </a:lnTo>
                                  <a:lnTo>
                                    <a:pt x="10368" y="2920"/>
                                  </a:lnTo>
                                  <a:lnTo>
                                    <a:pt x="10374" y="2919"/>
                                  </a:lnTo>
                                  <a:lnTo>
                                    <a:pt x="10382" y="2919"/>
                                  </a:lnTo>
                                  <a:lnTo>
                                    <a:pt x="10382" y="2914"/>
                                  </a:lnTo>
                                  <a:lnTo>
                                    <a:pt x="10377" y="2914"/>
                                  </a:lnTo>
                                  <a:lnTo>
                                    <a:pt x="10374" y="2913"/>
                                  </a:lnTo>
                                  <a:lnTo>
                                    <a:pt x="10373" y="291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70" y="2831"/>
                                  </a:moveTo>
                                  <a:lnTo>
                                    <a:pt x="10330" y="2831"/>
                                  </a:lnTo>
                                  <a:lnTo>
                                    <a:pt x="10330" y="2836"/>
                                  </a:lnTo>
                                  <a:lnTo>
                                    <a:pt x="10336" y="2836"/>
                                  </a:lnTo>
                                  <a:lnTo>
                                    <a:pt x="10339" y="2837"/>
                                  </a:lnTo>
                                  <a:lnTo>
                                    <a:pt x="10340" y="2839"/>
                                  </a:lnTo>
                                  <a:lnTo>
                                    <a:pt x="10342" y="2841"/>
                                  </a:lnTo>
                                  <a:lnTo>
                                    <a:pt x="10343" y="2845"/>
                                  </a:lnTo>
                                  <a:lnTo>
                                    <a:pt x="10343" y="2904"/>
                                  </a:lnTo>
                                  <a:lnTo>
                                    <a:pt x="10341" y="2906"/>
                                  </a:lnTo>
                                  <a:lnTo>
                                    <a:pt x="10339" y="2908"/>
                                  </a:lnTo>
                                  <a:lnTo>
                                    <a:pt x="10337" y="2909"/>
                                  </a:lnTo>
                                  <a:lnTo>
                                    <a:pt x="10333" y="2911"/>
                                  </a:lnTo>
                                  <a:lnTo>
                                    <a:pt x="10330" y="2913"/>
                                  </a:lnTo>
                                  <a:lnTo>
                                    <a:pt x="10342" y="2913"/>
                                  </a:lnTo>
                                  <a:lnTo>
                                    <a:pt x="10343" y="2912"/>
                                  </a:lnTo>
                                  <a:lnTo>
                                    <a:pt x="10373" y="2912"/>
                                  </a:lnTo>
                                  <a:lnTo>
                                    <a:pt x="10371" y="2910"/>
                                  </a:lnTo>
                                  <a:lnTo>
                                    <a:pt x="10370" y="2907"/>
                                  </a:lnTo>
                                  <a:lnTo>
                                    <a:pt x="10370" y="283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29" y="2831"/>
                                  </a:moveTo>
                                  <a:lnTo>
                                    <a:pt x="10391" y="2831"/>
                                  </a:lnTo>
                                  <a:lnTo>
                                    <a:pt x="10391" y="2836"/>
                                  </a:lnTo>
                                  <a:lnTo>
                                    <a:pt x="10395" y="2836"/>
                                  </a:lnTo>
                                  <a:lnTo>
                                    <a:pt x="10398" y="2837"/>
                                  </a:lnTo>
                                  <a:lnTo>
                                    <a:pt x="10400" y="2839"/>
                                  </a:lnTo>
                                  <a:lnTo>
                                    <a:pt x="10401" y="2841"/>
                                  </a:lnTo>
                                  <a:lnTo>
                                    <a:pt x="10402" y="2845"/>
                                  </a:lnTo>
                                  <a:lnTo>
                                    <a:pt x="10402" y="2909"/>
                                  </a:lnTo>
                                  <a:lnTo>
                                    <a:pt x="10391" y="2918"/>
                                  </a:lnTo>
                                  <a:lnTo>
                                    <a:pt x="10391" y="2923"/>
                                  </a:lnTo>
                                  <a:lnTo>
                                    <a:pt x="10444" y="2923"/>
                                  </a:lnTo>
                                  <a:lnTo>
                                    <a:pt x="10444" y="2918"/>
                                  </a:lnTo>
                                  <a:lnTo>
                                    <a:pt x="10438" y="2917"/>
                                  </a:lnTo>
                                  <a:lnTo>
                                    <a:pt x="10434" y="2916"/>
                                  </a:lnTo>
                                  <a:lnTo>
                                    <a:pt x="10432" y="2914"/>
                                  </a:lnTo>
                                  <a:lnTo>
                                    <a:pt x="10430" y="2912"/>
                                  </a:lnTo>
                                  <a:lnTo>
                                    <a:pt x="10429" y="2908"/>
                                  </a:lnTo>
                                  <a:lnTo>
                                    <a:pt x="10429" y="2862"/>
                                  </a:lnTo>
                                  <a:lnTo>
                                    <a:pt x="10436" y="2847"/>
                                  </a:lnTo>
                                  <a:lnTo>
                                    <a:pt x="10429" y="2847"/>
                                  </a:lnTo>
                                  <a:lnTo>
                                    <a:pt x="10429" y="283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72" y="2846"/>
                                  </a:moveTo>
                                  <a:lnTo>
                                    <a:pt x="10442" y="2846"/>
                                  </a:lnTo>
                                  <a:lnTo>
                                    <a:pt x="10443" y="2846"/>
                                  </a:lnTo>
                                  <a:lnTo>
                                    <a:pt x="10444" y="2847"/>
                                  </a:lnTo>
                                  <a:lnTo>
                                    <a:pt x="10445" y="2847"/>
                                  </a:lnTo>
                                  <a:lnTo>
                                    <a:pt x="10446" y="2849"/>
                                  </a:lnTo>
                                  <a:lnTo>
                                    <a:pt x="10450" y="2853"/>
                                  </a:lnTo>
                                  <a:lnTo>
                                    <a:pt x="10452" y="2855"/>
                                  </a:lnTo>
                                  <a:lnTo>
                                    <a:pt x="10453" y="2856"/>
                                  </a:lnTo>
                                  <a:lnTo>
                                    <a:pt x="10455" y="2857"/>
                                  </a:lnTo>
                                  <a:lnTo>
                                    <a:pt x="10457" y="2857"/>
                                  </a:lnTo>
                                  <a:lnTo>
                                    <a:pt x="10463" y="2857"/>
                                  </a:lnTo>
                                  <a:lnTo>
                                    <a:pt x="10466" y="2856"/>
                                  </a:lnTo>
                                  <a:lnTo>
                                    <a:pt x="10471" y="2851"/>
                                  </a:lnTo>
                                  <a:lnTo>
                                    <a:pt x="10472" y="2848"/>
                                  </a:lnTo>
                                  <a:lnTo>
                                    <a:pt x="10472" y="284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60" y="2828"/>
                                  </a:moveTo>
                                  <a:lnTo>
                                    <a:pt x="10449" y="2828"/>
                                  </a:lnTo>
                                  <a:lnTo>
                                    <a:pt x="10443" y="2831"/>
                                  </a:lnTo>
                                  <a:lnTo>
                                    <a:pt x="10437" y="2837"/>
                                  </a:lnTo>
                                  <a:lnTo>
                                    <a:pt x="10434" y="2840"/>
                                  </a:lnTo>
                                  <a:lnTo>
                                    <a:pt x="10431" y="2843"/>
                                  </a:lnTo>
                                  <a:lnTo>
                                    <a:pt x="10429" y="2847"/>
                                  </a:lnTo>
                                  <a:lnTo>
                                    <a:pt x="10436" y="2847"/>
                                  </a:lnTo>
                                  <a:lnTo>
                                    <a:pt x="10439" y="2846"/>
                                  </a:lnTo>
                                  <a:lnTo>
                                    <a:pt x="10472" y="2846"/>
                                  </a:lnTo>
                                  <a:lnTo>
                                    <a:pt x="10472" y="2839"/>
                                  </a:lnTo>
                                  <a:lnTo>
                                    <a:pt x="10470" y="2836"/>
                                  </a:lnTo>
                                  <a:lnTo>
                                    <a:pt x="10464" y="2830"/>
                                  </a:lnTo>
                                  <a:lnTo>
                                    <a:pt x="10460" y="282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81pt;margin-top:139.4pt;width:42.6pt;height:8.75pt" coordorigin="9620,2788" coordsize="852,175">
                <v:shape id="shape_0" stroked="f" o:allowincell="f" style="position:absolute;left:9620;top:2828;width:100;height:134;mso-wrap-style:none;v-text-anchor:middle;mso-position-horizontal-relative:page;mso-position-vertical-relative:page" type="_x0000_t75">
                  <v:imagedata r:id="rId316" o:detectmouseclick="t"/>
                  <v:stroke color="#3465a4" joinstyle="round" endcap="flat"/>
                  <w10:wrap type="none"/>
                </v:shape>
                <v:group id="shape_0" style="position:absolute;left:9777;top:2878;width:100;height:2">
                  <v:shape id="shape_0" coordorigin="9777,2878" coordsize="100,0" path="m9777,2878l9877,2878e" stroked="t" o:allowincell="f" style="position:absolute;left:9777;top:2878;width:99;height:1;mso-wrap-style:none;v-text-anchor:middle;mso-position-horizontal-relative:page;mso-position-vertical-relative:page">
                    <v:fill o:detectmouseclick="t" on="false"/>
                    <v:stroke color="#231f20" weight="11520" joinstyle="round" endcap="flat"/>
                    <w10:wrap type="none"/>
                  </v:shape>
                </v:group>
                <v:group id="shape_0" style="position:absolute;left:9932;top:2788;width:540;height:138">
                  <v:shape id="shape_0" coordorigin="9932,2788" coordsize="540,138" path="m9982,2831l9932,2831l9932,2836l9935,2836l9937,2837l9939,2839l9941,2841l9943,2845l9945,2851l9976,2925l9981,2925l9997,2888l9989,2888l9975,2851l9973,2845l9972,2841l9973,2839l9974,2837l9977,2836l9982,2836l9982,2831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025,2831l9995,2831l9995,2836l10001,2836l10005,2838l10006,2841l10006,2844l10005,2850l10001,2859l9989,2888l9997,2888l10012,2851l10014,2845l10017,2841l10018,2839l10020,2837l10022,2836l10025,2836l10025,2831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103,2835l10076,2835l10081,2836l10086,2842l10088,2846l10088,2867l10057,2877l10048,2881l10037,2891l10034,2897l10034,2910l10036,2915l10044,2923l10050,2925l10063,2925l10070,2924l10080,2918l10084,2915l10088,2912l10116,2912l10116,2911l10070,2911l10067,2910l10065,2908l10064,2905l10063,2902l10063,2892l10065,2888l10072,2880l10077,2877l10085,2875l10088,2874l10115,2874l10115,2848l10112,2841l10103,2835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116,2912l10088,2912l10089,2916l10090,2919l10094,2924l10099,2925l10108,2925l10112,2924l10120,2920l10124,2917l10126,2914l10125,2913l10118,2913l10116,2912l10116,2912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123,2910l10120,2913l10125,2913l10123,2910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115,2874l10088,2874l10088,2903l10085,2905l10083,2907l10081,2909l10078,2911l10076,2911l10116,2911l10115,2910l10115,2909l10115,2874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088,2828l10064,2828l10055,2831l10042,2840l10038,2846l10038,2858l10039,2861l10044,2865l10047,2867l10057,2867l10061,2864l10063,2860l10066,2855l10065,2851l10060,2846l10058,2843l10058,2841l10060,2838l10062,2836l10066,2835l10103,2835l10098,2831l10088,2828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171,2788l10133,2788l10133,2793l10138,2793l10140,2794l10143,2798l10144,2802l10144,2909l10133,2918l10133,2923l10182,2923l10182,2918l10178,2918l10175,2916l10173,2914l10172,2913l10171,2909l10171,2788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244,2828l10219,2828l10210,2833l10194,2852l10190,2863l10190,2892l10194,2904l10209,2921l10219,2925l10239,2925l10247,2923l10260,2915l10263,2911l10235,2911l10229,2907l10224,2899l10221,2893l10219,2885l10219,2874l10269,2874l10269,2867l10218,2867l10218,2853l10219,2846l10222,2841l10224,2837l10228,2835l10255,2835l10254,2833l10244,2828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266,2897l10262,2902l10259,2905l10252,2910l10248,2911l10263,2911l10265,2908l10270,2900l10266,2897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255,2835l10237,2835l10240,2837l10242,2841l10244,2846l10245,2854l10245,2867l10269,2867l10268,2860l10265,2849l10260,2842l10255,2835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315,2831l10278,2831l10278,2836l10282,2836l10284,2837l10287,2841l10287,2845l10287,2906l10290,2913l10299,2923l10306,2925l10321,2925l10328,2923l10338,2917l10341,2915l10342,2913l10322,2913l10319,2911l10317,2909l10316,2907l10315,2902l10315,2831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373,2912l10343,2912l10343,2925l10350,2923l10357,2922l10362,2921l10368,2920l10374,2919l10382,2919l10382,2914l10377,2914l10374,2913l10373,2912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370,2831l10330,2831l10330,2836l10336,2836l10339,2837l10340,2839l10342,2841l10343,2845l10343,2904l10341,2906l10339,2908l10337,2909l10333,2911l10330,2913l10342,2913l10343,2912l10373,2912l10371,2910l10370,2907l10370,2831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429,2831l10391,2831l10391,2836l10395,2836l10398,2837l10400,2839l10401,2841l10402,2845l10402,2909l10391,2918l10391,2923l10444,2923l10444,2918l10438,2917l10434,2916l10432,2914l10430,2912l10429,2908l10429,2862l10436,2847l10429,2847l10429,2831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472,2846l10442,2846l10443,2846l10444,2847l10445,2847l10446,2849l10450,2853l10452,2855l10453,2856l10455,2857l10457,2857l10463,2857l10466,2856l10471,2851l10472,2848l10472,2846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shape id="shape_0" coordorigin="9932,2788" coordsize="540,138" path="m10460,2828l10449,2828l10443,2831l10437,2837l10434,2840l10431,2843l10429,2847l10436,2847l10439,2846l10472,2846l10472,2839l10470,2836l10464,2830l10460,2828xe" fillcolor="#231f20" stroked="f" o:allowincell="f" style="position:absolute;left:9932;top:2788;width:539;height:137;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1" distT="0" distB="0" distL="114935" distR="114935" simplePos="0" locked="0" layoutInCell="0" allowOverlap="1" relativeHeight="184">
            <wp:simplePos x="0" y="0"/>
            <wp:positionH relativeFrom="page">
              <wp:posOffset>923925</wp:posOffset>
            </wp:positionH>
            <wp:positionV relativeFrom="page">
              <wp:posOffset>2517140</wp:posOffset>
            </wp:positionV>
            <wp:extent cx="109220" cy="87630"/>
            <wp:effectExtent l="0" t="0" r="0" b="0"/>
            <wp:wrapNone/>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317"/>
                    <a:srcRect l="-164" t="-210" r="-164" b="-210"/>
                    <a:stretch>
                      <a:fillRect/>
                    </a:stretch>
                  </pic:blipFill>
                  <pic:spPr bwMode="auto">
                    <a:xfrm>
                      <a:off x="0" y="0"/>
                      <a:ext cx="109220" cy="87630"/>
                    </a:xfrm>
                    <a:prstGeom prst="rect">
                      <a:avLst/>
                    </a:prstGeom>
                  </pic:spPr>
                </pic:pic>
              </a:graphicData>
            </a:graphic>
          </wp:anchor>
        </w:drawing>
        <mc:AlternateContent>
          <mc:Choice Requires="wpg">
            <w:drawing>
              <wp:anchor behindDoc="1" distT="0" distB="0" distL="114935" distR="114935" simplePos="0" locked="0" layoutInCell="0" allowOverlap="1" relativeHeight="185">
                <wp:simplePos x="0" y="0"/>
                <wp:positionH relativeFrom="page">
                  <wp:posOffset>1075690</wp:posOffset>
                </wp:positionH>
                <wp:positionV relativeFrom="page">
                  <wp:posOffset>2517140</wp:posOffset>
                </wp:positionV>
                <wp:extent cx="219710" cy="58420"/>
                <wp:effectExtent l="3175" t="0" r="0" b="0"/>
                <wp:wrapNone/>
                <wp:docPr id="240"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9" y="4054"/>
                                  </a:moveTo>
                                  <a:lnTo>
                                    <a:pt x="1798" y="405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8" name="" descr=""/>
                            <pic:cNvPicPr/>
                          </pic:nvPicPr>
                          <pic:blipFill>
                            <a:blip r:embed="rId318"/>
                            <a:stretch/>
                          </pic:blipFill>
                          <pic:spPr>
                            <a:xfrm>
                              <a:off x="96480" y="0"/>
                              <a:ext cx="123120" cy="58320"/>
                            </a:xfrm>
                            <a:prstGeom prst="rect">
                              <a:avLst/>
                            </a:prstGeom>
                            <a:ln w="0">
                              <a:noFill/>
                            </a:ln>
                          </pic:spPr>
                        </pic:pic>
                      </wpg:grpSp>
                    </wpg:wgp>
                  </a:graphicData>
                </a:graphic>
              </wp:anchor>
            </w:drawing>
          </mc:Choice>
          <mc:Fallback>
            <w:pict>
              <v:group id="shape_0" style="position:absolute;margin-left:84.7pt;margin-top:198.2pt;width:17.3pt;height:4.6pt" coordorigin="1694,3964" coordsize="346,92">
                <v:group id="shape_0" style="position:absolute;left:1694;top:3964;width:346;height:92">
                  <v:shape id="shape_0" coordorigin="1699,4054" coordsize="100,0" path="m1699,4054l1798,4054e" stroked="t" o:allowincell="f" style="position:absolute;left:1694;top:4024;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6;top:3964;width:193;height:91;mso-wrap-style:none;v-text-anchor:middle;mso-position-horizontal-relative:page;mso-position-vertical-relative:page" type="_x0000_t75">
                    <v:imagedata r:id="rId319" o:detectmouseclick="t"/>
                    <v:stroke color="#3465a4" joinstyle="round" endcap="flat"/>
                    <w10:wrap type="none"/>
                  </v:shape>
                </v:group>
              </v:group>
            </w:pict>
          </mc:Fallback>
        </mc:AlternateContent>
        <w:drawing>
          <wp:anchor behindDoc="1" distT="0" distB="0" distL="114935" distR="114935" simplePos="0" locked="0" layoutInCell="0" allowOverlap="1" relativeHeight="186">
            <wp:simplePos x="0" y="0"/>
            <wp:positionH relativeFrom="page">
              <wp:posOffset>920115</wp:posOffset>
            </wp:positionH>
            <wp:positionV relativeFrom="page">
              <wp:posOffset>2663825</wp:posOffset>
            </wp:positionV>
            <wp:extent cx="113030" cy="85725"/>
            <wp:effectExtent l="0" t="0" r="0" b="0"/>
            <wp:wrapNone/>
            <wp:docPr id="2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2" descr=""/>
                    <pic:cNvPicPr>
                      <a:picLocks noChangeAspect="1" noChangeArrowheads="1"/>
                    </pic:cNvPicPr>
                  </pic:nvPicPr>
                  <pic:blipFill>
                    <a:blip r:embed="rId320"/>
                    <a:srcRect l="-158" t="-210" r="-158" b="-210"/>
                    <a:stretch>
                      <a:fillRect/>
                    </a:stretch>
                  </pic:blipFill>
                  <pic:spPr bwMode="auto">
                    <a:xfrm>
                      <a:off x="0" y="0"/>
                      <a:ext cx="113030" cy="85725"/>
                    </a:xfrm>
                    <a:prstGeom prst="rect">
                      <a:avLst/>
                    </a:prstGeom>
                  </pic:spPr>
                </pic:pic>
              </a:graphicData>
            </a:graphic>
          </wp:anchor>
        </w:drawing>
        <mc:AlternateContent>
          <mc:Choice Requires="wpg">
            <w:drawing>
              <wp:anchor behindDoc="1" distT="0" distB="0" distL="114935" distR="114935" simplePos="0" locked="0" layoutInCell="0" allowOverlap="1" relativeHeight="187">
                <wp:simplePos x="0" y="0"/>
                <wp:positionH relativeFrom="page">
                  <wp:posOffset>1075690</wp:posOffset>
                </wp:positionH>
                <wp:positionV relativeFrom="page">
                  <wp:posOffset>2661920</wp:posOffset>
                </wp:positionV>
                <wp:extent cx="219710" cy="59690"/>
                <wp:effectExtent l="3175" t="0" r="0" b="0"/>
                <wp:wrapNone/>
                <wp:docPr id="242" name=""/>
                <a:graphic xmlns:a="http://schemas.openxmlformats.org/drawingml/2006/main">
                  <a:graphicData uri="http://schemas.microsoft.com/office/word/2010/wordprocessingGroup">
                    <wpg:wgp>
                      <wpg:cNvGrpSpPr/>
                      <wpg:grpSpPr>
                        <a:xfrm>
                          <a:off x="0" y="0"/>
                          <a:ext cx="219600" cy="59760"/>
                          <a:chOff x="0" y="0"/>
                          <a:chExt cx="219600" cy="59760"/>
                        </a:xfrm>
                      </wpg:grpSpPr>
                      <wpg:grpSp>
                        <wpg:cNvGrpSpPr/>
                        <wpg:grpSpPr>
                          <a:xfrm>
                            <a:off x="0" y="0"/>
                            <a:ext cx="219600" cy="59760"/>
                          </a:xfrm>
                        </wpg:grpSpPr>
                        <wps:wsp>
                          <wps:cNvSpPr/>
                          <wps:spPr>
                            <a:xfrm>
                              <a:off x="0" y="38880"/>
                              <a:ext cx="63360" cy="720"/>
                            </a:xfrm>
                            <a:custGeom>
                              <a:avLst/>
                              <a:gdLst/>
                              <a:ahLst/>
                              <a:rect l="l" t="t" r="r" b="b"/>
                              <a:pathLst>
                                <a:path w="100" h="0">
                                  <a:moveTo>
                                    <a:pt x="1699" y="4284"/>
                                  </a:moveTo>
                                  <a:lnTo>
                                    <a:pt x="1798" y="428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9" name="" descr=""/>
                            <pic:cNvPicPr/>
                          </pic:nvPicPr>
                          <pic:blipFill>
                            <a:blip r:embed="rId321"/>
                            <a:stretch/>
                          </pic:blipFill>
                          <pic:spPr>
                            <a:xfrm>
                              <a:off x="99000" y="0"/>
                              <a:ext cx="120600" cy="59760"/>
                            </a:xfrm>
                            <a:prstGeom prst="rect">
                              <a:avLst/>
                            </a:prstGeom>
                            <a:ln w="0">
                              <a:noFill/>
                            </a:ln>
                          </pic:spPr>
                        </pic:pic>
                      </wpg:grpSp>
                    </wpg:wgp>
                  </a:graphicData>
                </a:graphic>
              </wp:anchor>
            </w:drawing>
          </mc:Choice>
          <mc:Fallback>
            <w:pict>
              <v:group id="shape_0" style="position:absolute;margin-left:84.7pt;margin-top:209.6pt;width:17.3pt;height:4.7pt" coordorigin="1694,4192" coordsize="346,94">
                <v:group id="shape_0" style="position:absolute;left:1694;top:4192;width:346;height:94">
                  <v:shape id="shape_0" coordorigin="1699,4284" coordsize="100,0" path="m1699,4284l1798,4284e" stroked="t" o:allowincell="f" style="position:absolute;left:1694;top:4253;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50;top:4192;width:189;height:93;mso-wrap-style:none;v-text-anchor:middle;mso-position-horizontal-relative:page;mso-position-vertical-relative:page" type="_x0000_t75">
                    <v:imagedata r:id="rId322" o:detectmouseclick="t"/>
                    <v:stroke color="#3465a4" joinstyle="round" endcap="flat"/>
                    <w10:wrap type="none"/>
                  </v:shape>
                </v:group>
              </v:group>
            </w:pict>
          </mc:Fallback>
        </mc:AlternateContent>
        <w:drawing>
          <wp:anchor behindDoc="1" distT="0" distB="0" distL="114935" distR="114935" simplePos="0" locked="0" layoutInCell="0" allowOverlap="1" relativeHeight="188">
            <wp:simplePos x="0" y="0"/>
            <wp:positionH relativeFrom="page">
              <wp:posOffset>922655</wp:posOffset>
            </wp:positionH>
            <wp:positionV relativeFrom="page">
              <wp:posOffset>2808605</wp:posOffset>
            </wp:positionV>
            <wp:extent cx="110490" cy="88900"/>
            <wp:effectExtent l="0" t="0" r="0" b="0"/>
            <wp:wrapNone/>
            <wp:docPr id="2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3" descr=""/>
                    <pic:cNvPicPr>
                      <a:picLocks noChangeAspect="1" noChangeArrowheads="1"/>
                    </pic:cNvPicPr>
                  </pic:nvPicPr>
                  <pic:blipFill>
                    <a:blip r:embed="rId323"/>
                    <a:srcRect l="-164" t="-210" r="-164" b="-210"/>
                    <a:stretch>
                      <a:fillRect/>
                    </a:stretch>
                  </pic:blipFill>
                  <pic:spPr bwMode="auto">
                    <a:xfrm>
                      <a:off x="0" y="0"/>
                      <a:ext cx="110490" cy="88900"/>
                    </a:xfrm>
                    <a:prstGeom prst="rect">
                      <a:avLst/>
                    </a:prstGeom>
                  </pic:spPr>
                </pic:pic>
              </a:graphicData>
            </a:graphic>
          </wp:anchor>
        </w:drawing>
        <mc:AlternateContent>
          <mc:Choice Requires="wpg">
            <w:drawing>
              <wp:anchor behindDoc="1" distT="0" distB="0" distL="114935" distR="114935" simplePos="0" locked="0" layoutInCell="0" allowOverlap="1" relativeHeight="189">
                <wp:simplePos x="0" y="0"/>
                <wp:positionH relativeFrom="page">
                  <wp:posOffset>1075690</wp:posOffset>
                </wp:positionH>
                <wp:positionV relativeFrom="page">
                  <wp:posOffset>2808605</wp:posOffset>
                </wp:positionV>
                <wp:extent cx="219710" cy="59055"/>
                <wp:effectExtent l="3175" t="0" r="0" b="0"/>
                <wp:wrapNone/>
                <wp:docPr id="244"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880"/>
                              <a:ext cx="63360" cy="720"/>
                            </a:xfrm>
                            <a:custGeom>
                              <a:avLst/>
                              <a:gdLst/>
                              <a:ahLst/>
                              <a:rect l="l" t="t" r="r" b="b"/>
                              <a:pathLst>
                                <a:path w="100" h="0">
                                  <a:moveTo>
                                    <a:pt x="1699" y="4515"/>
                                  </a:moveTo>
                                  <a:lnTo>
                                    <a:pt x="1798" y="451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0" name="" descr=""/>
                            <pic:cNvPicPr/>
                          </pic:nvPicPr>
                          <pic:blipFill>
                            <a:blip r:embed="rId324"/>
                            <a:stretch/>
                          </pic:blipFill>
                          <pic:spPr>
                            <a:xfrm>
                              <a:off x="99000" y="0"/>
                              <a:ext cx="120600" cy="59040"/>
                            </a:xfrm>
                            <a:prstGeom prst="rect">
                              <a:avLst/>
                            </a:prstGeom>
                            <a:ln w="0">
                              <a:noFill/>
                            </a:ln>
                          </pic:spPr>
                        </pic:pic>
                      </wpg:grpSp>
                    </wpg:wgp>
                  </a:graphicData>
                </a:graphic>
              </wp:anchor>
            </w:drawing>
          </mc:Choice>
          <mc:Fallback>
            <w:pict>
              <v:group id="shape_0" style="position:absolute;margin-left:84.7pt;margin-top:221.15pt;width:17.3pt;height:4.65pt" coordorigin="1694,4423" coordsize="346,93">
                <v:group id="shape_0" style="position:absolute;left:1694;top:4423;width:346;height:93">
                  <v:shape id="shape_0" coordorigin="1699,4515" coordsize="100,0" path="m1699,4515l1798,4515e" stroked="t" o:allowincell="f" style="position:absolute;left:1694;top:4484;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50;top:4423;width:189;height:92;mso-wrap-style:none;v-text-anchor:middle;mso-position-horizontal-relative:page;mso-position-vertical-relative:page" type="_x0000_t75">
                    <v:imagedata r:id="rId325" o:detectmouseclick="t"/>
                    <v:stroke color="#3465a4" joinstyle="round" endcap="flat"/>
                    <w10:wrap type="none"/>
                  </v:shape>
                </v:group>
              </v:group>
            </w:pict>
          </mc:Fallback>
        </mc:AlternateContent>
        <w:drawing>
          <wp:anchor behindDoc="1" distT="0" distB="0" distL="114935" distR="114935" simplePos="0" locked="0" layoutInCell="0" allowOverlap="1" relativeHeight="190">
            <wp:simplePos x="0" y="0"/>
            <wp:positionH relativeFrom="page">
              <wp:posOffset>923290</wp:posOffset>
            </wp:positionH>
            <wp:positionV relativeFrom="page">
              <wp:posOffset>2955290</wp:posOffset>
            </wp:positionV>
            <wp:extent cx="110490" cy="88900"/>
            <wp:effectExtent l="0" t="0" r="0" b="0"/>
            <wp:wrapNone/>
            <wp:docPr id="2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4" descr=""/>
                    <pic:cNvPicPr>
                      <a:picLocks noChangeAspect="1" noChangeArrowheads="1"/>
                    </pic:cNvPicPr>
                  </pic:nvPicPr>
                  <pic:blipFill>
                    <a:blip r:embed="rId326"/>
                    <a:srcRect l="-164" t="-199" r="-164" b="-199"/>
                    <a:stretch>
                      <a:fillRect/>
                    </a:stretch>
                  </pic:blipFill>
                  <pic:spPr bwMode="auto">
                    <a:xfrm>
                      <a:off x="0" y="0"/>
                      <a:ext cx="110490" cy="88900"/>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page">
                  <wp:posOffset>1075690</wp:posOffset>
                </wp:positionH>
                <wp:positionV relativeFrom="page">
                  <wp:posOffset>2956560</wp:posOffset>
                </wp:positionV>
                <wp:extent cx="219710" cy="58420"/>
                <wp:effectExtent l="3175" t="0" r="0" b="0"/>
                <wp:wrapNone/>
                <wp:docPr id="246"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7440"/>
                              <a:ext cx="63360" cy="720"/>
                            </a:xfrm>
                            <a:custGeom>
                              <a:avLst/>
                              <a:gdLst/>
                              <a:ahLst/>
                              <a:rect l="l" t="t" r="r" b="b"/>
                              <a:pathLst>
                                <a:path w="100" h="0">
                                  <a:moveTo>
                                    <a:pt x="1699" y="4745"/>
                                  </a:moveTo>
                                  <a:lnTo>
                                    <a:pt x="1798" y="474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1" name="" descr=""/>
                            <pic:cNvPicPr/>
                          </pic:nvPicPr>
                          <pic:blipFill>
                            <a:blip r:embed="rId327"/>
                            <a:stretch/>
                          </pic:blipFill>
                          <pic:spPr>
                            <a:xfrm>
                              <a:off x="97200" y="0"/>
                              <a:ext cx="122400" cy="58320"/>
                            </a:xfrm>
                            <a:prstGeom prst="rect">
                              <a:avLst/>
                            </a:prstGeom>
                            <a:ln w="0">
                              <a:noFill/>
                            </a:ln>
                          </pic:spPr>
                        </pic:pic>
                      </wpg:grpSp>
                    </wpg:wgp>
                  </a:graphicData>
                </a:graphic>
              </wp:anchor>
            </w:drawing>
          </mc:Choice>
          <mc:Fallback>
            <w:pict>
              <v:group id="shape_0" style="position:absolute;margin-left:84.7pt;margin-top:232.8pt;width:17.3pt;height:4.6pt" coordorigin="1694,4656" coordsize="346,92">
                <v:group id="shape_0" style="position:absolute;left:1694;top:4656;width:346;height:92">
                  <v:shape id="shape_0" coordorigin="1699,4745" coordsize="100,0" path="m1699,4745l1798,4745e" stroked="t" o:allowincell="f" style="position:absolute;left:1694;top:4715;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7;top:4656;width:192;height:91;mso-wrap-style:none;v-text-anchor:middle;mso-position-horizontal-relative:page;mso-position-vertical-relative:page" type="_x0000_t75">
                    <v:imagedata r:id="rId328" o:detectmouseclick="t"/>
                    <v:stroke color="#3465a4" joinstyle="round" endcap="flat"/>
                    <w10:wrap type="none"/>
                  </v:shape>
                </v:group>
              </v:group>
            </w:pict>
          </mc:Fallback>
        </mc:AlternateContent>
        <w:drawing>
          <wp:anchor behindDoc="1" distT="0" distB="0" distL="114935" distR="114935" simplePos="0" locked="0" layoutInCell="0" allowOverlap="1" relativeHeight="192">
            <wp:simplePos x="0" y="0"/>
            <wp:positionH relativeFrom="page">
              <wp:posOffset>921385</wp:posOffset>
            </wp:positionH>
            <wp:positionV relativeFrom="page">
              <wp:posOffset>3101340</wp:posOffset>
            </wp:positionV>
            <wp:extent cx="110490" cy="85725"/>
            <wp:effectExtent l="0" t="0" r="0" b="0"/>
            <wp:wrapNone/>
            <wp:docPr id="2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5" descr=""/>
                    <pic:cNvPicPr>
                      <a:picLocks noChangeAspect="1" noChangeArrowheads="1"/>
                    </pic:cNvPicPr>
                  </pic:nvPicPr>
                  <pic:blipFill>
                    <a:blip r:embed="rId329"/>
                    <a:srcRect l="-158" t="-210" r="-158" b="-210"/>
                    <a:stretch>
                      <a:fillRect/>
                    </a:stretch>
                  </pic:blipFill>
                  <pic:spPr bwMode="auto">
                    <a:xfrm>
                      <a:off x="0" y="0"/>
                      <a:ext cx="110490" cy="85725"/>
                    </a:xfrm>
                    <a:prstGeom prst="rect">
                      <a:avLst/>
                    </a:prstGeom>
                  </pic:spPr>
                </pic:pic>
              </a:graphicData>
            </a:graphic>
          </wp:anchor>
        </w:drawing>
        <mc:AlternateContent>
          <mc:Choice Requires="wpg">
            <w:drawing>
              <wp:anchor behindDoc="1" distT="0" distB="0" distL="114935" distR="114935" simplePos="0" locked="0" layoutInCell="0" allowOverlap="1" relativeHeight="193">
                <wp:simplePos x="0" y="0"/>
                <wp:positionH relativeFrom="page">
                  <wp:posOffset>1075690</wp:posOffset>
                </wp:positionH>
                <wp:positionV relativeFrom="page">
                  <wp:posOffset>3101340</wp:posOffset>
                </wp:positionV>
                <wp:extent cx="219710" cy="58420"/>
                <wp:effectExtent l="3175" t="0" r="0" b="0"/>
                <wp:wrapNone/>
                <wp:docPr id="248"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7440"/>
                              <a:ext cx="63360" cy="720"/>
                            </a:xfrm>
                            <a:custGeom>
                              <a:avLst/>
                              <a:gdLst/>
                              <a:ahLst/>
                              <a:rect l="l" t="t" r="r" b="b"/>
                              <a:pathLst>
                                <a:path w="100" h="0">
                                  <a:moveTo>
                                    <a:pt x="1699" y="4973"/>
                                  </a:moveTo>
                                  <a:lnTo>
                                    <a:pt x="1798" y="497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2" name="" descr=""/>
                            <pic:cNvPicPr/>
                          </pic:nvPicPr>
                          <pic:blipFill>
                            <a:blip r:embed="rId330"/>
                            <a:stretch/>
                          </pic:blipFill>
                          <pic:spPr>
                            <a:xfrm>
                              <a:off x="102240" y="0"/>
                              <a:ext cx="117360" cy="58320"/>
                            </a:xfrm>
                            <a:prstGeom prst="rect">
                              <a:avLst/>
                            </a:prstGeom>
                            <a:ln w="0">
                              <a:noFill/>
                            </a:ln>
                          </pic:spPr>
                        </pic:pic>
                      </wpg:grpSp>
                    </wpg:wgp>
                  </a:graphicData>
                </a:graphic>
              </wp:anchor>
            </w:drawing>
          </mc:Choice>
          <mc:Fallback>
            <w:pict>
              <v:group id="shape_0" style="position:absolute;margin-left:84.7pt;margin-top:244.2pt;width:17.3pt;height:4.6pt" coordorigin="1694,4884" coordsize="346,92">
                <v:group id="shape_0" style="position:absolute;left:1694;top:4884;width:346;height:92">
                  <v:shape id="shape_0" coordorigin="1699,4973" coordsize="100,0" path="m1699,4973l1798,4973e" stroked="t" o:allowincell="f" style="position:absolute;left:1694;top:4943;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55;top:4884;width:184;height:91;mso-wrap-style:none;v-text-anchor:middle;mso-position-horizontal-relative:page;mso-position-vertical-relative:page" type="_x0000_t75">
                    <v:imagedata r:id="rId331" o:detectmouseclick="t"/>
                    <v:stroke color="#3465a4" joinstyle="round" endcap="flat"/>
                    <w10:wrap type="none"/>
                  </v:shape>
                </v:group>
              </v:group>
            </w:pict>
          </mc:Fallback>
        </mc:AlternateContent>
        <w:drawing>
          <wp:anchor behindDoc="1" distT="0" distB="0" distL="114935" distR="114935" simplePos="0" locked="0" layoutInCell="0" allowOverlap="1" relativeHeight="194">
            <wp:simplePos x="0" y="0"/>
            <wp:positionH relativeFrom="page">
              <wp:posOffset>925830</wp:posOffset>
            </wp:positionH>
            <wp:positionV relativeFrom="page">
              <wp:posOffset>3247390</wp:posOffset>
            </wp:positionV>
            <wp:extent cx="107315" cy="87630"/>
            <wp:effectExtent l="0" t="0" r="0" b="0"/>
            <wp:wrapNone/>
            <wp:docPr id="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6" descr=""/>
                    <pic:cNvPicPr>
                      <a:picLocks noChangeAspect="1" noChangeArrowheads="1"/>
                    </pic:cNvPicPr>
                  </pic:nvPicPr>
                  <pic:blipFill>
                    <a:blip r:embed="rId332"/>
                    <a:srcRect l="-164" t="-210" r="-164" b="-210"/>
                    <a:stretch>
                      <a:fillRect/>
                    </a:stretch>
                  </pic:blipFill>
                  <pic:spPr bwMode="auto">
                    <a:xfrm>
                      <a:off x="0" y="0"/>
                      <a:ext cx="107315" cy="87630"/>
                    </a:xfrm>
                    <a:prstGeom prst="rect">
                      <a:avLst/>
                    </a:prstGeom>
                  </pic:spPr>
                </pic:pic>
              </a:graphicData>
            </a:graphic>
          </wp:anchor>
        </w:drawing>
        <mc:AlternateContent>
          <mc:Choice Requires="wpg">
            <w:drawing>
              <wp:anchor behindDoc="1" distT="0" distB="0" distL="114935" distR="114935" simplePos="0" locked="0" layoutInCell="0" allowOverlap="1" relativeHeight="195">
                <wp:simplePos x="0" y="0"/>
                <wp:positionH relativeFrom="page">
                  <wp:posOffset>1075690</wp:posOffset>
                </wp:positionH>
                <wp:positionV relativeFrom="page">
                  <wp:posOffset>3247390</wp:posOffset>
                </wp:positionV>
                <wp:extent cx="219710" cy="59055"/>
                <wp:effectExtent l="3175" t="0" r="0" b="0"/>
                <wp:wrapNone/>
                <wp:docPr id="250"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160"/>
                              <a:ext cx="63360" cy="720"/>
                            </a:xfrm>
                            <a:custGeom>
                              <a:avLst/>
                              <a:gdLst/>
                              <a:ahLst/>
                              <a:rect l="l" t="t" r="r" b="b"/>
                              <a:pathLst>
                                <a:path w="100" h="0">
                                  <a:moveTo>
                                    <a:pt x="1699" y="5203"/>
                                  </a:moveTo>
                                  <a:lnTo>
                                    <a:pt x="1798" y="520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3" name="" descr=""/>
                            <pic:cNvPicPr/>
                          </pic:nvPicPr>
                          <pic:blipFill>
                            <a:blip r:embed="rId333"/>
                            <a:stretch/>
                          </pic:blipFill>
                          <pic:spPr>
                            <a:xfrm>
                              <a:off x="98280" y="0"/>
                              <a:ext cx="121320" cy="59040"/>
                            </a:xfrm>
                            <a:prstGeom prst="rect">
                              <a:avLst/>
                            </a:prstGeom>
                            <a:ln w="0">
                              <a:noFill/>
                            </a:ln>
                          </pic:spPr>
                        </pic:pic>
                      </wpg:grpSp>
                    </wpg:wgp>
                  </a:graphicData>
                </a:graphic>
              </wp:anchor>
            </w:drawing>
          </mc:Choice>
          <mc:Fallback>
            <w:pict>
              <v:group id="shape_0" style="position:absolute;margin-left:84.7pt;margin-top:255.7pt;width:17.3pt;height:4.65pt" coordorigin="1694,5114" coordsize="346,93">
                <v:group id="shape_0" style="position:absolute;left:1694;top:5114;width:346;height:93">
                  <v:shape id="shape_0" coordorigin="1699,5203" coordsize="100,0" path="m1699,5203l1798,5203e" stroked="t" o:allowincell="f" style="position:absolute;left:1694;top:5174;width:99;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1849;top:5114;width:190;height:92;mso-wrap-style:none;v-text-anchor:middle;mso-position-horizontal-relative:page;mso-position-vertical-relative:page" type="_x0000_t75">
                    <v:imagedata r:id="rId334"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923290</wp:posOffset>
                </wp:positionH>
                <wp:positionV relativeFrom="page">
                  <wp:posOffset>6460490</wp:posOffset>
                </wp:positionV>
                <wp:extent cx="1008380" cy="233045"/>
                <wp:effectExtent l="0" t="0" r="0" b="0"/>
                <wp:wrapNone/>
                <wp:docPr id="251" name=""/>
                <a:graphic xmlns:a="http://schemas.openxmlformats.org/drawingml/2006/main">
                  <a:graphicData uri="http://schemas.microsoft.com/office/word/2010/wordprocessingGroup">
                    <wpg:wgp>
                      <wpg:cNvGrpSpPr/>
                      <wpg:grpSpPr>
                        <a:xfrm>
                          <a:off x="0" y="0"/>
                          <a:ext cx="1008360" cy="232920"/>
                          <a:chOff x="0" y="0"/>
                          <a:chExt cx="1008360" cy="232920"/>
                        </a:xfrm>
                      </wpg:grpSpPr>
                      <pic:pic xmlns:pic="http://schemas.openxmlformats.org/drawingml/2006/picture">
                        <pic:nvPicPr>
                          <pic:cNvPr id="74" name="" descr=""/>
                          <pic:cNvPicPr/>
                        </pic:nvPicPr>
                        <pic:blipFill>
                          <a:blip r:embed="rId335"/>
                          <a:stretch/>
                        </pic:blipFill>
                        <pic:spPr>
                          <a:xfrm>
                            <a:off x="1800" y="0"/>
                            <a:ext cx="822240" cy="113760"/>
                          </a:xfrm>
                          <a:prstGeom prst="rect">
                            <a:avLst/>
                          </a:prstGeom>
                          <a:ln w="0">
                            <a:noFill/>
                          </a:ln>
                        </pic:spPr>
                      </pic:pic>
                      <pic:pic xmlns:pic="http://schemas.openxmlformats.org/drawingml/2006/picture">
                        <pic:nvPicPr>
                          <pic:cNvPr id="75" name="" descr=""/>
                          <pic:cNvPicPr/>
                        </pic:nvPicPr>
                        <pic:blipFill>
                          <a:blip r:embed="rId336"/>
                          <a:stretch/>
                        </pic:blipFill>
                        <pic:spPr>
                          <a:xfrm>
                            <a:off x="833040" y="720"/>
                            <a:ext cx="175320" cy="89640"/>
                          </a:xfrm>
                          <a:prstGeom prst="rect">
                            <a:avLst/>
                          </a:prstGeom>
                          <a:ln w="0">
                            <a:noFill/>
                          </a:ln>
                        </pic:spPr>
                      </pic:pic>
                      <pic:pic xmlns:pic="http://schemas.openxmlformats.org/drawingml/2006/picture">
                        <pic:nvPicPr>
                          <pic:cNvPr id="76" name="" descr=""/>
                          <pic:cNvPicPr/>
                        </pic:nvPicPr>
                        <pic:blipFill>
                          <a:blip r:embed="rId337"/>
                          <a:stretch/>
                        </pic:blipFill>
                        <pic:spPr>
                          <a:xfrm>
                            <a:off x="0" y="144720"/>
                            <a:ext cx="181440" cy="88200"/>
                          </a:xfrm>
                          <a:prstGeom prst="rect">
                            <a:avLst/>
                          </a:prstGeom>
                          <a:ln w="0">
                            <a:noFill/>
                          </a:ln>
                        </pic:spPr>
                      </pic:pic>
                    </wpg:wgp>
                  </a:graphicData>
                </a:graphic>
              </wp:anchor>
            </w:drawing>
          </mc:Choice>
          <mc:Fallback>
            <w:pict>
              <v:group id="shape_0" style="position:absolute;margin-left:72.7pt;margin-top:508.7pt;width:79.4pt;height:18.35pt" coordorigin="1454,10174" coordsize="1588,367">
                <v:shape id="shape_0" stroked="f" o:allowincell="f" style="position:absolute;left:1457;top:10174;width:1294;height:178;mso-wrap-style:none;v-text-anchor:middle;mso-position-horizontal-relative:page;mso-position-vertical-relative:page" type="_x0000_t75">
                  <v:imagedata r:id="rId338" o:detectmouseclick="t"/>
                  <v:stroke color="#3465a4" joinstyle="round" endcap="flat"/>
                  <w10:wrap type="none"/>
                </v:shape>
                <v:shape id="shape_0" stroked="f" o:allowincell="f" style="position:absolute;left:2766;top:10175;width:275;height:140;mso-wrap-style:none;v-text-anchor:middle;mso-position-horizontal-relative:page;mso-position-vertical-relative:page" type="_x0000_t75">
                  <v:imagedata r:id="rId339" o:detectmouseclick="t"/>
                  <v:stroke color="#3465a4" joinstyle="round" endcap="flat"/>
                  <w10:wrap type="none"/>
                </v:shape>
                <v:shape id="shape_0" stroked="f" o:allowincell="f" style="position:absolute;left:1454;top:10402;width:285;height:138;mso-wrap-style:none;v-text-anchor:middle;mso-position-horizontal-relative:page;mso-position-vertical-relative:page" type="_x0000_t75">
                  <v:imagedata r:id="rId340" o:detectmouseclick="t"/>
                  <v:stroke color="#3465a4" joinstyle="round" endcap="flat"/>
                  <w10:wrap type="none"/>
                </v:shape>
              </v:group>
            </w:pict>
          </mc:Fallback>
        </mc:AlternateContent>
        <w:drawing>
          <wp:anchor behindDoc="1" distT="0" distB="0" distL="114935" distR="114935" simplePos="0" locked="0" layoutInCell="0" allowOverlap="1" relativeHeight="197">
            <wp:simplePos x="0" y="0"/>
            <wp:positionH relativeFrom="page">
              <wp:posOffset>920115</wp:posOffset>
            </wp:positionH>
            <wp:positionV relativeFrom="page">
              <wp:posOffset>6753860</wp:posOffset>
            </wp:positionV>
            <wp:extent cx="217170" cy="85725"/>
            <wp:effectExtent l="0" t="0" r="0" b="0"/>
            <wp:wrapNone/>
            <wp:docPr id="2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4" descr=""/>
                    <pic:cNvPicPr>
                      <a:picLocks noChangeAspect="1" noChangeArrowheads="1"/>
                    </pic:cNvPicPr>
                  </pic:nvPicPr>
                  <pic:blipFill>
                    <a:blip r:embed="rId341"/>
                    <a:srcRect l="-84" t="-210" r="-84" b="-210"/>
                    <a:stretch>
                      <a:fillRect/>
                    </a:stretch>
                  </pic:blipFill>
                  <pic:spPr bwMode="auto">
                    <a:xfrm>
                      <a:off x="0" y="0"/>
                      <a:ext cx="217170" cy="85725"/>
                    </a:xfrm>
                    <a:prstGeom prst="rect">
                      <a:avLst/>
                    </a:prstGeom>
                  </pic:spPr>
                </pic:pic>
              </a:graphicData>
            </a:graphic>
          </wp:anchor>
        </w:drawing>
        <mc:AlternateContent>
          <mc:Choice Requires="wpg">
            <w:drawing>
              <wp:anchor behindDoc="1" distT="0" distB="0" distL="114935" distR="114935" simplePos="0" locked="0" layoutInCell="0" allowOverlap="1" relativeHeight="198">
                <wp:simplePos x="0" y="0"/>
                <wp:positionH relativeFrom="page">
                  <wp:posOffset>5255260</wp:posOffset>
                </wp:positionH>
                <wp:positionV relativeFrom="page">
                  <wp:posOffset>6591935</wp:posOffset>
                </wp:positionV>
                <wp:extent cx="446405" cy="101600"/>
                <wp:effectExtent l="635" t="0" r="0" b="0"/>
                <wp:wrapNone/>
                <wp:docPr id="253" name=""/>
                <a:graphic xmlns:a="http://schemas.openxmlformats.org/drawingml/2006/main">
                  <a:graphicData uri="http://schemas.microsoft.com/office/word/2010/wordprocessingGroup">
                    <wpg:wgp>
                      <wpg:cNvGrpSpPr/>
                      <wpg:grpSpPr>
                        <a:xfrm>
                          <a:off x="0" y="0"/>
                          <a:ext cx="446400" cy="101520"/>
                          <a:chOff x="0" y="0"/>
                          <a:chExt cx="446400" cy="101520"/>
                        </a:xfrm>
                      </wpg:grpSpPr>
                      <wpg:grpSp>
                        <wpg:cNvGrpSpPr/>
                        <wpg:grpSpPr>
                          <a:xfrm>
                            <a:off x="0" y="0"/>
                            <a:ext cx="36720" cy="55800"/>
                          </a:xfrm>
                        </wpg:grpSpPr>
                        <wps:wsp>
                          <wps:cNvSpPr/>
                          <wps:spPr>
                            <a:xfrm>
                              <a:off x="0" y="0"/>
                              <a:ext cx="36720" cy="55800"/>
                            </a:xfrm>
                            <a:custGeom>
                              <a:avLst/>
                              <a:gdLst/>
                              <a:ahLst/>
                              <a:rect l="l" t="t" r="r" b="b"/>
                              <a:pathLst>
                                <a:path w="58" h="88">
                                  <a:moveTo>
                                    <a:pt x="8324" y="10390"/>
                                  </a:moveTo>
                                  <a:lnTo>
                                    <a:pt x="8303" y="10390"/>
                                  </a:lnTo>
                                  <a:lnTo>
                                    <a:pt x="8308" y="10392"/>
                                  </a:lnTo>
                                  <a:lnTo>
                                    <a:pt x="8315" y="10399"/>
                                  </a:lnTo>
                                  <a:lnTo>
                                    <a:pt x="8316" y="10403"/>
                                  </a:lnTo>
                                  <a:lnTo>
                                    <a:pt x="8316" y="10415"/>
                                  </a:lnTo>
                                  <a:lnTo>
                                    <a:pt x="8315" y="10421"/>
                                  </a:lnTo>
                                  <a:lnTo>
                                    <a:pt x="8311" y="10427"/>
                                  </a:lnTo>
                                  <a:lnTo>
                                    <a:pt x="8308" y="10433"/>
                                  </a:lnTo>
                                  <a:lnTo>
                                    <a:pt x="8302" y="10440"/>
                                  </a:lnTo>
                                  <a:lnTo>
                                    <a:pt x="8276" y="10466"/>
                                  </a:lnTo>
                                  <a:lnTo>
                                    <a:pt x="8276" y="10468"/>
                                  </a:lnTo>
                                  <a:lnTo>
                                    <a:pt x="8326" y="10468"/>
                                  </a:lnTo>
                                  <a:lnTo>
                                    <a:pt x="8330" y="10458"/>
                                  </a:lnTo>
                                  <a:lnTo>
                                    <a:pt x="8289" y="10458"/>
                                  </a:lnTo>
                                  <a:lnTo>
                                    <a:pt x="8308" y="10439"/>
                                  </a:lnTo>
                                  <a:lnTo>
                                    <a:pt x="8316" y="10430"/>
                                  </a:lnTo>
                                  <a:lnTo>
                                    <a:pt x="8325" y="10416"/>
                                  </a:lnTo>
                                  <a:lnTo>
                                    <a:pt x="8328" y="10410"/>
                                  </a:lnTo>
                                  <a:lnTo>
                                    <a:pt x="8328" y="10397"/>
                                  </a:lnTo>
                                  <a:lnTo>
                                    <a:pt x="8325" y="10392"/>
                                  </a:lnTo>
                                  <a:lnTo>
                                    <a:pt x="8324" y="10390"/>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332" y="10450"/>
                                  </a:moveTo>
                                  <a:lnTo>
                                    <a:pt x="8329" y="10453"/>
                                  </a:lnTo>
                                  <a:lnTo>
                                    <a:pt x="8327" y="10456"/>
                                  </a:lnTo>
                                  <a:lnTo>
                                    <a:pt x="8324" y="10458"/>
                                  </a:lnTo>
                                  <a:lnTo>
                                    <a:pt x="8322" y="10458"/>
                                  </a:lnTo>
                                  <a:lnTo>
                                    <a:pt x="8330" y="10458"/>
                                  </a:lnTo>
                                  <a:lnTo>
                                    <a:pt x="8333" y="10450"/>
                                  </a:lnTo>
                                  <a:lnTo>
                                    <a:pt x="8332" y="10450"/>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311" y="10381"/>
                                  </a:moveTo>
                                  <a:lnTo>
                                    <a:pt x="8297" y="10381"/>
                                  </a:lnTo>
                                  <a:lnTo>
                                    <a:pt x="8291" y="10383"/>
                                  </a:lnTo>
                                  <a:lnTo>
                                    <a:pt x="8281" y="10392"/>
                                  </a:lnTo>
                                  <a:lnTo>
                                    <a:pt x="8278" y="10399"/>
                                  </a:lnTo>
                                  <a:lnTo>
                                    <a:pt x="8277" y="10407"/>
                                  </a:lnTo>
                                  <a:lnTo>
                                    <a:pt x="8279" y="10407"/>
                                  </a:lnTo>
                                  <a:lnTo>
                                    <a:pt x="8281" y="10402"/>
                                  </a:lnTo>
                                  <a:lnTo>
                                    <a:pt x="8283" y="10398"/>
                                  </a:lnTo>
                                  <a:lnTo>
                                    <a:pt x="8290" y="10392"/>
                                  </a:lnTo>
                                  <a:lnTo>
                                    <a:pt x="8294" y="10390"/>
                                  </a:lnTo>
                                  <a:lnTo>
                                    <a:pt x="8324" y="10390"/>
                                  </a:lnTo>
                                  <a:lnTo>
                                    <a:pt x="8316" y="10383"/>
                                  </a:lnTo>
                                  <a:lnTo>
                                    <a:pt x="8311" y="10381"/>
                                  </a:lnTo>
                                  <a:close/>
                                </a:path>
                              </a:pathLst>
                            </a:custGeom>
                            <a:solidFill>
                              <a:srgbClr val="231f20"/>
                            </a:solidFill>
                            <a:ln w="0">
                              <a:noFill/>
                            </a:ln>
                          </wps:spPr>
                          <wps:style>
                            <a:lnRef idx="0"/>
                            <a:fillRef idx="0"/>
                            <a:effectRef idx="0"/>
                            <a:fontRef idx="minor"/>
                          </wps:style>
                          <wps:bodyPr/>
                        </wps:wsp>
                      </wpg:grpSp>
                      <wpg:grpSp>
                        <wpg:cNvGrpSpPr/>
                        <wpg:grpSpPr>
                          <a:xfrm>
                            <a:off x="64080" y="13320"/>
                            <a:ext cx="382320" cy="88200"/>
                          </a:xfrm>
                        </wpg:grpSpPr>
                        <wps:wsp>
                          <wps:cNvSpPr/>
                          <wps:spPr>
                            <a:xfrm>
                              <a:off x="0" y="0"/>
                              <a:ext cx="382320" cy="88200"/>
                            </a:xfrm>
                            <a:custGeom>
                              <a:avLst/>
                              <a:gdLst/>
                              <a:ahLst/>
                              <a:rect l="l" t="t" r="r" b="b"/>
                              <a:pathLst>
                                <a:path w="602" h="139">
                                  <a:moveTo>
                                    <a:pt x="8477" y="10501"/>
                                  </a:moveTo>
                                  <a:lnTo>
                                    <a:pt x="8377" y="10501"/>
                                  </a:lnTo>
                                  <a:lnTo>
                                    <a:pt x="8377" y="10514"/>
                                  </a:lnTo>
                                  <a:lnTo>
                                    <a:pt x="8477" y="10514"/>
                                  </a:lnTo>
                                  <a:lnTo>
                                    <a:pt x="8477" y="10501"/>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477" y="10461"/>
                                  </a:moveTo>
                                  <a:lnTo>
                                    <a:pt x="8377" y="10461"/>
                                  </a:lnTo>
                                  <a:lnTo>
                                    <a:pt x="8377" y="10474"/>
                                  </a:lnTo>
                                  <a:lnTo>
                                    <a:pt x="8477" y="10474"/>
                                  </a:lnTo>
                                  <a:lnTo>
                                    <a:pt x="8477" y="10461"/>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597" y="10403"/>
                                  </a:moveTo>
                                  <a:lnTo>
                                    <a:pt x="8570" y="10403"/>
                                  </a:lnTo>
                                  <a:lnTo>
                                    <a:pt x="8559" y="10410"/>
                                  </a:lnTo>
                                  <a:lnTo>
                                    <a:pt x="8539" y="10472"/>
                                  </a:lnTo>
                                  <a:lnTo>
                                    <a:pt x="8539" y="10480"/>
                                  </a:lnTo>
                                  <a:lnTo>
                                    <a:pt x="8570" y="10540"/>
                                  </a:lnTo>
                                  <a:lnTo>
                                    <a:pt x="8597" y="10540"/>
                                  </a:lnTo>
                                  <a:lnTo>
                                    <a:pt x="8606" y="10535"/>
                                  </a:lnTo>
                                  <a:lnTo>
                                    <a:pt x="8575" y="10535"/>
                                  </a:lnTo>
                                  <a:lnTo>
                                    <a:pt x="8569" y="10530"/>
                                  </a:lnTo>
                                  <a:lnTo>
                                    <a:pt x="8558" y="10473"/>
                                  </a:lnTo>
                                  <a:lnTo>
                                    <a:pt x="8558" y="10462"/>
                                  </a:lnTo>
                                  <a:lnTo>
                                    <a:pt x="8575" y="10409"/>
                                  </a:lnTo>
                                  <a:lnTo>
                                    <a:pt x="8606" y="10409"/>
                                  </a:lnTo>
                                  <a:lnTo>
                                    <a:pt x="8597" y="10403"/>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606" y="10409"/>
                                  </a:moveTo>
                                  <a:lnTo>
                                    <a:pt x="8593" y="10409"/>
                                  </a:lnTo>
                                  <a:lnTo>
                                    <a:pt x="8599" y="10414"/>
                                  </a:lnTo>
                                  <a:lnTo>
                                    <a:pt x="8603" y="10424"/>
                                  </a:lnTo>
                                  <a:lnTo>
                                    <a:pt x="8610" y="10471"/>
                                  </a:lnTo>
                                  <a:lnTo>
                                    <a:pt x="8609" y="10482"/>
                                  </a:lnTo>
                                  <a:lnTo>
                                    <a:pt x="8593" y="10535"/>
                                  </a:lnTo>
                                  <a:lnTo>
                                    <a:pt x="8606" y="10535"/>
                                  </a:lnTo>
                                  <a:lnTo>
                                    <a:pt x="8629" y="10472"/>
                                  </a:lnTo>
                                  <a:lnTo>
                                    <a:pt x="8629" y="10463"/>
                                  </a:lnTo>
                                  <a:lnTo>
                                    <a:pt x="8608" y="10410"/>
                                  </a:lnTo>
                                  <a:lnTo>
                                    <a:pt x="8606" y="10409"/>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663" y="10518"/>
                                  </a:moveTo>
                                  <a:lnTo>
                                    <a:pt x="8657" y="10518"/>
                                  </a:lnTo>
                                  <a:lnTo>
                                    <a:pt x="8654" y="10519"/>
                                  </a:lnTo>
                                  <a:lnTo>
                                    <a:pt x="8652" y="10521"/>
                                  </a:lnTo>
                                  <a:lnTo>
                                    <a:pt x="8650" y="10523"/>
                                  </a:lnTo>
                                  <a:lnTo>
                                    <a:pt x="8649" y="10526"/>
                                  </a:lnTo>
                                  <a:lnTo>
                                    <a:pt x="8649" y="10532"/>
                                  </a:lnTo>
                                  <a:lnTo>
                                    <a:pt x="8650" y="10535"/>
                                  </a:lnTo>
                                  <a:lnTo>
                                    <a:pt x="8654" y="10539"/>
                                  </a:lnTo>
                                  <a:lnTo>
                                    <a:pt x="8657" y="10540"/>
                                  </a:lnTo>
                                  <a:lnTo>
                                    <a:pt x="8663" y="10540"/>
                                  </a:lnTo>
                                  <a:lnTo>
                                    <a:pt x="8665" y="10539"/>
                                  </a:lnTo>
                                  <a:lnTo>
                                    <a:pt x="8670" y="10535"/>
                                  </a:lnTo>
                                  <a:lnTo>
                                    <a:pt x="8671" y="10532"/>
                                  </a:lnTo>
                                  <a:lnTo>
                                    <a:pt x="8671" y="10526"/>
                                  </a:lnTo>
                                  <a:lnTo>
                                    <a:pt x="8670" y="10523"/>
                                  </a:lnTo>
                                  <a:lnTo>
                                    <a:pt x="8668" y="10521"/>
                                  </a:lnTo>
                                  <a:lnTo>
                                    <a:pt x="8665" y="10519"/>
                                  </a:lnTo>
                                  <a:lnTo>
                                    <a:pt x="8663" y="10518"/>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748" y="10403"/>
                                  </a:moveTo>
                                  <a:lnTo>
                                    <a:pt x="8722" y="10403"/>
                                  </a:lnTo>
                                  <a:lnTo>
                                    <a:pt x="8711" y="10410"/>
                                  </a:lnTo>
                                  <a:lnTo>
                                    <a:pt x="8690" y="10472"/>
                                  </a:lnTo>
                                  <a:lnTo>
                                    <a:pt x="8690" y="10480"/>
                                  </a:lnTo>
                                  <a:lnTo>
                                    <a:pt x="8722" y="10540"/>
                                  </a:lnTo>
                                  <a:lnTo>
                                    <a:pt x="8748" y="10540"/>
                                  </a:lnTo>
                                  <a:lnTo>
                                    <a:pt x="8757" y="10535"/>
                                  </a:lnTo>
                                  <a:lnTo>
                                    <a:pt x="8726" y="10535"/>
                                  </a:lnTo>
                                  <a:lnTo>
                                    <a:pt x="8720" y="10530"/>
                                  </a:lnTo>
                                  <a:lnTo>
                                    <a:pt x="8709" y="10473"/>
                                  </a:lnTo>
                                  <a:lnTo>
                                    <a:pt x="8709" y="10462"/>
                                  </a:lnTo>
                                  <a:lnTo>
                                    <a:pt x="8726" y="10409"/>
                                  </a:lnTo>
                                  <a:lnTo>
                                    <a:pt x="8757" y="10409"/>
                                  </a:lnTo>
                                  <a:lnTo>
                                    <a:pt x="8748" y="10403"/>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757" y="10409"/>
                                  </a:moveTo>
                                  <a:lnTo>
                                    <a:pt x="8744" y="10409"/>
                                  </a:lnTo>
                                  <a:lnTo>
                                    <a:pt x="8750" y="10414"/>
                                  </a:lnTo>
                                  <a:lnTo>
                                    <a:pt x="8755" y="10424"/>
                                  </a:lnTo>
                                  <a:lnTo>
                                    <a:pt x="8761" y="10471"/>
                                  </a:lnTo>
                                  <a:lnTo>
                                    <a:pt x="8761" y="10482"/>
                                  </a:lnTo>
                                  <a:lnTo>
                                    <a:pt x="8744" y="10535"/>
                                  </a:lnTo>
                                  <a:lnTo>
                                    <a:pt x="8757" y="10535"/>
                                  </a:lnTo>
                                  <a:lnTo>
                                    <a:pt x="8780" y="10472"/>
                                  </a:lnTo>
                                  <a:lnTo>
                                    <a:pt x="8780" y="10463"/>
                                  </a:lnTo>
                                  <a:lnTo>
                                    <a:pt x="8759" y="10410"/>
                                  </a:lnTo>
                                  <a:lnTo>
                                    <a:pt x="8757" y="10409"/>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873" y="10402"/>
                                  </a:moveTo>
                                  <a:lnTo>
                                    <a:pt x="8814" y="10425"/>
                                  </a:lnTo>
                                  <a:lnTo>
                                    <a:pt x="8790" y="10480"/>
                                  </a:lnTo>
                                  <a:lnTo>
                                    <a:pt x="8791" y="10489"/>
                                  </a:lnTo>
                                  <a:lnTo>
                                    <a:pt x="8821" y="10540"/>
                                  </a:lnTo>
                                  <a:lnTo>
                                    <a:pt x="8847" y="10540"/>
                                  </a:lnTo>
                                  <a:lnTo>
                                    <a:pt x="8857" y="10536"/>
                                  </a:lnTo>
                                  <a:lnTo>
                                    <a:pt x="8858" y="10535"/>
                                  </a:lnTo>
                                  <a:lnTo>
                                    <a:pt x="8828" y="10535"/>
                                  </a:lnTo>
                                  <a:lnTo>
                                    <a:pt x="8821" y="10531"/>
                                  </a:lnTo>
                                  <a:lnTo>
                                    <a:pt x="8812" y="10513"/>
                                  </a:lnTo>
                                  <a:lnTo>
                                    <a:pt x="8809" y="10501"/>
                                  </a:lnTo>
                                  <a:lnTo>
                                    <a:pt x="8809" y="10486"/>
                                  </a:lnTo>
                                  <a:lnTo>
                                    <a:pt x="8821" y="10464"/>
                                  </a:lnTo>
                                  <a:lnTo>
                                    <a:pt x="8812" y="10464"/>
                                  </a:lnTo>
                                  <a:lnTo>
                                    <a:pt x="8851" y="10411"/>
                                  </a:lnTo>
                                  <a:lnTo>
                                    <a:pt x="8873" y="10405"/>
                                  </a:lnTo>
                                  <a:lnTo>
                                    <a:pt x="8873" y="10402"/>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865" y="10462"/>
                                  </a:moveTo>
                                  <a:lnTo>
                                    <a:pt x="8841" y="10462"/>
                                  </a:lnTo>
                                  <a:lnTo>
                                    <a:pt x="8848" y="10465"/>
                                  </a:lnTo>
                                  <a:lnTo>
                                    <a:pt x="8857" y="10479"/>
                                  </a:lnTo>
                                  <a:lnTo>
                                    <a:pt x="8859" y="10489"/>
                                  </a:lnTo>
                                  <a:lnTo>
                                    <a:pt x="8859" y="10513"/>
                                  </a:lnTo>
                                  <a:lnTo>
                                    <a:pt x="8857" y="10521"/>
                                  </a:lnTo>
                                  <a:lnTo>
                                    <a:pt x="8849" y="10532"/>
                                  </a:lnTo>
                                  <a:lnTo>
                                    <a:pt x="8844" y="10535"/>
                                  </a:lnTo>
                                  <a:lnTo>
                                    <a:pt x="8858" y="10535"/>
                                  </a:lnTo>
                                  <a:lnTo>
                                    <a:pt x="8873" y="10519"/>
                                  </a:lnTo>
                                  <a:lnTo>
                                    <a:pt x="8877" y="10508"/>
                                  </a:lnTo>
                                  <a:lnTo>
                                    <a:pt x="8877" y="10481"/>
                                  </a:lnTo>
                                  <a:lnTo>
                                    <a:pt x="8873" y="10471"/>
                                  </a:lnTo>
                                  <a:lnTo>
                                    <a:pt x="8865" y="10462"/>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852" y="10453"/>
                                  </a:moveTo>
                                  <a:lnTo>
                                    <a:pt x="8830" y="10453"/>
                                  </a:lnTo>
                                  <a:lnTo>
                                    <a:pt x="8821" y="10456"/>
                                  </a:lnTo>
                                  <a:lnTo>
                                    <a:pt x="8812" y="10463"/>
                                  </a:lnTo>
                                  <a:lnTo>
                                    <a:pt x="8812" y="10464"/>
                                  </a:lnTo>
                                  <a:lnTo>
                                    <a:pt x="8821" y="10464"/>
                                  </a:lnTo>
                                  <a:lnTo>
                                    <a:pt x="8822" y="10463"/>
                                  </a:lnTo>
                                  <a:lnTo>
                                    <a:pt x="8825" y="10462"/>
                                  </a:lnTo>
                                  <a:lnTo>
                                    <a:pt x="8828" y="10462"/>
                                  </a:lnTo>
                                  <a:lnTo>
                                    <a:pt x="8865" y="10462"/>
                                  </a:lnTo>
                                  <a:lnTo>
                                    <a:pt x="8860" y="10456"/>
                                  </a:lnTo>
                                  <a:lnTo>
                                    <a:pt x="8852" y="10453"/>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958" y="10505"/>
                                  </a:moveTo>
                                  <a:lnTo>
                                    <a:pt x="8943" y="10505"/>
                                  </a:lnTo>
                                  <a:lnTo>
                                    <a:pt x="8943" y="10538"/>
                                  </a:lnTo>
                                  <a:lnTo>
                                    <a:pt x="8958" y="10538"/>
                                  </a:lnTo>
                                  <a:lnTo>
                                    <a:pt x="8958" y="10505"/>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958" y="10403"/>
                                  </a:moveTo>
                                  <a:lnTo>
                                    <a:pt x="8949" y="10403"/>
                                  </a:lnTo>
                                  <a:lnTo>
                                    <a:pt x="8887" y="10492"/>
                                  </a:lnTo>
                                  <a:lnTo>
                                    <a:pt x="8887" y="10505"/>
                                  </a:lnTo>
                                  <a:lnTo>
                                    <a:pt x="8978" y="10505"/>
                                  </a:lnTo>
                                  <a:lnTo>
                                    <a:pt x="8978" y="10492"/>
                                  </a:lnTo>
                                  <a:lnTo>
                                    <a:pt x="8895" y="10492"/>
                                  </a:lnTo>
                                  <a:lnTo>
                                    <a:pt x="8943" y="10423"/>
                                  </a:lnTo>
                                  <a:lnTo>
                                    <a:pt x="8958" y="10423"/>
                                  </a:lnTo>
                                  <a:lnTo>
                                    <a:pt x="8958" y="10403"/>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2" h="139">
                                  <a:moveTo>
                                    <a:pt x="8958" y="10423"/>
                                  </a:moveTo>
                                  <a:lnTo>
                                    <a:pt x="8943" y="10423"/>
                                  </a:lnTo>
                                  <a:lnTo>
                                    <a:pt x="8943" y="10492"/>
                                  </a:lnTo>
                                  <a:lnTo>
                                    <a:pt x="8958" y="10492"/>
                                  </a:lnTo>
                                  <a:lnTo>
                                    <a:pt x="8958" y="10423"/>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8pt;margin-top:519.05pt;width:35.15pt;height:8pt" coordorigin="8276,10381" coordsize="703,160">
                <v:group id="shape_0" style="position:absolute;left:8276;top:10381;width:58;height:88">
                  <v:shape id="shape_0" coordorigin="8276,10381" coordsize="58,88" path="m8324,10390l8303,10390l8308,10392l8315,10399l8316,10403l8316,10415l8315,10421l8311,10427l8308,10433l8302,10440l8276,10466l8276,10468l8326,10468l8330,10458l8289,10458l8308,10439l8316,10430l8325,10416l8328,10410l8328,10397l8325,10392l8324,10390xe" fillcolor="#231f20" stroked="f" o:allowincell="f" style="position:absolute;left:8276;top:10381;width:57;height:87;mso-wrap-style:none;v-text-anchor:middle;mso-position-horizontal-relative:page;mso-position-vertical-relative:page">
                    <v:fill o:detectmouseclick="t" type="solid" color2="#dce0df"/>
                    <v:stroke color="#3465a4" joinstyle="round" endcap="flat"/>
                    <w10:wrap type="none"/>
                  </v:shape>
                  <v:shape id="shape_0" coordorigin="8276,10381" coordsize="58,88" path="m8332,10450l8329,10453l8327,10456l8324,10458l8322,10458l8330,10458l8333,10450l8332,10450xe" fillcolor="#231f20" stroked="f" o:allowincell="f" style="position:absolute;left:8276;top:10381;width:57;height:87;mso-wrap-style:none;v-text-anchor:middle;mso-position-horizontal-relative:page;mso-position-vertical-relative:page">
                    <v:fill o:detectmouseclick="t" type="solid" color2="#dce0df"/>
                    <v:stroke color="#3465a4" joinstyle="round" endcap="flat"/>
                    <w10:wrap type="none"/>
                  </v:shape>
                  <v:shape id="shape_0" coordorigin="8276,10381" coordsize="58,88" path="m8311,10381l8297,10381l8291,10383l8281,10392l8278,10399l8277,10407l8279,10407l8281,10402l8283,10398l8290,10392l8294,10390l8324,10390l8316,10383l8311,10381xe" fillcolor="#231f20" stroked="f" o:allowincell="f" style="position:absolute;left:8276;top:10381;width:57;height:87;mso-wrap-style:none;v-text-anchor:middle;mso-position-horizontal-relative:page;mso-position-vertical-relative:page">
                    <v:fill o:detectmouseclick="t" type="solid" color2="#dce0df"/>
                    <v:stroke color="#3465a4" joinstyle="round" endcap="flat"/>
                    <w10:wrap type="none"/>
                  </v:shape>
                </v:group>
                <v:group id="shape_0" style="position:absolute;left:8377;top:10402;width:602;height:139">
                  <v:shape id="shape_0" coordorigin="8377,10402" coordsize="602,139" path="m8477,10501l8377,10501l8377,10514l8477,10514l8477,10501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477,10461l8377,10461l8377,10474l8477,10474l8477,10461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597,10403l8570,10403l8559,10410l8539,10472l8539,10480l8570,10540l8597,10540l8606,10535l8575,10535l8569,10530l8558,10473l8558,10462l8575,10409l8606,10409l8597,10403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606,10409l8593,10409l8599,10414l8603,10424l8610,10471l8609,10482l8593,10535l8606,10535l8629,10472l8629,10463l8608,10410l8606,10409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663,10518l8657,10518l8654,10519l8652,10521l8650,10523l8649,10526l8649,10532l8650,10535l8654,10539l8657,10540l8663,10540l8665,10539l8670,10535l8671,10532l8671,10526l8670,10523l8668,10521l8665,10519l8663,10518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748,10403l8722,10403l8711,10410l8690,10472l8690,10480l8722,10540l8748,10540l8757,10535l8726,10535l8720,10530l8709,10473l8709,10462l8726,10409l8757,10409l8748,10403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757,10409l8744,10409l8750,10414l8755,10424l8761,10471l8761,10482l8744,10535l8757,10535l8780,10472l8780,10463l8759,10410l8757,10409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873,10402l8814,10425l8790,10480l8791,10489l8821,10540l8847,10540l8857,10536l8858,10535l8828,10535l8821,10531l8812,10513l8809,10501l8809,10486l8821,10464l8812,10464l8851,10411l8873,10405l8873,10402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865,10462l8841,10462l8848,10465l8857,10479l8859,10489l8859,10513l8857,10521l8849,10532l8844,10535l8858,10535l8873,10519l8877,10508l8877,10481l8873,10471l8865,10462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852,10453l8830,10453l8821,10456l8812,10463l8812,10464l8821,10464l8822,10463l8825,10462l8828,10462l8865,10462l8860,10456l8852,10453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958,10505l8943,10505l8943,10538l8958,10538l8958,10505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958,10403l8949,10403l8887,10492l8887,10505l8978,10505l8978,10492l8895,10492l8943,10423l8958,10423l8958,10403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shape id="shape_0" coordorigin="8377,10402" coordsize="602,139" path="m8958,10423l8943,10423l8943,10492l8958,10492l8958,10423xe" fillcolor="#231f20" stroked="f" o:allowincell="f" style="position:absolute;left:8377;top:10402;width:601;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99">
                <wp:simplePos x="0" y="0"/>
                <wp:positionH relativeFrom="page">
                  <wp:posOffset>6367145</wp:posOffset>
                </wp:positionH>
                <wp:positionV relativeFrom="page">
                  <wp:posOffset>6605905</wp:posOffset>
                </wp:positionV>
                <wp:extent cx="281940" cy="87630"/>
                <wp:effectExtent l="0" t="0" r="0" b="0"/>
                <wp:wrapNone/>
                <wp:docPr id="254" name=""/>
                <a:graphic xmlns:a="http://schemas.openxmlformats.org/drawingml/2006/main">
                  <a:graphicData uri="http://schemas.microsoft.com/office/word/2010/wordprocessingGroup">
                    <wpg:wgp>
                      <wpg:cNvGrpSpPr/>
                      <wpg:grpSpPr>
                        <a:xfrm>
                          <a:off x="0" y="0"/>
                          <a:ext cx="281880" cy="87480"/>
                          <a:chOff x="0" y="0"/>
                          <a:chExt cx="281880" cy="87480"/>
                        </a:xfrm>
                      </wpg:grpSpPr>
                      <wps:wsp>
                        <wps:cNvSpPr/>
                        <wps:spPr>
                          <a:xfrm>
                            <a:off x="0" y="0"/>
                            <a:ext cx="281880" cy="87480"/>
                          </a:xfrm>
                          <a:custGeom>
                            <a:avLst/>
                            <a:gdLst/>
                            <a:ahLst/>
                            <a:rect l="l" t="t" r="r" b="b"/>
                            <a:pathLst>
                              <a:path w="444" h="138">
                                <a:moveTo>
                                  <a:pt x="10085" y="10403"/>
                                </a:moveTo>
                                <a:lnTo>
                                  <a:pt x="10058" y="10403"/>
                                </a:lnTo>
                                <a:lnTo>
                                  <a:pt x="10047" y="10410"/>
                                </a:lnTo>
                                <a:lnTo>
                                  <a:pt x="10027" y="10472"/>
                                </a:lnTo>
                                <a:lnTo>
                                  <a:pt x="10027" y="10481"/>
                                </a:lnTo>
                                <a:lnTo>
                                  <a:pt x="10058" y="10540"/>
                                </a:lnTo>
                                <a:lnTo>
                                  <a:pt x="10085" y="10540"/>
                                </a:lnTo>
                                <a:lnTo>
                                  <a:pt x="10094" y="10535"/>
                                </a:lnTo>
                                <a:lnTo>
                                  <a:pt x="10063" y="10535"/>
                                </a:lnTo>
                                <a:lnTo>
                                  <a:pt x="10057" y="10530"/>
                                </a:lnTo>
                                <a:lnTo>
                                  <a:pt x="10046" y="10473"/>
                                </a:lnTo>
                                <a:lnTo>
                                  <a:pt x="10046" y="10462"/>
                                </a:lnTo>
                                <a:lnTo>
                                  <a:pt x="10063" y="10409"/>
                                </a:lnTo>
                                <a:lnTo>
                                  <a:pt x="10094" y="10409"/>
                                </a:lnTo>
                                <a:lnTo>
                                  <a:pt x="10085" y="1040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094" y="10409"/>
                                </a:moveTo>
                                <a:lnTo>
                                  <a:pt x="10081" y="10409"/>
                                </a:lnTo>
                                <a:lnTo>
                                  <a:pt x="10087" y="10414"/>
                                </a:lnTo>
                                <a:lnTo>
                                  <a:pt x="10091" y="10424"/>
                                </a:lnTo>
                                <a:lnTo>
                                  <a:pt x="10098" y="10471"/>
                                </a:lnTo>
                                <a:lnTo>
                                  <a:pt x="10098" y="10482"/>
                                </a:lnTo>
                                <a:lnTo>
                                  <a:pt x="10081" y="10535"/>
                                </a:lnTo>
                                <a:lnTo>
                                  <a:pt x="10094" y="10535"/>
                                </a:lnTo>
                                <a:lnTo>
                                  <a:pt x="10117" y="10472"/>
                                </a:lnTo>
                                <a:lnTo>
                                  <a:pt x="10117" y="10463"/>
                                </a:lnTo>
                                <a:lnTo>
                                  <a:pt x="10096" y="10410"/>
                                </a:lnTo>
                                <a:lnTo>
                                  <a:pt x="10094" y="1040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151" y="10518"/>
                                </a:moveTo>
                                <a:lnTo>
                                  <a:pt x="10145" y="10518"/>
                                </a:lnTo>
                                <a:lnTo>
                                  <a:pt x="10142" y="10519"/>
                                </a:lnTo>
                                <a:lnTo>
                                  <a:pt x="10138" y="10523"/>
                                </a:lnTo>
                                <a:lnTo>
                                  <a:pt x="10137" y="10526"/>
                                </a:lnTo>
                                <a:lnTo>
                                  <a:pt x="10137" y="10532"/>
                                </a:lnTo>
                                <a:lnTo>
                                  <a:pt x="10138" y="10535"/>
                                </a:lnTo>
                                <a:lnTo>
                                  <a:pt x="10140" y="10537"/>
                                </a:lnTo>
                                <a:lnTo>
                                  <a:pt x="10142" y="10539"/>
                                </a:lnTo>
                                <a:lnTo>
                                  <a:pt x="10145" y="10540"/>
                                </a:lnTo>
                                <a:lnTo>
                                  <a:pt x="10151" y="10540"/>
                                </a:lnTo>
                                <a:lnTo>
                                  <a:pt x="10153" y="10539"/>
                                </a:lnTo>
                                <a:lnTo>
                                  <a:pt x="10156" y="10537"/>
                                </a:lnTo>
                                <a:lnTo>
                                  <a:pt x="10158" y="10535"/>
                                </a:lnTo>
                                <a:lnTo>
                                  <a:pt x="10159" y="10532"/>
                                </a:lnTo>
                                <a:lnTo>
                                  <a:pt x="10159" y="10526"/>
                                </a:lnTo>
                                <a:lnTo>
                                  <a:pt x="10158" y="10523"/>
                                </a:lnTo>
                                <a:lnTo>
                                  <a:pt x="10153" y="10519"/>
                                </a:lnTo>
                                <a:lnTo>
                                  <a:pt x="10151" y="10518"/>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234" y="10403"/>
                                </a:moveTo>
                                <a:lnTo>
                                  <a:pt x="10213" y="10403"/>
                                </a:lnTo>
                                <a:lnTo>
                                  <a:pt x="10204" y="10406"/>
                                </a:lnTo>
                                <a:lnTo>
                                  <a:pt x="10190" y="10419"/>
                                </a:lnTo>
                                <a:lnTo>
                                  <a:pt x="10186" y="10426"/>
                                </a:lnTo>
                                <a:lnTo>
                                  <a:pt x="10186" y="10442"/>
                                </a:lnTo>
                                <a:lnTo>
                                  <a:pt x="10211" y="10471"/>
                                </a:lnTo>
                                <a:lnTo>
                                  <a:pt x="10203" y="10477"/>
                                </a:lnTo>
                                <a:lnTo>
                                  <a:pt x="10197" y="10482"/>
                                </a:lnTo>
                                <a:lnTo>
                                  <a:pt x="10193" y="10487"/>
                                </a:lnTo>
                                <a:lnTo>
                                  <a:pt x="10188" y="10494"/>
                                </a:lnTo>
                                <a:lnTo>
                                  <a:pt x="10185" y="10501"/>
                                </a:lnTo>
                                <a:lnTo>
                                  <a:pt x="10185" y="10517"/>
                                </a:lnTo>
                                <a:lnTo>
                                  <a:pt x="10188" y="10525"/>
                                </a:lnTo>
                                <a:lnTo>
                                  <a:pt x="10203" y="10537"/>
                                </a:lnTo>
                                <a:lnTo>
                                  <a:pt x="10212" y="10540"/>
                                </a:lnTo>
                                <a:lnTo>
                                  <a:pt x="10234" y="10540"/>
                                </a:lnTo>
                                <a:lnTo>
                                  <a:pt x="10244" y="10537"/>
                                </a:lnTo>
                                <a:lnTo>
                                  <a:pt x="10247" y="10535"/>
                                </a:lnTo>
                                <a:lnTo>
                                  <a:pt x="10218" y="10535"/>
                                </a:lnTo>
                                <a:lnTo>
                                  <a:pt x="10211" y="10533"/>
                                </a:lnTo>
                                <a:lnTo>
                                  <a:pt x="10207" y="10528"/>
                                </a:lnTo>
                                <a:lnTo>
                                  <a:pt x="10202" y="10523"/>
                                </a:lnTo>
                                <a:lnTo>
                                  <a:pt x="10200" y="10516"/>
                                </a:lnTo>
                                <a:lnTo>
                                  <a:pt x="10200" y="10499"/>
                                </a:lnTo>
                                <a:lnTo>
                                  <a:pt x="10202" y="10493"/>
                                </a:lnTo>
                                <a:lnTo>
                                  <a:pt x="10206" y="10487"/>
                                </a:lnTo>
                                <a:lnTo>
                                  <a:pt x="10208" y="10483"/>
                                </a:lnTo>
                                <a:lnTo>
                                  <a:pt x="10211" y="10479"/>
                                </a:lnTo>
                                <a:lnTo>
                                  <a:pt x="10216" y="10476"/>
                                </a:lnTo>
                                <a:lnTo>
                                  <a:pt x="10246" y="10476"/>
                                </a:lnTo>
                                <a:lnTo>
                                  <a:pt x="10244" y="10473"/>
                                </a:lnTo>
                                <a:lnTo>
                                  <a:pt x="10232" y="10464"/>
                                </a:lnTo>
                                <a:lnTo>
                                  <a:pt x="10239" y="10460"/>
                                </a:lnTo>
                                <a:lnTo>
                                  <a:pt x="10226" y="10460"/>
                                </a:lnTo>
                                <a:lnTo>
                                  <a:pt x="10215" y="10452"/>
                                </a:lnTo>
                                <a:lnTo>
                                  <a:pt x="10209" y="10447"/>
                                </a:lnTo>
                                <a:lnTo>
                                  <a:pt x="10205" y="10443"/>
                                </a:lnTo>
                                <a:lnTo>
                                  <a:pt x="10202" y="10439"/>
                                </a:lnTo>
                                <a:lnTo>
                                  <a:pt x="10201" y="10435"/>
                                </a:lnTo>
                                <a:lnTo>
                                  <a:pt x="10201" y="10423"/>
                                </a:lnTo>
                                <a:lnTo>
                                  <a:pt x="10203" y="10418"/>
                                </a:lnTo>
                                <a:lnTo>
                                  <a:pt x="10211" y="10411"/>
                                </a:lnTo>
                                <a:lnTo>
                                  <a:pt x="10216" y="10409"/>
                                </a:lnTo>
                                <a:lnTo>
                                  <a:pt x="10246" y="10409"/>
                                </a:lnTo>
                                <a:lnTo>
                                  <a:pt x="10242" y="10406"/>
                                </a:lnTo>
                                <a:lnTo>
                                  <a:pt x="10234" y="1040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246" y="10476"/>
                                </a:moveTo>
                                <a:lnTo>
                                  <a:pt x="10216" y="10476"/>
                                </a:lnTo>
                                <a:lnTo>
                                  <a:pt x="10230" y="10485"/>
                                </a:lnTo>
                                <a:lnTo>
                                  <a:pt x="10238" y="10492"/>
                                </a:lnTo>
                                <a:lnTo>
                                  <a:pt x="10242" y="10497"/>
                                </a:lnTo>
                                <a:lnTo>
                                  <a:pt x="10246" y="10501"/>
                                </a:lnTo>
                                <a:lnTo>
                                  <a:pt x="10248" y="10506"/>
                                </a:lnTo>
                                <a:lnTo>
                                  <a:pt x="10248" y="10519"/>
                                </a:lnTo>
                                <a:lnTo>
                                  <a:pt x="10246" y="10525"/>
                                </a:lnTo>
                                <a:lnTo>
                                  <a:pt x="10238" y="10533"/>
                                </a:lnTo>
                                <a:lnTo>
                                  <a:pt x="10232" y="10535"/>
                                </a:lnTo>
                                <a:lnTo>
                                  <a:pt x="10247" y="10535"/>
                                </a:lnTo>
                                <a:lnTo>
                                  <a:pt x="10259" y="10525"/>
                                </a:lnTo>
                                <a:lnTo>
                                  <a:pt x="10262" y="10518"/>
                                </a:lnTo>
                                <a:lnTo>
                                  <a:pt x="10262" y="10499"/>
                                </a:lnTo>
                                <a:lnTo>
                                  <a:pt x="10260" y="10492"/>
                                </a:lnTo>
                                <a:lnTo>
                                  <a:pt x="10256" y="10486"/>
                                </a:lnTo>
                                <a:lnTo>
                                  <a:pt x="10251" y="10480"/>
                                </a:lnTo>
                                <a:lnTo>
                                  <a:pt x="10246" y="10476"/>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246" y="10409"/>
                                </a:moveTo>
                                <a:lnTo>
                                  <a:pt x="10229" y="10409"/>
                                </a:lnTo>
                                <a:lnTo>
                                  <a:pt x="10235" y="10411"/>
                                </a:lnTo>
                                <a:lnTo>
                                  <a:pt x="10243" y="10418"/>
                                </a:lnTo>
                                <a:lnTo>
                                  <a:pt x="10245" y="10424"/>
                                </a:lnTo>
                                <a:lnTo>
                                  <a:pt x="10245" y="10438"/>
                                </a:lnTo>
                                <a:lnTo>
                                  <a:pt x="10243" y="10444"/>
                                </a:lnTo>
                                <a:lnTo>
                                  <a:pt x="10238" y="10450"/>
                                </a:lnTo>
                                <a:lnTo>
                                  <a:pt x="10236" y="10453"/>
                                </a:lnTo>
                                <a:lnTo>
                                  <a:pt x="10232" y="10457"/>
                                </a:lnTo>
                                <a:lnTo>
                                  <a:pt x="10226" y="10460"/>
                                </a:lnTo>
                                <a:lnTo>
                                  <a:pt x="10239" y="10460"/>
                                </a:lnTo>
                                <a:lnTo>
                                  <a:pt x="10259" y="10439"/>
                                </a:lnTo>
                                <a:lnTo>
                                  <a:pt x="10259" y="10423"/>
                                </a:lnTo>
                                <a:lnTo>
                                  <a:pt x="10255" y="10417"/>
                                </a:lnTo>
                                <a:lnTo>
                                  <a:pt x="10246" y="1040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338" y="10403"/>
                                </a:moveTo>
                                <a:lnTo>
                                  <a:pt x="10311" y="10403"/>
                                </a:lnTo>
                                <a:lnTo>
                                  <a:pt x="10300" y="10410"/>
                                </a:lnTo>
                                <a:lnTo>
                                  <a:pt x="10279" y="10472"/>
                                </a:lnTo>
                                <a:lnTo>
                                  <a:pt x="10280" y="10481"/>
                                </a:lnTo>
                                <a:lnTo>
                                  <a:pt x="10311" y="10540"/>
                                </a:lnTo>
                                <a:lnTo>
                                  <a:pt x="10338" y="10540"/>
                                </a:lnTo>
                                <a:lnTo>
                                  <a:pt x="10347" y="10535"/>
                                </a:lnTo>
                                <a:lnTo>
                                  <a:pt x="10316" y="10535"/>
                                </a:lnTo>
                                <a:lnTo>
                                  <a:pt x="10309" y="10530"/>
                                </a:lnTo>
                                <a:lnTo>
                                  <a:pt x="10298" y="10473"/>
                                </a:lnTo>
                                <a:lnTo>
                                  <a:pt x="10299" y="10462"/>
                                </a:lnTo>
                                <a:lnTo>
                                  <a:pt x="10316" y="10409"/>
                                </a:lnTo>
                                <a:lnTo>
                                  <a:pt x="10347" y="10409"/>
                                </a:lnTo>
                                <a:lnTo>
                                  <a:pt x="10338" y="1040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347" y="10409"/>
                                </a:moveTo>
                                <a:lnTo>
                                  <a:pt x="10333" y="10409"/>
                                </a:lnTo>
                                <a:lnTo>
                                  <a:pt x="10340" y="10414"/>
                                </a:lnTo>
                                <a:lnTo>
                                  <a:pt x="10344" y="10424"/>
                                </a:lnTo>
                                <a:lnTo>
                                  <a:pt x="10350" y="10471"/>
                                </a:lnTo>
                                <a:lnTo>
                                  <a:pt x="10350" y="10482"/>
                                </a:lnTo>
                                <a:lnTo>
                                  <a:pt x="10333" y="10535"/>
                                </a:lnTo>
                                <a:lnTo>
                                  <a:pt x="10347" y="10535"/>
                                </a:lnTo>
                                <a:lnTo>
                                  <a:pt x="10369" y="10472"/>
                                </a:lnTo>
                                <a:lnTo>
                                  <a:pt x="10369" y="10463"/>
                                </a:lnTo>
                                <a:lnTo>
                                  <a:pt x="10349" y="10410"/>
                                </a:lnTo>
                                <a:lnTo>
                                  <a:pt x="10347" y="10409"/>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439" y="10403"/>
                                </a:moveTo>
                                <a:lnTo>
                                  <a:pt x="10412" y="10403"/>
                                </a:lnTo>
                                <a:lnTo>
                                  <a:pt x="10401" y="10410"/>
                                </a:lnTo>
                                <a:lnTo>
                                  <a:pt x="10380" y="10472"/>
                                </a:lnTo>
                                <a:lnTo>
                                  <a:pt x="10380" y="10481"/>
                                </a:lnTo>
                                <a:lnTo>
                                  <a:pt x="10412" y="10540"/>
                                </a:lnTo>
                                <a:lnTo>
                                  <a:pt x="10439" y="10540"/>
                                </a:lnTo>
                                <a:lnTo>
                                  <a:pt x="10448" y="10535"/>
                                </a:lnTo>
                                <a:lnTo>
                                  <a:pt x="10416" y="10535"/>
                                </a:lnTo>
                                <a:lnTo>
                                  <a:pt x="10410" y="10530"/>
                                </a:lnTo>
                                <a:lnTo>
                                  <a:pt x="10399" y="10473"/>
                                </a:lnTo>
                                <a:lnTo>
                                  <a:pt x="10399" y="10462"/>
                                </a:lnTo>
                                <a:lnTo>
                                  <a:pt x="10416" y="10409"/>
                                </a:lnTo>
                                <a:lnTo>
                                  <a:pt x="10448" y="10409"/>
                                </a:lnTo>
                                <a:lnTo>
                                  <a:pt x="10439" y="1040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10448" y="10409"/>
                                </a:moveTo>
                                <a:lnTo>
                                  <a:pt x="10434" y="10409"/>
                                </a:lnTo>
                                <a:lnTo>
                                  <a:pt x="10440" y="10414"/>
                                </a:lnTo>
                                <a:lnTo>
                                  <a:pt x="10445" y="10424"/>
                                </a:lnTo>
                                <a:lnTo>
                                  <a:pt x="10451" y="10471"/>
                                </a:lnTo>
                                <a:lnTo>
                                  <a:pt x="10451" y="10482"/>
                                </a:lnTo>
                                <a:lnTo>
                                  <a:pt x="10434" y="10535"/>
                                </a:lnTo>
                                <a:lnTo>
                                  <a:pt x="10448" y="10535"/>
                                </a:lnTo>
                                <a:lnTo>
                                  <a:pt x="10470" y="10472"/>
                                </a:lnTo>
                                <a:lnTo>
                                  <a:pt x="10470" y="10463"/>
                                </a:lnTo>
                                <a:lnTo>
                                  <a:pt x="10450" y="10410"/>
                                </a:lnTo>
                                <a:lnTo>
                                  <a:pt x="10448" y="104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35pt;margin-top:520.15pt;width:22.2pt;height:6.9pt" coordorigin="10027,10403" coordsize="444,138">
                <v:shape id="shape_0" coordorigin="10027,10403" coordsize="444,138" path="m10085,10403l10058,10403l10047,10410l10027,10472l10027,10481l10058,10540l10085,10540l10094,10535l10063,10535l10057,10530l10046,10473l10046,10462l10063,10409l10094,10409l10085,10403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094,10409l10081,10409l10087,10414l10091,10424l10098,10471l10098,10482l10081,10535l10094,10535l10117,10472l10117,10463l10096,10410l10094,10409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151,10518l10145,10518l10142,10519l10138,10523l10137,10526l10137,10532l10138,10535l10140,10537l10142,10539l10145,10540l10151,10540l10153,10539l10156,10537l10158,10535l10159,10532l10159,10526l10158,10523l10153,10519l10151,10518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234,10403l10213,10403l10204,10406l10190,10419l10186,10426l10186,10442l10211,10471l10203,10477l10197,10482l10193,10487l10188,10494l10185,10501l10185,10517l10188,10525l10203,10537l10212,10540l10234,10540l10244,10537l10247,10535l10218,10535l10211,10533l10207,10528l10202,10523l10200,10516l10200,10499l10202,10493l10206,10487l10208,10483l10211,10479l10216,10476l10246,10476l10244,10473l10232,10464l10239,10460l10226,10460l10215,10452l10209,10447l10205,10443l10202,10439l10201,10435l10201,10423l10203,10418l10211,10411l10216,10409l10246,10409l10242,10406l10234,10403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246,10476l10216,10476l10230,10485l10238,10492l10242,10497l10246,10501l10248,10506l10248,10519l10246,10525l10238,10533l10232,10535l10247,10535l10259,10525l10262,10518l10262,10499l10260,10492l10256,10486l10251,10480l10246,10476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246,10409l10229,10409l10235,10411l10243,10418l10245,10424l10245,10438l10243,10444l10238,10450l10236,10453l10232,10457l10226,10460l10239,10460l10259,10439l10259,10423l10255,10417l10246,10409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338,10403l10311,10403l10300,10410l10279,10472l10280,10481l10311,10540l10338,10540l10347,10535l10316,10535l10309,10530l10298,10473l10299,10462l10316,10409l10347,10409l10338,10403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347,10409l10333,10409l10340,10414l10344,10424l10350,10471l10350,10482l10333,10535l10347,10535l10369,10472l10369,10463l10349,10410l10347,10409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439,10403l10412,10403l10401,10410l10380,10472l10380,10481l10412,10540l10439,10540l10448,10535l10416,10535l10410,10530l10399,10473l10399,10462l10416,10409l10448,10409l10439,10403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shape id="shape_0" coordorigin="10027,10403" coordsize="444,138" path="m10448,10409l10434,10409l10440,10414l10445,10424l10451,10471l10451,10482l10434,10535l10448,10535l10470,10472l10470,10463l10450,10410l10448,10409xe" fillcolor="#231f20" stroked="f" o:allowincell="f" style="position:absolute;left:10027;top:10403;width:443;height:13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page">
                  <wp:posOffset>922020</wp:posOffset>
                </wp:positionH>
                <wp:positionV relativeFrom="page">
                  <wp:posOffset>3540760</wp:posOffset>
                </wp:positionV>
                <wp:extent cx="445135" cy="232410"/>
                <wp:effectExtent l="0" t="0" r="0" b="0"/>
                <wp:wrapNone/>
                <wp:docPr id="255" name=""/>
                <a:graphic xmlns:a="http://schemas.openxmlformats.org/drawingml/2006/main">
                  <a:graphicData uri="http://schemas.microsoft.com/office/word/2010/wordprocessingGroup">
                    <wpg:wgp>
                      <wpg:cNvGrpSpPr/>
                      <wpg:grpSpPr>
                        <a:xfrm>
                          <a:off x="0" y="0"/>
                          <a:ext cx="444960" cy="232560"/>
                          <a:chOff x="0" y="0"/>
                          <a:chExt cx="444960" cy="232560"/>
                        </a:xfrm>
                      </wpg:grpSpPr>
                      <pic:pic xmlns:pic="http://schemas.openxmlformats.org/drawingml/2006/picture">
                        <pic:nvPicPr>
                          <pic:cNvPr id="77" name="" descr=""/>
                          <pic:cNvPicPr/>
                        </pic:nvPicPr>
                        <pic:blipFill>
                          <a:blip r:embed="rId342"/>
                          <a:stretch/>
                        </pic:blipFill>
                        <pic:spPr>
                          <a:xfrm>
                            <a:off x="0" y="0"/>
                            <a:ext cx="444960" cy="113760"/>
                          </a:xfrm>
                          <a:prstGeom prst="rect">
                            <a:avLst/>
                          </a:prstGeom>
                          <a:ln w="0">
                            <a:noFill/>
                          </a:ln>
                        </pic:spPr>
                      </pic:pic>
                      <pic:pic xmlns:pic="http://schemas.openxmlformats.org/drawingml/2006/picture">
                        <pic:nvPicPr>
                          <pic:cNvPr id="78" name="" descr=""/>
                          <pic:cNvPicPr/>
                        </pic:nvPicPr>
                        <pic:blipFill>
                          <a:blip r:embed="rId343"/>
                          <a:stretch/>
                        </pic:blipFill>
                        <pic:spPr>
                          <a:xfrm>
                            <a:off x="0" y="144000"/>
                            <a:ext cx="431280" cy="88200"/>
                          </a:xfrm>
                          <a:prstGeom prst="rect">
                            <a:avLst/>
                          </a:prstGeom>
                          <a:ln w="0">
                            <a:noFill/>
                          </a:ln>
                        </pic:spPr>
                      </pic:pic>
                    </wpg:wgp>
                  </a:graphicData>
                </a:graphic>
              </wp:anchor>
            </w:drawing>
          </mc:Choice>
          <mc:Fallback>
            <w:pict>
              <v:group id="shape_0" style="position:absolute;margin-left:72.6pt;margin-top:278.8pt;width:35.05pt;height:18.3pt" coordorigin="1452,5576" coordsize="701,366">
                <v:shape id="shape_0" stroked="f" o:allowincell="f" style="position:absolute;left:1452;top:5576;width:700;height:178;mso-wrap-style:none;v-text-anchor:middle;mso-position-horizontal-relative:page;mso-position-vertical-relative:page" type="_x0000_t75">
                  <v:imagedata r:id="rId344" o:detectmouseclick="t"/>
                  <v:stroke color="#3465a4" joinstyle="round" endcap="flat"/>
                  <w10:wrap type="none"/>
                </v:shape>
                <v:shape id="shape_0" stroked="f" o:allowincell="f" style="position:absolute;left:1452;top:5803;width:678;height:138;mso-wrap-style:none;v-text-anchor:middle;mso-position-horizontal-relative:page;mso-position-vertical-relative:page" type="_x0000_t75">
                  <v:imagedata r:id="rId345" o:detectmouseclick="t"/>
                  <v:stroke color="#3465a4" joinstyle="round" endcap="flat"/>
                  <w10:wrap type="none"/>
                </v:shape>
              </v:group>
            </w:pict>
          </mc:Fallback>
        </mc:AlternateContent>
        <w:drawing>
          <wp:anchor behindDoc="0" distT="0" distB="0" distL="114935" distR="114935" simplePos="0" locked="0" layoutInCell="0" allowOverlap="1" relativeHeight="359">
            <wp:simplePos x="0" y="0"/>
            <wp:positionH relativeFrom="page">
              <wp:posOffset>920115</wp:posOffset>
            </wp:positionH>
            <wp:positionV relativeFrom="page">
              <wp:posOffset>3831590</wp:posOffset>
            </wp:positionV>
            <wp:extent cx="535305" cy="86995"/>
            <wp:effectExtent l="0" t="0" r="0" b="0"/>
            <wp:wrapNone/>
            <wp:docPr id="2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7" descr=""/>
                    <pic:cNvPicPr>
                      <a:picLocks noChangeAspect="1" noChangeArrowheads="1"/>
                    </pic:cNvPicPr>
                  </pic:nvPicPr>
                  <pic:blipFill>
                    <a:blip r:embed="rId346"/>
                    <a:srcRect l="-33" t="-199" r="-33" b="-199"/>
                    <a:stretch>
                      <a:fillRect/>
                    </a:stretch>
                  </pic:blipFill>
                  <pic:spPr bwMode="auto">
                    <a:xfrm>
                      <a:off x="0" y="0"/>
                      <a:ext cx="535305" cy="86995"/>
                    </a:xfrm>
                    <a:prstGeom prst="rect">
                      <a:avLst/>
                    </a:prstGeom>
                  </pic:spPr>
                </pic:pic>
              </a:graphicData>
            </a:graphic>
          </wp:anchor>
        </w:drawing>
        <w:drawing>
          <wp:anchor behindDoc="0" distT="0" distB="0" distL="114935" distR="114935" simplePos="0" locked="0" layoutInCell="0" allowOverlap="1" relativeHeight="360">
            <wp:simplePos x="0" y="0"/>
            <wp:positionH relativeFrom="page">
              <wp:posOffset>920750</wp:posOffset>
            </wp:positionH>
            <wp:positionV relativeFrom="page">
              <wp:posOffset>3977640</wp:posOffset>
            </wp:positionV>
            <wp:extent cx="251460" cy="85725"/>
            <wp:effectExtent l="0" t="0" r="0" b="0"/>
            <wp:wrapNone/>
            <wp:docPr id="2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8" descr=""/>
                    <pic:cNvPicPr>
                      <a:picLocks noChangeAspect="1" noChangeArrowheads="1"/>
                    </pic:cNvPicPr>
                  </pic:nvPicPr>
                  <pic:blipFill>
                    <a:blip r:embed="rId347"/>
                    <a:srcRect l="-71" t="-210" r="-71" b="-210"/>
                    <a:stretch>
                      <a:fillRect/>
                    </a:stretch>
                  </pic:blipFill>
                  <pic:spPr bwMode="auto">
                    <a:xfrm>
                      <a:off x="0" y="0"/>
                      <a:ext cx="251460" cy="85725"/>
                    </a:xfrm>
                    <a:prstGeom prst="rect">
                      <a:avLst/>
                    </a:prstGeom>
                  </pic:spPr>
                </pic:pic>
              </a:graphicData>
            </a:graphic>
          </wp:anchor>
        </w:drawing>
        <w:drawing>
          <wp:anchor behindDoc="0" distT="0" distB="0" distL="114935" distR="114935" simplePos="0" locked="0" layoutInCell="0" allowOverlap="1" relativeHeight="361">
            <wp:simplePos x="0" y="0"/>
            <wp:positionH relativeFrom="page">
              <wp:posOffset>2709545</wp:posOffset>
            </wp:positionH>
            <wp:positionV relativeFrom="page">
              <wp:posOffset>3686175</wp:posOffset>
            </wp:positionV>
            <wp:extent cx="511810" cy="400050"/>
            <wp:effectExtent l="0" t="0" r="0" b="0"/>
            <wp:wrapNone/>
            <wp:docPr id="2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9" descr=""/>
                    <pic:cNvPicPr>
                      <a:picLocks noChangeAspect="1" noChangeArrowheads="1"/>
                    </pic:cNvPicPr>
                  </pic:nvPicPr>
                  <pic:blipFill>
                    <a:blip r:embed="rId348"/>
                    <a:srcRect l="-35" t="-45" r="-35" b="-45"/>
                    <a:stretch>
                      <a:fillRect/>
                    </a:stretch>
                  </pic:blipFill>
                  <pic:spPr bwMode="auto">
                    <a:xfrm>
                      <a:off x="0" y="0"/>
                      <a:ext cx="511810" cy="400050"/>
                    </a:xfrm>
                    <a:prstGeom prst="rect">
                      <a:avLst/>
                    </a:prstGeom>
                  </pic:spPr>
                </pic:pic>
              </a:graphicData>
            </a:graphic>
          </wp:anchor>
        </w:drawing>
        <w:drawing>
          <wp:anchor behindDoc="0" distT="0" distB="0" distL="114935" distR="114935" simplePos="0" locked="0" layoutInCell="0" allowOverlap="1" relativeHeight="362">
            <wp:simplePos x="0" y="0"/>
            <wp:positionH relativeFrom="page">
              <wp:posOffset>4023360</wp:posOffset>
            </wp:positionH>
            <wp:positionV relativeFrom="page">
              <wp:posOffset>3684270</wp:posOffset>
            </wp:positionV>
            <wp:extent cx="509905" cy="400050"/>
            <wp:effectExtent l="0" t="0" r="0" b="0"/>
            <wp:wrapNone/>
            <wp:docPr id="2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0" descr=""/>
                    <pic:cNvPicPr>
                      <a:picLocks noChangeAspect="1" noChangeArrowheads="1"/>
                    </pic:cNvPicPr>
                  </pic:nvPicPr>
                  <pic:blipFill>
                    <a:blip r:embed="rId349"/>
                    <a:srcRect l="-35" t="-45" r="-35" b="-45"/>
                    <a:stretch>
                      <a:fillRect/>
                    </a:stretch>
                  </pic:blipFill>
                  <pic:spPr bwMode="auto">
                    <a:xfrm>
                      <a:off x="0" y="0"/>
                      <a:ext cx="509905" cy="400050"/>
                    </a:xfrm>
                    <a:prstGeom prst="rect">
                      <a:avLst/>
                    </a:prstGeom>
                  </pic:spPr>
                </pic:pic>
              </a:graphicData>
            </a:graphic>
          </wp:anchor>
        </w:drawing>
        <mc:AlternateContent>
          <mc:Choice Requires="wpg">
            <w:drawing>
              <wp:anchor behindDoc="0" distT="0" distB="0" distL="114935" distR="114300" simplePos="0" locked="0" layoutInCell="0" allowOverlap="1" relativeHeight="363">
                <wp:simplePos x="0" y="0"/>
                <wp:positionH relativeFrom="page">
                  <wp:posOffset>5255260</wp:posOffset>
                </wp:positionH>
                <wp:positionV relativeFrom="page">
                  <wp:posOffset>3671570</wp:posOffset>
                </wp:positionV>
                <wp:extent cx="445135" cy="102870"/>
                <wp:effectExtent l="635" t="635" r="0" b="0"/>
                <wp:wrapNone/>
                <wp:docPr id="260" name=""/>
                <a:graphic xmlns:a="http://schemas.openxmlformats.org/drawingml/2006/main">
                  <a:graphicData uri="http://schemas.microsoft.com/office/word/2010/wordprocessingGroup">
                    <wpg:wgp>
                      <wpg:cNvGrpSpPr/>
                      <wpg:grpSpPr>
                        <a:xfrm>
                          <a:off x="0" y="0"/>
                          <a:ext cx="444960" cy="102960"/>
                          <a:chOff x="0" y="0"/>
                          <a:chExt cx="444960" cy="102960"/>
                        </a:xfrm>
                      </wpg:grpSpPr>
                      <wpg:grpSp>
                        <wpg:cNvGrpSpPr/>
                        <wpg:grpSpPr>
                          <a:xfrm>
                            <a:off x="0" y="0"/>
                            <a:ext cx="36360" cy="55800"/>
                          </a:xfrm>
                        </wpg:grpSpPr>
                        <wps:wsp>
                          <wps:cNvSpPr/>
                          <wps:spPr>
                            <a:xfrm>
                              <a:off x="0" y="0"/>
                              <a:ext cx="36360" cy="55800"/>
                            </a:xfrm>
                            <a:custGeom>
                              <a:avLst/>
                              <a:gdLst/>
                              <a:ahLst/>
                              <a:rect l="l" t="t" r="r" b="b"/>
                              <a:pathLst>
                                <a:path w="58" h="88">
                                  <a:moveTo>
                                    <a:pt x="8324" y="5792"/>
                                  </a:moveTo>
                                  <a:lnTo>
                                    <a:pt x="8303" y="5792"/>
                                  </a:lnTo>
                                  <a:lnTo>
                                    <a:pt x="8308" y="5793"/>
                                  </a:lnTo>
                                  <a:lnTo>
                                    <a:pt x="8315" y="5800"/>
                                  </a:lnTo>
                                  <a:lnTo>
                                    <a:pt x="8316" y="5805"/>
                                  </a:lnTo>
                                  <a:lnTo>
                                    <a:pt x="8316" y="5816"/>
                                  </a:lnTo>
                                  <a:lnTo>
                                    <a:pt x="8315" y="5822"/>
                                  </a:lnTo>
                                  <a:lnTo>
                                    <a:pt x="8311" y="5828"/>
                                  </a:lnTo>
                                  <a:lnTo>
                                    <a:pt x="8308" y="5834"/>
                                  </a:lnTo>
                                  <a:lnTo>
                                    <a:pt x="8302" y="5842"/>
                                  </a:lnTo>
                                  <a:lnTo>
                                    <a:pt x="8276" y="5868"/>
                                  </a:lnTo>
                                  <a:lnTo>
                                    <a:pt x="8276" y="5870"/>
                                  </a:lnTo>
                                  <a:lnTo>
                                    <a:pt x="8326" y="5870"/>
                                  </a:lnTo>
                                  <a:lnTo>
                                    <a:pt x="8330" y="5860"/>
                                  </a:lnTo>
                                  <a:lnTo>
                                    <a:pt x="8289" y="5860"/>
                                  </a:lnTo>
                                  <a:lnTo>
                                    <a:pt x="8308" y="5841"/>
                                  </a:lnTo>
                                  <a:lnTo>
                                    <a:pt x="8316" y="5831"/>
                                  </a:lnTo>
                                  <a:lnTo>
                                    <a:pt x="8325" y="5818"/>
                                  </a:lnTo>
                                  <a:lnTo>
                                    <a:pt x="8328" y="5812"/>
                                  </a:lnTo>
                                  <a:lnTo>
                                    <a:pt x="8328" y="5799"/>
                                  </a:lnTo>
                                  <a:lnTo>
                                    <a:pt x="8325" y="5793"/>
                                  </a:lnTo>
                                  <a:lnTo>
                                    <a:pt x="8324" y="5792"/>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32" y="5851"/>
                                  </a:moveTo>
                                  <a:lnTo>
                                    <a:pt x="8329" y="5855"/>
                                  </a:lnTo>
                                  <a:lnTo>
                                    <a:pt x="8327" y="5857"/>
                                  </a:lnTo>
                                  <a:lnTo>
                                    <a:pt x="8324" y="5859"/>
                                  </a:lnTo>
                                  <a:lnTo>
                                    <a:pt x="8322" y="5860"/>
                                  </a:lnTo>
                                  <a:lnTo>
                                    <a:pt x="8330" y="5860"/>
                                  </a:lnTo>
                                  <a:lnTo>
                                    <a:pt x="8333" y="5852"/>
                                  </a:lnTo>
                                  <a:lnTo>
                                    <a:pt x="8332" y="5851"/>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11" y="5782"/>
                                  </a:moveTo>
                                  <a:lnTo>
                                    <a:pt x="8297" y="5782"/>
                                  </a:lnTo>
                                  <a:lnTo>
                                    <a:pt x="8291" y="5785"/>
                                  </a:lnTo>
                                  <a:lnTo>
                                    <a:pt x="8281" y="5794"/>
                                  </a:lnTo>
                                  <a:lnTo>
                                    <a:pt x="8278" y="5800"/>
                                  </a:lnTo>
                                  <a:lnTo>
                                    <a:pt x="8277" y="5808"/>
                                  </a:lnTo>
                                  <a:lnTo>
                                    <a:pt x="8279" y="5809"/>
                                  </a:lnTo>
                                  <a:lnTo>
                                    <a:pt x="8281" y="5803"/>
                                  </a:lnTo>
                                  <a:lnTo>
                                    <a:pt x="8283" y="5799"/>
                                  </a:lnTo>
                                  <a:lnTo>
                                    <a:pt x="8290" y="5793"/>
                                  </a:lnTo>
                                  <a:lnTo>
                                    <a:pt x="8294" y="5792"/>
                                  </a:lnTo>
                                  <a:lnTo>
                                    <a:pt x="8324" y="5792"/>
                                  </a:lnTo>
                                  <a:lnTo>
                                    <a:pt x="8316" y="5784"/>
                                  </a:lnTo>
                                  <a:lnTo>
                                    <a:pt x="8311" y="5782"/>
                                  </a:lnTo>
                                  <a:close/>
                                </a:path>
                              </a:pathLst>
                            </a:custGeom>
                            <a:solidFill>
                              <a:srgbClr val="231f20"/>
                            </a:solidFill>
                            <a:ln w="0">
                              <a:noFill/>
                            </a:ln>
                          </wps:spPr>
                          <wps:style>
                            <a:lnRef idx="0"/>
                            <a:fillRef idx="0"/>
                            <a:effectRef idx="0"/>
                            <a:fontRef idx="minor"/>
                          </wps:style>
                          <wps:bodyPr/>
                        </wps:wsp>
                      </wpg:grpSp>
                      <wpg:grpSp>
                        <wpg:cNvGrpSpPr/>
                        <wpg:grpSpPr>
                          <a:xfrm>
                            <a:off x="63360" y="14760"/>
                            <a:ext cx="381600" cy="88200"/>
                          </a:xfrm>
                        </wpg:grpSpPr>
                        <wps:wsp>
                          <wps:cNvSpPr/>
                          <wps:spPr>
                            <a:xfrm>
                              <a:off x="0" y="0"/>
                              <a:ext cx="381600" cy="88200"/>
                            </a:xfrm>
                            <a:custGeom>
                              <a:avLst/>
                              <a:gdLst/>
                              <a:ahLst/>
                              <a:rect l="l" t="t" r="r" b="b"/>
                              <a:pathLst>
                                <a:path w="602" h="139">
                                  <a:moveTo>
                                    <a:pt x="8477" y="5902"/>
                                  </a:moveTo>
                                  <a:lnTo>
                                    <a:pt x="8377" y="5902"/>
                                  </a:lnTo>
                                  <a:lnTo>
                                    <a:pt x="8377" y="5915"/>
                                  </a:lnTo>
                                  <a:lnTo>
                                    <a:pt x="8477" y="5915"/>
                                  </a:lnTo>
                                  <a:lnTo>
                                    <a:pt x="8477" y="5902"/>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477" y="5863"/>
                                  </a:moveTo>
                                  <a:lnTo>
                                    <a:pt x="8377" y="5863"/>
                                  </a:lnTo>
                                  <a:lnTo>
                                    <a:pt x="8377" y="5875"/>
                                  </a:lnTo>
                                  <a:lnTo>
                                    <a:pt x="8477" y="5875"/>
                                  </a:lnTo>
                                  <a:lnTo>
                                    <a:pt x="8477" y="5863"/>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553" y="5924"/>
                                  </a:moveTo>
                                  <a:lnTo>
                                    <a:pt x="8547" y="5924"/>
                                  </a:lnTo>
                                  <a:lnTo>
                                    <a:pt x="8546" y="5925"/>
                                  </a:lnTo>
                                  <a:lnTo>
                                    <a:pt x="8544" y="5926"/>
                                  </a:lnTo>
                                  <a:lnTo>
                                    <a:pt x="8543" y="5927"/>
                                  </a:lnTo>
                                  <a:lnTo>
                                    <a:pt x="8543" y="5929"/>
                                  </a:lnTo>
                                  <a:lnTo>
                                    <a:pt x="8543" y="5935"/>
                                  </a:lnTo>
                                  <a:lnTo>
                                    <a:pt x="8544" y="5937"/>
                                  </a:lnTo>
                                  <a:lnTo>
                                    <a:pt x="8548" y="5939"/>
                                  </a:lnTo>
                                  <a:lnTo>
                                    <a:pt x="8552" y="5941"/>
                                  </a:lnTo>
                                  <a:lnTo>
                                    <a:pt x="8558" y="5942"/>
                                  </a:lnTo>
                                  <a:lnTo>
                                    <a:pt x="8566" y="5942"/>
                                  </a:lnTo>
                                  <a:lnTo>
                                    <a:pt x="8575" y="5941"/>
                                  </a:lnTo>
                                  <a:lnTo>
                                    <a:pt x="8584" y="5940"/>
                                  </a:lnTo>
                                  <a:lnTo>
                                    <a:pt x="8591" y="5937"/>
                                  </a:lnTo>
                                  <a:lnTo>
                                    <a:pt x="8596" y="5935"/>
                                  </a:lnTo>
                                  <a:lnTo>
                                    <a:pt x="8575" y="5935"/>
                                  </a:lnTo>
                                  <a:lnTo>
                                    <a:pt x="8570" y="5933"/>
                                  </a:lnTo>
                                  <a:lnTo>
                                    <a:pt x="8558" y="5926"/>
                                  </a:lnTo>
                                  <a:lnTo>
                                    <a:pt x="8553" y="5924"/>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609" y="5817"/>
                                  </a:moveTo>
                                  <a:lnTo>
                                    <a:pt x="8581" y="5817"/>
                                  </a:lnTo>
                                  <a:lnTo>
                                    <a:pt x="8587" y="5819"/>
                                  </a:lnTo>
                                  <a:lnTo>
                                    <a:pt x="8595" y="5826"/>
                                  </a:lnTo>
                                  <a:lnTo>
                                    <a:pt x="8597" y="5831"/>
                                  </a:lnTo>
                                  <a:lnTo>
                                    <a:pt x="8597" y="5845"/>
                                  </a:lnTo>
                                  <a:lnTo>
                                    <a:pt x="8595" y="5852"/>
                                  </a:lnTo>
                                  <a:lnTo>
                                    <a:pt x="8584" y="5863"/>
                                  </a:lnTo>
                                  <a:lnTo>
                                    <a:pt x="8575" y="5868"/>
                                  </a:lnTo>
                                  <a:lnTo>
                                    <a:pt x="8564" y="5871"/>
                                  </a:lnTo>
                                  <a:lnTo>
                                    <a:pt x="8564" y="5874"/>
                                  </a:lnTo>
                                  <a:lnTo>
                                    <a:pt x="8582" y="5874"/>
                                  </a:lnTo>
                                  <a:lnTo>
                                    <a:pt x="8590" y="5876"/>
                                  </a:lnTo>
                                  <a:lnTo>
                                    <a:pt x="8603" y="5888"/>
                                  </a:lnTo>
                                  <a:lnTo>
                                    <a:pt x="8606" y="5895"/>
                                  </a:lnTo>
                                  <a:lnTo>
                                    <a:pt x="8606" y="5905"/>
                                  </a:lnTo>
                                  <a:lnTo>
                                    <a:pt x="8591" y="5932"/>
                                  </a:lnTo>
                                  <a:lnTo>
                                    <a:pt x="8588" y="5934"/>
                                  </a:lnTo>
                                  <a:lnTo>
                                    <a:pt x="8584" y="5935"/>
                                  </a:lnTo>
                                  <a:lnTo>
                                    <a:pt x="8579" y="5935"/>
                                  </a:lnTo>
                                  <a:lnTo>
                                    <a:pt x="8575" y="5935"/>
                                  </a:lnTo>
                                  <a:lnTo>
                                    <a:pt x="8596" y="5935"/>
                                  </a:lnTo>
                                  <a:lnTo>
                                    <a:pt x="8599" y="5934"/>
                                  </a:lnTo>
                                  <a:lnTo>
                                    <a:pt x="8605" y="5929"/>
                                  </a:lnTo>
                                  <a:lnTo>
                                    <a:pt x="8615" y="5921"/>
                                  </a:lnTo>
                                  <a:lnTo>
                                    <a:pt x="8620" y="5910"/>
                                  </a:lnTo>
                                  <a:lnTo>
                                    <a:pt x="8620" y="5884"/>
                                  </a:lnTo>
                                  <a:lnTo>
                                    <a:pt x="8616" y="5875"/>
                                  </a:lnTo>
                                  <a:lnTo>
                                    <a:pt x="8605" y="5864"/>
                                  </a:lnTo>
                                  <a:lnTo>
                                    <a:pt x="8600" y="5861"/>
                                  </a:lnTo>
                                  <a:lnTo>
                                    <a:pt x="8594" y="5860"/>
                                  </a:lnTo>
                                  <a:lnTo>
                                    <a:pt x="8598" y="5858"/>
                                  </a:lnTo>
                                  <a:lnTo>
                                    <a:pt x="8601" y="5855"/>
                                  </a:lnTo>
                                  <a:lnTo>
                                    <a:pt x="8610" y="5846"/>
                                  </a:lnTo>
                                  <a:lnTo>
                                    <a:pt x="8613" y="5839"/>
                                  </a:lnTo>
                                  <a:lnTo>
                                    <a:pt x="8613" y="5824"/>
                                  </a:lnTo>
                                  <a:lnTo>
                                    <a:pt x="8610" y="5817"/>
                                  </a:lnTo>
                                  <a:lnTo>
                                    <a:pt x="8609" y="5817"/>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590" y="5805"/>
                                  </a:moveTo>
                                  <a:lnTo>
                                    <a:pt x="8572" y="5805"/>
                                  </a:lnTo>
                                  <a:lnTo>
                                    <a:pt x="8564" y="5808"/>
                                  </a:lnTo>
                                  <a:lnTo>
                                    <a:pt x="8551" y="5819"/>
                                  </a:lnTo>
                                  <a:lnTo>
                                    <a:pt x="8546" y="5827"/>
                                  </a:lnTo>
                                  <a:lnTo>
                                    <a:pt x="8543" y="5837"/>
                                  </a:lnTo>
                                  <a:lnTo>
                                    <a:pt x="8546" y="5838"/>
                                  </a:lnTo>
                                  <a:lnTo>
                                    <a:pt x="8549" y="5832"/>
                                  </a:lnTo>
                                  <a:lnTo>
                                    <a:pt x="8553" y="5826"/>
                                  </a:lnTo>
                                  <a:lnTo>
                                    <a:pt x="8563" y="5819"/>
                                  </a:lnTo>
                                  <a:lnTo>
                                    <a:pt x="8569" y="5817"/>
                                  </a:lnTo>
                                  <a:lnTo>
                                    <a:pt x="8609" y="5817"/>
                                  </a:lnTo>
                                  <a:lnTo>
                                    <a:pt x="8598" y="5807"/>
                                  </a:lnTo>
                                  <a:lnTo>
                                    <a:pt x="8590" y="5805"/>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663" y="5919"/>
                                  </a:moveTo>
                                  <a:lnTo>
                                    <a:pt x="8657" y="5919"/>
                                  </a:lnTo>
                                  <a:lnTo>
                                    <a:pt x="8654" y="5921"/>
                                  </a:lnTo>
                                  <a:lnTo>
                                    <a:pt x="8650" y="5925"/>
                                  </a:lnTo>
                                  <a:lnTo>
                                    <a:pt x="8649" y="5927"/>
                                  </a:lnTo>
                                  <a:lnTo>
                                    <a:pt x="8649" y="5934"/>
                                  </a:lnTo>
                                  <a:lnTo>
                                    <a:pt x="8650" y="5936"/>
                                  </a:lnTo>
                                  <a:lnTo>
                                    <a:pt x="8654" y="5941"/>
                                  </a:lnTo>
                                  <a:lnTo>
                                    <a:pt x="8657" y="5942"/>
                                  </a:lnTo>
                                  <a:lnTo>
                                    <a:pt x="8663" y="5942"/>
                                  </a:lnTo>
                                  <a:lnTo>
                                    <a:pt x="8665" y="5941"/>
                                  </a:lnTo>
                                  <a:lnTo>
                                    <a:pt x="8670" y="5936"/>
                                  </a:lnTo>
                                  <a:lnTo>
                                    <a:pt x="8671" y="5934"/>
                                  </a:lnTo>
                                  <a:lnTo>
                                    <a:pt x="8671" y="5927"/>
                                  </a:lnTo>
                                  <a:lnTo>
                                    <a:pt x="8670" y="5925"/>
                                  </a:lnTo>
                                  <a:lnTo>
                                    <a:pt x="8665" y="5921"/>
                                  </a:lnTo>
                                  <a:lnTo>
                                    <a:pt x="8663" y="5919"/>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705" y="5924"/>
                                  </a:moveTo>
                                  <a:lnTo>
                                    <a:pt x="8694" y="5929"/>
                                  </a:lnTo>
                                  <a:lnTo>
                                    <a:pt x="8694" y="5935"/>
                                  </a:lnTo>
                                  <a:lnTo>
                                    <a:pt x="8696" y="5937"/>
                                  </a:lnTo>
                                  <a:lnTo>
                                    <a:pt x="8699" y="5939"/>
                                  </a:lnTo>
                                  <a:lnTo>
                                    <a:pt x="8703" y="5941"/>
                                  </a:lnTo>
                                  <a:lnTo>
                                    <a:pt x="8709" y="5942"/>
                                  </a:lnTo>
                                  <a:lnTo>
                                    <a:pt x="8717" y="5942"/>
                                  </a:lnTo>
                                  <a:lnTo>
                                    <a:pt x="8726" y="5941"/>
                                  </a:lnTo>
                                  <a:lnTo>
                                    <a:pt x="8735" y="5940"/>
                                  </a:lnTo>
                                  <a:lnTo>
                                    <a:pt x="8743" y="5937"/>
                                  </a:lnTo>
                                  <a:lnTo>
                                    <a:pt x="8747" y="5935"/>
                                  </a:lnTo>
                                  <a:lnTo>
                                    <a:pt x="8727" y="5935"/>
                                  </a:lnTo>
                                  <a:lnTo>
                                    <a:pt x="8722" y="5933"/>
                                  </a:lnTo>
                                  <a:lnTo>
                                    <a:pt x="8709" y="5926"/>
                                  </a:lnTo>
                                  <a:lnTo>
                                    <a:pt x="8705" y="5924"/>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761" y="5817"/>
                                  </a:moveTo>
                                  <a:lnTo>
                                    <a:pt x="8733" y="5817"/>
                                  </a:lnTo>
                                  <a:lnTo>
                                    <a:pt x="8738" y="5819"/>
                                  </a:lnTo>
                                  <a:lnTo>
                                    <a:pt x="8746" y="5826"/>
                                  </a:lnTo>
                                  <a:lnTo>
                                    <a:pt x="8749" y="5831"/>
                                  </a:lnTo>
                                  <a:lnTo>
                                    <a:pt x="8749" y="5845"/>
                                  </a:lnTo>
                                  <a:lnTo>
                                    <a:pt x="8746" y="5852"/>
                                  </a:lnTo>
                                  <a:lnTo>
                                    <a:pt x="8735" y="5863"/>
                                  </a:lnTo>
                                  <a:lnTo>
                                    <a:pt x="8727" y="5868"/>
                                  </a:lnTo>
                                  <a:lnTo>
                                    <a:pt x="8715" y="5871"/>
                                  </a:lnTo>
                                  <a:lnTo>
                                    <a:pt x="8715" y="5874"/>
                                  </a:lnTo>
                                  <a:lnTo>
                                    <a:pt x="8733" y="5874"/>
                                  </a:lnTo>
                                  <a:lnTo>
                                    <a:pt x="8741" y="5876"/>
                                  </a:lnTo>
                                  <a:lnTo>
                                    <a:pt x="8754" y="5888"/>
                                  </a:lnTo>
                                  <a:lnTo>
                                    <a:pt x="8757" y="5895"/>
                                  </a:lnTo>
                                  <a:lnTo>
                                    <a:pt x="8757" y="5905"/>
                                  </a:lnTo>
                                  <a:lnTo>
                                    <a:pt x="8742" y="5932"/>
                                  </a:lnTo>
                                  <a:lnTo>
                                    <a:pt x="8739" y="5934"/>
                                  </a:lnTo>
                                  <a:lnTo>
                                    <a:pt x="8735" y="5935"/>
                                  </a:lnTo>
                                  <a:lnTo>
                                    <a:pt x="8730" y="5935"/>
                                  </a:lnTo>
                                  <a:lnTo>
                                    <a:pt x="8727" y="5935"/>
                                  </a:lnTo>
                                  <a:lnTo>
                                    <a:pt x="8747" y="5935"/>
                                  </a:lnTo>
                                  <a:lnTo>
                                    <a:pt x="8750" y="5934"/>
                                  </a:lnTo>
                                  <a:lnTo>
                                    <a:pt x="8756" y="5929"/>
                                  </a:lnTo>
                                  <a:lnTo>
                                    <a:pt x="8766" y="5921"/>
                                  </a:lnTo>
                                  <a:lnTo>
                                    <a:pt x="8771" y="5910"/>
                                  </a:lnTo>
                                  <a:lnTo>
                                    <a:pt x="8771" y="5884"/>
                                  </a:lnTo>
                                  <a:lnTo>
                                    <a:pt x="8767" y="5875"/>
                                  </a:lnTo>
                                  <a:lnTo>
                                    <a:pt x="8756" y="5864"/>
                                  </a:lnTo>
                                  <a:lnTo>
                                    <a:pt x="8751" y="5861"/>
                                  </a:lnTo>
                                  <a:lnTo>
                                    <a:pt x="8745" y="5860"/>
                                  </a:lnTo>
                                  <a:lnTo>
                                    <a:pt x="8749" y="5858"/>
                                  </a:lnTo>
                                  <a:lnTo>
                                    <a:pt x="8752" y="5855"/>
                                  </a:lnTo>
                                  <a:lnTo>
                                    <a:pt x="8761" y="5846"/>
                                  </a:lnTo>
                                  <a:lnTo>
                                    <a:pt x="8764" y="5839"/>
                                  </a:lnTo>
                                  <a:lnTo>
                                    <a:pt x="8764" y="5824"/>
                                  </a:lnTo>
                                  <a:lnTo>
                                    <a:pt x="8761" y="5817"/>
                                  </a:lnTo>
                                  <a:lnTo>
                                    <a:pt x="8761" y="5817"/>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741" y="5805"/>
                                  </a:moveTo>
                                  <a:lnTo>
                                    <a:pt x="8723" y="5805"/>
                                  </a:lnTo>
                                  <a:lnTo>
                                    <a:pt x="8715" y="5808"/>
                                  </a:lnTo>
                                  <a:lnTo>
                                    <a:pt x="8702" y="5819"/>
                                  </a:lnTo>
                                  <a:lnTo>
                                    <a:pt x="8697" y="5827"/>
                                  </a:lnTo>
                                  <a:lnTo>
                                    <a:pt x="8694" y="5837"/>
                                  </a:lnTo>
                                  <a:lnTo>
                                    <a:pt x="8697" y="5838"/>
                                  </a:lnTo>
                                  <a:lnTo>
                                    <a:pt x="8700" y="5832"/>
                                  </a:lnTo>
                                  <a:lnTo>
                                    <a:pt x="8704" y="5826"/>
                                  </a:lnTo>
                                  <a:lnTo>
                                    <a:pt x="8715" y="5819"/>
                                  </a:lnTo>
                                  <a:lnTo>
                                    <a:pt x="8720" y="5817"/>
                                  </a:lnTo>
                                  <a:lnTo>
                                    <a:pt x="8761" y="5817"/>
                                  </a:lnTo>
                                  <a:lnTo>
                                    <a:pt x="8749" y="5807"/>
                                  </a:lnTo>
                                  <a:lnTo>
                                    <a:pt x="8741" y="5805"/>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873" y="5881"/>
                                  </a:moveTo>
                                  <a:lnTo>
                                    <a:pt x="8854" y="5881"/>
                                  </a:lnTo>
                                  <a:lnTo>
                                    <a:pt x="8852" y="5894"/>
                                  </a:lnTo>
                                  <a:lnTo>
                                    <a:pt x="8847" y="5905"/>
                                  </a:lnTo>
                                  <a:lnTo>
                                    <a:pt x="8794" y="5940"/>
                                  </a:lnTo>
                                  <a:lnTo>
                                    <a:pt x="8795" y="5943"/>
                                  </a:lnTo>
                                  <a:lnTo>
                                    <a:pt x="8852" y="5919"/>
                                  </a:lnTo>
                                  <a:lnTo>
                                    <a:pt x="8872" y="5886"/>
                                  </a:lnTo>
                                  <a:lnTo>
                                    <a:pt x="8873" y="5881"/>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845" y="5805"/>
                                  </a:moveTo>
                                  <a:lnTo>
                                    <a:pt x="8820" y="5805"/>
                                  </a:lnTo>
                                  <a:lnTo>
                                    <a:pt x="8810" y="5809"/>
                                  </a:lnTo>
                                  <a:lnTo>
                                    <a:pt x="8794" y="5827"/>
                                  </a:lnTo>
                                  <a:lnTo>
                                    <a:pt x="8790" y="5838"/>
                                  </a:lnTo>
                                  <a:lnTo>
                                    <a:pt x="8790" y="5864"/>
                                  </a:lnTo>
                                  <a:lnTo>
                                    <a:pt x="8793" y="5874"/>
                                  </a:lnTo>
                                  <a:lnTo>
                                    <a:pt x="8799" y="5881"/>
                                  </a:lnTo>
                                  <a:lnTo>
                                    <a:pt x="8806" y="5889"/>
                                  </a:lnTo>
                                  <a:lnTo>
                                    <a:pt x="8815" y="5892"/>
                                  </a:lnTo>
                                  <a:lnTo>
                                    <a:pt x="8835" y="5892"/>
                                  </a:lnTo>
                                  <a:lnTo>
                                    <a:pt x="8845" y="5889"/>
                                  </a:lnTo>
                                  <a:lnTo>
                                    <a:pt x="8851" y="5884"/>
                                  </a:lnTo>
                                  <a:lnTo>
                                    <a:pt x="8826" y="5884"/>
                                  </a:lnTo>
                                  <a:lnTo>
                                    <a:pt x="8819" y="5880"/>
                                  </a:lnTo>
                                  <a:lnTo>
                                    <a:pt x="8815" y="5873"/>
                                  </a:lnTo>
                                  <a:lnTo>
                                    <a:pt x="8810" y="5866"/>
                                  </a:lnTo>
                                  <a:lnTo>
                                    <a:pt x="8808" y="5856"/>
                                  </a:lnTo>
                                  <a:lnTo>
                                    <a:pt x="8808" y="5833"/>
                                  </a:lnTo>
                                  <a:lnTo>
                                    <a:pt x="8810" y="5825"/>
                                  </a:lnTo>
                                  <a:lnTo>
                                    <a:pt x="8818" y="5813"/>
                                  </a:lnTo>
                                  <a:lnTo>
                                    <a:pt x="8823" y="5810"/>
                                  </a:lnTo>
                                  <a:lnTo>
                                    <a:pt x="8856" y="5810"/>
                                  </a:lnTo>
                                  <a:lnTo>
                                    <a:pt x="8845" y="5805"/>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856" y="5810"/>
                                  </a:moveTo>
                                  <a:lnTo>
                                    <a:pt x="8839" y="5810"/>
                                  </a:lnTo>
                                  <a:lnTo>
                                    <a:pt x="8845" y="5815"/>
                                  </a:lnTo>
                                  <a:lnTo>
                                    <a:pt x="8854" y="5831"/>
                                  </a:lnTo>
                                  <a:lnTo>
                                    <a:pt x="8856" y="5844"/>
                                  </a:lnTo>
                                  <a:lnTo>
                                    <a:pt x="8856" y="5862"/>
                                  </a:lnTo>
                                  <a:lnTo>
                                    <a:pt x="8856" y="5869"/>
                                  </a:lnTo>
                                  <a:lnTo>
                                    <a:pt x="8837" y="5884"/>
                                  </a:lnTo>
                                  <a:lnTo>
                                    <a:pt x="8851" y="5884"/>
                                  </a:lnTo>
                                  <a:lnTo>
                                    <a:pt x="8853" y="5882"/>
                                  </a:lnTo>
                                  <a:lnTo>
                                    <a:pt x="8854" y="5881"/>
                                  </a:lnTo>
                                  <a:lnTo>
                                    <a:pt x="8873" y="5881"/>
                                  </a:lnTo>
                                  <a:lnTo>
                                    <a:pt x="8874" y="5879"/>
                                  </a:lnTo>
                                  <a:lnTo>
                                    <a:pt x="8875" y="5871"/>
                                  </a:lnTo>
                                  <a:lnTo>
                                    <a:pt x="8875" y="5863"/>
                                  </a:lnTo>
                                  <a:lnTo>
                                    <a:pt x="8875" y="5855"/>
                                  </a:lnTo>
                                  <a:lnTo>
                                    <a:pt x="8863" y="5821"/>
                                  </a:lnTo>
                                  <a:lnTo>
                                    <a:pt x="8856" y="5810"/>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964" y="5819"/>
                                  </a:moveTo>
                                  <a:lnTo>
                                    <a:pt x="8932" y="5819"/>
                                  </a:lnTo>
                                  <a:lnTo>
                                    <a:pt x="8939" y="5822"/>
                                  </a:lnTo>
                                  <a:lnTo>
                                    <a:pt x="8949" y="5833"/>
                                  </a:lnTo>
                                  <a:lnTo>
                                    <a:pt x="8952" y="5839"/>
                                  </a:lnTo>
                                  <a:lnTo>
                                    <a:pt x="8952" y="5857"/>
                                  </a:lnTo>
                                  <a:lnTo>
                                    <a:pt x="8916" y="5910"/>
                                  </a:lnTo>
                                  <a:lnTo>
                                    <a:pt x="8890" y="5937"/>
                                  </a:lnTo>
                                  <a:lnTo>
                                    <a:pt x="8890" y="5939"/>
                                  </a:lnTo>
                                  <a:lnTo>
                                    <a:pt x="8967" y="5939"/>
                                  </a:lnTo>
                                  <a:lnTo>
                                    <a:pt x="8973" y="5926"/>
                                  </a:lnTo>
                                  <a:lnTo>
                                    <a:pt x="8973" y="5924"/>
                                  </a:lnTo>
                                  <a:lnTo>
                                    <a:pt x="8909" y="5924"/>
                                  </a:lnTo>
                                  <a:lnTo>
                                    <a:pt x="8920" y="5914"/>
                                  </a:lnTo>
                                  <a:lnTo>
                                    <a:pt x="8928" y="5906"/>
                                  </a:lnTo>
                                  <a:lnTo>
                                    <a:pt x="8969" y="5850"/>
                                  </a:lnTo>
                                  <a:lnTo>
                                    <a:pt x="8969" y="5830"/>
                                  </a:lnTo>
                                  <a:lnTo>
                                    <a:pt x="8966" y="5822"/>
                                  </a:lnTo>
                                  <a:lnTo>
                                    <a:pt x="8964" y="5819"/>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975" y="5911"/>
                                  </a:moveTo>
                                  <a:lnTo>
                                    <a:pt x="8960" y="5924"/>
                                  </a:lnTo>
                                  <a:lnTo>
                                    <a:pt x="8973" y="5924"/>
                                  </a:lnTo>
                                  <a:lnTo>
                                    <a:pt x="8978" y="5912"/>
                                  </a:lnTo>
                                  <a:lnTo>
                                    <a:pt x="8975" y="5911"/>
                                  </a:lnTo>
                                  <a:close/>
                                </a:path>
                              </a:pathLst>
                            </a:custGeom>
                            <a:solidFill>
                              <a:srgbClr val="231f20"/>
                            </a:solidFill>
                            <a:ln w="0">
                              <a:noFill/>
                            </a:ln>
                          </wps:spPr>
                          <wps:style>
                            <a:lnRef idx="0"/>
                            <a:fillRef idx="0"/>
                            <a:effectRef idx="0"/>
                            <a:fontRef idx="minor"/>
                          </wps:style>
                          <wps:bodyPr/>
                        </wps:wsp>
                        <wps:wsp>
                          <wps:cNvSpPr/>
                          <wps:spPr>
                            <a:xfrm>
                              <a:off x="0" y="0"/>
                              <a:ext cx="381600" cy="88200"/>
                            </a:xfrm>
                            <a:custGeom>
                              <a:avLst/>
                              <a:gdLst/>
                              <a:ahLst/>
                              <a:rect l="l" t="t" r="r" b="b"/>
                              <a:pathLst>
                                <a:path w="602" h="139">
                                  <a:moveTo>
                                    <a:pt x="8943" y="5805"/>
                                  </a:moveTo>
                                  <a:lnTo>
                                    <a:pt x="8922" y="5805"/>
                                  </a:lnTo>
                                  <a:lnTo>
                                    <a:pt x="8912" y="5809"/>
                                  </a:lnTo>
                                  <a:lnTo>
                                    <a:pt x="8897" y="5823"/>
                                  </a:lnTo>
                                  <a:lnTo>
                                    <a:pt x="8893" y="5832"/>
                                  </a:lnTo>
                                  <a:lnTo>
                                    <a:pt x="8891" y="5845"/>
                                  </a:lnTo>
                                  <a:lnTo>
                                    <a:pt x="8895" y="5846"/>
                                  </a:lnTo>
                                  <a:lnTo>
                                    <a:pt x="8898" y="5837"/>
                                  </a:lnTo>
                                  <a:lnTo>
                                    <a:pt x="8901" y="5831"/>
                                  </a:lnTo>
                                  <a:lnTo>
                                    <a:pt x="8911" y="5822"/>
                                  </a:lnTo>
                                  <a:lnTo>
                                    <a:pt x="8917" y="5819"/>
                                  </a:lnTo>
                                  <a:lnTo>
                                    <a:pt x="8964" y="5819"/>
                                  </a:lnTo>
                                  <a:lnTo>
                                    <a:pt x="8952" y="5808"/>
                                  </a:lnTo>
                                  <a:lnTo>
                                    <a:pt x="8943" y="580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8pt;margin-top:289.1pt;width:35.05pt;height:8.1pt" coordorigin="8276,5782" coordsize="701,162">
                <v:group id="shape_0" style="position:absolute;left:8276;top:5782;width:57;height:88">
                  <v:shape id="shape_0" coordorigin="8276,5782" coordsize="58,88" path="m8324,5792l8303,5792l8308,5793l8315,5800l8316,5805l8316,5816l8315,5822l8311,5828l8308,5834l8302,5842l8276,5868l8276,5870l8326,5870l8330,5860l8289,5860l8308,5841l8316,5831l8325,5818l8328,5812l8328,5799l8325,5793l8324,5792xe" fillcolor="#231f20" stroked="f" o:allowincell="f" style="position:absolute;left:8276;top:5782;width:56;height:87;mso-wrap-style:none;v-text-anchor:middle;mso-position-horizontal-relative:page;mso-position-vertical-relative:page">
                    <v:fill o:detectmouseclick="t" type="solid" color2="#dce0df"/>
                    <v:stroke color="#3465a4" joinstyle="round" endcap="flat"/>
                    <w10:wrap type="none"/>
                  </v:shape>
                  <v:shape id="shape_0" coordorigin="8276,5782" coordsize="58,88" path="m8332,5851l8329,5855l8327,5857l8324,5859l8322,5860l8330,5860l8333,5852l8332,5851xe" fillcolor="#231f20" stroked="f" o:allowincell="f" style="position:absolute;left:8276;top:5782;width:56;height:87;mso-wrap-style:none;v-text-anchor:middle;mso-position-horizontal-relative:page;mso-position-vertical-relative:page">
                    <v:fill o:detectmouseclick="t" type="solid" color2="#dce0df"/>
                    <v:stroke color="#3465a4" joinstyle="round" endcap="flat"/>
                    <w10:wrap type="none"/>
                  </v:shape>
                  <v:shape id="shape_0" coordorigin="8276,5782" coordsize="58,88" path="m8311,5782l8297,5782l8291,5785l8281,5794l8278,5800l8277,5808l8279,5809l8281,5803l8283,5799l8290,5793l8294,5792l8324,5792l8316,5784l8311,5782xe" fillcolor="#231f20" stroked="f" o:allowincell="f" style="position:absolute;left:8276;top:5782;width:56;height:87;mso-wrap-style:none;v-text-anchor:middle;mso-position-horizontal-relative:page;mso-position-vertical-relative:page">
                    <v:fill o:detectmouseclick="t" type="solid" color2="#dce0df"/>
                    <v:stroke color="#3465a4" joinstyle="round" endcap="flat"/>
                    <w10:wrap type="none"/>
                  </v:shape>
                </v:group>
                <v:group id="shape_0" style="position:absolute;left:8376;top:5805;width:601;height:139">
                  <v:shape id="shape_0" coordorigin="8377,5805" coordsize="602,139" path="m8477,5902l8377,5902l8377,5915l8477,5915l8477,5902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477,5863l8377,5863l8377,5875l8477,5875l8477,5863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553,5924l8547,5924l8546,5925l8544,5926l8543,5927l8543,5929l8543,5935l8544,5937l8548,5939l8552,5941l8558,5942l8566,5942l8575,5941l8584,5940l8591,5937l8596,5935l8575,5935l8570,5933l8558,5926l8553,5924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609,5817l8581,5817l8587,5819l8595,5826l8597,5831l8597,5845l8595,5852l8584,5863l8575,5868l8564,5871l8564,5874l8582,5874l8590,5876l8603,5888l8606,5895l8606,5905l8591,5932l8588,5934l8584,5935l8579,5935l8575,5935l8596,5935l8599,5934l8605,5929l8615,5921l8620,5910l8620,5884l8616,5875l8605,5864l8600,5861l8594,5860l8598,5858l8601,5855l8610,5846l8613,5839l8613,5824l8610,5817l8609,5817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590,5805l8572,5805l8564,5808l8551,5819l8546,5827l8543,5837l8546,5838l8549,5832l8553,5826l8563,5819l8569,5817l8609,5817l8598,5807l8590,5805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663,5919l8657,5919l8654,5921l8650,5925l8649,5927l8649,5934l8650,5936l8654,5941l8657,5942l8663,5942l8665,5941l8670,5936l8671,5934l8671,5927l8670,5925l8665,5921l8663,5919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705,5924l8694,5929l8694,5935l8696,5937l8699,5939l8703,5941l8709,5942l8717,5942l8726,5941l8735,5940l8743,5937l8747,5935l8727,5935l8722,5933l8709,5926l8705,5924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761,5817l8733,5817l8738,5819l8746,5826l8749,5831l8749,5845l8746,5852l8735,5863l8727,5868l8715,5871l8715,5874l8733,5874l8741,5876l8754,5888l8757,5895l8757,5905l8742,5932l8739,5934l8735,5935l8730,5935l8727,5935l8747,5935l8750,5934l8756,5929l8766,5921l8771,5910l8771,5884l8767,5875l8756,5864l8751,5861l8745,5860l8749,5858l8752,5855l8761,5846l8764,5839l8764,5824l8761,5817l8761,5817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741,5805l8723,5805l8715,5808l8702,5819l8697,5827l8694,5837l8697,5838l8700,5832l8704,5826l8715,5819l8720,5817l8761,5817l8749,5807l8741,5805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873,5881l8854,5881l8852,5894l8847,5905l8794,5940l8795,5943l8852,5919l8872,5886l8873,5881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845,5805l8820,5805l8810,5809l8794,5827l8790,5838l8790,5864l8793,5874l8799,5881l8806,5889l8815,5892l8835,5892l8845,5889l8851,5884l8826,5884l8819,5880l8815,5873l8810,5866l8808,5856l8808,5833l8810,5825l8818,5813l8823,5810l8856,5810l8845,5805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856,5810l8839,5810l8845,5815l8854,5831l8856,5844l8856,5862l8856,5869l8837,5884l8851,5884l8853,5882l8854,5881l8873,5881l8874,5879l8875,5871l8875,5863l8875,5855l8863,5821l8856,5810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964,5819l8932,5819l8939,5822l8949,5833l8952,5839l8952,5857l8916,5910l8890,5937l8890,5939l8967,5939l8973,5926l8973,5924l8909,5924l8920,5914l8928,5906l8969,5850l8969,5830l8966,5822l8964,5819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975,5911l8960,5924l8973,5924l8978,5912l8975,5911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shape id="shape_0" coordorigin="8377,5805" coordsize="602,139" path="m8943,5805l8922,5805l8912,5809l8897,5823l8893,5832l8891,5845l8895,5846l8898,5837l8901,5831l8911,5822l8917,5819l8964,5819l8952,5808l8943,5805xe" fillcolor="#231f20" stroked="f" o:allowincell="f" style="position:absolute;left:8376;top:5805;width:600;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3665" simplePos="0" locked="0" layoutInCell="0" allowOverlap="1" relativeHeight="364">
                <wp:simplePos x="0" y="0"/>
                <wp:positionH relativeFrom="page">
                  <wp:posOffset>6367145</wp:posOffset>
                </wp:positionH>
                <wp:positionV relativeFrom="page">
                  <wp:posOffset>3686175</wp:posOffset>
                </wp:positionV>
                <wp:extent cx="276225" cy="87630"/>
                <wp:effectExtent l="635" t="635" r="0" b="0"/>
                <wp:wrapNone/>
                <wp:docPr id="261" name=""/>
                <a:graphic xmlns:a="http://schemas.openxmlformats.org/drawingml/2006/main">
                  <a:graphicData uri="http://schemas.microsoft.com/office/word/2010/wordprocessingGroup">
                    <wpg:wgp>
                      <wpg:cNvGrpSpPr/>
                      <wpg:grpSpPr>
                        <a:xfrm>
                          <a:off x="0" y="0"/>
                          <a:ext cx="276120" cy="87480"/>
                          <a:chOff x="0" y="0"/>
                          <a:chExt cx="276120" cy="87480"/>
                        </a:xfrm>
                      </wpg:grpSpPr>
                      <wps:wsp>
                        <wps:cNvSpPr/>
                        <wps:spPr>
                          <a:xfrm>
                            <a:off x="0" y="0"/>
                            <a:ext cx="276120" cy="87480"/>
                          </a:xfrm>
                          <a:custGeom>
                            <a:avLst/>
                            <a:gdLst/>
                            <a:ahLst/>
                            <a:rect l="l" t="t" r="r" b="b"/>
                            <a:pathLst>
                              <a:path w="435" h="138">
                                <a:moveTo>
                                  <a:pt x="10085" y="5805"/>
                                </a:moveTo>
                                <a:lnTo>
                                  <a:pt x="10058" y="5805"/>
                                </a:lnTo>
                                <a:lnTo>
                                  <a:pt x="10047" y="5811"/>
                                </a:lnTo>
                                <a:lnTo>
                                  <a:pt x="10027" y="5874"/>
                                </a:lnTo>
                                <a:lnTo>
                                  <a:pt x="10027" y="5882"/>
                                </a:lnTo>
                                <a:lnTo>
                                  <a:pt x="10058" y="5942"/>
                                </a:lnTo>
                                <a:lnTo>
                                  <a:pt x="10085" y="5942"/>
                                </a:lnTo>
                                <a:lnTo>
                                  <a:pt x="10094" y="5937"/>
                                </a:lnTo>
                                <a:lnTo>
                                  <a:pt x="10063" y="5937"/>
                                </a:lnTo>
                                <a:lnTo>
                                  <a:pt x="10057" y="5932"/>
                                </a:lnTo>
                                <a:lnTo>
                                  <a:pt x="10046" y="5874"/>
                                </a:lnTo>
                                <a:lnTo>
                                  <a:pt x="10046" y="5864"/>
                                </a:lnTo>
                                <a:lnTo>
                                  <a:pt x="10063" y="5810"/>
                                </a:lnTo>
                                <a:lnTo>
                                  <a:pt x="10094" y="5810"/>
                                </a:lnTo>
                                <a:lnTo>
                                  <a:pt x="10085" y="5805"/>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094" y="5810"/>
                                </a:moveTo>
                                <a:lnTo>
                                  <a:pt x="10081" y="5810"/>
                                </a:lnTo>
                                <a:lnTo>
                                  <a:pt x="10087" y="5815"/>
                                </a:lnTo>
                                <a:lnTo>
                                  <a:pt x="10091" y="5826"/>
                                </a:lnTo>
                                <a:lnTo>
                                  <a:pt x="10098" y="5873"/>
                                </a:lnTo>
                                <a:lnTo>
                                  <a:pt x="10098" y="5883"/>
                                </a:lnTo>
                                <a:lnTo>
                                  <a:pt x="10081" y="5937"/>
                                </a:lnTo>
                                <a:lnTo>
                                  <a:pt x="10094" y="5937"/>
                                </a:lnTo>
                                <a:lnTo>
                                  <a:pt x="10117" y="5874"/>
                                </a:lnTo>
                                <a:lnTo>
                                  <a:pt x="10117" y="5865"/>
                                </a:lnTo>
                                <a:lnTo>
                                  <a:pt x="10096" y="5811"/>
                                </a:lnTo>
                                <a:lnTo>
                                  <a:pt x="10094" y="5810"/>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151" y="5920"/>
                                </a:moveTo>
                                <a:lnTo>
                                  <a:pt x="10145" y="5920"/>
                                </a:lnTo>
                                <a:lnTo>
                                  <a:pt x="10142" y="5921"/>
                                </a:lnTo>
                                <a:lnTo>
                                  <a:pt x="10138" y="5925"/>
                                </a:lnTo>
                                <a:lnTo>
                                  <a:pt x="10137" y="5928"/>
                                </a:lnTo>
                                <a:lnTo>
                                  <a:pt x="10137" y="5934"/>
                                </a:lnTo>
                                <a:lnTo>
                                  <a:pt x="10138" y="5936"/>
                                </a:lnTo>
                                <a:lnTo>
                                  <a:pt x="10142" y="5941"/>
                                </a:lnTo>
                                <a:lnTo>
                                  <a:pt x="10145" y="5942"/>
                                </a:lnTo>
                                <a:lnTo>
                                  <a:pt x="10151" y="5942"/>
                                </a:lnTo>
                                <a:lnTo>
                                  <a:pt x="10153" y="5941"/>
                                </a:lnTo>
                                <a:lnTo>
                                  <a:pt x="10158" y="5936"/>
                                </a:lnTo>
                                <a:lnTo>
                                  <a:pt x="10159" y="5934"/>
                                </a:lnTo>
                                <a:lnTo>
                                  <a:pt x="10159" y="5928"/>
                                </a:lnTo>
                                <a:lnTo>
                                  <a:pt x="10158" y="5925"/>
                                </a:lnTo>
                                <a:lnTo>
                                  <a:pt x="10153" y="5921"/>
                                </a:lnTo>
                                <a:lnTo>
                                  <a:pt x="10151" y="5920"/>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33" y="5821"/>
                                </a:moveTo>
                                <a:lnTo>
                                  <a:pt x="10209" y="5821"/>
                                </a:lnTo>
                                <a:lnTo>
                                  <a:pt x="10212" y="5822"/>
                                </a:lnTo>
                                <a:lnTo>
                                  <a:pt x="10215" y="5822"/>
                                </a:lnTo>
                                <a:lnTo>
                                  <a:pt x="10216" y="5825"/>
                                </a:lnTo>
                                <a:lnTo>
                                  <a:pt x="10216" y="5925"/>
                                </a:lnTo>
                                <a:lnTo>
                                  <a:pt x="10215" y="5930"/>
                                </a:lnTo>
                                <a:lnTo>
                                  <a:pt x="10212" y="5932"/>
                                </a:lnTo>
                                <a:lnTo>
                                  <a:pt x="10210" y="5934"/>
                                </a:lnTo>
                                <a:lnTo>
                                  <a:pt x="10205" y="5936"/>
                                </a:lnTo>
                                <a:lnTo>
                                  <a:pt x="10197" y="5936"/>
                                </a:lnTo>
                                <a:lnTo>
                                  <a:pt x="10197" y="5939"/>
                                </a:lnTo>
                                <a:lnTo>
                                  <a:pt x="10253" y="5939"/>
                                </a:lnTo>
                                <a:lnTo>
                                  <a:pt x="10253" y="5936"/>
                                </a:lnTo>
                                <a:lnTo>
                                  <a:pt x="10245" y="5936"/>
                                </a:lnTo>
                                <a:lnTo>
                                  <a:pt x="10239" y="5934"/>
                                </a:lnTo>
                                <a:lnTo>
                                  <a:pt x="10237" y="5932"/>
                                </a:lnTo>
                                <a:lnTo>
                                  <a:pt x="10235" y="5930"/>
                                </a:lnTo>
                                <a:lnTo>
                                  <a:pt x="10233" y="5925"/>
                                </a:lnTo>
                                <a:lnTo>
                                  <a:pt x="10233" y="582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32" y="5805"/>
                                </a:moveTo>
                                <a:lnTo>
                                  <a:pt x="10196" y="5823"/>
                                </a:lnTo>
                                <a:lnTo>
                                  <a:pt x="10196" y="5826"/>
                                </a:lnTo>
                                <a:lnTo>
                                  <a:pt x="10204" y="5822"/>
                                </a:lnTo>
                                <a:lnTo>
                                  <a:pt x="10209" y="5821"/>
                                </a:lnTo>
                                <a:lnTo>
                                  <a:pt x="10233" y="5821"/>
                                </a:lnTo>
                                <a:lnTo>
                                  <a:pt x="10233" y="5806"/>
                                </a:lnTo>
                                <a:lnTo>
                                  <a:pt x="10232" y="5805"/>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35" y="5805"/>
                                </a:moveTo>
                                <a:lnTo>
                                  <a:pt x="10314" y="5805"/>
                                </a:lnTo>
                                <a:lnTo>
                                  <a:pt x="10305" y="5808"/>
                                </a:lnTo>
                                <a:lnTo>
                                  <a:pt x="10291" y="5820"/>
                                </a:lnTo>
                                <a:lnTo>
                                  <a:pt x="10287" y="5828"/>
                                </a:lnTo>
                                <a:lnTo>
                                  <a:pt x="10287" y="5844"/>
                                </a:lnTo>
                                <a:lnTo>
                                  <a:pt x="10312" y="5873"/>
                                </a:lnTo>
                                <a:lnTo>
                                  <a:pt x="10304" y="5879"/>
                                </a:lnTo>
                                <a:lnTo>
                                  <a:pt x="10298" y="5884"/>
                                </a:lnTo>
                                <a:lnTo>
                                  <a:pt x="10294" y="5889"/>
                                </a:lnTo>
                                <a:lnTo>
                                  <a:pt x="10288" y="5896"/>
                                </a:lnTo>
                                <a:lnTo>
                                  <a:pt x="10286" y="5902"/>
                                </a:lnTo>
                                <a:lnTo>
                                  <a:pt x="10286" y="5919"/>
                                </a:lnTo>
                                <a:lnTo>
                                  <a:pt x="10289" y="5927"/>
                                </a:lnTo>
                                <a:lnTo>
                                  <a:pt x="10303" y="5939"/>
                                </a:lnTo>
                                <a:lnTo>
                                  <a:pt x="10313" y="5942"/>
                                </a:lnTo>
                                <a:lnTo>
                                  <a:pt x="10335" y="5942"/>
                                </a:lnTo>
                                <a:lnTo>
                                  <a:pt x="10345" y="5939"/>
                                </a:lnTo>
                                <a:lnTo>
                                  <a:pt x="10348" y="5937"/>
                                </a:lnTo>
                                <a:lnTo>
                                  <a:pt x="10318" y="5937"/>
                                </a:lnTo>
                                <a:lnTo>
                                  <a:pt x="10312" y="5934"/>
                                </a:lnTo>
                                <a:lnTo>
                                  <a:pt x="10303" y="5924"/>
                                </a:lnTo>
                                <a:lnTo>
                                  <a:pt x="10301" y="5917"/>
                                </a:lnTo>
                                <a:lnTo>
                                  <a:pt x="10301" y="5901"/>
                                </a:lnTo>
                                <a:lnTo>
                                  <a:pt x="10303" y="5894"/>
                                </a:lnTo>
                                <a:lnTo>
                                  <a:pt x="10306" y="5889"/>
                                </a:lnTo>
                                <a:lnTo>
                                  <a:pt x="10309" y="5885"/>
                                </a:lnTo>
                                <a:lnTo>
                                  <a:pt x="10312" y="5881"/>
                                </a:lnTo>
                                <a:lnTo>
                                  <a:pt x="10317" y="5877"/>
                                </a:lnTo>
                                <a:lnTo>
                                  <a:pt x="10347" y="5877"/>
                                </a:lnTo>
                                <a:lnTo>
                                  <a:pt x="10344" y="5875"/>
                                </a:lnTo>
                                <a:lnTo>
                                  <a:pt x="10333" y="5866"/>
                                </a:lnTo>
                                <a:lnTo>
                                  <a:pt x="10340" y="5862"/>
                                </a:lnTo>
                                <a:lnTo>
                                  <a:pt x="10327" y="5862"/>
                                </a:lnTo>
                                <a:lnTo>
                                  <a:pt x="10316" y="5854"/>
                                </a:lnTo>
                                <a:lnTo>
                                  <a:pt x="10309" y="5848"/>
                                </a:lnTo>
                                <a:lnTo>
                                  <a:pt x="10306" y="5844"/>
                                </a:lnTo>
                                <a:lnTo>
                                  <a:pt x="10303" y="5841"/>
                                </a:lnTo>
                                <a:lnTo>
                                  <a:pt x="10302" y="5836"/>
                                </a:lnTo>
                                <a:lnTo>
                                  <a:pt x="10302" y="5825"/>
                                </a:lnTo>
                                <a:lnTo>
                                  <a:pt x="10304" y="5820"/>
                                </a:lnTo>
                                <a:lnTo>
                                  <a:pt x="10312" y="5812"/>
                                </a:lnTo>
                                <a:lnTo>
                                  <a:pt x="10317" y="5810"/>
                                </a:lnTo>
                                <a:lnTo>
                                  <a:pt x="10346" y="5810"/>
                                </a:lnTo>
                                <a:lnTo>
                                  <a:pt x="10343" y="5808"/>
                                </a:lnTo>
                                <a:lnTo>
                                  <a:pt x="10335" y="5805"/>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47" y="5877"/>
                                </a:moveTo>
                                <a:lnTo>
                                  <a:pt x="10317" y="5877"/>
                                </a:lnTo>
                                <a:lnTo>
                                  <a:pt x="10330" y="5887"/>
                                </a:lnTo>
                                <a:lnTo>
                                  <a:pt x="10339" y="5894"/>
                                </a:lnTo>
                                <a:lnTo>
                                  <a:pt x="10343" y="5898"/>
                                </a:lnTo>
                                <a:lnTo>
                                  <a:pt x="10347" y="5903"/>
                                </a:lnTo>
                                <a:lnTo>
                                  <a:pt x="10348" y="5908"/>
                                </a:lnTo>
                                <a:lnTo>
                                  <a:pt x="10348" y="5921"/>
                                </a:lnTo>
                                <a:lnTo>
                                  <a:pt x="10346" y="5927"/>
                                </a:lnTo>
                                <a:lnTo>
                                  <a:pt x="10343" y="5931"/>
                                </a:lnTo>
                                <a:lnTo>
                                  <a:pt x="10339" y="5935"/>
                                </a:lnTo>
                                <a:lnTo>
                                  <a:pt x="10333" y="5937"/>
                                </a:lnTo>
                                <a:lnTo>
                                  <a:pt x="10348" y="5937"/>
                                </a:lnTo>
                                <a:lnTo>
                                  <a:pt x="10360" y="5927"/>
                                </a:lnTo>
                                <a:lnTo>
                                  <a:pt x="10363" y="5919"/>
                                </a:lnTo>
                                <a:lnTo>
                                  <a:pt x="10363" y="5901"/>
                                </a:lnTo>
                                <a:lnTo>
                                  <a:pt x="10361" y="5893"/>
                                </a:lnTo>
                                <a:lnTo>
                                  <a:pt x="10356" y="5887"/>
                                </a:lnTo>
                                <a:lnTo>
                                  <a:pt x="10352" y="5882"/>
                                </a:lnTo>
                                <a:lnTo>
                                  <a:pt x="10347" y="5877"/>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46" y="5810"/>
                                </a:moveTo>
                                <a:lnTo>
                                  <a:pt x="10330" y="5810"/>
                                </a:lnTo>
                                <a:lnTo>
                                  <a:pt x="10336" y="5812"/>
                                </a:lnTo>
                                <a:lnTo>
                                  <a:pt x="10344" y="5820"/>
                                </a:lnTo>
                                <a:lnTo>
                                  <a:pt x="10346" y="5825"/>
                                </a:lnTo>
                                <a:lnTo>
                                  <a:pt x="10346" y="5839"/>
                                </a:lnTo>
                                <a:lnTo>
                                  <a:pt x="10343" y="5846"/>
                                </a:lnTo>
                                <a:lnTo>
                                  <a:pt x="10339" y="5851"/>
                                </a:lnTo>
                                <a:lnTo>
                                  <a:pt x="10336" y="5855"/>
                                </a:lnTo>
                                <a:lnTo>
                                  <a:pt x="10332" y="5858"/>
                                </a:lnTo>
                                <a:lnTo>
                                  <a:pt x="10327" y="5862"/>
                                </a:lnTo>
                                <a:lnTo>
                                  <a:pt x="10340" y="5862"/>
                                </a:lnTo>
                                <a:lnTo>
                                  <a:pt x="10346" y="5858"/>
                                </a:lnTo>
                                <a:lnTo>
                                  <a:pt x="10356" y="5847"/>
                                </a:lnTo>
                                <a:lnTo>
                                  <a:pt x="10359" y="5840"/>
                                </a:lnTo>
                                <a:lnTo>
                                  <a:pt x="10359" y="5825"/>
                                </a:lnTo>
                                <a:lnTo>
                                  <a:pt x="10356" y="5818"/>
                                </a:lnTo>
                                <a:lnTo>
                                  <a:pt x="10346" y="5810"/>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95" y="5924"/>
                                </a:moveTo>
                                <a:lnTo>
                                  <a:pt x="10384" y="5929"/>
                                </a:lnTo>
                                <a:lnTo>
                                  <a:pt x="10384" y="5935"/>
                                </a:lnTo>
                                <a:lnTo>
                                  <a:pt x="10386" y="5938"/>
                                </a:lnTo>
                                <a:lnTo>
                                  <a:pt x="10390" y="5939"/>
                                </a:lnTo>
                                <a:lnTo>
                                  <a:pt x="10393" y="5941"/>
                                </a:lnTo>
                                <a:lnTo>
                                  <a:pt x="10399" y="5942"/>
                                </a:lnTo>
                                <a:lnTo>
                                  <a:pt x="10407" y="5942"/>
                                </a:lnTo>
                                <a:lnTo>
                                  <a:pt x="10416" y="5942"/>
                                </a:lnTo>
                                <a:lnTo>
                                  <a:pt x="10425" y="5940"/>
                                </a:lnTo>
                                <a:lnTo>
                                  <a:pt x="10433" y="5937"/>
                                </a:lnTo>
                                <a:lnTo>
                                  <a:pt x="10437" y="5935"/>
                                </a:lnTo>
                                <a:lnTo>
                                  <a:pt x="10417" y="5935"/>
                                </a:lnTo>
                                <a:lnTo>
                                  <a:pt x="10412" y="5933"/>
                                </a:lnTo>
                                <a:lnTo>
                                  <a:pt x="10400" y="5926"/>
                                </a:lnTo>
                                <a:lnTo>
                                  <a:pt x="10395" y="5924"/>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451" y="5817"/>
                                </a:moveTo>
                                <a:lnTo>
                                  <a:pt x="10423" y="5817"/>
                                </a:lnTo>
                                <a:lnTo>
                                  <a:pt x="10428" y="5819"/>
                                </a:lnTo>
                                <a:lnTo>
                                  <a:pt x="10437" y="5826"/>
                                </a:lnTo>
                                <a:lnTo>
                                  <a:pt x="10439" y="5831"/>
                                </a:lnTo>
                                <a:lnTo>
                                  <a:pt x="10439" y="5845"/>
                                </a:lnTo>
                                <a:lnTo>
                                  <a:pt x="10436" y="5852"/>
                                </a:lnTo>
                                <a:lnTo>
                                  <a:pt x="10425" y="5863"/>
                                </a:lnTo>
                                <a:lnTo>
                                  <a:pt x="10417" y="5868"/>
                                </a:lnTo>
                                <a:lnTo>
                                  <a:pt x="10405" y="5871"/>
                                </a:lnTo>
                                <a:lnTo>
                                  <a:pt x="10406" y="5874"/>
                                </a:lnTo>
                                <a:lnTo>
                                  <a:pt x="10423" y="5874"/>
                                </a:lnTo>
                                <a:lnTo>
                                  <a:pt x="10432" y="5877"/>
                                </a:lnTo>
                                <a:lnTo>
                                  <a:pt x="10444" y="5888"/>
                                </a:lnTo>
                                <a:lnTo>
                                  <a:pt x="10447" y="5895"/>
                                </a:lnTo>
                                <a:lnTo>
                                  <a:pt x="10447" y="5905"/>
                                </a:lnTo>
                                <a:lnTo>
                                  <a:pt x="10433" y="5932"/>
                                </a:lnTo>
                                <a:lnTo>
                                  <a:pt x="10429" y="5934"/>
                                </a:lnTo>
                                <a:lnTo>
                                  <a:pt x="10425" y="5935"/>
                                </a:lnTo>
                                <a:lnTo>
                                  <a:pt x="10420" y="5935"/>
                                </a:lnTo>
                                <a:lnTo>
                                  <a:pt x="10417" y="5935"/>
                                </a:lnTo>
                                <a:lnTo>
                                  <a:pt x="10437" y="5935"/>
                                </a:lnTo>
                                <a:lnTo>
                                  <a:pt x="10440" y="5934"/>
                                </a:lnTo>
                                <a:lnTo>
                                  <a:pt x="10446" y="5929"/>
                                </a:lnTo>
                                <a:lnTo>
                                  <a:pt x="10456" y="5921"/>
                                </a:lnTo>
                                <a:lnTo>
                                  <a:pt x="10461" y="5910"/>
                                </a:lnTo>
                                <a:lnTo>
                                  <a:pt x="10461" y="5885"/>
                                </a:lnTo>
                                <a:lnTo>
                                  <a:pt x="10458" y="5875"/>
                                </a:lnTo>
                                <a:lnTo>
                                  <a:pt x="10446" y="5864"/>
                                </a:lnTo>
                                <a:lnTo>
                                  <a:pt x="10441" y="5861"/>
                                </a:lnTo>
                                <a:lnTo>
                                  <a:pt x="10436" y="5860"/>
                                </a:lnTo>
                                <a:lnTo>
                                  <a:pt x="10439" y="5858"/>
                                </a:lnTo>
                                <a:lnTo>
                                  <a:pt x="10442" y="5855"/>
                                </a:lnTo>
                                <a:lnTo>
                                  <a:pt x="10451" y="5846"/>
                                </a:lnTo>
                                <a:lnTo>
                                  <a:pt x="10454" y="5839"/>
                                </a:lnTo>
                                <a:lnTo>
                                  <a:pt x="10454" y="5824"/>
                                </a:lnTo>
                                <a:lnTo>
                                  <a:pt x="10451" y="5817"/>
                                </a:lnTo>
                                <a:lnTo>
                                  <a:pt x="10451" y="5817"/>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432" y="5805"/>
                                </a:moveTo>
                                <a:lnTo>
                                  <a:pt x="10413" y="5805"/>
                                </a:lnTo>
                                <a:lnTo>
                                  <a:pt x="10406" y="5808"/>
                                </a:lnTo>
                                <a:lnTo>
                                  <a:pt x="10392" y="5820"/>
                                </a:lnTo>
                                <a:lnTo>
                                  <a:pt x="10387" y="5827"/>
                                </a:lnTo>
                                <a:lnTo>
                                  <a:pt x="10384" y="5837"/>
                                </a:lnTo>
                                <a:lnTo>
                                  <a:pt x="10387" y="5838"/>
                                </a:lnTo>
                                <a:lnTo>
                                  <a:pt x="10390" y="5832"/>
                                </a:lnTo>
                                <a:lnTo>
                                  <a:pt x="10395" y="5826"/>
                                </a:lnTo>
                                <a:lnTo>
                                  <a:pt x="10405" y="5819"/>
                                </a:lnTo>
                                <a:lnTo>
                                  <a:pt x="10410" y="5817"/>
                                </a:lnTo>
                                <a:lnTo>
                                  <a:pt x="10451" y="5817"/>
                                </a:lnTo>
                                <a:lnTo>
                                  <a:pt x="10439" y="5807"/>
                                </a:lnTo>
                                <a:lnTo>
                                  <a:pt x="10432" y="58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35pt;margin-top:290.25pt;width:21.75pt;height:6.9pt" coordorigin="10027,5805" coordsize="435,138">
                <v:shape id="shape_0" coordorigin="10027,5805" coordsize="435,138" path="m10085,5805l10058,5805l10047,5811l10027,5874l10027,5882l10058,5942l10085,5942l10094,5937l10063,5937l10057,5932l10046,5874l10046,5864l10063,5810l10094,5810l10085,5805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094,5810l10081,5810l10087,5815l10091,5826l10098,5873l10098,5883l10081,5937l10094,5937l10117,5874l10117,5865l10096,5811l10094,5810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151,5920l10145,5920l10142,5921l10138,5925l10137,5928l10137,5934l10138,5936l10142,5941l10145,5942l10151,5942l10153,5941l10158,5936l10159,5934l10159,5928l10158,5925l10153,5921l10151,5920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233,5821l10209,5821l10212,5822l10215,5822l10216,5825l10216,5925l10215,5930l10212,5932l10210,5934l10205,5936l10197,5936l10197,5939l10253,5939l10253,5936l10245,5936l10239,5934l10237,5932l10235,5930l10233,5925l10233,5821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232,5805l10196,5823l10196,5826l10204,5822l10209,5821l10233,5821l10233,5806l10232,5805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335,5805l10314,5805l10305,5808l10291,5820l10287,5828l10287,5844l10312,5873l10304,5879l10298,5884l10294,5889l10288,5896l10286,5902l10286,5919l10289,5927l10303,5939l10313,5942l10335,5942l10345,5939l10348,5937l10318,5937l10312,5934l10303,5924l10301,5917l10301,5901l10303,5894l10306,5889l10309,5885l10312,5881l10317,5877l10347,5877l10344,5875l10333,5866l10340,5862l10327,5862l10316,5854l10309,5848l10306,5844l10303,5841l10302,5836l10302,5825l10304,5820l10312,5812l10317,5810l10346,5810l10343,5808l10335,5805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347,5877l10317,5877l10330,5887l10339,5894l10343,5898l10347,5903l10348,5908l10348,5921l10346,5927l10343,5931l10339,5935l10333,5937l10348,5937l10360,5927l10363,5919l10363,5901l10361,5893l10356,5887l10352,5882l10347,5877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346,5810l10330,5810l10336,5812l10344,5820l10346,5825l10346,5839l10343,5846l10339,5851l10336,5855l10332,5858l10327,5862l10340,5862l10346,5858l10356,5847l10359,5840l10359,5825l10356,5818l10346,5810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395,5924l10384,5929l10384,5935l10386,5938l10390,5939l10393,5941l10399,5942l10407,5942l10416,5942l10425,5940l10433,5937l10437,5935l10417,5935l10412,5933l10400,5926l10395,5924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451,5817l10423,5817l10428,5819l10437,5826l10439,5831l10439,5845l10436,5852l10425,5863l10417,5868l10405,5871l10406,5874l10423,5874l10432,5877l10444,5888l10447,5895l10447,5905l10433,5932l10429,5934l10425,5935l10420,5935l10417,5935l10437,5935l10440,5934l10446,5929l10456,5921l10461,5910l10461,5885l10458,5875l10446,5864l10441,5861l10436,5860l10439,5858l10442,5855l10451,5846l10454,5839l10454,5824l10451,5817l10451,5817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shape id="shape_0" coordorigin="10027,5805" coordsize="435,138" path="m10432,5805l10413,5805l10406,5808l10392,5820l10387,5827l10384,5837l10387,5838l10390,5832l10395,5826l10405,5819l10410,5817l10451,5817l10439,5807l10432,5805xe" fillcolor="#231f20" stroked="f" o:allowincell="f" style="position:absolute;left:10027;top:5805;width:434;height:137;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65">
            <wp:simplePos x="0" y="0"/>
            <wp:positionH relativeFrom="page">
              <wp:posOffset>922020</wp:posOffset>
            </wp:positionH>
            <wp:positionV relativeFrom="page">
              <wp:posOffset>6022340</wp:posOffset>
            </wp:positionV>
            <wp:extent cx="143510" cy="87630"/>
            <wp:effectExtent l="0" t="0" r="0" b="0"/>
            <wp:wrapNone/>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350"/>
                    <a:srcRect l="-126" t="-210" r="-126" b="-210"/>
                    <a:stretch>
                      <a:fillRect/>
                    </a:stretch>
                  </pic:blipFill>
                  <pic:spPr bwMode="auto">
                    <a:xfrm>
                      <a:off x="0" y="0"/>
                      <a:ext cx="143510" cy="87630"/>
                    </a:xfrm>
                    <a:prstGeom prst="rect">
                      <a:avLst/>
                    </a:prstGeom>
                  </pic:spPr>
                </pic:pic>
              </a:graphicData>
            </a:graphic>
          </wp:anchor>
        </w:drawing>
        <mc:AlternateContent>
          <mc:Choice Requires="wpg">
            <w:drawing>
              <wp:anchor behindDoc="0" distT="0" distB="0" distL="114935" distR="114935" simplePos="0" locked="0" layoutInCell="0" allowOverlap="1" relativeHeight="366">
                <wp:simplePos x="0" y="0"/>
                <wp:positionH relativeFrom="page">
                  <wp:posOffset>1118235</wp:posOffset>
                </wp:positionH>
                <wp:positionV relativeFrom="page">
                  <wp:posOffset>6022340</wp:posOffset>
                </wp:positionV>
                <wp:extent cx="36195" cy="85725"/>
                <wp:effectExtent l="1270" t="635" r="0" b="0"/>
                <wp:wrapNone/>
                <wp:docPr id="263"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1799" y="9500"/>
                                </a:moveTo>
                                <a:lnTo>
                                  <a:pt x="1775" y="9500"/>
                                </a:lnTo>
                                <a:lnTo>
                                  <a:pt x="1778" y="9501"/>
                                </a:lnTo>
                                <a:lnTo>
                                  <a:pt x="1780" y="9501"/>
                                </a:lnTo>
                                <a:lnTo>
                                  <a:pt x="1782" y="9504"/>
                                </a:lnTo>
                                <a:lnTo>
                                  <a:pt x="1782" y="9605"/>
                                </a:lnTo>
                                <a:lnTo>
                                  <a:pt x="1781" y="9609"/>
                                </a:lnTo>
                                <a:lnTo>
                                  <a:pt x="1778" y="9611"/>
                                </a:lnTo>
                                <a:lnTo>
                                  <a:pt x="1776" y="9614"/>
                                </a:lnTo>
                                <a:lnTo>
                                  <a:pt x="1770" y="9615"/>
                                </a:lnTo>
                                <a:lnTo>
                                  <a:pt x="1762" y="9615"/>
                                </a:lnTo>
                                <a:lnTo>
                                  <a:pt x="1762" y="9619"/>
                                </a:lnTo>
                                <a:lnTo>
                                  <a:pt x="1818" y="9619"/>
                                </a:lnTo>
                                <a:lnTo>
                                  <a:pt x="1818" y="9615"/>
                                </a:lnTo>
                                <a:lnTo>
                                  <a:pt x="1810" y="9615"/>
                                </a:lnTo>
                                <a:lnTo>
                                  <a:pt x="1805" y="9614"/>
                                </a:lnTo>
                                <a:lnTo>
                                  <a:pt x="1803" y="9611"/>
                                </a:lnTo>
                                <a:lnTo>
                                  <a:pt x="1800" y="9609"/>
                                </a:lnTo>
                                <a:lnTo>
                                  <a:pt x="1799" y="9605"/>
                                </a:lnTo>
                                <a:lnTo>
                                  <a:pt x="1799" y="9500"/>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1798" y="9484"/>
                                </a:moveTo>
                                <a:lnTo>
                                  <a:pt x="1761" y="9502"/>
                                </a:lnTo>
                                <a:lnTo>
                                  <a:pt x="1761" y="9505"/>
                                </a:lnTo>
                                <a:lnTo>
                                  <a:pt x="1769" y="9502"/>
                                </a:lnTo>
                                <a:lnTo>
                                  <a:pt x="1775" y="9500"/>
                                </a:lnTo>
                                <a:lnTo>
                                  <a:pt x="1799" y="9500"/>
                                </a:lnTo>
                                <a:lnTo>
                                  <a:pt x="1799" y="9485"/>
                                </a:lnTo>
                                <a:lnTo>
                                  <a:pt x="1798" y="94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8.05pt;margin-top:474.2pt;width:2.85pt;height:6.75pt" coordorigin="1761,9484" coordsize="57,135">
                <v:shape id="shape_0" coordorigin="1761,9484" coordsize="57,135" path="m1799,9500l1775,9500l1778,9501l1780,9501l1782,9504l1782,9605l1781,9609l1778,9611l1776,9614l1770,9615l1762,9615l1762,9619l1818,9619l1818,9615l1810,9615l1805,9614l1803,9611l1800,9609l1799,9605l1799,9500xe" fillcolor="#231f20" stroked="f" o:allowincell="f" style="position:absolute;left:1761;top:9484;width:56;height:134;mso-wrap-style:none;v-text-anchor:middle;mso-position-horizontal-relative:page;mso-position-vertical-relative:page">
                  <v:fill o:detectmouseclick="t" type="solid" color2="#dce0df"/>
                  <v:stroke color="#3465a4" joinstyle="round" endcap="flat"/>
                  <w10:wrap type="none"/>
                </v:shape>
                <v:shape id="shape_0" coordorigin="1761,9484" coordsize="57,135" path="m1798,9484l1761,9502l1761,9505l1769,9502l1775,9500l1799,9500l1799,9485l1798,9484xe" fillcolor="#231f20" stroked="f" o:allowincell="f" style="position:absolute;left:1761;top:9484;width:56;height:13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67">
            <wp:simplePos x="0" y="0"/>
            <wp:positionH relativeFrom="page">
              <wp:posOffset>1200785</wp:posOffset>
            </wp:positionH>
            <wp:positionV relativeFrom="page">
              <wp:posOffset>6022340</wp:posOffset>
            </wp:positionV>
            <wp:extent cx="149860" cy="87630"/>
            <wp:effectExtent l="0" t="0" r="0" b="0"/>
            <wp:wrapNone/>
            <wp:docPr id="2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2" descr=""/>
                    <pic:cNvPicPr>
                      <a:picLocks noChangeAspect="1" noChangeArrowheads="1"/>
                    </pic:cNvPicPr>
                  </pic:nvPicPr>
                  <pic:blipFill>
                    <a:blip r:embed="rId351"/>
                    <a:srcRect l="-122" t="-210" r="-122" b="-210"/>
                    <a:stretch>
                      <a:fillRect/>
                    </a:stretch>
                  </pic:blipFill>
                  <pic:spPr bwMode="auto">
                    <a:xfrm>
                      <a:off x="0" y="0"/>
                      <a:ext cx="149860" cy="87630"/>
                    </a:xfrm>
                    <a:prstGeom prst="rect">
                      <a:avLst/>
                    </a:prstGeom>
                  </pic:spPr>
                </pic:pic>
              </a:graphicData>
            </a:graphic>
          </wp:anchor>
        </w:drawing>
        <mc:AlternateContent>
          <mc:Choice Requires="wpg">
            <w:drawing>
              <wp:anchor behindDoc="0" distT="0" distB="0" distL="114935" distR="114935" simplePos="0" locked="0" layoutInCell="0" allowOverlap="1" relativeHeight="368">
                <wp:simplePos x="0" y="0"/>
                <wp:positionH relativeFrom="page">
                  <wp:posOffset>922020</wp:posOffset>
                </wp:positionH>
                <wp:positionV relativeFrom="page">
                  <wp:posOffset>6167120</wp:posOffset>
                </wp:positionV>
                <wp:extent cx="429895" cy="88900"/>
                <wp:effectExtent l="0" t="0" r="0" b="635"/>
                <wp:wrapNone/>
                <wp:docPr id="265" name=""/>
                <a:graphic xmlns:a="http://schemas.openxmlformats.org/drawingml/2006/main">
                  <a:graphicData uri="http://schemas.microsoft.com/office/word/2010/wordprocessingGroup">
                    <wpg:wgp>
                      <wpg:cNvGrpSpPr/>
                      <wpg:grpSpPr>
                        <a:xfrm>
                          <a:off x="0" y="0"/>
                          <a:ext cx="429840" cy="88920"/>
                          <a:chOff x="0" y="0"/>
                          <a:chExt cx="429840" cy="88920"/>
                        </a:xfrm>
                      </wpg:grpSpPr>
                      <pic:pic xmlns:pic="http://schemas.openxmlformats.org/drawingml/2006/picture">
                        <pic:nvPicPr>
                          <pic:cNvPr id="79" name="" descr=""/>
                          <pic:cNvPicPr/>
                        </pic:nvPicPr>
                        <pic:blipFill>
                          <a:blip r:embed="rId352"/>
                          <a:stretch/>
                        </pic:blipFill>
                        <pic:spPr>
                          <a:xfrm>
                            <a:off x="0" y="1800"/>
                            <a:ext cx="142200" cy="87120"/>
                          </a:xfrm>
                          <a:prstGeom prst="rect">
                            <a:avLst/>
                          </a:prstGeom>
                          <a:ln w="0">
                            <a:noFill/>
                          </a:ln>
                        </pic:spPr>
                      </pic:pic>
                      <wpg:grpSp>
                        <wpg:cNvGrpSpPr/>
                        <wpg:grpSpPr>
                          <a:xfrm>
                            <a:off x="184320" y="1800"/>
                            <a:ext cx="58320" cy="85680"/>
                          </a:xfrm>
                        </wpg:grpSpPr>
                        <wps:wsp>
                          <wps:cNvSpPr/>
                          <wps:spPr>
                            <a:xfrm>
                              <a:off x="0" y="0"/>
                              <a:ext cx="58320" cy="85680"/>
                            </a:xfrm>
                            <a:custGeom>
                              <a:avLst/>
                              <a:gdLst/>
                              <a:ahLst/>
                              <a:rect l="l" t="t" r="r" b="b"/>
                              <a:pathLst>
                                <a:path w="92" h="135">
                                  <a:moveTo>
                                    <a:pt x="1813" y="9816"/>
                                  </a:moveTo>
                                  <a:lnTo>
                                    <a:pt x="1798" y="9816"/>
                                  </a:lnTo>
                                  <a:lnTo>
                                    <a:pt x="1798" y="9849"/>
                                  </a:lnTo>
                                  <a:lnTo>
                                    <a:pt x="1813" y="9849"/>
                                  </a:lnTo>
                                  <a:lnTo>
                                    <a:pt x="1813" y="9816"/>
                                  </a:lnTo>
                                  <a:close/>
                                </a:path>
                              </a:pathLst>
                            </a:custGeom>
                            <a:solidFill>
                              <a:srgbClr val="231f20"/>
                            </a:solidFill>
                            <a:ln w="0">
                              <a:noFill/>
                            </a:ln>
                          </wps:spPr>
                          <wps:style>
                            <a:lnRef idx="0"/>
                            <a:fillRef idx="0"/>
                            <a:effectRef idx="0"/>
                            <a:fontRef idx="minor"/>
                          </wps:style>
                          <wps:bodyPr/>
                        </wps:wsp>
                        <wps:wsp>
                          <wps:cNvSpPr/>
                          <wps:spPr>
                            <a:xfrm>
                              <a:off x="0" y="0"/>
                              <a:ext cx="58320" cy="85680"/>
                            </a:xfrm>
                            <a:custGeom>
                              <a:avLst/>
                              <a:gdLst/>
                              <a:ahLst/>
                              <a:rect l="l" t="t" r="r" b="b"/>
                              <a:pathLst>
                                <a:path w="92" h="135">
                                  <a:moveTo>
                                    <a:pt x="1813" y="9715"/>
                                  </a:moveTo>
                                  <a:lnTo>
                                    <a:pt x="1804" y="9715"/>
                                  </a:lnTo>
                                  <a:lnTo>
                                    <a:pt x="1742" y="9803"/>
                                  </a:lnTo>
                                  <a:lnTo>
                                    <a:pt x="1742" y="9816"/>
                                  </a:lnTo>
                                  <a:lnTo>
                                    <a:pt x="1834" y="9816"/>
                                  </a:lnTo>
                                  <a:lnTo>
                                    <a:pt x="1834" y="9803"/>
                                  </a:lnTo>
                                  <a:lnTo>
                                    <a:pt x="1750" y="9803"/>
                                  </a:lnTo>
                                  <a:lnTo>
                                    <a:pt x="1750" y="9803"/>
                                  </a:lnTo>
                                  <a:lnTo>
                                    <a:pt x="1798" y="9735"/>
                                  </a:lnTo>
                                  <a:lnTo>
                                    <a:pt x="1813" y="9735"/>
                                  </a:lnTo>
                                  <a:lnTo>
                                    <a:pt x="1813" y="9715"/>
                                  </a:lnTo>
                                  <a:close/>
                                </a:path>
                              </a:pathLst>
                            </a:custGeom>
                            <a:solidFill>
                              <a:srgbClr val="231f20"/>
                            </a:solidFill>
                            <a:ln w="0">
                              <a:noFill/>
                            </a:ln>
                          </wps:spPr>
                          <wps:style>
                            <a:lnRef idx="0"/>
                            <a:fillRef idx="0"/>
                            <a:effectRef idx="0"/>
                            <a:fontRef idx="minor"/>
                          </wps:style>
                          <wps:bodyPr/>
                        </wps:wsp>
                        <wps:wsp>
                          <wps:cNvSpPr/>
                          <wps:spPr>
                            <a:xfrm>
                              <a:off x="0" y="0"/>
                              <a:ext cx="58320" cy="85680"/>
                            </a:xfrm>
                            <a:custGeom>
                              <a:avLst/>
                              <a:gdLst/>
                              <a:ahLst/>
                              <a:rect l="l" t="t" r="r" b="b"/>
                              <a:pathLst>
                                <a:path w="92" h="135">
                                  <a:moveTo>
                                    <a:pt x="1813" y="9735"/>
                                  </a:moveTo>
                                  <a:lnTo>
                                    <a:pt x="1798" y="9735"/>
                                  </a:lnTo>
                                  <a:lnTo>
                                    <a:pt x="1798" y="9803"/>
                                  </a:lnTo>
                                  <a:lnTo>
                                    <a:pt x="1813" y="9803"/>
                                  </a:lnTo>
                                  <a:lnTo>
                                    <a:pt x="1813" y="9735"/>
                                  </a:lnTo>
                                  <a:close/>
                                </a:path>
                              </a:pathLst>
                            </a:custGeom>
                            <a:solidFill>
                              <a:srgbClr val="231f20"/>
                            </a:solidFill>
                            <a:ln w="0">
                              <a:noFill/>
                            </a:ln>
                          </wps:spPr>
                          <wps:style>
                            <a:lnRef idx="0"/>
                            <a:fillRef idx="0"/>
                            <a:effectRef idx="0"/>
                            <a:fontRef idx="minor"/>
                          </wps:style>
                          <wps:bodyPr/>
                        </wps:wsp>
                      </wpg:grpSp>
                      <wpg:grpSp>
                        <wpg:cNvGrpSpPr/>
                        <wpg:grpSpPr>
                          <a:xfrm>
                            <a:off x="278640" y="58320"/>
                            <a:ext cx="63360" cy="1440"/>
                          </a:xfrm>
                        </wpg:grpSpPr>
                        <wps:wsp>
                          <wps:cNvSpPr/>
                          <wps:spPr>
                            <a:xfrm>
                              <a:off x="0" y="0"/>
                              <a:ext cx="63360" cy="1440"/>
                            </a:xfrm>
                            <a:custGeom>
                              <a:avLst/>
                              <a:gdLst/>
                              <a:ahLst/>
                              <a:rect l="l" t="t" r="r" b="b"/>
                              <a:pathLst>
                                <a:path w="100" h="0">
                                  <a:moveTo>
                                    <a:pt x="1891" y="9804"/>
                                  </a:moveTo>
                                  <a:lnTo>
                                    <a:pt x="1990" y="9804"/>
                                  </a:lnTo>
                                </a:path>
                              </a:pathLst>
                            </a:custGeom>
                            <a:noFill/>
                            <a:ln w="6480">
                              <a:solidFill>
                                <a:srgbClr val="231f20"/>
                              </a:solidFill>
                              <a:round/>
                            </a:ln>
                          </wps:spPr>
                          <wps:style>
                            <a:lnRef idx="0"/>
                            <a:fillRef idx="0"/>
                            <a:effectRef idx="0"/>
                            <a:fontRef idx="minor"/>
                          </wps:style>
                          <wps:bodyPr/>
                        </wps:wsp>
                      </wpg:grpSp>
                      <wpg:grpSp>
                        <wpg:cNvGrpSpPr/>
                        <wpg:grpSpPr>
                          <a:xfrm>
                            <a:off x="378360" y="0"/>
                            <a:ext cx="51480" cy="88920"/>
                          </a:xfrm>
                        </wpg:grpSpPr>
                        <wps:wsp>
                          <wps:cNvSpPr/>
                          <wps:spPr>
                            <a:xfrm>
                              <a:off x="0" y="0"/>
                              <a:ext cx="51480" cy="88920"/>
                            </a:xfrm>
                            <a:custGeom>
                              <a:avLst/>
                              <a:gdLst/>
                              <a:ahLst/>
                              <a:rect l="l" t="t" r="r" b="b"/>
                              <a:pathLst>
                                <a:path w="81" h="140">
                                  <a:moveTo>
                                    <a:pt x="2061" y="9832"/>
                                  </a:moveTo>
                                  <a:lnTo>
                                    <a:pt x="2054" y="9832"/>
                                  </a:lnTo>
                                  <a:lnTo>
                                    <a:pt x="2052" y="9833"/>
                                  </a:lnTo>
                                  <a:lnTo>
                                    <a:pt x="2050" y="9834"/>
                                  </a:lnTo>
                                  <a:lnTo>
                                    <a:pt x="2049" y="9835"/>
                                  </a:lnTo>
                                  <a:lnTo>
                                    <a:pt x="2048" y="9837"/>
                                  </a:lnTo>
                                  <a:lnTo>
                                    <a:pt x="2048" y="9843"/>
                                  </a:lnTo>
                                  <a:lnTo>
                                    <a:pt x="2051" y="9846"/>
                                  </a:lnTo>
                                  <a:lnTo>
                                    <a:pt x="2060" y="9850"/>
                                  </a:lnTo>
                                  <a:lnTo>
                                    <a:pt x="2066" y="9852"/>
                                  </a:lnTo>
                                  <a:lnTo>
                                    <a:pt x="2073" y="9852"/>
                                  </a:lnTo>
                                  <a:lnTo>
                                    <a:pt x="2082" y="9851"/>
                                  </a:lnTo>
                                  <a:lnTo>
                                    <a:pt x="2091" y="9849"/>
                                  </a:lnTo>
                                  <a:lnTo>
                                    <a:pt x="2099" y="9847"/>
                                  </a:lnTo>
                                  <a:lnTo>
                                    <a:pt x="2103" y="9844"/>
                                  </a:lnTo>
                                  <a:lnTo>
                                    <a:pt x="2082" y="9844"/>
                                  </a:lnTo>
                                  <a:lnTo>
                                    <a:pt x="2077" y="9842"/>
                                  </a:lnTo>
                                  <a:lnTo>
                                    <a:pt x="2066" y="9834"/>
                                  </a:lnTo>
                                  <a:lnTo>
                                    <a:pt x="2061" y="9832"/>
                                  </a:lnTo>
                                  <a:close/>
                                </a:path>
                              </a:pathLst>
                            </a:custGeom>
                            <a:solidFill>
                              <a:srgbClr val="231f20"/>
                            </a:solidFill>
                            <a:ln w="0">
                              <a:noFill/>
                            </a:ln>
                          </wps:spPr>
                          <wps:style>
                            <a:lnRef idx="0"/>
                            <a:fillRef idx="0"/>
                            <a:effectRef idx="0"/>
                            <a:fontRef idx="minor"/>
                          </wps:style>
                          <wps:bodyPr/>
                        </wps:wsp>
                        <wps:wsp>
                          <wps:cNvSpPr/>
                          <wps:spPr>
                            <a:xfrm>
                              <a:off x="0" y="0"/>
                              <a:ext cx="51480" cy="88920"/>
                            </a:xfrm>
                            <a:custGeom>
                              <a:avLst/>
                              <a:gdLst/>
                              <a:ahLst/>
                              <a:rect l="l" t="t" r="r" b="b"/>
                              <a:pathLst>
                                <a:path w="81" h="140">
                                  <a:moveTo>
                                    <a:pt x="2127" y="9712"/>
                                  </a:moveTo>
                                  <a:lnTo>
                                    <a:pt x="2119" y="9717"/>
                                  </a:lnTo>
                                  <a:lnTo>
                                    <a:pt x="2077" y="9717"/>
                                  </a:lnTo>
                                  <a:lnTo>
                                    <a:pt x="2055" y="9765"/>
                                  </a:lnTo>
                                  <a:lnTo>
                                    <a:pt x="2055" y="9767"/>
                                  </a:lnTo>
                                  <a:lnTo>
                                    <a:pt x="2064" y="9768"/>
                                  </a:lnTo>
                                  <a:lnTo>
                                    <a:pt x="2072" y="9769"/>
                                  </a:lnTo>
                                  <a:lnTo>
                                    <a:pt x="2113" y="9797"/>
                                  </a:lnTo>
                                  <a:lnTo>
                                    <a:pt x="2113" y="9809"/>
                                  </a:lnTo>
                                  <a:lnTo>
                                    <a:pt x="2113" y="9815"/>
                                  </a:lnTo>
                                  <a:lnTo>
                                    <a:pt x="2091" y="9844"/>
                                  </a:lnTo>
                                  <a:lnTo>
                                    <a:pt x="2103" y="9844"/>
                                  </a:lnTo>
                                  <a:lnTo>
                                    <a:pt x="2106" y="9843"/>
                                  </a:lnTo>
                                  <a:lnTo>
                                    <a:pt x="2112" y="9838"/>
                                  </a:lnTo>
                                  <a:lnTo>
                                    <a:pt x="2122" y="9829"/>
                                  </a:lnTo>
                                  <a:lnTo>
                                    <a:pt x="2127" y="9817"/>
                                  </a:lnTo>
                                  <a:lnTo>
                                    <a:pt x="2127" y="9803"/>
                                  </a:lnTo>
                                  <a:lnTo>
                                    <a:pt x="2088" y="9754"/>
                                  </a:lnTo>
                                  <a:lnTo>
                                    <a:pt x="2070" y="9750"/>
                                  </a:lnTo>
                                  <a:lnTo>
                                    <a:pt x="2078" y="9733"/>
                                  </a:lnTo>
                                  <a:lnTo>
                                    <a:pt x="2121" y="9733"/>
                                  </a:lnTo>
                                  <a:lnTo>
                                    <a:pt x="2129" y="9714"/>
                                  </a:lnTo>
                                  <a:lnTo>
                                    <a:pt x="2127" y="971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6pt;margin-top:485.6pt;width:33.85pt;height:7pt" coordorigin="1452,9712" coordsize="677,140">
                <v:shape id="shape_0" stroked="f" o:allowincell="f" style="position:absolute;left:1452;top:9715;width:223;height:136;mso-wrap-style:none;v-text-anchor:middle;mso-position-horizontal-relative:page;mso-position-vertical-relative:page" type="_x0000_t75">
                  <v:imagedata r:id="rId353" o:detectmouseclick="t"/>
                  <v:stroke color="#3465a4" joinstyle="round" endcap="flat"/>
                  <w10:wrap type="none"/>
                </v:shape>
                <v:group id="shape_0" style="position:absolute;left:1742;top:9715;width:92;height:135">
                  <v:shape id="shape_0" coordorigin="1742,9715" coordsize="92,135" path="m1813,9816l1798,9816l1798,9849l1813,9849l1813,9816xe" fillcolor="#231f20" stroked="f" o:allowincell="f" style="position:absolute;left:1742;top:9715;width:91;height:134;mso-wrap-style:none;v-text-anchor:middle;mso-position-horizontal-relative:page;mso-position-vertical-relative:page">
                    <v:fill o:detectmouseclick="t" type="solid" color2="#dce0df"/>
                    <v:stroke color="#3465a4" joinstyle="round" endcap="flat"/>
                    <w10:wrap type="none"/>
                  </v:shape>
                  <v:shape id="shape_0" coordorigin="1742,9715" coordsize="92,135" path="m1813,9715l1804,9715l1742,9803l1742,9816l1834,9816l1834,9803l1750,9803l1750,9803l1798,9735l1813,9735l1813,9715xe" fillcolor="#231f20" stroked="f" o:allowincell="f" style="position:absolute;left:1742;top:9715;width:91;height:134;mso-wrap-style:none;v-text-anchor:middle;mso-position-horizontal-relative:page;mso-position-vertical-relative:page">
                    <v:fill o:detectmouseclick="t" type="solid" color2="#dce0df"/>
                    <v:stroke color="#3465a4" joinstyle="round" endcap="flat"/>
                    <w10:wrap type="none"/>
                  </v:shape>
                  <v:shape id="shape_0" coordorigin="1742,9715" coordsize="92,135" path="m1813,9735l1798,9735l1798,9803l1813,9803l1813,9735xe" fillcolor="#231f20" stroked="f" o:allowincell="f" style="position:absolute;left:1742;top:9715;width:91;height:134;mso-wrap-style:none;v-text-anchor:middle;mso-position-horizontal-relative:page;mso-position-vertical-relative:page">
                    <v:fill o:detectmouseclick="t" type="solid" color2="#dce0df"/>
                    <v:stroke color="#3465a4" joinstyle="round" endcap="flat"/>
                    <w10:wrap type="none"/>
                  </v:shape>
                </v:group>
                <v:group id="shape_0" style="position:absolute;left:1891;top:9804;width:100;height:2">
                  <v:shape id="shape_0" coordorigin="1891,9804" coordsize="100,0" path="m1891,9804l1990,9804e" stroked="t" o:allowincell="f" style="position:absolute;left:1891;top:9804;width:99;height:1;mso-wrap-style:none;v-text-anchor:middle;mso-position-horizontal-relative:page;mso-position-vertical-relative:page">
                    <v:fill o:detectmouseclick="t" on="false"/>
                    <v:stroke color="#231f20" weight="6480" joinstyle="round" endcap="flat"/>
                    <w10:wrap type="none"/>
                  </v:shape>
                </v:group>
                <v:group id="shape_0" style="position:absolute;left:2048;top:9712;width:81;height:140">
                  <v:shape id="shape_0" coordorigin="2048,9712" coordsize="81,140" path="m2061,9832l2054,9832l2052,9833l2050,9834l2049,9835l2048,9837l2048,9843l2051,9846l2060,9850l2066,9852l2073,9852l2082,9851l2091,9849l2099,9847l2103,9844l2082,9844l2077,9842l2066,9834l2061,9832xe" fillcolor="#231f20" stroked="f" o:allowincell="f" style="position:absolute;left:2048;top:9712;width:80;height:139;mso-wrap-style:none;v-text-anchor:middle;mso-position-horizontal-relative:page;mso-position-vertical-relative:page">
                    <v:fill o:detectmouseclick="t" type="solid" color2="#dce0df"/>
                    <v:stroke color="#3465a4" joinstyle="round" endcap="flat"/>
                    <w10:wrap type="none"/>
                  </v:shape>
                  <v:shape id="shape_0" coordorigin="2048,9712" coordsize="81,140" path="m2127,9712l2119,9717l2077,9717l2055,9765l2055,9767l2064,9768l2072,9769l2113,9797l2113,9809l2113,9815l2091,9844l2103,9844l2106,9843l2112,9838l2122,9829l2127,9817l2127,9803l2088,9754l2070,9750l2078,9733l2121,9733l2129,9714l2127,9712xe" fillcolor="#231f20" stroked="f" o:allowincell="f" style="position:absolute;left:2048;top:9712;width:80;height:139;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0" distT="0" distB="0" distL="114935" distR="114935" simplePos="0" locked="0" layoutInCell="0" allowOverlap="1" relativeHeight="369">
            <wp:simplePos x="0" y="0"/>
            <wp:positionH relativeFrom="page">
              <wp:posOffset>2709545</wp:posOffset>
            </wp:positionH>
            <wp:positionV relativeFrom="page">
              <wp:posOffset>6022340</wp:posOffset>
            </wp:positionV>
            <wp:extent cx="506730" cy="252730"/>
            <wp:effectExtent l="0" t="0" r="0" b="0"/>
            <wp:wrapNone/>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354"/>
                    <a:srcRect l="-35" t="-71" r="-35" b="-71"/>
                    <a:stretch>
                      <a:fillRect/>
                    </a:stretch>
                  </pic:blipFill>
                  <pic:spPr bwMode="auto">
                    <a:xfrm>
                      <a:off x="0" y="0"/>
                      <a:ext cx="506730" cy="252730"/>
                    </a:xfrm>
                    <a:prstGeom prst="rect">
                      <a:avLst/>
                    </a:prstGeom>
                  </pic:spPr>
                </pic:pic>
              </a:graphicData>
            </a:graphic>
          </wp:anchor>
        </w:drawing>
        <mc:AlternateContent>
          <mc:Choice Requires="wpg">
            <w:drawing>
              <wp:anchor behindDoc="0" distT="0" distB="0" distL="114935" distR="114935" simplePos="0" locked="0" layoutInCell="0" allowOverlap="1" relativeHeight="370">
                <wp:simplePos x="0" y="0"/>
                <wp:positionH relativeFrom="page">
                  <wp:posOffset>4023360</wp:posOffset>
                </wp:positionH>
                <wp:positionV relativeFrom="page">
                  <wp:posOffset>6021070</wp:posOffset>
                </wp:positionV>
                <wp:extent cx="510540" cy="255905"/>
                <wp:effectExtent l="0" t="0" r="0" b="0"/>
                <wp:wrapNone/>
                <wp:docPr id="267" name=""/>
                <a:graphic xmlns:a="http://schemas.openxmlformats.org/drawingml/2006/main">
                  <a:graphicData uri="http://schemas.microsoft.com/office/word/2010/wordprocessingGroup">
                    <wpg:wgp>
                      <wpg:cNvGrpSpPr/>
                      <wpg:grpSpPr>
                        <a:xfrm>
                          <a:off x="0" y="0"/>
                          <a:ext cx="510480" cy="255960"/>
                          <a:chOff x="0" y="0"/>
                          <a:chExt cx="510480" cy="255960"/>
                        </a:xfrm>
                      </wpg:grpSpPr>
                      <pic:pic xmlns:pic="http://schemas.openxmlformats.org/drawingml/2006/picture">
                        <pic:nvPicPr>
                          <pic:cNvPr id="80" name="" descr=""/>
                          <pic:cNvPicPr/>
                        </pic:nvPicPr>
                        <pic:blipFill>
                          <a:blip r:embed="rId355"/>
                          <a:stretch/>
                        </pic:blipFill>
                        <pic:spPr>
                          <a:xfrm>
                            <a:off x="52560" y="0"/>
                            <a:ext cx="457920" cy="109080"/>
                          </a:xfrm>
                          <a:prstGeom prst="rect">
                            <a:avLst/>
                          </a:prstGeom>
                          <a:ln w="0">
                            <a:noFill/>
                          </a:ln>
                        </pic:spPr>
                      </pic:pic>
                      <pic:pic xmlns:pic="http://schemas.openxmlformats.org/drawingml/2006/picture">
                        <pic:nvPicPr>
                          <pic:cNvPr id="81" name="" descr=""/>
                          <pic:cNvPicPr/>
                        </pic:nvPicPr>
                        <pic:blipFill>
                          <a:blip r:embed="rId356"/>
                          <a:stretch/>
                        </pic:blipFill>
                        <pic:spPr>
                          <a:xfrm>
                            <a:off x="0" y="147960"/>
                            <a:ext cx="170280" cy="87120"/>
                          </a:xfrm>
                          <a:prstGeom prst="rect">
                            <a:avLst/>
                          </a:prstGeom>
                          <a:ln w="0">
                            <a:noFill/>
                          </a:ln>
                        </pic:spPr>
                      </pic:pic>
                      <wpg:grpSp>
                        <wpg:cNvGrpSpPr/>
                        <wpg:grpSpPr>
                          <a:xfrm>
                            <a:off x="216000" y="146160"/>
                            <a:ext cx="294120" cy="109800"/>
                          </a:xfrm>
                        </wpg:grpSpPr>
                        <wps:wsp>
                          <wps:cNvSpPr/>
                          <wps:spPr>
                            <a:xfrm>
                              <a:off x="0" y="0"/>
                              <a:ext cx="294120" cy="109800"/>
                            </a:xfrm>
                            <a:custGeom>
                              <a:avLst/>
                              <a:gdLst/>
                              <a:ahLst/>
                              <a:rect l="l" t="t" r="r" b="b"/>
                              <a:pathLst>
                                <a:path w="463" h="173">
                                  <a:moveTo>
                                    <a:pt x="6725" y="9715"/>
                                  </a:moveTo>
                                  <a:lnTo>
                                    <a:pt x="6683" y="9763"/>
                                  </a:lnTo>
                                  <a:lnTo>
                                    <a:pt x="6676" y="9799"/>
                                  </a:lnTo>
                                  <a:lnTo>
                                    <a:pt x="6677" y="9808"/>
                                  </a:lnTo>
                                  <a:lnTo>
                                    <a:pt x="6705" y="9869"/>
                                  </a:lnTo>
                                  <a:lnTo>
                                    <a:pt x="6725" y="9884"/>
                                  </a:lnTo>
                                  <a:lnTo>
                                    <a:pt x="6727" y="9881"/>
                                  </a:lnTo>
                                  <a:lnTo>
                                    <a:pt x="6720" y="9876"/>
                                  </a:lnTo>
                                  <a:lnTo>
                                    <a:pt x="6714" y="9870"/>
                                  </a:lnTo>
                                  <a:lnTo>
                                    <a:pt x="6693" y="9809"/>
                                  </a:lnTo>
                                  <a:lnTo>
                                    <a:pt x="6693" y="9799"/>
                                  </a:lnTo>
                                  <a:lnTo>
                                    <a:pt x="6693" y="9789"/>
                                  </a:lnTo>
                                  <a:lnTo>
                                    <a:pt x="6714" y="9730"/>
                                  </a:lnTo>
                                  <a:lnTo>
                                    <a:pt x="6727" y="9718"/>
                                  </a:lnTo>
                                  <a:lnTo>
                                    <a:pt x="6725" y="9715"/>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6751" y="9832"/>
                                  </a:moveTo>
                                  <a:lnTo>
                                    <a:pt x="6744" y="9832"/>
                                  </a:lnTo>
                                  <a:lnTo>
                                    <a:pt x="6741" y="9833"/>
                                  </a:lnTo>
                                  <a:lnTo>
                                    <a:pt x="6740" y="9834"/>
                                  </a:lnTo>
                                  <a:lnTo>
                                    <a:pt x="6739" y="9835"/>
                                  </a:lnTo>
                                  <a:lnTo>
                                    <a:pt x="6738" y="9837"/>
                                  </a:lnTo>
                                  <a:lnTo>
                                    <a:pt x="6738" y="9843"/>
                                  </a:lnTo>
                                  <a:lnTo>
                                    <a:pt x="6740" y="9846"/>
                                  </a:lnTo>
                                  <a:lnTo>
                                    <a:pt x="6750" y="9850"/>
                                  </a:lnTo>
                                  <a:lnTo>
                                    <a:pt x="6756" y="9852"/>
                                  </a:lnTo>
                                  <a:lnTo>
                                    <a:pt x="6763" y="9852"/>
                                  </a:lnTo>
                                  <a:lnTo>
                                    <a:pt x="6772" y="9851"/>
                                  </a:lnTo>
                                  <a:lnTo>
                                    <a:pt x="6781" y="9849"/>
                                  </a:lnTo>
                                  <a:lnTo>
                                    <a:pt x="6788" y="9847"/>
                                  </a:lnTo>
                                  <a:lnTo>
                                    <a:pt x="6793" y="9844"/>
                                  </a:lnTo>
                                  <a:lnTo>
                                    <a:pt x="6771" y="9844"/>
                                  </a:lnTo>
                                  <a:lnTo>
                                    <a:pt x="6766" y="9842"/>
                                  </a:lnTo>
                                  <a:lnTo>
                                    <a:pt x="6756" y="9834"/>
                                  </a:lnTo>
                                  <a:lnTo>
                                    <a:pt x="6751" y="9832"/>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6817" y="9712"/>
                                  </a:moveTo>
                                  <a:lnTo>
                                    <a:pt x="6809" y="9717"/>
                                  </a:lnTo>
                                  <a:lnTo>
                                    <a:pt x="6767" y="9717"/>
                                  </a:lnTo>
                                  <a:lnTo>
                                    <a:pt x="6745" y="9765"/>
                                  </a:lnTo>
                                  <a:lnTo>
                                    <a:pt x="6745" y="9767"/>
                                  </a:lnTo>
                                  <a:lnTo>
                                    <a:pt x="6754" y="9768"/>
                                  </a:lnTo>
                                  <a:lnTo>
                                    <a:pt x="6762" y="9769"/>
                                  </a:lnTo>
                                  <a:lnTo>
                                    <a:pt x="6802" y="9797"/>
                                  </a:lnTo>
                                  <a:lnTo>
                                    <a:pt x="6802" y="9809"/>
                                  </a:lnTo>
                                  <a:lnTo>
                                    <a:pt x="6803" y="9815"/>
                                  </a:lnTo>
                                  <a:lnTo>
                                    <a:pt x="6802" y="9820"/>
                                  </a:lnTo>
                                  <a:lnTo>
                                    <a:pt x="6800" y="9825"/>
                                  </a:lnTo>
                                  <a:lnTo>
                                    <a:pt x="6798" y="9831"/>
                                  </a:lnTo>
                                  <a:lnTo>
                                    <a:pt x="6794" y="9836"/>
                                  </a:lnTo>
                                  <a:lnTo>
                                    <a:pt x="6786" y="9843"/>
                                  </a:lnTo>
                                  <a:lnTo>
                                    <a:pt x="6781" y="9844"/>
                                  </a:lnTo>
                                  <a:lnTo>
                                    <a:pt x="6793" y="9844"/>
                                  </a:lnTo>
                                  <a:lnTo>
                                    <a:pt x="6795" y="9843"/>
                                  </a:lnTo>
                                  <a:lnTo>
                                    <a:pt x="6802" y="9838"/>
                                  </a:lnTo>
                                  <a:lnTo>
                                    <a:pt x="6811" y="9829"/>
                                  </a:lnTo>
                                  <a:lnTo>
                                    <a:pt x="6816" y="9817"/>
                                  </a:lnTo>
                                  <a:lnTo>
                                    <a:pt x="6816" y="9803"/>
                                  </a:lnTo>
                                  <a:lnTo>
                                    <a:pt x="6778" y="9754"/>
                                  </a:lnTo>
                                  <a:lnTo>
                                    <a:pt x="6759" y="9750"/>
                                  </a:lnTo>
                                  <a:lnTo>
                                    <a:pt x="6767" y="9733"/>
                                  </a:lnTo>
                                  <a:lnTo>
                                    <a:pt x="6811" y="9733"/>
                                  </a:lnTo>
                                  <a:lnTo>
                                    <a:pt x="6819" y="9714"/>
                                  </a:lnTo>
                                  <a:lnTo>
                                    <a:pt x="6817" y="9712"/>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6896" y="9715"/>
                                  </a:moveTo>
                                  <a:lnTo>
                                    <a:pt x="6869" y="9715"/>
                                  </a:lnTo>
                                  <a:lnTo>
                                    <a:pt x="6858" y="9721"/>
                                  </a:lnTo>
                                  <a:lnTo>
                                    <a:pt x="6837" y="9783"/>
                                  </a:lnTo>
                                  <a:lnTo>
                                    <a:pt x="6837" y="9792"/>
                                  </a:lnTo>
                                  <a:lnTo>
                                    <a:pt x="6869" y="9852"/>
                                  </a:lnTo>
                                  <a:lnTo>
                                    <a:pt x="6896" y="9852"/>
                                  </a:lnTo>
                                  <a:lnTo>
                                    <a:pt x="6905" y="9846"/>
                                  </a:lnTo>
                                  <a:lnTo>
                                    <a:pt x="6873" y="9846"/>
                                  </a:lnTo>
                                  <a:lnTo>
                                    <a:pt x="6867" y="9841"/>
                                  </a:lnTo>
                                  <a:lnTo>
                                    <a:pt x="6856" y="9784"/>
                                  </a:lnTo>
                                  <a:lnTo>
                                    <a:pt x="6856" y="9774"/>
                                  </a:lnTo>
                                  <a:lnTo>
                                    <a:pt x="6873" y="9720"/>
                                  </a:lnTo>
                                  <a:lnTo>
                                    <a:pt x="6905" y="9720"/>
                                  </a:lnTo>
                                  <a:lnTo>
                                    <a:pt x="6896" y="9715"/>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6905" y="9720"/>
                                  </a:moveTo>
                                  <a:lnTo>
                                    <a:pt x="6891" y="9720"/>
                                  </a:lnTo>
                                  <a:lnTo>
                                    <a:pt x="6897" y="9725"/>
                                  </a:lnTo>
                                  <a:lnTo>
                                    <a:pt x="6902" y="9735"/>
                                  </a:lnTo>
                                  <a:lnTo>
                                    <a:pt x="6908" y="9782"/>
                                  </a:lnTo>
                                  <a:lnTo>
                                    <a:pt x="6908" y="9793"/>
                                  </a:lnTo>
                                  <a:lnTo>
                                    <a:pt x="6891" y="9846"/>
                                  </a:lnTo>
                                  <a:lnTo>
                                    <a:pt x="6905" y="9846"/>
                                  </a:lnTo>
                                  <a:lnTo>
                                    <a:pt x="6927" y="9783"/>
                                  </a:lnTo>
                                  <a:lnTo>
                                    <a:pt x="6927" y="9775"/>
                                  </a:lnTo>
                                  <a:lnTo>
                                    <a:pt x="6907" y="9721"/>
                                  </a:lnTo>
                                  <a:lnTo>
                                    <a:pt x="6905" y="9720"/>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6961" y="9829"/>
                                  </a:moveTo>
                                  <a:lnTo>
                                    <a:pt x="6955" y="9829"/>
                                  </a:lnTo>
                                  <a:lnTo>
                                    <a:pt x="6952" y="9830"/>
                                  </a:lnTo>
                                  <a:lnTo>
                                    <a:pt x="6950" y="9832"/>
                                  </a:lnTo>
                                  <a:lnTo>
                                    <a:pt x="6948" y="9834"/>
                                  </a:lnTo>
                                  <a:lnTo>
                                    <a:pt x="6947" y="9837"/>
                                  </a:lnTo>
                                  <a:lnTo>
                                    <a:pt x="6947" y="9843"/>
                                  </a:lnTo>
                                  <a:lnTo>
                                    <a:pt x="6948" y="9846"/>
                                  </a:lnTo>
                                  <a:lnTo>
                                    <a:pt x="6950" y="9848"/>
                                  </a:lnTo>
                                  <a:lnTo>
                                    <a:pt x="6952" y="9850"/>
                                  </a:lnTo>
                                  <a:lnTo>
                                    <a:pt x="6955" y="9851"/>
                                  </a:lnTo>
                                  <a:lnTo>
                                    <a:pt x="6961" y="9851"/>
                                  </a:lnTo>
                                  <a:lnTo>
                                    <a:pt x="6964" y="9850"/>
                                  </a:lnTo>
                                  <a:lnTo>
                                    <a:pt x="6968" y="9846"/>
                                  </a:lnTo>
                                  <a:lnTo>
                                    <a:pt x="6969" y="9843"/>
                                  </a:lnTo>
                                  <a:lnTo>
                                    <a:pt x="6969" y="9837"/>
                                  </a:lnTo>
                                  <a:lnTo>
                                    <a:pt x="6968" y="9834"/>
                                  </a:lnTo>
                                  <a:lnTo>
                                    <a:pt x="6964" y="9830"/>
                                  </a:lnTo>
                                  <a:lnTo>
                                    <a:pt x="6961" y="9829"/>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7041" y="9715"/>
                                  </a:moveTo>
                                  <a:lnTo>
                                    <a:pt x="7020" y="9715"/>
                                  </a:lnTo>
                                  <a:lnTo>
                                    <a:pt x="7011" y="9718"/>
                                  </a:lnTo>
                                  <a:lnTo>
                                    <a:pt x="6997" y="9730"/>
                                  </a:lnTo>
                                  <a:lnTo>
                                    <a:pt x="6994" y="9738"/>
                                  </a:lnTo>
                                  <a:lnTo>
                                    <a:pt x="6994" y="9754"/>
                                  </a:lnTo>
                                  <a:lnTo>
                                    <a:pt x="7018" y="9783"/>
                                  </a:lnTo>
                                  <a:lnTo>
                                    <a:pt x="7010" y="9788"/>
                                  </a:lnTo>
                                  <a:lnTo>
                                    <a:pt x="7004" y="9794"/>
                                  </a:lnTo>
                                  <a:lnTo>
                                    <a:pt x="7000" y="9799"/>
                                  </a:lnTo>
                                  <a:lnTo>
                                    <a:pt x="6995" y="9805"/>
                                  </a:lnTo>
                                  <a:lnTo>
                                    <a:pt x="6992" y="9812"/>
                                  </a:lnTo>
                                  <a:lnTo>
                                    <a:pt x="6992" y="9828"/>
                                  </a:lnTo>
                                  <a:lnTo>
                                    <a:pt x="6996" y="9836"/>
                                  </a:lnTo>
                                  <a:lnTo>
                                    <a:pt x="7010" y="9849"/>
                                  </a:lnTo>
                                  <a:lnTo>
                                    <a:pt x="7019" y="9852"/>
                                  </a:lnTo>
                                  <a:lnTo>
                                    <a:pt x="7042" y="9852"/>
                                  </a:lnTo>
                                  <a:lnTo>
                                    <a:pt x="7051" y="9849"/>
                                  </a:lnTo>
                                  <a:lnTo>
                                    <a:pt x="7054" y="9846"/>
                                  </a:lnTo>
                                  <a:lnTo>
                                    <a:pt x="7025" y="9846"/>
                                  </a:lnTo>
                                  <a:lnTo>
                                    <a:pt x="7019" y="9844"/>
                                  </a:lnTo>
                                  <a:lnTo>
                                    <a:pt x="7010" y="9834"/>
                                  </a:lnTo>
                                  <a:lnTo>
                                    <a:pt x="7008" y="9827"/>
                                  </a:lnTo>
                                  <a:lnTo>
                                    <a:pt x="7008" y="9810"/>
                                  </a:lnTo>
                                  <a:lnTo>
                                    <a:pt x="7009" y="9804"/>
                                  </a:lnTo>
                                  <a:lnTo>
                                    <a:pt x="7015" y="9794"/>
                                  </a:lnTo>
                                  <a:lnTo>
                                    <a:pt x="7019" y="9791"/>
                                  </a:lnTo>
                                  <a:lnTo>
                                    <a:pt x="7024" y="9787"/>
                                  </a:lnTo>
                                  <a:lnTo>
                                    <a:pt x="7054" y="9787"/>
                                  </a:lnTo>
                                  <a:lnTo>
                                    <a:pt x="7051" y="9784"/>
                                  </a:lnTo>
                                  <a:lnTo>
                                    <a:pt x="7039" y="9775"/>
                                  </a:lnTo>
                                  <a:lnTo>
                                    <a:pt x="7046" y="9772"/>
                                  </a:lnTo>
                                  <a:lnTo>
                                    <a:pt x="7034" y="9772"/>
                                  </a:lnTo>
                                  <a:lnTo>
                                    <a:pt x="7023" y="9764"/>
                                  </a:lnTo>
                                  <a:lnTo>
                                    <a:pt x="7016" y="9758"/>
                                  </a:lnTo>
                                  <a:lnTo>
                                    <a:pt x="7013" y="9754"/>
                                  </a:lnTo>
                                  <a:lnTo>
                                    <a:pt x="7010" y="9750"/>
                                  </a:lnTo>
                                  <a:lnTo>
                                    <a:pt x="7008" y="9746"/>
                                  </a:lnTo>
                                  <a:lnTo>
                                    <a:pt x="7008" y="9734"/>
                                  </a:lnTo>
                                  <a:lnTo>
                                    <a:pt x="7010" y="9730"/>
                                  </a:lnTo>
                                  <a:lnTo>
                                    <a:pt x="7018" y="9722"/>
                                  </a:lnTo>
                                  <a:lnTo>
                                    <a:pt x="7023" y="9720"/>
                                  </a:lnTo>
                                  <a:lnTo>
                                    <a:pt x="7053" y="9720"/>
                                  </a:lnTo>
                                  <a:lnTo>
                                    <a:pt x="7050" y="9717"/>
                                  </a:lnTo>
                                  <a:lnTo>
                                    <a:pt x="7041" y="9715"/>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7054" y="9787"/>
                                  </a:moveTo>
                                  <a:lnTo>
                                    <a:pt x="7024" y="9787"/>
                                  </a:lnTo>
                                  <a:lnTo>
                                    <a:pt x="7037" y="9796"/>
                                  </a:lnTo>
                                  <a:lnTo>
                                    <a:pt x="7046" y="9803"/>
                                  </a:lnTo>
                                  <a:lnTo>
                                    <a:pt x="7049" y="9808"/>
                                  </a:lnTo>
                                  <a:lnTo>
                                    <a:pt x="7053" y="9812"/>
                                  </a:lnTo>
                                  <a:lnTo>
                                    <a:pt x="7055" y="9818"/>
                                  </a:lnTo>
                                  <a:lnTo>
                                    <a:pt x="7055" y="9831"/>
                                  </a:lnTo>
                                  <a:lnTo>
                                    <a:pt x="7053" y="9836"/>
                                  </a:lnTo>
                                  <a:lnTo>
                                    <a:pt x="7045" y="9844"/>
                                  </a:lnTo>
                                  <a:lnTo>
                                    <a:pt x="7040" y="9846"/>
                                  </a:lnTo>
                                  <a:lnTo>
                                    <a:pt x="7054" y="9846"/>
                                  </a:lnTo>
                                  <a:lnTo>
                                    <a:pt x="7066" y="9836"/>
                                  </a:lnTo>
                                  <a:lnTo>
                                    <a:pt x="7070" y="9829"/>
                                  </a:lnTo>
                                  <a:lnTo>
                                    <a:pt x="7070" y="9810"/>
                                  </a:lnTo>
                                  <a:lnTo>
                                    <a:pt x="7068" y="9803"/>
                                  </a:lnTo>
                                  <a:lnTo>
                                    <a:pt x="7063" y="9797"/>
                                  </a:lnTo>
                                  <a:lnTo>
                                    <a:pt x="7059" y="9791"/>
                                  </a:lnTo>
                                  <a:lnTo>
                                    <a:pt x="7054" y="9787"/>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7053" y="9720"/>
                                  </a:moveTo>
                                  <a:lnTo>
                                    <a:pt x="7037" y="9720"/>
                                  </a:lnTo>
                                  <a:lnTo>
                                    <a:pt x="7042" y="9722"/>
                                  </a:lnTo>
                                  <a:lnTo>
                                    <a:pt x="7046" y="9726"/>
                                  </a:lnTo>
                                  <a:lnTo>
                                    <a:pt x="7050" y="9730"/>
                                  </a:lnTo>
                                  <a:lnTo>
                                    <a:pt x="7052" y="9735"/>
                                  </a:lnTo>
                                  <a:lnTo>
                                    <a:pt x="7052" y="9749"/>
                                  </a:lnTo>
                                  <a:lnTo>
                                    <a:pt x="7050" y="9755"/>
                                  </a:lnTo>
                                  <a:lnTo>
                                    <a:pt x="7046" y="9761"/>
                                  </a:lnTo>
                                  <a:lnTo>
                                    <a:pt x="7043" y="9764"/>
                                  </a:lnTo>
                                  <a:lnTo>
                                    <a:pt x="7039" y="9768"/>
                                  </a:lnTo>
                                  <a:lnTo>
                                    <a:pt x="7034" y="9772"/>
                                  </a:lnTo>
                                  <a:lnTo>
                                    <a:pt x="7046" y="9772"/>
                                  </a:lnTo>
                                  <a:lnTo>
                                    <a:pt x="7052" y="9767"/>
                                  </a:lnTo>
                                  <a:lnTo>
                                    <a:pt x="7063" y="9756"/>
                                  </a:lnTo>
                                  <a:lnTo>
                                    <a:pt x="7066" y="9750"/>
                                  </a:lnTo>
                                  <a:lnTo>
                                    <a:pt x="7066" y="9734"/>
                                  </a:lnTo>
                                  <a:lnTo>
                                    <a:pt x="7063" y="9728"/>
                                  </a:lnTo>
                                  <a:lnTo>
                                    <a:pt x="7053" y="9720"/>
                                  </a:lnTo>
                                  <a:close/>
                                </a:path>
                              </a:pathLst>
                            </a:custGeom>
                            <a:solidFill>
                              <a:srgbClr val="231f20"/>
                            </a:solidFill>
                            <a:ln w="0">
                              <a:noFill/>
                            </a:ln>
                          </wps:spPr>
                          <wps:style>
                            <a:lnRef idx="0"/>
                            <a:fillRef idx="0"/>
                            <a:effectRef idx="0"/>
                            <a:fontRef idx="minor"/>
                          </wps:style>
                          <wps:bodyPr/>
                        </wps:wsp>
                        <wps:wsp>
                          <wps:cNvSpPr/>
                          <wps:spPr>
                            <a:xfrm>
                              <a:off x="0" y="0"/>
                              <a:ext cx="294120" cy="109800"/>
                            </a:xfrm>
                            <a:custGeom>
                              <a:avLst/>
                              <a:gdLst/>
                              <a:ahLst/>
                              <a:rect l="l" t="t" r="r" b="b"/>
                              <a:pathLst>
                                <a:path w="463" h="173">
                                  <a:moveTo>
                                    <a:pt x="7090" y="9715"/>
                                  </a:moveTo>
                                  <a:lnTo>
                                    <a:pt x="7088" y="9718"/>
                                  </a:lnTo>
                                  <a:lnTo>
                                    <a:pt x="7095" y="9723"/>
                                  </a:lnTo>
                                  <a:lnTo>
                                    <a:pt x="7101" y="9729"/>
                                  </a:lnTo>
                                  <a:lnTo>
                                    <a:pt x="7122" y="9789"/>
                                  </a:lnTo>
                                  <a:lnTo>
                                    <a:pt x="7122" y="9799"/>
                                  </a:lnTo>
                                  <a:lnTo>
                                    <a:pt x="7122" y="9810"/>
                                  </a:lnTo>
                                  <a:lnTo>
                                    <a:pt x="7101" y="9869"/>
                                  </a:lnTo>
                                  <a:lnTo>
                                    <a:pt x="7088" y="9881"/>
                                  </a:lnTo>
                                  <a:lnTo>
                                    <a:pt x="7090" y="9884"/>
                                  </a:lnTo>
                                  <a:lnTo>
                                    <a:pt x="7132" y="9836"/>
                                  </a:lnTo>
                                  <a:lnTo>
                                    <a:pt x="7139" y="9799"/>
                                  </a:lnTo>
                                  <a:lnTo>
                                    <a:pt x="7139" y="9791"/>
                                  </a:lnTo>
                                  <a:lnTo>
                                    <a:pt x="7110" y="9730"/>
                                  </a:lnTo>
                                  <a:lnTo>
                                    <a:pt x="7097" y="9719"/>
                                  </a:lnTo>
                                  <a:lnTo>
                                    <a:pt x="7090" y="971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16.8pt;margin-top:474.1pt;width:40.2pt;height:20.15pt" coordorigin="6336,9482" coordsize="804,403">
                <v:shape id="shape_0" stroked="f" o:allowincell="f" style="position:absolute;left:6419;top:9482;width:720;height:171;mso-wrap-style:none;v-text-anchor:middle;mso-position-horizontal-relative:page;mso-position-vertical-relative:page" type="_x0000_t75">
                  <v:imagedata r:id="rId357" o:detectmouseclick="t"/>
                  <v:stroke color="#3465a4" joinstyle="round" endcap="flat"/>
                  <w10:wrap type="none"/>
                </v:shape>
                <v:shape id="shape_0" stroked="f" o:allowincell="f" style="position:absolute;left:6336;top:9715;width:267;height:136;mso-wrap-style:none;v-text-anchor:middle;mso-position-horizontal-relative:page;mso-position-vertical-relative:page" type="_x0000_t75">
                  <v:imagedata r:id="rId358" o:detectmouseclick="t"/>
                  <v:stroke color="#3465a4" joinstyle="round" endcap="flat"/>
                  <w10:wrap type="none"/>
                </v:shape>
                <v:group id="shape_0" style="position:absolute;left:6676;top:9712;width:463;height:173">
                  <v:shape id="shape_0" coordorigin="6676,9712" coordsize="463,173" path="m6725,9715l6683,9763l6676,9799l6677,9808l6705,9869l6725,9884l6727,9881l6720,9876l6714,9870l6693,9809l6693,9799l6693,9789l6714,9730l6727,9718l6725,9715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6751,9832l6744,9832l6741,9833l6740,9834l6739,9835l6738,9837l6738,9843l6740,9846l6750,9850l6756,9852l6763,9852l6772,9851l6781,9849l6788,9847l6793,9844l6771,9844l6766,9842l6756,9834l6751,9832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6817,9712l6809,9717l6767,9717l6745,9765l6745,9767l6754,9768l6762,9769l6802,9797l6802,9809l6803,9815l6802,9820l6800,9825l6798,9831l6794,9836l6786,9843l6781,9844l6793,9844l6795,9843l6802,9838l6811,9829l6816,9817l6816,9803l6778,9754l6759,9750l6767,9733l6811,9733l6819,9714l6817,9712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6896,9715l6869,9715l6858,9721l6837,9783l6837,9792l6869,9852l6896,9852l6905,9846l6873,9846l6867,9841l6856,9784l6856,9774l6873,9720l6905,9720l6896,9715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6905,9720l6891,9720l6897,9725l6902,9735l6908,9782l6908,9793l6891,9846l6905,9846l6927,9783l6927,9775l6907,9721l6905,9720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6961,9829l6955,9829l6952,9830l6950,9832l6948,9834l6947,9837l6947,9843l6948,9846l6950,9848l6952,9850l6955,9851l6961,9851l6964,9850l6968,9846l6969,9843l6969,9837l6968,9834l6964,9830l6961,9829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7041,9715l7020,9715l7011,9718l6997,9730l6994,9738l6994,9754l7018,9783l7010,9788l7004,9794l7000,9799l6995,9805l6992,9812l6992,9828l6996,9836l7010,9849l7019,9852l7042,9852l7051,9849l7054,9846l7025,9846l7019,9844l7010,9834l7008,9827l7008,9810l7009,9804l7015,9794l7019,9791l7024,9787l7054,9787l7051,9784l7039,9775l7046,9772l7034,9772l7023,9764l7016,9758l7013,9754l7010,9750l7008,9746l7008,9734l7010,9730l7018,9722l7023,9720l7053,9720l7050,9717l7041,9715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7054,9787l7024,9787l7037,9796l7046,9803l7049,9808l7053,9812l7055,9818l7055,9831l7053,9836l7045,9844l7040,9846l7054,9846l7066,9836l7070,9829l7070,9810l7068,9803l7063,9797l7059,9791l7054,9787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7053,9720l7037,9720l7042,9722l7046,9726l7050,9730l7052,9735l7052,9749l7050,9755l7046,9761l7043,9764l7039,9768l7034,9772l7046,9772l7052,9767l7063,9756l7066,9750l7066,9734l7063,9728l7053,9720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shape id="shape_0" coordorigin="6676,9712" coordsize="463,173" path="m7090,9715l7088,9718l7095,9723l7101,9729l7122,9789l7122,9799l7122,9810l7101,9869l7088,9881l7090,9884l7132,9836l7139,9799l7139,9791l7110,9730l7097,9719l7090,9715xe" fillcolor="#231f20" stroked="f" o:allowincell="f" style="position:absolute;left:6676;top:9712;width:462;height:172;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1">
                <wp:simplePos x="0" y="0"/>
                <wp:positionH relativeFrom="page">
                  <wp:posOffset>5191125</wp:posOffset>
                </wp:positionH>
                <wp:positionV relativeFrom="page">
                  <wp:posOffset>6008370</wp:posOffset>
                </wp:positionV>
                <wp:extent cx="509905" cy="100965"/>
                <wp:effectExtent l="0" t="0" r="635" b="0"/>
                <wp:wrapNone/>
                <wp:docPr id="268" name=""/>
                <a:graphic xmlns:a="http://schemas.openxmlformats.org/drawingml/2006/main">
                  <a:graphicData uri="http://schemas.microsoft.com/office/word/2010/wordprocessingGroup">
                    <wpg:wgp>
                      <wpg:cNvGrpSpPr/>
                      <wpg:grpSpPr>
                        <a:xfrm>
                          <a:off x="0" y="0"/>
                          <a:ext cx="509760" cy="100800"/>
                          <a:chOff x="0" y="0"/>
                          <a:chExt cx="509760" cy="100800"/>
                        </a:xfrm>
                      </wpg:grpSpPr>
                      <wpg:grpSp>
                        <wpg:cNvGrpSpPr/>
                        <wpg:grpSpPr>
                          <a:xfrm>
                            <a:off x="0" y="0"/>
                            <a:ext cx="36720" cy="55800"/>
                          </a:xfrm>
                        </wpg:grpSpPr>
                        <wps:wsp>
                          <wps:cNvSpPr/>
                          <wps:spPr>
                            <a:xfrm>
                              <a:off x="0" y="0"/>
                              <a:ext cx="36720" cy="55800"/>
                            </a:xfrm>
                            <a:custGeom>
                              <a:avLst/>
                              <a:gdLst/>
                              <a:ahLst/>
                              <a:rect l="l" t="t" r="r" b="b"/>
                              <a:pathLst>
                                <a:path w="58" h="88">
                                  <a:moveTo>
                                    <a:pt x="8223" y="9471"/>
                                  </a:moveTo>
                                  <a:lnTo>
                                    <a:pt x="8202" y="9471"/>
                                  </a:lnTo>
                                  <a:lnTo>
                                    <a:pt x="8207" y="9473"/>
                                  </a:lnTo>
                                  <a:lnTo>
                                    <a:pt x="8214" y="9480"/>
                                  </a:lnTo>
                                  <a:lnTo>
                                    <a:pt x="8215" y="9484"/>
                                  </a:lnTo>
                                  <a:lnTo>
                                    <a:pt x="8215" y="9495"/>
                                  </a:lnTo>
                                  <a:lnTo>
                                    <a:pt x="8214" y="9502"/>
                                  </a:lnTo>
                                  <a:lnTo>
                                    <a:pt x="8210" y="9507"/>
                                  </a:lnTo>
                                  <a:lnTo>
                                    <a:pt x="8207" y="9513"/>
                                  </a:lnTo>
                                  <a:lnTo>
                                    <a:pt x="8201" y="9521"/>
                                  </a:lnTo>
                                  <a:lnTo>
                                    <a:pt x="8175" y="9547"/>
                                  </a:lnTo>
                                  <a:lnTo>
                                    <a:pt x="8175" y="9549"/>
                                  </a:lnTo>
                                  <a:lnTo>
                                    <a:pt x="8225" y="9549"/>
                                  </a:lnTo>
                                  <a:lnTo>
                                    <a:pt x="8229" y="9539"/>
                                  </a:lnTo>
                                  <a:lnTo>
                                    <a:pt x="8188" y="9539"/>
                                  </a:lnTo>
                                  <a:lnTo>
                                    <a:pt x="8207" y="9520"/>
                                  </a:lnTo>
                                  <a:lnTo>
                                    <a:pt x="8216" y="9510"/>
                                  </a:lnTo>
                                  <a:lnTo>
                                    <a:pt x="8225" y="9497"/>
                                  </a:lnTo>
                                  <a:lnTo>
                                    <a:pt x="8227" y="9491"/>
                                  </a:lnTo>
                                  <a:lnTo>
                                    <a:pt x="8227" y="9478"/>
                                  </a:lnTo>
                                  <a:lnTo>
                                    <a:pt x="8225" y="9472"/>
                                  </a:lnTo>
                                  <a:lnTo>
                                    <a:pt x="8223" y="9471"/>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31" y="9531"/>
                                  </a:moveTo>
                                  <a:lnTo>
                                    <a:pt x="8221" y="9539"/>
                                  </a:lnTo>
                                  <a:lnTo>
                                    <a:pt x="8229" y="9539"/>
                                  </a:lnTo>
                                  <a:lnTo>
                                    <a:pt x="8233" y="9531"/>
                                  </a:lnTo>
                                  <a:lnTo>
                                    <a:pt x="8231" y="9531"/>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10" y="9462"/>
                                  </a:moveTo>
                                  <a:lnTo>
                                    <a:pt x="8196" y="9462"/>
                                  </a:lnTo>
                                  <a:lnTo>
                                    <a:pt x="8190" y="9464"/>
                                  </a:lnTo>
                                  <a:lnTo>
                                    <a:pt x="8180" y="9473"/>
                                  </a:lnTo>
                                  <a:lnTo>
                                    <a:pt x="8177" y="9479"/>
                                  </a:lnTo>
                                  <a:lnTo>
                                    <a:pt x="8176" y="9487"/>
                                  </a:lnTo>
                                  <a:lnTo>
                                    <a:pt x="8178" y="9488"/>
                                  </a:lnTo>
                                  <a:lnTo>
                                    <a:pt x="8180" y="9483"/>
                                  </a:lnTo>
                                  <a:lnTo>
                                    <a:pt x="8183" y="9478"/>
                                  </a:lnTo>
                                  <a:lnTo>
                                    <a:pt x="8189" y="9472"/>
                                  </a:lnTo>
                                  <a:lnTo>
                                    <a:pt x="8193" y="9471"/>
                                  </a:lnTo>
                                  <a:lnTo>
                                    <a:pt x="8223" y="9471"/>
                                  </a:lnTo>
                                  <a:lnTo>
                                    <a:pt x="8216" y="9464"/>
                                  </a:lnTo>
                                  <a:lnTo>
                                    <a:pt x="8210" y="9462"/>
                                  </a:lnTo>
                                  <a:close/>
                                </a:path>
                              </a:pathLst>
                            </a:custGeom>
                            <a:solidFill>
                              <a:srgbClr val="231f20"/>
                            </a:solidFill>
                            <a:ln w="0">
                              <a:noFill/>
                            </a:ln>
                          </wps:spPr>
                          <wps:style>
                            <a:lnRef idx="0"/>
                            <a:fillRef idx="0"/>
                            <a:effectRef idx="0"/>
                            <a:fontRef idx="minor"/>
                          </wps:style>
                          <wps:bodyPr/>
                        </wps:wsp>
                      </wpg:grpSp>
                      <wpg:grpSp>
                        <wpg:cNvGrpSpPr/>
                        <wpg:grpSpPr>
                          <a:xfrm>
                            <a:off x="64080" y="12600"/>
                            <a:ext cx="445680" cy="88200"/>
                          </a:xfrm>
                        </wpg:grpSpPr>
                        <wps:wsp>
                          <wps:cNvSpPr/>
                          <wps:spPr>
                            <a:xfrm>
                              <a:off x="0" y="0"/>
                              <a:ext cx="445680" cy="88200"/>
                            </a:xfrm>
                            <a:custGeom>
                              <a:avLst/>
                              <a:gdLst/>
                              <a:ahLst/>
                              <a:rect l="l" t="t" r="r" b="b"/>
                              <a:pathLst>
                                <a:path w="702" h="139">
                                  <a:moveTo>
                                    <a:pt x="8376" y="9582"/>
                                  </a:moveTo>
                                  <a:lnTo>
                                    <a:pt x="8276" y="9582"/>
                                  </a:lnTo>
                                  <a:lnTo>
                                    <a:pt x="8276" y="9594"/>
                                  </a:lnTo>
                                  <a:lnTo>
                                    <a:pt x="8376" y="9594"/>
                                  </a:lnTo>
                                  <a:lnTo>
                                    <a:pt x="8376" y="9582"/>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376" y="9542"/>
                                  </a:moveTo>
                                  <a:lnTo>
                                    <a:pt x="8276" y="9542"/>
                                  </a:lnTo>
                                  <a:lnTo>
                                    <a:pt x="8276" y="9555"/>
                                  </a:lnTo>
                                  <a:lnTo>
                                    <a:pt x="8376" y="9555"/>
                                  </a:lnTo>
                                  <a:lnTo>
                                    <a:pt x="8376" y="9542"/>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507" y="9585"/>
                                  </a:moveTo>
                                  <a:lnTo>
                                    <a:pt x="8492" y="9585"/>
                                  </a:lnTo>
                                  <a:lnTo>
                                    <a:pt x="8492" y="9619"/>
                                  </a:lnTo>
                                  <a:lnTo>
                                    <a:pt x="8507" y="9619"/>
                                  </a:lnTo>
                                  <a:lnTo>
                                    <a:pt x="8507" y="9585"/>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507" y="9484"/>
                                  </a:moveTo>
                                  <a:lnTo>
                                    <a:pt x="8498" y="9484"/>
                                  </a:lnTo>
                                  <a:lnTo>
                                    <a:pt x="8436" y="9572"/>
                                  </a:lnTo>
                                  <a:lnTo>
                                    <a:pt x="8436" y="9585"/>
                                  </a:lnTo>
                                  <a:lnTo>
                                    <a:pt x="8527" y="9585"/>
                                  </a:lnTo>
                                  <a:lnTo>
                                    <a:pt x="8527" y="9573"/>
                                  </a:lnTo>
                                  <a:lnTo>
                                    <a:pt x="8443" y="9573"/>
                                  </a:lnTo>
                                  <a:lnTo>
                                    <a:pt x="8443" y="9572"/>
                                  </a:lnTo>
                                  <a:lnTo>
                                    <a:pt x="8492" y="9504"/>
                                  </a:lnTo>
                                  <a:lnTo>
                                    <a:pt x="8507" y="9504"/>
                                  </a:lnTo>
                                  <a:lnTo>
                                    <a:pt x="8507" y="948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507" y="9504"/>
                                  </a:moveTo>
                                  <a:lnTo>
                                    <a:pt x="8492" y="9504"/>
                                  </a:lnTo>
                                  <a:lnTo>
                                    <a:pt x="8492" y="9573"/>
                                  </a:lnTo>
                                  <a:lnTo>
                                    <a:pt x="8507" y="9573"/>
                                  </a:lnTo>
                                  <a:lnTo>
                                    <a:pt x="8507" y="950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608" y="9585"/>
                                  </a:moveTo>
                                  <a:lnTo>
                                    <a:pt x="8592" y="9585"/>
                                  </a:lnTo>
                                  <a:lnTo>
                                    <a:pt x="8592" y="9619"/>
                                  </a:lnTo>
                                  <a:lnTo>
                                    <a:pt x="8608" y="9619"/>
                                  </a:lnTo>
                                  <a:lnTo>
                                    <a:pt x="8608" y="9585"/>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608" y="9484"/>
                                  </a:moveTo>
                                  <a:lnTo>
                                    <a:pt x="8599" y="9484"/>
                                  </a:lnTo>
                                  <a:lnTo>
                                    <a:pt x="8536" y="9572"/>
                                  </a:lnTo>
                                  <a:lnTo>
                                    <a:pt x="8536" y="9585"/>
                                  </a:lnTo>
                                  <a:lnTo>
                                    <a:pt x="8628" y="9585"/>
                                  </a:lnTo>
                                  <a:lnTo>
                                    <a:pt x="8628" y="9573"/>
                                  </a:lnTo>
                                  <a:lnTo>
                                    <a:pt x="8544" y="9573"/>
                                  </a:lnTo>
                                  <a:lnTo>
                                    <a:pt x="8544" y="9572"/>
                                  </a:lnTo>
                                  <a:lnTo>
                                    <a:pt x="8592" y="9504"/>
                                  </a:lnTo>
                                  <a:lnTo>
                                    <a:pt x="8608" y="9504"/>
                                  </a:lnTo>
                                  <a:lnTo>
                                    <a:pt x="8608" y="948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608" y="9504"/>
                                  </a:moveTo>
                                  <a:lnTo>
                                    <a:pt x="8592" y="9504"/>
                                  </a:lnTo>
                                  <a:lnTo>
                                    <a:pt x="8592" y="9573"/>
                                  </a:lnTo>
                                  <a:lnTo>
                                    <a:pt x="8608" y="9573"/>
                                  </a:lnTo>
                                  <a:lnTo>
                                    <a:pt x="8608" y="950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663" y="9599"/>
                                  </a:moveTo>
                                  <a:lnTo>
                                    <a:pt x="8657" y="9599"/>
                                  </a:lnTo>
                                  <a:lnTo>
                                    <a:pt x="8654" y="9600"/>
                                  </a:lnTo>
                                  <a:lnTo>
                                    <a:pt x="8650" y="9604"/>
                                  </a:lnTo>
                                  <a:lnTo>
                                    <a:pt x="8649" y="9607"/>
                                  </a:lnTo>
                                  <a:lnTo>
                                    <a:pt x="8649" y="9613"/>
                                  </a:lnTo>
                                  <a:lnTo>
                                    <a:pt x="8650" y="9615"/>
                                  </a:lnTo>
                                  <a:lnTo>
                                    <a:pt x="8652" y="9618"/>
                                  </a:lnTo>
                                  <a:lnTo>
                                    <a:pt x="8654" y="9620"/>
                                  </a:lnTo>
                                  <a:lnTo>
                                    <a:pt x="8657" y="9621"/>
                                  </a:lnTo>
                                  <a:lnTo>
                                    <a:pt x="8663" y="9621"/>
                                  </a:lnTo>
                                  <a:lnTo>
                                    <a:pt x="8665" y="9620"/>
                                  </a:lnTo>
                                  <a:lnTo>
                                    <a:pt x="8668" y="9618"/>
                                  </a:lnTo>
                                  <a:lnTo>
                                    <a:pt x="8670" y="9615"/>
                                  </a:lnTo>
                                  <a:lnTo>
                                    <a:pt x="8671" y="9613"/>
                                  </a:lnTo>
                                  <a:lnTo>
                                    <a:pt x="8671" y="9607"/>
                                  </a:lnTo>
                                  <a:lnTo>
                                    <a:pt x="8670" y="9604"/>
                                  </a:lnTo>
                                  <a:lnTo>
                                    <a:pt x="8665" y="9600"/>
                                  </a:lnTo>
                                  <a:lnTo>
                                    <a:pt x="8663" y="9599"/>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702" y="9603"/>
                                  </a:moveTo>
                                  <a:lnTo>
                                    <a:pt x="8691" y="9608"/>
                                  </a:lnTo>
                                  <a:lnTo>
                                    <a:pt x="8691" y="9614"/>
                                  </a:lnTo>
                                  <a:lnTo>
                                    <a:pt x="8693" y="9617"/>
                                  </a:lnTo>
                                  <a:lnTo>
                                    <a:pt x="8701" y="9620"/>
                                  </a:lnTo>
                                  <a:lnTo>
                                    <a:pt x="8707" y="9621"/>
                                  </a:lnTo>
                                  <a:lnTo>
                                    <a:pt x="8714" y="9621"/>
                                  </a:lnTo>
                                  <a:lnTo>
                                    <a:pt x="8724" y="9621"/>
                                  </a:lnTo>
                                  <a:lnTo>
                                    <a:pt x="8732" y="9619"/>
                                  </a:lnTo>
                                  <a:lnTo>
                                    <a:pt x="8740" y="9617"/>
                                  </a:lnTo>
                                  <a:lnTo>
                                    <a:pt x="8744" y="9614"/>
                                  </a:lnTo>
                                  <a:lnTo>
                                    <a:pt x="8724" y="9614"/>
                                  </a:lnTo>
                                  <a:lnTo>
                                    <a:pt x="8719" y="9613"/>
                                  </a:lnTo>
                                  <a:lnTo>
                                    <a:pt x="8707" y="9605"/>
                                  </a:lnTo>
                                  <a:lnTo>
                                    <a:pt x="8702" y="9603"/>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758" y="9496"/>
                                  </a:moveTo>
                                  <a:lnTo>
                                    <a:pt x="8730" y="9496"/>
                                  </a:lnTo>
                                  <a:lnTo>
                                    <a:pt x="8736" y="9498"/>
                                  </a:lnTo>
                                  <a:lnTo>
                                    <a:pt x="8744" y="9505"/>
                                  </a:lnTo>
                                  <a:lnTo>
                                    <a:pt x="8746" y="9510"/>
                                  </a:lnTo>
                                  <a:lnTo>
                                    <a:pt x="8746" y="9524"/>
                                  </a:lnTo>
                                  <a:lnTo>
                                    <a:pt x="8713" y="9550"/>
                                  </a:lnTo>
                                  <a:lnTo>
                                    <a:pt x="8713" y="9553"/>
                                  </a:lnTo>
                                  <a:lnTo>
                                    <a:pt x="8731" y="9553"/>
                                  </a:lnTo>
                                  <a:lnTo>
                                    <a:pt x="8739" y="9556"/>
                                  </a:lnTo>
                                  <a:lnTo>
                                    <a:pt x="8751" y="9567"/>
                                  </a:lnTo>
                                  <a:lnTo>
                                    <a:pt x="8754" y="9574"/>
                                  </a:lnTo>
                                  <a:lnTo>
                                    <a:pt x="8754" y="9584"/>
                                  </a:lnTo>
                                  <a:lnTo>
                                    <a:pt x="8740" y="9612"/>
                                  </a:lnTo>
                                  <a:lnTo>
                                    <a:pt x="8737" y="9613"/>
                                  </a:lnTo>
                                  <a:lnTo>
                                    <a:pt x="8733" y="9614"/>
                                  </a:lnTo>
                                  <a:lnTo>
                                    <a:pt x="8728" y="9614"/>
                                  </a:lnTo>
                                  <a:lnTo>
                                    <a:pt x="8724" y="9614"/>
                                  </a:lnTo>
                                  <a:lnTo>
                                    <a:pt x="8744" y="9614"/>
                                  </a:lnTo>
                                  <a:lnTo>
                                    <a:pt x="8747" y="9613"/>
                                  </a:lnTo>
                                  <a:lnTo>
                                    <a:pt x="8754" y="9608"/>
                                  </a:lnTo>
                                  <a:lnTo>
                                    <a:pt x="8764" y="9600"/>
                                  </a:lnTo>
                                  <a:lnTo>
                                    <a:pt x="8769" y="9589"/>
                                  </a:lnTo>
                                  <a:lnTo>
                                    <a:pt x="8769" y="9564"/>
                                  </a:lnTo>
                                  <a:lnTo>
                                    <a:pt x="8765" y="9555"/>
                                  </a:lnTo>
                                  <a:lnTo>
                                    <a:pt x="8754" y="9544"/>
                                  </a:lnTo>
                                  <a:lnTo>
                                    <a:pt x="8749" y="9541"/>
                                  </a:lnTo>
                                  <a:lnTo>
                                    <a:pt x="8743" y="9539"/>
                                  </a:lnTo>
                                  <a:lnTo>
                                    <a:pt x="8747" y="9537"/>
                                  </a:lnTo>
                                  <a:lnTo>
                                    <a:pt x="8750" y="9534"/>
                                  </a:lnTo>
                                  <a:lnTo>
                                    <a:pt x="8752" y="9532"/>
                                  </a:lnTo>
                                  <a:lnTo>
                                    <a:pt x="8759" y="9525"/>
                                  </a:lnTo>
                                  <a:lnTo>
                                    <a:pt x="8762" y="9518"/>
                                  </a:lnTo>
                                  <a:lnTo>
                                    <a:pt x="8762" y="9503"/>
                                  </a:lnTo>
                                  <a:lnTo>
                                    <a:pt x="8759" y="9496"/>
                                  </a:lnTo>
                                  <a:lnTo>
                                    <a:pt x="8758" y="9496"/>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739" y="9484"/>
                                  </a:moveTo>
                                  <a:lnTo>
                                    <a:pt x="8721" y="9484"/>
                                  </a:lnTo>
                                  <a:lnTo>
                                    <a:pt x="8713" y="9487"/>
                                  </a:lnTo>
                                  <a:lnTo>
                                    <a:pt x="8699" y="9499"/>
                                  </a:lnTo>
                                  <a:lnTo>
                                    <a:pt x="8695" y="9507"/>
                                  </a:lnTo>
                                  <a:lnTo>
                                    <a:pt x="8692" y="9516"/>
                                  </a:lnTo>
                                  <a:lnTo>
                                    <a:pt x="8695" y="9517"/>
                                  </a:lnTo>
                                  <a:lnTo>
                                    <a:pt x="8698" y="9511"/>
                                  </a:lnTo>
                                  <a:lnTo>
                                    <a:pt x="8702" y="9506"/>
                                  </a:lnTo>
                                  <a:lnTo>
                                    <a:pt x="8712" y="9498"/>
                                  </a:lnTo>
                                  <a:lnTo>
                                    <a:pt x="8718" y="9496"/>
                                  </a:lnTo>
                                  <a:lnTo>
                                    <a:pt x="8758" y="9496"/>
                                  </a:lnTo>
                                  <a:lnTo>
                                    <a:pt x="8747" y="9487"/>
                                  </a:lnTo>
                                  <a:lnTo>
                                    <a:pt x="8739" y="948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857" y="9585"/>
                                  </a:moveTo>
                                  <a:lnTo>
                                    <a:pt x="8842" y="9585"/>
                                  </a:lnTo>
                                  <a:lnTo>
                                    <a:pt x="8842" y="9619"/>
                                  </a:lnTo>
                                  <a:lnTo>
                                    <a:pt x="8857" y="9619"/>
                                  </a:lnTo>
                                  <a:lnTo>
                                    <a:pt x="8857" y="9585"/>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857" y="9484"/>
                                  </a:moveTo>
                                  <a:lnTo>
                                    <a:pt x="8848" y="9484"/>
                                  </a:lnTo>
                                  <a:lnTo>
                                    <a:pt x="8786" y="9572"/>
                                  </a:lnTo>
                                  <a:lnTo>
                                    <a:pt x="8786" y="9585"/>
                                  </a:lnTo>
                                  <a:lnTo>
                                    <a:pt x="8878" y="9585"/>
                                  </a:lnTo>
                                  <a:lnTo>
                                    <a:pt x="8878" y="9573"/>
                                  </a:lnTo>
                                  <a:lnTo>
                                    <a:pt x="8794" y="9573"/>
                                  </a:lnTo>
                                  <a:lnTo>
                                    <a:pt x="8794" y="9572"/>
                                  </a:lnTo>
                                  <a:lnTo>
                                    <a:pt x="8842" y="9504"/>
                                  </a:lnTo>
                                  <a:lnTo>
                                    <a:pt x="8857" y="9504"/>
                                  </a:lnTo>
                                  <a:lnTo>
                                    <a:pt x="8857" y="948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857" y="9504"/>
                                  </a:moveTo>
                                  <a:lnTo>
                                    <a:pt x="8842" y="9504"/>
                                  </a:lnTo>
                                  <a:lnTo>
                                    <a:pt x="8842" y="9573"/>
                                  </a:lnTo>
                                  <a:lnTo>
                                    <a:pt x="8857" y="9573"/>
                                  </a:lnTo>
                                  <a:lnTo>
                                    <a:pt x="8857" y="9504"/>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973" y="9482"/>
                                  </a:moveTo>
                                  <a:lnTo>
                                    <a:pt x="8915" y="9506"/>
                                  </a:lnTo>
                                  <a:lnTo>
                                    <a:pt x="8891" y="9561"/>
                                  </a:lnTo>
                                  <a:lnTo>
                                    <a:pt x="8891" y="9570"/>
                                  </a:lnTo>
                                  <a:lnTo>
                                    <a:pt x="8921" y="9621"/>
                                  </a:lnTo>
                                  <a:lnTo>
                                    <a:pt x="8948" y="9621"/>
                                  </a:lnTo>
                                  <a:lnTo>
                                    <a:pt x="8958" y="9617"/>
                                  </a:lnTo>
                                  <a:lnTo>
                                    <a:pt x="8959" y="9616"/>
                                  </a:lnTo>
                                  <a:lnTo>
                                    <a:pt x="8929" y="9616"/>
                                  </a:lnTo>
                                  <a:lnTo>
                                    <a:pt x="8922" y="9611"/>
                                  </a:lnTo>
                                  <a:lnTo>
                                    <a:pt x="8912" y="9594"/>
                                  </a:lnTo>
                                  <a:lnTo>
                                    <a:pt x="8910" y="9582"/>
                                  </a:lnTo>
                                  <a:lnTo>
                                    <a:pt x="8910" y="9566"/>
                                  </a:lnTo>
                                  <a:lnTo>
                                    <a:pt x="8910" y="9564"/>
                                  </a:lnTo>
                                  <a:lnTo>
                                    <a:pt x="8910" y="9558"/>
                                  </a:lnTo>
                                  <a:lnTo>
                                    <a:pt x="8911" y="9553"/>
                                  </a:lnTo>
                                  <a:lnTo>
                                    <a:pt x="8913" y="9551"/>
                                  </a:lnTo>
                                  <a:lnTo>
                                    <a:pt x="8914" y="9548"/>
                                  </a:lnTo>
                                  <a:lnTo>
                                    <a:pt x="8918" y="9546"/>
                                  </a:lnTo>
                                  <a:lnTo>
                                    <a:pt x="8921" y="9545"/>
                                  </a:lnTo>
                                  <a:lnTo>
                                    <a:pt x="8912" y="9545"/>
                                  </a:lnTo>
                                  <a:lnTo>
                                    <a:pt x="8952" y="9492"/>
                                  </a:lnTo>
                                  <a:lnTo>
                                    <a:pt x="8974" y="9486"/>
                                  </a:lnTo>
                                  <a:lnTo>
                                    <a:pt x="8973" y="9482"/>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966" y="9543"/>
                                  </a:moveTo>
                                  <a:lnTo>
                                    <a:pt x="8942" y="9543"/>
                                  </a:lnTo>
                                  <a:lnTo>
                                    <a:pt x="8949" y="9546"/>
                                  </a:lnTo>
                                  <a:lnTo>
                                    <a:pt x="8953" y="9553"/>
                                  </a:lnTo>
                                  <a:lnTo>
                                    <a:pt x="8958" y="9560"/>
                                  </a:lnTo>
                                  <a:lnTo>
                                    <a:pt x="8960" y="9570"/>
                                  </a:lnTo>
                                  <a:lnTo>
                                    <a:pt x="8960" y="9593"/>
                                  </a:lnTo>
                                  <a:lnTo>
                                    <a:pt x="8958" y="9601"/>
                                  </a:lnTo>
                                  <a:lnTo>
                                    <a:pt x="8954" y="9607"/>
                                  </a:lnTo>
                                  <a:lnTo>
                                    <a:pt x="8950" y="9613"/>
                                  </a:lnTo>
                                  <a:lnTo>
                                    <a:pt x="8945" y="9616"/>
                                  </a:lnTo>
                                  <a:lnTo>
                                    <a:pt x="8959" y="9616"/>
                                  </a:lnTo>
                                  <a:lnTo>
                                    <a:pt x="8974" y="9600"/>
                                  </a:lnTo>
                                  <a:lnTo>
                                    <a:pt x="8978" y="9589"/>
                                  </a:lnTo>
                                  <a:lnTo>
                                    <a:pt x="8978" y="9562"/>
                                  </a:lnTo>
                                  <a:lnTo>
                                    <a:pt x="8974" y="9552"/>
                                  </a:lnTo>
                                  <a:lnTo>
                                    <a:pt x="8966" y="9543"/>
                                  </a:lnTo>
                                  <a:close/>
                                </a:path>
                              </a:pathLst>
                            </a:custGeom>
                            <a:solidFill>
                              <a:srgbClr val="231f20"/>
                            </a:solidFill>
                            <a:ln w="0">
                              <a:noFill/>
                            </a:ln>
                          </wps:spPr>
                          <wps:style>
                            <a:lnRef idx="0"/>
                            <a:fillRef idx="0"/>
                            <a:effectRef idx="0"/>
                            <a:fontRef idx="minor"/>
                          </wps:style>
                          <wps:bodyPr/>
                        </wps:wsp>
                        <wps:wsp>
                          <wps:cNvSpPr/>
                          <wps:spPr>
                            <a:xfrm>
                              <a:off x="0" y="0"/>
                              <a:ext cx="445680" cy="88200"/>
                            </a:xfrm>
                            <a:custGeom>
                              <a:avLst/>
                              <a:gdLst/>
                              <a:ahLst/>
                              <a:rect l="l" t="t" r="r" b="b"/>
                              <a:pathLst>
                                <a:path w="702" h="139">
                                  <a:moveTo>
                                    <a:pt x="8952" y="9533"/>
                                  </a:moveTo>
                                  <a:lnTo>
                                    <a:pt x="8931" y="9533"/>
                                  </a:lnTo>
                                  <a:lnTo>
                                    <a:pt x="8922" y="9537"/>
                                  </a:lnTo>
                                  <a:lnTo>
                                    <a:pt x="8913" y="9544"/>
                                  </a:lnTo>
                                  <a:lnTo>
                                    <a:pt x="8912" y="9545"/>
                                  </a:lnTo>
                                  <a:lnTo>
                                    <a:pt x="8921" y="9545"/>
                                  </a:lnTo>
                                  <a:lnTo>
                                    <a:pt x="8926" y="9543"/>
                                  </a:lnTo>
                                  <a:lnTo>
                                    <a:pt x="8929" y="9543"/>
                                  </a:lnTo>
                                  <a:lnTo>
                                    <a:pt x="8966" y="9543"/>
                                  </a:lnTo>
                                  <a:lnTo>
                                    <a:pt x="8961" y="9537"/>
                                  </a:lnTo>
                                  <a:lnTo>
                                    <a:pt x="8952" y="9533"/>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75pt;margin-top:473.1pt;width:40.15pt;height:7.95pt" coordorigin="8175,9462" coordsize="803,159">
                <v:group id="shape_0" style="position:absolute;left:8175;top:9462;width:58;height:88">
                  <v:shape id="shape_0" coordorigin="8175,9462" coordsize="58,88" path="m8223,9471l8202,9471l8207,9473l8214,9480l8215,9484l8215,9495l8214,9502l8210,9507l8207,9513l8201,9521l8175,9547l8175,9549l8225,9549l8229,9539l8188,9539l8207,9520l8216,9510l8225,9497l8227,9491l8227,9478l8225,9472l8223,9471xe" fillcolor="#231f20" stroked="f" o:allowincell="f" style="position:absolute;left:8175;top:9462;width:57;height:87;mso-wrap-style:none;v-text-anchor:middle;mso-position-horizontal-relative:page;mso-position-vertical-relative:page">
                    <v:fill o:detectmouseclick="t" type="solid" color2="#dce0df"/>
                    <v:stroke color="#3465a4" joinstyle="round" endcap="flat"/>
                    <w10:wrap type="none"/>
                  </v:shape>
                  <v:shape id="shape_0" coordorigin="8175,9462" coordsize="58,88" path="m8231,9531l8221,9539l8229,9539l8233,9531l8231,9531xe" fillcolor="#231f20" stroked="f" o:allowincell="f" style="position:absolute;left:8175;top:9462;width:57;height:87;mso-wrap-style:none;v-text-anchor:middle;mso-position-horizontal-relative:page;mso-position-vertical-relative:page">
                    <v:fill o:detectmouseclick="t" type="solid" color2="#dce0df"/>
                    <v:stroke color="#3465a4" joinstyle="round" endcap="flat"/>
                    <w10:wrap type="none"/>
                  </v:shape>
                  <v:shape id="shape_0" coordorigin="8175,9462" coordsize="58,88" path="m8210,9462l8196,9462l8190,9464l8180,9473l8177,9479l8176,9487l8178,9488l8180,9483l8183,9478l8189,9472l8193,9471l8223,9471l8216,9464l8210,9462xe" fillcolor="#231f20" stroked="f" o:allowincell="f" style="position:absolute;left:8175;top:9462;width:57;height:87;mso-wrap-style:none;v-text-anchor:middle;mso-position-horizontal-relative:page;mso-position-vertical-relative:page">
                    <v:fill o:detectmouseclick="t" type="solid" color2="#dce0df"/>
                    <v:stroke color="#3465a4" joinstyle="round" endcap="flat"/>
                    <w10:wrap type="none"/>
                  </v:shape>
                </v:group>
                <v:group id="shape_0" style="position:absolute;left:8276;top:9482;width:702;height:139">
                  <v:shape id="shape_0" coordorigin="8276,9482" coordsize="702,139" path="m8376,9582l8276,9582l8276,9594l8376,9594l8376,9582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376,9542l8276,9542l8276,9555l8376,9555l8376,9542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507,9585l8492,9585l8492,9619l8507,9619l8507,9585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507,9484l8498,9484l8436,9572l8436,9585l8527,9585l8527,9573l8443,9573l8443,9572l8492,9504l8507,9504l8507,948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507,9504l8492,9504l8492,9573l8507,9573l8507,950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608,9585l8592,9585l8592,9619l8608,9619l8608,9585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608,9484l8599,9484l8536,9572l8536,9585l8628,9585l8628,9573l8544,9573l8544,9572l8592,9504l8608,9504l8608,948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608,9504l8592,9504l8592,9573l8608,9573l8608,950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663,9599l8657,9599l8654,9600l8650,9604l8649,9607l8649,9613l8650,9615l8652,9618l8654,9620l8657,9621l8663,9621l8665,9620l8668,9618l8670,9615l8671,9613l8671,9607l8670,9604l8665,9600l8663,9599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702,9603l8691,9608l8691,9614l8693,9617l8701,9620l8707,9621l8714,9621l8724,9621l8732,9619l8740,9617l8744,9614l8724,9614l8719,9613l8707,9605l8702,9603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758,9496l8730,9496l8736,9498l8744,9505l8746,9510l8746,9524l8713,9550l8713,9553l8731,9553l8739,9556l8751,9567l8754,9574l8754,9584l8740,9612l8737,9613l8733,9614l8728,9614l8724,9614l8744,9614l8747,9613l8754,9608l8764,9600l8769,9589l8769,9564l8765,9555l8754,9544l8749,9541l8743,9539l8747,9537l8750,9534l8752,9532l8759,9525l8762,9518l8762,9503l8759,9496l8758,9496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739,9484l8721,9484l8713,9487l8699,9499l8695,9507l8692,9516l8695,9517l8698,9511l8702,9506l8712,9498l8718,9496l8758,9496l8747,9487l8739,948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857,9585l8842,9585l8842,9619l8857,9619l8857,9585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857,9484l8848,9484l8786,9572l8786,9585l8878,9585l8878,9573l8794,9573l8794,9572l8842,9504l8857,9504l8857,948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857,9504l8842,9504l8842,9573l8857,9573l8857,9504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973,9482l8915,9506l8891,9561l8891,9570l8921,9621l8948,9621l8958,9617l8959,9616l8929,9616l8922,9611l8912,9594l8910,9582l8910,9566l8910,9564l8910,9558l8911,9553l8913,9551l8914,9548l8918,9546l8921,9545l8912,9545l8952,9492l8974,9486l8973,9482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966,9543l8942,9543l8949,9546l8953,9553l8958,9560l8960,9570l8960,9593l8958,9601l8954,9607l8950,9613l8945,9616l8959,9616l8974,9600l8978,9589l8978,9562l8974,9552l8966,9543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shape id="shape_0" coordorigin="8276,9482" coordsize="702,139" path="m8952,9533l8931,9533l8922,9537l8913,9544l8912,9545l8921,9545l8926,9543l8929,9543l8966,9543l8961,9537l8952,9533xe" fillcolor="#231f20" stroked="f" o:allowincell="f" style="position:absolute;left:8276;top:9482;width:701;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372">
                <wp:simplePos x="0" y="0"/>
                <wp:positionH relativeFrom="page">
                  <wp:posOffset>6265545</wp:posOffset>
                </wp:positionH>
                <wp:positionV relativeFrom="page">
                  <wp:posOffset>6022340</wp:posOffset>
                </wp:positionV>
                <wp:extent cx="372745" cy="87630"/>
                <wp:effectExtent l="635" t="0" r="0" b="0"/>
                <wp:wrapNone/>
                <wp:docPr id="269" name=""/>
                <a:graphic xmlns:a="http://schemas.openxmlformats.org/drawingml/2006/main">
                  <a:graphicData uri="http://schemas.microsoft.com/office/word/2010/wordprocessingGroup">
                    <wpg:wgp>
                      <wpg:cNvGrpSpPr/>
                      <wpg:grpSpPr>
                        <a:xfrm>
                          <a:off x="0" y="0"/>
                          <a:ext cx="372600" cy="87480"/>
                          <a:chOff x="0" y="0"/>
                          <a:chExt cx="372600" cy="87480"/>
                        </a:xfrm>
                      </wpg:grpSpPr>
                      <wps:wsp>
                        <wps:cNvSpPr/>
                        <wps:spPr>
                          <a:xfrm>
                            <a:off x="0" y="0"/>
                            <a:ext cx="372600" cy="87480"/>
                          </a:xfrm>
                          <a:custGeom>
                            <a:avLst/>
                            <a:gdLst/>
                            <a:ahLst/>
                            <a:rect l="l" t="t" r="r" b="b"/>
                            <a:pathLst>
                              <a:path w="587" h="138">
                                <a:moveTo>
                                  <a:pt x="9968" y="9516"/>
                                </a:moveTo>
                                <a:lnTo>
                                  <a:pt x="9867" y="9562"/>
                                </a:lnTo>
                                <a:lnTo>
                                  <a:pt x="9867" y="9574"/>
                                </a:lnTo>
                                <a:lnTo>
                                  <a:pt x="9968" y="9620"/>
                                </a:lnTo>
                                <a:lnTo>
                                  <a:pt x="9968" y="9606"/>
                                </a:lnTo>
                                <a:lnTo>
                                  <a:pt x="9883" y="9568"/>
                                </a:lnTo>
                                <a:lnTo>
                                  <a:pt x="9968" y="9530"/>
                                </a:lnTo>
                                <a:lnTo>
                                  <a:pt x="9968" y="9516"/>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88" y="9484"/>
                                </a:moveTo>
                                <a:lnTo>
                                  <a:pt x="10061" y="9484"/>
                                </a:lnTo>
                                <a:lnTo>
                                  <a:pt x="10050" y="9491"/>
                                </a:lnTo>
                                <a:lnTo>
                                  <a:pt x="10029" y="9553"/>
                                </a:lnTo>
                                <a:lnTo>
                                  <a:pt x="10029" y="9561"/>
                                </a:lnTo>
                                <a:lnTo>
                                  <a:pt x="10061" y="9621"/>
                                </a:lnTo>
                                <a:lnTo>
                                  <a:pt x="10088" y="9621"/>
                                </a:lnTo>
                                <a:lnTo>
                                  <a:pt x="10097" y="9616"/>
                                </a:lnTo>
                                <a:lnTo>
                                  <a:pt x="10065" y="9616"/>
                                </a:lnTo>
                                <a:lnTo>
                                  <a:pt x="10059" y="9611"/>
                                </a:lnTo>
                                <a:lnTo>
                                  <a:pt x="10048" y="9554"/>
                                </a:lnTo>
                                <a:lnTo>
                                  <a:pt x="10049" y="9543"/>
                                </a:lnTo>
                                <a:lnTo>
                                  <a:pt x="10065" y="9489"/>
                                </a:lnTo>
                                <a:lnTo>
                                  <a:pt x="10097" y="9489"/>
                                </a:lnTo>
                                <a:lnTo>
                                  <a:pt x="10088" y="9484"/>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97" y="9489"/>
                                </a:moveTo>
                                <a:lnTo>
                                  <a:pt x="10083" y="9489"/>
                                </a:lnTo>
                                <a:lnTo>
                                  <a:pt x="10090" y="9495"/>
                                </a:lnTo>
                                <a:lnTo>
                                  <a:pt x="10094" y="9505"/>
                                </a:lnTo>
                                <a:lnTo>
                                  <a:pt x="10100" y="9552"/>
                                </a:lnTo>
                                <a:lnTo>
                                  <a:pt x="10100" y="9562"/>
                                </a:lnTo>
                                <a:lnTo>
                                  <a:pt x="10083" y="9616"/>
                                </a:lnTo>
                                <a:lnTo>
                                  <a:pt x="10097" y="9616"/>
                                </a:lnTo>
                                <a:lnTo>
                                  <a:pt x="10119" y="9553"/>
                                </a:lnTo>
                                <a:lnTo>
                                  <a:pt x="10119" y="9544"/>
                                </a:lnTo>
                                <a:lnTo>
                                  <a:pt x="10099" y="9491"/>
                                </a:lnTo>
                                <a:lnTo>
                                  <a:pt x="10097" y="9489"/>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153" y="9599"/>
                                </a:moveTo>
                                <a:lnTo>
                                  <a:pt x="10147" y="9599"/>
                                </a:lnTo>
                                <a:lnTo>
                                  <a:pt x="10145" y="9600"/>
                                </a:lnTo>
                                <a:lnTo>
                                  <a:pt x="10140" y="9604"/>
                                </a:lnTo>
                                <a:lnTo>
                                  <a:pt x="10139" y="9607"/>
                                </a:lnTo>
                                <a:lnTo>
                                  <a:pt x="10139" y="9613"/>
                                </a:lnTo>
                                <a:lnTo>
                                  <a:pt x="10140" y="9616"/>
                                </a:lnTo>
                                <a:lnTo>
                                  <a:pt x="10145" y="9620"/>
                                </a:lnTo>
                                <a:lnTo>
                                  <a:pt x="10147" y="9621"/>
                                </a:lnTo>
                                <a:lnTo>
                                  <a:pt x="10153" y="9621"/>
                                </a:lnTo>
                                <a:lnTo>
                                  <a:pt x="10156" y="9620"/>
                                </a:lnTo>
                                <a:lnTo>
                                  <a:pt x="10160" y="9616"/>
                                </a:lnTo>
                                <a:lnTo>
                                  <a:pt x="10161" y="9613"/>
                                </a:lnTo>
                                <a:lnTo>
                                  <a:pt x="10161" y="9607"/>
                                </a:lnTo>
                                <a:lnTo>
                                  <a:pt x="10160" y="9604"/>
                                </a:lnTo>
                                <a:lnTo>
                                  <a:pt x="10156" y="9600"/>
                                </a:lnTo>
                                <a:lnTo>
                                  <a:pt x="10153" y="9599"/>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39" y="9484"/>
                                </a:moveTo>
                                <a:lnTo>
                                  <a:pt x="10212" y="9484"/>
                                </a:lnTo>
                                <a:lnTo>
                                  <a:pt x="10201" y="9491"/>
                                </a:lnTo>
                                <a:lnTo>
                                  <a:pt x="10180" y="9553"/>
                                </a:lnTo>
                                <a:lnTo>
                                  <a:pt x="10181" y="9561"/>
                                </a:lnTo>
                                <a:lnTo>
                                  <a:pt x="10212" y="9621"/>
                                </a:lnTo>
                                <a:lnTo>
                                  <a:pt x="10239" y="9621"/>
                                </a:lnTo>
                                <a:lnTo>
                                  <a:pt x="10248" y="9616"/>
                                </a:lnTo>
                                <a:lnTo>
                                  <a:pt x="10217" y="9616"/>
                                </a:lnTo>
                                <a:lnTo>
                                  <a:pt x="10210" y="9611"/>
                                </a:lnTo>
                                <a:lnTo>
                                  <a:pt x="10200" y="9554"/>
                                </a:lnTo>
                                <a:lnTo>
                                  <a:pt x="10200" y="9543"/>
                                </a:lnTo>
                                <a:lnTo>
                                  <a:pt x="10217" y="9489"/>
                                </a:lnTo>
                                <a:lnTo>
                                  <a:pt x="10248" y="9489"/>
                                </a:lnTo>
                                <a:lnTo>
                                  <a:pt x="10239" y="9484"/>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48" y="9489"/>
                                </a:moveTo>
                                <a:lnTo>
                                  <a:pt x="10234" y="9489"/>
                                </a:lnTo>
                                <a:lnTo>
                                  <a:pt x="10241" y="9495"/>
                                </a:lnTo>
                                <a:lnTo>
                                  <a:pt x="10245" y="9505"/>
                                </a:lnTo>
                                <a:lnTo>
                                  <a:pt x="10251" y="9552"/>
                                </a:lnTo>
                                <a:lnTo>
                                  <a:pt x="10251" y="9562"/>
                                </a:lnTo>
                                <a:lnTo>
                                  <a:pt x="10234" y="9616"/>
                                </a:lnTo>
                                <a:lnTo>
                                  <a:pt x="10248" y="9616"/>
                                </a:lnTo>
                                <a:lnTo>
                                  <a:pt x="10270" y="9553"/>
                                </a:lnTo>
                                <a:lnTo>
                                  <a:pt x="10270" y="9544"/>
                                </a:lnTo>
                                <a:lnTo>
                                  <a:pt x="10250" y="9491"/>
                                </a:lnTo>
                                <a:lnTo>
                                  <a:pt x="10248" y="9489"/>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40" y="9484"/>
                                </a:moveTo>
                                <a:lnTo>
                                  <a:pt x="10313" y="9484"/>
                                </a:lnTo>
                                <a:lnTo>
                                  <a:pt x="10302" y="9491"/>
                                </a:lnTo>
                                <a:lnTo>
                                  <a:pt x="10281" y="9553"/>
                                </a:lnTo>
                                <a:lnTo>
                                  <a:pt x="10281" y="9561"/>
                                </a:lnTo>
                                <a:lnTo>
                                  <a:pt x="10313" y="9621"/>
                                </a:lnTo>
                                <a:lnTo>
                                  <a:pt x="10340" y="9621"/>
                                </a:lnTo>
                                <a:lnTo>
                                  <a:pt x="10349" y="9616"/>
                                </a:lnTo>
                                <a:lnTo>
                                  <a:pt x="10317" y="9616"/>
                                </a:lnTo>
                                <a:lnTo>
                                  <a:pt x="10311" y="9611"/>
                                </a:lnTo>
                                <a:lnTo>
                                  <a:pt x="10300" y="9554"/>
                                </a:lnTo>
                                <a:lnTo>
                                  <a:pt x="10301" y="9543"/>
                                </a:lnTo>
                                <a:lnTo>
                                  <a:pt x="10317" y="9489"/>
                                </a:lnTo>
                                <a:lnTo>
                                  <a:pt x="10349" y="9489"/>
                                </a:lnTo>
                                <a:lnTo>
                                  <a:pt x="10340" y="9484"/>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49" y="9489"/>
                                </a:moveTo>
                                <a:lnTo>
                                  <a:pt x="10335" y="9489"/>
                                </a:lnTo>
                                <a:lnTo>
                                  <a:pt x="10342" y="9495"/>
                                </a:lnTo>
                                <a:lnTo>
                                  <a:pt x="10346" y="9505"/>
                                </a:lnTo>
                                <a:lnTo>
                                  <a:pt x="10352" y="9552"/>
                                </a:lnTo>
                                <a:lnTo>
                                  <a:pt x="10352" y="9562"/>
                                </a:lnTo>
                                <a:lnTo>
                                  <a:pt x="10335" y="9616"/>
                                </a:lnTo>
                                <a:lnTo>
                                  <a:pt x="10349" y="9616"/>
                                </a:lnTo>
                                <a:lnTo>
                                  <a:pt x="10371" y="9553"/>
                                </a:lnTo>
                                <a:lnTo>
                                  <a:pt x="10371" y="9544"/>
                                </a:lnTo>
                                <a:lnTo>
                                  <a:pt x="10351" y="9491"/>
                                </a:lnTo>
                                <a:lnTo>
                                  <a:pt x="10349" y="9489"/>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4" y="9500"/>
                                </a:moveTo>
                                <a:lnTo>
                                  <a:pt x="10410" y="9500"/>
                                </a:lnTo>
                                <a:lnTo>
                                  <a:pt x="10413" y="9501"/>
                                </a:lnTo>
                                <a:lnTo>
                                  <a:pt x="10416" y="9501"/>
                                </a:lnTo>
                                <a:lnTo>
                                  <a:pt x="10417" y="9504"/>
                                </a:lnTo>
                                <a:lnTo>
                                  <a:pt x="10417" y="9605"/>
                                </a:lnTo>
                                <a:lnTo>
                                  <a:pt x="10416" y="9609"/>
                                </a:lnTo>
                                <a:lnTo>
                                  <a:pt x="10411" y="9614"/>
                                </a:lnTo>
                                <a:lnTo>
                                  <a:pt x="10406" y="9615"/>
                                </a:lnTo>
                                <a:lnTo>
                                  <a:pt x="10398" y="9615"/>
                                </a:lnTo>
                                <a:lnTo>
                                  <a:pt x="10398" y="9619"/>
                                </a:lnTo>
                                <a:lnTo>
                                  <a:pt x="10454" y="9619"/>
                                </a:lnTo>
                                <a:lnTo>
                                  <a:pt x="10454" y="9615"/>
                                </a:lnTo>
                                <a:lnTo>
                                  <a:pt x="10446" y="9615"/>
                                </a:lnTo>
                                <a:lnTo>
                                  <a:pt x="10440" y="9614"/>
                                </a:lnTo>
                                <a:lnTo>
                                  <a:pt x="10438" y="9611"/>
                                </a:lnTo>
                                <a:lnTo>
                                  <a:pt x="10436" y="9609"/>
                                </a:lnTo>
                                <a:lnTo>
                                  <a:pt x="10434" y="9605"/>
                                </a:lnTo>
                                <a:lnTo>
                                  <a:pt x="10434" y="9500"/>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4" y="9484"/>
                                </a:moveTo>
                                <a:lnTo>
                                  <a:pt x="10397" y="9502"/>
                                </a:lnTo>
                                <a:lnTo>
                                  <a:pt x="10397" y="9505"/>
                                </a:lnTo>
                                <a:lnTo>
                                  <a:pt x="10405" y="9502"/>
                                </a:lnTo>
                                <a:lnTo>
                                  <a:pt x="10410" y="9500"/>
                                </a:lnTo>
                                <a:lnTo>
                                  <a:pt x="10434" y="9500"/>
                                </a:lnTo>
                                <a:lnTo>
                                  <a:pt x="10434" y="9485"/>
                                </a:lnTo>
                                <a:lnTo>
                                  <a:pt x="10434" y="94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3.35pt;margin-top:474.2pt;width:29.35pt;height:6.9pt" coordorigin="9867,9484" coordsize="587,138">
                <v:shape id="shape_0" coordorigin="9867,9484" coordsize="587,138" path="m9968,9516l9867,9562l9867,9574l9968,9620l9968,9606l9883,9568l9968,9530l9968,9516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088,9484l10061,9484l10050,9491l10029,9553l10029,9561l10061,9621l10088,9621l10097,9616l10065,9616l10059,9611l10048,9554l10049,9543l10065,9489l10097,9489l10088,9484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097,9489l10083,9489l10090,9495l10094,9505l10100,9552l10100,9562l10083,9616l10097,9616l10119,9553l10119,9544l10099,9491l10097,9489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153,9599l10147,9599l10145,9600l10140,9604l10139,9607l10139,9613l10140,9616l10145,9620l10147,9621l10153,9621l10156,9620l10160,9616l10161,9613l10161,9607l10160,9604l10156,9600l10153,9599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239,9484l10212,9484l10201,9491l10180,9553l10181,9561l10212,9621l10239,9621l10248,9616l10217,9616l10210,9611l10200,9554l10200,9543l10217,9489l10248,9489l10239,9484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248,9489l10234,9489l10241,9495l10245,9505l10251,9552l10251,9562l10234,9616l10248,9616l10270,9553l10270,9544l10250,9491l10248,9489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340,9484l10313,9484l10302,9491l10281,9553l10281,9561l10313,9621l10340,9621l10349,9616l10317,9616l10311,9611l10300,9554l10301,9543l10317,9489l10349,9489l10340,9484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349,9489l10335,9489l10342,9495l10346,9505l10352,9552l10352,9562l10335,9616l10349,9616l10371,9553l10371,9544l10351,9491l10349,9489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434,9500l10410,9500l10413,9501l10416,9501l10417,9504l10417,9605l10416,9609l10411,9614l10406,9615l10398,9615l10398,9619l10454,9619l10454,9615l10446,9615l10440,9614l10438,9611l10436,9609l10434,9605l10434,9500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shape id="shape_0" coordorigin="9867,9484" coordsize="587,138" path="m10434,9484l10397,9502l10397,9505l10405,9502l10410,9500l10434,9500l10434,9485l10434,9484xe" fillcolor="#231f20" stroked="f" o:allowincell="f" style="position:absolute;left:9867;top:9484;width:586;height:13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page">
                  <wp:posOffset>809625</wp:posOffset>
                </wp:positionH>
                <wp:positionV relativeFrom="page">
                  <wp:posOffset>9747250</wp:posOffset>
                </wp:positionV>
                <wp:extent cx="5943600" cy="1270"/>
                <wp:effectExtent l="6350" t="6350" r="6985" b="5080"/>
                <wp:wrapNone/>
                <wp:docPr id="27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lineRule="exact" w:line="187"/>
        <w:ind w:left="292"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eastAsia="en-US"/>
        </w:rPr>
        <w:drawing>
          <wp:inline distT="0" distB="0" distL="0" distR="0">
            <wp:extent cx="871855" cy="118745"/>
            <wp:effectExtent l="0" t="0" r="0" b="0"/>
            <wp:docPr id="271" name="image1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55.png" descr=""/>
                    <pic:cNvPicPr>
                      <a:picLocks noChangeAspect="1" noChangeArrowheads="1"/>
                    </pic:cNvPicPr>
                  </pic:nvPicPr>
                  <pic:blipFill>
                    <a:blip r:embed="rId359"/>
                    <a:srcRect l="-21" t="-151" r="-21" b="-151"/>
                    <a:stretch>
                      <a:fillRect/>
                    </a:stretch>
                  </pic:blipFill>
                  <pic:spPr bwMode="auto">
                    <a:xfrm>
                      <a:off x="0" y="0"/>
                      <a:ext cx="871855" cy="118745"/>
                    </a:xfrm>
                    <a:prstGeom prst="rect">
                      <a:avLst/>
                    </a:prstGeom>
                  </pic:spPr>
                </pic:pic>
              </a:graphicData>
            </a:graphic>
          </wp:inline>
        </w:drawing>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g">
            <w:drawing>
              <wp:anchor behindDoc="0" distT="0" distB="0" distL="114935" distR="114935" simplePos="0" locked="0" layoutInCell="0" allowOverlap="1" relativeHeight="345">
                <wp:simplePos x="0" y="0"/>
                <wp:positionH relativeFrom="page">
                  <wp:posOffset>836295</wp:posOffset>
                </wp:positionH>
                <wp:positionV relativeFrom="paragraph">
                  <wp:posOffset>173355</wp:posOffset>
                </wp:positionV>
                <wp:extent cx="5896610" cy="1642110"/>
                <wp:effectExtent l="13970" t="14605" r="13335" b="0"/>
                <wp:wrapTopAndBottom/>
                <wp:docPr id="272" name=""/>
                <a:graphic xmlns:a="http://schemas.openxmlformats.org/drawingml/2006/main">
                  <a:graphicData uri="http://schemas.microsoft.com/office/word/2010/wordprocessingGroup">
                    <wpg:wgp>
                      <wpg:cNvGrpSpPr/>
                      <wpg:grpSpPr>
                        <a:xfrm>
                          <a:off x="0" y="0"/>
                          <a:ext cx="5896440" cy="1641960"/>
                          <a:chOff x="0" y="0"/>
                          <a:chExt cx="5896440" cy="1641960"/>
                        </a:xfrm>
                      </wpg:grpSpPr>
                      <pic:pic xmlns:pic="http://schemas.openxmlformats.org/drawingml/2006/picture">
                        <pic:nvPicPr>
                          <pic:cNvPr id="82" name="" descr=""/>
                          <pic:cNvPicPr/>
                        </pic:nvPicPr>
                        <pic:blipFill>
                          <a:blip r:embed="rId360"/>
                          <a:stretch/>
                        </pic:blipFill>
                        <pic:spPr>
                          <a:xfrm>
                            <a:off x="70560" y="97920"/>
                            <a:ext cx="469440" cy="200160"/>
                          </a:xfrm>
                          <a:prstGeom prst="rect">
                            <a:avLst/>
                          </a:prstGeom>
                          <a:ln w="0">
                            <a:noFill/>
                          </a:ln>
                        </pic:spPr>
                      </pic:pic>
                      <wpg:grpSp>
                        <wpg:cNvGrpSpPr/>
                        <wpg:grpSpPr>
                          <a:xfrm>
                            <a:off x="0" y="0"/>
                            <a:ext cx="1409760" cy="1800"/>
                          </a:xfrm>
                        </wpg:grpSpPr>
                        <wps:wsp>
                          <wps:cNvSpPr/>
                          <wps:spPr>
                            <a:xfrm>
                              <a:off x="0" y="0"/>
                              <a:ext cx="1409760" cy="1800"/>
                            </a:xfrm>
                            <a:custGeom>
                              <a:avLst/>
                              <a:gdLst/>
                              <a:ahLst/>
                              <a:rect l="l" t="t" r="r" b="b"/>
                              <a:pathLst>
                                <a:path w="2211" h="0">
                                  <a:moveTo>
                                    <a:pt x="1339" y="295"/>
                                  </a:moveTo>
                                  <a:lnTo>
                                    <a:pt x="3549" y="295"/>
                                  </a:lnTo>
                                </a:path>
                              </a:pathLst>
                            </a:custGeom>
                            <a:noFill/>
                            <a:ln w="27360">
                              <a:solidFill>
                                <a:srgbClr val="231f20"/>
                              </a:solidFill>
                              <a:round/>
                            </a:ln>
                          </wps:spPr>
                          <wps:style>
                            <a:lnRef idx="0"/>
                            <a:fillRef idx="0"/>
                            <a:effectRef idx="0"/>
                            <a:fontRef idx="minor"/>
                          </wps:style>
                          <wps:bodyPr/>
                        </wps:wsp>
                      </wpg:grpSp>
                      <wpg:grpSp>
                        <wpg:cNvGrpSpPr/>
                        <wpg:grpSpPr>
                          <a:xfrm>
                            <a:off x="1409760" y="0"/>
                            <a:ext cx="28080" cy="2520"/>
                          </a:xfrm>
                        </wpg:grpSpPr>
                        <wps:wsp>
                          <wps:cNvSpPr/>
                          <wps:spPr>
                            <a:xfrm>
                              <a:off x="0" y="0"/>
                              <a:ext cx="720" cy="720"/>
                            </a:xfrm>
                            <a:custGeom>
                              <a:avLst/>
                              <a:gdLst/>
                              <a:ahLst/>
                              <a:rect l="l" t="t" r="r" b="b"/>
                              <a:pathLst>
                                <a:path w="44" h="0">
                                  <a:moveTo>
                                    <a:pt x="3549" y="295"/>
                                  </a:moveTo>
                                  <a:lnTo>
                                    <a:pt x="3592" y="295"/>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83" name="" descr=""/>
                            <pic:cNvPicPr/>
                          </pic:nvPicPr>
                          <pic:blipFill>
                            <a:blip r:embed="rId361"/>
                            <a:stretch/>
                          </pic:blipFill>
                          <pic:spPr>
                            <a:xfrm>
                              <a:off x="14400" y="720"/>
                              <a:ext cx="3960" cy="1440"/>
                            </a:xfrm>
                            <a:prstGeom prst="rect">
                              <a:avLst/>
                            </a:prstGeom>
                            <a:ln w="0">
                              <a:noFill/>
                            </a:ln>
                          </pic:spPr>
                        </pic:pic>
                        <pic:pic xmlns:pic="http://schemas.openxmlformats.org/drawingml/2006/picture">
                          <pic:nvPicPr>
                            <pic:cNvPr id="84" name="" descr=""/>
                            <pic:cNvPicPr/>
                          </pic:nvPicPr>
                          <pic:blipFill>
                            <a:blip r:embed="rId362"/>
                            <a:stretch/>
                          </pic:blipFill>
                          <pic:spPr>
                            <a:xfrm>
                              <a:off x="19800" y="720"/>
                              <a:ext cx="8280" cy="1800"/>
                            </a:xfrm>
                            <a:prstGeom prst="rect">
                              <a:avLst/>
                            </a:prstGeom>
                            <a:ln w="0">
                              <a:noFill/>
                            </a:ln>
                          </pic:spPr>
                        </pic:pic>
                      </wpg:grpSp>
                      <wpg:grpSp>
                        <wpg:cNvGrpSpPr/>
                        <wpg:grpSpPr>
                          <a:xfrm>
                            <a:off x="1437120" y="0"/>
                            <a:ext cx="2336040" cy="1800"/>
                          </a:xfrm>
                        </wpg:grpSpPr>
                        <wps:wsp>
                          <wps:cNvSpPr/>
                          <wps:spPr>
                            <a:xfrm>
                              <a:off x="0" y="0"/>
                              <a:ext cx="2336040" cy="1800"/>
                            </a:xfrm>
                            <a:custGeom>
                              <a:avLst/>
                              <a:gdLst/>
                              <a:ahLst/>
                              <a:rect l="l" t="t" r="r" b="b"/>
                              <a:pathLst>
                                <a:path w="3663" h="0">
                                  <a:moveTo>
                                    <a:pt x="3592" y="295"/>
                                  </a:moveTo>
                                  <a:lnTo>
                                    <a:pt x="7255" y="295"/>
                                  </a:lnTo>
                                </a:path>
                              </a:pathLst>
                            </a:custGeom>
                            <a:noFill/>
                            <a:ln w="27360">
                              <a:solidFill>
                                <a:srgbClr val="231f20"/>
                              </a:solidFill>
                              <a:round/>
                            </a:ln>
                          </wps:spPr>
                          <wps:style>
                            <a:lnRef idx="0"/>
                            <a:fillRef idx="0"/>
                            <a:effectRef idx="0"/>
                            <a:fontRef idx="minor"/>
                          </wps:style>
                          <wps:bodyPr/>
                        </wps:wsp>
                      </wpg:grpSp>
                      <wpg:grpSp>
                        <wpg:cNvGrpSpPr/>
                        <wpg:grpSpPr>
                          <a:xfrm>
                            <a:off x="3774600" y="0"/>
                            <a:ext cx="28080" cy="2520"/>
                          </a:xfrm>
                        </wpg:grpSpPr>
                        <wps:wsp>
                          <wps:cNvSpPr/>
                          <wps:spPr>
                            <a:xfrm>
                              <a:off x="0" y="0"/>
                              <a:ext cx="720" cy="720"/>
                            </a:xfrm>
                            <a:custGeom>
                              <a:avLst/>
                              <a:gdLst/>
                              <a:ahLst/>
                              <a:rect l="l" t="t" r="r" b="b"/>
                              <a:pathLst>
                                <a:path w="44" h="0">
                                  <a:moveTo>
                                    <a:pt x="7255" y="295"/>
                                  </a:moveTo>
                                  <a:lnTo>
                                    <a:pt x="7298" y="295"/>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85" name="" descr=""/>
                            <pic:cNvPicPr/>
                          </pic:nvPicPr>
                          <pic:blipFill>
                            <a:blip r:embed="rId363"/>
                            <a:stretch/>
                          </pic:blipFill>
                          <pic:spPr>
                            <a:xfrm>
                              <a:off x="6120" y="720"/>
                              <a:ext cx="21600" cy="1800"/>
                            </a:xfrm>
                            <a:prstGeom prst="rect">
                              <a:avLst/>
                            </a:prstGeom>
                            <a:ln w="0">
                              <a:noFill/>
                            </a:ln>
                          </pic:spPr>
                        </pic:pic>
                      </wpg:grpSp>
                      <wpg:grpSp>
                        <wpg:cNvGrpSpPr/>
                        <wpg:grpSpPr>
                          <a:xfrm>
                            <a:off x="3801600" y="0"/>
                            <a:ext cx="1141560" cy="1800"/>
                          </a:xfrm>
                        </wpg:grpSpPr>
                        <wps:wsp>
                          <wps:cNvSpPr/>
                          <wps:spPr>
                            <a:xfrm>
                              <a:off x="0" y="0"/>
                              <a:ext cx="1141560" cy="1800"/>
                            </a:xfrm>
                            <a:custGeom>
                              <a:avLst/>
                              <a:gdLst/>
                              <a:ahLst/>
                              <a:rect l="l" t="t" r="r" b="b"/>
                              <a:pathLst>
                                <a:path w="1791" h="0">
                                  <a:moveTo>
                                    <a:pt x="7298" y="295"/>
                                  </a:moveTo>
                                  <a:lnTo>
                                    <a:pt x="9088" y="295"/>
                                  </a:lnTo>
                                </a:path>
                              </a:pathLst>
                            </a:custGeom>
                            <a:noFill/>
                            <a:ln w="27360">
                              <a:solidFill>
                                <a:srgbClr val="231f20"/>
                              </a:solidFill>
                              <a:round/>
                            </a:ln>
                          </wps:spPr>
                          <wps:style>
                            <a:lnRef idx="0"/>
                            <a:fillRef idx="0"/>
                            <a:effectRef idx="0"/>
                            <a:fontRef idx="minor"/>
                          </wps:style>
                          <wps:bodyPr/>
                        </wps:wsp>
                      </wpg:grpSp>
                      <wpg:grpSp>
                        <wpg:cNvGrpSpPr/>
                        <wpg:grpSpPr>
                          <a:xfrm>
                            <a:off x="4943520" y="0"/>
                            <a:ext cx="28080" cy="1800"/>
                          </a:xfrm>
                        </wpg:grpSpPr>
                        <wps:wsp>
                          <wps:cNvSpPr/>
                          <wps:spPr>
                            <a:xfrm>
                              <a:off x="0" y="0"/>
                              <a:ext cx="28080" cy="1800"/>
                            </a:xfrm>
                            <a:custGeom>
                              <a:avLst/>
                              <a:gdLst/>
                              <a:ahLst/>
                              <a:rect l="l" t="t" r="r" b="b"/>
                              <a:pathLst>
                                <a:path w="44" h="0">
                                  <a:moveTo>
                                    <a:pt x="9088" y="295"/>
                                  </a:moveTo>
                                  <a:lnTo>
                                    <a:pt x="9132" y="295"/>
                                  </a:lnTo>
                                </a:path>
                              </a:pathLst>
                            </a:custGeom>
                            <a:noFill/>
                            <a:ln w="27360">
                              <a:solidFill>
                                <a:srgbClr val="231f20"/>
                              </a:solidFill>
                              <a:round/>
                            </a:ln>
                          </wps:spPr>
                          <wps:style>
                            <a:lnRef idx="0"/>
                            <a:fillRef idx="0"/>
                            <a:effectRef idx="0"/>
                            <a:fontRef idx="minor"/>
                          </wps:style>
                          <wps:bodyPr/>
                        </wps:wsp>
                      </wpg:grpSp>
                      <wpg:grpSp>
                        <wpg:cNvGrpSpPr/>
                        <wpg:grpSpPr>
                          <a:xfrm>
                            <a:off x="4971960" y="0"/>
                            <a:ext cx="924480" cy="2520"/>
                          </a:xfrm>
                        </wpg:grpSpPr>
                        <wps:wsp>
                          <wps:cNvSpPr/>
                          <wps:spPr>
                            <a:xfrm>
                              <a:off x="712080" y="0"/>
                              <a:ext cx="212760" cy="720"/>
                            </a:xfrm>
                            <a:custGeom>
                              <a:avLst/>
                              <a:gdLst/>
                              <a:ahLst/>
                              <a:rect l="l" t="t" r="r" b="b"/>
                              <a:pathLst>
                                <a:path w="1450" h="0">
                                  <a:moveTo>
                                    <a:pt x="9132" y="295"/>
                                  </a:moveTo>
                                  <a:lnTo>
                                    <a:pt x="10581" y="295"/>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86" name="" descr=""/>
                            <pic:cNvPicPr/>
                          </pic:nvPicPr>
                          <pic:blipFill>
                            <a:blip r:embed="rId364"/>
                            <a:stretch/>
                          </pic:blipFill>
                          <pic:spPr>
                            <a:xfrm>
                              <a:off x="0" y="1440"/>
                              <a:ext cx="115560" cy="1440"/>
                            </a:xfrm>
                            <a:prstGeom prst="rect">
                              <a:avLst/>
                            </a:prstGeom>
                            <a:ln w="0">
                              <a:noFill/>
                            </a:ln>
                          </pic:spPr>
                        </pic:pic>
                        <pic:pic xmlns:pic="http://schemas.openxmlformats.org/drawingml/2006/picture">
                          <pic:nvPicPr>
                            <pic:cNvPr id="87" name="" descr=""/>
                            <pic:cNvPicPr/>
                          </pic:nvPicPr>
                          <pic:blipFill>
                            <a:blip r:embed="rId365"/>
                            <a:stretch/>
                          </pic:blipFill>
                          <pic:spPr>
                            <a:xfrm>
                              <a:off x="303480" y="1440"/>
                              <a:ext cx="114840" cy="1440"/>
                            </a:xfrm>
                            <a:prstGeom prst="rect">
                              <a:avLst/>
                            </a:prstGeom>
                            <a:ln w="0">
                              <a:noFill/>
                            </a:ln>
                          </pic:spPr>
                        </pic:pic>
                      </wpg:grpSp>
                      <wpg:grpSp>
                        <wpg:cNvGrpSpPr/>
                        <wpg:grpSpPr>
                          <a:xfrm>
                            <a:off x="1409760" y="367560"/>
                            <a:ext cx="1043280" cy="1800"/>
                          </a:xfrm>
                        </wpg:grpSpPr>
                        <wps:wsp>
                          <wps:cNvSpPr/>
                          <wps:spPr>
                            <a:xfrm>
                              <a:off x="0" y="0"/>
                              <a:ext cx="1043280" cy="1800"/>
                            </a:xfrm>
                            <a:custGeom>
                              <a:avLst/>
                              <a:gdLst/>
                              <a:ahLst/>
                              <a:rect l="l" t="t" r="r" b="b"/>
                              <a:pathLst>
                                <a:path w="1637" h="0">
                                  <a:moveTo>
                                    <a:pt x="3549" y="554"/>
                                  </a:moveTo>
                                  <a:lnTo>
                                    <a:pt x="5186" y="554"/>
                                  </a:lnTo>
                                </a:path>
                              </a:pathLst>
                            </a:custGeom>
                            <a:noFill/>
                            <a:ln w="9000">
                              <a:solidFill>
                                <a:srgbClr val="231f20"/>
                              </a:solidFill>
                              <a:round/>
                            </a:ln>
                          </wps:spPr>
                          <wps:style>
                            <a:lnRef idx="0"/>
                            <a:fillRef idx="0"/>
                            <a:effectRef idx="0"/>
                            <a:fontRef idx="minor"/>
                          </wps:style>
                          <wps:bodyPr/>
                        </wps:wsp>
                      </wpg:grpSp>
                      <wpg:grpSp>
                        <wpg:cNvGrpSpPr/>
                        <wpg:grpSpPr>
                          <a:xfrm>
                            <a:off x="2454120" y="367560"/>
                            <a:ext cx="9360" cy="1800"/>
                          </a:xfrm>
                        </wpg:grpSpPr>
                        <wps:wsp>
                          <wps:cNvSpPr/>
                          <wps:spPr>
                            <a:xfrm>
                              <a:off x="0" y="0"/>
                              <a:ext cx="9360" cy="1800"/>
                            </a:xfrm>
                            <a:custGeom>
                              <a:avLst/>
                              <a:gdLst/>
                              <a:ahLst/>
                              <a:rect l="l" t="t" r="r" b="b"/>
                              <a:pathLst>
                                <a:path w="15" h="0">
                                  <a:moveTo>
                                    <a:pt x="5186" y="554"/>
                                  </a:moveTo>
                                  <a:lnTo>
                                    <a:pt x="5200" y="554"/>
                                  </a:lnTo>
                                </a:path>
                              </a:pathLst>
                            </a:custGeom>
                            <a:noFill/>
                            <a:ln w="9000">
                              <a:solidFill>
                                <a:srgbClr val="231f20"/>
                              </a:solidFill>
                              <a:round/>
                            </a:ln>
                          </wps:spPr>
                          <wps:style>
                            <a:lnRef idx="0"/>
                            <a:fillRef idx="0"/>
                            <a:effectRef idx="0"/>
                            <a:fontRef idx="minor"/>
                          </wps:style>
                          <wps:bodyPr/>
                        </wps:wsp>
                      </wpg:grpSp>
                      <wpg:grpSp>
                        <wpg:cNvGrpSpPr/>
                        <wpg:grpSpPr>
                          <a:xfrm>
                            <a:off x="2463120" y="367560"/>
                            <a:ext cx="1310760" cy="3240"/>
                          </a:xfrm>
                        </wpg:grpSpPr>
                        <wps:wsp>
                          <wps:cNvSpPr/>
                          <wps:spPr>
                            <a:xfrm>
                              <a:off x="846360" y="0"/>
                              <a:ext cx="464040" cy="720"/>
                            </a:xfrm>
                            <a:custGeom>
                              <a:avLst/>
                              <a:gdLst/>
                              <a:ahLst/>
                              <a:rect l="l" t="t" r="r" b="b"/>
                              <a:pathLst>
                                <a:path w="2055" h="0">
                                  <a:moveTo>
                                    <a:pt x="5200" y="554"/>
                                  </a:moveTo>
                                  <a:lnTo>
                                    <a:pt x="7255" y="554"/>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88" name="" descr=""/>
                            <pic:cNvPicPr/>
                          </pic:nvPicPr>
                          <pic:blipFill>
                            <a:blip r:embed="rId366"/>
                            <a:stretch/>
                          </pic:blipFill>
                          <pic:spPr>
                            <a:xfrm>
                              <a:off x="0" y="1440"/>
                              <a:ext cx="382320" cy="720"/>
                            </a:xfrm>
                            <a:prstGeom prst="rect">
                              <a:avLst/>
                            </a:prstGeom>
                            <a:ln w="0">
                              <a:noFill/>
                            </a:ln>
                          </pic:spPr>
                        </pic:pic>
                        <pic:pic xmlns:pic="http://schemas.openxmlformats.org/drawingml/2006/picture">
                          <pic:nvPicPr>
                            <pic:cNvPr id="89" name="" descr=""/>
                            <pic:cNvPicPr/>
                          </pic:nvPicPr>
                          <pic:blipFill>
                            <a:blip r:embed="rId367"/>
                            <a:stretch/>
                          </pic:blipFill>
                          <pic:spPr>
                            <a:xfrm>
                              <a:off x="0" y="2520"/>
                              <a:ext cx="38880" cy="720"/>
                            </a:xfrm>
                            <a:prstGeom prst="rect">
                              <a:avLst/>
                            </a:prstGeom>
                            <a:ln w="0">
                              <a:noFill/>
                            </a:ln>
                          </pic:spPr>
                        </pic:pic>
                      </wpg:grpSp>
                      <wpg:grpSp>
                        <wpg:cNvGrpSpPr/>
                        <wpg:grpSpPr>
                          <a:xfrm>
                            <a:off x="229320" y="1572120"/>
                            <a:ext cx="63360" cy="2520"/>
                          </a:xfrm>
                        </wpg:grpSpPr>
                        <wps:wsp>
                          <wps:cNvSpPr/>
                          <wps:spPr>
                            <a:xfrm>
                              <a:off x="0" y="0"/>
                              <a:ext cx="720" cy="720"/>
                            </a:xfrm>
                            <a:custGeom>
                              <a:avLst/>
                              <a:gdLst/>
                              <a:ahLst/>
                              <a:rect l="l" t="t" r="r" b="b"/>
                              <a:pathLst>
                                <a:path w="100" h="0">
                                  <a:moveTo>
                                    <a:pt x="1699" y="1402"/>
                                  </a:moveTo>
                                  <a:lnTo>
                                    <a:pt x="1798" y="140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90" name="" descr=""/>
                            <pic:cNvPicPr/>
                          </pic:nvPicPr>
                          <pic:blipFill>
                            <a:blip r:embed="rId368"/>
                            <a:stretch/>
                          </pic:blipFill>
                          <pic:spPr>
                            <a:xfrm>
                              <a:off x="1080" y="0"/>
                              <a:ext cx="1800" cy="720"/>
                            </a:xfrm>
                            <a:prstGeom prst="rect">
                              <a:avLst/>
                            </a:prstGeom>
                            <a:ln w="0">
                              <a:noFill/>
                            </a:ln>
                          </pic:spPr>
                        </pic:pic>
                        <pic:pic xmlns:pic="http://schemas.openxmlformats.org/drawingml/2006/picture">
                          <pic:nvPicPr>
                            <pic:cNvPr id="91" name="" descr=""/>
                            <pic:cNvPicPr/>
                          </pic:nvPicPr>
                          <pic:blipFill>
                            <a:blip r:embed="rId369"/>
                            <a:stretch/>
                          </pic:blipFill>
                          <pic:spPr>
                            <a:xfrm>
                              <a:off x="30960" y="0"/>
                              <a:ext cx="3240" cy="720"/>
                            </a:xfrm>
                            <a:prstGeom prst="rect">
                              <a:avLst/>
                            </a:prstGeom>
                            <a:ln w="0">
                              <a:noFill/>
                            </a:ln>
                          </pic:spPr>
                        </pic:pic>
                        <pic:pic xmlns:pic="http://schemas.openxmlformats.org/drawingml/2006/picture">
                          <pic:nvPicPr>
                            <pic:cNvPr id="92" name="" descr=""/>
                            <pic:cNvPicPr/>
                          </pic:nvPicPr>
                          <pic:blipFill>
                            <a:blip r:embed="rId370"/>
                            <a:stretch/>
                          </pic:blipFill>
                          <pic:spPr>
                            <a:xfrm>
                              <a:off x="30960" y="0"/>
                              <a:ext cx="8280" cy="2520"/>
                            </a:xfrm>
                            <a:prstGeom prst="rect">
                              <a:avLst/>
                            </a:prstGeom>
                            <a:ln w="0">
                              <a:noFill/>
                            </a:ln>
                          </pic:spPr>
                        </pic:pic>
                        <pic:pic xmlns:pic="http://schemas.openxmlformats.org/drawingml/2006/picture">
                          <pic:nvPicPr>
                            <pic:cNvPr id="93" name="" descr=""/>
                            <pic:cNvPicPr/>
                          </pic:nvPicPr>
                          <pic:blipFill>
                            <a:blip r:embed="rId371"/>
                            <a:stretch/>
                          </pic:blipFill>
                          <pic:spPr>
                            <a:xfrm>
                              <a:off x="55080" y="0"/>
                              <a:ext cx="8280" cy="2520"/>
                            </a:xfrm>
                            <a:prstGeom prst="rect">
                              <a:avLst/>
                            </a:prstGeom>
                            <a:ln w="0">
                              <a:noFill/>
                            </a:ln>
                          </pic:spPr>
                        </pic:pic>
                      </wpg:grpSp>
                      <wpg:grpSp>
                        <wpg:cNvGrpSpPr/>
                        <wpg:grpSpPr>
                          <a:xfrm>
                            <a:off x="4361040" y="1413360"/>
                            <a:ext cx="36720" cy="123120"/>
                          </a:xfrm>
                        </wpg:grpSpPr>
                        <wps:wsp>
                          <wps:cNvSpPr/>
                          <wps:spPr>
                            <a:xfrm>
                              <a:off x="0" y="0"/>
                              <a:ext cx="36720" cy="123120"/>
                            </a:xfrm>
                            <a:custGeom>
                              <a:avLst/>
                              <a:gdLst/>
                              <a:ahLst/>
                              <a:rect l="l" t="t" r="r" b="b"/>
                              <a:pathLst>
                                <a:path w="58" h="88">
                                  <a:moveTo>
                                    <a:pt x="8223" y="1299"/>
                                  </a:moveTo>
                                  <a:lnTo>
                                    <a:pt x="8202" y="1299"/>
                                  </a:lnTo>
                                  <a:lnTo>
                                    <a:pt x="8207" y="1301"/>
                                  </a:lnTo>
                                  <a:lnTo>
                                    <a:pt x="8214" y="1308"/>
                                  </a:lnTo>
                                  <a:lnTo>
                                    <a:pt x="8215" y="1312"/>
                                  </a:lnTo>
                                  <a:lnTo>
                                    <a:pt x="8215" y="1324"/>
                                  </a:lnTo>
                                  <a:lnTo>
                                    <a:pt x="8214" y="1330"/>
                                  </a:lnTo>
                                  <a:lnTo>
                                    <a:pt x="8210" y="1336"/>
                                  </a:lnTo>
                                  <a:lnTo>
                                    <a:pt x="8207" y="1342"/>
                                  </a:lnTo>
                                  <a:lnTo>
                                    <a:pt x="8201" y="1349"/>
                                  </a:lnTo>
                                  <a:lnTo>
                                    <a:pt x="8175" y="1376"/>
                                  </a:lnTo>
                                  <a:lnTo>
                                    <a:pt x="8175" y="1377"/>
                                  </a:lnTo>
                                  <a:lnTo>
                                    <a:pt x="8225" y="1377"/>
                                  </a:lnTo>
                                  <a:lnTo>
                                    <a:pt x="8229" y="1368"/>
                                  </a:lnTo>
                                  <a:lnTo>
                                    <a:pt x="8188" y="1368"/>
                                  </a:lnTo>
                                  <a:lnTo>
                                    <a:pt x="8207" y="1348"/>
                                  </a:lnTo>
                                  <a:lnTo>
                                    <a:pt x="8216" y="1339"/>
                                  </a:lnTo>
                                  <a:lnTo>
                                    <a:pt x="8225" y="1326"/>
                                  </a:lnTo>
                                  <a:lnTo>
                                    <a:pt x="8227" y="1319"/>
                                  </a:lnTo>
                                  <a:lnTo>
                                    <a:pt x="8227" y="1306"/>
                                  </a:lnTo>
                                  <a:lnTo>
                                    <a:pt x="8225" y="1301"/>
                                  </a:lnTo>
                                  <a:lnTo>
                                    <a:pt x="8223" y="1299"/>
                                  </a:lnTo>
                                  <a:close/>
                                </a:path>
                              </a:pathLst>
                            </a:custGeom>
                            <a:solidFill>
                              <a:srgbClr val="231f20"/>
                            </a:solidFill>
                            <a:ln w="0">
                              <a:noFill/>
                            </a:ln>
                          </wps:spPr>
                          <wps:style>
                            <a:lnRef idx="0"/>
                            <a:fillRef idx="0"/>
                            <a:effectRef idx="0"/>
                            <a:fontRef idx="minor"/>
                          </wps:style>
                          <wps:bodyPr/>
                        </wps:wsp>
                        <wps:wsp>
                          <wps:cNvSpPr/>
                          <wps:spPr>
                            <a:xfrm>
                              <a:off x="0" y="0"/>
                              <a:ext cx="36720" cy="123120"/>
                            </a:xfrm>
                            <a:custGeom>
                              <a:avLst/>
                              <a:gdLst/>
                              <a:ahLst/>
                              <a:rect l="l" t="t" r="r" b="b"/>
                              <a:pathLst>
                                <a:path w="58" h="88">
                                  <a:moveTo>
                                    <a:pt x="8231" y="1359"/>
                                  </a:moveTo>
                                  <a:lnTo>
                                    <a:pt x="8221" y="1368"/>
                                  </a:lnTo>
                                  <a:lnTo>
                                    <a:pt x="8229" y="1368"/>
                                  </a:lnTo>
                                  <a:lnTo>
                                    <a:pt x="8233" y="1360"/>
                                  </a:lnTo>
                                  <a:lnTo>
                                    <a:pt x="8231" y="1359"/>
                                  </a:lnTo>
                                  <a:close/>
                                </a:path>
                              </a:pathLst>
                            </a:custGeom>
                            <a:solidFill>
                              <a:srgbClr val="231f20"/>
                            </a:solidFill>
                            <a:ln w="0">
                              <a:noFill/>
                            </a:ln>
                          </wps:spPr>
                          <wps:style>
                            <a:lnRef idx="0"/>
                            <a:fillRef idx="0"/>
                            <a:effectRef idx="0"/>
                            <a:fontRef idx="minor"/>
                          </wps:style>
                          <wps:bodyPr/>
                        </wps:wsp>
                        <wps:wsp>
                          <wps:cNvSpPr/>
                          <wps:spPr>
                            <a:xfrm>
                              <a:off x="0" y="0"/>
                              <a:ext cx="36720" cy="123120"/>
                            </a:xfrm>
                            <a:custGeom>
                              <a:avLst/>
                              <a:gdLst/>
                              <a:ahLst/>
                              <a:rect l="l" t="t" r="r" b="b"/>
                              <a:pathLst>
                                <a:path w="58" h="88">
                                  <a:moveTo>
                                    <a:pt x="8210" y="1290"/>
                                  </a:moveTo>
                                  <a:lnTo>
                                    <a:pt x="8196" y="1290"/>
                                  </a:lnTo>
                                  <a:lnTo>
                                    <a:pt x="8190" y="1292"/>
                                  </a:lnTo>
                                  <a:lnTo>
                                    <a:pt x="8180" y="1302"/>
                                  </a:lnTo>
                                  <a:lnTo>
                                    <a:pt x="8177" y="1308"/>
                                  </a:lnTo>
                                  <a:lnTo>
                                    <a:pt x="8176" y="1316"/>
                                  </a:lnTo>
                                  <a:lnTo>
                                    <a:pt x="8178" y="1316"/>
                                  </a:lnTo>
                                  <a:lnTo>
                                    <a:pt x="8180" y="1311"/>
                                  </a:lnTo>
                                  <a:lnTo>
                                    <a:pt x="8183" y="1307"/>
                                  </a:lnTo>
                                  <a:lnTo>
                                    <a:pt x="8189" y="1301"/>
                                  </a:lnTo>
                                  <a:lnTo>
                                    <a:pt x="8193" y="1299"/>
                                  </a:lnTo>
                                  <a:lnTo>
                                    <a:pt x="8223" y="1299"/>
                                  </a:lnTo>
                                  <a:lnTo>
                                    <a:pt x="8216" y="1292"/>
                                  </a:lnTo>
                                  <a:lnTo>
                                    <a:pt x="8210" y="1290"/>
                                  </a:lnTo>
                                  <a:close/>
                                </a:path>
                              </a:pathLst>
                            </a:custGeom>
                            <a:solidFill>
                              <a:srgbClr val="231f20"/>
                            </a:solidFill>
                            <a:ln w="0">
                              <a:noFill/>
                            </a:ln>
                          </wps:spPr>
                          <wps:style>
                            <a:lnRef idx="0"/>
                            <a:fillRef idx="0"/>
                            <a:effectRef idx="0"/>
                            <a:fontRef idx="minor"/>
                          </wps:style>
                          <wps:bodyPr/>
                        </wps:wsp>
                      </wpg:grpSp>
                      <wpg:grpSp>
                        <wpg:cNvGrpSpPr/>
                        <wpg:grpSpPr>
                          <a:xfrm>
                            <a:off x="4425840" y="1442160"/>
                            <a:ext cx="448200" cy="200160"/>
                          </a:xfrm>
                        </wpg:grpSpPr>
                        <wps:wsp>
                          <wps:cNvSpPr/>
                          <wps:spPr>
                            <a:xfrm>
                              <a:off x="0" y="0"/>
                              <a:ext cx="448200" cy="200160"/>
                            </a:xfrm>
                            <a:custGeom>
                              <a:avLst/>
                              <a:gdLst/>
                              <a:ahLst/>
                              <a:rect l="l" t="t" r="r" b="b"/>
                              <a:pathLst>
                                <a:path w="704" h="142">
                                  <a:moveTo>
                                    <a:pt x="8376" y="1410"/>
                                  </a:moveTo>
                                  <a:lnTo>
                                    <a:pt x="8276" y="1410"/>
                                  </a:lnTo>
                                  <a:lnTo>
                                    <a:pt x="8276" y="1423"/>
                                  </a:lnTo>
                                  <a:lnTo>
                                    <a:pt x="8376" y="1423"/>
                                  </a:lnTo>
                                  <a:lnTo>
                                    <a:pt x="8376" y="141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376" y="1370"/>
                                  </a:moveTo>
                                  <a:lnTo>
                                    <a:pt x="8276" y="1370"/>
                                  </a:lnTo>
                                  <a:lnTo>
                                    <a:pt x="8276" y="1383"/>
                                  </a:lnTo>
                                  <a:lnTo>
                                    <a:pt x="8376" y="1383"/>
                                  </a:lnTo>
                                  <a:lnTo>
                                    <a:pt x="8376" y="137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452" y="1430"/>
                                  </a:moveTo>
                                  <a:lnTo>
                                    <a:pt x="8445" y="1430"/>
                                  </a:lnTo>
                                  <a:lnTo>
                                    <a:pt x="8443" y="1431"/>
                                  </a:lnTo>
                                  <a:lnTo>
                                    <a:pt x="8440" y="1434"/>
                                  </a:lnTo>
                                  <a:lnTo>
                                    <a:pt x="8440" y="1435"/>
                                  </a:lnTo>
                                  <a:lnTo>
                                    <a:pt x="8440" y="1441"/>
                                  </a:lnTo>
                                  <a:lnTo>
                                    <a:pt x="8442" y="1444"/>
                                  </a:lnTo>
                                  <a:lnTo>
                                    <a:pt x="8451" y="1449"/>
                                  </a:lnTo>
                                  <a:lnTo>
                                    <a:pt x="8457" y="1450"/>
                                  </a:lnTo>
                                  <a:lnTo>
                                    <a:pt x="8464" y="1450"/>
                                  </a:lnTo>
                                  <a:lnTo>
                                    <a:pt x="8474" y="1449"/>
                                  </a:lnTo>
                                  <a:lnTo>
                                    <a:pt x="8482" y="1448"/>
                                  </a:lnTo>
                                  <a:lnTo>
                                    <a:pt x="8490" y="1445"/>
                                  </a:lnTo>
                                  <a:lnTo>
                                    <a:pt x="8494" y="1442"/>
                                  </a:lnTo>
                                  <a:lnTo>
                                    <a:pt x="8473" y="1442"/>
                                  </a:lnTo>
                                  <a:lnTo>
                                    <a:pt x="8468" y="1440"/>
                                  </a:lnTo>
                                  <a:lnTo>
                                    <a:pt x="8457" y="1432"/>
                                  </a:lnTo>
                                  <a:lnTo>
                                    <a:pt x="8452" y="143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518" y="1310"/>
                                  </a:moveTo>
                                  <a:lnTo>
                                    <a:pt x="8510" y="1315"/>
                                  </a:lnTo>
                                  <a:lnTo>
                                    <a:pt x="8468" y="1315"/>
                                  </a:lnTo>
                                  <a:lnTo>
                                    <a:pt x="8446" y="1363"/>
                                  </a:lnTo>
                                  <a:lnTo>
                                    <a:pt x="8447" y="1365"/>
                                  </a:lnTo>
                                  <a:lnTo>
                                    <a:pt x="8455" y="1366"/>
                                  </a:lnTo>
                                  <a:lnTo>
                                    <a:pt x="8463" y="1367"/>
                                  </a:lnTo>
                                  <a:lnTo>
                                    <a:pt x="8504" y="1395"/>
                                  </a:lnTo>
                                  <a:lnTo>
                                    <a:pt x="8504" y="1407"/>
                                  </a:lnTo>
                                  <a:lnTo>
                                    <a:pt x="8504" y="1413"/>
                                  </a:lnTo>
                                  <a:lnTo>
                                    <a:pt x="8482" y="1442"/>
                                  </a:lnTo>
                                  <a:lnTo>
                                    <a:pt x="8494" y="1442"/>
                                  </a:lnTo>
                                  <a:lnTo>
                                    <a:pt x="8497" y="1441"/>
                                  </a:lnTo>
                                  <a:lnTo>
                                    <a:pt x="8503" y="1436"/>
                                  </a:lnTo>
                                  <a:lnTo>
                                    <a:pt x="8513" y="1427"/>
                                  </a:lnTo>
                                  <a:lnTo>
                                    <a:pt x="8518" y="1415"/>
                                  </a:lnTo>
                                  <a:lnTo>
                                    <a:pt x="8518" y="1401"/>
                                  </a:lnTo>
                                  <a:lnTo>
                                    <a:pt x="8479" y="1352"/>
                                  </a:lnTo>
                                  <a:lnTo>
                                    <a:pt x="8461" y="1348"/>
                                  </a:lnTo>
                                  <a:lnTo>
                                    <a:pt x="8469" y="1331"/>
                                  </a:lnTo>
                                  <a:lnTo>
                                    <a:pt x="8512" y="1331"/>
                                  </a:lnTo>
                                  <a:lnTo>
                                    <a:pt x="8520" y="1312"/>
                                  </a:lnTo>
                                  <a:lnTo>
                                    <a:pt x="8518" y="131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608" y="1414"/>
                                  </a:moveTo>
                                  <a:lnTo>
                                    <a:pt x="8592" y="1414"/>
                                  </a:lnTo>
                                  <a:lnTo>
                                    <a:pt x="8592" y="1447"/>
                                  </a:lnTo>
                                  <a:lnTo>
                                    <a:pt x="8608" y="1447"/>
                                  </a:lnTo>
                                  <a:lnTo>
                                    <a:pt x="8608" y="1414"/>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608" y="1313"/>
                                  </a:moveTo>
                                  <a:lnTo>
                                    <a:pt x="8599" y="1313"/>
                                  </a:lnTo>
                                  <a:lnTo>
                                    <a:pt x="8536" y="1401"/>
                                  </a:lnTo>
                                  <a:lnTo>
                                    <a:pt x="8536" y="1414"/>
                                  </a:lnTo>
                                  <a:lnTo>
                                    <a:pt x="8628" y="1414"/>
                                  </a:lnTo>
                                  <a:lnTo>
                                    <a:pt x="8628" y="1401"/>
                                  </a:lnTo>
                                  <a:lnTo>
                                    <a:pt x="8544" y="1401"/>
                                  </a:lnTo>
                                  <a:lnTo>
                                    <a:pt x="8544" y="1401"/>
                                  </a:lnTo>
                                  <a:lnTo>
                                    <a:pt x="8592" y="1333"/>
                                  </a:lnTo>
                                  <a:lnTo>
                                    <a:pt x="8608" y="1333"/>
                                  </a:lnTo>
                                  <a:lnTo>
                                    <a:pt x="8608" y="131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608" y="1333"/>
                                  </a:moveTo>
                                  <a:lnTo>
                                    <a:pt x="8592" y="1333"/>
                                  </a:lnTo>
                                  <a:lnTo>
                                    <a:pt x="8592" y="1401"/>
                                  </a:lnTo>
                                  <a:lnTo>
                                    <a:pt x="8608" y="1401"/>
                                  </a:lnTo>
                                  <a:lnTo>
                                    <a:pt x="8608" y="133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663" y="1427"/>
                                  </a:moveTo>
                                  <a:lnTo>
                                    <a:pt x="8657" y="1427"/>
                                  </a:lnTo>
                                  <a:lnTo>
                                    <a:pt x="8654" y="1428"/>
                                  </a:lnTo>
                                  <a:lnTo>
                                    <a:pt x="8650" y="1433"/>
                                  </a:lnTo>
                                  <a:lnTo>
                                    <a:pt x="8649" y="1435"/>
                                  </a:lnTo>
                                  <a:lnTo>
                                    <a:pt x="8649" y="1441"/>
                                  </a:lnTo>
                                  <a:lnTo>
                                    <a:pt x="8650" y="1444"/>
                                  </a:lnTo>
                                  <a:lnTo>
                                    <a:pt x="8654" y="1448"/>
                                  </a:lnTo>
                                  <a:lnTo>
                                    <a:pt x="8657" y="1449"/>
                                  </a:lnTo>
                                  <a:lnTo>
                                    <a:pt x="8663" y="1449"/>
                                  </a:lnTo>
                                  <a:lnTo>
                                    <a:pt x="8665" y="1448"/>
                                  </a:lnTo>
                                  <a:lnTo>
                                    <a:pt x="8668" y="1446"/>
                                  </a:lnTo>
                                  <a:lnTo>
                                    <a:pt x="8670" y="1444"/>
                                  </a:lnTo>
                                  <a:lnTo>
                                    <a:pt x="8671" y="1441"/>
                                  </a:lnTo>
                                  <a:lnTo>
                                    <a:pt x="8671" y="1435"/>
                                  </a:lnTo>
                                  <a:lnTo>
                                    <a:pt x="8670" y="1433"/>
                                  </a:lnTo>
                                  <a:lnTo>
                                    <a:pt x="8665" y="1428"/>
                                  </a:lnTo>
                                  <a:lnTo>
                                    <a:pt x="8663" y="1427"/>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772" y="1389"/>
                                  </a:moveTo>
                                  <a:lnTo>
                                    <a:pt x="8753" y="1389"/>
                                  </a:lnTo>
                                  <a:lnTo>
                                    <a:pt x="8751" y="1402"/>
                                  </a:lnTo>
                                  <a:lnTo>
                                    <a:pt x="8746" y="1413"/>
                                  </a:lnTo>
                                  <a:lnTo>
                                    <a:pt x="8693" y="1447"/>
                                  </a:lnTo>
                                  <a:lnTo>
                                    <a:pt x="8694" y="1451"/>
                                  </a:lnTo>
                                  <a:lnTo>
                                    <a:pt x="8751" y="1427"/>
                                  </a:lnTo>
                                  <a:lnTo>
                                    <a:pt x="8771" y="1394"/>
                                  </a:lnTo>
                                  <a:lnTo>
                                    <a:pt x="8772" y="1389"/>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744" y="1313"/>
                                  </a:moveTo>
                                  <a:lnTo>
                                    <a:pt x="8719" y="1313"/>
                                  </a:lnTo>
                                  <a:lnTo>
                                    <a:pt x="8709" y="1317"/>
                                  </a:lnTo>
                                  <a:lnTo>
                                    <a:pt x="8693" y="1334"/>
                                  </a:lnTo>
                                  <a:lnTo>
                                    <a:pt x="8689" y="1345"/>
                                  </a:lnTo>
                                  <a:lnTo>
                                    <a:pt x="8689" y="1372"/>
                                  </a:lnTo>
                                  <a:lnTo>
                                    <a:pt x="8692" y="1382"/>
                                  </a:lnTo>
                                  <a:lnTo>
                                    <a:pt x="8705" y="1396"/>
                                  </a:lnTo>
                                  <a:lnTo>
                                    <a:pt x="8714" y="1400"/>
                                  </a:lnTo>
                                  <a:lnTo>
                                    <a:pt x="8735" y="1400"/>
                                  </a:lnTo>
                                  <a:lnTo>
                                    <a:pt x="8744" y="1397"/>
                                  </a:lnTo>
                                  <a:lnTo>
                                    <a:pt x="8750" y="1391"/>
                                  </a:lnTo>
                                  <a:lnTo>
                                    <a:pt x="8725" y="1391"/>
                                  </a:lnTo>
                                  <a:lnTo>
                                    <a:pt x="8718" y="1388"/>
                                  </a:lnTo>
                                  <a:lnTo>
                                    <a:pt x="8714" y="1381"/>
                                  </a:lnTo>
                                  <a:lnTo>
                                    <a:pt x="8709" y="1374"/>
                                  </a:lnTo>
                                  <a:lnTo>
                                    <a:pt x="8707" y="1364"/>
                                  </a:lnTo>
                                  <a:lnTo>
                                    <a:pt x="8722" y="1318"/>
                                  </a:lnTo>
                                  <a:lnTo>
                                    <a:pt x="8755" y="1318"/>
                                  </a:lnTo>
                                  <a:lnTo>
                                    <a:pt x="8744" y="131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755" y="1318"/>
                                  </a:moveTo>
                                  <a:lnTo>
                                    <a:pt x="8738" y="1318"/>
                                  </a:lnTo>
                                  <a:lnTo>
                                    <a:pt x="8744" y="1322"/>
                                  </a:lnTo>
                                  <a:lnTo>
                                    <a:pt x="8749" y="1331"/>
                                  </a:lnTo>
                                  <a:lnTo>
                                    <a:pt x="8753" y="1339"/>
                                  </a:lnTo>
                                  <a:lnTo>
                                    <a:pt x="8755" y="1352"/>
                                  </a:lnTo>
                                  <a:lnTo>
                                    <a:pt x="8755" y="1364"/>
                                  </a:lnTo>
                                  <a:lnTo>
                                    <a:pt x="8755" y="1376"/>
                                  </a:lnTo>
                                  <a:lnTo>
                                    <a:pt x="8754" y="1381"/>
                                  </a:lnTo>
                                  <a:lnTo>
                                    <a:pt x="8737" y="1391"/>
                                  </a:lnTo>
                                  <a:lnTo>
                                    <a:pt x="8750" y="1391"/>
                                  </a:lnTo>
                                  <a:lnTo>
                                    <a:pt x="8752" y="1390"/>
                                  </a:lnTo>
                                  <a:lnTo>
                                    <a:pt x="8753" y="1389"/>
                                  </a:lnTo>
                                  <a:lnTo>
                                    <a:pt x="8772" y="1389"/>
                                  </a:lnTo>
                                  <a:lnTo>
                                    <a:pt x="8773" y="1386"/>
                                  </a:lnTo>
                                  <a:lnTo>
                                    <a:pt x="8774" y="1379"/>
                                  </a:lnTo>
                                  <a:lnTo>
                                    <a:pt x="8774" y="1371"/>
                                  </a:lnTo>
                                  <a:lnTo>
                                    <a:pt x="8774" y="1362"/>
                                  </a:lnTo>
                                  <a:lnTo>
                                    <a:pt x="8762" y="1329"/>
                                  </a:lnTo>
                                  <a:lnTo>
                                    <a:pt x="8755" y="1318"/>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803" y="1431"/>
                                  </a:moveTo>
                                  <a:lnTo>
                                    <a:pt x="8792" y="1436"/>
                                  </a:lnTo>
                                  <a:lnTo>
                                    <a:pt x="8792" y="1442"/>
                                  </a:lnTo>
                                  <a:lnTo>
                                    <a:pt x="8794" y="1445"/>
                                  </a:lnTo>
                                  <a:lnTo>
                                    <a:pt x="8802" y="1449"/>
                                  </a:lnTo>
                                  <a:lnTo>
                                    <a:pt x="8807" y="1450"/>
                                  </a:lnTo>
                                  <a:lnTo>
                                    <a:pt x="8815" y="1450"/>
                                  </a:lnTo>
                                  <a:lnTo>
                                    <a:pt x="8825" y="1449"/>
                                  </a:lnTo>
                                  <a:lnTo>
                                    <a:pt x="8833" y="1448"/>
                                  </a:lnTo>
                                  <a:lnTo>
                                    <a:pt x="8841" y="1445"/>
                                  </a:lnTo>
                                  <a:lnTo>
                                    <a:pt x="8845" y="1443"/>
                                  </a:lnTo>
                                  <a:lnTo>
                                    <a:pt x="8825" y="1443"/>
                                  </a:lnTo>
                                  <a:lnTo>
                                    <a:pt x="8820" y="1441"/>
                                  </a:lnTo>
                                  <a:lnTo>
                                    <a:pt x="8808" y="1433"/>
                                  </a:lnTo>
                                  <a:lnTo>
                                    <a:pt x="8803" y="1431"/>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859" y="1325"/>
                                  </a:moveTo>
                                  <a:lnTo>
                                    <a:pt x="8831" y="1325"/>
                                  </a:lnTo>
                                  <a:lnTo>
                                    <a:pt x="8837" y="1326"/>
                                  </a:lnTo>
                                  <a:lnTo>
                                    <a:pt x="8845" y="1334"/>
                                  </a:lnTo>
                                  <a:lnTo>
                                    <a:pt x="8847" y="1339"/>
                                  </a:lnTo>
                                  <a:lnTo>
                                    <a:pt x="8847" y="1353"/>
                                  </a:lnTo>
                                  <a:lnTo>
                                    <a:pt x="8844" y="1360"/>
                                  </a:lnTo>
                                  <a:lnTo>
                                    <a:pt x="8833" y="1371"/>
                                  </a:lnTo>
                                  <a:lnTo>
                                    <a:pt x="8825" y="1375"/>
                                  </a:lnTo>
                                  <a:lnTo>
                                    <a:pt x="8814" y="1379"/>
                                  </a:lnTo>
                                  <a:lnTo>
                                    <a:pt x="8814" y="1381"/>
                                  </a:lnTo>
                                  <a:lnTo>
                                    <a:pt x="8831" y="1381"/>
                                  </a:lnTo>
                                  <a:lnTo>
                                    <a:pt x="8840" y="1384"/>
                                  </a:lnTo>
                                  <a:lnTo>
                                    <a:pt x="8852" y="1395"/>
                                  </a:lnTo>
                                  <a:lnTo>
                                    <a:pt x="8855" y="1403"/>
                                  </a:lnTo>
                                  <a:lnTo>
                                    <a:pt x="8855" y="1412"/>
                                  </a:lnTo>
                                  <a:lnTo>
                                    <a:pt x="8833" y="1443"/>
                                  </a:lnTo>
                                  <a:lnTo>
                                    <a:pt x="8829" y="1443"/>
                                  </a:lnTo>
                                  <a:lnTo>
                                    <a:pt x="8825" y="1443"/>
                                  </a:lnTo>
                                  <a:lnTo>
                                    <a:pt x="8845" y="1443"/>
                                  </a:lnTo>
                                  <a:lnTo>
                                    <a:pt x="8848" y="1441"/>
                                  </a:lnTo>
                                  <a:lnTo>
                                    <a:pt x="8854" y="1437"/>
                                  </a:lnTo>
                                  <a:lnTo>
                                    <a:pt x="8864" y="1428"/>
                                  </a:lnTo>
                                  <a:lnTo>
                                    <a:pt x="8869" y="1417"/>
                                  </a:lnTo>
                                  <a:lnTo>
                                    <a:pt x="8869" y="1392"/>
                                  </a:lnTo>
                                  <a:lnTo>
                                    <a:pt x="8866" y="1383"/>
                                  </a:lnTo>
                                  <a:lnTo>
                                    <a:pt x="8854" y="1372"/>
                                  </a:lnTo>
                                  <a:lnTo>
                                    <a:pt x="8849" y="1369"/>
                                  </a:lnTo>
                                  <a:lnTo>
                                    <a:pt x="8844" y="1367"/>
                                  </a:lnTo>
                                  <a:lnTo>
                                    <a:pt x="8847" y="1365"/>
                                  </a:lnTo>
                                  <a:lnTo>
                                    <a:pt x="8850" y="1363"/>
                                  </a:lnTo>
                                  <a:lnTo>
                                    <a:pt x="8859" y="1354"/>
                                  </a:lnTo>
                                  <a:lnTo>
                                    <a:pt x="8862" y="1347"/>
                                  </a:lnTo>
                                  <a:lnTo>
                                    <a:pt x="8862" y="1331"/>
                                  </a:lnTo>
                                  <a:lnTo>
                                    <a:pt x="8859" y="1325"/>
                                  </a:lnTo>
                                  <a:lnTo>
                                    <a:pt x="8859" y="1325"/>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840" y="1313"/>
                                  </a:moveTo>
                                  <a:lnTo>
                                    <a:pt x="8822" y="1313"/>
                                  </a:lnTo>
                                  <a:lnTo>
                                    <a:pt x="8814" y="1316"/>
                                  </a:lnTo>
                                  <a:lnTo>
                                    <a:pt x="8800" y="1327"/>
                                  </a:lnTo>
                                  <a:lnTo>
                                    <a:pt x="8795" y="1335"/>
                                  </a:lnTo>
                                  <a:lnTo>
                                    <a:pt x="8792" y="1345"/>
                                  </a:lnTo>
                                  <a:lnTo>
                                    <a:pt x="8796" y="1346"/>
                                  </a:lnTo>
                                  <a:lnTo>
                                    <a:pt x="8799" y="1339"/>
                                  </a:lnTo>
                                  <a:lnTo>
                                    <a:pt x="8803" y="1334"/>
                                  </a:lnTo>
                                  <a:lnTo>
                                    <a:pt x="8813" y="1326"/>
                                  </a:lnTo>
                                  <a:lnTo>
                                    <a:pt x="8818" y="1325"/>
                                  </a:lnTo>
                                  <a:lnTo>
                                    <a:pt x="8859" y="1325"/>
                                  </a:lnTo>
                                  <a:lnTo>
                                    <a:pt x="8848" y="1315"/>
                                  </a:lnTo>
                                  <a:lnTo>
                                    <a:pt x="8840" y="131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48" y="1313"/>
                                  </a:moveTo>
                                  <a:lnTo>
                                    <a:pt x="8921" y="1313"/>
                                  </a:lnTo>
                                  <a:lnTo>
                                    <a:pt x="8910" y="1319"/>
                                  </a:lnTo>
                                  <a:lnTo>
                                    <a:pt x="8889" y="1381"/>
                                  </a:lnTo>
                                  <a:lnTo>
                                    <a:pt x="8889" y="1390"/>
                                  </a:lnTo>
                                  <a:lnTo>
                                    <a:pt x="8921" y="1450"/>
                                  </a:lnTo>
                                  <a:lnTo>
                                    <a:pt x="8948" y="1450"/>
                                  </a:lnTo>
                                  <a:lnTo>
                                    <a:pt x="8957" y="1444"/>
                                  </a:lnTo>
                                  <a:lnTo>
                                    <a:pt x="8925" y="1444"/>
                                  </a:lnTo>
                                  <a:lnTo>
                                    <a:pt x="8919" y="1439"/>
                                  </a:lnTo>
                                  <a:lnTo>
                                    <a:pt x="8908" y="1382"/>
                                  </a:lnTo>
                                  <a:lnTo>
                                    <a:pt x="8908" y="1372"/>
                                  </a:lnTo>
                                  <a:lnTo>
                                    <a:pt x="8925" y="1318"/>
                                  </a:lnTo>
                                  <a:lnTo>
                                    <a:pt x="8957" y="1318"/>
                                  </a:lnTo>
                                  <a:lnTo>
                                    <a:pt x="8948" y="131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68" y="1429"/>
                                  </a:moveTo>
                                  <a:lnTo>
                                    <a:pt x="8954" y="1429"/>
                                  </a:lnTo>
                                  <a:lnTo>
                                    <a:pt x="8949" y="1439"/>
                                  </a:lnTo>
                                  <a:lnTo>
                                    <a:pt x="8943" y="1444"/>
                                  </a:lnTo>
                                  <a:lnTo>
                                    <a:pt x="8957" y="1444"/>
                                  </a:lnTo>
                                  <a:lnTo>
                                    <a:pt x="8958" y="1443"/>
                                  </a:lnTo>
                                  <a:lnTo>
                                    <a:pt x="8967" y="1431"/>
                                  </a:lnTo>
                                  <a:lnTo>
                                    <a:pt x="8968" y="1429"/>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71" y="1423"/>
                                  </a:moveTo>
                                  <a:lnTo>
                                    <a:pt x="8956" y="1423"/>
                                  </a:lnTo>
                                  <a:lnTo>
                                    <a:pt x="8955" y="1425"/>
                                  </a:lnTo>
                                  <a:lnTo>
                                    <a:pt x="8970" y="1425"/>
                                  </a:lnTo>
                                  <a:lnTo>
                                    <a:pt x="8971" y="1423"/>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74" y="1416"/>
                                  </a:moveTo>
                                  <a:lnTo>
                                    <a:pt x="8957" y="1416"/>
                                  </a:lnTo>
                                  <a:lnTo>
                                    <a:pt x="8957" y="1419"/>
                                  </a:lnTo>
                                  <a:lnTo>
                                    <a:pt x="8973" y="1419"/>
                                  </a:lnTo>
                                  <a:lnTo>
                                    <a:pt x="8974" y="1416"/>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76" y="1409"/>
                                  </a:moveTo>
                                  <a:lnTo>
                                    <a:pt x="8959" y="1409"/>
                                  </a:lnTo>
                                  <a:lnTo>
                                    <a:pt x="8958" y="1412"/>
                                  </a:lnTo>
                                  <a:lnTo>
                                    <a:pt x="8975" y="1412"/>
                                  </a:lnTo>
                                  <a:lnTo>
                                    <a:pt x="8976" y="1409"/>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78" y="1400"/>
                                  </a:moveTo>
                                  <a:lnTo>
                                    <a:pt x="8959" y="1400"/>
                                  </a:lnTo>
                                  <a:lnTo>
                                    <a:pt x="8959" y="1405"/>
                                  </a:lnTo>
                                  <a:lnTo>
                                    <a:pt x="8977" y="1405"/>
                                  </a:lnTo>
                                  <a:lnTo>
                                    <a:pt x="8978" y="1400"/>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79" y="1391"/>
                                  </a:moveTo>
                                  <a:lnTo>
                                    <a:pt x="8960" y="1391"/>
                                  </a:lnTo>
                                  <a:lnTo>
                                    <a:pt x="8960" y="1398"/>
                                  </a:lnTo>
                                  <a:lnTo>
                                    <a:pt x="8978" y="1398"/>
                                  </a:lnTo>
                                  <a:lnTo>
                                    <a:pt x="8979" y="1391"/>
                                  </a:lnTo>
                                  <a:close/>
                                </a:path>
                              </a:pathLst>
                            </a:custGeom>
                            <a:solidFill>
                              <a:srgbClr val="231f20"/>
                            </a:solidFill>
                            <a:ln w="0">
                              <a:noFill/>
                            </a:ln>
                          </wps:spPr>
                          <wps:style>
                            <a:lnRef idx="0"/>
                            <a:fillRef idx="0"/>
                            <a:effectRef idx="0"/>
                            <a:fontRef idx="minor"/>
                          </wps:style>
                          <wps:bodyPr/>
                        </wps:wsp>
                        <wps:wsp>
                          <wps:cNvSpPr/>
                          <wps:spPr>
                            <a:xfrm>
                              <a:off x="0" y="0"/>
                              <a:ext cx="448200" cy="200160"/>
                            </a:xfrm>
                            <a:custGeom>
                              <a:avLst/>
                              <a:gdLst/>
                              <a:ahLst/>
                              <a:rect l="l" t="t" r="r" b="b"/>
                              <a:pathLst>
                                <a:path w="704" h="142">
                                  <a:moveTo>
                                    <a:pt x="8957" y="1318"/>
                                  </a:moveTo>
                                  <a:lnTo>
                                    <a:pt x="8943" y="1318"/>
                                  </a:lnTo>
                                  <a:lnTo>
                                    <a:pt x="8949" y="1323"/>
                                  </a:lnTo>
                                  <a:lnTo>
                                    <a:pt x="8954" y="1333"/>
                                  </a:lnTo>
                                  <a:lnTo>
                                    <a:pt x="8960" y="1380"/>
                                  </a:lnTo>
                                  <a:lnTo>
                                    <a:pt x="8960" y="1390"/>
                                  </a:lnTo>
                                  <a:lnTo>
                                    <a:pt x="8979" y="1390"/>
                                  </a:lnTo>
                                  <a:lnTo>
                                    <a:pt x="8979" y="1381"/>
                                  </a:lnTo>
                                  <a:lnTo>
                                    <a:pt x="8979" y="1373"/>
                                  </a:lnTo>
                                  <a:lnTo>
                                    <a:pt x="8978" y="1365"/>
                                  </a:lnTo>
                                  <a:lnTo>
                                    <a:pt x="8958" y="1319"/>
                                  </a:lnTo>
                                  <a:lnTo>
                                    <a:pt x="8957" y="1318"/>
                                  </a:lnTo>
                                  <a:close/>
                                </a:path>
                              </a:pathLst>
                            </a:custGeom>
                            <a:solidFill>
                              <a:srgbClr val="231f20"/>
                            </a:solidFill>
                            <a:ln w="0">
                              <a:noFill/>
                            </a:ln>
                          </wps:spPr>
                          <wps:style>
                            <a:lnRef idx="0"/>
                            <a:fillRef idx="0"/>
                            <a:effectRef idx="0"/>
                            <a:fontRef idx="minor"/>
                          </wps:style>
                          <wps:bodyPr/>
                        </wps:wsp>
                      </wpg:grpSp>
                      <wpg:grpSp>
                        <wpg:cNvGrpSpPr/>
                        <wpg:grpSpPr>
                          <a:xfrm>
                            <a:off x="5471280" y="1445760"/>
                            <a:ext cx="343440" cy="194400"/>
                          </a:xfrm>
                        </wpg:grpSpPr>
                        <wps:wsp>
                          <wps:cNvSpPr/>
                          <wps:spPr>
                            <a:xfrm>
                              <a:off x="0" y="0"/>
                              <a:ext cx="343440" cy="194400"/>
                            </a:xfrm>
                            <a:custGeom>
                              <a:avLst/>
                              <a:gdLst/>
                              <a:ahLst/>
                              <a:rect l="l" t="t" r="r" b="b"/>
                              <a:pathLst>
                                <a:path w="540" h="138">
                                  <a:moveTo>
                                    <a:pt x="10016" y="1345"/>
                                  </a:moveTo>
                                  <a:lnTo>
                                    <a:pt x="9915" y="1391"/>
                                  </a:lnTo>
                                  <a:lnTo>
                                    <a:pt x="9915" y="1403"/>
                                  </a:lnTo>
                                  <a:lnTo>
                                    <a:pt x="10016" y="1448"/>
                                  </a:lnTo>
                                  <a:lnTo>
                                    <a:pt x="10016" y="1435"/>
                                  </a:lnTo>
                                  <a:lnTo>
                                    <a:pt x="9931" y="1396"/>
                                  </a:lnTo>
                                  <a:lnTo>
                                    <a:pt x="10016" y="1358"/>
                                  </a:lnTo>
                                  <a:lnTo>
                                    <a:pt x="10016" y="1345"/>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086" y="1313"/>
                                  </a:moveTo>
                                  <a:lnTo>
                                    <a:pt x="10059" y="1313"/>
                                  </a:lnTo>
                                  <a:lnTo>
                                    <a:pt x="10048" y="1319"/>
                                  </a:lnTo>
                                  <a:lnTo>
                                    <a:pt x="10027" y="1381"/>
                                  </a:lnTo>
                                  <a:lnTo>
                                    <a:pt x="10028" y="1390"/>
                                  </a:lnTo>
                                  <a:lnTo>
                                    <a:pt x="10059" y="1450"/>
                                  </a:lnTo>
                                  <a:lnTo>
                                    <a:pt x="10086" y="1450"/>
                                  </a:lnTo>
                                  <a:lnTo>
                                    <a:pt x="10095" y="1444"/>
                                  </a:lnTo>
                                  <a:lnTo>
                                    <a:pt x="10064" y="1444"/>
                                  </a:lnTo>
                                  <a:lnTo>
                                    <a:pt x="10057" y="1439"/>
                                  </a:lnTo>
                                  <a:lnTo>
                                    <a:pt x="10047" y="1382"/>
                                  </a:lnTo>
                                  <a:lnTo>
                                    <a:pt x="10047" y="1372"/>
                                  </a:lnTo>
                                  <a:lnTo>
                                    <a:pt x="10064" y="1318"/>
                                  </a:lnTo>
                                  <a:lnTo>
                                    <a:pt x="10095" y="1318"/>
                                  </a:lnTo>
                                  <a:lnTo>
                                    <a:pt x="10086" y="131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06" y="1429"/>
                                  </a:moveTo>
                                  <a:lnTo>
                                    <a:pt x="10092" y="1429"/>
                                  </a:lnTo>
                                  <a:lnTo>
                                    <a:pt x="10088" y="1439"/>
                                  </a:lnTo>
                                  <a:lnTo>
                                    <a:pt x="10081" y="1444"/>
                                  </a:lnTo>
                                  <a:lnTo>
                                    <a:pt x="10095" y="1444"/>
                                  </a:lnTo>
                                  <a:lnTo>
                                    <a:pt x="10097" y="1443"/>
                                  </a:lnTo>
                                  <a:lnTo>
                                    <a:pt x="10105" y="1431"/>
                                  </a:lnTo>
                                  <a:lnTo>
                                    <a:pt x="10106" y="142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09" y="1423"/>
                                  </a:moveTo>
                                  <a:lnTo>
                                    <a:pt x="10094" y="1423"/>
                                  </a:lnTo>
                                  <a:lnTo>
                                    <a:pt x="10093" y="1425"/>
                                  </a:lnTo>
                                  <a:lnTo>
                                    <a:pt x="10108" y="1425"/>
                                  </a:lnTo>
                                  <a:lnTo>
                                    <a:pt x="10109" y="142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12" y="1416"/>
                                  </a:moveTo>
                                  <a:lnTo>
                                    <a:pt x="10096" y="1416"/>
                                  </a:lnTo>
                                  <a:lnTo>
                                    <a:pt x="10095" y="1419"/>
                                  </a:lnTo>
                                  <a:lnTo>
                                    <a:pt x="10111" y="1419"/>
                                  </a:lnTo>
                                  <a:lnTo>
                                    <a:pt x="10112" y="141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14" y="1409"/>
                                  </a:moveTo>
                                  <a:lnTo>
                                    <a:pt x="10097" y="1409"/>
                                  </a:lnTo>
                                  <a:lnTo>
                                    <a:pt x="10096" y="1412"/>
                                  </a:lnTo>
                                  <a:lnTo>
                                    <a:pt x="10113" y="1412"/>
                                  </a:lnTo>
                                  <a:lnTo>
                                    <a:pt x="10114" y="140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16" y="1400"/>
                                  </a:moveTo>
                                  <a:lnTo>
                                    <a:pt x="10098" y="1400"/>
                                  </a:lnTo>
                                  <a:lnTo>
                                    <a:pt x="10097" y="1405"/>
                                  </a:lnTo>
                                  <a:lnTo>
                                    <a:pt x="10115" y="1405"/>
                                  </a:lnTo>
                                  <a:lnTo>
                                    <a:pt x="10116" y="140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17" y="1391"/>
                                  </a:moveTo>
                                  <a:lnTo>
                                    <a:pt x="10098" y="1391"/>
                                  </a:lnTo>
                                  <a:lnTo>
                                    <a:pt x="10098" y="1398"/>
                                  </a:lnTo>
                                  <a:lnTo>
                                    <a:pt x="10116" y="1398"/>
                                  </a:lnTo>
                                  <a:lnTo>
                                    <a:pt x="10117" y="1391"/>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095" y="1318"/>
                                  </a:moveTo>
                                  <a:lnTo>
                                    <a:pt x="10081" y="1318"/>
                                  </a:lnTo>
                                  <a:lnTo>
                                    <a:pt x="10088" y="1323"/>
                                  </a:lnTo>
                                  <a:lnTo>
                                    <a:pt x="10092" y="1333"/>
                                  </a:lnTo>
                                  <a:lnTo>
                                    <a:pt x="10098" y="1380"/>
                                  </a:lnTo>
                                  <a:lnTo>
                                    <a:pt x="10098" y="1390"/>
                                  </a:lnTo>
                                  <a:lnTo>
                                    <a:pt x="10117" y="1390"/>
                                  </a:lnTo>
                                  <a:lnTo>
                                    <a:pt x="10097" y="1319"/>
                                  </a:lnTo>
                                  <a:lnTo>
                                    <a:pt x="10095" y="131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152" y="1427"/>
                                  </a:moveTo>
                                  <a:lnTo>
                                    <a:pt x="10145" y="1427"/>
                                  </a:lnTo>
                                  <a:lnTo>
                                    <a:pt x="10143" y="1428"/>
                                  </a:lnTo>
                                  <a:lnTo>
                                    <a:pt x="10141" y="1430"/>
                                  </a:lnTo>
                                  <a:lnTo>
                                    <a:pt x="10139" y="1433"/>
                                  </a:lnTo>
                                  <a:lnTo>
                                    <a:pt x="10137" y="1435"/>
                                  </a:lnTo>
                                  <a:lnTo>
                                    <a:pt x="10137" y="1441"/>
                                  </a:lnTo>
                                  <a:lnTo>
                                    <a:pt x="10139" y="1444"/>
                                  </a:lnTo>
                                  <a:lnTo>
                                    <a:pt x="10143" y="1448"/>
                                  </a:lnTo>
                                  <a:lnTo>
                                    <a:pt x="10145" y="1449"/>
                                  </a:lnTo>
                                  <a:lnTo>
                                    <a:pt x="10152" y="1449"/>
                                  </a:lnTo>
                                  <a:lnTo>
                                    <a:pt x="10154" y="1448"/>
                                  </a:lnTo>
                                  <a:lnTo>
                                    <a:pt x="10158" y="1444"/>
                                  </a:lnTo>
                                  <a:lnTo>
                                    <a:pt x="10160" y="1441"/>
                                  </a:lnTo>
                                  <a:lnTo>
                                    <a:pt x="10160" y="1435"/>
                                  </a:lnTo>
                                  <a:lnTo>
                                    <a:pt x="10158" y="1433"/>
                                  </a:lnTo>
                                  <a:lnTo>
                                    <a:pt x="10156" y="1430"/>
                                  </a:lnTo>
                                  <a:lnTo>
                                    <a:pt x="10154" y="1428"/>
                                  </a:lnTo>
                                  <a:lnTo>
                                    <a:pt x="10152" y="1427"/>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37" y="1313"/>
                                  </a:moveTo>
                                  <a:lnTo>
                                    <a:pt x="10210" y="1313"/>
                                  </a:lnTo>
                                  <a:lnTo>
                                    <a:pt x="10199" y="1319"/>
                                  </a:lnTo>
                                  <a:lnTo>
                                    <a:pt x="10179" y="1381"/>
                                  </a:lnTo>
                                  <a:lnTo>
                                    <a:pt x="10179" y="1390"/>
                                  </a:lnTo>
                                  <a:lnTo>
                                    <a:pt x="10210" y="1450"/>
                                  </a:lnTo>
                                  <a:lnTo>
                                    <a:pt x="10237" y="1450"/>
                                  </a:lnTo>
                                  <a:lnTo>
                                    <a:pt x="10246" y="1444"/>
                                  </a:lnTo>
                                  <a:lnTo>
                                    <a:pt x="10215" y="1444"/>
                                  </a:lnTo>
                                  <a:lnTo>
                                    <a:pt x="10208" y="1439"/>
                                  </a:lnTo>
                                  <a:lnTo>
                                    <a:pt x="10198" y="1382"/>
                                  </a:lnTo>
                                  <a:lnTo>
                                    <a:pt x="10198" y="1372"/>
                                  </a:lnTo>
                                  <a:lnTo>
                                    <a:pt x="10215" y="1318"/>
                                  </a:lnTo>
                                  <a:lnTo>
                                    <a:pt x="10246" y="1318"/>
                                  </a:lnTo>
                                  <a:lnTo>
                                    <a:pt x="10237" y="131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58" y="1429"/>
                                  </a:moveTo>
                                  <a:lnTo>
                                    <a:pt x="10243" y="1429"/>
                                  </a:lnTo>
                                  <a:lnTo>
                                    <a:pt x="10239" y="1439"/>
                                  </a:lnTo>
                                  <a:lnTo>
                                    <a:pt x="10232" y="1444"/>
                                  </a:lnTo>
                                  <a:lnTo>
                                    <a:pt x="10246" y="1444"/>
                                  </a:lnTo>
                                  <a:lnTo>
                                    <a:pt x="10248" y="1443"/>
                                  </a:lnTo>
                                  <a:lnTo>
                                    <a:pt x="10256" y="1431"/>
                                  </a:lnTo>
                                  <a:lnTo>
                                    <a:pt x="10258" y="142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61" y="1423"/>
                                  </a:moveTo>
                                  <a:lnTo>
                                    <a:pt x="10245" y="1423"/>
                                  </a:lnTo>
                                  <a:lnTo>
                                    <a:pt x="10244" y="1425"/>
                                  </a:lnTo>
                                  <a:lnTo>
                                    <a:pt x="10260" y="1425"/>
                                  </a:lnTo>
                                  <a:lnTo>
                                    <a:pt x="10261" y="142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63" y="1416"/>
                                  </a:moveTo>
                                  <a:lnTo>
                                    <a:pt x="10247" y="1416"/>
                                  </a:lnTo>
                                  <a:lnTo>
                                    <a:pt x="10246" y="1419"/>
                                  </a:lnTo>
                                  <a:lnTo>
                                    <a:pt x="10262" y="1419"/>
                                  </a:lnTo>
                                  <a:lnTo>
                                    <a:pt x="10263" y="141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66" y="1409"/>
                                  </a:moveTo>
                                  <a:lnTo>
                                    <a:pt x="10248" y="1409"/>
                                  </a:lnTo>
                                  <a:lnTo>
                                    <a:pt x="10247" y="1412"/>
                                  </a:lnTo>
                                  <a:lnTo>
                                    <a:pt x="10265" y="1412"/>
                                  </a:lnTo>
                                  <a:lnTo>
                                    <a:pt x="10266" y="140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67" y="1400"/>
                                  </a:moveTo>
                                  <a:lnTo>
                                    <a:pt x="10249" y="1400"/>
                                  </a:lnTo>
                                  <a:lnTo>
                                    <a:pt x="10248" y="1405"/>
                                  </a:lnTo>
                                  <a:lnTo>
                                    <a:pt x="10266" y="1405"/>
                                  </a:lnTo>
                                  <a:lnTo>
                                    <a:pt x="10267" y="140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68" y="1391"/>
                                  </a:moveTo>
                                  <a:lnTo>
                                    <a:pt x="10249" y="1391"/>
                                  </a:lnTo>
                                  <a:lnTo>
                                    <a:pt x="10249" y="1398"/>
                                  </a:lnTo>
                                  <a:lnTo>
                                    <a:pt x="10268" y="1398"/>
                                  </a:lnTo>
                                  <a:lnTo>
                                    <a:pt x="10268" y="1391"/>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246" y="1318"/>
                                  </a:moveTo>
                                  <a:lnTo>
                                    <a:pt x="10232" y="1318"/>
                                  </a:lnTo>
                                  <a:lnTo>
                                    <a:pt x="10239" y="1323"/>
                                  </a:lnTo>
                                  <a:lnTo>
                                    <a:pt x="10243" y="1333"/>
                                  </a:lnTo>
                                  <a:lnTo>
                                    <a:pt x="10250" y="1380"/>
                                  </a:lnTo>
                                  <a:lnTo>
                                    <a:pt x="10249" y="1390"/>
                                  </a:lnTo>
                                  <a:lnTo>
                                    <a:pt x="10268" y="1390"/>
                                  </a:lnTo>
                                  <a:lnTo>
                                    <a:pt x="10269" y="1381"/>
                                  </a:lnTo>
                                  <a:lnTo>
                                    <a:pt x="10268" y="1373"/>
                                  </a:lnTo>
                                  <a:lnTo>
                                    <a:pt x="10268" y="1365"/>
                                  </a:lnTo>
                                  <a:lnTo>
                                    <a:pt x="10248" y="1319"/>
                                  </a:lnTo>
                                  <a:lnTo>
                                    <a:pt x="10246" y="131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38" y="1313"/>
                                  </a:moveTo>
                                  <a:lnTo>
                                    <a:pt x="10311" y="1313"/>
                                  </a:lnTo>
                                  <a:lnTo>
                                    <a:pt x="10300" y="1319"/>
                                  </a:lnTo>
                                  <a:lnTo>
                                    <a:pt x="10279" y="1381"/>
                                  </a:lnTo>
                                  <a:lnTo>
                                    <a:pt x="10280" y="1390"/>
                                  </a:lnTo>
                                  <a:lnTo>
                                    <a:pt x="10311" y="1450"/>
                                  </a:lnTo>
                                  <a:lnTo>
                                    <a:pt x="10338" y="1450"/>
                                  </a:lnTo>
                                  <a:lnTo>
                                    <a:pt x="10347" y="1444"/>
                                  </a:lnTo>
                                  <a:lnTo>
                                    <a:pt x="10316" y="1444"/>
                                  </a:lnTo>
                                  <a:lnTo>
                                    <a:pt x="10309" y="1439"/>
                                  </a:lnTo>
                                  <a:lnTo>
                                    <a:pt x="10299" y="1382"/>
                                  </a:lnTo>
                                  <a:lnTo>
                                    <a:pt x="10299" y="1372"/>
                                  </a:lnTo>
                                  <a:lnTo>
                                    <a:pt x="10316" y="1318"/>
                                  </a:lnTo>
                                  <a:lnTo>
                                    <a:pt x="10347" y="1318"/>
                                  </a:lnTo>
                                  <a:lnTo>
                                    <a:pt x="10338" y="131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58" y="1429"/>
                                  </a:moveTo>
                                  <a:lnTo>
                                    <a:pt x="10344" y="1429"/>
                                  </a:lnTo>
                                  <a:lnTo>
                                    <a:pt x="10340" y="1439"/>
                                  </a:lnTo>
                                  <a:lnTo>
                                    <a:pt x="10333" y="1444"/>
                                  </a:lnTo>
                                  <a:lnTo>
                                    <a:pt x="10347" y="1444"/>
                                  </a:lnTo>
                                  <a:lnTo>
                                    <a:pt x="10349" y="1443"/>
                                  </a:lnTo>
                                  <a:lnTo>
                                    <a:pt x="10357" y="1431"/>
                                  </a:lnTo>
                                  <a:lnTo>
                                    <a:pt x="10358" y="142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61" y="1423"/>
                                  </a:moveTo>
                                  <a:lnTo>
                                    <a:pt x="10346" y="1423"/>
                                  </a:lnTo>
                                  <a:lnTo>
                                    <a:pt x="10345" y="1425"/>
                                  </a:lnTo>
                                  <a:lnTo>
                                    <a:pt x="10360" y="1425"/>
                                  </a:lnTo>
                                  <a:lnTo>
                                    <a:pt x="10361" y="1423"/>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64" y="1416"/>
                                  </a:moveTo>
                                  <a:lnTo>
                                    <a:pt x="10348" y="1416"/>
                                  </a:lnTo>
                                  <a:lnTo>
                                    <a:pt x="10347" y="1419"/>
                                  </a:lnTo>
                                  <a:lnTo>
                                    <a:pt x="10363" y="1419"/>
                                  </a:lnTo>
                                  <a:lnTo>
                                    <a:pt x="10364" y="1416"/>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66" y="1409"/>
                                  </a:moveTo>
                                  <a:lnTo>
                                    <a:pt x="10349" y="1409"/>
                                  </a:lnTo>
                                  <a:lnTo>
                                    <a:pt x="10348" y="1412"/>
                                  </a:lnTo>
                                  <a:lnTo>
                                    <a:pt x="10365" y="1412"/>
                                  </a:lnTo>
                                  <a:lnTo>
                                    <a:pt x="10366" y="140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68" y="1400"/>
                                  </a:moveTo>
                                  <a:lnTo>
                                    <a:pt x="10350" y="1400"/>
                                  </a:lnTo>
                                  <a:lnTo>
                                    <a:pt x="10349" y="1405"/>
                                  </a:lnTo>
                                  <a:lnTo>
                                    <a:pt x="10367" y="1405"/>
                                  </a:lnTo>
                                  <a:lnTo>
                                    <a:pt x="10368" y="1400"/>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69" y="1391"/>
                                  </a:moveTo>
                                  <a:lnTo>
                                    <a:pt x="10350" y="1391"/>
                                  </a:lnTo>
                                  <a:lnTo>
                                    <a:pt x="10350" y="1398"/>
                                  </a:lnTo>
                                  <a:lnTo>
                                    <a:pt x="10368" y="1398"/>
                                  </a:lnTo>
                                  <a:lnTo>
                                    <a:pt x="10369" y="1391"/>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347" y="1318"/>
                                  </a:moveTo>
                                  <a:lnTo>
                                    <a:pt x="10333" y="1318"/>
                                  </a:lnTo>
                                  <a:lnTo>
                                    <a:pt x="10340" y="1323"/>
                                  </a:lnTo>
                                  <a:lnTo>
                                    <a:pt x="10344" y="1333"/>
                                  </a:lnTo>
                                  <a:lnTo>
                                    <a:pt x="10350" y="1380"/>
                                  </a:lnTo>
                                  <a:lnTo>
                                    <a:pt x="10350" y="1390"/>
                                  </a:lnTo>
                                  <a:lnTo>
                                    <a:pt x="10369" y="1390"/>
                                  </a:lnTo>
                                  <a:lnTo>
                                    <a:pt x="10370" y="1381"/>
                                  </a:lnTo>
                                  <a:lnTo>
                                    <a:pt x="10369" y="1373"/>
                                  </a:lnTo>
                                  <a:lnTo>
                                    <a:pt x="10368" y="1365"/>
                                  </a:lnTo>
                                  <a:lnTo>
                                    <a:pt x="10349" y="1319"/>
                                  </a:lnTo>
                                  <a:lnTo>
                                    <a:pt x="10347" y="1318"/>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435" y="1329"/>
                                  </a:moveTo>
                                  <a:lnTo>
                                    <a:pt x="10411" y="1329"/>
                                  </a:lnTo>
                                  <a:lnTo>
                                    <a:pt x="10413" y="1329"/>
                                  </a:lnTo>
                                  <a:lnTo>
                                    <a:pt x="10416" y="1330"/>
                                  </a:lnTo>
                                  <a:lnTo>
                                    <a:pt x="10418" y="1333"/>
                                  </a:lnTo>
                                  <a:lnTo>
                                    <a:pt x="10418" y="1433"/>
                                  </a:lnTo>
                                  <a:lnTo>
                                    <a:pt x="10417" y="1438"/>
                                  </a:lnTo>
                                  <a:lnTo>
                                    <a:pt x="10414" y="1440"/>
                                  </a:lnTo>
                                  <a:lnTo>
                                    <a:pt x="10412" y="1442"/>
                                  </a:lnTo>
                                  <a:lnTo>
                                    <a:pt x="10406" y="1443"/>
                                  </a:lnTo>
                                  <a:lnTo>
                                    <a:pt x="10398" y="1443"/>
                                  </a:lnTo>
                                  <a:lnTo>
                                    <a:pt x="10398" y="1447"/>
                                  </a:lnTo>
                                  <a:lnTo>
                                    <a:pt x="10454" y="1447"/>
                                  </a:lnTo>
                                  <a:lnTo>
                                    <a:pt x="10454" y="1443"/>
                                  </a:lnTo>
                                  <a:lnTo>
                                    <a:pt x="10446" y="1443"/>
                                  </a:lnTo>
                                  <a:lnTo>
                                    <a:pt x="10441" y="1442"/>
                                  </a:lnTo>
                                  <a:lnTo>
                                    <a:pt x="10436" y="1438"/>
                                  </a:lnTo>
                                  <a:lnTo>
                                    <a:pt x="10435" y="1433"/>
                                  </a:lnTo>
                                  <a:lnTo>
                                    <a:pt x="10435" y="1329"/>
                                  </a:lnTo>
                                  <a:close/>
                                </a:path>
                              </a:pathLst>
                            </a:custGeom>
                            <a:solidFill>
                              <a:srgbClr val="231f20"/>
                            </a:solidFill>
                            <a:ln w="0">
                              <a:noFill/>
                            </a:ln>
                          </wps:spPr>
                          <wps:style>
                            <a:lnRef idx="0"/>
                            <a:fillRef idx="0"/>
                            <a:effectRef idx="0"/>
                            <a:fontRef idx="minor"/>
                          </wps:style>
                          <wps:bodyPr/>
                        </wps:wsp>
                        <wps:wsp>
                          <wps:cNvSpPr/>
                          <wps:spPr>
                            <a:xfrm>
                              <a:off x="0" y="0"/>
                              <a:ext cx="343440" cy="194400"/>
                            </a:xfrm>
                            <a:custGeom>
                              <a:avLst/>
                              <a:gdLst/>
                              <a:ahLst/>
                              <a:rect l="l" t="t" r="r" b="b"/>
                              <a:pathLst>
                                <a:path w="540" h="138">
                                  <a:moveTo>
                                    <a:pt x="10434" y="1313"/>
                                  </a:moveTo>
                                  <a:lnTo>
                                    <a:pt x="10397" y="1331"/>
                                  </a:lnTo>
                                  <a:lnTo>
                                    <a:pt x="10397" y="1334"/>
                                  </a:lnTo>
                                  <a:lnTo>
                                    <a:pt x="10405" y="1330"/>
                                  </a:lnTo>
                                  <a:lnTo>
                                    <a:pt x="10411" y="1329"/>
                                  </a:lnTo>
                                  <a:lnTo>
                                    <a:pt x="10435" y="1329"/>
                                  </a:lnTo>
                                  <a:lnTo>
                                    <a:pt x="10435" y="1313"/>
                                  </a:lnTo>
                                  <a:lnTo>
                                    <a:pt x="10434" y="1313"/>
                                  </a:lnTo>
                                  <a:close/>
                                </a:path>
                              </a:pathLst>
                            </a:custGeom>
                            <a:solidFill>
                              <a:srgbClr val="231f20"/>
                            </a:solidFill>
                            <a:ln w="0">
                              <a:noFill/>
                            </a:ln>
                          </wps:spPr>
                          <wps:style>
                            <a:lnRef idx="0"/>
                            <a:fillRef idx="0"/>
                            <a:effectRef idx="0"/>
                            <a:fontRef idx="minor"/>
                          </wps:style>
                          <wps:bodyPr/>
                        </wps:wsp>
                      </wpg:grpSp>
                      <wpg:grpSp>
                        <wpg:cNvGrpSpPr/>
                        <wpg:grpSpPr>
                          <a:xfrm>
                            <a:off x="0" y="1042560"/>
                            <a:ext cx="1409760" cy="1800"/>
                          </a:xfrm>
                        </wpg:grpSpPr>
                        <wps:wsp>
                          <wps:cNvSpPr/>
                          <wps:spPr>
                            <a:xfrm>
                              <a:off x="0" y="0"/>
                              <a:ext cx="1409760" cy="1800"/>
                            </a:xfrm>
                            <a:custGeom>
                              <a:avLst/>
                              <a:gdLst/>
                              <a:ahLst/>
                              <a:rect l="l" t="t" r="r" b="b"/>
                              <a:pathLst>
                                <a:path w="2211" h="0">
                                  <a:moveTo>
                                    <a:pt x="1339" y="1029"/>
                                  </a:moveTo>
                                  <a:lnTo>
                                    <a:pt x="3549" y="1029"/>
                                  </a:lnTo>
                                </a:path>
                              </a:pathLst>
                            </a:custGeom>
                            <a:noFill/>
                            <a:ln w="9000">
                              <a:solidFill>
                                <a:srgbClr val="231f20"/>
                              </a:solidFill>
                              <a:round/>
                            </a:ln>
                          </wps:spPr>
                          <wps:style>
                            <a:lnRef idx="0"/>
                            <a:fillRef idx="0"/>
                            <a:effectRef idx="0"/>
                            <a:fontRef idx="minor"/>
                          </wps:style>
                          <wps:bodyPr/>
                        </wps:wsp>
                      </wpg:grpSp>
                      <wpg:grpSp>
                        <wpg:cNvGrpSpPr/>
                        <wpg:grpSpPr>
                          <a:xfrm>
                            <a:off x="1409760" y="1042560"/>
                            <a:ext cx="9360" cy="1800"/>
                          </a:xfrm>
                        </wpg:grpSpPr>
                        <wps:wsp>
                          <wps:cNvSpPr/>
                          <wps:spPr>
                            <a:xfrm>
                              <a:off x="0" y="0"/>
                              <a:ext cx="9360" cy="1800"/>
                            </a:xfrm>
                            <a:custGeom>
                              <a:avLst/>
                              <a:gdLst/>
                              <a:ahLst/>
                              <a:rect l="l" t="t" r="r" b="b"/>
                              <a:pathLst>
                                <a:path w="15" h="0">
                                  <a:moveTo>
                                    <a:pt x="3549" y="1029"/>
                                  </a:moveTo>
                                  <a:lnTo>
                                    <a:pt x="3564" y="1029"/>
                                  </a:lnTo>
                                </a:path>
                              </a:pathLst>
                            </a:custGeom>
                            <a:noFill/>
                            <a:ln w="9000">
                              <a:solidFill>
                                <a:srgbClr val="231f20"/>
                              </a:solidFill>
                              <a:round/>
                            </a:ln>
                          </wps:spPr>
                          <wps:style>
                            <a:lnRef idx="0"/>
                            <a:fillRef idx="0"/>
                            <a:effectRef idx="0"/>
                            <a:fontRef idx="minor"/>
                          </wps:style>
                          <wps:bodyPr/>
                        </wps:wsp>
                      </wpg:grpSp>
                      <wpg:grpSp>
                        <wpg:cNvGrpSpPr/>
                        <wpg:grpSpPr>
                          <a:xfrm>
                            <a:off x="1419120" y="1042560"/>
                            <a:ext cx="1034280" cy="1800"/>
                          </a:xfrm>
                        </wpg:grpSpPr>
                        <wps:wsp>
                          <wps:cNvSpPr/>
                          <wps:spPr>
                            <a:xfrm>
                              <a:off x="0" y="0"/>
                              <a:ext cx="1034280" cy="1800"/>
                            </a:xfrm>
                            <a:custGeom>
                              <a:avLst/>
                              <a:gdLst/>
                              <a:ahLst/>
                              <a:rect l="l" t="t" r="r" b="b"/>
                              <a:pathLst>
                                <a:path w="1623" h="0">
                                  <a:moveTo>
                                    <a:pt x="3564" y="1029"/>
                                  </a:moveTo>
                                  <a:lnTo>
                                    <a:pt x="5186" y="1029"/>
                                  </a:lnTo>
                                </a:path>
                              </a:pathLst>
                            </a:custGeom>
                            <a:noFill/>
                            <a:ln w="9000">
                              <a:solidFill>
                                <a:srgbClr val="231f20"/>
                              </a:solidFill>
                              <a:round/>
                            </a:ln>
                          </wps:spPr>
                          <wps:style>
                            <a:lnRef idx="0"/>
                            <a:fillRef idx="0"/>
                            <a:effectRef idx="0"/>
                            <a:fontRef idx="minor"/>
                          </wps:style>
                          <wps:bodyPr/>
                        </wps:wsp>
                      </wpg:grpSp>
                      <wpg:grpSp>
                        <wpg:cNvGrpSpPr/>
                        <wpg:grpSpPr>
                          <a:xfrm>
                            <a:off x="2454120" y="1042560"/>
                            <a:ext cx="9360" cy="1800"/>
                          </a:xfrm>
                        </wpg:grpSpPr>
                        <wps:wsp>
                          <wps:cNvSpPr/>
                          <wps:spPr>
                            <a:xfrm>
                              <a:off x="0" y="0"/>
                              <a:ext cx="9360" cy="1800"/>
                            </a:xfrm>
                            <a:custGeom>
                              <a:avLst/>
                              <a:gdLst/>
                              <a:ahLst/>
                              <a:rect l="l" t="t" r="r" b="b"/>
                              <a:pathLst>
                                <a:path w="15" h="0">
                                  <a:moveTo>
                                    <a:pt x="5186" y="1029"/>
                                  </a:moveTo>
                                  <a:lnTo>
                                    <a:pt x="5200" y="1029"/>
                                  </a:lnTo>
                                </a:path>
                              </a:pathLst>
                            </a:custGeom>
                            <a:noFill/>
                            <a:ln w="9000">
                              <a:solidFill>
                                <a:srgbClr val="231f20"/>
                              </a:solidFill>
                              <a:round/>
                            </a:ln>
                          </wps:spPr>
                          <wps:style>
                            <a:lnRef idx="0"/>
                            <a:fillRef idx="0"/>
                            <a:effectRef idx="0"/>
                            <a:fontRef idx="minor"/>
                          </wps:style>
                          <wps:bodyPr/>
                        </wps:wsp>
                      </wpg:grpSp>
                      <wpg:grpSp>
                        <wpg:cNvGrpSpPr/>
                        <wpg:grpSpPr>
                          <a:xfrm>
                            <a:off x="2463120" y="1042560"/>
                            <a:ext cx="1310040" cy="1800"/>
                          </a:xfrm>
                        </wpg:grpSpPr>
                        <wps:wsp>
                          <wps:cNvSpPr/>
                          <wps:spPr>
                            <a:xfrm>
                              <a:off x="0" y="0"/>
                              <a:ext cx="1310040" cy="1800"/>
                            </a:xfrm>
                            <a:custGeom>
                              <a:avLst/>
                              <a:gdLst/>
                              <a:ahLst/>
                              <a:rect l="l" t="t" r="r" b="b"/>
                              <a:pathLst>
                                <a:path w="2055" h="0">
                                  <a:moveTo>
                                    <a:pt x="5200" y="1029"/>
                                  </a:moveTo>
                                  <a:lnTo>
                                    <a:pt x="7255" y="1029"/>
                                  </a:lnTo>
                                </a:path>
                              </a:pathLst>
                            </a:custGeom>
                            <a:noFill/>
                            <a:ln w="9000">
                              <a:solidFill>
                                <a:srgbClr val="231f20"/>
                              </a:solidFill>
                              <a:round/>
                            </a:ln>
                          </wps:spPr>
                          <wps:style>
                            <a:lnRef idx="0"/>
                            <a:fillRef idx="0"/>
                            <a:effectRef idx="0"/>
                            <a:fontRef idx="minor"/>
                          </wps:style>
                          <wps:bodyPr/>
                        </wps:wsp>
                      </wpg:grpSp>
                      <wpg:grpSp>
                        <wpg:cNvGrpSpPr/>
                        <wpg:grpSpPr>
                          <a:xfrm>
                            <a:off x="3774600" y="1042560"/>
                            <a:ext cx="9360" cy="1800"/>
                          </a:xfrm>
                        </wpg:grpSpPr>
                        <wps:wsp>
                          <wps:cNvSpPr/>
                          <wps:spPr>
                            <a:xfrm>
                              <a:off x="0" y="0"/>
                              <a:ext cx="9360" cy="1800"/>
                            </a:xfrm>
                            <a:custGeom>
                              <a:avLst/>
                              <a:gdLst/>
                              <a:ahLst/>
                              <a:rect l="l" t="t" r="r" b="b"/>
                              <a:pathLst>
                                <a:path w="15" h="0">
                                  <a:moveTo>
                                    <a:pt x="7255" y="1029"/>
                                  </a:moveTo>
                                  <a:lnTo>
                                    <a:pt x="7269" y="1029"/>
                                  </a:lnTo>
                                </a:path>
                              </a:pathLst>
                            </a:custGeom>
                            <a:noFill/>
                            <a:ln w="9000">
                              <a:solidFill>
                                <a:srgbClr val="231f20"/>
                              </a:solidFill>
                              <a:round/>
                            </a:ln>
                          </wps:spPr>
                          <wps:style>
                            <a:lnRef idx="0"/>
                            <a:fillRef idx="0"/>
                            <a:effectRef idx="0"/>
                            <a:fontRef idx="minor"/>
                          </wps:style>
                          <wps:bodyPr/>
                        </wps:wsp>
                      </wpg:grpSp>
                      <wpg:grpSp>
                        <wpg:cNvGrpSpPr/>
                        <wpg:grpSpPr>
                          <a:xfrm>
                            <a:off x="3783240" y="1042560"/>
                            <a:ext cx="1160280" cy="1800"/>
                          </a:xfrm>
                        </wpg:grpSpPr>
                        <wps:wsp>
                          <wps:cNvSpPr/>
                          <wps:spPr>
                            <a:xfrm>
                              <a:off x="0" y="0"/>
                              <a:ext cx="1160280" cy="1800"/>
                            </a:xfrm>
                            <a:custGeom>
                              <a:avLst/>
                              <a:gdLst/>
                              <a:ahLst/>
                              <a:rect l="l" t="t" r="r" b="b"/>
                              <a:pathLst>
                                <a:path w="1820" h="0">
                                  <a:moveTo>
                                    <a:pt x="7269" y="1029"/>
                                  </a:moveTo>
                                  <a:lnTo>
                                    <a:pt x="9088" y="1029"/>
                                  </a:lnTo>
                                </a:path>
                              </a:pathLst>
                            </a:custGeom>
                            <a:noFill/>
                            <a:ln w="9000">
                              <a:solidFill>
                                <a:srgbClr val="231f20"/>
                              </a:solidFill>
                              <a:round/>
                            </a:ln>
                          </wps:spPr>
                          <wps:style>
                            <a:lnRef idx="0"/>
                            <a:fillRef idx="0"/>
                            <a:effectRef idx="0"/>
                            <a:fontRef idx="minor"/>
                          </wps:style>
                          <wps:bodyPr/>
                        </wps:wsp>
                      </wpg:grpSp>
                      <wpg:grpSp>
                        <wpg:cNvGrpSpPr/>
                        <wpg:grpSpPr>
                          <a:xfrm>
                            <a:off x="4943520" y="1042560"/>
                            <a:ext cx="9360" cy="1800"/>
                          </a:xfrm>
                        </wpg:grpSpPr>
                        <wps:wsp>
                          <wps:cNvSpPr/>
                          <wps:spPr>
                            <a:xfrm>
                              <a:off x="0" y="0"/>
                              <a:ext cx="9360" cy="1800"/>
                            </a:xfrm>
                            <a:custGeom>
                              <a:avLst/>
                              <a:gdLst/>
                              <a:ahLst/>
                              <a:rect l="l" t="t" r="r" b="b"/>
                              <a:pathLst>
                                <a:path w="15" h="0">
                                  <a:moveTo>
                                    <a:pt x="9088" y="1029"/>
                                  </a:moveTo>
                                  <a:lnTo>
                                    <a:pt x="9103" y="1029"/>
                                  </a:lnTo>
                                </a:path>
                              </a:pathLst>
                            </a:custGeom>
                            <a:noFill/>
                            <a:ln w="9000">
                              <a:solidFill>
                                <a:srgbClr val="231f20"/>
                              </a:solidFill>
                              <a:round/>
                            </a:ln>
                          </wps:spPr>
                          <wps:style>
                            <a:lnRef idx="0"/>
                            <a:fillRef idx="0"/>
                            <a:effectRef idx="0"/>
                            <a:fontRef idx="minor"/>
                          </wps:style>
                          <wps:bodyPr/>
                        </wps:wsp>
                      </wpg:grpSp>
                      <wpg:grpSp>
                        <wpg:cNvGrpSpPr/>
                        <wpg:grpSpPr>
                          <a:xfrm>
                            <a:off x="4952880" y="1042560"/>
                            <a:ext cx="942840" cy="1800"/>
                          </a:xfrm>
                        </wpg:grpSpPr>
                        <wps:wsp>
                          <wps:cNvSpPr/>
                          <wps:spPr>
                            <a:xfrm>
                              <a:off x="0" y="0"/>
                              <a:ext cx="942840" cy="1800"/>
                            </a:xfrm>
                            <a:custGeom>
                              <a:avLst/>
                              <a:gdLst/>
                              <a:ahLst/>
                              <a:rect l="l" t="t" r="r" b="b"/>
                              <a:pathLst>
                                <a:path w="1479" h="0">
                                  <a:moveTo>
                                    <a:pt x="9103" y="1029"/>
                                  </a:moveTo>
                                  <a:lnTo>
                                    <a:pt x="10581" y="1029"/>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85pt;margin-top:13.65pt;width:464.3pt;height:129.3pt" coordorigin="1317,273" coordsize="9286,2586">
                <v:shape id="shape_0" stroked="f" o:allowincell="f" style="position:absolute;left:1428;top:427;width:738;height:314;mso-wrap-style:none;v-text-anchor:middle;mso-position-horizontal-relative:page" type="_x0000_t75">
                  <v:imagedata r:id="rId372" o:detectmouseclick="t"/>
                  <v:stroke color="#3465a4" joinstyle="round" endcap="flat"/>
                  <w10:wrap type="topAndBottom"/>
                </v:shape>
                <v:group id="shape_0" style="position:absolute;left:1317;top:273;width:2220;height:3">
                  <v:shape id="shape_0" coordorigin="1339,295" coordsize="2211,0" path="m1339,295l3549,295e" stroked="t" o:allowincell="f" style="position:absolute;left:1317;top:273;width:2219;height:2;mso-wrap-style:none;v-text-anchor:middle;mso-position-horizontal-relative:page">
                    <v:fill o:detectmouseclick="t" on="false"/>
                    <v:stroke color="#231f20" weight="27360" joinstyle="round" endcap="flat"/>
                    <w10:wrap type="topAndBottom"/>
                  </v:shape>
                </v:group>
                <v:group id="shape_0" style="position:absolute;left:3537;top:273;width:44;height:5">
                  <v:shape id="shape_0" coordorigin="3549,295" coordsize="44,0" path="m3549,295l3592,295e" stroked="t" o:allowincell="f" style="position:absolute;left:3537;top:273;width:0;height:0;mso-wrap-style:none;v-text-anchor:middle;mso-position-horizontal-relative:page">
                    <v:fill o:detectmouseclick="t" on="false"/>
                    <v:stroke color="#231f20" weight="27360" joinstyle="round" endcap="flat"/>
                    <w10:wrap type="topAndBottom"/>
                  </v:shape>
                  <v:shape id="shape_0" stroked="f" o:allowincell="f" style="position:absolute;left:3560;top:274;width:5;height:1;mso-wrap-style:none;v-text-anchor:middle;mso-position-horizontal-relative:page" type="_x0000_t75">
                    <v:imagedata r:id="rId373" o:detectmouseclick="t"/>
                    <v:stroke color="#3465a4" joinstyle="round" endcap="flat"/>
                    <w10:wrap type="topAndBottom"/>
                  </v:shape>
                  <v:shape id="shape_0" stroked="f" o:allowincell="f" style="position:absolute;left:3568;top:274;width:12;height:2;mso-wrap-style:none;v-text-anchor:middle;mso-position-horizontal-relative:page" type="_x0000_t75">
                    <v:imagedata r:id="rId374" o:detectmouseclick="t"/>
                    <v:stroke color="#3465a4" joinstyle="round" endcap="flat"/>
                    <w10:wrap type="topAndBottom"/>
                  </v:shape>
                </v:group>
                <v:group id="shape_0" style="position:absolute;left:3580;top:273;width:3679;height:3">
                  <v:shape id="shape_0" coordorigin="3592,295" coordsize="3663,0" path="m3592,295l7255,295e" stroked="t" o:allowincell="f" style="position:absolute;left:3580;top:273;width:3678;height:2;mso-wrap-style:none;v-text-anchor:middle;mso-position-horizontal-relative:page">
                    <v:fill o:detectmouseclick="t" on="false"/>
                    <v:stroke color="#231f20" weight="27360" joinstyle="round" endcap="flat"/>
                    <w10:wrap type="topAndBottom"/>
                  </v:shape>
                </v:group>
                <v:group id="shape_0" style="position:absolute;left:7261;top:273;width:43;height:5">
                  <v:shape id="shape_0" coordorigin="7255,295" coordsize="44,0" path="m7255,295l7298,295e" stroked="t" o:allowincell="f" style="position:absolute;left:7261;top:273;width:0;height:0;mso-wrap-style:none;v-text-anchor:middle;mso-position-horizontal-relative:page">
                    <v:fill o:detectmouseclick="t" on="false"/>
                    <v:stroke color="#231f20" weight="27360" joinstyle="round" endcap="flat"/>
                    <w10:wrap type="topAndBottom"/>
                  </v:shape>
                  <v:shape id="shape_0" stroked="f" o:allowincell="f" style="position:absolute;left:7271;top:274;width:33;height:2;mso-wrap-style:none;v-text-anchor:middle;mso-position-horizontal-relative:page" type="_x0000_t75">
                    <v:imagedata r:id="rId375" o:detectmouseclick="t"/>
                    <v:stroke color="#3465a4" joinstyle="round" endcap="flat"/>
                    <w10:wrap type="topAndBottom"/>
                  </v:shape>
                </v:group>
                <v:group id="shape_0" style="position:absolute;left:7304;top:273;width:1798;height:3">
                  <v:shape id="shape_0" coordorigin="7298,295" coordsize="1791,0" path="m7298,295l9088,295e" stroked="t" o:allowincell="f" style="position:absolute;left:7304;top:273;width:1797;height:2;mso-wrap-style:none;v-text-anchor:middle;mso-position-horizontal-relative:page">
                    <v:fill o:detectmouseclick="t" on="false"/>
                    <v:stroke color="#231f20" weight="27360" joinstyle="round" endcap="flat"/>
                    <w10:wrap type="topAndBottom"/>
                  </v:shape>
                </v:group>
                <v:group id="shape_0" style="position:absolute;left:9102;top:273;width:44;height:3">
                  <v:shape id="shape_0" coordorigin="9088,295" coordsize="44,0" path="m9088,295l9132,295e" stroked="t" o:allowincell="f" style="position:absolute;left:9102;top:273;width:43;height:2;mso-wrap-style:none;v-text-anchor:middle;mso-position-horizontal-relative:page">
                    <v:fill o:detectmouseclick="t" on="false"/>
                    <v:stroke color="#231f20" weight="27360" joinstyle="round" endcap="flat"/>
                    <w10:wrap type="topAndBottom"/>
                  </v:shape>
                </v:group>
                <v:group id="shape_0" style="position:absolute;left:9147;top:273;width:1456;height:5">
                  <v:shape id="shape_0" coordorigin="9132,295" coordsize="1450,0" path="m9132,295l10581,295e" stroked="t" o:allowincell="f" style="position:absolute;left:10268;top:273;width:334;height:0;mso-wrap-style:none;v-text-anchor:middle;mso-position-horizontal-relative:page">
                    <v:fill o:detectmouseclick="t" on="false"/>
                    <v:stroke color="#231f20" weight="27360" joinstyle="round" endcap="flat"/>
                    <w10:wrap type="topAndBottom"/>
                  </v:shape>
                  <v:shape id="shape_0" stroked="f" o:allowincell="f" style="position:absolute;left:9147;top:276;width:181;height:1;mso-wrap-style:none;v-text-anchor:middle;mso-position-horizontal-relative:page" type="_x0000_t75">
                    <v:imagedata r:id="rId376" o:detectmouseclick="t"/>
                    <v:stroke color="#3465a4" joinstyle="round" endcap="flat"/>
                    <w10:wrap type="topAndBottom"/>
                  </v:shape>
                  <v:shape id="shape_0" stroked="f" o:allowincell="f" style="position:absolute;left:9625;top:276;width:180;height:1;mso-wrap-style:none;v-text-anchor:middle;mso-position-horizontal-relative:page" type="_x0000_t75">
                    <v:imagedata r:id="rId377" o:detectmouseclick="t"/>
                    <v:stroke color="#3465a4" joinstyle="round" endcap="flat"/>
                    <w10:wrap type="topAndBottom"/>
                  </v:shape>
                </v:group>
                <v:group id="shape_0" style="position:absolute;left:3537;top:852;width:1643;height:3">
                  <v:shape id="shape_0" coordorigin="3549,554" coordsize="1637,0" path="m3549,554l5186,554e" stroked="t" o:allowincell="f" style="position:absolute;left:3537;top:852;width:1642;height:2;mso-wrap-style:none;v-text-anchor:middle;mso-position-horizontal-relative:page">
                    <v:fill o:detectmouseclick="t" on="false"/>
                    <v:stroke color="#231f20" weight="9000" joinstyle="round" endcap="flat"/>
                    <w10:wrap type="topAndBottom"/>
                  </v:shape>
                </v:group>
                <v:group id="shape_0" style="position:absolute;left:5182;top:852;width:15;height:3">
                  <v:shape id="shape_0" coordorigin="5186,554" coordsize="15,0" path="m5186,554l5200,554e" stroked="t" o:allowincell="f" style="position:absolute;left:5182;top:852;width:14;height:2;mso-wrap-style:none;v-text-anchor:middle;mso-position-horizontal-relative:page">
                    <v:fill o:detectmouseclick="t" on="false"/>
                    <v:stroke color="#231f20" weight="9000" joinstyle="round" endcap="flat"/>
                    <w10:wrap type="topAndBottom"/>
                  </v:shape>
                </v:group>
                <v:group id="shape_0" style="position:absolute;left:5196;top:852;width:2064;height:5">
                  <v:shape id="shape_0" coordorigin="5200,554" coordsize="2055,0" path="m5200,554l7255,554e" stroked="t" o:allowincell="f" style="position:absolute;left:6529;top:852;width:730;height:0;mso-wrap-style:none;v-text-anchor:middle;mso-position-horizontal-relative:page">
                    <v:fill o:detectmouseclick="t" on="false"/>
                    <v:stroke color="#231f20" weight="9000" joinstyle="round" endcap="flat"/>
                    <w10:wrap type="topAndBottom"/>
                  </v:shape>
                  <v:shape id="shape_0" stroked="f" o:allowincell="f" style="position:absolute;left:5196;top:854;width:601;height:0;mso-wrap-style:none;v-text-anchor:middle;mso-position-horizontal-relative:page" type="_x0000_t75">
                    <v:imagedata r:id="rId378" o:detectmouseclick="t"/>
                    <v:stroke color="#3465a4" joinstyle="round" endcap="flat"/>
                    <w10:wrap type="topAndBottom"/>
                  </v:shape>
                  <v:shape id="shape_0" stroked="f" o:allowincell="f" style="position:absolute;left:5196;top:856;width:60;height:0;mso-wrap-style:none;v-text-anchor:middle;mso-position-horizontal-relative:page" type="_x0000_t75">
                    <v:imagedata r:id="rId379" o:detectmouseclick="t"/>
                    <v:stroke color="#3465a4" joinstyle="round" endcap="flat"/>
                    <w10:wrap type="topAndBottom"/>
                  </v:shape>
                </v:group>
                <v:group id="shape_0" style="position:absolute;left:1678;top:2749;width:100;height:4">
                  <v:shape id="shape_0" coordorigin="1699,1402" coordsize="100,0" path="m1699,1402l1798,1402e" stroked="t" o:allowincell="f" style="position:absolute;left:1678;top:2749;width:0;height:0;mso-wrap-style:none;v-text-anchor:middle;mso-position-horizontal-relative:page">
                    <v:fill o:detectmouseclick="t" on="false"/>
                    <v:stroke color="#231f20" weight="6480" joinstyle="round" endcap="flat"/>
                    <w10:wrap type="topAndBottom"/>
                  </v:shape>
                  <v:shape id="shape_0" stroked="f" o:allowincell="f" style="position:absolute;left:1680;top:2749;width:2;height:0;mso-wrap-style:none;v-text-anchor:middle;mso-position-horizontal-relative:page" type="_x0000_t75">
                    <v:imagedata r:id="rId380" o:detectmouseclick="t"/>
                    <v:stroke color="#3465a4" joinstyle="round" endcap="flat"/>
                    <w10:wrap type="topAndBottom"/>
                  </v:shape>
                  <v:shape id="shape_0" stroked="f" o:allowincell="f" style="position:absolute;left:1727;top:2749;width:4;height:0;mso-wrap-style:none;v-text-anchor:middle;mso-position-horizontal-relative:page" type="_x0000_t75">
                    <v:imagedata r:id="rId381" o:detectmouseclick="t"/>
                    <v:stroke color="#3465a4" joinstyle="round" endcap="flat"/>
                    <w10:wrap type="topAndBottom"/>
                  </v:shape>
                  <v:shape id="shape_0" stroked="f" o:allowincell="f" style="position:absolute;left:1727;top:2749;width:12;height:3;mso-wrap-style:none;v-text-anchor:middle;mso-position-horizontal-relative:page" type="_x0000_t75">
                    <v:imagedata r:id="rId382" o:detectmouseclick="t"/>
                    <v:stroke color="#3465a4" joinstyle="round" endcap="flat"/>
                    <w10:wrap type="topAndBottom"/>
                  </v:shape>
                  <v:shape id="shape_0" stroked="f" o:allowincell="f" style="position:absolute;left:1765;top:2749;width:12;height:3;mso-wrap-style:none;v-text-anchor:middle;mso-position-horizontal-relative:page" type="_x0000_t75">
                    <v:imagedata r:id="rId383" o:detectmouseclick="t"/>
                    <v:stroke color="#3465a4" joinstyle="round" endcap="flat"/>
                    <w10:wrap type="topAndBottom"/>
                  </v:shape>
                </v:group>
                <v:group id="shape_0" style="position:absolute;left:8185;top:2499;width:58;height:194">
                  <v:shape id="shape_0" coordorigin="8175,1290" coordsize="58,88" path="m8223,1299l8202,1299l8207,1301l8214,1308l8215,1312l8215,1324l8214,1330l8210,1336l8207,1342l8201,1349l8175,1376l8175,1377l8225,1377l8229,1368l8188,1368l8207,1348l8216,1339l8225,1326l8227,1319l8227,1306l8225,1301l8223,1299xe" fillcolor="#231f20" stroked="f" o:allowincell="f" style="position:absolute;left:8185;top:2499;width:57;height:193;mso-wrap-style:none;v-text-anchor:middle;mso-position-horizontal-relative:page">
                    <v:fill o:detectmouseclick="t" type="solid" color2="#dce0df"/>
                    <v:stroke color="#3465a4" joinstyle="round" endcap="flat"/>
                    <w10:wrap type="topAndBottom"/>
                  </v:shape>
                  <v:shape id="shape_0" coordorigin="8175,1290" coordsize="58,88" path="m8231,1359l8221,1368l8229,1368l8233,1360l8231,1359xe" fillcolor="#231f20" stroked="f" o:allowincell="f" style="position:absolute;left:8185;top:2499;width:57;height:193;mso-wrap-style:none;v-text-anchor:middle;mso-position-horizontal-relative:page">
                    <v:fill o:detectmouseclick="t" type="solid" color2="#dce0df"/>
                    <v:stroke color="#3465a4" joinstyle="round" endcap="flat"/>
                    <w10:wrap type="topAndBottom"/>
                  </v:shape>
                  <v:shape id="shape_0" coordorigin="8175,1290" coordsize="58,88" path="m8210,1290l8196,1290l8190,1292l8180,1302l8177,1308l8176,1316l8178,1316l8180,1311l8183,1307l8189,1301l8193,1299l8223,1299l8216,1292l8210,1290xe" fillcolor="#231f20" stroked="f" o:allowincell="f" style="position:absolute;left:8185;top:2499;width:57;height:193;mso-wrap-style:none;v-text-anchor:middle;mso-position-horizontal-relative:page">
                    <v:fill o:detectmouseclick="t" type="solid" color2="#dce0df"/>
                    <v:stroke color="#3465a4" joinstyle="round" endcap="flat"/>
                    <w10:wrap type="topAndBottom"/>
                  </v:shape>
                </v:group>
                <v:group id="shape_0" style="position:absolute;left:8287;top:2544;width:706;height:315">
                  <v:shape id="shape_0" coordorigin="8276,1310" coordsize="704,142" path="m8376,1410l8276,1410l8276,1423l8376,1423l8376,1410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376,1370l8276,1370l8276,1383l8376,1383l8376,1370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452,1430l8445,1430l8443,1431l8440,1434l8440,1435l8440,1441l8442,1444l8451,1449l8457,1450l8464,1450l8474,1449l8482,1448l8490,1445l8494,1442l8473,1442l8468,1440l8457,1432l8452,1430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518,1310l8510,1315l8468,1315l8446,1363l8447,1365l8455,1366l8463,1367l8504,1395l8504,1407l8504,1413l8482,1442l8494,1442l8497,1441l8503,1436l8513,1427l8518,1415l8518,1401l8479,1352l8461,1348l8469,1331l8512,1331l8520,1312l8518,1310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608,1414l8592,1414l8592,1447l8608,1447l8608,1414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608,1313l8599,1313l8536,1401l8536,1414l8628,1414l8628,1401l8544,1401l8544,1401l8592,1333l8608,1333l8608,1313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608,1333l8592,1333l8592,1401l8608,1401l8608,1333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663,1427l8657,1427l8654,1428l8650,1433l8649,1435l8649,1441l8650,1444l8654,1448l8657,1449l8663,1449l8665,1448l8668,1446l8670,1444l8671,1441l8671,1435l8670,1433l8665,1428l8663,1427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772,1389l8753,1389l8751,1402l8746,1413l8693,1447l8694,1451l8751,1427l8771,1394l8772,1389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744,1313l8719,1313l8709,1317l8693,1334l8689,1345l8689,1372l8692,1382l8705,1396l8714,1400l8735,1400l8744,1397l8750,1391l8725,1391l8718,1388l8714,1381l8709,1374l8707,1364l8722,1318l8755,1318l8744,1313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755,1318l8738,1318l8744,1322l8749,1331l8753,1339l8755,1352l8755,1364l8755,1376l8754,1381l8737,1391l8750,1391l8752,1390l8753,1389l8772,1389l8773,1386l8774,1379l8774,1371l8774,1362l8762,1329l8755,1318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803,1431l8792,1436l8792,1442l8794,1445l8802,1449l8807,1450l8815,1450l8825,1449l8833,1448l8841,1445l8845,1443l8825,1443l8820,1441l8808,1433l8803,1431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859,1325l8831,1325l8837,1326l8845,1334l8847,1339l8847,1353l8844,1360l8833,1371l8825,1375l8814,1379l8814,1381l8831,1381l8840,1384l8852,1395l8855,1403l8855,1412l8833,1443l8829,1443l8825,1443l8845,1443l8848,1441l8854,1437l8864,1428l8869,1417l8869,1392l8866,1383l8854,1372l8849,1369l8844,1367l8847,1365l8850,1363l8859,1354l8862,1347l8862,1331l8859,1325l8859,1325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840,1313l8822,1313l8814,1316l8800,1327l8795,1335l8792,1345l8796,1346l8799,1339l8803,1334l8813,1326l8818,1325l8859,1325l8848,1315l8840,1313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48,1313l8921,1313l8910,1319l8889,1381l8889,1390l8921,1450l8948,1450l8957,1444l8925,1444l8919,1439l8908,1382l8908,1372l8925,1318l8957,1318l8948,1313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68,1429l8954,1429l8949,1439l8943,1444l8957,1444l8958,1443l8967,1431l8968,1429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71,1423l8956,1423l8955,1425l8970,1425l8971,1423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74,1416l8957,1416l8957,1419l8973,1419l8974,1416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76,1409l8959,1409l8958,1412l8975,1412l8976,1409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78,1400l8959,1400l8959,1405l8977,1405l8978,1400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79,1391l8960,1391l8960,1398l8978,1398l8979,1391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shape id="shape_0" coordorigin="8276,1310" coordsize="704,142" path="m8957,1318l8943,1318l8949,1323l8954,1333l8960,1380l8960,1390l8979,1390l8979,1381l8979,1373l8978,1365l8958,1319l8957,1318xe" fillcolor="#231f20" stroked="f" o:allowincell="f" style="position:absolute;left:8287;top:2544;width:705;height:314;mso-wrap-style:none;v-text-anchor:middle;mso-position-horizontal-relative:page">
                    <v:fill o:detectmouseclick="t" type="solid" color2="#dce0df"/>
                    <v:stroke color="#3465a4" joinstyle="round" endcap="flat"/>
                    <w10:wrap type="topAndBottom"/>
                  </v:shape>
                </v:group>
                <v:group id="shape_0" style="position:absolute;left:9933;top:2550;width:541;height:306">
                  <v:shape id="shape_0" coordorigin="9915,1313" coordsize="540,138" path="m10016,1345l9915,1391l9915,1403l10016,1448l10016,1435l9931,1396l10016,1358l10016,1345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086,1313l10059,1313l10048,1319l10027,1381l10028,1390l10059,1450l10086,1450l10095,1444l10064,1444l10057,1439l10047,1382l10047,1372l10064,1318l10095,1318l10086,131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06,1429l10092,1429l10088,1439l10081,1444l10095,1444l10097,1443l10105,1431l10106,142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09,1423l10094,1423l10093,1425l10108,1425l10109,142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12,1416l10096,1416l10095,1419l10111,1419l10112,1416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14,1409l10097,1409l10096,1412l10113,1412l10114,140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16,1400l10098,1400l10097,1405l10115,1405l10116,1400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17,1391l10098,1391l10098,1398l10116,1398l10117,1391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095,1318l10081,1318l10088,1323l10092,1333l10098,1380l10098,1390l10117,1390l10097,1319l10095,1318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152,1427l10145,1427l10143,1428l10141,1430l10139,1433l10137,1435l10137,1441l10139,1444l10143,1448l10145,1449l10152,1449l10154,1448l10158,1444l10160,1441l10160,1435l10158,1433l10156,1430l10154,1428l10152,1427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37,1313l10210,1313l10199,1319l10179,1381l10179,1390l10210,1450l10237,1450l10246,1444l10215,1444l10208,1439l10198,1382l10198,1372l10215,1318l10246,1318l10237,131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58,1429l10243,1429l10239,1439l10232,1444l10246,1444l10248,1443l10256,1431l10258,142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61,1423l10245,1423l10244,1425l10260,1425l10261,142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63,1416l10247,1416l10246,1419l10262,1419l10263,1416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66,1409l10248,1409l10247,1412l10265,1412l10266,140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67,1400l10249,1400l10248,1405l10266,1405l10267,1400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68,1391l10249,1391l10249,1398l10268,1398l10268,1391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246,1318l10232,1318l10239,1323l10243,1333l10250,1380l10249,1390l10268,1390l10269,1381l10268,1373l10268,1365l10248,1319l10246,1318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38,1313l10311,1313l10300,1319l10279,1381l10280,1390l10311,1450l10338,1450l10347,1444l10316,1444l10309,1439l10299,1382l10299,1372l10316,1318l10347,1318l10338,131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58,1429l10344,1429l10340,1439l10333,1444l10347,1444l10349,1443l10357,1431l10358,142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61,1423l10346,1423l10345,1425l10360,1425l10361,142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64,1416l10348,1416l10347,1419l10363,1419l10364,1416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66,1409l10349,1409l10348,1412l10365,1412l10366,140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68,1400l10350,1400l10349,1405l10367,1405l10368,1400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69,1391l10350,1391l10350,1398l10368,1398l10369,1391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347,1318l10333,1318l10340,1323l10344,1333l10350,1380l10350,1390l10369,1390l10370,1381l10369,1373l10368,1365l10349,1319l10347,1318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435,1329l10411,1329l10413,1329l10416,1330l10418,1333l10418,1433l10417,1438l10414,1440l10412,1442l10406,1443l10398,1443l10398,1447l10454,1447l10454,1443l10446,1443l10441,1442l10436,1438l10435,1433l10435,1329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shape id="shape_0" coordorigin="9915,1313" coordsize="540,138" path="m10434,1313l10397,1331l10397,1334l10405,1330l10411,1329l10435,1329l10435,1313l10434,1313xe" fillcolor="#231f20" stroked="f" o:allowincell="f" style="position:absolute;left:9933;top:2550;width:540;height:305;mso-wrap-style:none;v-text-anchor:middle;mso-position-horizontal-relative:page">
                    <v:fill o:detectmouseclick="t" type="solid" color2="#dce0df"/>
                    <v:stroke color="#3465a4" joinstyle="round" endcap="flat"/>
                    <w10:wrap type="topAndBottom"/>
                  </v:shape>
                </v:group>
                <v:group id="shape_0" style="position:absolute;left:1317;top:1915;width:2220;height:3">
                  <v:shape id="shape_0" coordorigin="1339,1029" coordsize="2211,0" path="m1339,1029l3549,1029e" stroked="t" o:allowincell="f" style="position:absolute;left:1317;top:1915;width:2219;height:2;mso-wrap-style:none;v-text-anchor:middle;mso-position-horizontal-relative:page">
                    <v:fill o:detectmouseclick="t" on="false"/>
                    <v:stroke color="#231f20" weight="9000" joinstyle="round" endcap="flat"/>
                    <w10:wrap type="topAndBottom"/>
                  </v:shape>
                </v:group>
                <v:group id="shape_0" style="position:absolute;left:3537;top:1915;width:15;height:3">
                  <v:shape id="shape_0" coordorigin="3549,1029" coordsize="15,0" path="m3549,1029l3564,1029e" stroked="t" o:allowincell="f" style="position:absolute;left:3537;top:1915;width:14;height:2;mso-wrap-style:none;v-text-anchor:middle;mso-position-horizontal-relative:page">
                    <v:fill o:detectmouseclick="t" on="false"/>
                    <v:stroke color="#231f20" weight="9000" joinstyle="round" endcap="flat"/>
                    <w10:wrap type="topAndBottom"/>
                  </v:shape>
                </v:group>
                <v:group id="shape_0" style="position:absolute;left:3552;top:1915;width:1629;height:3">
                  <v:shape id="shape_0" coordorigin="3564,1029" coordsize="1623,0" path="m3564,1029l5186,1029e" stroked="t" o:allowincell="f" style="position:absolute;left:3552;top:1915;width:1628;height:2;mso-wrap-style:none;v-text-anchor:middle;mso-position-horizontal-relative:page">
                    <v:fill o:detectmouseclick="t" on="false"/>
                    <v:stroke color="#231f20" weight="9000" joinstyle="round" endcap="flat"/>
                    <w10:wrap type="topAndBottom"/>
                  </v:shape>
                </v:group>
                <v:group id="shape_0" style="position:absolute;left:5182;top:1915;width:15;height:3">
                  <v:shape id="shape_0" coordorigin="5186,1029" coordsize="15,0" path="m5186,1029l5200,1029e" stroked="t" o:allowincell="f" style="position:absolute;left:5182;top:1915;width:14;height:2;mso-wrap-style:none;v-text-anchor:middle;mso-position-horizontal-relative:page">
                    <v:fill o:detectmouseclick="t" on="false"/>
                    <v:stroke color="#231f20" weight="9000" joinstyle="round" endcap="flat"/>
                    <w10:wrap type="topAndBottom"/>
                  </v:shape>
                </v:group>
                <v:group id="shape_0" style="position:absolute;left:5196;top:1915;width:2063;height:3">
                  <v:shape id="shape_0" coordorigin="5200,1029" coordsize="2055,0" path="m5200,1029l7255,1029e" stroked="t" o:allowincell="f" style="position:absolute;left:5196;top:1915;width:2062;height:2;mso-wrap-style:none;v-text-anchor:middle;mso-position-horizontal-relative:page">
                    <v:fill o:detectmouseclick="t" on="false"/>
                    <v:stroke color="#231f20" weight="9000" joinstyle="round" endcap="flat"/>
                    <w10:wrap type="topAndBottom"/>
                  </v:shape>
                </v:group>
                <v:group id="shape_0" style="position:absolute;left:7261;top:1915;width:15;height:3">
                  <v:shape id="shape_0" coordorigin="7255,1029" coordsize="15,0" path="m7255,1029l7269,1029e" stroked="t" o:allowincell="f" style="position:absolute;left:7261;top:1915;width:14;height:2;mso-wrap-style:none;v-text-anchor:middle;mso-position-horizontal-relative:page">
                    <v:fill o:detectmouseclick="t" on="false"/>
                    <v:stroke color="#231f20" weight="9000" joinstyle="round" endcap="flat"/>
                    <w10:wrap type="topAndBottom"/>
                  </v:shape>
                </v:group>
                <v:group id="shape_0" style="position:absolute;left:7275;top:1915;width:1827;height:3">
                  <v:shape id="shape_0" coordorigin="7269,1029" coordsize="1820,0" path="m7269,1029l9088,1029e" stroked="t" o:allowincell="f" style="position:absolute;left:7275;top:1915;width:1826;height:2;mso-wrap-style:none;v-text-anchor:middle;mso-position-horizontal-relative:page">
                    <v:fill o:detectmouseclick="t" on="false"/>
                    <v:stroke color="#231f20" weight="9000" joinstyle="round" endcap="flat"/>
                    <w10:wrap type="topAndBottom"/>
                  </v:shape>
                </v:group>
                <v:group id="shape_0" style="position:absolute;left:9102;top:1915;width:15;height:3">
                  <v:shape id="shape_0" coordorigin="9088,1029" coordsize="15,0" path="m9088,1029l9103,1029e" stroked="t" o:allowincell="f" style="position:absolute;left:9102;top:1915;width:14;height:2;mso-wrap-style:none;v-text-anchor:middle;mso-position-horizontal-relative:page">
                    <v:fill o:detectmouseclick="t" on="false"/>
                    <v:stroke color="#231f20" weight="9000" joinstyle="round" endcap="flat"/>
                    <w10:wrap type="topAndBottom"/>
                  </v:shape>
                </v:group>
                <v:group id="shape_0" style="position:absolute;left:9117;top:1915;width:1485;height:3">
                  <v:shape id="shape_0" coordorigin="9103,1029" coordsize="1479,0" path="m9103,1029l10581,1029e" stroked="t" o:allowincell="f" style="position:absolute;left:9117;top:1915;width:1484;height:2;mso-wrap-style:none;v-text-anchor:middle;mso-position-horizontal-relative:page">
                    <v:fill o:detectmouseclick="t" on="false"/>
                    <v:stroke color="#231f20" weight="900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0" distR="0" simplePos="0" locked="0" layoutInCell="0" allowOverlap="1" relativeHeight="346">
            <wp:simplePos x="0" y="0"/>
            <wp:positionH relativeFrom="page">
              <wp:posOffset>920115</wp:posOffset>
            </wp:positionH>
            <wp:positionV relativeFrom="paragraph">
              <wp:posOffset>167005</wp:posOffset>
            </wp:positionV>
            <wp:extent cx="551815" cy="523875"/>
            <wp:effectExtent l="0" t="0" r="0" b="0"/>
            <wp:wrapTopAndBottom/>
            <wp:docPr id="2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5" descr=""/>
                    <pic:cNvPicPr>
                      <a:picLocks noChangeAspect="1" noChangeArrowheads="1"/>
                    </pic:cNvPicPr>
                  </pic:nvPicPr>
                  <pic:blipFill>
                    <a:blip r:embed="rId384"/>
                    <a:srcRect l="-33" t="-34" r="-33" b="-34"/>
                    <a:stretch>
                      <a:fillRect/>
                    </a:stretch>
                  </pic:blipFill>
                  <pic:spPr bwMode="auto">
                    <a:xfrm>
                      <a:off x="0" y="0"/>
                      <a:ext cx="551815" cy="523875"/>
                    </a:xfrm>
                    <a:prstGeom prst="rect">
                      <a:avLst/>
                    </a:prstGeom>
                  </pic:spPr>
                </pic:pic>
              </a:graphicData>
            </a:graphic>
          </wp:anchor>
        </w:drawing>
        <w:drawing>
          <wp:anchor behindDoc="0" distT="0" distB="0" distL="0" distR="0" simplePos="0" locked="0" layoutInCell="0" allowOverlap="1" relativeHeight="347">
            <wp:simplePos x="0" y="0"/>
            <wp:positionH relativeFrom="page">
              <wp:posOffset>2709545</wp:posOffset>
            </wp:positionH>
            <wp:positionV relativeFrom="paragraph">
              <wp:posOffset>311150</wp:posOffset>
            </wp:positionV>
            <wp:extent cx="510540" cy="400050"/>
            <wp:effectExtent l="0" t="0" r="0" b="0"/>
            <wp:wrapTopAndBottom/>
            <wp:docPr id="2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6" descr=""/>
                    <pic:cNvPicPr>
                      <a:picLocks noChangeAspect="1" noChangeArrowheads="1"/>
                    </pic:cNvPicPr>
                  </pic:nvPicPr>
                  <pic:blipFill>
                    <a:blip r:embed="rId385"/>
                    <a:srcRect l="-35" t="-45" r="-35" b="-45"/>
                    <a:stretch>
                      <a:fillRect/>
                    </a:stretch>
                  </pic:blipFill>
                  <pic:spPr bwMode="auto">
                    <a:xfrm>
                      <a:off x="0" y="0"/>
                      <a:ext cx="510540" cy="400050"/>
                    </a:xfrm>
                    <a:prstGeom prst="rect">
                      <a:avLst/>
                    </a:prstGeom>
                  </pic:spPr>
                </pic:pic>
              </a:graphicData>
            </a:graphic>
          </wp:anchor>
        </w:drawing>
        <w:drawing>
          <wp:anchor behindDoc="0" distT="0" distB="0" distL="0" distR="0" simplePos="0" locked="0" layoutInCell="0" allowOverlap="1" relativeHeight="348">
            <wp:simplePos x="0" y="0"/>
            <wp:positionH relativeFrom="page">
              <wp:posOffset>4013835</wp:posOffset>
            </wp:positionH>
            <wp:positionV relativeFrom="paragraph">
              <wp:posOffset>311150</wp:posOffset>
            </wp:positionV>
            <wp:extent cx="519430" cy="400050"/>
            <wp:effectExtent l="0" t="0" r="0" b="0"/>
            <wp:wrapTopAndBottom/>
            <wp:docPr id="2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7" descr=""/>
                    <pic:cNvPicPr>
                      <a:picLocks noChangeAspect="1" noChangeArrowheads="1"/>
                    </pic:cNvPicPr>
                  </pic:nvPicPr>
                  <pic:blipFill>
                    <a:blip r:embed="rId386"/>
                    <a:srcRect l="-35" t="-45" r="-35" b="-45"/>
                    <a:stretch>
                      <a:fillRect/>
                    </a:stretch>
                  </pic:blipFill>
                  <pic:spPr bwMode="auto">
                    <a:xfrm>
                      <a:off x="0" y="0"/>
                      <a:ext cx="519430" cy="400050"/>
                    </a:xfrm>
                    <a:prstGeom prst="rect">
                      <a:avLst/>
                    </a:prstGeom>
                  </pic:spPr>
                </pic:pic>
              </a:graphicData>
            </a:graphic>
          </wp:anchor>
        </w:drawing>
        <mc:AlternateContent>
          <mc:Choice Requires="wpg">
            <w:drawing>
              <wp:anchor behindDoc="0" distT="0" distB="0" distL="114935" distR="114935" simplePos="0" locked="0" layoutInCell="0" allowOverlap="1" relativeHeight="349">
                <wp:simplePos x="0" y="0"/>
                <wp:positionH relativeFrom="page">
                  <wp:posOffset>5191125</wp:posOffset>
                </wp:positionH>
                <wp:positionV relativeFrom="paragraph">
                  <wp:posOffset>298450</wp:posOffset>
                </wp:positionV>
                <wp:extent cx="507365" cy="101600"/>
                <wp:effectExtent l="0" t="0" r="635" b="0"/>
                <wp:wrapTopAndBottom/>
                <wp:docPr id="276" name=""/>
                <a:graphic xmlns:a="http://schemas.openxmlformats.org/drawingml/2006/main">
                  <a:graphicData uri="http://schemas.microsoft.com/office/word/2010/wordprocessingGroup">
                    <wpg:wgp>
                      <wpg:cNvGrpSpPr/>
                      <wpg:grpSpPr>
                        <a:xfrm>
                          <a:off x="0" y="0"/>
                          <a:ext cx="507240" cy="101520"/>
                          <a:chOff x="0" y="0"/>
                          <a:chExt cx="507240" cy="101520"/>
                        </a:xfrm>
                      </wpg:grpSpPr>
                      <wpg:grpSp>
                        <wpg:cNvGrpSpPr/>
                        <wpg:grpSpPr>
                          <a:xfrm>
                            <a:off x="0" y="0"/>
                            <a:ext cx="36720" cy="55800"/>
                          </a:xfrm>
                        </wpg:grpSpPr>
                        <wps:wsp>
                          <wps:cNvSpPr/>
                          <wps:spPr>
                            <a:xfrm>
                              <a:off x="0" y="0"/>
                              <a:ext cx="36720" cy="55800"/>
                            </a:xfrm>
                            <a:custGeom>
                              <a:avLst/>
                              <a:gdLst/>
                              <a:ahLst/>
                              <a:rect l="l" t="t" r="r" b="b"/>
                              <a:pathLst>
                                <a:path w="58" h="88">
                                  <a:moveTo>
                                    <a:pt x="8223" y="479"/>
                                  </a:moveTo>
                                  <a:lnTo>
                                    <a:pt x="8202" y="479"/>
                                  </a:lnTo>
                                  <a:lnTo>
                                    <a:pt x="8207" y="481"/>
                                  </a:lnTo>
                                  <a:lnTo>
                                    <a:pt x="8214" y="488"/>
                                  </a:lnTo>
                                  <a:lnTo>
                                    <a:pt x="8215" y="492"/>
                                  </a:lnTo>
                                  <a:lnTo>
                                    <a:pt x="8215" y="504"/>
                                  </a:lnTo>
                                  <a:lnTo>
                                    <a:pt x="8214" y="510"/>
                                  </a:lnTo>
                                  <a:lnTo>
                                    <a:pt x="8210" y="516"/>
                                  </a:lnTo>
                                  <a:lnTo>
                                    <a:pt x="8207" y="521"/>
                                  </a:lnTo>
                                  <a:lnTo>
                                    <a:pt x="8201" y="529"/>
                                  </a:lnTo>
                                  <a:lnTo>
                                    <a:pt x="8175" y="555"/>
                                  </a:lnTo>
                                  <a:lnTo>
                                    <a:pt x="8175" y="557"/>
                                  </a:lnTo>
                                  <a:lnTo>
                                    <a:pt x="8225" y="557"/>
                                  </a:lnTo>
                                  <a:lnTo>
                                    <a:pt x="8229" y="547"/>
                                  </a:lnTo>
                                  <a:lnTo>
                                    <a:pt x="8188" y="547"/>
                                  </a:lnTo>
                                  <a:lnTo>
                                    <a:pt x="8207" y="528"/>
                                  </a:lnTo>
                                  <a:lnTo>
                                    <a:pt x="8216" y="519"/>
                                  </a:lnTo>
                                  <a:lnTo>
                                    <a:pt x="8225" y="505"/>
                                  </a:lnTo>
                                  <a:lnTo>
                                    <a:pt x="8227" y="499"/>
                                  </a:lnTo>
                                  <a:lnTo>
                                    <a:pt x="8227" y="486"/>
                                  </a:lnTo>
                                  <a:lnTo>
                                    <a:pt x="8225" y="480"/>
                                  </a:lnTo>
                                  <a:lnTo>
                                    <a:pt x="8223" y="479"/>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31" y="539"/>
                                  </a:moveTo>
                                  <a:lnTo>
                                    <a:pt x="8221" y="547"/>
                                  </a:lnTo>
                                  <a:lnTo>
                                    <a:pt x="8229" y="547"/>
                                  </a:lnTo>
                                  <a:lnTo>
                                    <a:pt x="8233" y="539"/>
                                  </a:lnTo>
                                  <a:lnTo>
                                    <a:pt x="8231" y="539"/>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10" y="470"/>
                                  </a:moveTo>
                                  <a:lnTo>
                                    <a:pt x="8196" y="470"/>
                                  </a:lnTo>
                                  <a:lnTo>
                                    <a:pt x="8190" y="472"/>
                                  </a:lnTo>
                                  <a:lnTo>
                                    <a:pt x="8180" y="481"/>
                                  </a:lnTo>
                                  <a:lnTo>
                                    <a:pt x="8177" y="487"/>
                                  </a:lnTo>
                                  <a:lnTo>
                                    <a:pt x="8176" y="495"/>
                                  </a:lnTo>
                                  <a:lnTo>
                                    <a:pt x="8178" y="496"/>
                                  </a:lnTo>
                                  <a:lnTo>
                                    <a:pt x="8180" y="491"/>
                                  </a:lnTo>
                                  <a:lnTo>
                                    <a:pt x="8183" y="486"/>
                                  </a:lnTo>
                                  <a:lnTo>
                                    <a:pt x="8189" y="481"/>
                                  </a:lnTo>
                                  <a:lnTo>
                                    <a:pt x="8193" y="479"/>
                                  </a:lnTo>
                                  <a:lnTo>
                                    <a:pt x="8223" y="479"/>
                                  </a:lnTo>
                                  <a:lnTo>
                                    <a:pt x="8216" y="472"/>
                                  </a:lnTo>
                                  <a:lnTo>
                                    <a:pt x="8210" y="470"/>
                                  </a:lnTo>
                                  <a:close/>
                                </a:path>
                              </a:pathLst>
                            </a:custGeom>
                            <a:solidFill>
                              <a:srgbClr val="231f20"/>
                            </a:solidFill>
                            <a:ln w="0">
                              <a:noFill/>
                            </a:ln>
                          </wps:spPr>
                          <wps:style>
                            <a:lnRef idx="0"/>
                            <a:fillRef idx="0"/>
                            <a:effectRef idx="0"/>
                            <a:fontRef idx="minor"/>
                          </wps:style>
                          <wps:bodyPr/>
                        </wps:wsp>
                      </wpg:grpSp>
                      <wpg:grpSp>
                        <wpg:cNvGrpSpPr/>
                        <wpg:grpSpPr>
                          <a:xfrm>
                            <a:off x="64080" y="12600"/>
                            <a:ext cx="443160" cy="88920"/>
                          </a:xfrm>
                        </wpg:grpSpPr>
                        <wps:wsp>
                          <wps:cNvSpPr/>
                          <wps:spPr>
                            <a:xfrm>
                              <a:off x="0" y="0"/>
                              <a:ext cx="443160" cy="88920"/>
                            </a:xfrm>
                            <a:custGeom>
                              <a:avLst/>
                              <a:gdLst/>
                              <a:ahLst/>
                              <a:rect l="l" t="t" r="r" b="b"/>
                              <a:pathLst>
                                <a:path w="698" h="140">
                                  <a:moveTo>
                                    <a:pt x="8376" y="590"/>
                                  </a:moveTo>
                                  <a:lnTo>
                                    <a:pt x="8276" y="590"/>
                                  </a:lnTo>
                                  <a:lnTo>
                                    <a:pt x="8276" y="603"/>
                                  </a:lnTo>
                                  <a:lnTo>
                                    <a:pt x="8376" y="603"/>
                                  </a:lnTo>
                                  <a:lnTo>
                                    <a:pt x="8376" y="59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376" y="550"/>
                                  </a:moveTo>
                                  <a:lnTo>
                                    <a:pt x="8276" y="550"/>
                                  </a:lnTo>
                                  <a:lnTo>
                                    <a:pt x="8276" y="563"/>
                                  </a:lnTo>
                                  <a:lnTo>
                                    <a:pt x="8376" y="563"/>
                                  </a:lnTo>
                                  <a:lnTo>
                                    <a:pt x="8376" y="55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452" y="610"/>
                                  </a:moveTo>
                                  <a:lnTo>
                                    <a:pt x="8445" y="610"/>
                                  </a:lnTo>
                                  <a:lnTo>
                                    <a:pt x="8443" y="610"/>
                                  </a:lnTo>
                                  <a:lnTo>
                                    <a:pt x="8442" y="612"/>
                                  </a:lnTo>
                                  <a:lnTo>
                                    <a:pt x="8440" y="613"/>
                                  </a:lnTo>
                                  <a:lnTo>
                                    <a:pt x="8440" y="615"/>
                                  </a:lnTo>
                                  <a:lnTo>
                                    <a:pt x="8440" y="621"/>
                                  </a:lnTo>
                                  <a:lnTo>
                                    <a:pt x="8442" y="624"/>
                                  </a:lnTo>
                                  <a:lnTo>
                                    <a:pt x="8451" y="628"/>
                                  </a:lnTo>
                                  <a:lnTo>
                                    <a:pt x="8457" y="629"/>
                                  </a:lnTo>
                                  <a:lnTo>
                                    <a:pt x="8465" y="629"/>
                                  </a:lnTo>
                                  <a:lnTo>
                                    <a:pt x="8474" y="629"/>
                                  </a:lnTo>
                                  <a:lnTo>
                                    <a:pt x="8482" y="627"/>
                                  </a:lnTo>
                                  <a:lnTo>
                                    <a:pt x="8490" y="624"/>
                                  </a:lnTo>
                                  <a:lnTo>
                                    <a:pt x="8494" y="622"/>
                                  </a:lnTo>
                                  <a:lnTo>
                                    <a:pt x="8473" y="622"/>
                                  </a:lnTo>
                                  <a:lnTo>
                                    <a:pt x="8468" y="620"/>
                                  </a:lnTo>
                                  <a:lnTo>
                                    <a:pt x="8457" y="612"/>
                                  </a:lnTo>
                                  <a:lnTo>
                                    <a:pt x="8452" y="61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518" y="490"/>
                                  </a:moveTo>
                                  <a:lnTo>
                                    <a:pt x="8510" y="495"/>
                                  </a:lnTo>
                                  <a:lnTo>
                                    <a:pt x="8468" y="495"/>
                                  </a:lnTo>
                                  <a:lnTo>
                                    <a:pt x="8446" y="542"/>
                                  </a:lnTo>
                                  <a:lnTo>
                                    <a:pt x="8447" y="545"/>
                                  </a:lnTo>
                                  <a:lnTo>
                                    <a:pt x="8455" y="545"/>
                                  </a:lnTo>
                                  <a:lnTo>
                                    <a:pt x="8463" y="547"/>
                                  </a:lnTo>
                                  <a:lnTo>
                                    <a:pt x="8504" y="575"/>
                                  </a:lnTo>
                                  <a:lnTo>
                                    <a:pt x="8504" y="587"/>
                                  </a:lnTo>
                                  <a:lnTo>
                                    <a:pt x="8504" y="592"/>
                                  </a:lnTo>
                                  <a:lnTo>
                                    <a:pt x="8492" y="617"/>
                                  </a:lnTo>
                                  <a:lnTo>
                                    <a:pt x="8487" y="620"/>
                                  </a:lnTo>
                                  <a:lnTo>
                                    <a:pt x="8482" y="622"/>
                                  </a:lnTo>
                                  <a:lnTo>
                                    <a:pt x="8494" y="622"/>
                                  </a:lnTo>
                                  <a:lnTo>
                                    <a:pt x="8497" y="621"/>
                                  </a:lnTo>
                                  <a:lnTo>
                                    <a:pt x="8503" y="616"/>
                                  </a:lnTo>
                                  <a:lnTo>
                                    <a:pt x="8513" y="607"/>
                                  </a:lnTo>
                                  <a:lnTo>
                                    <a:pt x="8518" y="595"/>
                                  </a:lnTo>
                                  <a:lnTo>
                                    <a:pt x="8518" y="580"/>
                                  </a:lnTo>
                                  <a:lnTo>
                                    <a:pt x="8479" y="531"/>
                                  </a:lnTo>
                                  <a:lnTo>
                                    <a:pt x="8461" y="528"/>
                                  </a:lnTo>
                                  <a:lnTo>
                                    <a:pt x="8469" y="510"/>
                                  </a:lnTo>
                                  <a:lnTo>
                                    <a:pt x="8512" y="510"/>
                                  </a:lnTo>
                                  <a:lnTo>
                                    <a:pt x="8520" y="491"/>
                                  </a:lnTo>
                                  <a:lnTo>
                                    <a:pt x="8518" y="49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613" y="507"/>
                                  </a:moveTo>
                                  <a:lnTo>
                                    <a:pt x="8581" y="507"/>
                                  </a:lnTo>
                                  <a:lnTo>
                                    <a:pt x="8588" y="509"/>
                                  </a:lnTo>
                                  <a:lnTo>
                                    <a:pt x="8599" y="520"/>
                                  </a:lnTo>
                                  <a:lnTo>
                                    <a:pt x="8601" y="527"/>
                                  </a:lnTo>
                                  <a:lnTo>
                                    <a:pt x="8601" y="544"/>
                                  </a:lnTo>
                                  <a:lnTo>
                                    <a:pt x="8566" y="597"/>
                                  </a:lnTo>
                                  <a:lnTo>
                                    <a:pt x="8540" y="624"/>
                                  </a:lnTo>
                                  <a:lnTo>
                                    <a:pt x="8540" y="627"/>
                                  </a:lnTo>
                                  <a:lnTo>
                                    <a:pt x="8617" y="627"/>
                                  </a:lnTo>
                                  <a:lnTo>
                                    <a:pt x="8622" y="613"/>
                                  </a:lnTo>
                                  <a:lnTo>
                                    <a:pt x="8623" y="611"/>
                                  </a:lnTo>
                                  <a:lnTo>
                                    <a:pt x="8559" y="611"/>
                                  </a:lnTo>
                                  <a:lnTo>
                                    <a:pt x="8570" y="601"/>
                                  </a:lnTo>
                                  <a:lnTo>
                                    <a:pt x="8577" y="593"/>
                                  </a:lnTo>
                                  <a:lnTo>
                                    <a:pt x="8619" y="537"/>
                                  </a:lnTo>
                                  <a:lnTo>
                                    <a:pt x="8619" y="517"/>
                                  </a:lnTo>
                                  <a:lnTo>
                                    <a:pt x="8615" y="509"/>
                                  </a:lnTo>
                                  <a:lnTo>
                                    <a:pt x="8613" y="507"/>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625" y="598"/>
                                  </a:moveTo>
                                  <a:lnTo>
                                    <a:pt x="8622" y="604"/>
                                  </a:lnTo>
                                  <a:lnTo>
                                    <a:pt x="8619" y="608"/>
                                  </a:lnTo>
                                  <a:lnTo>
                                    <a:pt x="8614" y="611"/>
                                  </a:lnTo>
                                  <a:lnTo>
                                    <a:pt x="8610" y="611"/>
                                  </a:lnTo>
                                  <a:lnTo>
                                    <a:pt x="8623" y="611"/>
                                  </a:lnTo>
                                  <a:lnTo>
                                    <a:pt x="8628" y="599"/>
                                  </a:lnTo>
                                  <a:lnTo>
                                    <a:pt x="8625" y="59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593" y="492"/>
                                  </a:moveTo>
                                  <a:lnTo>
                                    <a:pt x="8571" y="492"/>
                                  </a:lnTo>
                                  <a:lnTo>
                                    <a:pt x="8562" y="496"/>
                                  </a:lnTo>
                                  <a:lnTo>
                                    <a:pt x="8547" y="510"/>
                                  </a:lnTo>
                                  <a:lnTo>
                                    <a:pt x="8542" y="520"/>
                                  </a:lnTo>
                                  <a:lnTo>
                                    <a:pt x="8540" y="532"/>
                                  </a:lnTo>
                                  <a:lnTo>
                                    <a:pt x="8545" y="533"/>
                                  </a:lnTo>
                                  <a:lnTo>
                                    <a:pt x="8547" y="525"/>
                                  </a:lnTo>
                                  <a:lnTo>
                                    <a:pt x="8551" y="518"/>
                                  </a:lnTo>
                                  <a:lnTo>
                                    <a:pt x="8561" y="509"/>
                                  </a:lnTo>
                                  <a:lnTo>
                                    <a:pt x="8566" y="507"/>
                                  </a:lnTo>
                                  <a:lnTo>
                                    <a:pt x="8613" y="507"/>
                                  </a:lnTo>
                                  <a:lnTo>
                                    <a:pt x="8602" y="495"/>
                                  </a:lnTo>
                                  <a:lnTo>
                                    <a:pt x="8593" y="492"/>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663" y="607"/>
                                  </a:moveTo>
                                  <a:lnTo>
                                    <a:pt x="8657" y="607"/>
                                  </a:lnTo>
                                  <a:lnTo>
                                    <a:pt x="8654" y="608"/>
                                  </a:lnTo>
                                  <a:lnTo>
                                    <a:pt x="8650" y="612"/>
                                  </a:lnTo>
                                  <a:lnTo>
                                    <a:pt x="8649" y="615"/>
                                  </a:lnTo>
                                  <a:lnTo>
                                    <a:pt x="8649" y="621"/>
                                  </a:lnTo>
                                  <a:lnTo>
                                    <a:pt x="8650" y="623"/>
                                  </a:lnTo>
                                  <a:lnTo>
                                    <a:pt x="8652" y="626"/>
                                  </a:lnTo>
                                  <a:lnTo>
                                    <a:pt x="8654" y="628"/>
                                  </a:lnTo>
                                  <a:lnTo>
                                    <a:pt x="8657" y="629"/>
                                  </a:lnTo>
                                  <a:lnTo>
                                    <a:pt x="8663" y="629"/>
                                  </a:lnTo>
                                  <a:lnTo>
                                    <a:pt x="8665" y="628"/>
                                  </a:lnTo>
                                  <a:lnTo>
                                    <a:pt x="8668" y="626"/>
                                  </a:lnTo>
                                  <a:lnTo>
                                    <a:pt x="8670" y="623"/>
                                  </a:lnTo>
                                  <a:lnTo>
                                    <a:pt x="8671" y="621"/>
                                  </a:lnTo>
                                  <a:lnTo>
                                    <a:pt x="8671" y="615"/>
                                  </a:lnTo>
                                  <a:lnTo>
                                    <a:pt x="8670" y="612"/>
                                  </a:lnTo>
                                  <a:lnTo>
                                    <a:pt x="8668" y="610"/>
                                  </a:lnTo>
                                  <a:lnTo>
                                    <a:pt x="8665" y="608"/>
                                  </a:lnTo>
                                  <a:lnTo>
                                    <a:pt x="8663" y="607"/>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742" y="508"/>
                                  </a:moveTo>
                                  <a:lnTo>
                                    <a:pt x="8718" y="508"/>
                                  </a:lnTo>
                                  <a:lnTo>
                                    <a:pt x="8721" y="509"/>
                                  </a:lnTo>
                                  <a:lnTo>
                                    <a:pt x="8724" y="509"/>
                                  </a:lnTo>
                                  <a:lnTo>
                                    <a:pt x="8725" y="512"/>
                                  </a:lnTo>
                                  <a:lnTo>
                                    <a:pt x="8725" y="613"/>
                                  </a:lnTo>
                                  <a:lnTo>
                                    <a:pt x="8724" y="617"/>
                                  </a:lnTo>
                                  <a:lnTo>
                                    <a:pt x="8719" y="622"/>
                                  </a:lnTo>
                                  <a:lnTo>
                                    <a:pt x="8714" y="623"/>
                                  </a:lnTo>
                                  <a:lnTo>
                                    <a:pt x="8706" y="623"/>
                                  </a:lnTo>
                                  <a:lnTo>
                                    <a:pt x="8706" y="627"/>
                                  </a:lnTo>
                                  <a:lnTo>
                                    <a:pt x="8762" y="627"/>
                                  </a:lnTo>
                                  <a:lnTo>
                                    <a:pt x="8762" y="623"/>
                                  </a:lnTo>
                                  <a:lnTo>
                                    <a:pt x="8754" y="623"/>
                                  </a:lnTo>
                                  <a:lnTo>
                                    <a:pt x="8748" y="622"/>
                                  </a:lnTo>
                                  <a:lnTo>
                                    <a:pt x="8746" y="619"/>
                                  </a:lnTo>
                                  <a:lnTo>
                                    <a:pt x="8744" y="617"/>
                                  </a:lnTo>
                                  <a:lnTo>
                                    <a:pt x="8742" y="613"/>
                                  </a:lnTo>
                                  <a:lnTo>
                                    <a:pt x="8742" y="508"/>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741" y="492"/>
                                  </a:moveTo>
                                  <a:lnTo>
                                    <a:pt x="8705" y="510"/>
                                  </a:lnTo>
                                  <a:lnTo>
                                    <a:pt x="8705" y="513"/>
                                  </a:lnTo>
                                  <a:lnTo>
                                    <a:pt x="8713" y="510"/>
                                  </a:lnTo>
                                  <a:lnTo>
                                    <a:pt x="8718" y="508"/>
                                  </a:lnTo>
                                  <a:lnTo>
                                    <a:pt x="8742" y="508"/>
                                  </a:lnTo>
                                  <a:lnTo>
                                    <a:pt x="8742" y="493"/>
                                  </a:lnTo>
                                  <a:lnTo>
                                    <a:pt x="8741" y="492"/>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869" y="510"/>
                                  </a:moveTo>
                                  <a:lnTo>
                                    <a:pt x="8857" y="510"/>
                                  </a:lnTo>
                                  <a:lnTo>
                                    <a:pt x="8818" y="628"/>
                                  </a:lnTo>
                                  <a:lnTo>
                                    <a:pt x="8830" y="628"/>
                                  </a:lnTo>
                                  <a:lnTo>
                                    <a:pt x="8869" y="51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873" y="495"/>
                                  </a:moveTo>
                                  <a:lnTo>
                                    <a:pt x="8799" y="495"/>
                                  </a:lnTo>
                                  <a:lnTo>
                                    <a:pt x="8793" y="510"/>
                                  </a:lnTo>
                                  <a:lnTo>
                                    <a:pt x="8787" y="524"/>
                                  </a:lnTo>
                                  <a:lnTo>
                                    <a:pt x="8791" y="526"/>
                                  </a:lnTo>
                                  <a:lnTo>
                                    <a:pt x="8795" y="519"/>
                                  </a:lnTo>
                                  <a:lnTo>
                                    <a:pt x="8798" y="515"/>
                                  </a:lnTo>
                                  <a:lnTo>
                                    <a:pt x="8804" y="511"/>
                                  </a:lnTo>
                                  <a:lnTo>
                                    <a:pt x="8809" y="510"/>
                                  </a:lnTo>
                                  <a:lnTo>
                                    <a:pt x="8869" y="510"/>
                                  </a:lnTo>
                                  <a:lnTo>
                                    <a:pt x="8873" y="499"/>
                                  </a:lnTo>
                                  <a:lnTo>
                                    <a:pt x="8873" y="495"/>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970" y="510"/>
                                  </a:moveTo>
                                  <a:lnTo>
                                    <a:pt x="8958" y="510"/>
                                  </a:lnTo>
                                  <a:lnTo>
                                    <a:pt x="8918" y="628"/>
                                  </a:lnTo>
                                  <a:lnTo>
                                    <a:pt x="8931" y="628"/>
                                  </a:lnTo>
                                  <a:lnTo>
                                    <a:pt x="8970" y="510"/>
                                  </a:lnTo>
                                  <a:close/>
                                </a:path>
                              </a:pathLst>
                            </a:custGeom>
                            <a:solidFill>
                              <a:srgbClr val="231f20"/>
                            </a:solidFill>
                            <a:ln w="0">
                              <a:noFill/>
                            </a:ln>
                          </wps:spPr>
                          <wps:style>
                            <a:lnRef idx="0"/>
                            <a:fillRef idx="0"/>
                            <a:effectRef idx="0"/>
                            <a:fontRef idx="minor"/>
                          </wps:style>
                          <wps:bodyPr/>
                        </wps:wsp>
                        <wps:wsp>
                          <wps:cNvSpPr/>
                          <wps:spPr>
                            <a:xfrm>
                              <a:off x="0" y="0"/>
                              <a:ext cx="443160" cy="88920"/>
                            </a:xfrm>
                            <a:custGeom>
                              <a:avLst/>
                              <a:gdLst/>
                              <a:ahLst/>
                              <a:rect l="l" t="t" r="r" b="b"/>
                              <a:pathLst>
                                <a:path w="698" h="140">
                                  <a:moveTo>
                                    <a:pt x="8974" y="495"/>
                                  </a:moveTo>
                                  <a:lnTo>
                                    <a:pt x="8900" y="495"/>
                                  </a:lnTo>
                                  <a:lnTo>
                                    <a:pt x="8894" y="510"/>
                                  </a:lnTo>
                                  <a:lnTo>
                                    <a:pt x="8888" y="524"/>
                                  </a:lnTo>
                                  <a:lnTo>
                                    <a:pt x="8892" y="526"/>
                                  </a:lnTo>
                                  <a:lnTo>
                                    <a:pt x="8895" y="519"/>
                                  </a:lnTo>
                                  <a:lnTo>
                                    <a:pt x="8899" y="515"/>
                                  </a:lnTo>
                                  <a:lnTo>
                                    <a:pt x="8902" y="513"/>
                                  </a:lnTo>
                                  <a:lnTo>
                                    <a:pt x="8905" y="511"/>
                                  </a:lnTo>
                                  <a:lnTo>
                                    <a:pt x="8910" y="510"/>
                                  </a:lnTo>
                                  <a:lnTo>
                                    <a:pt x="8970" y="510"/>
                                  </a:lnTo>
                                  <a:lnTo>
                                    <a:pt x="8974" y="499"/>
                                  </a:lnTo>
                                  <a:lnTo>
                                    <a:pt x="8974" y="49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75pt;margin-top:23.5pt;width:39.95pt;height:8pt" coordorigin="8175,470" coordsize="799,160">
                <v:group id="shape_0" style="position:absolute;left:8175;top:470;width:58;height:88">
                  <v:shape id="shape_0" coordorigin="8175,470" coordsize="58,88" path="m8223,479l8202,479l8207,481l8214,488l8215,492l8215,504l8214,510l8210,516l8207,521l8201,529l8175,555l8175,557l8225,557l8229,547l8188,547l8207,528l8216,519l8225,505l8227,499l8227,486l8225,480l8223,479xe" fillcolor="#231f20" stroked="f" o:allowincell="f" style="position:absolute;left:8175;top:470;width:57;height:87;mso-wrap-style:none;v-text-anchor:middle;mso-position-horizontal-relative:page">
                    <v:fill o:detectmouseclick="t" type="solid" color2="#dce0df"/>
                    <v:stroke color="#3465a4" joinstyle="round" endcap="flat"/>
                    <w10:wrap type="topAndBottom"/>
                  </v:shape>
                  <v:shape id="shape_0" coordorigin="8175,470" coordsize="58,88" path="m8231,539l8221,547l8229,547l8233,539l8231,539xe" fillcolor="#231f20" stroked="f" o:allowincell="f" style="position:absolute;left:8175;top:470;width:57;height:87;mso-wrap-style:none;v-text-anchor:middle;mso-position-horizontal-relative:page">
                    <v:fill o:detectmouseclick="t" type="solid" color2="#dce0df"/>
                    <v:stroke color="#3465a4" joinstyle="round" endcap="flat"/>
                    <w10:wrap type="topAndBottom"/>
                  </v:shape>
                  <v:shape id="shape_0" coordorigin="8175,470" coordsize="58,88" path="m8210,470l8196,470l8190,472l8180,481l8177,487l8176,495l8178,496l8180,491l8183,486l8189,481l8193,479l8223,479l8216,472l8210,470xe" fillcolor="#231f20" stroked="f" o:allowincell="f" style="position:absolute;left:8175;top:470;width:57;height:87;mso-wrap-style:none;v-text-anchor:middle;mso-position-horizontal-relative:page">
                    <v:fill o:detectmouseclick="t" type="solid" color2="#dce0df"/>
                    <v:stroke color="#3465a4" joinstyle="round" endcap="flat"/>
                    <w10:wrap type="topAndBottom"/>
                  </v:shape>
                </v:group>
                <v:group id="shape_0" style="position:absolute;left:8276;top:490;width:698;height:140">
                  <v:shape id="shape_0" coordorigin="8276,490" coordsize="698,140" path="m8376,590l8276,590l8276,603l8376,603l8376,590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376,550l8276,550l8276,563l8376,563l8376,550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452,610l8445,610l8443,610l8442,612l8440,613l8440,615l8440,621l8442,624l8451,628l8457,629l8465,629l8474,629l8482,627l8490,624l8494,622l8473,622l8468,620l8457,612l8452,610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518,490l8510,495l8468,495l8446,542l8447,545l8455,545l8463,547l8504,575l8504,587l8504,592l8492,617l8487,620l8482,622l8494,622l8497,621l8503,616l8513,607l8518,595l8518,580l8479,531l8461,528l8469,510l8512,510l8520,491l8518,490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613,507l8581,507l8588,509l8599,520l8601,527l8601,544l8566,597l8540,624l8540,627l8617,627l8622,613l8623,611l8559,611l8570,601l8577,593l8619,537l8619,517l8615,509l8613,507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625,598l8622,604l8619,608l8614,611l8610,611l8623,611l8628,599l8625,598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593,492l8571,492l8562,496l8547,510l8542,520l8540,532l8545,533l8547,525l8551,518l8561,509l8566,507l8613,507l8602,495l8593,492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663,607l8657,607l8654,608l8650,612l8649,615l8649,621l8650,623l8652,626l8654,628l8657,629l8663,629l8665,628l8668,626l8670,623l8671,621l8671,615l8670,612l8668,610l8665,608l8663,607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742,508l8718,508l8721,509l8724,509l8725,512l8725,613l8724,617l8719,622l8714,623l8706,623l8706,627l8762,627l8762,623l8754,623l8748,622l8746,619l8744,617l8742,613l8742,508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741,492l8705,510l8705,513l8713,510l8718,508l8742,508l8742,493l8741,492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869,510l8857,510l8818,628l8830,628l8869,510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873,495l8799,495l8793,510l8787,524l8791,526l8795,519l8798,515l8804,511l8809,510l8869,510l8873,499l8873,495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970,510l8958,510l8918,628l8931,628l8970,510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shape id="shape_0" coordorigin="8276,490" coordsize="698,140" path="m8974,495l8900,495l8894,510l8888,524l8892,526l8895,519l8899,515l8902,513l8905,511l8910,510l8970,510l8974,499l8974,495xe" fillcolor="#231f20" stroked="f" o:allowincell="f" style="position:absolute;left:8276;top:490;width:697;height:139;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350">
                <wp:simplePos x="0" y="0"/>
                <wp:positionH relativeFrom="page">
                  <wp:posOffset>6296025</wp:posOffset>
                </wp:positionH>
                <wp:positionV relativeFrom="paragraph">
                  <wp:posOffset>312420</wp:posOffset>
                </wp:positionV>
                <wp:extent cx="342900" cy="87630"/>
                <wp:effectExtent l="0" t="0" r="0" b="0"/>
                <wp:wrapTopAndBottom/>
                <wp:docPr id="277" name=""/>
                <a:graphic xmlns:a="http://schemas.openxmlformats.org/drawingml/2006/main">
                  <a:graphicData uri="http://schemas.microsoft.com/office/word/2010/wordprocessingGroup">
                    <wpg:wgp>
                      <wpg:cNvGrpSpPr/>
                      <wpg:grpSpPr>
                        <a:xfrm>
                          <a:off x="0" y="0"/>
                          <a:ext cx="343080" cy="87480"/>
                          <a:chOff x="0" y="0"/>
                          <a:chExt cx="343080" cy="87480"/>
                        </a:xfrm>
                      </wpg:grpSpPr>
                      <wps:wsp>
                        <wps:cNvSpPr/>
                        <wps:spPr>
                          <a:xfrm>
                            <a:off x="0" y="0"/>
                            <a:ext cx="343080" cy="87480"/>
                          </a:xfrm>
                          <a:custGeom>
                            <a:avLst/>
                            <a:gdLst/>
                            <a:ahLst/>
                            <a:rect l="l" t="t" r="r" b="b"/>
                            <a:pathLst>
                              <a:path w="540" h="138">
                                <a:moveTo>
                                  <a:pt x="10016" y="525"/>
                                </a:moveTo>
                                <a:lnTo>
                                  <a:pt x="9915" y="570"/>
                                </a:lnTo>
                                <a:lnTo>
                                  <a:pt x="9915" y="582"/>
                                </a:lnTo>
                                <a:lnTo>
                                  <a:pt x="10016" y="628"/>
                                </a:lnTo>
                                <a:lnTo>
                                  <a:pt x="10016" y="614"/>
                                </a:lnTo>
                                <a:lnTo>
                                  <a:pt x="9931" y="576"/>
                                </a:lnTo>
                                <a:lnTo>
                                  <a:pt x="10016" y="538"/>
                                </a:lnTo>
                                <a:lnTo>
                                  <a:pt x="10016" y="52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6" y="492"/>
                                </a:moveTo>
                                <a:lnTo>
                                  <a:pt x="10059" y="492"/>
                                </a:lnTo>
                                <a:lnTo>
                                  <a:pt x="10048" y="499"/>
                                </a:lnTo>
                                <a:lnTo>
                                  <a:pt x="10028" y="561"/>
                                </a:lnTo>
                                <a:lnTo>
                                  <a:pt x="10028" y="569"/>
                                </a:lnTo>
                                <a:lnTo>
                                  <a:pt x="10059" y="629"/>
                                </a:lnTo>
                                <a:lnTo>
                                  <a:pt x="10086" y="629"/>
                                </a:lnTo>
                                <a:lnTo>
                                  <a:pt x="10095" y="624"/>
                                </a:lnTo>
                                <a:lnTo>
                                  <a:pt x="10064" y="624"/>
                                </a:lnTo>
                                <a:lnTo>
                                  <a:pt x="10057" y="619"/>
                                </a:lnTo>
                                <a:lnTo>
                                  <a:pt x="10047" y="562"/>
                                </a:lnTo>
                                <a:lnTo>
                                  <a:pt x="10047" y="551"/>
                                </a:lnTo>
                                <a:lnTo>
                                  <a:pt x="10064" y="497"/>
                                </a:lnTo>
                                <a:lnTo>
                                  <a:pt x="10095" y="497"/>
                                </a:lnTo>
                                <a:lnTo>
                                  <a:pt x="10086" y="49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6" y="608"/>
                                </a:moveTo>
                                <a:lnTo>
                                  <a:pt x="10092" y="608"/>
                                </a:lnTo>
                                <a:lnTo>
                                  <a:pt x="10088" y="619"/>
                                </a:lnTo>
                                <a:lnTo>
                                  <a:pt x="10081" y="624"/>
                                </a:lnTo>
                                <a:lnTo>
                                  <a:pt x="10095" y="624"/>
                                </a:lnTo>
                                <a:lnTo>
                                  <a:pt x="10097" y="623"/>
                                </a:lnTo>
                                <a:lnTo>
                                  <a:pt x="10105" y="610"/>
                                </a:lnTo>
                                <a:lnTo>
                                  <a:pt x="10106" y="6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9" y="603"/>
                                </a:moveTo>
                                <a:lnTo>
                                  <a:pt x="10094" y="603"/>
                                </a:lnTo>
                                <a:lnTo>
                                  <a:pt x="10093" y="605"/>
                                </a:lnTo>
                                <a:lnTo>
                                  <a:pt x="10108" y="605"/>
                                </a:lnTo>
                                <a:lnTo>
                                  <a:pt x="10109" y="60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2" y="596"/>
                                </a:moveTo>
                                <a:lnTo>
                                  <a:pt x="10096" y="596"/>
                                </a:lnTo>
                                <a:lnTo>
                                  <a:pt x="10095" y="599"/>
                                </a:lnTo>
                                <a:lnTo>
                                  <a:pt x="10111" y="599"/>
                                </a:lnTo>
                                <a:lnTo>
                                  <a:pt x="10112" y="59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4" y="588"/>
                                </a:moveTo>
                                <a:lnTo>
                                  <a:pt x="10097" y="588"/>
                                </a:lnTo>
                                <a:lnTo>
                                  <a:pt x="10096" y="592"/>
                                </a:lnTo>
                                <a:lnTo>
                                  <a:pt x="10114" y="592"/>
                                </a:lnTo>
                                <a:lnTo>
                                  <a:pt x="10114" y="58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6" y="580"/>
                                </a:moveTo>
                                <a:lnTo>
                                  <a:pt x="10098" y="580"/>
                                </a:lnTo>
                                <a:lnTo>
                                  <a:pt x="10097" y="585"/>
                                </a:lnTo>
                                <a:lnTo>
                                  <a:pt x="10115" y="585"/>
                                </a:lnTo>
                                <a:lnTo>
                                  <a:pt x="10116" y="58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7" y="570"/>
                                </a:moveTo>
                                <a:lnTo>
                                  <a:pt x="10098" y="570"/>
                                </a:lnTo>
                                <a:lnTo>
                                  <a:pt x="10098" y="577"/>
                                </a:lnTo>
                                <a:lnTo>
                                  <a:pt x="10117" y="577"/>
                                </a:lnTo>
                                <a:lnTo>
                                  <a:pt x="10117" y="57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8" y="560"/>
                                </a:moveTo>
                                <a:lnTo>
                                  <a:pt x="10098" y="560"/>
                                </a:lnTo>
                                <a:lnTo>
                                  <a:pt x="10098" y="569"/>
                                </a:lnTo>
                                <a:lnTo>
                                  <a:pt x="10117" y="569"/>
                                </a:lnTo>
                                <a:lnTo>
                                  <a:pt x="10118" y="561"/>
                                </a:lnTo>
                                <a:lnTo>
                                  <a:pt x="10118" y="56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7" y="550"/>
                                </a:moveTo>
                                <a:lnTo>
                                  <a:pt x="10098" y="550"/>
                                </a:lnTo>
                                <a:lnTo>
                                  <a:pt x="10098" y="552"/>
                                </a:lnTo>
                                <a:lnTo>
                                  <a:pt x="10117" y="552"/>
                                </a:lnTo>
                                <a:lnTo>
                                  <a:pt x="10117" y="55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6" y="541"/>
                                </a:moveTo>
                                <a:lnTo>
                                  <a:pt x="10098" y="541"/>
                                </a:lnTo>
                                <a:lnTo>
                                  <a:pt x="10098" y="544"/>
                                </a:lnTo>
                                <a:lnTo>
                                  <a:pt x="10117" y="544"/>
                                </a:lnTo>
                                <a:lnTo>
                                  <a:pt x="10116" y="54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4" y="532"/>
                                </a:moveTo>
                                <a:lnTo>
                                  <a:pt x="10097" y="532"/>
                                </a:lnTo>
                                <a:lnTo>
                                  <a:pt x="10097" y="537"/>
                                </a:lnTo>
                                <a:lnTo>
                                  <a:pt x="10115" y="537"/>
                                </a:lnTo>
                                <a:lnTo>
                                  <a:pt x="10114" y="53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2" y="525"/>
                                </a:moveTo>
                                <a:lnTo>
                                  <a:pt x="10096" y="525"/>
                                </a:lnTo>
                                <a:lnTo>
                                  <a:pt x="10096" y="530"/>
                                </a:lnTo>
                                <a:lnTo>
                                  <a:pt x="10114" y="530"/>
                                </a:lnTo>
                                <a:lnTo>
                                  <a:pt x="10112" y="52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9" y="518"/>
                                </a:moveTo>
                                <a:lnTo>
                                  <a:pt x="10094" y="518"/>
                                </a:lnTo>
                                <a:lnTo>
                                  <a:pt x="10095" y="523"/>
                                </a:lnTo>
                                <a:lnTo>
                                  <a:pt x="10111" y="523"/>
                                </a:lnTo>
                                <a:lnTo>
                                  <a:pt x="10109" y="51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95" y="497"/>
                                </a:moveTo>
                                <a:lnTo>
                                  <a:pt x="10081" y="497"/>
                                </a:lnTo>
                                <a:lnTo>
                                  <a:pt x="10088" y="503"/>
                                </a:lnTo>
                                <a:lnTo>
                                  <a:pt x="10092" y="513"/>
                                </a:lnTo>
                                <a:lnTo>
                                  <a:pt x="10094" y="517"/>
                                </a:lnTo>
                                <a:lnTo>
                                  <a:pt x="10108" y="517"/>
                                </a:lnTo>
                                <a:lnTo>
                                  <a:pt x="10105" y="511"/>
                                </a:lnTo>
                                <a:lnTo>
                                  <a:pt x="10097" y="499"/>
                                </a:lnTo>
                                <a:lnTo>
                                  <a:pt x="10095" y="49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52" y="607"/>
                                </a:moveTo>
                                <a:lnTo>
                                  <a:pt x="10145" y="607"/>
                                </a:lnTo>
                                <a:lnTo>
                                  <a:pt x="10143" y="608"/>
                                </a:lnTo>
                                <a:lnTo>
                                  <a:pt x="10139" y="612"/>
                                </a:lnTo>
                                <a:lnTo>
                                  <a:pt x="10138" y="615"/>
                                </a:lnTo>
                                <a:lnTo>
                                  <a:pt x="10138" y="621"/>
                                </a:lnTo>
                                <a:lnTo>
                                  <a:pt x="10139" y="624"/>
                                </a:lnTo>
                                <a:lnTo>
                                  <a:pt x="10143" y="628"/>
                                </a:lnTo>
                                <a:lnTo>
                                  <a:pt x="10145" y="629"/>
                                </a:lnTo>
                                <a:lnTo>
                                  <a:pt x="10152" y="629"/>
                                </a:lnTo>
                                <a:lnTo>
                                  <a:pt x="10154" y="628"/>
                                </a:lnTo>
                                <a:lnTo>
                                  <a:pt x="10159" y="624"/>
                                </a:lnTo>
                                <a:lnTo>
                                  <a:pt x="10160" y="621"/>
                                </a:lnTo>
                                <a:lnTo>
                                  <a:pt x="10160" y="615"/>
                                </a:lnTo>
                                <a:lnTo>
                                  <a:pt x="10159" y="612"/>
                                </a:lnTo>
                                <a:lnTo>
                                  <a:pt x="10154" y="608"/>
                                </a:lnTo>
                                <a:lnTo>
                                  <a:pt x="10152" y="60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37" y="492"/>
                                </a:moveTo>
                                <a:lnTo>
                                  <a:pt x="10210" y="492"/>
                                </a:lnTo>
                                <a:lnTo>
                                  <a:pt x="10199" y="499"/>
                                </a:lnTo>
                                <a:lnTo>
                                  <a:pt x="10179" y="561"/>
                                </a:lnTo>
                                <a:lnTo>
                                  <a:pt x="10179" y="569"/>
                                </a:lnTo>
                                <a:lnTo>
                                  <a:pt x="10210" y="629"/>
                                </a:lnTo>
                                <a:lnTo>
                                  <a:pt x="10237" y="629"/>
                                </a:lnTo>
                                <a:lnTo>
                                  <a:pt x="10246" y="624"/>
                                </a:lnTo>
                                <a:lnTo>
                                  <a:pt x="10215" y="624"/>
                                </a:lnTo>
                                <a:lnTo>
                                  <a:pt x="10209" y="619"/>
                                </a:lnTo>
                                <a:lnTo>
                                  <a:pt x="10198" y="562"/>
                                </a:lnTo>
                                <a:lnTo>
                                  <a:pt x="10198" y="551"/>
                                </a:lnTo>
                                <a:lnTo>
                                  <a:pt x="10215" y="497"/>
                                </a:lnTo>
                                <a:lnTo>
                                  <a:pt x="10246" y="497"/>
                                </a:lnTo>
                                <a:lnTo>
                                  <a:pt x="10237" y="49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8" y="608"/>
                                </a:moveTo>
                                <a:lnTo>
                                  <a:pt x="10243" y="608"/>
                                </a:lnTo>
                                <a:lnTo>
                                  <a:pt x="10239" y="619"/>
                                </a:lnTo>
                                <a:lnTo>
                                  <a:pt x="10233" y="624"/>
                                </a:lnTo>
                                <a:lnTo>
                                  <a:pt x="10246" y="624"/>
                                </a:lnTo>
                                <a:lnTo>
                                  <a:pt x="10248" y="623"/>
                                </a:lnTo>
                                <a:lnTo>
                                  <a:pt x="10256" y="610"/>
                                </a:lnTo>
                                <a:lnTo>
                                  <a:pt x="10258" y="6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1" y="603"/>
                                </a:moveTo>
                                <a:lnTo>
                                  <a:pt x="10245" y="603"/>
                                </a:lnTo>
                                <a:lnTo>
                                  <a:pt x="10245" y="605"/>
                                </a:lnTo>
                                <a:lnTo>
                                  <a:pt x="10260" y="605"/>
                                </a:lnTo>
                                <a:lnTo>
                                  <a:pt x="10261" y="60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3" y="596"/>
                                </a:moveTo>
                                <a:lnTo>
                                  <a:pt x="10247" y="596"/>
                                </a:lnTo>
                                <a:lnTo>
                                  <a:pt x="10246" y="599"/>
                                </a:lnTo>
                                <a:lnTo>
                                  <a:pt x="10262" y="599"/>
                                </a:lnTo>
                                <a:lnTo>
                                  <a:pt x="10263" y="59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6" y="588"/>
                                </a:moveTo>
                                <a:lnTo>
                                  <a:pt x="10248" y="588"/>
                                </a:lnTo>
                                <a:lnTo>
                                  <a:pt x="10248" y="592"/>
                                </a:lnTo>
                                <a:lnTo>
                                  <a:pt x="10265" y="592"/>
                                </a:lnTo>
                                <a:lnTo>
                                  <a:pt x="10266" y="58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7" y="580"/>
                                </a:moveTo>
                                <a:lnTo>
                                  <a:pt x="10249" y="580"/>
                                </a:lnTo>
                                <a:lnTo>
                                  <a:pt x="10248" y="585"/>
                                </a:lnTo>
                                <a:lnTo>
                                  <a:pt x="10267" y="585"/>
                                </a:lnTo>
                                <a:lnTo>
                                  <a:pt x="10267" y="58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8" y="570"/>
                                </a:moveTo>
                                <a:lnTo>
                                  <a:pt x="10249" y="570"/>
                                </a:lnTo>
                                <a:lnTo>
                                  <a:pt x="10249" y="577"/>
                                </a:lnTo>
                                <a:lnTo>
                                  <a:pt x="10268" y="577"/>
                                </a:lnTo>
                                <a:lnTo>
                                  <a:pt x="10268" y="57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9" y="560"/>
                                </a:moveTo>
                                <a:lnTo>
                                  <a:pt x="10250" y="560"/>
                                </a:lnTo>
                                <a:lnTo>
                                  <a:pt x="10250" y="569"/>
                                </a:lnTo>
                                <a:lnTo>
                                  <a:pt x="10269" y="569"/>
                                </a:lnTo>
                                <a:lnTo>
                                  <a:pt x="10269" y="561"/>
                                </a:lnTo>
                                <a:lnTo>
                                  <a:pt x="10269" y="56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8" y="550"/>
                                </a:moveTo>
                                <a:lnTo>
                                  <a:pt x="10249" y="550"/>
                                </a:lnTo>
                                <a:lnTo>
                                  <a:pt x="10250" y="552"/>
                                </a:lnTo>
                                <a:lnTo>
                                  <a:pt x="10269" y="552"/>
                                </a:lnTo>
                                <a:lnTo>
                                  <a:pt x="10268" y="55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7" y="541"/>
                                </a:moveTo>
                                <a:lnTo>
                                  <a:pt x="10249" y="541"/>
                                </a:lnTo>
                                <a:lnTo>
                                  <a:pt x="10249" y="544"/>
                                </a:lnTo>
                                <a:lnTo>
                                  <a:pt x="10268" y="544"/>
                                </a:lnTo>
                                <a:lnTo>
                                  <a:pt x="10267" y="54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5" y="532"/>
                                </a:moveTo>
                                <a:lnTo>
                                  <a:pt x="10248" y="532"/>
                                </a:lnTo>
                                <a:lnTo>
                                  <a:pt x="10249" y="537"/>
                                </a:lnTo>
                                <a:lnTo>
                                  <a:pt x="10267" y="537"/>
                                </a:lnTo>
                                <a:lnTo>
                                  <a:pt x="10265" y="53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3" y="525"/>
                                </a:moveTo>
                                <a:lnTo>
                                  <a:pt x="10247" y="525"/>
                                </a:lnTo>
                                <a:lnTo>
                                  <a:pt x="10248" y="530"/>
                                </a:lnTo>
                                <a:lnTo>
                                  <a:pt x="10265" y="530"/>
                                </a:lnTo>
                                <a:lnTo>
                                  <a:pt x="10263" y="52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0" y="518"/>
                                </a:moveTo>
                                <a:lnTo>
                                  <a:pt x="10245" y="518"/>
                                </a:lnTo>
                                <a:lnTo>
                                  <a:pt x="10246" y="523"/>
                                </a:lnTo>
                                <a:lnTo>
                                  <a:pt x="10262" y="523"/>
                                </a:lnTo>
                                <a:lnTo>
                                  <a:pt x="10260" y="51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6" y="497"/>
                                </a:moveTo>
                                <a:lnTo>
                                  <a:pt x="10233" y="497"/>
                                </a:lnTo>
                                <a:lnTo>
                                  <a:pt x="10239" y="503"/>
                                </a:lnTo>
                                <a:lnTo>
                                  <a:pt x="10243" y="513"/>
                                </a:lnTo>
                                <a:lnTo>
                                  <a:pt x="10245" y="517"/>
                                </a:lnTo>
                                <a:lnTo>
                                  <a:pt x="10260" y="517"/>
                                </a:lnTo>
                                <a:lnTo>
                                  <a:pt x="10256" y="511"/>
                                </a:lnTo>
                                <a:lnTo>
                                  <a:pt x="10248" y="499"/>
                                </a:lnTo>
                                <a:lnTo>
                                  <a:pt x="10246" y="49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38" y="492"/>
                                </a:moveTo>
                                <a:lnTo>
                                  <a:pt x="10311" y="492"/>
                                </a:lnTo>
                                <a:lnTo>
                                  <a:pt x="10300" y="499"/>
                                </a:lnTo>
                                <a:lnTo>
                                  <a:pt x="10280" y="561"/>
                                </a:lnTo>
                                <a:lnTo>
                                  <a:pt x="10280" y="569"/>
                                </a:lnTo>
                                <a:lnTo>
                                  <a:pt x="10311" y="629"/>
                                </a:lnTo>
                                <a:lnTo>
                                  <a:pt x="10338" y="629"/>
                                </a:lnTo>
                                <a:lnTo>
                                  <a:pt x="10347" y="624"/>
                                </a:lnTo>
                                <a:lnTo>
                                  <a:pt x="10316" y="624"/>
                                </a:lnTo>
                                <a:lnTo>
                                  <a:pt x="10309" y="619"/>
                                </a:lnTo>
                                <a:lnTo>
                                  <a:pt x="10299" y="562"/>
                                </a:lnTo>
                                <a:lnTo>
                                  <a:pt x="10299" y="551"/>
                                </a:lnTo>
                                <a:lnTo>
                                  <a:pt x="10316" y="497"/>
                                </a:lnTo>
                                <a:lnTo>
                                  <a:pt x="10347" y="497"/>
                                </a:lnTo>
                                <a:lnTo>
                                  <a:pt x="10338" y="49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58" y="608"/>
                                </a:moveTo>
                                <a:lnTo>
                                  <a:pt x="10344" y="608"/>
                                </a:lnTo>
                                <a:lnTo>
                                  <a:pt x="10340" y="619"/>
                                </a:lnTo>
                                <a:lnTo>
                                  <a:pt x="10333" y="624"/>
                                </a:lnTo>
                                <a:lnTo>
                                  <a:pt x="10347" y="624"/>
                                </a:lnTo>
                                <a:lnTo>
                                  <a:pt x="10349" y="623"/>
                                </a:lnTo>
                                <a:lnTo>
                                  <a:pt x="10357" y="610"/>
                                </a:lnTo>
                                <a:lnTo>
                                  <a:pt x="10358" y="6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1" y="603"/>
                                </a:moveTo>
                                <a:lnTo>
                                  <a:pt x="10346" y="603"/>
                                </a:lnTo>
                                <a:lnTo>
                                  <a:pt x="10345" y="605"/>
                                </a:lnTo>
                                <a:lnTo>
                                  <a:pt x="10360" y="605"/>
                                </a:lnTo>
                                <a:lnTo>
                                  <a:pt x="10361" y="60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4" y="596"/>
                                </a:moveTo>
                                <a:lnTo>
                                  <a:pt x="10348" y="596"/>
                                </a:lnTo>
                                <a:lnTo>
                                  <a:pt x="10347" y="599"/>
                                </a:lnTo>
                                <a:lnTo>
                                  <a:pt x="10363" y="599"/>
                                </a:lnTo>
                                <a:lnTo>
                                  <a:pt x="10364" y="59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6" y="588"/>
                                </a:moveTo>
                                <a:lnTo>
                                  <a:pt x="10349" y="588"/>
                                </a:lnTo>
                                <a:lnTo>
                                  <a:pt x="10348" y="592"/>
                                </a:lnTo>
                                <a:lnTo>
                                  <a:pt x="10366" y="592"/>
                                </a:lnTo>
                                <a:lnTo>
                                  <a:pt x="10366" y="58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8" y="580"/>
                                </a:moveTo>
                                <a:lnTo>
                                  <a:pt x="10350" y="580"/>
                                </a:lnTo>
                                <a:lnTo>
                                  <a:pt x="10349" y="585"/>
                                </a:lnTo>
                                <a:lnTo>
                                  <a:pt x="10367" y="585"/>
                                </a:lnTo>
                                <a:lnTo>
                                  <a:pt x="10368" y="58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9" y="570"/>
                                </a:moveTo>
                                <a:lnTo>
                                  <a:pt x="10350" y="570"/>
                                </a:lnTo>
                                <a:lnTo>
                                  <a:pt x="10350" y="577"/>
                                </a:lnTo>
                                <a:lnTo>
                                  <a:pt x="10369" y="577"/>
                                </a:lnTo>
                                <a:lnTo>
                                  <a:pt x="10369" y="57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70" y="560"/>
                                </a:moveTo>
                                <a:lnTo>
                                  <a:pt x="10350" y="560"/>
                                </a:lnTo>
                                <a:lnTo>
                                  <a:pt x="10350" y="569"/>
                                </a:lnTo>
                                <a:lnTo>
                                  <a:pt x="10369" y="569"/>
                                </a:lnTo>
                                <a:lnTo>
                                  <a:pt x="10370" y="561"/>
                                </a:lnTo>
                                <a:lnTo>
                                  <a:pt x="10370" y="56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9" y="550"/>
                                </a:moveTo>
                                <a:lnTo>
                                  <a:pt x="10350" y="550"/>
                                </a:lnTo>
                                <a:lnTo>
                                  <a:pt x="10350" y="552"/>
                                </a:lnTo>
                                <a:lnTo>
                                  <a:pt x="10369" y="552"/>
                                </a:lnTo>
                                <a:lnTo>
                                  <a:pt x="10369" y="55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8" y="541"/>
                                </a:moveTo>
                                <a:lnTo>
                                  <a:pt x="10350" y="541"/>
                                </a:lnTo>
                                <a:lnTo>
                                  <a:pt x="10350" y="544"/>
                                </a:lnTo>
                                <a:lnTo>
                                  <a:pt x="10369" y="544"/>
                                </a:lnTo>
                                <a:lnTo>
                                  <a:pt x="10368" y="54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6" y="532"/>
                                </a:moveTo>
                                <a:lnTo>
                                  <a:pt x="10349" y="532"/>
                                </a:lnTo>
                                <a:lnTo>
                                  <a:pt x="10349" y="537"/>
                                </a:lnTo>
                                <a:lnTo>
                                  <a:pt x="10367" y="537"/>
                                </a:lnTo>
                                <a:lnTo>
                                  <a:pt x="10366" y="53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4" y="525"/>
                                </a:moveTo>
                                <a:lnTo>
                                  <a:pt x="10348" y="525"/>
                                </a:lnTo>
                                <a:lnTo>
                                  <a:pt x="10348" y="530"/>
                                </a:lnTo>
                                <a:lnTo>
                                  <a:pt x="10366" y="530"/>
                                </a:lnTo>
                                <a:lnTo>
                                  <a:pt x="10364" y="52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1" y="518"/>
                                </a:moveTo>
                                <a:lnTo>
                                  <a:pt x="10346" y="518"/>
                                </a:lnTo>
                                <a:lnTo>
                                  <a:pt x="10347" y="523"/>
                                </a:lnTo>
                                <a:lnTo>
                                  <a:pt x="10363" y="523"/>
                                </a:lnTo>
                                <a:lnTo>
                                  <a:pt x="10361" y="51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47" y="497"/>
                                </a:moveTo>
                                <a:lnTo>
                                  <a:pt x="10333" y="497"/>
                                </a:lnTo>
                                <a:lnTo>
                                  <a:pt x="10340" y="503"/>
                                </a:lnTo>
                                <a:lnTo>
                                  <a:pt x="10344" y="513"/>
                                </a:lnTo>
                                <a:lnTo>
                                  <a:pt x="10346" y="517"/>
                                </a:lnTo>
                                <a:lnTo>
                                  <a:pt x="10360" y="517"/>
                                </a:lnTo>
                                <a:lnTo>
                                  <a:pt x="10357" y="511"/>
                                </a:lnTo>
                                <a:lnTo>
                                  <a:pt x="10349" y="499"/>
                                </a:lnTo>
                                <a:lnTo>
                                  <a:pt x="10347" y="49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5" y="508"/>
                                </a:moveTo>
                                <a:lnTo>
                                  <a:pt x="10411" y="508"/>
                                </a:lnTo>
                                <a:lnTo>
                                  <a:pt x="10414" y="509"/>
                                </a:lnTo>
                                <a:lnTo>
                                  <a:pt x="10416" y="510"/>
                                </a:lnTo>
                                <a:lnTo>
                                  <a:pt x="10418" y="513"/>
                                </a:lnTo>
                                <a:lnTo>
                                  <a:pt x="10418" y="613"/>
                                </a:lnTo>
                                <a:lnTo>
                                  <a:pt x="10417" y="617"/>
                                </a:lnTo>
                                <a:lnTo>
                                  <a:pt x="10414" y="619"/>
                                </a:lnTo>
                                <a:lnTo>
                                  <a:pt x="10412" y="622"/>
                                </a:lnTo>
                                <a:lnTo>
                                  <a:pt x="10406" y="623"/>
                                </a:lnTo>
                                <a:lnTo>
                                  <a:pt x="10398" y="623"/>
                                </a:lnTo>
                                <a:lnTo>
                                  <a:pt x="10398" y="627"/>
                                </a:lnTo>
                                <a:lnTo>
                                  <a:pt x="10454" y="627"/>
                                </a:lnTo>
                                <a:lnTo>
                                  <a:pt x="10454" y="623"/>
                                </a:lnTo>
                                <a:lnTo>
                                  <a:pt x="10446" y="623"/>
                                </a:lnTo>
                                <a:lnTo>
                                  <a:pt x="10441" y="622"/>
                                </a:lnTo>
                                <a:lnTo>
                                  <a:pt x="10439" y="619"/>
                                </a:lnTo>
                                <a:lnTo>
                                  <a:pt x="10436" y="617"/>
                                </a:lnTo>
                                <a:lnTo>
                                  <a:pt x="10435" y="613"/>
                                </a:lnTo>
                                <a:lnTo>
                                  <a:pt x="10435" y="50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4" y="492"/>
                                </a:moveTo>
                                <a:lnTo>
                                  <a:pt x="10397" y="510"/>
                                </a:lnTo>
                                <a:lnTo>
                                  <a:pt x="10397" y="513"/>
                                </a:lnTo>
                                <a:lnTo>
                                  <a:pt x="10405" y="510"/>
                                </a:lnTo>
                                <a:lnTo>
                                  <a:pt x="10411" y="508"/>
                                </a:lnTo>
                                <a:lnTo>
                                  <a:pt x="10435" y="508"/>
                                </a:lnTo>
                                <a:lnTo>
                                  <a:pt x="10435" y="493"/>
                                </a:lnTo>
                                <a:lnTo>
                                  <a:pt x="10434" y="49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5.75pt;margin-top:24.6pt;width:27pt;height:6.9pt" coordorigin="9915,492" coordsize="540,138">
                <v:shape id="shape_0" coordorigin="9915,492" coordsize="540,138" path="m10016,525l9915,570l9915,582l10016,628l10016,614l9931,576l10016,538l10016,525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086,492l10059,492l10048,499l10028,561l10028,569l10059,629l10086,629l10095,624l10064,624l10057,619l10047,562l10047,551l10064,497l10095,497l10086,49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06,608l10092,608l10088,619l10081,624l10095,624l10097,623l10105,610l10106,60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09,603l10094,603l10093,605l10108,605l10109,603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2,596l10096,596l10095,599l10111,599l10112,596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4,588l10097,588l10096,592l10114,592l10114,58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6,580l10098,580l10097,585l10115,585l10116,58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7,570l10098,570l10098,577l10117,577l10117,57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8,560l10098,560l10098,569l10117,569l10118,561l10118,56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7,550l10098,550l10098,552l10117,552l10117,55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6,541l10098,541l10098,544l10117,544l10116,541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4,532l10097,532l10097,537l10115,537l10114,53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12,525l10096,525l10096,530l10114,530l10112,525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09,518l10094,518l10095,523l10111,523l10109,51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095,497l10081,497l10088,503l10092,513l10094,517l10108,517l10105,511l10097,499l10095,497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152,607l10145,607l10143,608l10139,612l10138,615l10138,621l10139,624l10143,628l10145,629l10152,629l10154,628l10159,624l10160,621l10160,615l10159,612l10154,608l10152,607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37,492l10210,492l10199,499l10179,561l10179,569l10210,629l10237,629l10246,624l10215,624l10209,619l10198,562l10198,551l10215,497l10246,497l10237,49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58,608l10243,608l10239,619l10233,624l10246,624l10248,623l10256,610l10258,60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1,603l10245,603l10245,605l10260,605l10261,603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3,596l10247,596l10246,599l10262,599l10263,596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6,588l10248,588l10248,592l10265,592l10266,58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7,580l10249,580l10248,585l10267,585l10267,58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8,570l10249,570l10249,577l10268,577l10268,57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9,560l10250,560l10250,569l10269,569l10269,561l10269,56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8,550l10249,550l10250,552l10269,552l10268,55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7,541l10249,541l10249,544l10268,544l10267,541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5,532l10248,532l10249,537l10267,537l10265,53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3,525l10247,525l10248,530l10265,530l10263,525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60,518l10245,518l10246,523l10262,523l10260,51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246,497l10233,497l10239,503l10243,513l10245,517l10260,517l10256,511l10248,499l10246,497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38,492l10311,492l10300,499l10280,561l10280,569l10311,629l10338,629l10347,624l10316,624l10309,619l10299,562l10299,551l10316,497l10347,497l10338,49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58,608l10344,608l10340,619l10333,624l10347,624l10349,623l10357,610l10358,60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1,603l10346,603l10345,605l10360,605l10361,603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4,596l10348,596l10347,599l10363,599l10364,596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6,588l10349,588l10348,592l10366,592l10366,58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8,580l10350,580l10349,585l10367,585l10368,58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9,570l10350,570l10350,577l10369,577l10369,57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70,560l10350,560l10350,569l10369,569l10370,561l10370,56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9,550l10350,550l10350,552l10369,552l10369,550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8,541l10350,541l10350,544l10369,544l10368,541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6,532l10349,532l10349,537l10367,537l10366,53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4,525l10348,525l10348,530l10366,530l10364,525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61,518l10346,518l10347,523l10363,523l10361,51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347,497l10333,497l10340,503l10344,513l10346,517l10360,517l10357,511l10349,499l10347,497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435,508l10411,508l10414,509l10416,510l10418,513l10418,613l10417,617l10414,619l10412,622l10406,623l10398,623l10398,627l10454,627l10454,623l10446,623l10441,622l10439,619l10436,617l10435,613l10435,508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shape id="shape_0" coordorigin="9915,492" coordsize="540,138" path="m10434,492l10397,510l10397,513l10405,510l10411,508l10435,508l10435,493l10434,492xe" fillcolor="#231f20" stroked="f" o:allowincell="f" style="position:absolute;left:9915;top:492;width:539;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51">
            <wp:simplePos x="0" y="0"/>
            <wp:positionH relativeFrom="page">
              <wp:posOffset>920115</wp:posOffset>
            </wp:positionH>
            <wp:positionV relativeFrom="paragraph">
              <wp:posOffset>897255</wp:posOffset>
            </wp:positionV>
            <wp:extent cx="1080135" cy="671830"/>
            <wp:effectExtent l="0" t="0" r="0" b="0"/>
            <wp:wrapTopAndBottom/>
            <wp:docPr id="2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8" descr=""/>
                    <pic:cNvPicPr>
                      <a:picLocks noChangeAspect="1" noChangeArrowheads="1"/>
                    </pic:cNvPicPr>
                  </pic:nvPicPr>
                  <pic:blipFill>
                    <a:blip r:embed="rId387"/>
                    <a:srcRect l="-17" t="-27" r="-17" b="-27"/>
                    <a:stretch>
                      <a:fillRect/>
                    </a:stretch>
                  </pic:blipFill>
                  <pic:spPr bwMode="auto">
                    <a:xfrm>
                      <a:off x="0" y="0"/>
                      <a:ext cx="1080135" cy="671830"/>
                    </a:xfrm>
                    <a:prstGeom prst="rect">
                      <a:avLst/>
                    </a:prstGeom>
                  </pic:spPr>
                </pic:pic>
              </a:graphicData>
            </a:graphic>
          </wp:anchor>
        </w:drawing>
        <w:drawing>
          <wp:anchor behindDoc="0" distT="0" distB="0" distL="0" distR="0" simplePos="0" locked="0" layoutInCell="0" allowOverlap="1" relativeHeight="352">
            <wp:simplePos x="0" y="0"/>
            <wp:positionH relativeFrom="page">
              <wp:posOffset>2709545</wp:posOffset>
            </wp:positionH>
            <wp:positionV relativeFrom="paragraph">
              <wp:posOffset>1041400</wp:posOffset>
            </wp:positionV>
            <wp:extent cx="511810" cy="548005"/>
            <wp:effectExtent l="0" t="0" r="0" b="0"/>
            <wp:wrapTopAndBottom/>
            <wp:docPr id="2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9" descr=""/>
                    <pic:cNvPicPr>
                      <a:picLocks noChangeAspect="1" noChangeArrowheads="1"/>
                    </pic:cNvPicPr>
                  </pic:nvPicPr>
                  <pic:blipFill>
                    <a:blip r:embed="rId388"/>
                    <a:srcRect l="-35" t="-33" r="-35" b="-33"/>
                    <a:stretch>
                      <a:fillRect/>
                    </a:stretch>
                  </pic:blipFill>
                  <pic:spPr bwMode="auto">
                    <a:xfrm>
                      <a:off x="0" y="0"/>
                      <a:ext cx="511810" cy="548005"/>
                    </a:xfrm>
                    <a:prstGeom prst="rect">
                      <a:avLst/>
                    </a:prstGeom>
                  </pic:spPr>
                </pic:pic>
              </a:graphicData>
            </a:graphic>
          </wp:anchor>
        </w:drawing>
        <w:drawing>
          <wp:anchor behindDoc="0" distT="0" distB="0" distL="0" distR="0" simplePos="0" locked="0" layoutInCell="0" allowOverlap="1" relativeHeight="353">
            <wp:simplePos x="0" y="0"/>
            <wp:positionH relativeFrom="page">
              <wp:posOffset>4013835</wp:posOffset>
            </wp:positionH>
            <wp:positionV relativeFrom="paragraph">
              <wp:posOffset>1040765</wp:posOffset>
            </wp:positionV>
            <wp:extent cx="520700" cy="548005"/>
            <wp:effectExtent l="0" t="0" r="0" b="0"/>
            <wp:wrapTopAndBottom/>
            <wp:docPr id="2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0" descr=""/>
                    <pic:cNvPicPr>
                      <a:picLocks noChangeAspect="1" noChangeArrowheads="1"/>
                    </pic:cNvPicPr>
                  </pic:nvPicPr>
                  <pic:blipFill>
                    <a:blip r:embed="rId389"/>
                    <a:srcRect l="-35" t="-33" r="-35" b="-33"/>
                    <a:stretch>
                      <a:fillRect/>
                    </a:stretch>
                  </pic:blipFill>
                  <pic:spPr bwMode="auto">
                    <a:xfrm>
                      <a:off x="0" y="0"/>
                      <a:ext cx="520700" cy="548005"/>
                    </a:xfrm>
                    <a:prstGeom prst="rect">
                      <a:avLst/>
                    </a:prstGeom>
                  </pic:spPr>
                </pic:pic>
              </a:graphicData>
            </a:graphic>
          </wp:anchor>
        </w:drawing>
        <w:drawing>
          <wp:anchor behindDoc="0" distT="0" distB="0" distL="0" distR="0" simplePos="0" locked="0" layoutInCell="0" allowOverlap="1" relativeHeight="354">
            <wp:simplePos x="0" y="0"/>
            <wp:positionH relativeFrom="page">
              <wp:posOffset>5128895</wp:posOffset>
            </wp:positionH>
            <wp:positionV relativeFrom="paragraph">
              <wp:posOffset>1028065</wp:posOffset>
            </wp:positionV>
            <wp:extent cx="567690" cy="100330"/>
            <wp:effectExtent l="0" t="0" r="0" b="0"/>
            <wp:wrapTopAndBottom/>
            <wp:docPr id="2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1" descr=""/>
                    <pic:cNvPicPr>
                      <a:picLocks noChangeAspect="1" noChangeArrowheads="1"/>
                    </pic:cNvPicPr>
                  </pic:nvPicPr>
                  <pic:blipFill>
                    <a:blip r:embed="rId390"/>
                    <a:srcRect l="-32" t="-172" r="-32" b="-172"/>
                    <a:stretch>
                      <a:fillRect/>
                    </a:stretch>
                  </pic:blipFill>
                  <pic:spPr bwMode="auto">
                    <a:xfrm>
                      <a:off x="0" y="0"/>
                      <a:ext cx="567690" cy="100330"/>
                    </a:xfrm>
                    <a:prstGeom prst="rect">
                      <a:avLst/>
                    </a:prstGeom>
                  </pic:spPr>
                </pic:pic>
              </a:graphicData>
            </a:graphic>
          </wp:anchor>
        </w:drawing>
        <mc:AlternateContent>
          <mc:Choice Requires="wpg">
            <w:drawing>
              <wp:anchor behindDoc="0" distT="0" distB="0" distL="114935" distR="114300" simplePos="0" locked="0" layoutInCell="0" allowOverlap="1" relativeHeight="355">
                <wp:simplePos x="0" y="0"/>
                <wp:positionH relativeFrom="page">
                  <wp:posOffset>6296025</wp:posOffset>
                </wp:positionH>
                <wp:positionV relativeFrom="paragraph">
                  <wp:posOffset>1042670</wp:posOffset>
                </wp:positionV>
                <wp:extent cx="342900" cy="87630"/>
                <wp:effectExtent l="0" t="0" r="0" b="0"/>
                <wp:wrapTopAndBottom/>
                <wp:docPr id="282" name=""/>
                <a:graphic xmlns:a="http://schemas.openxmlformats.org/drawingml/2006/main">
                  <a:graphicData uri="http://schemas.microsoft.com/office/word/2010/wordprocessingGroup">
                    <wpg:wgp>
                      <wpg:cNvGrpSpPr/>
                      <wpg:grpSpPr>
                        <a:xfrm>
                          <a:off x="0" y="0"/>
                          <a:ext cx="343080" cy="87480"/>
                          <a:chOff x="0" y="0"/>
                          <a:chExt cx="343080" cy="87480"/>
                        </a:xfrm>
                      </wpg:grpSpPr>
                      <wps:wsp>
                        <wps:cNvSpPr/>
                        <wps:spPr>
                          <a:xfrm>
                            <a:off x="0" y="0"/>
                            <a:ext cx="343080" cy="87480"/>
                          </a:xfrm>
                          <a:custGeom>
                            <a:avLst/>
                            <a:gdLst/>
                            <a:ahLst/>
                            <a:rect l="l" t="t" r="r" b="b"/>
                            <a:pathLst>
                              <a:path w="540" h="138">
                                <a:moveTo>
                                  <a:pt x="10016" y="1674"/>
                                </a:moveTo>
                                <a:lnTo>
                                  <a:pt x="9915" y="1720"/>
                                </a:lnTo>
                                <a:lnTo>
                                  <a:pt x="9915" y="1732"/>
                                </a:lnTo>
                                <a:lnTo>
                                  <a:pt x="10016" y="1778"/>
                                </a:lnTo>
                                <a:lnTo>
                                  <a:pt x="10016" y="1764"/>
                                </a:lnTo>
                                <a:lnTo>
                                  <a:pt x="9931" y="1726"/>
                                </a:lnTo>
                                <a:lnTo>
                                  <a:pt x="10016" y="1687"/>
                                </a:lnTo>
                                <a:lnTo>
                                  <a:pt x="10016" y="1674"/>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6" y="1642"/>
                                </a:moveTo>
                                <a:lnTo>
                                  <a:pt x="10059" y="1642"/>
                                </a:lnTo>
                                <a:lnTo>
                                  <a:pt x="10048" y="1648"/>
                                </a:lnTo>
                                <a:lnTo>
                                  <a:pt x="10028" y="1710"/>
                                </a:lnTo>
                                <a:lnTo>
                                  <a:pt x="10028" y="1719"/>
                                </a:lnTo>
                                <a:lnTo>
                                  <a:pt x="10059" y="1779"/>
                                </a:lnTo>
                                <a:lnTo>
                                  <a:pt x="10086" y="1779"/>
                                </a:lnTo>
                                <a:lnTo>
                                  <a:pt x="10095" y="1774"/>
                                </a:lnTo>
                                <a:lnTo>
                                  <a:pt x="10064" y="1774"/>
                                </a:lnTo>
                                <a:lnTo>
                                  <a:pt x="10057" y="1769"/>
                                </a:lnTo>
                                <a:lnTo>
                                  <a:pt x="10047" y="1711"/>
                                </a:lnTo>
                                <a:lnTo>
                                  <a:pt x="10047" y="1701"/>
                                </a:lnTo>
                                <a:lnTo>
                                  <a:pt x="10064" y="1647"/>
                                </a:lnTo>
                                <a:lnTo>
                                  <a:pt x="10095" y="1647"/>
                                </a:lnTo>
                                <a:lnTo>
                                  <a:pt x="10086" y="164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6" y="1758"/>
                                </a:moveTo>
                                <a:lnTo>
                                  <a:pt x="10092" y="1758"/>
                                </a:lnTo>
                                <a:lnTo>
                                  <a:pt x="10088" y="1768"/>
                                </a:lnTo>
                                <a:lnTo>
                                  <a:pt x="10081" y="1774"/>
                                </a:lnTo>
                                <a:lnTo>
                                  <a:pt x="10095" y="1774"/>
                                </a:lnTo>
                                <a:lnTo>
                                  <a:pt x="10097" y="1773"/>
                                </a:lnTo>
                                <a:lnTo>
                                  <a:pt x="10105" y="1760"/>
                                </a:lnTo>
                                <a:lnTo>
                                  <a:pt x="10106" y="17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9" y="1752"/>
                                </a:moveTo>
                                <a:lnTo>
                                  <a:pt x="10094" y="1752"/>
                                </a:lnTo>
                                <a:lnTo>
                                  <a:pt x="10093" y="1754"/>
                                </a:lnTo>
                                <a:lnTo>
                                  <a:pt x="10108" y="1754"/>
                                </a:lnTo>
                                <a:lnTo>
                                  <a:pt x="10109" y="175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2" y="1746"/>
                                </a:moveTo>
                                <a:lnTo>
                                  <a:pt x="10096" y="1746"/>
                                </a:lnTo>
                                <a:lnTo>
                                  <a:pt x="10095" y="1748"/>
                                </a:lnTo>
                                <a:lnTo>
                                  <a:pt x="10111" y="1748"/>
                                </a:lnTo>
                                <a:lnTo>
                                  <a:pt x="10112" y="174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4" y="1738"/>
                                </a:moveTo>
                                <a:lnTo>
                                  <a:pt x="10097" y="1738"/>
                                </a:lnTo>
                                <a:lnTo>
                                  <a:pt x="10096" y="1742"/>
                                </a:lnTo>
                                <a:lnTo>
                                  <a:pt x="10114" y="1742"/>
                                </a:lnTo>
                                <a:lnTo>
                                  <a:pt x="10114" y="173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6" y="1729"/>
                                </a:moveTo>
                                <a:lnTo>
                                  <a:pt x="10098" y="1729"/>
                                </a:lnTo>
                                <a:lnTo>
                                  <a:pt x="10097" y="1735"/>
                                </a:lnTo>
                                <a:lnTo>
                                  <a:pt x="10115" y="1735"/>
                                </a:lnTo>
                                <a:lnTo>
                                  <a:pt x="10116" y="172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7" y="1720"/>
                                </a:moveTo>
                                <a:lnTo>
                                  <a:pt x="10098" y="1720"/>
                                </a:lnTo>
                                <a:lnTo>
                                  <a:pt x="10098" y="1727"/>
                                </a:lnTo>
                                <a:lnTo>
                                  <a:pt x="10117" y="1727"/>
                                </a:lnTo>
                                <a:lnTo>
                                  <a:pt x="10117" y="172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8" y="1710"/>
                                </a:moveTo>
                                <a:lnTo>
                                  <a:pt x="10098" y="1710"/>
                                </a:lnTo>
                                <a:lnTo>
                                  <a:pt x="10098" y="1719"/>
                                </a:lnTo>
                                <a:lnTo>
                                  <a:pt x="10117" y="1719"/>
                                </a:lnTo>
                                <a:lnTo>
                                  <a:pt x="10118" y="1710"/>
                                </a:lnTo>
                                <a:lnTo>
                                  <a:pt x="10118" y="171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7" y="1700"/>
                                </a:moveTo>
                                <a:lnTo>
                                  <a:pt x="10098" y="1700"/>
                                </a:lnTo>
                                <a:lnTo>
                                  <a:pt x="10098" y="1702"/>
                                </a:lnTo>
                                <a:lnTo>
                                  <a:pt x="10117" y="1702"/>
                                </a:lnTo>
                                <a:lnTo>
                                  <a:pt x="10117" y="170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6" y="1690"/>
                                </a:moveTo>
                                <a:lnTo>
                                  <a:pt x="10098" y="1690"/>
                                </a:lnTo>
                                <a:lnTo>
                                  <a:pt x="10098" y="1694"/>
                                </a:lnTo>
                                <a:lnTo>
                                  <a:pt x="10117" y="1694"/>
                                </a:lnTo>
                                <a:lnTo>
                                  <a:pt x="10116" y="16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4" y="1682"/>
                                </a:moveTo>
                                <a:lnTo>
                                  <a:pt x="10097" y="1682"/>
                                </a:lnTo>
                                <a:lnTo>
                                  <a:pt x="10097" y="1686"/>
                                </a:lnTo>
                                <a:lnTo>
                                  <a:pt x="10115" y="1686"/>
                                </a:lnTo>
                                <a:lnTo>
                                  <a:pt x="10114" y="168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2" y="1675"/>
                                </a:moveTo>
                                <a:lnTo>
                                  <a:pt x="10096" y="1675"/>
                                </a:lnTo>
                                <a:lnTo>
                                  <a:pt x="10096" y="1679"/>
                                </a:lnTo>
                                <a:lnTo>
                                  <a:pt x="10114" y="1679"/>
                                </a:lnTo>
                                <a:lnTo>
                                  <a:pt x="10112" y="167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9" y="1668"/>
                                </a:moveTo>
                                <a:lnTo>
                                  <a:pt x="10094" y="1668"/>
                                </a:lnTo>
                                <a:lnTo>
                                  <a:pt x="10095" y="1673"/>
                                </a:lnTo>
                                <a:lnTo>
                                  <a:pt x="10111" y="1673"/>
                                </a:lnTo>
                                <a:lnTo>
                                  <a:pt x="10109" y="16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95" y="1647"/>
                                </a:moveTo>
                                <a:lnTo>
                                  <a:pt x="10081" y="1647"/>
                                </a:lnTo>
                                <a:lnTo>
                                  <a:pt x="10088" y="1652"/>
                                </a:lnTo>
                                <a:lnTo>
                                  <a:pt x="10092" y="1662"/>
                                </a:lnTo>
                                <a:lnTo>
                                  <a:pt x="10094" y="1666"/>
                                </a:lnTo>
                                <a:lnTo>
                                  <a:pt x="10108" y="1666"/>
                                </a:lnTo>
                                <a:lnTo>
                                  <a:pt x="10105" y="1661"/>
                                </a:lnTo>
                                <a:lnTo>
                                  <a:pt x="10097" y="1648"/>
                                </a:lnTo>
                                <a:lnTo>
                                  <a:pt x="10095" y="164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52" y="1756"/>
                                </a:moveTo>
                                <a:lnTo>
                                  <a:pt x="10145" y="1756"/>
                                </a:lnTo>
                                <a:lnTo>
                                  <a:pt x="10143" y="1757"/>
                                </a:lnTo>
                                <a:lnTo>
                                  <a:pt x="10139" y="1762"/>
                                </a:lnTo>
                                <a:lnTo>
                                  <a:pt x="10138" y="1764"/>
                                </a:lnTo>
                                <a:lnTo>
                                  <a:pt x="10138" y="1771"/>
                                </a:lnTo>
                                <a:lnTo>
                                  <a:pt x="10139" y="1773"/>
                                </a:lnTo>
                                <a:lnTo>
                                  <a:pt x="10143" y="1777"/>
                                </a:lnTo>
                                <a:lnTo>
                                  <a:pt x="10145" y="1779"/>
                                </a:lnTo>
                                <a:lnTo>
                                  <a:pt x="10152" y="1779"/>
                                </a:lnTo>
                                <a:lnTo>
                                  <a:pt x="10154" y="1777"/>
                                </a:lnTo>
                                <a:lnTo>
                                  <a:pt x="10159" y="1773"/>
                                </a:lnTo>
                                <a:lnTo>
                                  <a:pt x="10160" y="1771"/>
                                </a:lnTo>
                                <a:lnTo>
                                  <a:pt x="10160" y="1764"/>
                                </a:lnTo>
                                <a:lnTo>
                                  <a:pt x="10159" y="1762"/>
                                </a:lnTo>
                                <a:lnTo>
                                  <a:pt x="10154" y="1757"/>
                                </a:lnTo>
                                <a:lnTo>
                                  <a:pt x="10152" y="175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37" y="1642"/>
                                </a:moveTo>
                                <a:lnTo>
                                  <a:pt x="10210" y="1642"/>
                                </a:lnTo>
                                <a:lnTo>
                                  <a:pt x="10199" y="1648"/>
                                </a:lnTo>
                                <a:lnTo>
                                  <a:pt x="10179" y="1710"/>
                                </a:lnTo>
                                <a:lnTo>
                                  <a:pt x="10179" y="1719"/>
                                </a:lnTo>
                                <a:lnTo>
                                  <a:pt x="10210" y="1779"/>
                                </a:lnTo>
                                <a:lnTo>
                                  <a:pt x="10237" y="1779"/>
                                </a:lnTo>
                                <a:lnTo>
                                  <a:pt x="10246" y="1774"/>
                                </a:lnTo>
                                <a:lnTo>
                                  <a:pt x="10215" y="1774"/>
                                </a:lnTo>
                                <a:lnTo>
                                  <a:pt x="10209" y="1769"/>
                                </a:lnTo>
                                <a:lnTo>
                                  <a:pt x="10198" y="1711"/>
                                </a:lnTo>
                                <a:lnTo>
                                  <a:pt x="10198" y="1701"/>
                                </a:lnTo>
                                <a:lnTo>
                                  <a:pt x="10215" y="1647"/>
                                </a:lnTo>
                                <a:lnTo>
                                  <a:pt x="10246" y="1647"/>
                                </a:lnTo>
                                <a:lnTo>
                                  <a:pt x="10237" y="164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8" y="1758"/>
                                </a:moveTo>
                                <a:lnTo>
                                  <a:pt x="10243" y="1758"/>
                                </a:lnTo>
                                <a:lnTo>
                                  <a:pt x="10239" y="1768"/>
                                </a:lnTo>
                                <a:lnTo>
                                  <a:pt x="10233" y="1774"/>
                                </a:lnTo>
                                <a:lnTo>
                                  <a:pt x="10246" y="1774"/>
                                </a:lnTo>
                                <a:lnTo>
                                  <a:pt x="10248" y="1773"/>
                                </a:lnTo>
                                <a:lnTo>
                                  <a:pt x="10256" y="1760"/>
                                </a:lnTo>
                                <a:lnTo>
                                  <a:pt x="10258" y="17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1" y="1752"/>
                                </a:moveTo>
                                <a:lnTo>
                                  <a:pt x="10245" y="1752"/>
                                </a:lnTo>
                                <a:lnTo>
                                  <a:pt x="10245" y="1754"/>
                                </a:lnTo>
                                <a:lnTo>
                                  <a:pt x="10260" y="1754"/>
                                </a:lnTo>
                                <a:lnTo>
                                  <a:pt x="10261" y="175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3" y="1746"/>
                                </a:moveTo>
                                <a:lnTo>
                                  <a:pt x="10247" y="1746"/>
                                </a:lnTo>
                                <a:lnTo>
                                  <a:pt x="10246" y="1748"/>
                                </a:lnTo>
                                <a:lnTo>
                                  <a:pt x="10262" y="1748"/>
                                </a:lnTo>
                                <a:lnTo>
                                  <a:pt x="10263" y="174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6" y="1738"/>
                                </a:moveTo>
                                <a:lnTo>
                                  <a:pt x="10248" y="1738"/>
                                </a:lnTo>
                                <a:lnTo>
                                  <a:pt x="10248" y="1742"/>
                                </a:lnTo>
                                <a:lnTo>
                                  <a:pt x="10265" y="1742"/>
                                </a:lnTo>
                                <a:lnTo>
                                  <a:pt x="10266" y="173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7" y="1729"/>
                                </a:moveTo>
                                <a:lnTo>
                                  <a:pt x="10249" y="1729"/>
                                </a:lnTo>
                                <a:lnTo>
                                  <a:pt x="10248" y="1735"/>
                                </a:lnTo>
                                <a:lnTo>
                                  <a:pt x="10267" y="1735"/>
                                </a:lnTo>
                                <a:lnTo>
                                  <a:pt x="10267" y="172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8" y="1720"/>
                                </a:moveTo>
                                <a:lnTo>
                                  <a:pt x="10249" y="1720"/>
                                </a:lnTo>
                                <a:lnTo>
                                  <a:pt x="10249" y="1727"/>
                                </a:lnTo>
                                <a:lnTo>
                                  <a:pt x="10268" y="1727"/>
                                </a:lnTo>
                                <a:lnTo>
                                  <a:pt x="10268" y="172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9" y="1710"/>
                                </a:moveTo>
                                <a:lnTo>
                                  <a:pt x="10250" y="1710"/>
                                </a:lnTo>
                                <a:lnTo>
                                  <a:pt x="10250" y="1719"/>
                                </a:lnTo>
                                <a:lnTo>
                                  <a:pt x="10269" y="1719"/>
                                </a:lnTo>
                                <a:lnTo>
                                  <a:pt x="10269" y="1710"/>
                                </a:lnTo>
                                <a:lnTo>
                                  <a:pt x="10269" y="171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8" y="1700"/>
                                </a:moveTo>
                                <a:lnTo>
                                  <a:pt x="10249" y="1700"/>
                                </a:lnTo>
                                <a:lnTo>
                                  <a:pt x="10250" y="1702"/>
                                </a:lnTo>
                                <a:lnTo>
                                  <a:pt x="10269" y="1702"/>
                                </a:lnTo>
                                <a:lnTo>
                                  <a:pt x="10268" y="170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7" y="1690"/>
                                </a:moveTo>
                                <a:lnTo>
                                  <a:pt x="10249" y="1690"/>
                                </a:lnTo>
                                <a:lnTo>
                                  <a:pt x="10249" y="1694"/>
                                </a:lnTo>
                                <a:lnTo>
                                  <a:pt x="10268" y="1694"/>
                                </a:lnTo>
                                <a:lnTo>
                                  <a:pt x="10267" y="16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5" y="1682"/>
                                </a:moveTo>
                                <a:lnTo>
                                  <a:pt x="10248" y="1682"/>
                                </a:lnTo>
                                <a:lnTo>
                                  <a:pt x="10249" y="1686"/>
                                </a:lnTo>
                                <a:lnTo>
                                  <a:pt x="10267" y="1686"/>
                                </a:lnTo>
                                <a:lnTo>
                                  <a:pt x="10265" y="168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3" y="1675"/>
                                </a:moveTo>
                                <a:lnTo>
                                  <a:pt x="10247" y="1675"/>
                                </a:lnTo>
                                <a:lnTo>
                                  <a:pt x="10248" y="1679"/>
                                </a:lnTo>
                                <a:lnTo>
                                  <a:pt x="10265" y="1679"/>
                                </a:lnTo>
                                <a:lnTo>
                                  <a:pt x="10263" y="167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0" y="1668"/>
                                </a:moveTo>
                                <a:lnTo>
                                  <a:pt x="10245" y="1668"/>
                                </a:lnTo>
                                <a:lnTo>
                                  <a:pt x="10246" y="1673"/>
                                </a:lnTo>
                                <a:lnTo>
                                  <a:pt x="10262" y="1673"/>
                                </a:lnTo>
                                <a:lnTo>
                                  <a:pt x="10260" y="16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6" y="1647"/>
                                </a:moveTo>
                                <a:lnTo>
                                  <a:pt x="10233" y="1647"/>
                                </a:lnTo>
                                <a:lnTo>
                                  <a:pt x="10239" y="1652"/>
                                </a:lnTo>
                                <a:lnTo>
                                  <a:pt x="10243" y="1662"/>
                                </a:lnTo>
                                <a:lnTo>
                                  <a:pt x="10245" y="1666"/>
                                </a:lnTo>
                                <a:lnTo>
                                  <a:pt x="10260" y="1666"/>
                                </a:lnTo>
                                <a:lnTo>
                                  <a:pt x="10256" y="1661"/>
                                </a:lnTo>
                                <a:lnTo>
                                  <a:pt x="10248" y="1648"/>
                                </a:lnTo>
                                <a:lnTo>
                                  <a:pt x="10246" y="164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38" y="1642"/>
                                </a:moveTo>
                                <a:lnTo>
                                  <a:pt x="10311" y="1642"/>
                                </a:lnTo>
                                <a:lnTo>
                                  <a:pt x="10300" y="1648"/>
                                </a:lnTo>
                                <a:lnTo>
                                  <a:pt x="10280" y="1710"/>
                                </a:lnTo>
                                <a:lnTo>
                                  <a:pt x="10280" y="1719"/>
                                </a:lnTo>
                                <a:lnTo>
                                  <a:pt x="10311" y="1779"/>
                                </a:lnTo>
                                <a:lnTo>
                                  <a:pt x="10338" y="1779"/>
                                </a:lnTo>
                                <a:lnTo>
                                  <a:pt x="10347" y="1774"/>
                                </a:lnTo>
                                <a:lnTo>
                                  <a:pt x="10316" y="1774"/>
                                </a:lnTo>
                                <a:lnTo>
                                  <a:pt x="10309" y="1769"/>
                                </a:lnTo>
                                <a:lnTo>
                                  <a:pt x="10299" y="1711"/>
                                </a:lnTo>
                                <a:lnTo>
                                  <a:pt x="10299" y="1701"/>
                                </a:lnTo>
                                <a:lnTo>
                                  <a:pt x="10316" y="1647"/>
                                </a:lnTo>
                                <a:lnTo>
                                  <a:pt x="10347" y="1647"/>
                                </a:lnTo>
                                <a:lnTo>
                                  <a:pt x="10338" y="164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58" y="1758"/>
                                </a:moveTo>
                                <a:lnTo>
                                  <a:pt x="10344" y="1758"/>
                                </a:lnTo>
                                <a:lnTo>
                                  <a:pt x="10340" y="1768"/>
                                </a:lnTo>
                                <a:lnTo>
                                  <a:pt x="10333" y="1774"/>
                                </a:lnTo>
                                <a:lnTo>
                                  <a:pt x="10347" y="1774"/>
                                </a:lnTo>
                                <a:lnTo>
                                  <a:pt x="10349" y="1773"/>
                                </a:lnTo>
                                <a:lnTo>
                                  <a:pt x="10357" y="1760"/>
                                </a:lnTo>
                                <a:lnTo>
                                  <a:pt x="10358" y="17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1" y="1752"/>
                                </a:moveTo>
                                <a:lnTo>
                                  <a:pt x="10346" y="1752"/>
                                </a:lnTo>
                                <a:lnTo>
                                  <a:pt x="10345" y="1754"/>
                                </a:lnTo>
                                <a:lnTo>
                                  <a:pt x="10360" y="1754"/>
                                </a:lnTo>
                                <a:lnTo>
                                  <a:pt x="10361" y="175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4" y="1746"/>
                                </a:moveTo>
                                <a:lnTo>
                                  <a:pt x="10348" y="1746"/>
                                </a:lnTo>
                                <a:lnTo>
                                  <a:pt x="10347" y="1748"/>
                                </a:lnTo>
                                <a:lnTo>
                                  <a:pt x="10363" y="1748"/>
                                </a:lnTo>
                                <a:lnTo>
                                  <a:pt x="10364" y="174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6" y="1738"/>
                                </a:moveTo>
                                <a:lnTo>
                                  <a:pt x="10349" y="1738"/>
                                </a:lnTo>
                                <a:lnTo>
                                  <a:pt x="10348" y="1742"/>
                                </a:lnTo>
                                <a:lnTo>
                                  <a:pt x="10366" y="1742"/>
                                </a:lnTo>
                                <a:lnTo>
                                  <a:pt x="10366" y="173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8" y="1729"/>
                                </a:moveTo>
                                <a:lnTo>
                                  <a:pt x="10350" y="1729"/>
                                </a:lnTo>
                                <a:lnTo>
                                  <a:pt x="10349" y="1735"/>
                                </a:lnTo>
                                <a:lnTo>
                                  <a:pt x="10367" y="1735"/>
                                </a:lnTo>
                                <a:lnTo>
                                  <a:pt x="10368" y="172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9" y="1720"/>
                                </a:moveTo>
                                <a:lnTo>
                                  <a:pt x="10350" y="1720"/>
                                </a:lnTo>
                                <a:lnTo>
                                  <a:pt x="10350" y="1727"/>
                                </a:lnTo>
                                <a:lnTo>
                                  <a:pt x="10369" y="1727"/>
                                </a:lnTo>
                                <a:lnTo>
                                  <a:pt x="10369" y="172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70" y="1710"/>
                                </a:moveTo>
                                <a:lnTo>
                                  <a:pt x="10350" y="1710"/>
                                </a:lnTo>
                                <a:lnTo>
                                  <a:pt x="10350" y="1719"/>
                                </a:lnTo>
                                <a:lnTo>
                                  <a:pt x="10369" y="1719"/>
                                </a:lnTo>
                                <a:lnTo>
                                  <a:pt x="10370" y="1710"/>
                                </a:lnTo>
                                <a:lnTo>
                                  <a:pt x="10370" y="171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9" y="1700"/>
                                </a:moveTo>
                                <a:lnTo>
                                  <a:pt x="10350" y="1700"/>
                                </a:lnTo>
                                <a:lnTo>
                                  <a:pt x="10350" y="1702"/>
                                </a:lnTo>
                                <a:lnTo>
                                  <a:pt x="10369" y="1702"/>
                                </a:lnTo>
                                <a:lnTo>
                                  <a:pt x="10369" y="170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8" y="1690"/>
                                </a:moveTo>
                                <a:lnTo>
                                  <a:pt x="10350" y="1690"/>
                                </a:lnTo>
                                <a:lnTo>
                                  <a:pt x="10350" y="1694"/>
                                </a:lnTo>
                                <a:lnTo>
                                  <a:pt x="10369" y="1694"/>
                                </a:lnTo>
                                <a:lnTo>
                                  <a:pt x="10368" y="16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6" y="1682"/>
                                </a:moveTo>
                                <a:lnTo>
                                  <a:pt x="10349" y="1682"/>
                                </a:lnTo>
                                <a:lnTo>
                                  <a:pt x="10349" y="1686"/>
                                </a:lnTo>
                                <a:lnTo>
                                  <a:pt x="10367" y="1686"/>
                                </a:lnTo>
                                <a:lnTo>
                                  <a:pt x="10366" y="168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4" y="1675"/>
                                </a:moveTo>
                                <a:lnTo>
                                  <a:pt x="10348" y="1675"/>
                                </a:lnTo>
                                <a:lnTo>
                                  <a:pt x="10348" y="1679"/>
                                </a:lnTo>
                                <a:lnTo>
                                  <a:pt x="10366" y="1679"/>
                                </a:lnTo>
                                <a:lnTo>
                                  <a:pt x="10364" y="167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61" y="1668"/>
                                </a:moveTo>
                                <a:lnTo>
                                  <a:pt x="10346" y="1668"/>
                                </a:lnTo>
                                <a:lnTo>
                                  <a:pt x="10347" y="1673"/>
                                </a:lnTo>
                                <a:lnTo>
                                  <a:pt x="10363" y="1673"/>
                                </a:lnTo>
                                <a:lnTo>
                                  <a:pt x="10361" y="16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47" y="1647"/>
                                </a:moveTo>
                                <a:lnTo>
                                  <a:pt x="10333" y="1647"/>
                                </a:lnTo>
                                <a:lnTo>
                                  <a:pt x="10340" y="1652"/>
                                </a:lnTo>
                                <a:lnTo>
                                  <a:pt x="10344" y="1662"/>
                                </a:lnTo>
                                <a:lnTo>
                                  <a:pt x="10346" y="1666"/>
                                </a:lnTo>
                                <a:lnTo>
                                  <a:pt x="10360" y="1666"/>
                                </a:lnTo>
                                <a:lnTo>
                                  <a:pt x="10357" y="1661"/>
                                </a:lnTo>
                                <a:lnTo>
                                  <a:pt x="10349" y="1648"/>
                                </a:lnTo>
                                <a:lnTo>
                                  <a:pt x="10347" y="164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5" y="1658"/>
                                </a:moveTo>
                                <a:lnTo>
                                  <a:pt x="10411" y="1658"/>
                                </a:lnTo>
                                <a:lnTo>
                                  <a:pt x="10414" y="1658"/>
                                </a:lnTo>
                                <a:lnTo>
                                  <a:pt x="10416" y="1659"/>
                                </a:lnTo>
                                <a:lnTo>
                                  <a:pt x="10418" y="1662"/>
                                </a:lnTo>
                                <a:lnTo>
                                  <a:pt x="10418" y="1762"/>
                                </a:lnTo>
                                <a:lnTo>
                                  <a:pt x="10417" y="1767"/>
                                </a:lnTo>
                                <a:lnTo>
                                  <a:pt x="10412" y="1771"/>
                                </a:lnTo>
                                <a:lnTo>
                                  <a:pt x="10406" y="1772"/>
                                </a:lnTo>
                                <a:lnTo>
                                  <a:pt x="10398" y="1773"/>
                                </a:lnTo>
                                <a:lnTo>
                                  <a:pt x="10398" y="1776"/>
                                </a:lnTo>
                                <a:lnTo>
                                  <a:pt x="10454" y="1776"/>
                                </a:lnTo>
                                <a:lnTo>
                                  <a:pt x="10454" y="1773"/>
                                </a:lnTo>
                                <a:lnTo>
                                  <a:pt x="10446" y="1772"/>
                                </a:lnTo>
                                <a:lnTo>
                                  <a:pt x="10441" y="1771"/>
                                </a:lnTo>
                                <a:lnTo>
                                  <a:pt x="10439" y="1769"/>
                                </a:lnTo>
                                <a:lnTo>
                                  <a:pt x="10436" y="1767"/>
                                </a:lnTo>
                                <a:lnTo>
                                  <a:pt x="10435" y="1762"/>
                                </a:lnTo>
                                <a:lnTo>
                                  <a:pt x="10435" y="165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4" y="1642"/>
                                </a:moveTo>
                                <a:lnTo>
                                  <a:pt x="10397" y="1660"/>
                                </a:lnTo>
                                <a:lnTo>
                                  <a:pt x="10397" y="1663"/>
                                </a:lnTo>
                                <a:lnTo>
                                  <a:pt x="10405" y="1659"/>
                                </a:lnTo>
                                <a:lnTo>
                                  <a:pt x="10411" y="1658"/>
                                </a:lnTo>
                                <a:lnTo>
                                  <a:pt x="10435" y="1658"/>
                                </a:lnTo>
                                <a:lnTo>
                                  <a:pt x="10435" y="1642"/>
                                </a:lnTo>
                                <a:lnTo>
                                  <a:pt x="10434" y="16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5.75pt;margin-top:82.1pt;width:27pt;height:6.9pt" coordorigin="9915,1642" coordsize="540,138">
                <v:shape id="shape_0" coordorigin="9915,1642" coordsize="540,138" path="m10016,1674l9915,1720l9915,1732l10016,1778l10016,1764l9931,1726l10016,1687l10016,1674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086,1642l10059,1642l10048,1648l10028,1710l10028,1719l10059,1779l10086,1779l10095,1774l10064,1774l10057,1769l10047,1711l10047,1701l10064,1647l10095,1647l10086,164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06,1758l10092,1758l10088,1768l10081,1774l10095,1774l10097,1773l10105,1760l10106,175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09,1752l10094,1752l10093,1754l10108,1754l10109,175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2,1746l10096,1746l10095,1748l10111,1748l10112,1746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4,1738l10097,1738l10096,1742l10114,1742l10114,173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6,1729l10098,1729l10097,1735l10115,1735l10116,1729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7,1720l10098,1720l10098,1727l10117,1727l10117,172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8,1710l10098,1710l10098,1719l10117,1719l10118,1710l10118,171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7,1700l10098,1700l10098,1702l10117,1702l10117,170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6,1690l10098,1690l10098,1694l10117,1694l10116,169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4,1682l10097,1682l10097,1686l10115,1686l10114,168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12,1675l10096,1675l10096,1679l10114,1679l10112,1675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09,1668l10094,1668l10095,1673l10111,1673l10109,166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095,1647l10081,1647l10088,1652l10092,1662l10094,1666l10108,1666l10105,1661l10097,1648l10095,1647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152,1756l10145,1756l10143,1757l10139,1762l10138,1764l10138,1771l10139,1773l10143,1777l10145,1779l10152,1779l10154,1777l10159,1773l10160,1771l10160,1764l10159,1762l10154,1757l10152,1756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37,1642l10210,1642l10199,1648l10179,1710l10179,1719l10210,1779l10237,1779l10246,1774l10215,1774l10209,1769l10198,1711l10198,1701l10215,1647l10246,1647l10237,164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58,1758l10243,1758l10239,1768l10233,1774l10246,1774l10248,1773l10256,1760l10258,175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1,1752l10245,1752l10245,1754l10260,1754l10261,175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3,1746l10247,1746l10246,1748l10262,1748l10263,1746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6,1738l10248,1738l10248,1742l10265,1742l10266,173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7,1729l10249,1729l10248,1735l10267,1735l10267,1729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8,1720l10249,1720l10249,1727l10268,1727l10268,172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9,1710l10250,1710l10250,1719l10269,1719l10269,1710l10269,171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8,1700l10249,1700l10250,1702l10269,1702l10268,170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7,1690l10249,1690l10249,1694l10268,1694l10267,169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5,1682l10248,1682l10249,1686l10267,1686l10265,168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3,1675l10247,1675l10248,1679l10265,1679l10263,1675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60,1668l10245,1668l10246,1673l10262,1673l10260,166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246,1647l10233,1647l10239,1652l10243,1662l10245,1666l10260,1666l10256,1661l10248,1648l10246,1647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38,1642l10311,1642l10300,1648l10280,1710l10280,1719l10311,1779l10338,1779l10347,1774l10316,1774l10309,1769l10299,1711l10299,1701l10316,1647l10347,1647l10338,164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58,1758l10344,1758l10340,1768l10333,1774l10347,1774l10349,1773l10357,1760l10358,175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1,1752l10346,1752l10345,1754l10360,1754l10361,175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4,1746l10348,1746l10347,1748l10363,1748l10364,1746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6,1738l10349,1738l10348,1742l10366,1742l10366,173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8,1729l10350,1729l10349,1735l10367,1735l10368,1729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9,1720l10350,1720l10350,1727l10369,1727l10369,172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70,1710l10350,1710l10350,1719l10369,1719l10370,1710l10370,171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9,1700l10350,1700l10350,1702l10369,1702l10369,170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8,1690l10350,1690l10350,1694l10369,1694l10368,1690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6,1682l10349,1682l10349,1686l10367,1686l10366,168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4,1675l10348,1675l10348,1679l10366,1679l10364,1675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61,1668l10346,1668l10347,1673l10363,1673l10361,166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347,1647l10333,1647l10340,1652l10344,1662l10346,1666l10360,1666l10357,1661l10349,1648l10347,1647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435,1658l10411,1658l10414,1658l10416,1659l10418,1662l10418,1762l10417,1767l10412,1771l10406,1772l10398,1773l10398,1776l10454,1776l10454,1773l10446,1772l10441,1771l10439,1769l10436,1767l10435,1762l10435,1658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shape id="shape_0" coordorigin="9915,1642" coordsize="540,138" path="m10434,1642l10397,1660l10397,1663l10405,1659l10411,1658l10435,1658l10435,1642l10434,1642xe" fillcolor="#231f20" stroked="f" o:allowincell="f" style="position:absolute;left:9915;top:1642;width:539;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56">
            <wp:simplePos x="0" y="0"/>
            <wp:positionH relativeFrom="page">
              <wp:posOffset>925195</wp:posOffset>
            </wp:positionH>
            <wp:positionV relativeFrom="paragraph">
              <wp:posOffset>1773555</wp:posOffset>
            </wp:positionV>
            <wp:extent cx="1173480" cy="90805"/>
            <wp:effectExtent l="0" t="0" r="0" b="0"/>
            <wp:wrapTopAndBottom/>
            <wp:docPr id="2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2" descr=""/>
                    <pic:cNvPicPr>
                      <a:picLocks noChangeAspect="1" noChangeArrowheads="1"/>
                    </pic:cNvPicPr>
                  </pic:nvPicPr>
                  <pic:blipFill>
                    <a:blip r:embed="rId391"/>
                    <a:srcRect l="-15" t="-199" r="-15" b="-199"/>
                    <a:stretch>
                      <a:fillRect/>
                    </a:stretch>
                  </pic:blipFill>
                  <pic:spPr bwMode="auto">
                    <a:xfrm>
                      <a:off x="0" y="0"/>
                      <a:ext cx="1173480" cy="90805"/>
                    </a:xfrm>
                    <a:prstGeom prst="rect">
                      <a:avLst/>
                    </a:prstGeom>
                  </pic:spPr>
                </pic:pic>
              </a:graphicData>
            </a:graphic>
          </wp:anchor>
        </w:drawing>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96"/>
          <w:footerReference w:type="default" r:id="rId397"/>
          <w:type w:val="nextPage"/>
          <w:pgSz w:w="11906" w:h="16838"/>
          <w:pgMar w:left="1160" w:right="1160" w:gutter="0" w:header="1193" w:top="2140" w:footer="1514" w:bottom="1700"/>
          <w:pgNumType w:fmt="decimal"/>
          <w:formProt w:val="false"/>
          <w:textDirection w:val="lrTb"/>
          <w:docGrid w:type="default" w:linePitch="360" w:charSpace="0"/>
        </w:sect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357">
                <wp:simplePos x="0" y="0"/>
                <wp:positionH relativeFrom="page">
                  <wp:posOffset>826770</wp:posOffset>
                </wp:positionH>
                <wp:positionV relativeFrom="paragraph">
                  <wp:posOffset>180340</wp:posOffset>
                </wp:positionV>
                <wp:extent cx="5904865" cy="294640"/>
                <wp:effectExtent l="13970" t="0" r="13970" b="12700"/>
                <wp:wrapTopAndBottom/>
                <wp:docPr id="284" name=""/>
                <a:graphic xmlns:a="http://schemas.openxmlformats.org/drawingml/2006/main">
                  <a:graphicData uri="http://schemas.microsoft.com/office/word/2010/wordprocessingGroup">
                    <wpg:wgp>
                      <wpg:cNvGrpSpPr/>
                      <wpg:grpSpPr>
                        <a:xfrm>
                          <a:off x="0" y="0"/>
                          <a:ext cx="5904720" cy="294480"/>
                          <a:chOff x="0" y="0"/>
                          <a:chExt cx="5904720" cy="294480"/>
                        </a:xfrm>
                      </wpg:grpSpPr>
                      <pic:pic xmlns:pic="http://schemas.openxmlformats.org/drawingml/2006/picture">
                        <pic:nvPicPr>
                          <pic:cNvPr id="94" name="" descr=""/>
                          <pic:cNvPicPr/>
                        </pic:nvPicPr>
                        <pic:blipFill>
                          <a:blip r:embed="rId392"/>
                          <a:stretch/>
                        </pic:blipFill>
                        <pic:spPr>
                          <a:xfrm>
                            <a:off x="1877040" y="0"/>
                            <a:ext cx="511920" cy="267480"/>
                          </a:xfrm>
                          <a:prstGeom prst="rect">
                            <a:avLst/>
                          </a:prstGeom>
                          <a:ln w="0">
                            <a:noFill/>
                          </a:ln>
                        </pic:spPr>
                      </pic:pic>
                      <wpg:grpSp>
                        <wpg:cNvGrpSpPr/>
                        <wpg:grpSpPr>
                          <a:xfrm>
                            <a:off x="0" y="292680"/>
                            <a:ext cx="1418760" cy="1440"/>
                          </a:xfrm>
                        </wpg:grpSpPr>
                        <wps:wsp>
                          <wps:cNvSpPr/>
                          <wps:spPr>
                            <a:xfrm>
                              <a:off x="0" y="0"/>
                              <a:ext cx="1418760" cy="1440"/>
                            </a:xfrm>
                            <a:custGeom>
                              <a:avLst/>
                              <a:gdLst/>
                              <a:ahLst/>
                              <a:rect l="l" t="t" r="r" b="b"/>
                              <a:pathLst>
                                <a:path w="2225" h="0">
                                  <a:moveTo>
                                    <a:pt x="1324" y="726"/>
                                  </a:moveTo>
                                  <a:lnTo>
                                    <a:pt x="3549" y="726"/>
                                  </a:lnTo>
                                </a:path>
                              </a:pathLst>
                            </a:custGeom>
                            <a:noFill/>
                            <a:ln w="27360">
                              <a:solidFill>
                                <a:srgbClr val="231f20"/>
                              </a:solidFill>
                              <a:round/>
                            </a:ln>
                          </wps:spPr>
                          <wps:style>
                            <a:lnRef idx="0"/>
                            <a:fillRef idx="0"/>
                            <a:effectRef idx="0"/>
                            <a:fontRef idx="minor"/>
                          </wps:style>
                          <wps:bodyPr/>
                        </wps:wsp>
                      </wpg:grpSp>
                      <wpg:grpSp>
                        <wpg:cNvGrpSpPr/>
                        <wpg:grpSpPr>
                          <a:xfrm>
                            <a:off x="1410480" y="292680"/>
                            <a:ext cx="28080" cy="1440"/>
                          </a:xfrm>
                        </wpg:grpSpPr>
                        <wps:wsp>
                          <wps:cNvSpPr/>
                          <wps:spPr>
                            <a:xfrm>
                              <a:off x="0" y="0"/>
                              <a:ext cx="28080" cy="1440"/>
                            </a:xfrm>
                            <a:custGeom>
                              <a:avLst/>
                              <a:gdLst/>
                              <a:ahLst/>
                              <a:rect l="l" t="t" r="r" b="b"/>
                              <a:pathLst>
                                <a:path w="44" h="0">
                                  <a:moveTo>
                                    <a:pt x="3535" y="726"/>
                                  </a:moveTo>
                                  <a:lnTo>
                                    <a:pt x="3578" y="726"/>
                                  </a:lnTo>
                                </a:path>
                              </a:pathLst>
                            </a:custGeom>
                            <a:noFill/>
                            <a:ln w="27360">
                              <a:solidFill>
                                <a:srgbClr val="231f20"/>
                              </a:solidFill>
                              <a:round/>
                            </a:ln>
                          </wps:spPr>
                          <wps:style>
                            <a:lnRef idx="0"/>
                            <a:fillRef idx="0"/>
                            <a:effectRef idx="0"/>
                            <a:fontRef idx="minor"/>
                          </wps:style>
                          <wps:bodyPr/>
                        </wps:wsp>
                      </wpg:grpSp>
                      <wpg:grpSp>
                        <wpg:cNvGrpSpPr/>
                        <wpg:grpSpPr>
                          <a:xfrm>
                            <a:off x="1437480" y="292680"/>
                            <a:ext cx="1024920" cy="1440"/>
                          </a:xfrm>
                        </wpg:grpSpPr>
                        <wps:wsp>
                          <wps:cNvSpPr/>
                          <wps:spPr>
                            <a:xfrm>
                              <a:off x="0" y="0"/>
                              <a:ext cx="1024920" cy="1440"/>
                            </a:xfrm>
                            <a:custGeom>
                              <a:avLst/>
                              <a:gdLst/>
                              <a:ahLst/>
                              <a:rect l="l" t="t" r="r" b="b"/>
                              <a:pathLst>
                                <a:path w="1608" h="0">
                                  <a:moveTo>
                                    <a:pt x="3578" y="726"/>
                                  </a:moveTo>
                                  <a:lnTo>
                                    <a:pt x="5186" y="726"/>
                                  </a:lnTo>
                                </a:path>
                              </a:pathLst>
                            </a:custGeom>
                            <a:noFill/>
                            <a:ln w="27360">
                              <a:solidFill>
                                <a:srgbClr val="231f20"/>
                              </a:solidFill>
                              <a:round/>
                            </a:ln>
                          </wps:spPr>
                          <wps:style>
                            <a:lnRef idx="0"/>
                            <a:fillRef idx="0"/>
                            <a:effectRef idx="0"/>
                            <a:fontRef idx="minor"/>
                          </wps:style>
                          <wps:bodyPr/>
                        </wps:wsp>
                      </wpg:grpSp>
                      <wpg:grpSp>
                        <wpg:cNvGrpSpPr/>
                        <wpg:grpSpPr>
                          <a:xfrm>
                            <a:off x="2454840" y="292680"/>
                            <a:ext cx="28080" cy="1800"/>
                          </a:xfrm>
                        </wpg:grpSpPr>
                        <wps:wsp>
                          <wps:cNvSpPr/>
                          <wps:spPr>
                            <a:xfrm>
                              <a:off x="0" y="1440"/>
                              <a:ext cx="720" cy="720"/>
                            </a:xfrm>
                            <a:custGeom>
                              <a:avLst/>
                              <a:gdLst/>
                              <a:ahLst/>
                              <a:rect l="l" t="t" r="r" b="b"/>
                              <a:pathLst>
                                <a:path w="44" h="0">
                                  <a:moveTo>
                                    <a:pt x="5172" y="726"/>
                                  </a:moveTo>
                                  <a:lnTo>
                                    <a:pt x="5215" y="726"/>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95" name="" descr=""/>
                            <pic:cNvPicPr/>
                          </pic:nvPicPr>
                          <pic:blipFill>
                            <a:blip r:embed="rId393"/>
                            <a:stretch/>
                          </pic:blipFill>
                          <pic:spPr>
                            <a:xfrm>
                              <a:off x="16560" y="0"/>
                              <a:ext cx="11520" cy="1440"/>
                            </a:xfrm>
                            <a:prstGeom prst="rect">
                              <a:avLst/>
                            </a:prstGeom>
                            <a:ln w="0">
                              <a:noFill/>
                            </a:ln>
                          </pic:spPr>
                        </pic:pic>
                      </wpg:grpSp>
                      <wpg:grpSp>
                        <wpg:cNvGrpSpPr/>
                        <wpg:grpSpPr>
                          <a:xfrm>
                            <a:off x="2482200" y="292680"/>
                            <a:ext cx="1300320" cy="1440"/>
                          </a:xfrm>
                        </wpg:grpSpPr>
                        <wps:wsp>
                          <wps:cNvSpPr/>
                          <wps:spPr>
                            <a:xfrm>
                              <a:off x="0" y="0"/>
                              <a:ext cx="1300320" cy="1440"/>
                            </a:xfrm>
                            <a:custGeom>
                              <a:avLst/>
                              <a:gdLst/>
                              <a:ahLst/>
                              <a:rect l="l" t="t" r="r" b="b"/>
                              <a:pathLst>
                                <a:path w="2040" h="0">
                                  <a:moveTo>
                                    <a:pt x="5215" y="726"/>
                                  </a:moveTo>
                                  <a:lnTo>
                                    <a:pt x="7255" y="726"/>
                                  </a:lnTo>
                                </a:path>
                              </a:pathLst>
                            </a:custGeom>
                            <a:noFill/>
                            <a:ln w="27360">
                              <a:solidFill>
                                <a:srgbClr val="231f20"/>
                              </a:solidFill>
                              <a:round/>
                            </a:ln>
                          </wps:spPr>
                          <wps:style>
                            <a:lnRef idx="0"/>
                            <a:fillRef idx="0"/>
                            <a:effectRef idx="0"/>
                            <a:fontRef idx="minor"/>
                          </wps:style>
                          <wps:bodyPr/>
                        </wps:wsp>
                      </wpg:grpSp>
                      <wpg:grpSp>
                        <wpg:cNvGrpSpPr/>
                        <wpg:grpSpPr>
                          <a:xfrm>
                            <a:off x="3774600" y="292680"/>
                            <a:ext cx="28080" cy="1440"/>
                          </a:xfrm>
                        </wpg:grpSpPr>
                        <wps:wsp>
                          <wps:cNvSpPr/>
                          <wps:spPr>
                            <a:xfrm>
                              <a:off x="0" y="0"/>
                              <a:ext cx="28080" cy="1440"/>
                            </a:xfrm>
                            <a:custGeom>
                              <a:avLst/>
                              <a:gdLst/>
                              <a:ahLst/>
                              <a:rect l="l" t="t" r="r" b="b"/>
                              <a:pathLst>
                                <a:path w="44" h="0">
                                  <a:moveTo>
                                    <a:pt x="7240" y="726"/>
                                  </a:moveTo>
                                  <a:lnTo>
                                    <a:pt x="7284" y="726"/>
                                  </a:lnTo>
                                </a:path>
                              </a:pathLst>
                            </a:custGeom>
                            <a:noFill/>
                            <a:ln w="27360">
                              <a:solidFill>
                                <a:srgbClr val="231f20"/>
                              </a:solidFill>
                              <a:round/>
                            </a:ln>
                          </wps:spPr>
                          <wps:style>
                            <a:lnRef idx="0"/>
                            <a:fillRef idx="0"/>
                            <a:effectRef idx="0"/>
                            <a:fontRef idx="minor"/>
                          </wps:style>
                          <wps:bodyPr/>
                        </wps:wsp>
                      </wpg:grpSp>
                      <wpg:grpSp>
                        <wpg:cNvGrpSpPr/>
                        <wpg:grpSpPr>
                          <a:xfrm>
                            <a:off x="3802320" y="292680"/>
                            <a:ext cx="1150560" cy="1440"/>
                          </a:xfrm>
                        </wpg:grpSpPr>
                        <wps:wsp>
                          <wps:cNvSpPr/>
                          <wps:spPr>
                            <a:xfrm>
                              <a:off x="0" y="0"/>
                              <a:ext cx="1150560" cy="1440"/>
                            </a:xfrm>
                            <a:custGeom>
                              <a:avLst/>
                              <a:gdLst/>
                              <a:ahLst/>
                              <a:rect l="l" t="t" r="r" b="b"/>
                              <a:pathLst>
                                <a:path w="1805" h="0">
                                  <a:moveTo>
                                    <a:pt x="7284" y="726"/>
                                  </a:moveTo>
                                  <a:lnTo>
                                    <a:pt x="9088" y="726"/>
                                  </a:lnTo>
                                </a:path>
                              </a:pathLst>
                            </a:custGeom>
                            <a:noFill/>
                            <a:ln w="27360">
                              <a:solidFill>
                                <a:srgbClr val="231f20"/>
                              </a:solidFill>
                              <a:round/>
                            </a:ln>
                          </wps:spPr>
                          <wps:style>
                            <a:lnRef idx="0"/>
                            <a:fillRef idx="0"/>
                            <a:effectRef idx="0"/>
                            <a:fontRef idx="minor"/>
                          </wps:style>
                          <wps:bodyPr/>
                        </wps:wsp>
                      </wpg:grpSp>
                      <wpg:grpSp>
                        <wpg:cNvGrpSpPr/>
                        <wpg:grpSpPr>
                          <a:xfrm>
                            <a:off x="4944240" y="292680"/>
                            <a:ext cx="28080" cy="1440"/>
                          </a:xfrm>
                        </wpg:grpSpPr>
                        <wps:wsp>
                          <wps:cNvSpPr/>
                          <wps:spPr>
                            <a:xfrm>
                              <a:off x="0" y="0"/>
                              <a:ext cx="28080" cy="1440"/>
                            </a:xfrm>
                            <a:custGeom>
                              <a:avLst/>
                              <a:gdLst/>
                              <a:ahLst/>
                              <a:rect l="l" t="t" r="r" b="b"/>
                              <a:pathLst>
                                <a:path w="44" h="0">
                                  <a:moveTo>
                                    <a:pt x="9074" y="726"/>
                                  </a:moveTo>
                                  <a:lnTo>
                                    <a:pt x="9117" y="726"/>
                                  </a:lnTo>
                                </a:path>
                              </a:pathLst>
                            </a:custGeom>
                            <a:noFill/>
                            <a:ln w="27360">
                              <a:solidFill>
                                <a:srgbClr val="231f20"/>
                              </a:solidFill>
                              <a:round/>
                            </a:ln>
                          </wps:spPr>
                          <wps:style>
                            <a:lnRef idx="0"/>
                            <a:fillRef idx="0"/>
                            <a:effectRef idx="0"/>
                            <a:fontRef idx="minor"/>
                          </wps:style>
                          <wps:bodyPr/>
                        </wps:wsp>
                      </wpg:grpSp>
                      <wpg:grpSp>
                        <wpg:cNvGrpSpPr/>
                        <wpg:grpSpPr>
                          <a:xfrm>
                            <a:off x="4971960" y="292680"/>
                            <a:ext cx="932760" cy="1440"/>
                          </a:xfrm>
                        </wpg:grpSpPr>
                        <wps:wsp>
                          <wps:cNvSpPr/>
                          <wps:spPr>
                            <a:xfrm>
                              <a:off x="0" y="0"/>
                              <a:ext cx="932760" cy="1440"/>
                            </a:xfrm>
                            <a:custGeom>
                              <a:avLst/>
                              <a:gdLst/>
                              <a:ahLst/>
                              <a:rect l="l" t="t" r="r" b="b"/>
                              <a:pathLst>
                                <a:path w="1464" h="0">
                                  <a:moveTo>
                                    <a:pt x="9117" y="726"/>
                                  </a:moveTo>
                                  <a:lnTo>
                                    <a:pt x="10581" y="726"/>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1pt;margin-top:14.2pt;width:464.9pt;height:23.2pt" coordorigin="1302,284" coordsize="9298,464">
                <v:shape id="shape_0" stroked="f" o:allowincell="f" style="position:absolute;left:4258;top:284;width:805;height:420;mso-wrap-style:none;v-text-anchor:middle;mso-position-horizontal-relative:page" type="_x0000_t75">
                  <v:imagedata r:id="rId394" o:detectmouseclick="t"/>
                  <v:stroke color="#3465a4" joinstyle="round" endcap="flat"/>
                  <w10:wrap type="topAndBottom"/>
                </v:shape>
                <v:group id="shape_0" style="position:absolute;left:1302;top:745;width:2234;height:2">
                  <v:shape id="shape_0" coordorigin="1324,726" coordsize="2225,0" path="m1324,726l3549,726e" stroked="t" o:allowincell="f" style="position:absolute;left:1302;top:745;width:2233;height:1;mso-wrap-style:none;v-text-anchor:middle;mso-position-horizontal-relative:page">
                    <v:fill o:detectmouseclick="t" on="false"/>
                    <v:stroke color="#231f20" weight="27360" joinstyle="round" endcap="flat"/>
                    <w10:wrap type="topAndBottom"/>
                  </v:shape>
                </v:group>
                <v:group id="shape_0" style="position:absolute;left:3523;top:745;width:44;height:2">
                  <v:shape id="shape_0" coordorigin="3535,726" coordsize="44,0" path="m3535,726l3578,726e" stroked="t" o:allowincell="f" style="position:absolute;left:3523;top:745;width:43;height:1;mso-wrap-style:none;v-text-anchor:middle;mso-position-horizontal-relative:page">
                    <v:fill o:detectmouseclick="t" on="false"/>
                    <v:stroke color="#231f20" weight="27360" joinstyle="round" endcap="flat"/>
                    <w10:wrap type="topAndBottom"/>
                  </v:shape>
                </v:group>
                <v:group id="shape_0" style="position:absolute;left:3566;top:745;width:1614;height:2">
                  <v:shape id="shape_0" coordorigin="3578,726" coordsize="1608,0" path="m3578,726l5186,726e" stroked="t" o:allowincell="f" style="position:absolute;left:3566;top:745;width:1613;height:1;mso-wrap-style:none;v-text-anchor:middle;mso-position-horizontal-relative:page">
                    <v:fill o:detectmouseclick="t" on="false"/>
                    <v:stroke color="#231f20" weight="27360" joinstyle="round" endcap="flat"/>
                    <w10:wrap type="topAndBottom"/>
                  </v:shape>
                </v:group>
                <v:group id="shape_0" style="position:absolute;left:5168;top:745;width:44;height:3">
                  <v:shape id="shape_0" coordorigin="5172,726" coordsize="44,0" path="m5172,726l5215,726e" stroked="t" o:allowincell="f" style="position:absolute;left:5168;top:747;width:0;height:0;mso-wrap-style:none;v-text-anchor:middle;mso-position-horizontal-relative:page">
                    <v:fill o:detectmouseclick="t" on="false"/>
                    <v:stroke color="#231f20" weight="27360" joinstyle="round" endcap="flat"/>
                    <w10:wrap type="topAndBottom"/>
                  </v:shape>
                  <v:shape id="shape_0" stroked="f" o:allowincell="f" style="position:absolute;left:5194;top:745;width:17;height:1;mso-wrap-style:none;v-text-anchor:middle;mso-position-horizontal-relative:page" type="_x0000_t75">
                    <v:imagedata r:id="rId395" o:detectmouseclick="t"/>
                    <v:stroke color="#3465a4" joinstyle="round" endcap="flat"/>
                    <w10:wrap type="topAndBottom"/>
                  </v:shape>
                </v:group>
                <v:group id="shape_0" style="position:absolute;left:5211;top:745;width:2048;height:2">
                  <v:shape id="shape_0" coordorigin="5215,726" coordsize="2040,0" path="m5215,726l7255,726e" stroked="t" o:allowincell="f" style="position:absolute;left:5211;top:745;width:2047;height:1;mso-wrap-style:none;v-text-anchor:middle;mso-position-horizontal-relative:page">
                    <v:fill o:detectmouseclick="t" on="false"/>
                    <v:stroke color="#231f20" weight="27360" joinstyle="round" endcap="flat"/>
                    <w10:wrap type="topAndBottom"/>
                  </v:shape>
                </v:group>
                <v:group id="shape_0" style="position:absolute;left:7246;top:745;width:44;height:2">
                  <v:shape id="shape_0" coordorigin="7240,726" coordsize="44,0" path="m7240,726l7284,726e" stroked="t" o:allowincell="f" style="position:absolute;left:7246;top:745;width:43;height:1;mso-wrap-style:none;v-text-anchor:middle;mso-position-horizontal-relative:page">
                    <v:fill o:detectmouseclick="t" on="false"/>
                    <v:stroke color="#231f20" weight="27360" joinstyle="round" endcap="flat"/>
                    <w10:wrap type="topAndBottom"/>
                  </v:shape>
                </v:group>
                <v:group id="shape_0" style="position:absolute;left:7290;top:745;width:1812;height:2">
                  <v:shape id="shape_0" coordorigin="7284,726" coordsize="1805,0" path="m7284,726l9088,726e" stroked="t" o:allowincell="f" style="position:absolute;left:7290;top:745;width:1811;height:1;mso-wrap-style:none;v-text-anchor:middle;mso-position-horizontal-relative:page">
                    <v:fill o:detectmouseclick="t" on="false"/>
                    <v:stroke color="#231f20" weight="27360" joinstyle="round" endcap="flat"/>
                    <w10:wrap type="topAndBottom"/>
                  </v:shape>
                </v:group>
                <v:group id="shape_0" style="position:absolute;left:9088;top:745;width:44;height:2">
                  <v:shape id="shape_0" coordorigin="9074,726" coordsize="44,0" path="m9074,726l9117,726e" stroked="t" o:allowincell="f" style="position:absolute;left:9088;top:745;width:43;height:1;mso-wrap-style:none;v-text-anchor:middle;mso-position-horizontal-relative:page">
                    <v:fill o:detectmouseclick="t" on="false"/>
                    <v:stroke color="#231f20" weight="27360" joinstyle="round" endcap="flat"/>
                    <w10:wrap type="topAndBottom"/>
                  </v:shape>
                </v:group>
                <v:group id="shape_0" style="position:absolute;left:9132;top:745;width:1469;height:2">
                  <v:shape id="shape_0" coordorigin="9117,726" coordsize="1464,0" path="m9117,726l10581,726e" stroked="t" o:allowincell="f" style="position:absolute;left:9132;top:745;width:1468;height:1;mso-wrap-style:none;v-text-anchor:middle;mso-position-horizontal-relative:page">
                    <v:fill o:detectmouseclick="t" on="false"/>
                    <v:stroke color="#231f20" weight="2736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415">
                <wp:simplePos x="0" y="0"/>
                <wp:positionH relativeFrom="page">
                  <wp:posOffset>809625</wp:posOffset>
                </wp:positionH>
                <wp:positionV relativeFrom="page">
                  <wp:posOffset>9747250</wp:posOffset>
                </wp:positionV>
                <wp:extent cx="5943600" cy="1270"/>
                <wp:effectExtent l="6350" t="6350" r="6985" b="5080"/>
                <wp:wrapNone/>
                <wp:docPr id="28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28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682615" cy="238125"/>
            <wp:effectExtent l="0" t="0" r="0" b="0"/>
            <wp:docPr id="290" name="image1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8.png" descr=""/>
                    <pic:cNvPicPr>
                      <a:picLocks noChangeAspect="1" noChangeArrowheads="1"/>
                    </pic:cNvPicPr>
                  </pic:nvPicPr>
                  <pic:blipFill>
                    <a:blip r:embed="rId398"/>
                    <a:srcRect l="-3" t="-76" r="-3" b="-76"/>
                    <a:stretch>
                      <a:fillRect/>
                    </a:stretch>
                  </pic:blipFill>
                  <pic:spPr bwMode="auto">
                    <a:xfrm>
                      <a:off x="0" y="0"/>
                      <a:ext cx="5682615" cy="238125"/>
                    </a:xfrm>
                    <a:prstGeom prst="rect">
                      <a:avLst/>
                    </a:prstGeom>
                  </pic:spPr>
                </pic:pic>
              </a:graphicData>
            </a:graphic>
          </wp:inline>
        </w:drawing>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374">
                <wp:simplePos x="0" y="0"/>
                <wp:positionH relativeFrom="page">
                  <wp:posOffset>833755</wp:posOffset>
                </wp:positionH>
                <wp:positionV relativeFrom="paragraph">
                  <wp:posOffset>151130</wp:posOffset>
                </wp:positionV>
                <wp:extent cx="5895975" cy="12700"/>
                <wp:effectExtent l="13970" t="13970" r="13335" b="1270"/>
                <wp:wrapTopAndBottom/>
                <wp:docPr id="291" name=""/>
                <a:graphic xmlns:a="http://schemas.openxmlformats.org/drawingml/2006/main">
                  <a:graphicData uri="http://schemas.microsoft.com/office/word/2010/wordprocessingGroup">
                    <wpg:wgp>
                      <wpg:cNvGrpSpPr/>
                      <wpg:grpSpPr>
                        <a:xfrm>
                          <a:off x="0" y="0"/>
                          <a:ext cx="5896080" cy="12600"/>
                          <a:chOff x="0" y="0"/>
                          <a:chExt cx="5896080" cy="12600"/>
                        </a:xfrm>
                      </wpg:grpSpPr>
                      <wpg:grpSp>
                        <wpg:cNvGrpSpPr/>
                        <wpg:grpSpPr>
                          <a:xfrm>
                            <a:off x="0" y="0"/>
                            <a:ext cx="1973520" cy="12600"/>
                          </a:xfrm>
                        </wpg:grpSpPr>
                        <wps:wsp>
                          <wps:cNvSpPr/>
                          <wps:spPr>
                            <a:xfrm>
                              <a:off x="0" y="0"/>
                              <a:ext cx="1973520" cy="12600"/>
                            </a:xfrm>
                            <a:custGeom>
                              <a:avLst/>
                              <a:gdLst/>
                              <a:ahLst/>
                              <a:rect l="l" t="t" r="r" b="b"/>
                              <a:pathLst>
                                <a:path w="3094" h="0">
                                  <a:moveTo>
                                    <a:pt x="1335" y="260"/>
                                  </a:moveTo>
                                  <a:lnTo>
                                    <a:pt x="4428" y="260"/>
                                  </a:lnTo>
                                </a:path>
                              </a:pathLst>
                            </a:custGeom>
                            <a:noFill/>
                            <a:ln w="27360">
                              <a:solidFill>
                                <a:srgbClr val="231f20"/>
                              </a:solidFill>
                              <a:round/>
                            </a:ln>
                          </wps:spPr>
                          <wps:style>
                            <a:lnRef idx="0"/>
                            <a:fillRef idx="0"/>
                            <a:effectRef idx="0"/>
                            <a:fontRef idx="minor"/>
                          </wps:style>
                          <wps:bodyPr/>
                        </wps:wsp>
                      </wpg:grpSp>
                      <wpg:grpSp>
                        <wpg:cNvGrpSpPr/>
                        <wpg:grpSpPr>
                          <a:xfrm>
                            <a:off x="1973520" y="0"/>
                            <a:ext cx="28080" cy="12600"/>
                          </a:xfrm>
                        </wpg:grpSpPr>
                        <wps:wsp>
                          <wps:cNvSpPr/>
                          <wps:spPr>
                            <a:xfrm>
                              <a:off x="0" y="0"/>
                              <a:ext cx="28080" cy="12600"/>
                            </a:xfrm>
                            <a:custGeom>
                              <a:avLst/>
                              <a:gdLst/>
                              <a:ahLst/>
                              <a:rect l="l" t="t" r="r" b="b"/>
                              <a:pathLst>
                                <a:path w="44" h="0">
                                  <a:moveTo>
                                    <a:pt x="4428" y="260"/>
                                  </a:moveTo>
                                  <a:lnTo>
                                    <a:pt x="4472" y="260"/>
                                  </a:lnTo>
                                </a:path>
                              </a:pathLst>
                            </a:custGeom>
                            <a:noFill/>
                            <a:ln w="27360">
                              <a:solidFill>
                                <a:srgbClr val="231f20"/>
                              </a:solidFill>
                              <a:round/>
                            </a:ln>
                          </wps:spPr>
                          <wps:style>
                            <a:lnRef idx="0"/>
                            <a:fillRef idx="0"/>
                            <a:effectRef idx="0"/>
                            <a:fontRef idx="minor"/>
                          </wps:style>
                          <wps:bodyPr/>
                        </wps:wsp>
                      </wpg:grpSp>
                      <wpg:grpSp>
                        <wpg:cNvGrpSpPr/>
                        <wpg:grpSpPr>
                          <a:xfrm>
                            <a:off x="2001600" y="0"/>
                            <a:ext cx="1937880" cy="12600"/>
                          </a:xfrm>
                        </wpg:grpSpPr>
                        <wps:wsp>
                          <wps:cNvSpPr/>
                          <wps:spPr>
                            <a:xfrm>
                              <a:off x="0" y="0"/>
                              <a:ext cx="1937880" cy="12600"/>
                            </a:xfrm>
                            <a:custGeom>
                              <a:avLst/>
                              <a:gdLst/>
                              <a:ahLst/>
                              <a:rect l="l" t="t" r="r" b="b"/>
                              <a:pathLst>
                                <a:path w="3039" h="0">
                                  <a:moveTo>
                                    <a:pt x="4472" y="260"/>
                                  </a:moveTo>
                                  <a:lnTo>
                                    <a:pt x="7510" y="260"/>
                                  </a:lnTo>
                                </a:path>
                              </a:pathLst>
                            </a:custGeom>
                            <a:noFill/>
                            <a:ln w="27360">
                              <a:solidFill>
                                <a:srgbClr val="231f20"/>
                              </a:solidFill>
                              <a:round/>
                            </a:ln>
                          </wps:spPr>
                          <wps:style>
                            <a:lnRef idx="0"/>
                            <a:fillRef idx="0"/>
                            <a:effectRef idx="0"/>
                            <a:fontRef idx="minor"/>
                          </wps:style>
                          <wps:bodyPr/>
                        </wps:wsp>
                      </wpg:grpSp>
                      <wpg:grpSp>
                        <wpg:cNvGrpSpPr/>
                        <wpg:grpSpPr>
                          <a:xfrm>
                            <a:off x="3940200" y="0"/>
                            <a:ext cx="28080" cy="12600"/>
                          </a:xfrm>
                        </wpg:grpSpPr>
                        <wps:wsp>
                          <wps:cNvSpPr/>
                          <wps:spPr>
                            <a:xfrm>
                              <a:off x="0" y="0"/>
                              <a:ext cx="28080" cy="12600"/>
                            </a:xfrm>
                            <a:custGeom>
                              <a:avLst/>
                              <a:gdLst/>
                              <a:ahLst/>
                              <a:rect l="l" t="t" r="r" b="b"/>
                              <a:pathLst>
                                <a:path w="44" h="0">
                                  <a:moveTo>
                                    <a:pt x="7510" y="260"/>
                                  </a:moveTo>
                                  <a:lnTo>
                                    <a:pt x="7553" y="260"/>
                                  </a:lnTo>
                                </a:path>
                              </a:pathLst>
                            </a:custGeom>
                            <a:noFill/>
                            <a:ln w="27360">
                              <a:solidFill>
                                <a:srgbClr val="231f20"/>
                              </a:solidFill>
                              <a:round/>
                            </a:ln>
                          </wps:spPr>
                          <wps:style>
                            <a:lnRef idx="0"/>
                            <a:fillRef idx="0"/>
                            <a:effectRef idx="0"/>
                            <a:fontRef idx="minor"/>
                          </wps:style>
                          <wps:bodyPr/>
                        </wps:wsp>
                      </wpg:grpSp>
                      <wpg:grpSp>
                        <wpg:cNvGrpSpPr/>
                        <wpg:grpSpPr>
                          <a:xfrm>
                            <a:off x="3967560" y="0"/>
                            <a:ext cx="1928520" cy="12600"/>
                          </a:xfrm>
                        </wpg:grpSpPr>
                        <wps:wsp>
                          <wps:cNvSpPr/>
                          <wps:spPr>
                            <a:xfrm>
                              <a:off x="0" y="0"/>
                              <a:ext cx="1928520" cy="12600"/>
                            </a:xfrm>
                            <a:custGeom>
                              <a:avLst/>
                              <a:gdLst/>
                              <a:ahLst/>
                              <a:rect l="l" t="t" r="r" b="b"/>
                              <a:pathLst>
                                <a:path w="3024" h="0">
                                  <a:moveTo>
                                    <a:pt x="7553" y="260"/>
                                  </a:moveTo>
                                  <a:lnTo>
                                    <a:pt x="10577" y="260"/>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11.9pt;width:464.25pt;height:1pt" coordorigin="1313,238" coordsize="9285,20">
                <v:group id="shape_0" style="position:absolute;left:1313;top:238;width:3108;height:20">
                  <v:shape id="shape_0" coordorigin="1335,260" coordsize="3094,0" path="m1335,260l4428,260e" stroked="t" o:allowincell="f" style="position:absolute;left:1313;top:238;width:3107;height:19;mso-wrap-style:none;v-text-anchor:middle;mso-position-horizontal-relative:page">
                    <v:fill o:detectmouseclick="t" on="false"/>
                    <v:stroke color="#231f20" weight="27360" joinstyle="round" endcap="flat"/>
                    <w10:wrap type="topAndBottom"/>
                  </v:shape>
                </v:group>
                <v:group id="shape_0" style="position:absolute;left:4421;top:238;width:44;height:20">
                  <v:shape id="shape_0" coordorigin="4428,260" coordsize="44,0" path="m4428,260l4472,260e" stroked="t" o:allowincell="f" style="position:absolute;left:4421;top:238;width:43;height:19;mso-wrap-style:none;v-text-anchor:middle;mso-position-horizontal-relative:page">
                    <v:fill o:detectmouseclick="t" on="false"/>
                    <v:stroke color="#231f20" weight="27360" joinstyle="round" endcap="flat"/>
                    <w10:wrap type="topAndBottom"/>
                  </v:shape>
                </v:group>
                <v:group id="shape_0" style="position:absolute;left:4465;top:238;width:3052;height:20">
                  <v:shape id="shape_0" coordorigin="4472,260" coordsize="3039,0" path="m4472,260l7510,260e" stroked="t" o:allowincell="f" style="position:absolute;left:4465;top:238;width:3051;height:19;mso-wrap-style:none;v-text-anchor:middle;mso-position-horizontal-relative:page">
                    <v:fill o:detectmouseclick="t" on="false"/>
                    <v:stroke color="#231f20" weight="27360" joinstyle="round" endcap="flat"/>
                    <w10:wrap type="topAndBottom"/>
                  </v:shape>
                </v:group>
                <v:group id="shape_0" style="position:absolute;left:7518;top:238;width:44;height:20">
                  <v:shape id="shape_0" coordorigin="7510,260" coordsize="44,0" path="m7510,260l7553,260e" stroked="t" o:allowincell="f" style="position:absolute;left:7518;top:238;width:43;height:19;mso-wrap-style:none;v-text-anchor:middle;mso-position-horizontal-relative:page">
                    <v:fill o:detectmouseclick="t" on="false"/>
                    <v:stroke color="#231f20" weight="27360" joinstyle="round" endcap="flat"/>
                    <w10:wrap type="topAndBottom"/>
                  </v:shape>
                </v:group>
                <v:group id="shape_0" style="position:absolute;left:7561;top:238;width:3037;height:20">
                  <v:shape id="shape_0" coordorigin="7553,260" coordsize="3024,0" path="m7553,260l10577,260e" stroked="t" o:allowincell="f" style="position:absolute;left:7561;top:238;width:3036;height:19;mso-wrap-style:none;v-text-anchor:middle;mso-position-horizontal-relative:page">
                    <v:fill o:detectmouseclick="t" on="false"/>
                    <v:stroke color="#231f20" weight="27360" joinstyle="round" endcap="flat"/>
                    <w10:wrap type="topAndBottom"/>
                  </v:shape>
                </v:group>
              </v:group>
            </w:pict>
          </mc:Fallback>
        </mc:AlternateContent>
      </w:r>
    </w:p>
    <w:p>
      <w:pPr>
        <w:pStyle w:val="Normal"/>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77560" cy="241935"/>
                <wp:effectExtent l="0" t="0" r="0" b="0"/>
                <wp:docPr id="292" name=""/>
                <a:graphic xmlns:a="http://schemas.openxmlformats.org/drawingml/2006/main">
                  <a:graphicData uri="http://schemas.microsoft.com/office/word/2010/wordprocessingGroup">
                    <wpg:wgp>
                      <wpg:cNvGrpSpPr/>
                      <wpg:grpSpPr>
                        <a:xfrm>
                          <a:off x="0" y="0"/>
                          <a:ext cx="5877720" cy="241920"/>
                          <a:chOff x="0" y="0"/>
                          <a:chExt cx="5877720" cy="241920"/>
                        </a:xfrm>
                      </wpg:grpSpPr>
                      <pic:pic xmlns:pic="http://schemas.openxmlformats.org/drawingml/2006/picture">
                        <pic:nvPicPr>
                          <pic:cNvPr id="96" name="" descr=""/>
                          <pic:cNvPicPr/>
                        </pic:nvPicPr>
                        <pic:blipFill>
                          <a:blip r:embed="rId399"/>
                          <a:stretch/>
                        </pic:blipFill>
                        <pic:spPr>
                          <a:xfrm>
                            <a:off x="72360" y="0"/>
                            <a:ext cx="422280" cy="113760"/>
                          </a:xfrm>
                          <a:prstGeom prst="rect">
                            <a:avLst/>
                          </a:prstGeom>
                          <a:ln w="0">
                            <a:noFill/>
                          </a:ln>
                        </pic:spPr>
                      </pic:pic>
                      <pic:pic xmlns:pic="http://schemas.openxmlformats.org/drawingml/2006/picture">
                        <pic:nvPicPr>
                          <pic:cNvPr id="97" name="" descr=""/>
                          <pic:cNvPicPr/>
                        </pic:nvPicPr>
                        <pic:blipFill>
                          <a:blip r:embed="rId400"/>
                          <a:stretch/>
                        </pic:blipFill>
                        <pic:spPr>
                          <a:xfrm>
                            <a:off x="70560" y="154440"/>
                            <a:ext cx="555120" cy="87480"/>
                          </a:xfrm>
                          <a:prstGeom prst="rect">
                            <a:avLst/>
                          </a:prstGeom>
                          <a:ln w="0">
                            <a:noFill/>
                          </a:ln>
                        </pic:spPr>
                      </pic:pic>
                      <wpg:grpSp>
                        <wpg:cNvGrpSpPr/>
                        <wpg:grpSpPr>
                          <a:xfrm>
                            <a:off x="0" y="120600"/>
                            <a:ext cx="1967400" cy="1440"/>
                          </a:xfrm>
                        </wpg:grpSpPr>
                        <wps:wsp>
                          <wps:cNvSpPr/>
                          <wps:spPr>
                            <a:xfrm>
                              <a:off x="0" y="0"/>
                              <a:ext cx="1967400" cy="1440"/>
                            </a:xfrm>
                            <a:custGeom>
                              <a:avLst/>
                              <a:gdLst/>
                              <a:ahLst/>
                              <a:rect l="l" t="t" r="r" b="b"/>
                              <a:pathLst>
                                <a:path w="3094" h="0">
                                  <a:moveTo>
                                    <a:pt x="8" y="190"/>
                                  </a:moveTo>
                                  <a:lnTo>
                                    <a:pt x="3101" y="190"/>
                                  </a:lnTo>
                                </a:path>
                              </a:pathLst>
                            </a:custGeom>
                            <a:noFill/>
                            <a:ln w="9000">
                              <a:solidFill>
                                <a:srgbClr val="231f20"/>
                              </a:solidFill>
                              <a:round/>
                            </a:ln>
                          </wps:spPr>
                          <wps:style>
                            <a:lnRef idx="0"/>
                            <a:fillRef idx="0"/>
                            <a:effectRef idx="0"/>
                            <a:fontRef idx="minor"/>
                          </wps:style>
                          <wps:bodyPr/>
                        </wps:wsp>
                      </wpg:grpSp>
                      <wpg:grpSp>
                        <wpg:cNvGrpSpPr/>
                        <wpg:grpSpPr>
                          <a:xfrm>
                            <a:off x="1967400" y="120600"/>
                            <a:ext cx="9360" cy="1440"/>
                          </a:xfrm>
                        </wpg:grpSpPr>
                        <wps:wsp>
                          <wps:cNvSpPr/>
                          <wps:spPr>
                            <a:xfrm>
                              <a:off x="0" y="720"/>
                              <a:ext cx="720" cy="720"/>
                            </a:xfrm>
                            <a:custGeom>
                              <a:avLst/>
                              <a:gdLst/>
                              <a:ahLst/>
                              <a:rect l="l" t="t" r="r" b="b"/>
                              <a:pathLst>
                                <a:path w="15" h="0">
                                  <a:moveTo>
                                    <a:pt x="3101" y="190"/>
                                  </a:moveTo>
                                  <a:lnTo>
                                    <a:pt x="3116" y="1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98" name="" descr=""/>
                            <pic:cNvPicPr/>
                          </pic:nvPicPr>
                          <pic:blipFill>
                            <a:blip r:embed="rId401"/>
                            <a:stretch/>
                          </pic:blipFill>
                          <pic:spPr>
                            <a:xfrm>
                              <a:off x="3600" y="0"/>
                              <a:ext cx="5760" cy="720"/>
                            </a:xfrm>
                            <a:prstGeom prst="rect">
                              <a:avLst/>
                            </a:prstGeom>
                            <a:ln w="0">
                              <a:noFill/>
                            </a:ln>
                          </pic:spPr>
                        </pic:pic>
                        <pic:pic xmlns:pic="http://schemas.openxmlformats.org/drawingml/2006/picture">
                          <pic:nvPicPr>
                            <pic:cNvPr id="99" name="" descr=""/>
                            <pic:cNvPicPr/>
                          </pic:nvPicPr>
                          <pic:blipFill>
                            <a:blip r:embed="rId402"/>
                            <a:stretch/>
                          </pic:blipFill>
                          <pic:spPr>
                            <a:xfrm>
                              <a:off x="8640" y="720"/>
                              <a:ext cx="720" cy="720"/>
                            </a:xfrm>
                            <a:prstGeom prst="rect">
                              <a:avLst/>
                            </a:prstGeom>
                            <a:ln w="0">
                              <a:noFill/>
                            </a:ln>
                          </pic:spPr>
                        </pic:pic>
                      </wpg:grpSp>
                      <wpg:grpSp>
                        <wpg:cNvGrpSpPr/>
                        <wpg:grpSpPr>
                          <a:xfrm>
                            <a:off x="1976760" y="120600"/>
                            <a:ext cx="1950840" cy="1440"/>
                          </a:xfrm>
                        </wpg:grpSpPr>
                        <wps:wsp>
                          <wps:cNvSpPr/>
                          <wps:spPr>
                            <a:xfrm>
                              <a:off x="0" y="0"/>
                              <a:ext cx="1950840" cy="1440"/>
                            </a:xfrm>
                            <a:custGeom>
                              <a:avLst/>
                              <a:gdLst/>
                              <a:ahLst/>
                              <a:rect l="l" t="t" r="r" b="b"/>
                              <a:pathLst>
                                <a:path w="3068" h="0">
                                  <a:moveTo>
                                    <a:pt x="3116" y="190"/>
                                  </a:moveTo>
                                  <a:lnTo>
                                    <a:pt x="6183" y="190"/>
                                  </a:lnTo>
                                </a:path>
                              </a:pathLst>
                            </a:custGeom>
                            <a:noFill/>
                            <a:ln w="9000">
                              <a:solidFill>
                                <a:srgbClr val="231f20"/>
                              </a:solidFill>
                              <a:round/>
                            </a:ln>
                          </wps:spPr>
                          <wps:style>
                            <a:lnRef idx="0"/>
                            <a:fillRef idx="0"/>
                            <a:effectRef idx="0"/>
                            <a:fontRef idx="minor"/>
                          </wps:style>
                          <wps:bodyPr/>
                        </wps:wsp>
                      </wpg:grpSp>
                      <wpg:grpSp>
                        <wpg:cNvGrpSpPr/>
                        <wpg:grpSpPr>
                          <a:xfrm>
                            <a:off x="3927600" y="120600"/>
                            <a:ext cx="9360" cy="1800"/>
                          </a:xfrm>
                        </wpg:grpSpPr>
                        <wps:wsp>
                          <wps:cNvSpPr/>
                          <wps:spPr>
                            <a:xfrm>
                              <a:off x="0" y="1440"/>
                              <a:ext cx="720" cy="720"/>
                            </a:xfrm>
                            <a:custGeom>
                              <a:avLst/>
                              <a:gdLst/>
                              <a:ahLst/>
                              <a:rect l="l" t="t" r="r" b="b"/>
                              <a:pathLst>
                                <a:path w="15" h="0">
                                  <a:moveTo>
                                    <a:pt x="6183" y="190"/>
                                  </a:moveTo>
                                  <a:lnTo>
                                    <a:pt x="6197" y="1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00" name="" descr=""/>
                            <pic:cNvPicPr/>
                          </pic:nvPicPr>
                          <pic:blipFill>
                            <a:blip r:embed="rId403"/>
                            <a:stretch/>
                          </pic:blipFill>
                          <pic:spPr>
                            <a:xfrm>
                              <a:off x="8640" y="0"/>
                              <a:ext cx="720" cy="1440"/>
                            </a:xfrm>
                            <a:prstGeom prst="rect">
                              <a:avLst/>
                            </a:prstGeom>
                            <a:ln w="0">
                              <a:noFill/>
                            </a:ln>
                          </pic:spPr>
                        </pic:pic>
                      </wpg:grpSp>
                      <wpg:grpSp>
                        <wpg:cNvGrpSpPr/>
                        <wpg:grpSpPr>
                          <a:xfrm>
                            <a:off x="5531400" y="7560"/>
                            <a:ext cx="278280" cy="82080"/>
                          </a:xfrm>
                        </wpg:grpSpPr>
                        <wps:wsp>
                          <wps:cNvSpPr/>
                          <wps:spPr>
                            <a:xfrm>
                              <a:off x="0" y="0"/>
                              <a:ext cx="278280" cy="28440"/>
                            </a:xfrm>
                            <a:custGeom>
                              <a:avLst/>
                              <a:gdLst/>
                              <a:ahLst/>
                              <a:rect l="l" t="t" r="r" b="b"/>
                              <a:pathLst>
                                <a:path w="438" h="129">
                                  <a:moveTo>
                                    <a:pt x="8742" y="46"/>
                                  </a:moveTo>
                                  <a:lnTo>
                                    <a:pt x="8704" y="46"/>
                                  </a:lnTo>
                                  <a:lnTo>
                                    <a:pt x="8704" y="51"/>
                                  </a:lnTo>
                                  <a:lnTo>
                                    <a:pt x="8708" y="51"/>
                                  </a:lnTo>
                                  <a:lnTo>
                                    <a:pt x="8711" y="52"/>
                                  </a:lnTo>
                                  <a:lnTo>
                                    <a:pt x="8712" y="54"/>
                                  </a:lnTo>
                                  <a:lnTo>
                                    <a:pt x="8714" y="56"/>
                                  </a:lnTo>
                                  <a:lnTo>
                                    <a:pt x="8714" y="60"/>
                                  </a:lnTo>
                                  <a:lnTo>
                                    <a:pt x="8714" y="124"/>
                                  </a:lnTo>
                                  <a:lnTo>
                                    <a:pt x="8704" y="133"/>
                                  </a:lnTo>
                                  <a:lnTo>
                                    <a:pt x="8704" y="138"/>
                                  </a:lnTo>
                                  <a:lnTo>
                                    <a:pt x="8756" y="138"/>
                                  </a:lnTo>
                                  <a:lnTo>
                                    <a:pt x="8756" y="133"/>
                                  </a:lnTo>
                                  <a:lnTo>
                                    <a:pt x="8750" y="132"/>
                                  </a:lnTo>
                                  <a:lnTo>
                                    <a:pt x="8747" y="131"/>
                                  </a:lnTo>
                                  <a:lnTo>
                                    <a:pt x="8745" y="129"/>
                                  </a:lnTo>
                                  <a:lnTo>
                                    <a:pt x="8743" y="127"/>
                                  </a:lnTo>
                                  <a:lnTo>
                                    <a:pt x="8742" y="124"/>
                                  </a:lnTo>
                                  <a:lnTo>
                                    <a:pt x="8742" y="77"/>
                                  </a:lnTo>
                                  <a:lnTo>
                                    <a:pt x="8749" y="62"/>
                                  </a:lnTo>
                                  <a:lnTo>
                                    <a:pt x="8742" y="62"/>
                                  </a:lnTo>
                                  <a:lnTo>
                                    <a:pt x="8742" y="46"/>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785" y="61"/>
                                  </a:moveTo>
                                  <a:lnTo>
                                    <a:pt x="8755" y="61"/>
                                  </a:lnTo>
                                  <a:lnTo>
                                    <a:pt x="8756" y="61"/>
                                  </a:lnTo>
                                  <a:lnTo>
                                    <a:pt x="8757" y="62"/>
                                  </a:lnTo>
                                  <a:lnTo>
                                    <a:pt x="8758" y="63"/>
                                  </a:lnTo>
                                  <a:lnTo>
                                    <a:pt x="8759" y="64"/>
                                  </a:lnTo>
                                  <a:lnTo>
                                    <a:pt x="8762" y="68"/>
                                  </a:lnTo>
                                  <a:lnTo>
                                    <a:pt x="8764" y="70"/>
                                  </a:lnTo>
                                  <a:lnTo>
                                    <a:pt x="8766" y="71"/>
                                  </a:lnTo>
                                  <a:lnTo>
                                    <a:pt x="8767" y="72"/>
                                  </a:lnTo>
                                  <a:lnTo>
                                    <a:pt x="8769" y="72"/>
                                  </a:lnTo>
                                  <a:lnTo>
                                    <a:pt x="8776" y="72"/>
                                  </a:lnTo>
                                  <a:lnTo>
                                    <a:pt x="8779" y="71"/>
                                  </a:lnTo>
                                  <a:lnTo>
                                    <a:pt x="8781" y="69"/>
                                  </a:lnTo>
                                  <a:lnTo>
                                    <a:pt x="8783" y="66"/>
                                  </a:lnTo>
                                  <a:lnTo>
                                    <a:pt x="8785" y="63"/>
                                  </a:lnTo>
                                  <a:lnTo>
                                    <a:pt x="8785" y="61"/>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773" y="43"/>
                                  </a:moveTo>
                                  <a:lnTo>
                                    <a:pt x="8762" y="43"/>
                                  </a:lnTo>
                                  <a:lnTo>
                                    <a:pt x="8756" y="46"/>
                                  </a:lnTo>
                                  <a:lnTo>
                                    <a:pt x="8750" y="52"/>
                                  </a:lnTo>
                                  <a:lnTo>
                                    <a:pt x="8747" y="55"/>
                                  </a:lnTo>
                                  <a:lnTo>
                                    <a:pt x="8744" y="58"/>
                                  </a:lnTo>
                                  <a:lnTo>
                                    <a:pt x="8742" y="62"/>
                                  </a:lnTo>
                                  <a:lnTo>
                                    <a:pt x="8749" y="62"/>
                                  </a:lnTo>
                                  <a:lnTo>
                                    <a:pt x="8751" y="61"/>
                                  </a:lnTo>
                                  <a:lnTo>
                                    <a:pt x="8785" y="61"/>
                                  </a:lnTo>
                                  <a:lnTo>
                                    <a:pt x="8785" y="54"/>
                                  </a:lnTo>
                                  <a:lnTo>
                                    <a:pt x="8783" y="51"/>
                                  </a:lnTo>
                                  <a:lnTo>
                                    <a:pt x="8780" y="48"/>
                                  </a:lnTo>
                                  <a:lnTo>
                                    <a:pt x="8777" y="45"/>
                                  </a:lnTo>
                                  <a:lnTo>
                                    <a:pt x="8773" y="43"/>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847" y="43"/>
                                  </a:moveTo>
                                  <a:lnTo>
                                    <a:pt x="8825" y="43"/>
                                  </a:lnTo>
                                  <a:lnTo>
                                    <a:pt x="8814" y="48"/>
                                  </a:lnTo>
                                  <a:lnTo>
                                    <a:pt x="8796" y="67"/>
                                  </a:lnTo>
                                  <a:lnTo>
                                    <a:pt x="8792" y="79"/>
                                  </a:lnTo>
                                  <a:lnTo>
                                    <a:pt x="8792" y="106"/>
                                  </a:lnTo>
                                  <a:lnTo>
                                    <a:pt x="8796" y="118"/>
                                  </a:lnTo>
                                  <a:lnTo>
                                    <a:pt x="8812" y="136"/>
                                  </a:lnTo>
                                  <a:lnTo>
                                    <a:pt x="8822" y="140"/>
                                  </a:lnTo>
                                  <a:lnTo>
                                    <a:pt x="8841" y="140"/>
                                  </a:lnTo>
                                  <a:lnTo>
                                    <a:pt x="8848" y="139"/>
                                  </a:lnTo>
                                  <a:lnTo>
                                    <a:pt x="8861" y="132"/>
                                  </a:lnTo>
                                  <a:lnTo>
                                    <a:pt x="8866" y="127"/>
                                  </a:lnTo>
                                  <a:lnTo>
                                    <a:pt x="8839" y="127"/>
                                  </a:lnTo>
                                  <a:lnTo>
                                    <a:pt x="8833" y="123"/>
                                  </a:lnTo>
                                  <a:lnTo>
                                    <a:pt x="8823" y="107"/>
                                  </a:lnTo>
                                  <a:lnTo>
                                    <a:pt x="8820" y="96"/>
                                  </a:lnTo>
                                  <a:lnTo>
                                    <a:pt x="8820" y="72"/>
                                  </a:lnTo>
                                  <a:lnTo>
                                    <a:pt x="8821" y="64"/>
                                  </a:lnTo>
                                  <a:lnTo>
                                    <a:pt x="8827" y="52"/>
                                  </a:lnTo>
                                  <a:lnTo>
                                    <a:pt x="8831" y="50"/>
                                  </a:lnTo>
                                  <a:lnTo>
                                    <a:pt x="8860" y="50"/>
                                  </a:lnTo>
                                  <a:lnTo>
                                    <a:pt x="8855" y="46"/>
                                  </a:lnTo>
                                  <a:lnTo>
                                    <a:pt x="8847" y="43"/>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869" y="116"/>
                                  </a:moveTo>
                                  <a:lnTo>
                                    <a:pt x="8865" y="120"/>
                                  </a:lnTo>
                                  <a:lnTo>
                                    <a:pt x="8862" y="123"/>
                                  </a:lnTo>
                                  <a:lnTo>
                                    <a:pt x="8855" y="126"/>
                                  </a:lnTo>
                                  <a:lnTo>
                                    <a:pt x="8851" y="127"/>
                                  </a:lnTo>
                                  <a:lnTo>
                                    <a:pt x="8866" y="127"/>
                                  </a:lnTo>
                                  <a:lnTo>
                                    <a:pt x="8867" y="127"/>
                                  </a:lnTo>
                                  <a:lnTo>
                                    <a:pt x="8872" y="120"/>
                                  </a:lnTo>
                                  <a:lnTo>
                                    <a:pt x="8869" y="116"/>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860" y="50"/>
                                  </a:moveTo>
                                  <a:lnTo>
                                    <a:pt x="8840" y="50"/>
                                  </a:lnTo>
                                  <a:lnTo>
                                    <a:pt x="8842" y="50"/>
                                  </a:lnTo>
                                  <a:lnTo>
                                    <a:pt x="8843" y="52"/>
                                  </a:lnTo>
                                  <a:lnTo>
                                    <a:pt x="8844" y="54"/>
                                  </a:lnTo>
                                  <a:lnTo>
                                    <a:pt x="8845" y="56"/>
                                  </a:lnTo>
                                  <a:lnTo>
                                    <a:pt x="8845" y="60"/>
                                  </a:lnTo>
                                  <a:lnTo>
                                    <a:pt x="8845" y="66"/>
                                  </a:lnTo>
                                  <a:lnTo>
                                    <a:pt x="8846" y="71"/>
                                  </a:lnTo>
                                  <a:lnTo>
                                    <a:pt x="8849" y="76"/>
                                  </a:lnTo>
                                  <a:lnTo>
                                    <a:pt x="8852" y="78"/>
                                  </a:lnTo>
                                  <a:lnTo>
                                    <a:pt x="8860" y="78"/>
                                  </a:lnTo>
                                  <a:lnTo>
                                    <a:pt x="8864" y="77"/>
                                  </a:lnTo>
                                  <a:lnTo>
                                    <a:pt x="8869" y="72"/>
                                  </a:lnTo>
                                  <a:lnTo>
                                    <a:pt x="8870" y="69"/>
                                  </a:lnTo>
                                  <a:lnTo>
                                    <a:pt x="8870" y="59"/>
                                  </a:lnTo>
                                  <a:lnTo>
                                    <a:pt x="8867" y="54"/>
                                  </a:lnTo>
                                  <a:lnTo>
                                    <a:pt x="8860" y="50"/>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935" y="43"/>
                                  </a:moveTo>
                                  <a:lnTo>
                                    <a:pt x="8910" y="43"/>
                                  </a:lnTo>
                                  <a:lnTo>
                                    <a:pt x="8900" y="48"/>
                                  </a:lnTo>
                                  <a:lnTo>
                                    <a:pt x="8884" y="67"/>
                                  </a:lnTo>
                                  <a:lnTo>
                                    <a:pt x="8881" y="79"/>
                                  </a:lnTo>
                                  <a:lnTo>
                                    <a:pt x="8881" y="107"/>
                                  </a:lnTo>
                                  <a:lnTo>
                                    <a:pt x="8884" y="119"/>
                                  </a:lnTo>
                                  <a:lnTo>
                                    <a:pt x="8899" y="136"/>
                                  </a:lnTo>
                                  <a:lnTo>
                                    <a:pt x="8909" y="140"/>
                                  </a:lnTo>
                                  <a:lnTo>
                                    <a:pt x="8930" y="140"/>
                                  </a:lnTo>
                                  <a:lnTo>
                                    <a:pt x="8937" y="138"/>
                                  </a:lnTo>
                                  <a:lnTo>
                                    <a:pt x="8950" y="130"/>
                                  </a:lnTo>
                                  <a:lnTo>
                                    <a:pt x="8953" y="126"/>
                                  </a:lnTo>
                                  <a:lnTo>
                                    <a:pt x="8925" y="126"/>
                                  </a:lnTo>
                                  <a:lnTo>
                                    <a:pt x="8919" y="122"/>
                                  </a:lnTo>
                                  <a:lnTo>
                                    <a:pt x="8915" y="114"/>
                                  </a:lnTo>
                                  <a:lnTo>
                                    <a:pt x="8912" y="108"/>
                                  </a:lnTo>
                                  <a:lnTo>
                                    <a:pt x="8910" y="100"/>
                                  </a:lnTo>
                                  <a:lnTo>
                                    <a:pt x="8909" y="89"/>
                                  </a:lnTo>
                                  <a:lnTo>
                                    <a:pt x="8959" y="89"/>
                                  </a:lnTo>
                                  <a:lnTo>
                                    <a:pt x="8959" y="82"/>
                                  </a:lnTo>
                                  <a:lnTo>
                                    <a:pt x="8909" y="82"/>
                                  </a:lnTo>
                                  <a:lnTo>
                                    <a:pt x="8909" y="68"/>
                                  </a:lnTo>
                                  <a:lnTo>
                                    <a:pt x="8910" y="61"/>
                                  </a:lnTo>
                                  <a:lnTo>
                                    <a:pt x="8912" y="57"/>
                                  </a:lnTo>
                                  <a:lnTo>
                                    <a:pt x="8915" y="52"/>
                                  </a:lnTo>
                                  <a:lnTo>
                                    <a:pt x="8918" y="50"/>
                                  </a:lnTo>
                                  <a:lnTo>
                                    <a:pt x="8945" y="50"/>
                                  </a:lnTo>
                                  <a:lnTo>
                                    <a:pt x="8944" y="48"/>
                                  </a:lnTo>
                                  <a:lnTo>
                                    <a:pt x="8935" y="43"/>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956" y="113"/>
                                  </a:moveTo>
                                  <a:lnTo>
                                    <a:pt x="8953" y="117"/>
                                  </a:lnTo>
                                  <a:lnTo>
                                    <a:pt x="8949" y="121"/>
                                  </a:lnTo>
                                  <a:lnTo>
                                    <a:pt x="8945" y="123"/>
                                  </a:lnTo>
                                  <a:lnTo>
                                    <a:pt x="8942" y="125"/>
                                  </a:lnTo>
                                  <a:lnTo>
                                    <a:pt x="8938" y="126"/>
                                  </a:lnTo>
                                  <a:lnTo>
                                    <a:pt x="8953" y="126"/>
                                  </a:lnTo>
                                  <a:lnTo>
                                    <a:pt x="8956" y="123"/>
                                  </a:lnTo>
                                  <a:lnTo>
                                    <a:pt x="8960" y="115"/>
                                  </a:lnTo>
                                  <a:lnTo>
                                    <a:pt x="8956" y="113"/>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8945" y="50"/>
                                  </a:moveTo>
                                  <a:lnTo>
                                    <a:pt x="8927" y="50"/>
                                  </a:lnTo>
                                  <a:lnTo>
                                    <a:pt x="8930" y="52"/>
                                  </a:lnTo>
                                  <a:lnTo>
                                    <a:pt x="8932" y="56"/>
                                  </a:lnTo>
                                  <a:lnTo>
                                    <a:pt x="8934" y="61"/>
                                  </a:lnTo>
                                  <a:lnTo>
                                    <a:pt x="8935" y="69"/>
                                  </a:lnTo>
                                  <a:lnTo>
                                    <a:pt x="8935" y="82"/>
                                  </a:lnTo>
                                  <a:lnTo>
                                    <a:pt x="8959" y="82"/>
                                  </a:lnTo>
                                  <a:lnTo>
                                    <a:pt x="8959" y="75"/>
                                  </a:lnTo>
                                  <a:lnTo>
                                    <a:pt x="8956" y="64"/>
                                  </a:lnTo>
                                  <a:lnTo>
                                    <a:pt x="8950" y="57"/>
                                  </a:lnTo>
                                  <a:lnTo>
                                    <a:pt x="8945" y="50"/>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9006" y="46"/>
                                  </a:moveTo>
                                  <a:lnTo>
                                    <a:pt x="8969" y="46"/>
                                  </a:lnTo>
                                  <a:lnTo>
                                    <a:pt x="8969" y="51"/>
                                  </a:lnTo>
                                  <a:lnTo>
                                    <a:pt x="8973" y="51"/>
                                  </a:lnTo>
                                  <a:lnTo>
                                    <a:pt x="8976" y="52"/>
                                  </a:lnTo>
                                  <a:lnTo>
                                    <a:pt x="8977" y="54"/>
                                  </a:lnTo>
                                  <a:lnTo>
                                    <a:pt x="8978" y="56"/>
                                  </a:lnTo>
                                  <a:lnTo>
                                    <a:pt x="8979" y="60"/>
                                  </a:lnTo>
                                  <a:lnTo>
                                    <a:pt x="8979" y="124"/>
                                  </a:lnTo>
                                  <a:lnTo>
                                    <a:pt x="8978" y="128"/>
                                  </a:lnTo>
                                  <a:lnTo>
                                    <a:pt x="8977" y="130"/>
                                  </a:lnTo>
                                  <a:lnTo>
                                    <a:pt x="8976" y="132"/>
                                  </a:lnTo>
                                  <a:lnTo>
                                    <a:pt x="8973" y="133"/>
                                  </a:lnTo>
                                  <a:lnTo>
                                    <a:pt x="8969" y="133"/>
                                  </a:lnTo>
                                  <a:lnTo>
                                    <a:pt x="8969" y="138"/>
                                  </a:lnTo>
                                  <a:lnTo>
                                    <a:pt x="9017" y="138"/>
                                  </a:lnTo>
                                  <a:lnTo>
                                    <a:pt x="9017" y="133"/>
                                  </a:lnTo>
                                  <a:lnTo>
                                    <a:pt x="9013" y="133"/>
                                  </a:lnTo>
                                  <a:lnTo>
                                    <a:pt x="9010" y="132"/>
                                  </a:lnTo>
                                  <a:lnTo>
                                    <a:pt x="9009" y="130"/>
                                  </a:lnTo>
                                  <a:lnTo>
                                    <a:pt x="9007" y="128"/>
                                  </a:lnTo>
                                  <a:lnTo>
                                    <a:pt x="9007" y="124"/>
                                  </a:lnTo>
                                  <a:lnTo>
                                    <a:pt x="9007" y="68"/>
                                  </a:lnTo>
                                  <a:lnTo>
                                    <a:pt x="9008" y="65"/>
                                  </a:lnTo>
                                  <a:lnTo>
                                    <a:pt x="9010" y="63"/>
                                  </a:lnTo>
                                  <a:lnTo>
                                    <a:pt x="9013" y="61"/>
                                  </a:lnTo>
                                  <a:lnTo>
                                    <a:pt x="9006" y="61"/>
                                  </a:lnTo>
                                  <a:lnTo>
                                    <a:pt x="9006" y="46"/>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9060" y="57"/>
                                  </a:moveTo>
                                  <a:lnTo>
                                    <a:pt x="9028" y="57"/>
                                  </a:lnTo>
                                  <a:lnTo>
                                    <a:pt x="9031" y="58"/>
                                  </a:lnTo>
                                  <a:lnTo>
                                    <a:pt x="9034" y="64"/>
                                  </a:lnTo>
                                  <a:lnTo>
                                    <a:pt x="9034" y="69"/>
                                  </a:lnTo>
                                  <a:lnTo>
                                    <a:pt x="9034" y="124"/>
                                  </a:lnTo>
                                  <a:lnTo>
                                    <a:pt x="9034" y="128"/>
                                  </a:lnTo>
                                  <a:lnTo>
                                    <a:pt x="9032" y="130"/>
                                  </a:lnTo>
                                  <a:lnTo>
                                    <a:pt x="9031" y="132"/>
                                  </a:lnTo>
                                  <a:lnTo>
                                    <a:pt x="9028" y="133"/>
                                  </a:lnTo>
                                  <a:lnTo>
                                    <a:pt x="9024" y="133"/>
                                  </a:lnTo>
                                  <a:lnTo>
                                    <a:pt x="9024" y="138"/>
                                  </a:lnTo>
                                  <a:lnTo>
                                    <a:pt x="9072" y="138"/>
                                  </a:lnTo>
                                  <a:lnTo>
                                    <a:pt x="9072" y="133"/>
                                  </a:lnTo>
                                  <a:lnTo>
                                    <a:pt x="9068" y="133"/>
                                  </a:lnTo>
                                  <a:lnTo>
                                    <a:pt x="9065" y="132"/>
                                  </a:lnTo>
                                  <a:lnTo>
                                    <a:pt x="9064" y="130"/>
                                  </a:lnTo>
                                  <a:lnTo>
                                    <a:pt x="9063" y="128"/>
                                  </a:lnTo>
                                  <a:lnTo>
                                    <a:pt x="9062" y="124"/>
                                  </a:lnTo>
                                  <a:lnTo>
                                    <a:pt x="9062" y="63"/>
                                  </a:lnTo>
                                  <a:lnTo>
                                    <a:pt x="9060" y="57"/>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9043" y="43"/>
                                  </a:moveTo>
                                  <a:lnTo>
                                    <a:pt x="9028" y="43"/>
                                  </a:lnTo>
                                  <a:lnTo>
                                    <a:pt x="9021" y="46"/>
                                  </a:lnTo>
                                  <a:lnTo>
                                    <a:pt x="9015" y="51"/>
                                  </a:lnTo>
                                  <a:lnTo>
                                    <a:pt x="9012" y="54"/>
                                  </a:lnTo>
                                  <a:lnTo>
                                    <a:pt x="9009" y="57"/>
                                  </a:lnTo>
                                  <a:lnTo>
                                    <a:pt x="9006" y="61"/>
                                  </a:lnTo>
                                  <a:lnTo>
                                    <a:pt x="9013" y="61"/>
                                  </a:lnTo>
                                  <a:lnTo>
                                    <a:pt x="9017" y="58"/>
                                  </a:lnTo>
                                  <a:lnTo>
                                    <a:pt x="9020" y="57"/>
                                  </a:lnTo>
                                  <a:lnTo>
                                    <a:pt x="9060" y="57"/>
                                  </a:lnTo>
                                  <a:lnTo>
                                    <a:pt x="9060" y="56"/>
                                  </a:lnTo>
                                  <a:lnTo>
                                    <a:pt x="9057" y="54"/>
                                  </a:lnTo>
                                  <a:lnTo>
                                    <a:pt x="9050" y="46"/>
                                  </a:lnTo>
                                  <a:lnTo>
                                    <a:pt x="9043" y="43"/>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9118" y="55"/>
                                  </a:moveTo>
                                  <a:lnTo>
                                    <a:pt x="9090" y="55"/>
                                  </a:lnTo>
                                  <a:lnTo>
                                    <a:pt x="9090" y="125"/>
                                  </a:lnTo>
                                  <a:lnTo>
                                    <a:pt x="9092" y="131"/>
                                  </a:lnTo>
                                  <a:lnTo>
                                    <a:pt x="9099" y="138"/>
                                  </a:lnTo>
                                  <a:lnTo>
                                    <a:pt x="9105" y="140"/>
                                  </a:lnTo>
                                  <a:lnTo>
                                    <a:pt x="9119" y="140"/>
                                  </a:lnTo>
                                  <a:lnTo>
                                    <a:pt x="9125" y="138"/>
                                  </a:lnTo>
                                  <a:lnTo>
                                    <a:pt x="9135" y="130"/>
                                  </a:lnTo>
                                  <a:lnTo>
                                    <a:pt x="9138" y="126"/>
                                  </a:lnTo>
                                  <a:lnTo>
                                    <a:pt x="9122" y="126"/>
                                  </a:lnTo>
                                  <a:lnTo>
                                    <a:pt x="9120" y="125"/>
                                  </a:lnTo>
                                  <a:lnTo>
                                    <a:pt x="9119" y="123"/>
                                  </a:lnTo>
                                  <a:lnTo>
                                    <a:pt x="9118" y="121"/>
                                  </a:lnTo>
                                  <a:lnTo>
                                    <a:pt x="9118" y="117"/>
                                  </a:lnTo>
                                  <a:lnTo>
                                    <a:pt x="9118" y="55"/>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9137" y="116"/>
                                  </a:moveTo>
                                  <a:lnTo>
                                    <a:pt x="9135" y="119"/>
                                  </a:lnTo>
                                  <a:lnTo>
                                    <a:pt x="9133" y="122"/>
                                  </a:lnTo>
                                  <a:lnTo>
                                    <a:pt x="9131" y="123"/>
                                  </a:lnTo>
                                  <a:lnTo>
                                    <a:pt x="9129" y="125"/>
                                  </a:lnTo>
                                  <a:lnTo>
                                    <a:pt x="9127" y="126"/>
                                  </a:lnTo>
                                  <a:lnTo>
                                    <a:pt x="9138" y="126"/>
                                  </a:lnTo>
                                  <a:lnTo>
                                    <a:pt x="9139" y="125"/>
                                  </a:lnTo>
                                  <a:lnTo>
                                    <a:pt x="9142" y="118"/>
                                  </a:lnTo>
                                  <a:lnTo>
                                    <a:pt x="9137" y="116"/>
                                  </a:lnTo>
                                  <a:close/>
                                </a:path>
                              </a:pathLst>
                            </a:custGeom>
                            <a:solidFill>
                              <a:srgbClr val="231f20"/>
                            </a:solidFill>
                            <a:ln w="0">
                              <a:noFill/>
                            </a:ln>
                          </wps:spPr>
                          <wps:style>
                            <a:lnRef idx="0"/>
                            <a:fillRef idx="0"/>
                            <a:effectRef idx="0"/>
                            <a:fontRef idx="minor"/>
                          </wps:style>
                          <wps:bodyPr/>
                        </wps:wsp>
                        <wps:wsp>
                          <wps:cNvSpPr/>
                          <wps:spPr>
                            <a:xfrm>
                              <a:off x="0" y="0"/>
                              <a:ext cx="278280" cy="28440"/>
                            </a:xfrm>
                            <a:custGeom>
                              <a:avLst/>
                              <a:gdLst/>
                              <a:ahLst/>
                              <a:rect l="l" t="t" r="r" b="b"/>
                              <a:pathLst>
                                <a:path w="438" h="129">
                                  <a:moveTo>
                                    <a:pt x="9118" y="12"/>
                                  </a:moveTo>
                                  <a:lnTo>
                                    <a:pt x="9113" y="12"/>
                                  </a:lnTo>
                                  <a:lnTo>
                                    <a:pt x="9107" y="20"/>
                                  </a:lnTo>
                                  <a:lnTo>
                                    <a:pt x="9102" y="27"/>
                                  </a:lnTo>
                                  <a:lnTo>
                                    <a:pt x="9093" y="37"/>
                                  </a:lnTo>
                                  <a:lnTo>
                                    <a:pt x="9087" y="43"/>
                                  </a:lnTo>
                                  <a:lnTo>
                                    <a:pt x="9080" y="49"/>
                                  </a:lnTo>
                                  <a:lnTo>
                                    <a:pt x="9080" y="55"/>
                                  </a:lnTo>
                                  <a:lnTo>
                                    <a:pt x="9136" y="55"/>
                                  </a:lnTo>
                                  <a:lnTo>
                                    <a:pt x="9136" y="46"/>
                                  </a:lnTo>
                                  <a:lnTo>
                                    <a:pt x="9118" y="46"/>
                                  </a:lnTo>
                                  <a:lnTo>
                                    <a:pt x="9118" y="1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01" name="" descr=""/>
                            <pic:cNvPicPr/>
                          </pic:nvPicPr>
                          <pic:blipFill>
                            <a:blip r:embed="rId404"/>
                            <a:stretch/>
                          </pic:blipFill>
                          <pic:spPr>
                            <a:xfrm>
                              <a:off x="59040" y="51480"/>
                              <a:ext cx="212760" cy="30600"/>
                            </a:xfrm>
                            <a:prstGeom prst="rect">
                              <a:avLst/>
                            </a:prstGeom>
                            <a:ln w="0">
                              <a:noFill/>
                            </a:ln>
                          </pic:spPr>
                        </pic:pic>
                      </wpg:grpSp>
                      <wpg:grpSp>
                        <wpg:cNvGrpSpPr/>
                        <wpg:grpSpPr>
                          <a:xfrm>
                            <a:off x="3936240" y="120600"/>
                            <a:ext cx="1941120" cy="1440"/>
                          </a:xfrm>
                        </wpg:grpSpPr>
                        <wps:wsp>
                          <wps:cNvSpPr/>
                          <wps:spPr>
                            <a:xfrm>
                              <a:off x="0" y="0"/>
                              <a:ext cx="1941120" cy="1440"/>
                            </a:xfrm>
                            <a:custGeom>
                              <a:avLst/>
                              <a:gdLst/>
                              <a:ahLst/>
                              <a:rect l="l" t="t" r="r" b="b"/>
                              <a:pathLst>
                                <a:path w="3053" h="0">
                                  <a:moveTo>
                                    <a:pt x="6197" y="190"/>
                                  </a:moveTo>
                                  <a:lnTo>
                                    <a:pt x="9250" y="190"/>
                                  </a:lnTo>
                                </a:path>
                              </a:pathLst>
                            </a:custGeom>
                            <a:noFill/>
                            <a:ln w="90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2.8pt;height:19.05pt" coordorigin="0,0" coordsize="9256,381">
                <v:shape id="shape_0" stroked="f" o:allowincell="f" style="position:absolute;left:114;top:0;width:664;height:178;mso-wrap-style:none;v-text-anchor:middle;mso-position-horizontal-relative:char" type="_x0000_t75">
                  <v:imagedata r:id="rId405" o:detectmouseclick="t"/>
                  <v:stroke color="#3465a4" joinstyle="round" endcap="flat"/>
                  <w10:wrap type="none"/>
                </v:shape>
                <v:shape id="shape_0" stroked="f" o:allowincell="f" style="position:absolute;left:111;top:243;width:873;height:137;mso-wrap-style:none;v-text-anchor:middle;mso-position-horizontal-relative:char" type="_x0000_t75">
                  <v:imagedata r:id="rId406" o:detectmouseclick="t"/>
                  <v:stroke color="#3465a4" joinstyle="round" endcap="flat"/>
                  <w10:wrap type="none"/>
                </v:shape>
                <v:group id="shape_0" style="position:absolute;left:0;top:190;width:3098;height:2">
                  <v:shape id="shape_0" coordorigin="8,190" coordsize="3094,0" path="m8,190l3101,190e" stroked="t" o:allowincell="f" style="position:absolute;left:0;top:190;width:3097;height:1;mso-wrap-style:none;v-text-anchor:middle;mso-position-horizontal-relative:char">
                    <v:fill o:detectmouseclick="t" on="false"/>
                    <v:stroke color="#231f20" weight="9000" joinstyle="round" endcap="flat"/>
                    <w10:wrap type="none"/>
                  </v:shape>
                </v:group>
                <v:group id="shape_0" style="position:absolute;left:3098;top:190;width:15;height:2">
                  <v:shape id="shape_0" coordorigin="3101,190" coordsize="15,0" path="m3101,190l3116,190e" stroked="t" o:allowincell="f" style="position:absolute;left:3098;top:191;width:0;height:0;mso-wrap-style:none;v-text-anchor:middle;mso-position-horizontal-relative:char">
                    <v:fill o:detectmouseclick="t" on="false"/>
                    <v:stroke color="#231f20" weight="9000" joinstyle="round" endcap="flat"/>
                    <w10:wrap type="none"/>
                  </v:shape>
                  <v:shape id="shape_0" stroked="f" o:allowincell="f" style="position:absolute;left:3104;top:190;width:8;height:0;mso-wrap-style:none;v-text-anchor:middle;mso-position-horizontal-relative:char" type="_x0000_t75">
                    <v:imagedata r:id="rId407" o:detectmouseclick="t"/>
                    <v:stroke color="#3465a4" joinstyle="round" endcap="flat"/>
                    <w10:wrap type="none"/>
                  </v:shape>
                  <v:shape id="shape_0" stroked="f" o:allowincell="f" style="position:absolute;left:3112;top:191;width:0;height:0;mso-wrap-style:none;v-text-anchor:middle;mso-position-horizontal-relative:char" type="_x0000_t75">
                    <v:imagedata r:id="rId408" o:detectmouseclick="t"/>
                    <v:stroke color="#3465a4" joinstyle="round" endcap="flat"/>
                    <w10:wrap type="none"/>
                  </v:shape>
                </v:group>
                <v:group id="shape_0" style="position:absolute;left:3113;top:190;width:3072;height:2">
                  <v:shape id="shape_0" coordorigin="3116,190" coordsize="3068,0" path="m3116,190l6183,190e" stroked="t" o:allowincell="f" style="position:absolute;left:3113;top:190;width:3071;height:1;mso-wrap-style:none;v-text-anchor:middle;mso-position-horizontal-relative:char">
                    <v:fill o:detectmouseclick="t" on="false"/>
                    <v:stroke color="#231f20" weight="9000" joinstyle="round" endcap="flat"/>
                    <w10:wrap type="none"/>
                  </v:shape>
                </v:group>
                <v:group id="shape_0" style="position:absolute;left:6185;top:190;width:15;height:3">
                  <v:shape id="shape_0" coordorigin="6183,190" coordsize="15,0" path="m6183,190l6197,190e" stroked="t" o:allowincell="f" style="position:absolute;left:6185;top:192;width:0;height:0;mso-wrap-style:none;v-text-anchor:middle;mso-position-horizontal-relative:char">
                    <v:fill o:detectmouseclick="t" on="false"/>
                    <v:stroke color="#231f20" weight="9000" joinstyle="round" endcap="flat"/>
                    <w10:wrap type="none"/>
                  </v:shape>
                  <v:shape id="shape_0" stroked="f" o:allowincell="f" style="position:absolute;left:6199;top:190;width:0;height:1;mso-wrap-style:none;v-text-anchor:middle;mso-position-horizontal-relative:char" type="_x0000_t75">
                    <v:imagedata r:id="rId409" o:detectmouseclick="t"/>
                    <v:stroke color="#3465a4" joinstyle="round" endcap="flat"/>
                    <w10:wrap type="none"/>
                  </v:shape>
                </v:group>
                <v:group id="shape_0" style="position:absolute;left:8711;top:12;width:438;height:129">
                  <v:shape id="shape_0" coordorigin="8704,12" coordsize="438,129" path="m8742,46l8704,46l8704,51l8708,51l8711,52l8712,54l8714,56l8714,60l8714,124l8704,133l8704,138l8756,138l8756,133l8750,132l8747,131l8745,129l8743,127l8742,124l8742,77l8749,62l8742,62l8742,46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785,61l8755,61l8756,61l8757,62l8758,63l8759,64l8762,68l8764,70l8766,71l8767,72l8769,72l8776,72l8779,71l8781,69l8783,66l8785,63l8785,61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773,43l8762,43l8756,46l8750,52l8747,55l8744,58l8742,62l8749,62l8751,61l8785,61l8785,54l8783,51l8780,48l8777,45l8773,43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847,43l8825,43l8814,48l8796,67l8792,79l8792,106l8796,118l8812,136l8822,140l8841,140l8848,139l8861,132l8866,127l8839,127l8833,123l8823,107l8820,96l8820,72l8821,64l8827,52l8831,50l8860,50l8855,46l8847,43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869,116l8865,120l8862,123l8855,126l8851,127l8866,127l8867,127l8872,120l8869,116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860,50l8840,50l8842,50l8843,52l8844,54l8845,56l8845,60l8845,66l8846,71l8849,76l8852,78l8860,78l8864,77l8869,72l8870,69l8870,59l8867,54l8860,50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935,43l8910,43l8900,48l8884,67l8881,79l8881,107l8884,119l8899,136l8909,140l8930,140l8937,138l8950,130l8953,126l8925,126l8919,122l8915,114l8912,108l8910,100l8909,89l8959,89l8959,82l8909,82l8909,68l8910,61l8912,57l8915,52l8918,50l8945,50l8944,48l8935,43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956,113l8953,117l8949,121l8945,123l8942,125l8938,126l8953,126l8956,123l8960,115l8956,113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8945,50l8927,50l8930,52l8932,56l8934,61l8935,69l8935,82l8959,82l8959,75l8956,64l8950,57l8945,50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9006,46l8969,46l8969,51l8973,51l8976,52l8977,54l8978,56l8979,60l8979,124l8978,128l8977,130l8976,132l8973,133l8969,133l8969,138l9017,138l9017,133l9013,133l9010,132l9009,130l9007,128l9007,124l9007,68l9008,65l9010,63l9013,61l9006,61l9006,46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9060,57l9028,57l9031,58l9034,64l9034,69l9034,124l9034,128l9032,130l9031,132l9028,133l9024,133l9024,138l9072,138l9072,133l9068,133l9065,132l9064,130l9063,128l9062,124l9062,63l9060,57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9043,43l9028,43l9021,46l9015,51l9012,54l9009,57l9006,61l9013,61l9017,58l9020,57l9060,57l9060,56l9057,54l9050,46l9043,43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9118,55l9090,55l9090,125l9092,131l9099,138l9105,140l9119,140l9125,138l9135,130l9138,126l9122,126l9120,125l9119,123l9118,121l9118,117l9118,55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9137,116l9135,119l9133,122l9131,123l9129,125l9127,126l9138,126l9139,125l9142,118l9137,116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coordorigin="8704,12" coordsize="438,129" path="m9118,12l9113,12l9107,20l9102,27l9093,37l9087,43l9080,49l9080,55l9136,55l9136,46l9118,46l9118,12xe" fillcolor="#231f20" stroked="f" o:allowincell="f" style="position:absolute;left:8711;top:12;width:437;height:44;mso-wrap-style:none;v-text-anchor:middle;mso-position-horizontal-relative:char">
                    <v:fill o:detectmouseclick="t" type="solid" color2="#dce0df"/>
                    <v:stroke color="#3465a4" joinstyle="round" endcap="flat"/>
                    <w10:wrap type="none"/>
                  </v:shape>
                  <v:shape id="shape_0" stroked="f" o:allowincell="f" style="position:absolute;left:8804;top:93;width:334;height:47;mso-wrap-style:none;v-text-anchor:middle;mso-position-horizontal-relative:char" type="_x0000_t75">
                    <v:imagedata r:id="rId410" o:detectmouseclick="t"/>
                    <v:stroke color="#3465a4" joinstyle="round" endcap="flat"/>
                    <w10:wrap type="none"/>
                  </v:shape>
                </v:group>
                <v:group id="shape_0" style="position:absolute;left:6199;top:190;width:3057;height:2">
                  <v:shape id="shape_0" coordorigin="6197,190" coordsize="3053,0" path="m6197,190l9250,190e" stroked="t" o:allowincell="f" style="position:absolute;left:6199;top:190;width:3056;height:1;mso-wrap-style:none;v-text-anchor:middle;mso-position-horizontal-relative:char">
                    <v:fill o:detectmouseclick="t" on="false"/>
                    <v:stroke color="#231f20" weight="9000" joinstyle="round" endcap="flat"/>
                    <w10:wrap type="none"/>
                  </v:shape>
                </v:group>
              </v:group>
            </w:pict>
          </mc:Fallback>
        </mc:AlternateConten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drawing>
          <wp:anchor behindDoc="0" distT="0" distB="0" distL="0" distR="0" simplePos="0" locked="0" layoutInCell="0" allowOverlap="1" relativeHeight="375">
            <wp:simplePos x="0" y="0"/>
            <wp:positionH relativeFrom="page">
              <wp:posOffset>918210</wp:posOffset>
            </wp:positionH>
            <wp:positionV relativeFrom="paragraph">
              <wp:posOffset>195580</wp:posOffset>
            </wp:positionV>
            <wp:extent cx="1680845" cy="87630"/>
            <wp:effectExtent l="0" t="0" r="0" b="0"/>
            <wp:wrapTopAndBottom/>
            <wp:docPr id="2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3" descr=""/>
                    <pic:cNvPicPr>
                      <a:picLocks noChangeAspect="1" noChangeArrowheads="1"/>
                    </pic:cNvPicPr>
                  </pic:nvPicPr>
                  <pic:blipFill>
                    <a:blip r:embed="rId411"/>
                    <a:srcRect l="-11" t="-210" r="-11" b="-210"/>
                    <a:stretch>
                      <a:fillRect/>
                    </a:stretch>
                  </pic:blipFill>
                  <pic:spPr bwMode="auto">
                    <a:xfrm>
                      <a:off x="0" y="0"/>
                      <a:ext cx="1680845" cy="87630"/>
                    </a:xfrm>
                    <a:prstGeom prst="rect">
                      <a:avLst/>
                    </a:prstGeom>
                  </pic:spPr>
                </pic:pic>
              </a:graphicData>
            </a:graphic>
          </wp:anchor>
        </w:drawing>
        <w:drawing>
          <wp:anchor behindDoc="0" distT="0" distB="0" distL="0" distR="0" simplePos="0" locked="0" layoutInCell="0" allowOverlap="1" relativeHeight="376">
            <wp:simplePos x="0" y="0"/>
            <wp:positionH relativeFrom="page">
              <wp:posOffset>4577715</wp:posOffset>
            </wp:positionH>
            <wp:positionV relativeFrom="paragraph">
              <wp:posOffset>196850</wp:posOffset>
            </wp:positionV>
            <wp:extent cx="120015" cy="85725"/>
            <wp:effectExtent l="0" t="0" r="0" b="0"/>
            <wp:wrapTopAndBottom/>
            <wp:docPr id="2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4" descr=""/>
                    <pic:cNvPicPr>
                      <a:picLocks noChangeAspect="1" noChangeArrowheads="1"/>
                    </pic:cNvPicPr>
                  </pic:nvPicPr>
                  <pic:blipFill>
                    <a:blip r:embed="rId412"/>
                    <a:srcRect l="-151" t="-210" r="-151" b="-210"/>
                    <a:stretch>
                      <a:fillRect/>
                    </a:stretch>
                  </pic:blipFill>
                  <pic:spPr bwMode="auto">
                    <a:xfrm>
                      <a:off x="0" y="0"/>
                      <a:ext cx="120015" cy="85725"/>
                    </a:xfrm>
                    <a:prstGeom prst="rect">
                      <a:avLst/>
                    </a:prstGeom>
                  </pic:spPr>
                </pic:pic>
              </a:graphicData>
            </a:graphic>
          </wp:anchor>
        </w:drawing>
        <w:drawing>
          <wp:anchor behindDoc="0" distT="0" distB="0" distL="0" distR="0" simplePos="0" locked="0" layoutInCell="0" allowOverlap="1" relativeHeight="377">
            <wp:simplePos x="0" y="0"/>
            <wp:positionH relativeFrom="page">
              <wp:posOffset>6439535</wp:posOffset>
            </wp:positionH>
            <wp:positionV relativeFrom="paragraph">
              <wp:posOffset>194945</wp:posOffset>
            </wp:positionV>
            <wp:extent cx="203200" cy="88900"/>
            <wp:effectExtent l="0" t="0" r="0" b="0"/>
            <wp:wrapTopAndBottom/>
            <wp:docPr id="2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5" descr=""/>
                    <pic:cNvPicPr>
                      <a:picLocks noChangeAspect="1" noChangeArrowheads="1"/>
                    </pic:cNvPicPr>
                  </pic:nvPicPr>
                  <pic:blipFill>
                    <a:blip r:embed="rId413"/>
                    <a:srcRect l="-90" t="-210" r="-90" b="-210"/>
                    <a:stretch>
                      <a:fillRect/>
                    </a:stretch>
                  </pic:blipFill>
                  <pic:spPr bwMode="auto">
                    <a:xfrm>
                      <a:off x="0" y="0"/>
                      <a:ext cx="203200" cy="88900"/>
                    </a:xfrm>
                    <a:prstGeom prst="rect">
                      <a:avLst/>
                    </a:prstGeom>
                  </pic:spPr>
                </pic:pic>
              </a:graphicData>
            </a:graphic>
          </wp:anchor>
        </w:drawing>
        <w:drawing>
          <wp:anchor behindDoc="0" distT="0" distB="0" distL="0" distR="0" simplePos="0" locked="0" layoutInCell="0" allowOverlap="1" relativeHeight="378">
            <wp:simplePos x="0" y="0"/>
            <wp:positionH relativeFrom="page">
              <wp:posOffset>917575</wp:posOffset>
            </wp:positionH>
            <wp:positionV relativeFrom="paragraph">
              <wp:posOffset>488315</wp:posOffset>
            </wp:positionV>
            <wp:extent cx="379095" cy="88900"/>
            <wp:effectExtent l="0" t="0" r="0" b="0"/>
            <wp:wrapTopAndBottom/>
            <wp:docPr id="2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6" descr=""/>
                    <pic:cNvPicPr>
                      <a:picLocks noChangeAspect="1" noChangeArrowheads="1"/>
                    </pic:cNvPicPr>
                  </pic:nvPicPr>
                  <pic:blipFill>
                    <a:blip r:embed="rId414"/>
                    <a:srcRect l="-48" t="-199" r="-48" b="-199"/>
                    <a:stretch>
                      <a:fillRect/>
                    </a:stretch>
                  </pic:blipFill>
                  <pic:spPr bwMode="auto">
                    <a:xfrm>
                      <a:off x="0" y="0"/>
                      <a:ext cx="379095" cy="88900"/>
                    </a:xfrm>
                    <a:prstGeom prst="rect">
                      <a:avLst/>
                    </a:prstGeom>
                  </pic:spPr>
                </pic:pic>
              </a:graphicData>
            </a:graphic>
          </wp:anchor>
        </w:drawing>
        <w:drawing>
          <wp:anchor behindDoc="0" distT="0" distB="0" distL="0" distR="0" simplePos="0" locked="0" layoutInCell="0" allowOverlap="1" relativeHeight="379">
            <wp:simplePos x="0" y="0"/>
            <wp:positionH relativeFrom="page">
              <wp:posOffset>4587875</wp:posOffset>
            </wp:positionH>
            <wp:positionV relativeFrom="paragraph">
              <wp:posOffset>489585</wp:posOffset>
            </wp:positionV>
            <wp:extent cx="109220" cy="88900"/>
            <wp:effectExtent l="0" t="0" r="0" b="0"/>
            <wp:wrapTopAndBottom/>
            <wp:docPr id="2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7" descr=""/>
                    <pic:cNvPicPr>
                      <a:picLocks noChangeAspect="1" noChangeArrowheads="1"/>
                    </pic:cNvPicPr>
                  </pic:nvPicPr>
                  <pic:blipFill>
                    <a:blip r:embed="rId415"/>
                    <a:srcRect l="-164" t="-199" r="-164" b="-199"/>
                    <a:stretch>
                      <a:fillRect/>
                    </a:stretch>
                  </pic:blipFill>
                  <pic:spPr bwMode="auto">
                    <a:xfrm>
                      <a:off x="0" y="0"/>
                      <a:ext cx="109220" cy="88900"/>
                    </a:xfrm>
                    <a:prstGeom prst="rect">
                      <a:avLst/>
                    </a:prstGeom>
                  </pic:spPr>
                </pic:pic>
              </a:graphicData>
            </a:graphic>
          </wp:anchor>
        </w:drawing>
        <w:drawing>
          <wp:anchor behindDoc="0" distT="0" distB="0" distL="0" distR="0" simplePos="0" locked="0" layoutInCell="0" allowOverlap="1" relativeHeight="380">
            <wp:simplePos x="0" y="0"/>
            <wp:positionH relativeFrom="page">
              <wp:posOffset>6439535</wp:posOffset>
            </wp:positionH>
            <wp:positionV relativeFrom="paragraph">
              <wp:posOffset>489585</wp:posOffset>
            </wp:positionV>
            <wp:extent cx="200660" cy="86995"/>
            <wp:effectExtent l="0" t="0" r="0" b="0"/>
            <wp:wrapTopAndBottom/>
            <wp:docPr id="2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8" descr=""/>
                    <pic:cNvPicPr>
                      <a:picLocks noChangeAspect="1" noChangeArrowheads="1"/>
                    </pic:cNvPicPr>
                  </pic:nvPicPr>
                  <pic:blipFill>
                    <a:blip r:embed="rId416"/>
                    <a:srcRect l="-90" t="-199" r="-90" b="-199"/>
                    <a:stretch>
                      <a:fillRect/>
                    </a:stretch>
                  </pic:blipFill>
                  <pic:spPr bwMode="auto">
                    <a:xfrm>
                      <a:off x="0" y="0"/>
                      <a:ext cx="200660" cy="86995"/>
                    </a:xfrm>
                    <a:prstGeom prst="rect">
                      <a:avLst/>
                    </a:prstGeom>
                  </pic:spPr>
                </pic:pic>
              </a:graphicData>
            </a:graphic>
          </wp:anchor>
        </w:drawing>
        <w:drawing>
          <wp:anchor behindDoc="0" distT="0" distB="0" distL="0" distR="0" simplePos="0" locked="0" layoutInCell="0" allowOverlap="1" relativeHeight="381">
            <wp:simplePos x="0" y="0"/>
            <wp:positionH relativeFrom="page">
              <wp:posOffset>918210</wp:posOffset>
            </wp:positionH>
            <wp:positionV relativeFrom="paragraph">
              <wp:posOffset>781050</wp:posOffset>
            </wp:positionV>
            <wp:extent cx="1644015" cy="113665"/>
            <wp:effectExtent l="0" t="0" r="0" b="0"/>
            <wp:wrapTopAndBottom/>
            <wp:docPr id="2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9" descr=""/>
                    <pic:cNvPicPr>
                      <a:picLocks noChangeAspect="1" noChangeArrowheads="1"/>
                    </pic:cNvPicPr>
                  </pic:nvPicPr>
                  <pic:blipFill>
                    <a:blip r:embed="rId417"/>
                    <a:srcRect l="-11" t="-164" r="-11" b="-164"/>
                    <a:stretch>
                      <a:fillRect/>
                    </a:stretch>
                  </pic:blipFill>
                  <pic:spPr bwMode="auto">
                    <a:xfrm>
                      <a:off x="0" y="0"/>
                      <a:ext cx="1644015" cy="113665"/>
                    </a:xfrm>
                    <a:prstGeom prst="rect">
                      <a:avLst/>
                    </a:prstGeom>
                  </pic:spPr>
                </pic:pic>
              </a:graphicData>
            </a:graphic>
          </wp:anchor>
        </w:drawing>
        <w:drawing>
          <wp:anchor behindDoc="0" distT="0" distB="0" distL="0" distR="0" simplePos="0" locked="0" layoutInCell="0" allowOverlap="1" relativeHeight="382">
            <wp:simplePos x="0" y="0"/>
            <wp:positionH relativeFrom="page">
              <wp:posOffset>4587875</wp:posOffset>
            </wp:positionH>
            <wp:positionV relativeFrom="paragraph">
              <wp:posOffset>781685</wp:posOffset>
            </wp:positionV>
            <wp:extent cx="106680" cy="87630"/>
            <wp:effectExtent l="0" t="0" r="0" b="0"/>
            <wp:wrapTopAndBottom/>
            <wp:docPr id="3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0" descr=""/>
                    <pic:cNvPicPr>
                      <a:picLocks noChangeAspect="1" noChangeArrowheads="1"/>
                    </pic:cNvPicPr>
                  </pic:nvPicPr>
                  <pic:blipFill>
                    <a:blip r:embed="rId418"/>
                    <a:srcRect l="-164" t="-210" r="-164" b="-210"/>
                    <a:stretch>
                      <a:fillRect/>
                    </a:stretch>
                  </pic:blipFill>
                  <pic:spPr bwMode="auto">
                    <a:xfrm>
                      <a:off x="0" y="0"/>
                      <a:ext cx="106680" cy="87630"/>
                    </a:xfrm>
                    <a:prstGeom prst="rect">
                      <a:avLst/>
                    </a:prstGeom>
                  </pic:spPr>
                </pic:pic>
              </a:graphicData>
            </a:graphic>
          </wp:anchor>
        </w:drawing>
        <w:drawing>
          <wp:anchor behindDoc="0" distT="0" distB="0" distL="0" distR="0" simplePos="0" locked="0" layoutInCell="0" allowOverlap="1" relativeHeight="383">
            <wp:simplePos x="0" y="0"/>
            <wp:positionH relativeFrom="page">
              <wp:posOffset>6439535</wp:posOffset>
            </wp:positionH>
            <wp:positionV relativeFrom="paragraph">
              <wp:posOffset>780415</wp:posOffset>
            </wp:positionV>
            <wp:extent cx="201930" cy="88900"/>
            <wp:effectExtent l="0" t="0" r="0" b="0"/>
            <wp:wrapTopAndBottom/>
            <wp:docPr id="3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1" descr=""/>
                    <pic:cNvPicPr>
                      <a:picLocks noChangeAspect="1" noChangeArrowheads="1"/>
                    </pic:cNvPicPr>
                  </pic:nvPicPr>
                  <pic:blipFill>
                    <a:blip r:embed="rId419"/>
                    <a:srcRect l="-90" t="-199" r="-90" b="-199"/>
                    <a:stretch>
                      <a:fillRect/>
                    </a:stretch>
                  </pic:blipFill>
                  <pic:spPr bwMode="auto">
                    <a:xfrm>
                      <a:off x="0" y="0"/>
                      <a:ext cx="201930" cy="88900"/>
                    </a:xfrm>
                    <a:prstGeom prst="rect">
                      <a:avLst/>
                    </a:prstGeom>
                  </pic:spPr>
                </pic:pic>
              </a:graphicData>
            </a:graphic>
          </wp:anchor>
        </w:drawing>
        <w:drawing>
          <wp:anchor behindDoc="0" distT="0" distB="0" distL="0" distR="0" simplePos="0" locked="0" layoutInCell="0" allowOverlap="1" relativeHeight="384">
            <wp:simplePos x="0" y="0"/>
            <wp:positionH relativeFrom="page">
              <wp:posOffset>918210</wp:posOffset>
            </wp:positionH>
            <wp:positionV relativeFrom="paragraph">
              <wp:posOffset>1071880</wp:posOffset>
            </wp:positionV>
            <wp:extent cx="541020" cy="87630"/>
            <wp:effectExtent l="0" t="0" r="0" b="0"/>
            <wp:wrapTopAndBottom/>
            <wp:docPr id="3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2" descr=""/>
                    <pic:cNvPicPr>
                      <a:picLocks noChangeAspect="1" noChangeArrowheads="1"/>
                    </pic:cNvPicPr>
                  </pic:nvPicPr>
                  <pic:blipFill>
                    <a:blip r:embed="rId420"/>
                    <a:srcRect l="-33" t="-210" r="-33" b="-210"/>
                    <a:stretch>
                      <a:fillRect/>
                    </a:stretch>
                  </pic:blipFill>
                  <pic:spPr bwMode="auto">
                    <a:xfrm>
                      <a:off x="0" y="0"/>
                      <a:ext cx="541020" cy="87630"/>
                    </a:xfrm>
                    <a:prstGeom prst="rect">
                      <a:avLst/>
                    </a:prstGeom>
                  </pic:spPr>
                </pic:pic>
              </a:graphicData>
            </a:graphic>
          </wp:anchor>
        </w:drawing>
        <w:drawing>
          <wp:anchor behindDoc="0" distT="0" distB="0" distL="0" distR="0" simplePos="0" locked="0" layoutInCell="0" allowOverlap="1" relativeHeight="385">
            <wp:simplePos x="0" y="0"/>
            <wp:positionH relativeFrom="page">
              <wp:posOffset>4587875</wp:posOffset>
            </wp:positionH>
            <wp:positionV relativeFrom="paragraph">
              <wp:posOffset>1073150</wp:posOffset>
            </wp:positionV>
            <wp:extent cx="104775" cy="87630"/>
            <wp:effectExtent l="0" t="0" r="0" b="0"/>
            <wp:wrapTopAndBottom/>
            <wp:docPr id="3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3" descr=""/>
                    <pic:cNvPicPr>
                      <a:picLocks noChangeAspect="1" noChangeArrowheads="1"/>
                    </pic:cNvPicPr>
                  </pic:nvPicPr>
                  <pic:blipFill>
                    <a:blip r:embed="rId421"/>
                    <a:srcRect l="-172" t="-210" r="-172" b="-210"/>
                    <a:stretch>
                      <a:fillRect/>
                    </a:stretch>
                  </pic:blipFill>
                  <pic:spPr bwMode="auto">
                    <a:xfrm>
                      <a:off x="0" y="0"/>
                      <a:ext cx="104775" cy="87630"/>
                    </a:xfrm>
                    <a:prstGeom prst="rect">
                      <a:avLst/>
                    </a:prstGeom>
                  </pic:spPr>
                </pic:pic>
              </a:graphicData>
            </a:graphic>
          </wp:anchor>
        </w:drawing>
        <w:drawing>
          <wp:anchor behindDoc="0" distT="0" distB="0" distL="0" distR="0" simplePos="0" locked="0" layoutInCell="0" allowOverlap="1" relativeHeight="386">
            <wp:simplePos x="0" y="0"/>
            <wp:positionH relativeFrom="page">
              <wp:posOffset>6493510</wp:posOffset>
            </wp:positionH>
            <wp:positionV relativeFrom="paragraph">
              <wp:posOffset>1073150</wp:posOffset>
            </wp:positionV>
            <wp:extent cx="147320" cy="87630"/>
            <wp:effectExtent l="0" t="0" r="0" b="0"/>
            <wp:wrapTopAndBottom/>
            <wp:docPr id="3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4" descr=""/>
                    <pic:cNvPicPr>
                      <a:picLocks noChangeAspect="1" noChangeArrowheads="1"/>
                    </pic:cNvPicPr>
                  </pic:nvPicPr>
                  <pic:blipFill>
                    <a:blip r:embed="rId422"/>
                    <a:srcRect l="-118" t="-210" r="-118" b="-210"/>
                    <a:stretch>
                      <a:fillRect/>
                    </a:stretch>
                  </pic:blipFill>
                  <pic:spPr bwMode="auto">
                    <a:xfrm>
                      <a:off x="0" y="0"/>
                      <a:ext cx="147320" cy="87630"/>
                    </a:xfrm>
                    <a:prstGeom prst="rect">
                      <a:avLst/>
                    </a:prstGeom>
                  </pic:spPr>
                </pic:pic>
              </a:graphicData>
            </a:graphic>
          </wp:anchor>
        </w:drawing>
        <w:drawing>
          <wp:anchor behindDoc="0" distT="0" distB="0" distL="0" distR="0" simplePos="0" locked="0" layoutInCell="0" allowOverlap="1" relativeHeight="387">
            <wp:simplePos x="0" y="0"/>
            <wp:positionH relativeFrom="page">
              <wp:posOffset>918210</wp:posOffset>
            </wp:positionH>
            <wp:positionV relativeFrom="paragraph">
              <wp:posOffset>1364615</wp:posOffset>
            </wp:positionV>
            <wp:extent cx="873125" cy="114300"/>
            <wp:effectExtent l="0" t="0" r="0" b="0"/>
            <wp:wrapTopAndBottom/>
            <wp:docPr id="3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5" descr=""/>
                    <pic:cNvPicPr>
                      <a:picLocks noChangeAspect="1" noChangeArrowheads="1"/>
                    </pic:cNvPicPr>
                  </pic:nvPicPr>
                  <pic:blipFill>
                    <a:blip r:embed="rId423"/>
                    <a:srcRect l="-21" t="-158" r="-21" b="-158"/>
                    <a:stretch>
                      <a:fillRect/>
                    </a:stretch>
                  </pic:blipFill>
                  <pic:spPr bwMode="auto">
                    <a:xfrm>
                      <a:off x="0" y="0"/>
                      <a:ext cx="873125" cy="114300"/>
                    </a:xfrm>
                    <a:prstGeom prst="rect">
                      <a:avLst/>
                    </a:prstGeom>
                  </pic:spPr>
                </pic:pic>
              </a:graphicData>
            </a:graphic>
          </wp:anchor>
        </w:drawing>
        <mc:AlternateContent>
          <mc:Choice Requires="wpg">
            <w:drawing>
              <wp:anchor behindDoc="0" distT="0" distB="0" distL="114935" distR="114935" simplePos="0" locked="0" layoutInCell="0" allowOverlap="1" relativeHeight="388">
                <wp:simplePos x="0" y="0"/>
                <wp:positionH relativeFrom="page">
                  <wp:posOffset>4643120</wp:posOffset>
                </wp:positionH>
                <wp:positionV relativeFrom="paragraph">
                  <wp:posOffset>1365885</wp:posOffset>
                </wp:positionV>
                <wp:extent cx="49530" cy="87630"/>
                <wp:effectExtent l="0" t="0" r="635" b="0"/>
                <wp:wrapTopAndBottom/>
                <wp:docPr id="306" name=""/>
                <a:graphic xmlns:a="http://schemas.openxmlformats.org/drawingml/2006/main">
                  <a:graphicData uri="http://schemas.microsoft.com/office/word/2010/wordprocessingGroup">
                    <wpg:wgp>
                      <wpg:cNvGrpSpPr/>
                      <wpg:grpSpPr>
                        <a:xfrm>
                          <a:off x="0" y="0"/>
                          <a:ext cx="49680" cy="87480"/>
                          <a:chOff x="0" y="0"/>
                          <a:chExt cx="49680" cy="87480"/>
                        </a:xfrm>
                      </wpg:grpSpPr>
                      <wps:wsp>
                        <wps:cNvSpPr/>
                        <wps:spPr>
                          <a:xfrm>
                            <a:off x="0" y="0"/>
                            <a:ext cx="49680" cy="87480"/>
                          </a:xfrm>
                          <a:custGeom>
                            <a:avLst/>
                            <a:gdLst/>
                            <a:ahLst/>
                            <a:rect l="l" t="t" r="r" b="b"/>
                            <a:pathLst>
                              <a:path w="78" h="138">
                                <a:moveTo>
                                  <a:pt x="7361" y="2151"/>
                                </a:moveTo>
                                <a:lnTo>
                                  <a:pt x="7340" y="2151"/>
                                </a:lnTo>
                                <a:lnTo>
                                  <a:pt x="7331" y="2154"/>
                                </a:lnTo>
                                <a:lnTo>
                                  <a:pt x="7317" y="2166"/>
                                </a:lnTo>
                                <a:lnTo>
                                  <a:pt x="7314" y="2174"/>
                                </a:lnTo>
                                <a:lnTo>
                                  <a:pt x="7314" y="2190"/>
                                </a:lnTo>
                                <a:lnTo>
                                  <a:pt x="7338" y="2219"/>
                                </a:lnTo>
                                <a:lnTo>
                                  <a:pt x="7330" y="2224"/>
                                </a:lnTo>
                                <a:lnTo>
                                  <a:pt x="7324" y="2230"/>
                                </a:lnTo>
                                <a:lnTo>
                                  <a:pt x="7320" y="2235"/>
                                </a:lnTo>
                                <a:lnTo>
                                  <a:pt x="7315" y="2241"/>
                                </a:lnTo>
                                <a:lnTo>
                                  <a:pt x="7312" y="2248"/>
                                </a:lnTo>
                                <a:lnTo>
                                  <a:pt x="7312" y="2264"/>
                                </a:lnTo>
                                <a:lnTo>
                                  <a:pt x="7316" y="2272"/>
                                </a:lnTo>
                                <a:lnTo>
                                  <a:pt x="7330" y="2285"/>
                                </a:lnTo>
                                <a:lnTo>
                                  <a:pt x="7339" y="2288"/>
                                </a:lnTo>
                                <a:lnTo>
                                  <a:pt x="7362" y="2288"/>
                                </a:lnTo>
                                <a:lnTo>
                                  <a:pt x="7371" y="2285"/>
                                </a:lnTo>
                                <a:lnTo>
                                  <a:pt x="7374" y="2282"/>
                                </a:lnTo>
                                <a:lnTo>
                                  <a:pt x="7345" y="2282"/>
                                </a:lnTo>
                                <a:lnTo>
                                  <a:pt x="7339" y="2280"/>
                                </a:lnTo>
                                <a:lnTo>
                                  <a:pt x="7330" y="2270"/>
                                </a:lnTo>
                                <a:lnTo>
                                  <a:pt x="7328" y="2263"/>
                                </a:lnTo>
                                <a:lnTo>
                                  <a:pt x="7328" y="2246"/>
                                </a:lnTo>
                                <a:lnTo>
                                  <a:pt x="7329" y="2240"/>
                                </a:lnTo>
                                <a:lnTo>
                                  <a:pt x="7333" y="2234"/>
                                </a:lnTo>
                                <a:lnTo>
                                  <a:pt x="7335" y="2230"/>
                                </a:lnTo>
                                <a:lnTo>
                                  <a:pt x="7339" y="2227"/>
                                </a:lnTo>
                                <a:lnTo>
                                  <a:pt x="7344" y="2223"/>
                                </a:lnTo>
                                <a:lnTo>
                                  <a:pt x="7374" y="2223"/>
                                </a:lnTo>
                                <a:lnTo>
                                  <a:pt x="7371" y="2220"/>
                                </a:lnTo>
                                <a:lnTo>
                                  <a:pt x="7359" y="2211"/>
                                </a:lnTo>
                                <a:lnTo>
                                  <a:pt x="7366" y="2208"/>
                                </a:lnTo>
                                <a:lnTo>
                                  <a:pt x="7354" y="2208"/>
                                </a:lnTo>
                                <a:lnTo>
                                  <a:pt x="7343" y="2200"/>
                                </a:lnTo>
                                <a:lnTo>
                                  <a:pt x="7336" y="2194"/>
                                </a:lnTo>
                                <a:lnTo>
                                  <a:pt x="7333" y="2190"/>
                                </a:lnTo>
                                <a:lnTo>
                                  <a:pt x="7330" y="2186"/>
                                </a:lnTo>
                                <a:lnTo>
                                  <a:pt x="7328" y="2182"/>
                                </a:lnTo>
                                <a:lnTo>
                                  <a:pt x="7328" y="2171"/>
                                </a:lnTo>
                                <a:lnTo>
                                  <a:pt x="7330" y="2166"/>
                                </a:lnTo>
                                <a:lnTo>
                                  <a:pt x="7334" y="2162"/>
                                </a:lnTo>
                                <a:lnTo>
                                  <a:pt x="7338" y="2158"/>
                                </a:lnTo>
                                <a:lnTo>
                                  <a:pt x="7343" y="2156"/>
                                </a:lnTo>
                                <a:lnTo>
                                  <a:pt x="7373" y="2156"/>
                                </a:lnTo>
                                <a:lnTo>
                                  <a:pt x="7370" y="2153"/>
                                </a:lnTo>
                                <a:lnTo>
                                  <a:pt x="7361" y="2151"/>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374" y="2223"/>
                                </a:moveTo>
                                <a:lnTo>
                                  <a:pt x="7344" y="2223"/>
                                </a:lnTo>
                                <a:lnTo>
                                  <a:pt x="7357" y="2232"/>
                                </a:lnTo>
                                <a:lnTo>
                                  <a:pt x="7366" y="2239"/>
                                </a:lnTo>
                                <a:lnTo>
                                  <a:pt x="7373" y="2248"/>
                                </a:lnTo>
                                <a:lnTo>
                                  <a:pt x="7375" y="2254"/>
                                </a:lnTo>
                                <a:lnTo>
                                  <a:pt x="7375" y="2267"/>
                                </a:lnTo>
                                <a:lnTo>
                                  <a:pt x="7373" y="2272"/>
                                </a:lnTo>
                                <a:lnTo>
                                  <a:pt x="7365" y="2280"/>
                                </a:lnTo>
                                <a:lnTo>
                                  <a:pt x="7360" y="2282"/>
                                </a:lnTo>
                                <a:lnTo>
                                  <a:pt x="7374" y="2282"/>
                                </a:lnTo>
                                <a:lnTo>
                                  <a:pt x="7386" y="2272"/>
                                </a:lnTo>
                                <a:lnTo>
                                  <a:pt x="7390" y="2265"/>
                                </a:lnTo>
                                <a:lnTo>
                                  <a:pt x="7390" y="2246"/>
                                </a:lnTo>
                                <a:lnTo>
                                  <a:pt x="7388" y="2239"/>
                                </a:lnTo>
                                <a:lnTo>
                                  <a:pt x="7383" y="2233"/>
                                </a:lnTo>
                                <a:lnTo>
                                  <a:pt x="7379" y="2227"/>
                                </a:lnTo>
                                <a:lnTo>
                                  <a:pt x="7374" y="2223"/>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373" y="2156"/>
                                </a:moveTo>
                                <a:lnTo>
                                  <a:pt x="7357" y="2156"/>
                                </a:lnTo>
                                <a:lnTo>
                                  <a:pt x="7362" y="2158"/>
                                </a:lnTo>
                                <a:lnTo>
                                  <a:pt x="7366" y="2162"/>
                                </a:lnTo>
                                <a:lnTo>
                                  <a:pt x="7370" y="2166"/>
                                </a:lnTo>
                                <a:lnTo>
                                  <a:pt x="7372" y="2171"/>
                                </a:lnTo>
                                <a:lnTo>
                                  <a:pt x="7372" y="2185"/>
                                </a:lnTo>
                                <a:lnTo>
                                  <a:pt x="7370" y="2191"/>
                                </a:lnTo>
                                <a:lnTo>
                                  <a:pt x="7366" y="2197"/>
                                </a:lnTo>
                                <a:lnTo>
                                  <a:pt x="7363" y="2200"/>
                                </a:lnTo>
                                <a:lnTo>
                                  <a:pt x="7359" y="2204"/>
                                </a:lnTo>
                                <a:lnTo>
                                  <a:pt x="7354" y="2208"/>
                                </a:lnTo>
                                <a:lnTo>
                                  <a:pt x="7366" y="2208"/>
                                </a:lnTo>
                                <a:lnTo>
                                  <a:pt x="7372" y="2203"/>
                                </a:lnTo>
                                <a:lnTo>
                                  <a:pt x="7383" y="2192"/>
                                </a:lnTo>
                                <a:lnTo>
                                  <a:pt x="7386" y="2186"/>
                                </a:lnTo>
                                <a:lnTo>
                                  <a:pt x="7386" y="2171"/>
                                </a:lnTo>
                                <a:lnTo>
                                  <a:pt x="7383" y="2164"/>
                                </a:lnTo>
                                <a:lnTo>
                                  <a:pt x="7373" y="21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6pt;margin-top:107.55pt;width:3.9pt;height:6.9pt" coordorigin="7312,2151" coordsize="78,138">
                <v:shape id="shape_0" coordorigin="7312,2151" coordsize="78,138" path="m7361,2151l7340,2151l7331,2154l7317,2166l7314,2174l7314,2190l7338,2219l7330,2224l7324,2230l7320,2235l7315,2241l7312,2248l7312,2264l7316,2272l7330,2285l7339,2288l7362,2288l7371,2285l7374,2282l7345,2282l7339,2280l7330,2270l7328,2263l7328,2246l7329,2240l7333,2234l7335,2230l7339,2227l7344,2223l7374,2223l7371,2220l7359,2211l7366,2208l7354,2208l7343,2200l7336,2194l7333,2190l7330,2186l7328,2182l7328,2171l7330,2166l7334,2162l7338,2158l7343,2156l7373,2156l7370,2153l7361,2151xe" fillcolor="#231f20" stroked="f" o:allowincell="f" style="position:absolute;left:7312;top:2151;width:77;height:137;mso-wrap-style:none;v-text-anchor:middle;mso-position-horizontal-relative:page">
                  <v:fill o:detectmouseclick="t" type="solid" color2="#dce0df"/>
                  <v:stroke color="#3465a4" joinstyle="round" endcap="flat"/>
                  <w10:wrap type="topAndBottom"/>
                </v:shape>
                <v:shape id="shape_0" coordorigin="7312,2151" coordsize="78,138" path="m7374,2223l7344,2223l7357,2232l7366,2239l7373,2248l7375,2254l7375,2267l7373,2272l7365,2280l7360,2282l7374,2282l7386,2272l7390,2265l7390,2246l7388,2239l7383,2233l7379,2227l7374,2223xe" fillcolor="#231f20" stroked="f" o:allowincell="f" style="position:absolute;left:7312;top:2151;width:77;height:137;mso-wrap-style:none;v-text-anchor:middle;mso-position-horizontal-relative:page">
                  <v:fill o:detectmouseclick="t" type="solid" color2="#dce0df"/>
                  <v:stroke color="#3465a4" joinstyle="round" endcap="flat"/>
                  <w10:wrap type="topAndBottom"/>
                </v:shape>
                <v:shape id="shape_0" coordorigin="7312,2151" coordsize="78,138" path="m7373,2156l7357,2156l7362,2158l7366,2162l7370,2166l7372,2171l7372,2185l7370,2191l7366,2197l7363,2200l7359,2204l7354,2208l7366,2208l7372,2203l7383,2192l7386,2186l7386,2171l7383,2164l7373,2156xe" fillcolor="#231f20" stroked="f" o:allowincell="f" style="position:absolute;left:7312;top:2151;width:77;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89">
            <wp:simplePos x="0" y="0"/>
            <wp:positionH relativeFrom="page">
              <wp:posOffset>6493510</wp:posOffset>
            </wp:positionH>
            <wp:positionV relativeFrom="paragraph">
              <wp:posOffset>1364615</wp:posOffset>
            </wp:positionV>
            <wp:extent cx="152400" cy="88900"/>
            <wp:effectExtent l="0" t="0" r="0" b="0"/>
            <wp:wrapTopAndBottom/>
            <wp:docPr id="3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6" descr=""/>
                    <pic:cNvPicPr>
                      <a:picLocks noChangeAspect="1" noChangeArrowheads="1"/>
                    </pic:cNvPicPr>
                  </pic:nvPicPr>
                  <pic:blipFill>
                    <a:blip r:embed="rId424"/>
                    <a:srcRect l="-122" t="-199" r="-122" b="-199"/>
                    <a:stretch>
                      <a:fillRect/>
                    </a:stretch>
                  </pic:blipFill>
                  <pic:spPr bwMode="auto">
                    <a:xfrm>
                      <a:off x="0" y="0"/>
                      <a:ext cx="152400" cy="88900"/>
                    </a:xfrm>
                    <a:prstGeom prst="rect">
                      <a:avLst/>
                    </a:prstGeom>
                  </pic:spPr>
                </pic:pic>
              </a:graphicData>
            </a:graphic>
          </wp:anchor>
        </w:drawing>
        <w:drawing>
          <wp:anchor behindDoc="0" distT="0" distB="0" distL="0" distR="0" simplePos="0" locked="0" layoutInCell="0" allowOverlap="1" relativeHeight="390">
            <wp:simplePos x="0" y="0"/>
            <wp:positionH relativeFrom="page">
              <wp:posOffset>920750</wp:posOffset>
            </wp:positionH>
            <wp:positionV relativeFrom="paragraph">
              <wp:posOffset>1657350</wp:posOffset>
            </wp:positionV>
            <wp:extent cx="324485" cy="87630"/>
            <wp:effectExtent l="0" t="0" r="0" b="0"/>
            <wp:wrapTopAndBottom/>
            <wp:docPr id="3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7" descr=""/>
                    <pic:cNvPicPr>
                      <a:picLocks noChangeAspect="1" noChangeArrowheads="1"/>
                    </pic:cNvPicPr>
                  </pic:nvPicPr>
                  <pic:blipFill>
                    <a:blip r:embed="rId425"/>
                    <a:srcRect l="-55" t="-210" r="-55" b="-210"/>
                    <a:stretch>
                      <a:fillRect/>
                    </a:stretch>
                  </pic:blipFill>
                  <pic:spPr bwMode="auto">
                    <a:xfrm>
                      <a:off x="0" y="0"/>
                      <a:ext cx="324485" cy="87630"/>
                    </a:xfrm>
                    <a:prstGeom prst="rect">
                      <a:avLst/>
                    </a:prstGeom>
                  </pic:spPr>
                </pic:pic>
              </a:graphicData>
            </a:graphic>
          </wp:anchor>
        </w:drawing>
        <w:drawing>
          <wp:anchor behindDoc="0" distT="0" distB="0" distL="0" distR="0" simplePos="0" locked="0" layoutInCell="0" allowOverlap="1" relativeHeight="391">
            <wp:simplePos x="0" y="0"/>
            <wp:positionH relativeFrom="page">
              <wp:posOffset>4577715</wp:posOffset>
            </wp:positionH>
            <wp:positionV relativeFrom="paragraph">
              <wp:posOffset>1657985</wp:posOffset>
            </wp:positionV>
            <wp:extent cx="120650" cy="85725"/>
            <wp:effectExtent l="0" t="0" r="0" b="0"/>
            <wp:wrapTopAndBottom/>
            <wp:docPr id="3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8" descr=""/>
                    <pic:cNvPicPr>
                      <a:picLocks noChangeAspect="1" noChangeArrowheads="1"/>
                    </pic:cNvPicPr>
                  </pic:nvPicPr>
                  <pic:blipFill>
                    <a:blip r:embed="rId426"/>
                    <a:srcRect l="-151" t="-210" r="-151" b="-210"/>
                    <a:stretch>
                      <a:fillRect/>
                    </a:stretch>
                  </pic:blipFill>
                  <pic:spPr bwMode="auto">
                    <a:xfrm>
                      <a:off x="0" y="0"/>
                      <a:ext cx="120650" cy="85725"/>
                    </a:xfrm>
                    <a:prstGeom prst="rect">
                      <a:avLst/>
                    </a:prstGeom>
                  </pic:spPr>
                </pic:pic>
              </a:graphicData>
            </a:graphic>
          </wp:anchor>
        </w:drawing>
        <w:drawing>
          <wp:anchor behindDoc="0" distT="0" distB="0" distL="0" distR="0" simplePos="0" locked="0" layoutInCell="0" allowOverlap="1" relativeHeight="392">
            <wp:simplePos x="0" y="0"/>
            <wp:positionH relativeFrom="page">
              <wp:posOffset>6439535</wp:posOffset>
            </wp:positionH>
            <wp:positionV relativeFrom="paragraph">
              <wp:posOffset>1657985</wp:posOffset>
            </wp:positionV>
            <wp:extent cx="207645" cy="87630"/>
            <wp:effectExtent l="0" t="0" r="0" b="0"/>
            <wp:wrapTopAndBottom/>
            <wp:docPr id="3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9" descr=""/>
                    <pic:cNvPicPr>
                      <a:picLocks noChangeAspect="1" noChangeArrowheads="1"/>
                    </pic:cNvPicPr>
                  </pic:nvPicPr>
                  <pic:blipFill>
                    <a:blip r:embed="rId427"/>
                    <a:srcRect l="-88" t="-210" r="-88" b="-210"/>
                    <a:stretch>
                      <a:fillRect/>
                    </a:stretch>
                  </pic:blipFill>
                  <pic:spPr bwMode="auto">
                    <a:xfrm>
                      <a:off x="0" y="0"/>
                      <a:ext cx="207645" cy="87630"/>
                    </a:xfrm>
                    <a:prstGeom prst="rect">
                      <a:avLst/>
                    </a:prstGeom>
                  </pic:spPr>
                </pic:pic>
              </a:graphicData>
            </a:graphic>
          </wp:anchor>
        </w:drawing>
        <mc:AlternateContent>
          <mc:Choice Requires="wpg">
            <w:drawing>
              <wp:anchor behindDoc="0" distT="0" distB="0" distL="114935" distR="114935" simplePos="0" locked="0" layoutInCell="0" allowOverlap="1" relativeHeight="393">
                <wp:simplePos x="0" y="0"/>
                <wp:positionH relativeFrom="page">
                  <wp:posOffset>824230</wp:posOffset>
                </wp:positionH>
                <wp:positionV relativeFrom="paragraph">
                  <wp:posOffset>1921510</wp:posOffset>
                </wp:positionV>
                <wp:extent cx="5904865" cy="12700"/>
                <wp:effectExtent l="14605" t="13970" r="13335" b="1270"/>
                <wp:wrapTopAndBottom/>
                <wp:docPr id="311" name=""/>
                <a:graphic xmlns:a="http://schemas.openxmlformats.org/drawingml/2006/main">
                  <a:graphicData uri="http://schemas.microsoft.com/office/word/2010/wordprocessingGroup">
                    <wpg:wgp>
                      <wpg:cNvGrpSpPr/>
                      <wpg:grpSpPr>
                        <a:xfrm>
                          <a:off x="0" y="0"/>
                          <a:ext cx="5904720" cy="12600"/>
                          <a:chOff x="0" y="0"/>
                          <a:chExt cx="5904720" cy="12600"/>
                        </a:xfrm>
                      </wpg:grpSpPr>
                      <wpg:grpSp>
                        <wpg:cNvGrpSpPr/>
                        <wpg:grpSpPr>
                          <a:xfrm>
                            <a:off x="0" y="0"/>
                            <a:ext cx="1981800" cy="12600"/>
                          </a:xfrm>
                        </wpg:grpSpPr>
                        <wps:wsp>
                          <wps:cNvSpPr/>
                          <wps:spPr>
                            <a:xfrm>
                              <a:off x="0" y="0"/>
                              <a:ext cx="1981800" cy="12600"/>
                            </a:xfrm>
                            <a:custGeom>
                              <a:avLst/>
                              <a:gdLst/>
                              <a:ahLst/>
                              <a:rect l="l" t="t" r="r" b="b"/>
                              <a:pathLst>
                                <a:path w="3108" h="0">
                                  <a:moveTo>
                                    <a:pt x="1320" y="3048"/>
                                  </a:moveTo>
                                  <a:lnTo>
                                    <a:pt x="4428" y="3048"/>
                                  </a:lnTo>
                                </a:path>
                              </a:pathLst>
                            </a:custGeom>
                            <a:noFill/>
                            <a:ln w="27360">
                              <a:solidFill>
                                <a:srgbClr val="231f20"/>
                              </a:solidFill>
                              <a:round/>
                            </a:ln>
                          </wps:spPr>
                          <wps:style>
                            <a:lnRef idx="0"/>
                            <a:fillRef idx="0"/>
                            <a:effectRef idx="0"/>
                            <a:fontRef idx="minor"/>
                          </wps:style>
                          <wps:bodyPr/>
                        </wps:wsp>
                      </wpg:grpSp>
                      <wpg:grpSp>
                        <wpg:cNvGrpSpPr/>
                        <wpg:grpSpPr>
                          <a:xfrm>
                            <a:off x="1973520" y="0"/>
                            <a:ext cx="28080" cy="12600"/>
                          </a:xfrm>
                        </wpg:grpSpPr>
                        <wps:wsp>
                          <wps:cNvSpPr/>
                          <wps:spPr>
                            <a:xfrm>
                              <a:off x="0" y="0"/>
                              <a:ext cx="28080" cy="12600"/>
                            </a:xfrm>
                            <a:custGeom>
                              <a:avLst/>
                              <a:gdLst/>
                              <a:ahLst/>
                              <a:rect l="l" t="t" r="r" b="b"/>
                              <a:pathLst>
                                <a:path w="44" h="0">
                                  <a:moveTo>
                                    <a:pt x="4414" y="3048"/>
                                  </a:moveTo>
                                  <a:lnTo>
                                    <a:pt x="4457" y="3048"/>
                                  </a:lnTo>
                                </a:path>
                              </a:pathLst>
                            </a:custGeom>
                            <a:noFill/>
                            <a:ln w="27360">
                              <a:solidFill>
                                <a:srgbClr val="231f20"/>
                              </a:solidFill>
                              <a:round/>
                            </a:ln>
                          </wps:spPr>
                          <wps:style>
                            <a:lnRef idx="0"/>
                            <a:fillRef idx="0"/>
                            <a:effectRef idx="0"/>
                            <a:fontRef idx="minor"/>
                          </wps:style>
                          <wps:bodyPr/>
                        </wps:wsp>
                      </wpg:grpSp>
                      <wpg:grpSp>
                        <wpg:cNvGrpSpPr/>
                        <wpg:grpSpPr>
                          <a:xfrm>
                            <a:off x="2000880" y="0"/>
                            <a:ext cx="1946880" cy="12600"/>
                          </a:xfrm>
                        </wpg:grpSpPr>
                        <wps:wsp>
                          <wps:cNvSpPr/>
                          <wps:spPr>
                            <a:xfrm>
                              <a:off x="0" y="0"/>
                              <a:ext cx="1946880" cy="12600"/>
                            </a:xfrm>
                            <a:custGeom>
                              <a:avLst/>
                              <a:gdLst/>
                              <a:ahLst/>
                              <a:rect l="l" t="t" r="r" b="b"/>
                              <a:pathLst>
                                <a:path w="3053" h="0">
                                  <a:moveTo>
                                    <a:pt x="4457" y="3048"/>
                                  </a:moveTo>
                                  <a:lnTo>
                                    <a:pt x="7510" y="3048"/>
                                  </a:lnTo>
                                </a:path>
                              </a:pathLst>
                            </a:custGeom>
                            <a:noFill/>
                            <a:ln w="27360">
                              <a:solidFill>
                                <a:srgbClr val="231f20"/>
                              </a:solidFill>
                              <a:round/>
                            </a:ln>
                          </wps:spPr>
                          <wps:style>
                            <a:lnRef idx="0"/>
                            <a:fillRef idx="0"/>
                            <a:effectRef idx="0"/>
                            <a:fontRef idx="minor"/>
                          </wps:style>
                          <wps:bodyPr/>
                        </wps:wsp>
                      </wpg:grpSp>
                      <wpg:grpSp>
                        <wpg:cNvGrpSpPr/>
                        <wpg:grpSpPr>
                          <a:xfrm>
                            <a:off x="3939480" y="0"/>
                            <a:ext cx="28080" cy="12600"/>
                          </a:xfrm>
                        </wpg:grpSpPr>
                        <wps:wsp>
                          <wps:cNvSpPr/>
                          <wps:spPr>
                            <a:xfrm>
                              <a:off x="0" y="0"/>
                              <a:ext cx="28080" cy="12600"/>
                            </a:xfrm>
                            <a:custGeom>
                              <a:avLst/>
                              <a:gdLst/>
                              <a:ahLst/>
                              <a:rect l="l" t="t" r="r" b="b"/>
                              <a:pathLst>
                                <a:path w="44" h="0">
                                  <a:moveTo>
                                    <a:pt x="7496" y="3048"/>
                                  </a:moveTo>
                                  <a:lnTo>
                                    <a:pt x="7539" y="3048"/>
                                  </a:lnTo>
                                </a:path>
                              </a:pathLst>
                            </a:custGeom>
                            <a:noFill/>
                            <a:ln w="27360">
                              <a:solidFill>
                                <a:srgbClr val="231f20"/>
                              </a:solidFill>
                              <a:round/>
                            </a:ln>
                          </wps:spPr>
                          <wps:style>
                            <a:lnRef idx="0"/>
                            <a:fillRef idx="0"/>
                            <a:effectRef idx="0"/>
                            <a:fontRef idx="minor"/>
                          </wps:style>
                          <wps:bodyPr/>
                        </wps:wsp>
                      </wpg:grpSp>
                      <wpg:grpSp>
                        <wpg:cNvGrpSpPr/>
                        <wpg:grpSpPr>
                          <a:xfrm>
                            <a:off x="3966840" y="0"/>
                            <a:ext cx="1937880" cy="12600"/>
                          </a:xfrm>
                        </wpg:grpSpPr>
                        <wps:wsp>
                          <wps:cNvSpPr/>
                          <wps:spPr>
                            <a:xfrm>
                              <a:off x="0" y="0"/>
                              <a:ext cx="1937880" cy="12600"/>
                            </a:xfrm>
                            <a:custGeom>
                              <a:avLst/>
                              <a:gdLst/>
                              <a:ahLst/>
                              <a:rect l="l" t="t" r="r" b="b"/>
                              <a:pathLst>
                                <a:path w="3039" h="0">
                                  <a:moveTo>
                                    <a:pt x="7539" y="3048"/>
                                  </a:moveTo>
                                  <a:lnTo>
                                    <a:pt x="10577" y="3048"/>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9pt;margin-top:151.3pt;width:464.95pt;height:1pt" coordorigin="1298,3026" coordsize="9299,20">
                <v:group id="shape_0" style="position:absolute;left:1298;top:3026;width:3121;height:20">
                  <v:shape id="shape_0" coordorigin="1320,3048" coordsize="3108,0" path="m1320,3048l4428,3048e" stroked="t" o:allowincell="f" style="position:absolute;left:1298;top:3026;width:3120;height:19;mso-wrap-style:none;v-text-anchor:middle;mso-position-horizontal-relative:page">
                    <v:fill o:detectmouseclick="t" on="false"/>
                    <v:stroke color="#231f20" weight="27360" joinstyle="round" endcap="flat"/>
                    <w10:wrap type="topAndBottom"/>
                  </v:shape>
                </v:group>
                <v:group id="shape_0" style="position:absolute;left:4406;top:3026;width:44;height:20">
                  <v:shape id="shape_0" coordorigin="4414,3048" coordsize="44,0" path="m4414,3048l4457,3048e" stroked="t" o:allowincell="f" style="position:absolute;left:4406;top:3026;width:43;height:19;mso-wrap-style:none;v-text-anchor:middle;mso-position-horizontal-relative:page">
                    <v:fill o:detectmouseclick="t" on="false"/>
                    <v:stroke color="#231f20" weight="27360" joinstyle="round" endcap="flat"/>
                    <w10:wrap type="topAndBottom"/>
                  </v:shape>
                </v:group>
                <v:group id="shape_0" style="position:absolute;left:4449;top:3026;width:3066;height:20">
                  <v:shape id="shape_0" coordorigin="4457,3048" coordsize="3053,0" path="m4457,3048l7510,3048e" stroked="t" o:allowincell="f" style="position:absolute;left:4449;top:3026;width:3065;height:19;mso-wrap-style:none;v-text-anchor:middle;mso-position-horizontal-relative:page">
                    <v:fill o:detectmouseclick="t" on="false"/>
                    <v:stroke color="#231f20" weight="27360" joinstyle="round" endcap="flat"/>
                    <w10:wrap type="topAndBottom"/>
                  </v:shape>
                </v:group>
                <v:group id="shape_0" style="position:absolute;left:7502;top:3026;width:44;height:20">
                  <v:shape id="shape_0" coordorigin="7496,3048" coordsize="44,0" path="m7496,3048l7539,3048e" stroked="t" o:allowincell="f" style="position:absolute;left:7502;top:3026;width:43;height:19;mso-wrap-style:none;v-text-anchor:middle;mso-position-horizontal-relative:page">
                    <v:fill o:detectmouseclick="t" on="false"/>
                    <v:stroke color="#231f20" weight="27360" joinstyle="round" endcap="flat"/>
                    <w10:wrap type="topAndBottom"/>
                  </v:shape>
                </v:group>
                <v:group id="shape_0" style="position:absolute;left:7545;top:3026;width:3052;height:20">
                  <v:shape id="shape_0" coordorigin="7539,3048" coordsize="3039,0" path="m7539,3048l10577,3048e" stroked="t" o:allowincell="f" style="position:absolute;left:7545;top:3026;width:3051;height:19;mso-wrap-style:none;v-text-anchor:middle;mso-position-horizontal-relative:page">
                    <v:fill o:detectmouseclick="t" on="false"/>
                    <v:stroke color="#231f20" weight="27360" joinstyle="round" endcap="flat"/>
                    <w10:wrap type="topAndBottom"/>
                  </v:shape>
                </v:group>
              </v:group>
            </w:pict>
          </mc:Fallback>
        </mc:AlternateConten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394">
            <wp:simplePos x="0" y="0"/>
            <wp:positionH relativeFrom="page">
              <wp:posOffset>1076960</wp:posOffset>
            </wp:positionH>
            <wp:positionV relativeFrom="paragraph">
              <wp:posOffset>179705</wp:posOffset>
            </wp:positionV>
            <wp:extent cx="5558155" cy="266700"/>
            <wp:effectExtent l="0" t="0" r="0" b="0"/>
            <wp:wrapTopAndBottom/>
            <wp:docPr id="3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0" descr=""/>
                    <pic:cNvPicPr>
                      <a:picLocks noChangeAspect="1" noChangeArrowheads="1"/>
                    </pic:cNvPicPr>
                  </pic:nvPicPr>
                  <pic:blipFill>
                    <a:blip r:embed="rId428"/>
                    <a:srcRect l="-3" t="-68" r="-3" b="-68"/>
                    <a:stretch>
                      <a:fillRect/>
                    </a:stretch>
                  </pic:blipFill>
                  <pic:spPr bwMode="auto">
                    <a:xfrm>
                      <a:off x="0" y="0"/>
                      <a:ext cx="5558155" cy="266700"/>
                    </a:xfrm>
                    <a:prstGeom prst="rect">
                      <a:avLst/>
                    </a:prstGeom>
                  </pic:spPr>
                </pic:pic>
              </a:graphicData>
            </a:graphic>
          </wp:anchor>
        </w:drawing>
        <mc:AlternateContent>
          <mc:Choice Requires="wpg">
            <w:drawing>
              <wp:anchor behindDoc="0" distT="0" distB="0" distL="114935" distR="114935" simplePos="0" locked="0" layoutInCell="0" allowOverlap="1" relativeHeight="395">
                <wp:simplePos x="0" y="0"/>
                <wp:positionH relativeFrom="page">
                  <wp:posOffset>992505</wp:posOffset>
                </wp:positionH>
                <wp:positionV relativeFrom="paragraph">
                  <wp:posOffset>596900</wp:posOffset>
                </wp:positionV>
                <wp:extent cx="5896610" cy="300990"/>
                <wp:effectExtent l="13970" t="14605" r="13970" b="3175"/>
                <wp:wrapTopAndBottom/>
                <wp:docPr id="313" name=""/>
                <a:graphic xmlns:a="http://schemas.openxmlformats.org/drawingml/2006/main">
                  <a:graphicData uri="http://schemas.microsoft.com/office/word/2010/wordprocessingGroup">
                    <wpg:wgp>
                      <wpg:cNvGrpSpPr/>
                      <wpg:grpSpPr>
                        <a:xfrm>
                          <a:off x="0" y="0"/>
                          <a:ext cx="5896440" cy="300960"/>
                          <a:chOff x="0" y="0"/>
                          <a:chExt cx="5896440" cy="300960"/>
                        </a:xfrm>
                      </wpg:grpSpPr>
                      <pic:pic xmlns:pic="http://schemas.openxmlformats.org/drawingml/2006/picture">
                        <pic:nvPicPr>
                          <pic:cNvPr id="102" name="" descr=""/>
                          <pic:cNvPicPr/>
                        </pic:nvPicPr>
                        <pic:blipFill>
                          <a:blip r:embed="rId429"/>
                          <a:stretch/>
                        </pic:blipFill>
                        <pic:spPr>
                          <a:xfrm>
                            <a:off x="73080" y="80640"/>
                            <a:ext cx="423720" cy="203760"/>
                          </a:xfrm>
                          <a:prstGeom prst="rect">
                            <a:avLst/>
                          </a:prstGeom>
                          <a:ln w="0">
                            <a:noFill/>
                          </a:ln>
                        </pic:spPr>
                      </pic:pic>
                      <pic:pic xmlns:pic="http://schemas.openxmlformats.org/drawingml/2006/picture">
                        <pic:nvPicPr>
                          <pic:cNvPr id="103" name="" descr=""/>
                          <pic:cNvPicPr/>
                        </pic:nvPicPr>
                        <pic:blipFill>
                          <a:blip r:embed="rId430"/>
                          <a:stretch/>
                        </pic:blipFill>
                        <pic:spPr>
                          <a:xfrm>
                            <a:off x="2779560" y="76320"/>
                            <a:ext cx="186840" cy="165240"/>
                          </a:xfrm>
                          <a:prstGeom prst="rect">
                            <a:avLst/>
                          </a:prstGeom>
                          <a:ln w="0">
                            <a:noFill/>
                          </a:ln>
                        </pic:spPr>
                      </pic:pic>
                      <pic:pic xmlns:pic="http://schemas.openxmlformats.org/drawingml/2006/picture">
                        <pic:nvPicPr>
                          <pic:cNvPr id="104" name="" descr=""/>
                          <pic:cNvPicPr/>
                        </pic:nvPicPr>
                        <pic:blipFill>
                          <a:blip r:embed="rId431"/>
                          <a:stretch/>
                        </pic:blipFill>
                        <pic:spPr>
                          <a:xfrm>
                            <a:off x="2973240" y="80640"/>
                            <a:ext cx="887760" cy="203760"/>
                          </a:xfrm>
                          <a:prstGeom prst="rect">
                            <a:avLst/>
                          </a:prstGeom>
                          <a:ln w="0">
                            <a:noFill/>
                          </a:ln>
                        </pic:spPr>
                      </pic:pic>
                      <wpg:grpSp>
                        <wpg:cNvGrpSpPr/>
                        <wpg:grpSpPr>
                          <a:xfrm>
                            <a:off x="0" y="0"/>
                            <a:ext cx="1972440" cy="1440"/>
                          </a:xfrm>
                        </wpg:grpSpPr>
                        <wps:wsp>
                          <wps:cNvSpPr/>
                          <wps:spPr>
                            <a:xfrm>
                              <a:off x="0" y="0"/>
                              <a:ext cx="1972440" cy="1440"/>
                            </a:xfrm>
                            <a:custGeom>
                              <a:avLst/>
                              <a:gdLst/>
                              <a:ahLst/>
                              <a:rect l="l" t="t" r="r" b="b"/>
                              <a:pathLst>
                                <a:path w="3092" h="0">
                                  <a:moveTo>
                                    <a:pt x="1585" y="962"/>
                                  </a:moveTo>
                                  <a:lnTo>
                                    <a:pt x="4676" y="962"/>
                                  </a:lnTo>
                                </a:path>
                              </a:pathLst>
                            </a:custGeom>
                            <a:noFill/>
                            <a:ln w="27360">
                              <a:solidFill>
                                <a:srgbClr val="231f20"/>
                              </a:solidFill>
                              <a:round/>
                            </a:ln>
                          </wps:spPr>
                          <wps:style>
                            <a:lnRef idx="0"/>
                            <a:fillRef idx="0"/>
                            <a:effectRef idx="0"/>
                            <a:fontRef idx="minor"/>
                          </wps:style>
                          <wps:bodyPr/>
                        </wps:wsp>
                      </wpg:grpSp>
                      <wpg:grpSp>
                        <wpg:cNvGrpSpPr/>
                        <wpg:grpSpPr>
                          <a:xfrm>
                            <a:off x="1972440" y="0"/>
                            <a:ext cx="28080" cy="1440"/>
                          </a:xfrm>
                        </wpg:grpSpPr>
                        <wps:wsp>
                          <wps:cNvSpPr/>
                          <wps:spPr>
                            <a:xfrm>
                              <a:off x="0" y="0"/>
                              <a:ext cx="28080" cy="1440"/>
                            </a:xfrm>
                            <a:custGeom>
                              <a:avLst/>
                              <a:gdLst/>
                              <a:ahLst/>
                              <a:rect l="l" t="t" r="r" b="b"/>
                              <a:pathLst>
                                <a:path w="44" h="0">
                                  <a:moveTo>
                                    <a:pt x="4676" y="962"/>
                                  </a:moveTo>
                                  <a:lnTo>
                                    <a:pt x="4719" y="962"/>
                                  </a:lnTo>
                                </a:path>
                              </a:pathLst>
                            </a:custGeom>
                            <a:noFill/>
                            <a:ln w="27360">
                              <a:solidFill>
                                <a:srgbClr val="231f20"/>
                              </a:solidFill>
                              <a:round/>
                            </a:ln>
                          </wps:spPr>
                          <wps:style>
                            <a:lnRef idx="0"/>
                            <a:fillRef idx="0"/>
                            <a:effectRef idx="0"/>
                            <a:fontRef idx="minor"/>
                          </wps:style>
                          <wps:bodyPr/>
                        </wps:wsp>
                      </wpg:grpSp>
                      <wpg:grpSp>
                        <wpg:cNvGrpSpPr/>
                        <wpg:grpSpPr>
                          <a:xfrm>
                            <a:off x="1999440" y="0"/>
                            <a:ext cx="1936080" cy="1440"/>
                          </a:xfrm>
                        </wpg:grpSpPr>
                        <wps:wsp>
                          <wps:cNvSpPr/>
                          <wps:spPr>
                            <a:xfrm>
                              <a:off x="0" y="0"/>
                              <a:ext cx="1936080" cy="1440"/>
                            </a:xfrm>
                            <a:custGeom>
                              <a:avLst/>
                              <a:gdLst/>
                              <a:ahLst/>
                              <a:rect l="l" t="t" r="r" b="b"/>
                              <a:pathLst>
                                <a:path w="3036" h="0">
                                  <a:moveTo>
                                    <a:pt x="4719" y="962"/>
                                  </a:moveTo>
                                  <a:lnTo>
                                    <a:pt x="7755" y="962"/>
                                  </a:lnTo>
                                </a:path>
                              </a:pathLst>
                            </a:custGeom>
                            <a:noFill/>
                            <a:ln w="27360">
                              <a:solidFill>
                                <a:srgbClr val="231f20"/>
                              </a:solidFill>
                              <a:round/>
                            </a:ln>
                          </wps:spPr>
                          <wps:style>
                            <a:lnRef idx="0"/>
                            <a:fillRef idx="0"/>
                            <a:effectRef idx="0"/>
                            <a:fontRef idx="minor"/>
                          </wps:style>
                          <wps:bodyPr/>
                        </wps:wsp>
                      </wpg:grpSp>
                      <wpg:grpSp>
                        <wpg:cNvGrpSpPr/>
                        <wpg:grpSpPr>
                          <a:xfrm>
                            <a:off x="3936960" y="0"/>
                            <a:ext cx="28080" cy="1440"/>
                          </a:xfrm>
                        </wpg:grpSpPr>
                        <wps:wsp>
                          <wps:cNvSpPr/>
                          <wps:spPr>
                            <a:xfrm>
                              <a:off x="0" y="0"/>
                              <a:ext cx="28080" cy="1440"/>
                            </a:xfrm>
                            <a:custGeom>
                              <a:avLst/>
                              <a:gdLst/>
                              <a:ahLst/>
                              <a:rect l="l" t="t" r="r" b="b"/>
                              <a:pathLst>
                                <a:path w="44" h="0">
                                  <a:moveTo>
                                    <a:pt x="7755" y="962"/>
                                  </a:moveTo>
                                  <a:lnTo>
                                    <a:pt x="7798" y="962"/>
                                  </a:lnTo>
                                </a:path>
                              </a:pathLst>
                            </a:custGeom>
                            <a:noFill/>
                            <a:ln w="27360">
                              <a:solidFill>
                                <a:srgbClr val="231f20"/>
                              </a:solidFill>
                              <a:round/>
                            </a:ln>
                          </wps:spPr>
                          <wps:style>
                            <a:lnRef idx="0"/>
                            <a:fillRef idx="0"/>
                            <a:effectRef idx="0"/>
                            <a:fontRef idx="minor"/>
                          </wps:style>
                          <wps:bodyPr/>
                        </wps:wsp>
                      </wpg:grpSp>
                      <wpg:grpSp>
                        <wpg:cNvGrpSpPr/>
                        <wpg:grpSpPr>
                          <a:xfrm>
                            <a:off x="3964320" y="0"/>
                            <a:ext cx="1932480" cy="1800"/>
                          </a:xfrm>
                        </wpg:grpSpPr>
                        <wps:wsp>
                          <wps:cNvSpPr/>
                          <wps:spPr>
                            <a:xfrm>
                              <a:off x="1291680" y="0"/>
                              <a:ext cx="640800" cy="720"/>
                            </a:xfrm>
                            <a:custGeom>
                              <a:avLst/>
                              <a:gdLst/>
                              <a:ahLst/>
                              <a:rect l="l" t="t" r="r" b="b"/>
                              <a:pathLst>
                                <a:path w="3029" h="0">
                                  <a:moveTo>
                                    <a:pt x="7798" y="962"/>
                                  </a:moveTo>
                                  <a:lnTo>
                                    <a:pt x="10827" y="96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05" name="" descr=""/>
                            <pic:cNvPicPr/>
                          </pic:nvPicPr>
                          <pic:blipFill>
                            <a:blip r:embed="rId432"/>
                            <a:stretch/>
                          </pic:blipFill>
                          <pic:spPr>
                            <a:xfrm>
                              <a:off x="0" y="1440"/>
                              <a:ext cx="177120" cy="720"/>
                            </a:xfrm>
                            <a:prstGeom prst="rect">
                              <a:avLst/>
                            </a:prstGeom>
                            <a:ln w="0">
                              <a:noFill/>
                            </a:ln>
                          </pic:spPr>
                        </pic:pic>
                        <pic:pic xmlns:pic="http://schemas.openxmlformats.org/drawingml/2006/picture">
                          <pic:nvPicPr>
                            <pic:cNvPr id="106" name="" descr=""/>
                            <pic:cNvPicPr/>
                          </pic:nvPicPr>
                          <pic:blipFill>
                            <a:blip r:embed="rId433"/>
                            <a:stretch/>
                          </pic:blipFill>
                          <pic:spPr>
                            <a:xfrm>
                              <a:off x="1218600" y="1440"/>
                              <a:ext cx="39240" cy="720"/>
                            </a:xfrm>
                            <a:prstGeom prst="rect">
                              <a:avLst/>
                            </a:prstGeom>
                            <a:ln w="0">
                              <a:noFill/>
                            </a:ln>
                          </pic:spPr>
                        </pic:pic>
                        <pic:pic xmlns:pic="http://schemas.openxmlformats.org/drawingml/2006/picture">
                          <pic:nvPicPr>
                            <pic:cNvPr id="107" name="" descr=""/>
                            <pic:cNvPicPr/>
                          </pic:nvPicPr>
                          <pic:blipFill>
                            <a:blip r:embed="rId434"/>
                            <a:stretch/>
                          </pic:blipFill>
                          <pic:spPr>
                            <a:xfrm>
                              <a:off x="1837080" y="1440"/>
                              <a:ext cx="70560" cy="720"/>
                            </a:xfrm>
                            <a:prstGeom prst="rect">
                              <a:avLst/>
                            </a:prstGeom>
                            <a:ln w="0">
                              <a:noFill/>
                            </a:ln>
                          </pic:spPr>
                        </pic:pic>
                      </wpg:grpSp>
                      <wpg:grpSp>
                        <wpg:cNvGrpSpPr/>
                        <wpg:grpSpPr>
                          <a:xfrm>
                            <a:off x="0" y="298440"/>
                            <a:ext cx="1972440" cy="1440"/>
                          </a:xfrm>
                        </wpg:grpSpPr>
                        <wps:wsp>
                          <wps:cNvSpPr/>
                          <wps:spPr>
                            <a:xfrm>
                              <a:off x="0" y="0"/>
                              <a:ext cx="1972440" cy="1440"/>
                            </a:xfrm>
                            <a:custGeom>
                              <a:avLst/>
                              <a:gdLst/>
                              <a:ahLst/>
                              <a:rect l="l" t="t" r="r" b="b"/>
                              <a:pathLst>
                                <a:path w="3092" h="0">
                                  <a:moveTo>
                                    <a:pt x="1585" y="1224"/>
                                  </a:moveTo>
                                  <a:lnTo>
                                    <a:pt x="4676" y="1224"/>
                                  </a:lnTo>
                                </a:path>
                              </a:pathLst>
                            </a:custGeom>
                            <a:noFill/>
                            <a:ln w="9000">
                              <a:solidFill>
                                <a:srgbClr val="231f20"/>
                              </a:solidFill>
                              <a:round/>
                            </a:ln>
                          </wps:spPr>
                          <wps:style>
                            <a:lnRef idx="0"/>
                            <a:fillRef idx="0"/>
                            <a:effectRef idx="0"/>
                            <a:fontRef idx="minor"/>
                          </wps:style>
                          <wps:bodyPr/>
                        </wps:wsp>
                      </wpg:grpSp>
                      <wpg:grpSp>
                        <wpg:cNvGrpSpPr/>
                        <wpg:grpSpPr>
                          <a:xfrm>
                            <a:off x="1972440" y="298440"/>
                            <a:ext cx="9360" cy="1440"/>
                          </a:xfrm>
                        </wpg:grpSpPr>
                        <wps:wsp>
                          <wps:cNvSpPr/>
                          <wps:spPr>
                            <a:xfrm>
                              <a:off x="0" y="0"/>
                              <a:ext cx="9360" cy="1440"/>
                            </a:xfrm>
                            <a:custGeom>
                              <a:avLst/>
                              <a:gdLst/>
                              <a:ahLst/>
                              <a:rect l="l" t="t" r="r" b="b"/>
                              <a:pathLst>
                                <a:path w="15" h="0">
                                  <a:moveTo>
                                    <a:pt x="4676" y="1224"/>
                                  </a:moveTo>
                                  <a:lnTo>
                                    <a:pt x="4690" y="1224"/>
                                  </a:lnTo>
                                </a:path>
                              </a:pathLst>
                            </a:custGeom>
                            <a:noFill/>
                            <a:ln w="9000">
                              <a:solidFill>
                                <a:srgbClr val="231f20"/>
                              </a:solidFill>
                              <a:round/>
                            </a:ln>
                          </wps:spPr>
                          <wps:style>
                            <a:lnRef idx="0"/>
                            <a:fillRef idx="0"/>
                            <a:effectRef idx="0"/>
                            <a:fontRef idx="minor"/>
                          </wps:style>
                          <wps:bodyPr/>
                        </wps:wsp>
                      </wpg:grpSp>
                      <wpg:grpSp>
                        <wpg:cNvGrpSpPr/>
                        <wpg:grpSpPr>
                          <a:xfrm>
                            <a:off x="1981080" y="298440"/>
                            <a:ext cx="1954440" cy="1440"/>
                          </a:xfrm>
                        </wpg:grpSpPr>
                        <wps:wsp>
                          <wps:cNvSpPr/>
                          <wps:spPr>
                            <a:xfrm>
                              <a:off x="0" y="0"/>
                              <a:ext cx="1954440" cy="1440"/>
                            </a:xfrm>
                            <a:custGeom>
                              <a:avLst/>
                              <a:gdLst/>
                              <a:ahLst/>
                              <a:rect l="l" t="t" r="r" b="b"/>
                              <a:pathLst>
                                <a:path w="3065" h="0">
                                  <a:moveTo>
                                    <a:pt x="4690" y="1224"/>
                                  </a:moveTo>
                                  <a:lnTo>
                                    <a:pt x="7755" y="1224"/>
                                  </a:lnTo>
                                </a:path>
                              </a:pathLst>
                            </a:custGeom>
                            <a:noFill/>
                            <a:ln w="9000">
                              <a:solidFill>
                                <a:srgbClr val="231f20"/>
                              </a:solidFill>
                              <a:round/>
                            </a:ln>
                          </wps:spPr>
                          <wps:style>
                            <a:lnRef idx="0"/>
                            <a:fillRef idx="0"/>
                            <a:effectRef idx="0"/>
                            <a:fontRef idx="minor"/>
                          </wps:style>
                          <wps:bodyPr/>
                        </wps:wsp>
                      </wpg:grpSp>
                      <wpg:grpSp>
                        <wpg:cNvGrpSpPr/>
                        <wpg:grpSpPr>
                          <a:xfrm>
                            <a:off x="3936960" y="298440"/>
                            <a:ext cx="9360" cy="2520"/>
                          </a:xfrm>
                        </wpg:grpSpPr>
                        <wps:wsp>
                          <wps:cNvSpPr/>
                          <wps:spPr>
                            <a:xfrm>
                              <a:off x="0" y="1800"/>
                              <a:ext cx="720" cy="720"/>
                            </a:xfrm>
                            <a:custGeom>
                              <a:avLst/>
                              <a:gdLst/>
                              <a:ahLst/>
                              <a:rect l="l" t="t" r="r" b="b"/>
                              <a:pathLst>
                                <a:path w="15" h="0">
                                  <a:moveTo>
                                    <a:pt x="7755" y="1224"/>
                                  </a:moveTo>
                                  <a:lnTo>
                                    <a:pt x="7769" y="1224"/>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08" name="" descr=""/>
                            <pic:cNvPicPr/>
                          </pic:nvPicPr>
                          <pic:blipFill>
                            <a:blip r:embed="rId435"/>
                            <a:stretch/>
                          </pic:blipFill>
                          <pic:spPr>
                            <a:xfrm>
                              <a:off x="7200" y="0"/>
                              <a:ext cx="2520" cy="1440"/>
                            </a:xfrm>
                            <a:prstGeom prst="rect">
                              <a:avLst/>
                            </a:prstGeom>
                            <a:ln w="0">
                              <a:noFill/>
                            </a:ln>
                          </pic:spPr>
                        </pic:pic>
                      </wpg:grpSp>
                      <wpg:grpSp>
                        <wpg:cNvGrpSpPr/>
                        <wpg:grpSpPr>
                          <a:xfrm>
                            <a:off x="3945960" y="298440"/>
                            <a:ext cx="1950120" cy="1440"/>
                          </a:xfrm>
                        </wpg:grpSpPr>
                        <wps:wsp>
                          <wps:cNvSpPr/>
                          <wps:spPr>
                            <a:xfrm>
                              <a:off x="0" y="0"/>
                              <a:ext cx="1950120" cy="1440"/>
                            </a:xfrm>
                            <a:custGeom>
                              <a:avLst/>
                              <a:gdLst/>
                              <a:ahLst/>
                              <a:rect l="l" t="t" r="r" b="b"/>
                              <a:pathLst>
                                <a:path w="3058" h="0">
                                  <a:moveTo>
                                    <a:pt x="7769" y="1224"/>
                                  </a:moveTo>
                                  <a:lnTo>
                                    <a:pt x="10827" y="1224"/>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8.15pt;margin-top:47pt;width:464.3pt;height:23.7pt" coordorigin="1563,940" coordsize="9286,474">
                <v:shape id="shape_0" stroked="f" o:allowincell="f" style="position:absolute;left:1678;top:1067;width:666;height:320;mso-wrap-style:none;v-text-anchor:middle;mso-position-horizontal-relative:page" type="_x0000_t75">
                  <v:imagedata r:id="rId436" o:detectmouseclick="t"/>
                  <v:stroke color="#3465a4" joinstyle="round" endcap="flat"/>
                  <w10:wrap type="topAndBottom"/>
                </v:shape>
                <v:shape id="shape_0" stroked="f" o:allowincell="f" style="position:absolute;left:5940;top:1060;width:293;height:259;mso-wrap-style:none;v-text-anchor:middle;mso-position-horizontal-relative:page" type="_x0000_t75">
                  <v:imagedata r:id="rId437" o:detectmouseclick="t"/>
                  <v:stroke color="#3465a4" joinstyle="round" endcap="flat"/>
                  <w10:wrap type="topAndBottom"/>
                </v:shape>
                <v:shape id="shape_0" stroked="f" o:allowincell="f" style="position:absolute;left:6245;top:1067;width:1397;height:320;mso-wrap-style:none;v-text-anchor:middle;mso-position-horizontal-relative:page" type="_x0000_t75">
                  <v:imagedata r:id="rId438" o:detectmouseclick="t"/>
                  <v:stroke color="#3465a4" joinstyle="round" endcap="flat"/>
                  <w10:wrap type="topAndBottom"/>
                </v:shape>
                <v:group id="shape_0" style="position:absolute;left:1563;top:940;width:3106;height:2">
                  <v:shape id="shape_0" coordorigin="1585,962" coordsize="3092,0" path="m1585,962l4676,962e" stroked="t" o:allowincell="f" style="position:absolute;left:1563;top:940;width:3105;height:1;mso-wrap-style:none;v-text-anchor:middle;mso-position-horizontal-relative:page">
                    <v:fill o:detectmouseclick="t" on="false"/>
                    <v:stroke color="#231f20" weight="27360" joinstyle="round" endcap="flat"/>
                    <w10:wrap type="topAndBottom"/>
                  </v:shape>
                </v:group>
                <v:group id="shape_0" style="position:absolute;left:4669;top:940;width:44;height:2">
                  <v:shape id="shape_0" coordorigin="4676,962" coordsize="44,0" path="m4676,962l4719,962e" stroked="t" o:allowincell="f" style="position:absolute;left:4669;top:940;width:43;height:1;mso-wrap-style:none;v-text-anchor:middle;mso-position-horizontal-relative:page">
                    <v:fill o:detectmouseclick="t" on="false"/>
                    <v:stroke color="#231f20" weight="27360" joinstyle="round" endcap="flat"/>
                    <w10:wrap type="topAndBottom"/>
                  </v:shape>
                </v:group>
                <v:group id="shape_0" style="position:absolute;left:4712;top:940;width:3049;height:2">
                  <v:shape id="shape_0" coordorigin="4719,962" coordsize="3036,0" path="m4719,962l7755,962e" stroked="t" o:allowincell="f" style="position:absolute;left:4712;top:940;width:3048;height:1;mso-wrap-style:none;v-text-anchor:middle;mso-position-horizontal-relative:page">
                    <v:fill o:detectmouseclick="t" on="false"/>
                    <v:stroke color="#231f20" weight="27360" joinstyle="round" endcap="flat"/>
                    <w10:wrap type="topAndBottom"/>
                  </v:shape>
                </v:group>
                <v:group id="shape_0" style="position:absolute;left:7763;top:940;width:44;height:2">
                  <v:shape id="shape_0" coordorigin="7755,962" coordsize="44,0" path="m7755,962l7798,962e" stroked="t" o:allowincell="f" style="position:absolute;left:7763;top:940;width:43;height:1;mso-wrap-style:none;v-text-anchor:middle;mso-position-horizontal-relative:page">
                    <v:fill o:detectmouseclick="t" on="false"/>
                    <v:stroke color="#231f20" weight="27360" joinstyle="round" endcap="flat"/>
                    <w10:wrap type="topAndBottom"/>
                  </v:shape>
                </v:group>
                <v:group id="shape_0" style="position:absolute;left:7806;top:940;width:3043;height:3">
                  <v:shape id="shape_0" coordorigin="7798,962" coordsize="3029,0" path="m7798,962l10827,962e" stroked="t" o:allowincell="f" style="position:absolute;left:9840;top:940;width:1008;height:0;mso-wrap-style:none;v-text-anchor:middle;mso-position-horizontal-relative:page">
                    <v:fill o:detectmouseclick="t" on="false"/>
                    <v:stroke color="#231f20" weight="27360" joinstyle="round" endcap="flat"/>
                    <w10:wrap type="topAndBottom"/>
                  </v:shape>
                  <v:shape id="shape_0" stroked="f" o:allowincell="f" style="position:absolute;left:7806;top:942;width:278;height:0;mso-wrap-style:none;v-text-anchor:middle;mso-position-horizontal-relative:page" type="_x0000_t75">
                    <v:imagedata r:id="rId439" o:detectmouseclick="t"/>
                    <v:stroke color="#3465a4" joinstyle="round" endcap="flat"/>
                    <w10:wrap type="topAndBottom"/>
                  </v:shape>
                  <v:shape id="shape_0" stroked="f" o:allowincell="f" style="position:absolute;left:9725;top:942;width:61;height:0;mso-wrap-style:none;v-text-anchor:middle;mso-position-horizontal-relative:page" type="_x0000_t75">
                    <v:imagedata r:id="rId440" o:detectmouseclick="t"/>
                    <v:stroke color="#3465a4" joinstyle="round" endcap="flat"/>
                    <w10:wrap type="topAndBottom"/>
                  </v:shape>
                  <v:shape id="shape_0" stroked="f" o:allowincell="f" style="position:absolute;left:10699;top:942;width:110;height:0;mso-wrap-style:none;v-text-anchor:middle;mso-position-horizontal-relative:page" type="_x0000_t75">
                    <v:imagedata r:id="rId441" o:detectmouseclick="t"/>
                    <v:stroke color="#3465a4" joinstyle="round" endcap="flat"/>
                    <w10:wrap type="topAndBottom"/>
                  </v:shape>
                </v:group>
                <v:group id="shape_0" style="position:absolute;left:1563;top:1410;width:3106;height:2">
                  <v:shape id="shape_0" coordorigin="1585,1224" coordsize="3092,0" path="m1585,1224l4676,1224e" stroked="t" o:allowincell="f" style="position:absolute;left:1563;top:1410;width:3105;height:1;mso-wrap-style:none;v-text-anchor:middle;mso-position-horizontal-relative:page">
                    <v:fill o:detectmouseclick="t" on="false"/>
                    <v:stroke color="#231f20" weight="9000" joinstyle="round" endcap="flat"/>
                    <w10:wrap type="topAndBottom"/>
                  </v:shape>
                </v:group>
                <v:group id="shape_0" style="position:absolute;left:4669;top:1410;width:15;height:2">
                  <v:shape id="shape_0" coordorigin="4676,1224" coordsize="15,0" path="m4676,1224l4690,1224e" stroked="t" o:allowincell="f" style="position:absolute;left:4669;top:1410;width:14;height:1;mso-wrap-style:none;v-text-anchor:middle;mso-position-horizontal-relative:page">
                    <v:fill o:detectmouseclick="t" on="false"/>
                    <v:stroke color="#231f20" weight="9000" joinstyle="round" endcap="flat"/>
                    <w10:wrap type="topAndBottom"/>
                  </v:shape>
                </v:group>
                <v:group id="shape_0" style="position:absolute;left:4683;top:1410;width:3078;height:2">
                  <v:shape id="shape_0" coordorigin="4690,1224" coordsize="3065,0" path="m4690,1224l7755,1224e" stroked="t" o:allowincell="f" style="position:absolute;left:4683;top:1410;width:3077;height:1;mso-wrap-style:none;v-text-anchor:middle;mso-position-horizontal-relative:page">
                    <v:fill o:detectmouseclick="t" on="false"/>
                    <v:stroke color="#231f20" weight="9000" joinstyle="round" endcap="flat"/>
                    <w10:wrap type="topAndBottom"/>
                  </v:shape>
                </v:group>
                <v:group id="shape_0" style="position:absolute;left:7763;top:1410;width:15;height:4">
                  <v:shape id="shape_0" coordorigin="7755,1224" coordsize="15,0" path="m7755,1224l7769,1224e" stroked="t" o:allowincell="f" style="position:absolute;left:7763;top:1413;width:0;height:0;mso-wrap-style:none;v-text-anchor:middle;mso-position-horizontal-relative:page">
                    <v:fill o:detectmouseclick="t" on="false"/>
                    <v:stroke color="#231f20" weight="9000" joinstyle="round" endcap="flat"/>
                    <w10:wrap type="topAndBottom"/>
                  </v:shape>
                  <v:shape id="shape_0" stroked="f" o:allowincell="f" style="position:absolute;left:7774;top:1410;width:3;height:1;mso-wrap-style:none;v-text-anchor:middle;mso-position-horizontal-relative:page" type="_x0000_t75">
                    <v:imagedata r:id="rId442" o:detectmouseclick="t"/>
                    <v:stroke color="#3465a4" joinstyle="round" endcap="flat"/>
                    <w10:wrap type="topAndBottom"/>
                  </v:shape>
                </v:group>
                <v:group id="shape_0" style="position:absolute;left:7777;top:1410;width:3071;height:2">
                  <v:shape id="shape_0" coordorigin="7769,1224" coordsize="3058,0" path="m7769,1224l10827,1224e" stroked="t" o:allowincell="f" style="position:absolute;left:7777;top:1410;width:3070;height:1;mso-wrap-style:none;v-text-anchor:middle;mso-position-horizontal-relative:page">
                    <v:fill o:detectmouseclick="t" on="false"/>
                    <v:stroke color="#231f20" weight="9000" joinstyle="round" endcap="flat"/>
                    <w10:wrap type="topAndBottom"/>
                  </v:shape>
                </v:group>
              </v:group>
            </w:pict>
          </mc:Fallback>
        </mc:AlternateContent>
        <w:drawing>
          <wp:anchor behindDoc="0" distT="0" distB="0" distL="0" distR="0" simplePos="0" locked="0" layoutInCell="0" allowOverlap="1" relativeHeight="396">
            <wp:simplePos x="0" y="0"/>
            <wp:positionH relativeFrom="page">
              <wp:posOffset>1076960</wp:posOffset>
            </wp:positionH>
            <wp:positionV relativeFrom="paragraph">
              <wp:posOffset>1100455</wp:posOffset>
            </wp:positionV>
            <wp:extent cx="1790700" cy="114300"/>
            <wp:effectExtent l="0" t="0" r="0" b="0"/>
            <wp:wrapTopAndBottom/>
            <wp:docPr id="3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1" descr=""/>
                    <pic:cNvPicPr>
                      <a:picLocks noChangeAspect="1" noChangeArrowheads="1"/>
                    </pic:cNvPicPr>
                  </pic:nvPicPr>
                  <pic:blipFill>
                    <a:blip r:embed="rId443"/>
                    <a:srcRect l="-10" t="-158" r="-10" b="-158"/>
                    <a:stretch>
                      <a:fillRect/>
                    </a:stretch>
                  </pic:blipFill>
                  <pic:spPr bwMode="auto">
                    <a:xfrm>
                      <a:off x="0" y="0"/>
                      <a:ext cx="1790700" cy="114300"/>
                    </a:xfrm>
                    <a:prstGeom prst="rect">
                      <a:avLst/>
                    </a:prstGeom>
                  </pic:spPr>
                </pic:pic>
              </a:graphicData>
            </a:graphic>
          </wp:anchor>
        </w:drawing>
        <w:drawing>
          <wp:anchor behindDoc="0" distT="0" distB="0" distL="0" distR="0" simplePos="0" locked="0" layoutInCell="0" allowOverlap="1" relativeHeight="397">
            <wp:simplePos x="0" y="0"/>
            <wp:positionH relativeFrom="page">
              <wp:posOffset>4733290</wp:posOffset>
            </wp:positionH>
            <wp:positionV relativeFrom="paragraph">
              <wp:posOffset>1101725</wp:posOffset>
            </wp:positionV>
            <wp:extent cx="120650" cy="85725"/>
            <wp:effectExtent l="0" t="0" r="0" b="0"/>
            <wp:wrapTopAndBottom/>
            <wp:docPr id="3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2" descr=""/>
                    <pic:cNvPicPr>
                      <a:picLocks noChangeAspect="1" noChangeArrowheads="1"/>
                    </pic:cNvPicPr>
                  </pic:nvPicPr>
                  <pic:blipFill>
                    <a:blip r:embed="rId444"/>
                    <a:srcRect l="-151" t="-223" r="-151" b="-223"/>
                    <a:stretch>
                      <a:fillRect/>
                    </a:stretch>
                  </pic:blipFill>
                  <pic:spPr bwMode="auto">
                    <a:xfrm>
                      <a:off x="0" y="0"/>
                      <a:ext cx="120650" cy="85725"/>
                    </a:xfrm>
                    <a:prstGeom prst="rect">
                      <a:avLst/>
                    </a:prstGeom>
                  </pic:spPr>
                </pic:pic>
              </a:graphicData>
            </a:graphic>
          </wp:anchor>
        </w:drawing>
        <w:drawing>
          <wp:anchor behindDoc="0" distT="0" distB="0" distL="0" distR="0" simplePos="0" locked="0" layoutInCell="0" allowOverlap="1" relativeHeight="398">
            <wp:simplePos x="0" y="0"/>
            <wp:positionH relativeFrom="page">
              <wp:posOffset>6598285</wp:posOffset>
            </wp:positionH>
            <wp:positionV relativeFrom="paragraph">
              <wp:posOffset>1099820</wp:posOffset>
            </wp:positionV>
            <wp:extent cx="201930" cy="88900"/>
            <wp:effectExtent l="0" t="0" r="0" b="0"/>
            <wp:wrapTopAndBottom/>
            <wp:docPr id="3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3" descr=""/>
                    <pic:cNvPicPr>
                      <a:picLocks noChangeAspect="1" noChangeArrowheads="1"/>
                    </pic:cNvPicPr>
                  </pic:nvPicPr>
                  <pic:blipFill>
                    <a:blip r:embed="rId445"/>
                    <a:srcRect l="-88" t="-199" r="-88" b="-199"/>
                    <a:stretch>
                      <a:fillRect/>
                    </a:stretch>
                  </pic:blipFill>
                  <pic:spPr bwMode="auto">
                    <a:xfrm>
                      <a:off x="0" y="0"/>
                      <a:ext cx="201930" cy="88900"/>
                    </a:xfrm>
                    <a:prstGeom prst="rect">
                      <a:avLst/>
                    </a:prstGeom>
                  </pic:spPr>
                </pic:pic>
              </a:graphicData>
            </a:graphic>
          </wp:anchor>
        </w:drawing>
        <w:drawing>
          <wp:anchor behindDoc="0" distT="0" distB="0" distL="0" distR="0" simplePos="0" locked="0" layoutInCell="0" allowOverlap="1" relativeHeight="399">
            <wp:simplePos x="0" y="0"/>
            <wp:positionH relativeFrom="page">
              <wp:posOffset>1076325</wp:posOffset>
            </wp:positionH>
            <wp:positionV relativeFrom="paragraph">
              <wp:posOffset>1393190</wp:posOffset>
            </wp:positionV>
            <wp:extent cx="374015" cy="87630"/>
            <wp:effectExtent l="0" t="0" r="0" b="0"/>
            <wp:wrapTopAndBottom/>
            <wp:docPr id="3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4" descr=""/>
                    <pic:cNvPicPr>
                      <a:picLocks noChangeAspect="1" noChangeArrowheads="1"/>
                    </pic:cNvPicPr>
                  </pic:nvPicPr>
                  <pic:blipFill>
                    <a:blip r:embed="rId446"/>
                    <a:srcRect l="-48" t="-210" r="-48" b="-210"/>
                    <a:stretch>
                      <a:fillRect/>
                    </a:stretch>
                  </pic:blipFill>
                  <pic:spPr bwMode="auto">
                    <a:xfrm>
                      <a:off x="0" y="0"/>
                      <a:ext cx="374015" cy="87630"/>
                    </a:xfrm>
                    <a:prstGeom prst="rect">
                      <a:avLst/>
                    </a:prstGeom>
                  </pic:spPr>
                </pic:pic>
              </a:graphicData>
            </a:graphic>
          </wp:anchor>
        </w:drawing>
        <w:drawing>
          <wp:anchor behindDoc="0" distT="0" distB="0" distL="0" distR="0" simplePos="0" locked="0" layoutInCell="0" allowOverlap="1" relativeHeight="400">
            <wp:simplePos x="0" y="0"/>
            <wp:positionH relativeFrom="page">
              <wp:posOffset>4743450</wp:posOffset>
            </wp:positionH>
            <wp:positionV relativeFrom="paragraph">
              <wp:posOffset>1394460</wp:posOffset>
            </wp:positionV>
            <wp:extent cx="107315" cy="87630"/>
            <wp:effectExtent l="0" t="0" r="0" b="0"/>
            <wp:wrapTopAndBottom/>
            <wp:docPr id="3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5" descr=""/>
                    <pic:cNvPicPr>
                      <a:picLocks noChangeAspect="1" noChangeArrowheads="1"/>
                    </pic:cNvPicPr>
                  </pic:nvPicPr>
                  <pic:blipFill>
                    <a:blip r:embed="rId447"/>
                    <a:srcRect l="-164" t="-210" r="-164" b="-210"/>
                    <a:stretch>
                      <a:fillRect/>
                    </a:stretch>
                  </pic:blipFill>
                  <pic:spPr bwMode="auto">
                    <a:xfrm>
                      <a:off x="0" y="0"/>
                      <a:ext cx="107315" cy="87630"/>
                    </a:xfrm>
                    <a:prstGeom prst="rect">
                      <a:avLst/>
                    </a:prstGeom>
                  </pic:spPr>
                </pic:pic>
              </a:graphicData>
            </a:graphic>
          </wp:anchor>
        </w:drawing>
        <w:drawing>
          <wp:anchor behindDoc="0" distT="0" distB="0" distL="0" distR="0" simplePos="0" locked="0" layoutInCell="0" allowOverlap="1" relativeHeight="401">
            <wp:simplePos x="0" y="0"/>
            <wp:positionH relativeFrom="page">
              <wp:posOffset>6598285</wp:posOffset>
            </wp:positionH>
            <wp:positionV relativeFrom="paragraph">
              <wp:posOffset>1394460</wp:posOffset>
            </wp:positionV>
            <wp:extent cx="201930" cy="87630"/>
            <wp:effectExtent l="0" t="0" r="0" b="0"/>
            <wp:wrapTopAndBottom/>
            <wp:docPr id="3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6" descr=""/>
                    <pic:cNvPicPr>
                      <a:picLocks noChangeAspect="1" noChangeArrowheads="1"/>
                    </pic:cNvPicPr>
                  </pic:nvPicPr>
                  <pic:blipFill>
                    <a:blip r:embed="rId448"/>
                    <a:srcRect l="-88" t="-210" r="-88" b="-210"/>
                    <a:stretch>
                      <a:fillRect/>
                    </a:stretch>
                  </pic:blipFill>
                  <pic:spPr bwMode="auto">
                    <a:xfrm>
                      <a:off x="0" y="0"/>
                      <a:ext cx="201930" cy="87630"/>
                    </a:xfrm>
                    <a:prstGeom prst="rect">
                      <a:avLst/>
                    </a:prstGeom>
                  </pic:spPr>
                </pic:pic>
              </a:graphicData>
            </a:graphic>
          </wp:anchor>
        </w:drawing>
        <w:drawing>
          <wp:anchor behindDoc="0" distT="0" distB="0" distL="0" distR="0" simplePos="0" locked="0" layoutInCell="0" allowOverlap="1" relativeHeight="402">
            <wp:simplePos x="0" y="0"/>
            <wp:positionH relativeFrom="page">
              <wp:posOffset>1076960</wp:posOffset>
            </wp:positionH>
            <wp:positionV relativeFrom="paragraph">
              <wp:posOffset>1685925</wp:posOffset>
            </wp:positionV>
            <wp:extent cx="1781175" cy="114300"/>
            <wp:effectExtent l="0" t="0" r="0" b="0"/>
            <wp:wrapTopAndBottom/>
            <wp:docPr id="3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7" descr=""/>
                    <pic:cNvPicPr>
                      <a:picLocks noChangeAspect="1" noChangeArrowheads="1"/>
                    </pic:cNvPicPr>
                  </pic:nvPicPr>
                  <pic:blipFill>
                    <a:blip r:embed="rId449"/>
                    <a:srcRect l="-10" t="-158" r="-10" b="-158"/>
                    <a:stretch>
                      <a:fillRect/>
                    </a:stretch>
                  </pic:blipFill>
                  <pic:spPr bwMode="auto">
                    <a:xfrm>
                      <a:off x="0" y="0"/>
                      <a:ext cx="1781175" cy="114300"/>
                    </a:xfrm>
                    <a:prstGeom prst="rect">
                      <a:avLst/>
                    </a:prstGeom>
                  </pic:spPr>
                </pic:pic>
              </a:graphicData>
            </a:graphic>
          </wp:anchor>
        </w:drawing>
        <w:drawing>
          <wp:anchor behindDoc="0" distT="0" distB="0" distL="0" distR="0" simplePos="0" locked="0" layoutInCell="0" allowOverlap="1" relativeHeight="403">
            <wp:simplePos x="0" y="0"/>
            <wp:positionH relativeFrom="page">
              <wp:posOffset>4743450</wp:posOffset>
            </wp:positionH>
            <wp:positionV relativeFrom="paragraph">
              <wp:posOffset>1686560</wp:posOffset>
            </wp:positionV>
            <wp:extent cx="106045" cy="86995"/>
            <wp:effectExtent l="0" t="0" r="0" b="0"/>
            <wp:wrapTopAndBottom/>
            <wp:docPr id="3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8" descr=""/>
                    <pic:cNvPicPr>
                      <a:picLocks noChangeAspect="1" noChangeArrowheads="1"/>
                    </pic:cNvPicPr>
                  </pic:nvPicPr>
                  <pic:blipFill>
                    <a:blip r:embed="rId450"/>
                    <a:srcRect l="-172" t="-199" r="-172" b="-199"/>
                    <a:stretch>
                      <a:fillRect/>
                    </a:stretch>
                  </pic:blipFill>
                  <pic:spPr bwMode="auto">
                    <a:xfrm>
                      <a:off x="0" y="0"/>
                      <a:ext cx="106045" cy="86995"/>
                    </a:xfrm>
                    <a:prstGeom prst="rect">
                      <a:avLst/>
                    </a:prstGeom>
                  </pic:spPr>
                </pic:pic>
              </a:graphicData>
            </a:graphic>
          </wp:anchor>
        </w:drawing>
        <w:drawing>
          <wp:anchor behindDoc="0" distT="0" distB="0" distL="0" distR="0" simplePos="0" locked="0" layoutInCell="0" allowOverlap="1" relativeHeight="404">
            <wp:simplePos x="0" y="0"/>
            <wp:positionH relativeFrom="page">
              <wp:posOffset>6598285</wp:posOffset>
            </wp:positionH>
            <wp:positionV relativeFrom="paragraph">
              <wp:posOffset>1685290</wp:posOffset>
            </wp:positionV>
            <wp:extent cx="201930" cy="88900"/>
            <wp:effectExtent l="0" t="0" r="0" b="0"/>
            <wp:wrapTopAndBottom/>
            <wp:docPr id="3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9" descr=""/>
                    <pic:cNvPicPr>
                      <a:picLocks noChangeAspect="1" noChangeArrowheads="1"/>
                    </pic:cNvPicPr>
                  </pic:nvPicPr>
                  <pic:blipFill>
                    <a:blip r:embed="rId451"/>
                    <a:srcRect l="-88" t="-199" r="-88" b="-199"/>
                    <a:stretch>
                      <a:fillRect/>
                    </a:stretch>
                  </pic:blipFill>
                  <pic:spPr bwMode="auto">
                    <a:xfrm>
                      <a:off x="0" y="0"/>
                      <a:ext cx="201930" cy="88900"/>
                    </a:xfrm>
                    <a:prstGeom prst="rect">
                      <a:avLst/>
                    </a:prstGeom>
                  </pic:spPr>
                </pic:pic>
              </a:graphicData>
            </a:graphic>
          </wp:anchor>
        </w:drawing>
        <w:drawing>
          <wp:anchor behindDoc="0" distT="0" distB="0" distL="0" distR="0" simplePos="0" locked="0" layoutInCell="0" allowOverlap="1" relativeHeight="405">
            <wp:simplePos x="0" y="0"/>
            <wp:positionH relativeFrom="page">
              <wp:posOffset>1076960</wp:posOffset>
            </wp:positionH>
            <wp:positionV relativeFrom="paragraph">
              <wp:posOffset>1976755</wp:posOffset>
            </wp:positionV>
            <wp:extent cx="537845" cy="86995"/>
            <wp:effectExtent l="0" t="0" r="0" b="0"/>
            <wp:wrapTopAndBottom/>
            <wp:docPr id="3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0" descr=""/>
                    <pic:cNvPicPr>
                      <a:picLocks noChangeAspect="1" noChangeArrowheads="1"/>
                    </pic:cNvPicPr>
                  </pic:nvPicPr>
                  <pic:blipFill>
                    <a:blip r:embed="rId452"/>
                    <a:srcRect l="-33" t="-199" r="-33" b="-199"/>
                    <a:stretch>
                      <a:fillRect/>
                    </a:stretch>
                  </pic:blipFill>
                  <pic:spPr bwMode="auto">
                    <a:xfrm>
                      <a:off x="0" y="0"/>
                      <a:ext cx="537845" cy="86995"/>
                    </a:xfrm>
                    <a:prstGeom prst="rect">
                      <a:avLst/>
                    </a:prstGeom>
                  </pic:spPr>
                </pic:pic>
              </a:graphicData>
            </a:graphic>
          </wp:anchor>
        </w:drawing>
        <w:drawing>
          <wp:anchor behindDoc="0" distT="0" distB="0" distL="0" distR="0" simplePos="0" locked="0" layoutInCell="0" allowOverlap="1" relativeHeight="406">
            <wp:simplePos x="0" y="0"/>
            <wp:positionH relativeFrom="page">
              <wp:posOffset>4743450</wp:posOffset>
            </wp:positionH>
            <wp:positionV relativeFrom="paragraph">
              <wp:posOffset>1978025</wp:posOffset>
            </wp:positionV>
            <wp:extent cx="104140" cy="86995"/>
            <wp:effectExtent l="0" t="0" r="0" b="0"/>
            <wp:wrapTopAndBottom/>
            <wp:docPr id="3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1" descr=""/>
                    <pic:cNvPicPr>
                      <a:picLocks noChangeAspect="1" noChangeArrowheads="1"/>
                    </pic:cNvPicPr>
                  </pic:nvPicPr>
                  <pic:blipFill>
                    <a:blip r:embed="rId453"/>
                    <a:srcRect l="-172" t="-199" r="-172" b="-199"/>
                    <a:stretch>
                      <a:fillRect/>
                    </a:stretch>
                  </pic:blipFill>
                  <pic:spPr bwMode="auto">
                    <a:xfrm>
                      <a:off x="0" y="0"/>
                      <a:ext cx="104140" cy="86995"/>
                    </a:xfrm>
                    <a:prstGeom prst="rect">
                      <a:avLst/>
                    </a:prstGeom>
                  </pic:spPr>
                </pic:pic>
              </a:graphicData>
            </a:graphic>
          </wp:anchor>
        </w:drawing>
        <w:drawing>
          <wp:anchor behindDoc="0" distT="0" distB="0" distL="0" distR="0" simplePos="0" locked="0" layoutInCell="0" allowOverlap="1" relativeHeight="407">
            <wp:simplePos x="0" y="0"/>
            <wp:positionH relativeFrom="page">
              <wp:posOffset>6651625</wp:posOffset>
            </wp:positionH>
            <wp:positionV relativeFrom="paragraph">
              <wp:posOffset>1978025</wp:posOffset>
            </wp:positionV>
            <wp:extent cx="149225" cy="88900"/>
            <wp:effectExtent l="0" t="0" r="0" b="0"/>
            <wp:wrapTopAndBottom/>
            <wp:docPr id="3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2" descr=""/>
                    <pic:cNvPicPr>
                      <a:picLocks noChangeAspect="1" noChangeArrowheads="1"/>
                    </pic:cNvPicPr>
                  </pic:nvPicPr>
                  <pic:blipFill>
                    <a:blip r:embed="rId454"/>
                    <a:srcRect l="-122" t="-199" r="-122" b="-199"/>
                    <a:stretch>
                      <a:fillRect/>
                    </a:stretch>
                  </pic:blipFill>
                  <pic:spPr bwMode="auto">
                    <a:xfrm>
                      <a:off x="0" y="0"/>
                      <a:ext cx="149225" cy="88900"/>
                    </a:xfrm>
                    <a:prstGeom prst="rect">
                      <a:avLst/>
                    </a:prstGeom>
                  </pic:spPr>
                </pic:pic>
              </a:graphicData>
            </a:graphic>
          </wp:anchor>
        </w:drawing>
        <w:drawing>
          <wp:anchor behindDoc="0" distT="0" distB="0" distL="0" distR="0" simplePos="0" locked="0" layoutInCell="0" allowOverlap="1" relativeHeight="408">
            <wp:simplePos x="0" y="0"/>
            <wp:positionH relativeFrom="page">
              <wp:posOffset>1078230</wp:posOffset>
            </wp:positionH>
            <wp:positionV relativeFrom="paragraph">
              <wp:posOffset>2269490</wp:posOffset>
            </wp:positionV>
            <wp:extent cx="1161415" cy="114300"/>
            <wp:effectExtent l="0" t="0" r="0" b="0"/>
            <wp:wrapTopAndBottom/>
            <wp:docPr id="3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3" descr=""/>
                    <pic:cNvPicPr>
                      <a:picLocks noChangeAspect="1" noChangeArrowheads="1"/>
                    </pic:cNvPicPr>
                  </pic:nvPicPr>
                  <pic:blipFill>
                    <a:blip r:embed="rId455"/>
                    <a:srcRect l="-16" t="-158" r="-16" b="-158"/>
                    <a:stretch>
                      <a:fillRect/>
                    </a:stretch>
                  </pic:blipFill>
                  <pic:spPr bwMode="auto">
                    <a:xfrm>
                      <a:off x="0" y="0"/>
                      <a:ext cx="1161415" cy="114300"/>
                    </a:xfrm>
                    <a:prstGeom prst="rect">
                      <a:avLst/>
                    </a:prstGeom>
                  </pic:spPr>
                </pic:pic>
              </a:graphicData>
            </a:graphic>
          </wp:anchor>
        </w:drawing>
        <mc:AlternateContent>
          <mc:Choice Requires="wpg">
            <w:drawing>
              <wp:anchor behindDoc="0" distT="0" distB="0" distL="114935" distR="114935" simplePos="0" locked="0" layoutInCell="0" allowOverlap="1" relativeHeight="409">
                <wp:simplePos x="0" y="0"/>
                <wp:positionH relativeFrom="page">
                  <wp:posOffset>4798695</wp:posOffset>
                </wp:positionH>
                <wp:positionV relativeFrom="paragraph">
                  <wp:posOffset>2270125</wp:posOffset>
                </wp:positionV>
                <wp:extent cx="49530" cy="87630"/>
                <wp:effectExtent l="0" t="0" r="635" b="1270"/>
                <wp:wrapTopAndBottom/>
                <wp:docPr id="327" name=""/>
                <a:graphic xmlns:a="http://schemas.openxmlformats.org/drawingml/2006/main">
                  <a:graphicData uri="http://schemas.microsoft.com/office/word/2010/wordprocessingGroup">
                    <wpg:wgp>
                      <wpg:cNvGrpSpPr/>
                      <wpg:grpSpPr>
                        <a:xfrm>
                          <a:off x="0" y="0"/>
                          <a:ext cx="49680" cy="87480"/>
                          <a:chOff x="0" y="0"/>
                          <a:chExt cx="49680" cy="87480"/>
                        </a:xfrm>
                      </wpg:grpSpPr>
                      <wps:wsp>
                        <wps:cNvSpPr/>
                        <wps:spPr>
                          <a:xfrm>
                            <a:off x="0" y="0"/>
                            <a:ext cx="49680" cy="87480"/>
                          </a:xfrm>
                          <a:custGeom>
                            <a:avLst/>
                            <a:gdLst/>
                            <a:ahLst/>
                            <a:rect l="l" t="t" r="r" b="b"/>
                            <a:pathLst>
                              <a:path w="78" h="138">
                                <a:moveTo>
                                  <a:pt x="7607" y="3575"/>
                                </a:moveTo>
                                <a:lnTo>
                                  <a:pt x="7585" y="3575"/>
                                </a:lnTo>
                                <a:lnTo>
                                  <a:pt x="7576" y="3579"/>
                                </a:lnTo>
                                <a:lnTo>
                                  <a:pt x="7562" y="3591"/>
                                </a:lnTo>
                                <a:lnTo>
                                  <a:pt x="7559" y="3599"/>
                                </a:lnTo>
                                <a:lnTo>
                                  <a:pt x="7559" y="3615"/>
                                </a:lnTo>
                                <a:lnTo>
                                  <a:pt x="7583" y="3644"/>
                                </a:lnTo>
                                <a:lnTo>
                                  <a:pt x="7576" y="3649"/>
                                </a:lnTo>
                                <a:lnTo>
                                  <a:pt x="7570" y="3655"/>
                                </a:lnTo>
                                <a:lnTo>
                                  <a:pt x="7565" y="3660"/>
                                </a:lnTo>
                                <a:lnTo>
                                  <a:pt x="7560" y="3666"/>
                                </a:lnTo>
                                <a:lnTo>
                                  <a:pt x="7557" y="3673"/>
                                </a:lnTo>
                                <a:lnTo>
                                  <a:pt x="7557" y="3689"/>
                                </a:lnTo>
                                <a:lnTo>
                                  <a:pt x="7561" y="3697"/>
                                </a:lnTo>
                                <a:lnTo>
                                  <a:pt x="7575" y="3709"/>
                                </a:lnTo>
                                <a:lnTo>
                                  <a:pt x="7584" y="3713"/>
                                </a:lnTo>
                                <a:lnTo>
                                  <a:pt x="7607" y="3713"/>
                                </a:lnTo>
                                <a:lnTo>
                                  <a:pt x="7616" y="3710"/>
                                </a:lnTo>
                                <a:lnTo>
                                  <a:pt x="7619" y="3707"/>
                                </a:lnTo>
                                <a:lnTo>
                                  <a:pt x="7590" y="3707"/>
                                </a:lnTo>
                                <a:lnTo>
                                  <a:pt x="7584" y="3705"/>
                                </a:lnTo>
                                <a:lnTo>
                                  <a:pt x="7575" y="3695"/>
                                </a:lnTo>
                                <a:lnTo>
                                  <a:pt x="7573" y="3688"/>
                                </a:lnTo>
                                <a:lnTo>
                                  <a:pt x="7573" y="3671"/>
                                </a:lnTo>
                                <a:lnTo>
                                  <a:pt x="7575" y="3665"/>
                                </a:lnTo>
                                <a:lnTo>
                                  <a:pt x="7578" y="3659"/>
                                </a:lnTo>
                                <a:lnTo>
                                  <a:pt x="7580" y="3655"/>
                                </a:lnTo>
                                <a:lnTo>
                                  <a:pt x="7584" y="3652"/>
                                </a:lnTo>
                                <a:lnTo>
                                  <a:pt x="7589" y="3648"/>
                                </a:lnTo>
                                <a:lnTo>
                                  <a:pt x="7619" y="3648"/>
                                </a:lnTo>
                                <a:lnTo>
                                  <a:pt x="7616" y="3645"/>
                                </a:lnTo>
                                <a:lnTo>
                                  <a:pt x="7604" y="3636"/>
                                </a:lnTo>
                                <a:lnTo>
                                  <a:pt x="7611" y="3632"/>
                                </a:lnTo>
                                <a:lnTo>
                                  <a:pt x="7599" y="3632"/>
                                </a:lnTo>
                                <a:lnTo>
                                  <a:pt x="7588" y="3625"/>
                                </a:lnTo>
                                <a:lnTo>
                                  <a:pt x="7581" y="3619"/>
                                </a:lnTo>
                                <a:lnTo>
                                  <a:pt x="7578" y="3615"/>
                                </a:lnTo>
                                <a:lnTo>
                                  <a:pt x="7575" y="3611"/>
                                </a:lnTo>
                                <a:lnTo>
                                  <a:pt x="7573" y="3607"/>
                                </a:lnTo>
                                <a:lnTo>
                                  <a:pt x="7573" y="3595"/>
                                </a:lnTo>
                                <a:lnTo>
                                  <a:pt x="7575" y="3591"/>
                                </a:lnTo>
                                <a:lnTo>
                                  <a:pt x="7583" y="3583"/>
                                </a:lnTo>
                                <a:lnTo>
                                  <a:pt x="7588" y="3581"/>
                                </a:lnTo>
                                <a:lnTo>
                                  <a:pt x="7618" y="3581"/>
                                </a:lnTo>
                                <a:lnTo>
                                  <a:pt x="7615" y="3578"/>
                                </a:lnTo>
                                <a:lnTo>
                                  <a:pt x="7607" y="3575"/>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619" y="3648"/>
                                </a:moveTo>
                                <a:lnTo>
                                  <a:pt x="7589" y="3648"/>
                                </a:lnTo>
                                <a:lnTo>
                                  <a:pt x="7602" y="3657"/>
                                </a:lnTo>
                                <a:lnTo>
                                  <a:pt x="7611" y="3664"/>
                                </a:lnTo>
                                <a:lnTo>
                                  <a:pt x="7618" y="3673"/>
                                </a:lnTo>
                                <a:lnTo>
                                  <a:pt x="7620" y="3678"/>
                                </a:lnTo>
                                <a:lnTo>
                                  <a:pt x="7620" y="3692"/>
                                </a:lnTo>
                                <a:lnTo>
                                  <a:pt x="7618" y="3697"/>
                                </a:lnTo>
                                <a:lnTo>
                                  <a:pt x="7610" y="3705"/>
                                </a:lnTo>
                                <a:lnTo>
                                  <a:pt x="7605" y="3707"/>
                                </a:lnTo>
                                <a:lnTo>
                                  <a:pt x="7619" y="3707"/>
                                </a:lnTo>
                                <a:lnTo>
                                  <a:pt x="7631" y="3697"/>
                                </a:lnTo>
                                <a:lnTo>
                                  <a:pt x="7635" y="3690"/>
                                </a:lnTo>
                                <a:lnTo>
                                  <a:pt x="7635" y="3671"/>
                                </a:lnTo>
                                <a:lnTo>
                                  <a:pt x="7633" y="3664"/>
                                </a:lnTo>
                                <a:lnTo>
                                  <a:pt x="7628" y="3658"/>
                                </a:lnTo>
                                <a:lnTo>
                                  <a:pt x="7624" y="3652"/>
                                </a:lnTo>
                                <a:lnTo>
                                  <a:pt x="7619" y="3648"/>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7618" y="3581"/>
                                </a:moveTo>
                                <a:lnTo>
                                  <a:pt x="7602" y="3581"/>
                                </a:lnTo>
                                <a:lnTo>
                                  <a:pt x="7607" y="3583"/>
                                </a:lnTo>
                                <a:lnTo>
                                  <a:pt x="7615" y="3591"/>
                                </a:lnTo>
                                <a:lnTo>
                                  <a:pt x="7617" y="3596"/>
                                </a:lnTo>
                                <a:lnTo>
                                  <a:pt x="7617" y="3610"/>
                                </a:lnTo>
                                <a:lnTo>
                                  <a:pt x="7615" y="3616"/>
                                </a:lnTo>
                                <a:lnTo>
                                  <a:pt x="7611" y="3622"/>
                                </a:lnTo>
                                <a:lnTo>
                                  <a:pt x="7608" y="3625"/>
                                </a:lnTo>
                                <a:lnTo>
                                  <a:pt x="7604" y="3629"/>
                                </a:lnTo>
                                <a:lnTo>
                                  <a:pt x="7599" y="3632"/>
                                </a:lnTo>
                                <a:lnTo>
                                  <a:pt x="7611" y="3632"/>
                                </a:lnTo>
                                <a:lnTo>
                                  <a:pt x="7631" y="3611"/>
                                </a:lnTo>
                                <a:lnTo>
                                  <a:pt x="7631" y="3595"/>
                                </a:lnTo>
                                <a:lnTo>
                                  <a:pt x="7628" y="3589"/>
                                </a:lnTo>
                                <a:lnTo>
                                  <a:pt x="7618" y="35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77.85pt;margin-top:178.75pt;width:3.9pt;height:6.9pt" coordorigin="7557,3575" coordsize="78,138">
                <v:shape id="shape_0" coordorigin="7557,3575" coordsize="78,138" path="m7607,3575l7585,3575l7576,3579l7562,3591l7559,3599l7559,3615l7583,3644l7576,3649l7570,3655l7565,3660l7560,3666l7557,3673l7557,3689l7561,3697l7575,3709l7584,3713l7607,3713l7616,3710l7619,3707l7590,3707l7584,3705l7575,3695l7573,3688l7573,3671l7575,3665l7578,3659l7580,3655l7584,3652l7589,3648l7619,3648l7616,3645l7604,3636l7611,3632l7599,3632l7588,3625l7581,3619l7578,3615l7575,3611l7573,3607l7573,3595l7575,3591l7583,3583l7588,3581l7618,3581l7615,3578l7607,3575xe" fillcolor="#231f20" stroked="f" o:allowincell="f" style="position:absolute;left:7557;top:3575;width:77;height:137;mso-wrap-style:none;v-text-anchor:middle;mso-position-horizontal-relative:page">
                  <v:fill o:detectmouseclick="t" type="solid" color2="#dce0df"/>
                  <v:stroke color="#3465a4" joinstyle="round" endcap="flat"/>
                  <w10:wrap type="topAndBottom"/>
                </v:shape>
                <v:shape id="shape_0" coordorigin="7557,3575" coordsize="78,138" path="m7619,3648l7589,3648l7602,3657l7611,3664l7618,3673l7620,3678l7620,3692l7618,3697l7610,3705l7605,3707l7619,3707l7631,3697l7635,3690l7635,3671l7633,3664l7628,3658l7624,3652l7619,3648xe" fillcolor="#231f20" stroked="f" o:allowincell="f" style="position:absolute;left:7557;top:3575;width:77;height:137;mso-wrap-style:none;v-text-anchor:middle;mso-position-horizontal-relative:page">
                  <v:fill o:detectmouseclick="t" type="solid" color2="#dce0df"/>
                  <v:stroke color="#3465a4" joinstyle="round" endcap="flat"/>
                  <w10:wrap type="topAndBottom"/>
                </v:shape>
                <v:shape id="shape_0" coordorigin="7557,3575" coordsize="78,138" path="m7618,3581l7602,3581l7607,3583l7615,3591l7617,3596l7617,3610l7615,3616l7611,3622l7608,3625l7604,3629l7599,3632l7611,3632l7631,3611l7631,3595l7628,3589l7618,3581xe" fillcolor="#231f20" stroked="f" o:allowincell="f" style="position:absolute;left:7557;top:3575;width:77;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10">
            <wp:simplePos x="0" y="0"/>
            <wp:positionH relativeFrom="page">
              <wp:posOffset>6652260</wp:posOffset>
            </wp:positionH>
            <wp:positionV relativeFrom="paragraph">
              <wp:posOffset>2269490</wp:posOffset>
            </wp:positionV>
            <wp:extent cx="150495" cy="87630"/>
            <wp:effectExtent l="0" t="0" r="0" b="0"/>
            <wp:wrapTopAndBottom/>
            <wp:docPr id="3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4" descr=""/>
                    <pic:cNvPicPr>
                      <a:picLocks noChangeAspect="1" noChangeArrowheads="1"/>
                    </pic:cNvPicPr>
                  </pic:nvPicPr>
                  <pic:blipFill>
                    <a:blip r:embed="rId456"/>
                    <a:srcRect l="-118" t="-210" r="-118" b="-210"/>
                    <a:stretch>
                      <a:fillRect/>
                    </a:stretch>
                  </pic:blipFill>
                  <pic:spPr bwMode="auto">
                    <a:xfrm>
                      <a:off x="0" y="0"/>
                      <a:ext cx="150495" cy="87630"/>
                    </a:xfrm>
                    <a:prstGeom prst="rect">
                      <a:avLst/>
                    </a:prstGeom>
                  </pic:spPr>
                </pic:pic>
              </a:graphicData>
            </a:graphic>
          </wp:anchor>
        </w:drawing>
        <mc:AlternateContent>
          <mc:Choice Requires="wpg">
            <w:drawing>
              <wp:anchor behindDoc="0" distT="0" distB="0" distL="114935" distR="114935" simplePos="0" locked="0" layoutInCell="0" allowOverlap="1" relativeHeight="411">
                <wp:simplePos x="0" y="0"/>
                <wp:positionH relativeFrom="page">
                  <wp:posOffset>1076960</wp:posOffset>
                </wp:positionH>
                <wp:positionV relativeFrom="paragraph">
                  <wp:posOffset>2562860</wp:posOffset>
                </wp:positionV>
                <wp:extent cx="329565" cy="86995"/>
                <wp:effectExtent l="635" t="635" r="635" b="635"/>
                <wp:wrapTopAndBottom/>
                <wp:docPr id="329" name=""/>
                <a:graphic xmlns:a="http://schemas.openxmlformats.org/drawingml/2006/main">
                  <a:graphicData uri="http://schemas.microsoft.com/office/word/2010/wordprocessingGroup">
                    <wpg:wgp>
                      <wpg:cNvGrpSpPr/>
                      <wpg:grpSpPr>
                        <a:xfrm>
                          <a:off x="0" y="0"/>
                          <a:ext cx="329400" cy="87120"/>
                          <a:chOff x="0" y="0"/>
                          <a:chExt cx="329400" cy="87120"/>
                        </a:xfrm>
                      </wpg:grpSpPr>
                      <wps:wsp>
                        <wps:cNvSpPr/>
                        <wps:spPr>
                          <a:xfrm>
                            <a:off x="0" y="0"/>
                            <a:ext cx="329400" cy="87120"/>
                          </a:xfrm>
                          <a:custGeom>
                            <a:avLst/>
                            <a:gdLst/>
                            <a:ahLst/>
                            <a:rect l="l" t="t" r="r" b="b"/>
                            <a:pathLst>
                              <a:path w="519" h="137">
                                <a:moveTo>
                                  <a:pt x="1766" y="4036"/>
                                </a:moveTo>
                                <a:lnTo>
                                  <a:pt x="1762" y="4036"/>
                                </a:lnTo>
                                <a:lnTo>
                                  <a:pt x="1714" y="4150"/>
                                </a:lnTo>
                                <a:lnTo>
                                  <a:pt x="1711" y="4157"/>
                                </a:lnTo>
                                <a:lnTo>
                                  <a:pt x="1708" y="4161"/>
                                </a:lnTo>
                                <a:lnTo>
                                  <a:pt x="1705" y="4163"/>
                                </a:lnTo>
                                <a:lnTo>
                                  <a:pt x="1703" y="4166"/>
                                </a:lnTo>
                                <a:lnTo>
                                  <a:pt x="1700" y="4167"/>
                                </a:lnTo>
                                <a:lnTo>
                                  <a:pt x="1696" y="4167"/>
                                </a:lnTo>
                                <a:lnTo>
                                  <a:pt x="1696" y="4171"/>
                                </a:lnTo>
                                <a:lnTo>
                                  <a:pt x="1736" y="4171"/>
                                </a:lnTo>
                                <a:lnTo>
                                  <a:pt x="1736" y="4167"/>
                                </a:lnTo>
                                <a:lnTo>
                                  <a:pt x="1728" y="4167"/>
                                </a:lnTo>
                                <a:lnTo>
                                  <a:pt x="1723" y="4165"/>
                                </a:lnTo>
                                <a:lnTo>
                                  <a:pt x="1721" y="4161"/>
                                </a:lnTo>
                                <a:lnTo>
                                  <a:pt x="1721" y="4159"/>
                                </a:lnTo>
                                <a:lnTo>
                                  <a:pt x="1722" y="4153"/>
                                </a:lnTo>
                                <a:lnTo>
                                  <a:pt x="1726" y="4143"/>
                                </a:lnTo>
                                <a:lnTo>
                                  <a:pt x="1732" y="4128"/>
                                </a:lnTo>
                                <a:lnTo>
                                  <a:pt x="1806" y="4128"/>
                                </a:lnTo>
                                <a:lnTo>
                                  <a:pt x="1802" y="4119"/>
                                </a:lnTo>
                                <a:lnTo>
                                  <a:pt x="1736" y="4119"/>
                                </a:lnTo>
                                <a:lnTo>
                                  <a:pt x="1758" y="4065"/>
                                </a:lnTo>
                                <a:lnTo>
                                  <a:pt x="1779" y="4065"/>
                                </a:lnTo>
                                <a:lnTo>
                                  <a:pt x="1766" y="4036"/>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806" y="4128"/>
                                </a:moveTo>
                                <a:lnTo>
                                  <a:pt x="1785" y="4128"/>
                                </a:lnTo>
                                <a:lnTo>
                                  <a:pt x="1794" y="4150"/>
                                </a:lnTo>
                                <a:lnTo>
                                  <a:pt x="1797" y="4157"/>
                                </a:lnTo>
                                <a:lnTo>
                                  <a:pt x="1798" y="4161"/>
                                </a:lnTo>
                                <a:lnTo>
                                  <a:pt x="1796" y="4163"/>
                                </a:lnTo>
                                <a:lnTo>
                                  <a:pt x="1795" y="4166"/>
                                </a:lnTo>
                                <a:lnTo>
                                  <a:pt x="1790" y="4167"/>
                                </a:lnTo>
                                <a:lnTo>
                                  <a:pt x="1782" y="4167"/>
                                </a:lnTo>
                                <a:lnTo>
                                  <a:pt x="1782" y="4171"/>
                                </a:lnTo>
                                <a:lnTo>
                                  <a:pt x="1833" y="4171"/>
                                </a:lnTo>
                                <a:lnTo>
                                  <a:pt x="1833" y="4167"/>
                                </a:lnTo>
                                <a:lnTo>
                                  <a:pt x="1829" y="4167"/>
                                </a:lnTo>
                                <a:lnTo>
                                  <a:pt x="1826" y="4166"/>
                                </a:lnTo>
                                <a:lnTo>
                                  <a:pt x="1824" y="4163"/>
                                </a:lnTo>
                                <a:lnTo>
                                  <a:pt x="1821" y="4161"/>
                                </a:lnTo>
                                <a:lnTo>
                                  <a:pt x="1818" y="4157"/>
                                </a:lnTo>
                                <a:lnTo>
                                  <a:pt x="1815" y="4150"/>
                                </a:lnTo>
                                <a:lnTo>
                                  <a:pt x="1806" y="4128"/>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779" y="4065"/>
                                </a:moveTo>
                                <a:lnTo>
                                  <a:pt x="1759" y="4065"/>
                                </a:lnTo>
                                <a:lnTo>
                                  <a:pt x="1781" y="4119"/>
                                </a:lnTo>
                                <a:lnTo>
                                  <a:pt x="1802" y="4119"/>
                                </a:lnTo>
                                <a:lnTo>
                                  <a:pt x="1779" y="4065"/>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868" y="4081"/>
                                </a:moveTo>
                                <a:lnTo>
                                  <a:pt x="1838" y="4081"/>
                                </a:lnTo>
                                <a:lnTo>
                                  <a:pt x="1838" y="4084"/>
                                </a:lnTo>
                                <a:lnTo>
                                  <a:pt x="1844" y="4084"/>
                                </a:lnTo>
                                <a:lnTo>
                                  <a:pt x="1847" y="4085"/>
                                </a:lnTo>
                                <a:lnTo>
                                  <a:pt x="1849" y="4087"/>
                                </a:lnTo>
                                <a:lnTo>
                                  <a:pt x="1850" y="4089"/>
                                </a:lnTo>
                                <a:lnTo>
                                  <a:pt x="1851" y="4093"/>
                                </a:lnTo>
                                <a:lnTo>
                                  <a:pt x="1851" y="4154"/>
                                </a:lnTo>
                                <a:lnTo>
                                  <a:pt x="1853" y="4161"/>
                                </a:lnTo>
                                <a:lnTo>
                                  <a:pt x="1862" y="4170"/>
                                </a:lnTo>
                                <a:lnTo>
                                  <a:pt x="1868" y="4173"/>
                                </a:lnTo>
                                <a:lnTo>
                                  <a:pt x="1880" y="4173"/>
                                </a:lnTo>
                                <a:lnTo>
                                  <a:pt x="1885" y="4171"/>
                                </a:lnTo>
                                <a:lnTo>
                                  <a:pt x="1892" y="4167"/>
                                </a:lnTo>
                                <a:lnTo>
                                  <a:pt x="1898" y="4162"/>
                                </a:lnTo>
                                <a:lnTo>
                                  <a:pt x="1899" y="4161"/>
                                </a:lnTo>
                                <a:lnTo>
                                  <a:pt x="1878" y="4161"/>
                                </a:lnTo>
                                <a:lnTo>
                                  <a:pt x="1874" y="4160"/>
                                </a:lnTo>
                                <a:lnTo>
                                  <a:pt x="1869" y="4154"/>
                                </a:lnTo>
                                <a:lnTo>
                                  <a:pt x="1868" y="4150"/>
                                </a:lnTo>
                                <a:lnTo>
                                  <a:pt x="1868" y="4081"/>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920" y="4156"/>
                                </a:moveTo>
                                <a:lnTo>
                                  <a:pt x="1904" y="4156"/>
                                </a:lnTo>
                                <a:lnTo>
                                  <a:pt x="1904" y="4172"/>
                                </a:lnTo>
                                <a:lnTo>
                                  <a:pt x="1905" y="4173"/>
                                </a:lnTo>
                                <a:lnTo>
                                  <a:pt x="1932" y="4164"/>
                                </a:lnTo>
                                <a:lnTo>
                                  <a:pt x="1932" y="4161"/>
                                </a:lnTo>
                                <a:lnTo>
                                  <a:pt x="1927" y="4161"/>
                                </a:lnTo>
                                <a:lnTo>
                                  <a:pt x="1923" y="4160"/>
                                </a:lnTo>
                                <a:lnTo>
                                  <a:pt x="1920" y="4157"/>
                                </a:lnTo>
                                <a:lnTo>
                                  <a:pt x="1920" y="4156"/>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920" y="4081"/>
                                </a:moveTo>
                                <a:lnTo>
                                  <a:pt x="1888" y="4081"/>
                                </a:lnTo>
                                <a:lnTo>
                                  <a:pt x="1888" y="4084"/>
                                </a:lnTo>
                                <a:lnTo>
                                  <a:pt x="1894" y="4084"/>
                                </a:lnTo>
                                <a:lnTo>
                                  <a:pt x="1898" y="4085"/>
                                </a:lnTo>
                                <a:lnTo>
                                  <a:pt x="1902" y="4089"/>
                                </a:lnTo>
                                <a:lnTo>
                                  <a:pt x="1903" y="4093"/>
                                </a:lnTo>
                                <a:lnTo>
                                  <a:pt x="1903" y="4148"/>
                                </a:lnTo>
                                <a:lnTo>
                                  <a:pt x="1903" y="4150"/>
                                </a:lnTo>
                                <a:lnTo>
                                  <a:pt x="1886" y="4161"/>
                                </a:lnTo>
                                <a:lnTo>
                                  <a:pt x="1899" y="4161"/>
                                </a:lnTo>
                                <a:lnTo>
                                  <a:pt x="1904" y="4156"/>
                                </a:lnTo>
                                <a:lnTo>
                                  <a:pt x="1920" y="4156"/>
                                </a:lnTo>
                                <a:lnTo>
                                  <a:pt x="1920" y="4154"/>
                                </a:lnTo>
                                <a:lnTo>
                                  <a:pt x="1920" y="4081"/>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932" y="4161"/>
                                </a:moveTo>
                                <a:lnTo>
                                  <a:pt x="1927" y="4161"/>
                                </a:lnTo>
                                <a:lnTo>
                                  <a:pt x="1932" y="4161"/>
                                </a:lnTo>
                                <a:lnTo>
                                  <a:pt x="1932" y="4161"/>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966" y="4087"/>
                                </a:moveTo>
                                <a:lnTo>
                                  <a:pt x="1949" y="4087"/>
                                </a:lnTo>
                                <a:lnTo>
                                  <a:pt x="1949" y="4158"/>
                                </a:lnTo>
                                <a:lnTo>
                                  <a:pt x="1951" y="4163"/>
                                </a:lnTo>
                                <a:lnTo>
                                  <a:pt x="1954" y="4167"/>
                                </a:lnTo>
                                <a:lnTo>
                                  <a:pt x="1957" y="4171"/>
                                </a:lnTo>
                                <a:lnTo>
                                  <a:pt x="1962" y="4173"/>
                                </a:lnTo>
                                <a:lnTo>
                                  <a:pt x="1972" y="4173"/>
                                </a:lnTo>
                                <a:lnTo>
                                  <a:pt x="1976" y="4171"/>
                                </a:lnTo>
                                <a:lnTo>
                                  <a:pt x="1980" y="4169"/>
                                </a:lnTo>
                                <a:lnTo>
                                  <a:pt x="1984" y="4167"/>
                                </a:lnTo>
                                <a:lnTo>
                                  <a:pt x="1987" y="4163"/>
                                </a:lnTo>
                                <a:lnTo>
                                  <a:pt x="1988" y="4163"/>
                                </a:lnTo>
                                <a:lnTo>
                                  <a:pt x="1972" y="4163"/>
                                </a:lnTo>
                                <a:lnTo>
                                  <a:pt x="1970" y="4161"/>
                                </a:lnTo>
                                <a:lnTo>
                                  <a:pt x="1967" y="4156"/>
                                </a:lnTo>
                                <a:lnTo>
                                  <a:pt x="1966" y="4152"/>
                                </a:lnTo>
                                <a:lnTo>
                                  <a:pt x="1966" y="4087"/>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021" y="4092"/>
                                </a:moveTo>
                                <a:lnTo>
                                  <a:pt x="1996" y="4092"/>
                                </a:lnTo>
                                <a:lnTo>
                                  <a:pt x="2000" y="4092"/>
                                </a:lnTo>
                                <a:lnTo>
                                  <a:pt x="2004" y="4095"/>
                                </a:lnTo>
                                <a:lnTo>
                                  <a:pt x="2004" y="4099"/>
                                </a:lnTo>
                                <a:lnTo>
                                  <a:pt x="2004" y="4159"/>
                                </a:lnTo>
                                <a:lnTo>
                                  <a:pt x="2004" y="4163"/>
                                </a:lnTo>
                                <a:lnTo>
                                  <a:pt x="2002" y="4165"/>
                                </a:lnTo>
                                <a:lnTo>
                                  <a:pt x="2000" y="4167"/>
                                </a:lnTo>
                                <a:lnTo>
                                  <a:pt x="1996" y="4168"/>
                                </a:lnTo>
                                <a:lnTo>
                                  <a:pt x="1990" y="4168"/>
                                </a:lnTo>
                                <a:lnTo>
                                  <a:pt x="1990" y="4171"/>
                                </a:lnTo>
                                <a:lnTo>
                                  <a:pt x="2038" y="4171"/>
                                </a:lnTo>
                                <a:lnTo>
                                  <a:pt x="2038" y="4168"/>
                                </a:lnTo>
                                <a:lnTo>
                                  <a:pt x="2031" y="4168"/>
                                </a:lnTo>
                                <a:lnTo>
                                  <a:pt x="2027" y="4167"/>
                                </a:lnTo>
                                <a:lnTo>
                                  <a:pt x="2024" y="4165"/>
                                </a:lnTo>
                                <a:lnTo>
                                  <a:pt x="2022" y="4163"/>
                                </a:lnTo>
                                <a:lnTo>
                                  <a:pt x="2021" y="4159"/>
                                </a:lnTo>
                                <a:lnTo>
                                  <a:pt x="2021" y="4107"/>
                                </a:lnTo>
                                <a:lnTo>
                                  <a:pt x="2021" y="4106"/>
                                </a:lnTo>
                                <a:lnTo>
                                  <a:pt x="2022" y="4105"/>
                                </a:lnTo>
                                <a:lnTo>
                                  <a:pt x="2022" y="4103"/>
                                </a:lnTo>
                                <a:lnTo>
                                  <a:pt x="2023" y="4102"/>
                                </a:lnTo>
                                <a:lnTo>
                                  <a:pt x="2023" y="4101"/>
                                </a:lnTo>
                                <a:lnTo>
                                  <a:pt x="2025" y="4099"/>
                                </a:lnTo>
                                <a:lnTo>
                                  <a:pt x="2025" y="4098"/>
                                </a:lnTo>
                                <a:lnTo>
                                  <a:pt x="2021" y="4098"/>
                                </a:lnTo>
                                <a:lnTo>
                                  <a:pt x="2021" y="4092"/>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988" y="4156"/>
                                </a:moveTo>
                                <a:lnTo>
                                  <a:pt x="1987" y="4158"/>
                                </a:lnTo>
                                <a:lnTo>
                                  <a:pt x="1985" y="4159"/>
                                </a:lnTo>
                                <a:lnTo>
                                  <a:pt x="1980" y="4162"/>
                                </a:lnTo>
                                <a:lnTo>
                                  <a:pt x="1978" y="4163"/>
                                </a:lnTo>
                                <a:lnTo>
                                  <a:pt x="1988" y="4163"/>
                                </a:lnTo>
                                <a:lnTo>
                                  <a:pt x="1991" y="4158"/>
                                </a:lnTo>
                                <a:lnTo>
                                  <a:pt x="1988" y="4156"/>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056" y="4092"/>
                                </a:moveTo>
                                <a:lnTo>
                                  <a:pt x="2035" y="4092"/>
                                </a:lnTo>
                                <a:lnTo>
                                  <a:pt x="2036" y="4092"/>
                                </a:lnTo>
                                <a:lnTo>
                                  <a:pt x="2037" y="4093"/>
                                </a:lnTo>
                                <a:lnTo>
                                  <a:pt x="2038" y="4093"/>
                                </a:lnTo>
                                <a:lnTo>
                                  <a:pt x="2040" y="4094"/>
                                </a:lnTo>
                                <a:lnTo>
                                  <a:pt x="2042" y="4096"/>
                                </a:lnTo>
                                <a:lnTo>
                                  <a:pt x="2043" y="4097"/>
                                </a:lnTo>
                                <a:lnTo>
                                  <a:pt x="2044" y="4098"/>
                                </a:lnTo>
                                <a:lnTo>
                                  <a:pt x="2046" y="4098"/>
                                </a:lnTo>
                                <a:lnTo>
                                  <a:pt x="2047" y="4099"/>
                                </a:lnTo>
                                <a:lnTo>
                                  <a:pt x="2050" y="4099"/>
                                </a:lnTo>
                                <a:lnTo>
                                  <a:pt x="2052" y="4098"/>
                                </a:lnTo>
                                <a:lnTo>
                                  <a:pt x="2054" y="4096"/>
                                </a:lnTo>
                                <a:lnTo>
                                  <a:pt x="2055" y="4095"/>
                                </a:lnTo>
                                <a:lnTo>
                                  <a:pt x="2056" y="4093"/>
                                </a:lnTo>
                                <a:lnTo>
                                  <a:pt x="2056" y="4092"/>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048" y="4079"/>
                                </a:moveTo>
                                <a:lnTo>
                                  <a:pt x="2040" y="4079"/>
                                </a:lnTo>
                                <a:lnTo>
                                  <a:pt x="2036" y="4081"/>
                                </a:lnTo>
                                <a:lnTo>
                                  <a:pt x="2028" y="4089"/>
                                </a:lnTo>
                                <a:lnTo>
                                  <a:pt x="2024" y="4093"/>
                                </a:lnTo>
                                <a:lnTo>
                                  <a:pt x="2021" y="4098"/>
                                </a:lnTo>
                                <a:lnTo>
                                  <a:pt x="2025" y="4098"/>
                                </a:lnTo>
                                <a:lnTo>
                                  <a:pt x="2026" y="4097"/>
                                </a:lnTo>
                                <a:lnTo>
                                  <a:pt x="2030" y="4093"/>
                                </a:lnTo>
                                <a:lnTo>
                                  <a:pt x="2033" y="4092"/>
                                </a:lnTo>
                                <a:lnTo>
                                  <a:pt x="2056" y="4092"/>
                                </a:lnTo>
                                <a:lnTo>
                                  <a:pt x="2056" y="4086"/>
                                </a:lnTo>
                                <a:lnTo>
                                  <a:pt x="2055" y="4084"/>
                                </a:lnTo>
                                <a:lnTo>
                                  <a:pt x="2053" y="4082"/>
                                </a:lnTo>
                                <a:lnTo>
                                  <a:pt x="2051" y="4080"/>
                                </a:lnTo>
                                <a:lnTo>
                                  <a:pt x="2048" y="4079"/>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020" y="4079"/>
                                </a:moveTo>
                                <a:lnTo>
                                  <a:pt x="2010" y="4083"/>
                                </a:lnTo>
                                <a:lnTo>
                                  <a:pt x="2001" y="4086"/>
                                </a:lnTo>
                                <a:lnTo>
                                  <a:pt x="1996" y="4088"/>
                                </a:lnTo>
                                <a:lnTo>
                                  <a:pt x="1991" y="4090"/>
                                </a:lnTo>
                                <a:lnTo>
                                  <a:pt x="1991" y="4093"/>
                                </a:lnTo>
                                <a:lnTo>
                                  <a:pt x="1996" y="4092"/>
                                </a:lnTo>
                                <a:lnTo>
                                  <a:pt x="2021" y="4092"/>
                                </a:lnTo>
                                <a:lnTo>
                                  <a:pt x="2021" y="4079"/>
                                </a:lnTo>
                                <a:lnTo>
                                  <a:pt x="2020" y="4079"/>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1964" y="4055"/>
                                </a:moveTo>
                                <a:lnTo>
                                  <a:pt x="1939" y="4084"/>
                                </a:lnTo>
                                <a:lnTo>
                                  <a:pt x="1938" y="4085"/>
                                </a:lnTo>
                                <a:lnTo>
                                  <a:pt x="1938" y="4086"/>
                                </a:lnTo>
                                <a:lnTo>
                                  <a:pt x="1938" y="4087"/>
                                </a:lnTo>
                                <a:lnTo>
                                  <a:pt x="1938" y="4087"/>
                                </a:lnTo>
                                <a:lnTo>
                                  <a:pt x="1986" y="4087"/>
                                </a:lnTo>
                                <a:lnTo>
                                  <a:pt x="1986" y="4081"/>
                                </a:lnTo>
                                <a:lnTo>
                                  <a:pt x="1966" y="4081"/>
                                </a:lnTo>
                                <a:lnTo>
                                  <a:pt x="1966" y="4057"/>
                                </a:lnTo>
                                <a:lnTo>
                                  <a:pt x="1966" y="4056"/>
                                </a:lnTo>
                                <a:lnTo>
                                  <a:pt x="1965" y="4056"/>
                                </a:lnTo>
                                <a:lnTo>
                                  <a:pt x="1965" y="4056"/>
                                </a:lnTo>
                                <a:lnTo>
                                  <a:pt x="1965" y="4055"/>
                                </a:lnTo>
                                <a:lnTo>
                                  <a:pt x="1964" y="4055"/>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113" y="4079"/>
                                </a:moveTo>
                                <a:lnTo>
                                  <a:pt x="2090" y="4079"/>
                                </a:lnTo>
                                <a:lnTo>
                                  <a:pt x="2081" y="4084"/>
                                </a:lnTo>
                                <a:lnTo>
                                  <a:pt x="2065" y="4102"/>
                                </a:lnTo>
                                <a:lnTo>
                                  <a:pt x="2061" y="4114"/>
                                </a:lnTo>
                                <a:lnTo>
                                  <a:pt x="2061" y="4142"/>
                                </a:lnTo>
                                <a:lnTo>
                                  <a:pt x="2065" y="4153"/>
                                </a:lnTo>
                                <a:lnTo>
                                  <a:pt x="2078" y="4169"/>
                                </a:lnTo>
                                <a:lnTo>
                                  <a:pt x="2087" y="4173"/>
                                </a:lnTo>
                                <a:lnTo>
                                  <a:pt x="2108" y="4173"/>
                                </a:lnTo>
                                <a:lnTo>
                                  <a:pt x="2116" y="4170"/>
                                </a:lnTo>
                                <a:lnTo>
                                  <a:pt x="2130" y="4160"/>
                                </a:lnTo>
                                <a:lnTo>
                                  <a:pt x="2130" y="4159"/>
                                </a:lnTo>
                                <a:lnTo>
                                  <a:pt x="2098" y="4159"/>
                                </a:lnTo>
                                <a:lnTo>
                                  <a:pt x="2090" y="4155"/>
                                </a:lnTo>
                                <a:lnTo>
                                  <a:pt x="2079" y="4139"/>
                                </a:lnTo>
                                <a:lnTo>
                                  <a:pt x="2076" y="4129"/>
                                </a:lnTo>
                                <a:lnTo>
                                  <a:pt x="2076" y="4116"/>
                                </a:lnTo>
                                <a:lnTo>
                                  <a:pt x="2137" y="4116"/>
                                </a:lnTo>
                                <a:lnTo>
                                  <a:pt x="2137" y="4109"/>
                                </a:lnTo>
                                <a:lnTo>
                                  <a:pt x="2076" y="4109"/>
                                </a:lnTo>
                                <a:lnTo>
                                  <a:pt x="2077" y="4103"/>
                                </a:lnTo>
                                <a:lnTo>
                                  <a:pt x="2079" y="4098"/>
                                </a:lnTo>
                                <a:lnTo>
                                  <a:pt x="2082" y="4094"/>
                                </a:lnTo>
                                <a:lnTo>
                                  <a:pt x="2086" y="4089"/>
                                </a:lnTo>
                                <a:lnTo>
                                  <a:pt x="2091" y="4086"/>
                                </a:lnTo>
                                <a:lnTo>
                                  <a:pt x="2125" y="4086"/>
                                </a:lnTo>
                                <a:lnTo>
                                  <a:pt x="2122" y="4083"/>
                                </a:lnTo>
                                <a:lnTo>
                                  <a:pt x="2113" y="4079"/>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138" y="4138"/>
                                </a:moveTo>
                                <a:lnTo>
                                  <a:pt x="2133" y="4146"/>
                                </a:lnTo>
                                <a:lnTo>
                                  <a:pt x="2128" y="4151"/>
                                </a:lnTo>
                                <a:lnTo>
                                  <a:pt x="2123" y="4154"/>
                                </a:lnTo>
                                <a:lnTo>
                                  <a:pt x="2119" y="4158"/>
                                </a:lnTo>
                                <a:lnTo>
                                  <a:pt x="2113" y="4159"/>
                                </a:lnTo>
                                <a:lnTo>
                                  <a:pt x="2130" y="4159"/>
                                </a:lnTo>
                                <a:lnTo>
                                  <a:pt x="2136" y="4151"/>
                                </a:lnTo>
                                <a:lnTo>
                                  <a:pt x="2141" y="4140"/>
                                </a:lnTo>
                                <a:lnTo>
                                  <a:pt x="2138" y="4138"/>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125" y="4086"/>
                                </a:moveTo>
                                <a:lnTo>
                                  <a:pt x="2104" y="4086"/>
                                </a:lnTo>
                                <a:lnTo>
                                  <a:pt x="2109" y="4089"/>
                                </a:lnTo>
                                <a:lnTo>
                                  <a:pt x="2112" y="4094"/>
                                </a:lnTo>
                                <a:lnTo>
                                  <a:pt x="2115" y="4098"/>
                                </a:lnTo>
                                <a:lnTo>
                                  <a:pt x="2116" y="4103"/>
                                </a:lnTo>
                                <a:lnTo>
                                  <a:pt x="2117" y="4109"/>
                                </a:lnTo>
                                <a:lnTo>
                                  <a:pt x="2137" y="4109"/>
                                </a:lnTo>
                                <a:lnTo>
                                  <a:pt x="2137" y="4105"/>
                                </a:lnTo>
                                <a:lnTo>
                                  <a:pt x="2134" y="4096"/>
                                </a:lnTo>
                                <a:lnTo>
                                  <a:pt x="2128" y="4090"/>
                                </a:lnTo>
                                <a:lnTo>
                                  <a:pt x="2125" y="4086"/>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203" y="4169"/>
                                </a:moveTo>
                                <a:lnTo>
                                  <a:pt x="2163" y="4169"/>
                                </a:lnTo>
                                <a:lnTo>
                                  <a:pt x="2164" y="4169"/>
                                </a:lnTo>
                                <a:lnTo>
                                  <a:pt x="2174" y="4172"/>
                                </a:lnTo>
                                <a:lnTo>
                                  <a:pt x="2180" y="4173"/>
                                </a:lnTo>
                                <a:lnTo>
                                  <a:pt x="2194" y="4173"/>
                                </a:lnTo>
                                <a:lnTo>
                                  <a:pt x="2201" y="4170"/>
                                </a:lnTo>
                                <a:lnTo>
                                  <a:pt x="2203" y="4169"/>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159" y="4141"/>
                                </a:moveTo>
                                <a:lnTo>
                                  <a:pt x="2155" y="4141"/>
                                </a:lnTo>
                                <a:lnTo>
                                  <a:pt x="2155" y="4171"/>
                                </a:lnTo>
                                <a:lnTo>
                                  <a:pt x="2158" y="4171"/>
                                </a:lnTo>
                                <a:lnTo>
                                  <a:pt x="2159" y="4171"/>
                                </a:lnTo>
                                <a:lnTo>
                                  <a:pt x="2160" y="4170"/>
                                </a:lnTo>
                                <a:lnTo>
                                  <a:pt x="2161" y="4169"/>
                                </a:lnTo>
                                <a:lnTo>
                                  <a:pt x="2163" y="4169"/>
                                </a:lnTo>
                                <a:lnTo>
                                  <a:pt x="2203" y="4169"/>
                                </a:lnTo>
                                <a:lnTo>
                                  <a:pt x="2203" y="4168"/>
                                </a:lnTo>
                                <a:lnTo>
                                  <a:pt x="2178" y="4168"/>
                                </a:lnTo>
                                <a:lnTo>
                                  <a:pt x="2172" y="4166"/>
                                </a:lnTo>
                                <a:lnTo>
                                  <a:pt x="2163" y="4157"/>
                                </a:lnTo>
                                <a:lnTo>
                                  <a:pt x="2160" y="4150"/>
                                </a:lnTo>
                                <a:lnTo>
                                  <a:pt x="2159" y="4141"/>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188" y="4079"/>
                                </a:moveTo>
                                <a:lnTo>
                                  <a:pt x="2183" y="4079"/>
                                </a:lnTo>
                                <a:lnTo>
                                  <a:pt x="2175" y="4079"/>
                                </a:lnTo>
                                <a:lnTo>
                                  <a:pt x="2168" y="4081"/>
                                </a:lnTo>
                                <a:lnTo>
                                  <a:pt x="2158" y="4091"/>
                                </a:lnTo>
                                <a:lnTo>
                                  <a:pt x="2155" y="4096"/>
                                </a:lnTo>
                                <a:lnTo>
                                  <a:pt x="2155" y="4110"/>
                                </a:lnTo>
                                <a:lnTo>
                                  <a:pt x="2157" y="4115"/>
                                </a:lnTo>
                                <a:lnTo>
                                  <a:pt x="2161" y="4119"/>
                                </a:lnTo>
                                <a:lnTo>
                                  <a:pt x="2164" y="4123"/>
                                </a:lnTo>
                                <a:lnTo>
                                  <a:pt x="2170" y="4128"/>
                                </a:lnTo>
                                <a:lnTo>
                                  <a:pt x="2188" y="4138"/>
                                </a:lnTo>
                                <a:lnTo>
                                  <a:pt x="2194" y="4141"/>
                                </a:lnTo>
                                <a:lnTo>
                                  <a:pt x="2197" y="4144"/>
                                </a:lnTo>
                                <a:lnTo>
                                  <a:pt x="2199" y="4147"/>
                                </a:lnTo>
                                <a:lnTo>
                                  <a:pt x="2201" y="4150"/>
                                </a:lnTo>
                                <a:lnTo>
                                  <a:pt x="2201" y="4158"/>
                                </a:lnTo>
                                <a:lnTo>
                                  <a:pt x="2199" y="4162"/>
                                </a:lnTo>
                                <a:lnTo>
                                  <a:pt x="2196" y="4165"/>
                                </a:lnTo>
                                <a:lnTo>
                                  <a:pt x="2193" y="4167"/>
                                </a:lnTo>
                                <a:lnTo>
                                  <a:pt x="2189" y="4168"/>
                                </a:lnTo>
                                <a:lnTo>
                                  <a:pt x="2203" y="4168"/>
                                </a:lnTo>
                                <a:lnTo>
                                  <a:pt x="2212" y="4161"/>
                                </a:lnTo>
                                <a:lnTo>
                                  <a:pt x="2215" y="4154"/>
                                </a:lnTo>
                                <a:lnTo>
                                  <a:pt x="2215" y="4141"/>
                                </a:lnTo>
                                <a:lnTo>
                                  <a:pt x="2213" y="4136"/>
                                </a:lnTo>
                                <a:lnTo>
                                  <a:pt x="2205" y="4128"/>
                                </a:lnTo>
                                <a:lnTo>
                                  <a:pt x="2198" y="4123"/>
                                </a:lnTo>
                                <a:lnTo>
                                  <a:pt x="2179" y="4113"/>
                                </a:lnTo>
                                <a:lnTo>
                                  <a:pt x="2174" y="4109"/>
                                </a:lnTo>
                                <a:lnTo>
                                  <a:pt x="2171" y="4107"/>
                                </a:lnTo>
                                <a:lnTo>
                                  <a:pt x="2169" y="4104"/>
                                </a:lnTo>
                                <a:lnTo>
                                  <a:pt x="2168" y="4101"/>
                                </a:lnTo>
                                <a:lnTo>
                                  <a:pt x="2168" y="4093"/>
                                </a:lnTo>
                                <a:lnTo>
                                  <a:pt x="2169" y="4090"/>
                                </a:lnTo>
                                <a:lnTo>
                                  <a:pt x="2175" y="4085"/>
                                </a:lnTo>
                                <a:lnTo>
                                  <a:pt x="2178" y="4084"/>
                                </a:lnTo>
                                <a:lnTo>
                                  <a:pt x="2207" y="4084"/>
                                </a:lnTo>
                                <a:lnTo>
                                  <a:pt x="2207" y="4083"/>
                                </a:lnTo>
                                <a:lnTo>
                                  <a:pt x="2201" y="4083"/>
                                </a:lnTo>
                                <a:lnTo>
                                  <a:pt x="2200" y="4083"/>
                                </a:lnTo>
                                <a:lnTo>
                                  <a:pt x="2199" y="4083"/>
                                </a:lnTo>
                                <a:lnTo>
                                  <a:pt x="2193" y="4080"/>
                                </a:lnTo>
                                <a:lnTo>
                                  <a:pt x="2188" y="4079"/>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207" y="4084"/>
                                </a:moveTo>
                                <a:lnTo>
                                  <a:pt x="2189" y="4084"/>
                                </a:lnTo>
                                <a:lnTo>
                                  <a:pt x="2193" y="4086"/>
                                </a:lnTo>
                                <a:lnTo>
                                  <a:pt x="2197" y="4090"/>
                                </a:lnTo>
                                <a:lnTo>
                                  <a:pt x="2200" y="4094"/>
                                </a:lnTo>
                                <a:lnTo>
                                  <a:pt x="2203" y="4100"/>
                                </a:lnTo>
                                <a:lnTo>
                                  <a:pt x="2205" y="4108"/>
                                </a:lnTo>
                                <a:lnTo>
                                  <a:pt x="2208" y="4108"/>
                                </a:lnTo>
                                <a:lnTo>
                                  <a:pt x="2207" y="4084"/>
                                </a:lnTo>
                                <a:close/>
                              </a:path>
                            </a:pathLst>
                          </a:custGeom>
                          <a:solidFill>
                            <a:srgbClr val="231f20"/>
                          </a:solidFill>
                          <a:ln w="0">
                            <a:noFill/>
                          </a:ln>
                        </wps:spPr>
                        <wps:style>
                          <a:lnRef idx="0"/>
                          <a:fillRef idx="0"/>
                          <a:effectRef idx="0"/>
                          <a:fontRef idx="minor"/>
                        </wps:style>
                        <wps:bodyPr/>
                      </wps:wsp>
                      <wps:wsp>
                        <wps:cNvSpPr/>
                        <wps:spPr>
                          <a:xfrm>
                            <a:off x="0" y="0"/>
                            <a:ext cx="329400" cy="87120"/>
                          </a:xfrm>
                          <a:custGeom>
                            <a:avLst/>
                            <a:gdLst/>
                            <a:ahLst/>
                            <a:rect l="l" t="t" r="r" b="b"/>
                            <a:pathLst>
                              <a:path w="519" h="137">
                                <a:moveTo>
                                  <a:pt x="2207" y="4081"/>
                                </a:moveTo>
                                <a:lnTo>
                                  <a:pt x="2205" y="4081"/>
                                </a:lnTo>
                                <a:lnTo>
                                  <a:pt x="2205" y="4081"/>
                                </a:lnTo>
                                <a:lnTo>
                                  <a:pt x="2204" y="4082"/>
                                </a:lnTo>
                                <a:lnTo>
                                  <a:pt x="2203" y="4083"/>
                                </a:lnTo>
                                <a:lnTo>
                                  <a:pt x="2202" y="4083"/>
                                </a:lnTo>
                                <a:lnTo>
                                  <a:pt x="2201" y="4083"/>
                                </a:lnTo>
                                <a:lnTo>
                                  <a:pt x="2207" y="4083"/>
                                </a:lnTo>
                                <a:lnTo>
                                  <a:pt x="2207" y="40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4.8pt;margin-top:201.8pt;width:25.95pt;height:6.85pt" coordorigin="1696,4036" coordsize="519,137">
                <v:shape id="shape_0" coordorigin="1696,4036" coordsize="519,137" path="m1766,4036l1762,4036l1714,4150l1711,4157l1708,4161l1705,4163l1703,4166l1700,4167l1696,4167l1696,4171l1736,4171l1736,4167l1728,4167l1723,4165l1721,4161l1721,4159l1722,4153l1726,4143l1732,4128l1806,4128l1802,4119l1736,4119l1758,4065l1779,4065l1766,4036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806,4128l1785,4128l1794,4150l1797,4157l1798,4161l1796,4163l1795,4166l1790,4167l1782,4167l1782,4171l1833,4171l1833,4167l1829,4167l1826,4166l1824,4163l1821,4161l1818,4157l1815,4150l1806,4128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779,4065l1759,4065l1781,4119l1802,4119l1779,4065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868,4081l1838,4081l1838,4084l1844,4084l1847,4085l1849,4087l1850,4089l1851,4093l1851,4154l1853,4161l1862,4170l1868,4173l1880,4173l1885,4171l1892,4167l1898,4162l1899,4161l1878,4161l1874,4160l1869,4154l1868,4150l1868,4081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920,4156l1904,4156l1904,4172l1905,4173l1932,4164l1932,4161l1927,4161l1923,4160l1920,4157l1920,4156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920,4081l1888,4081l1888,4084l1894,4084l1898,4085l1902,4089l1903,4093l1903,4148l1903,4150l1886,4161l1899,4161l1904,4156l1920,4156l1920,4154l1920,4081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932,4161l1927,4161l1932,4161l1932,4161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966,4087l1949,4087l1949,4158l1951,4163l1954,4167l1957,4171l1962,4173l1972,4173l1976,4171l1980,4169l1984,4167l1987,4163l1988,4163l1972,4163l1970,4161l1967,4156l1966,4152l1966,4087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021,4092l1996,4092l2000,4092l2004,4095l2004,4099l2004,4159l2004,4163l2002,4165l2000,4167l1996,4168l1990,4168l1990,4171l2038,4171l2038,4168l2031,4168l2027,4167l2024,4165l2022,4163l2021,4159l2021,4107l2021,4106l2022,4105l2022,4103l2023,4102l2023,4101l2025,4099l2025,4098l2021,4098l2021,4092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988,4156l1987,4158l1985,4159l1980,4162l1978,4163l1988,4163l1991,4158l1988,4156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056,4092l2035,4092l2036,4092l2037,4093l2038,4093l2040,4094l2042,4096l2043,4097l2044,4098l2046,4098l2047,4099l2050,4099l2052,4098l2054,4096l2055,4095l2056,4093l2056,4092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048,4079l2040,4079l2036,4081l2028,4089l2024,4093l2021,4098l2025,4098l2026,4097l2030,4093l2033,4092l2056,4092l2056,4086l2055,4084l2053,4082l2051,4080l2048,4079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020,4079l2010,4083l2001,4086l1996,4088l1991,4090l1991,4093l1996,4092l2021,4092l2021,4079l2020,4079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1964,4055l1939,4084l1938,4085l1938,4086l1938,4087l1938,4087l1986,4087l1986,4081l1966,4081l1966,4057l1966,4056l1965,4056l1965,4056l1965,4055l1964,4055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113,4079l2090,4079l2081,4084l2065,4102l2061,4114l2061,4142l2065,4153l2078,4169l2087,4173l2108,4173l2116,4170l2130,4160l2130,4159l2098,4159l2090,4155l2079,4139l2076,4129l2076,4116l2137,4116l2137,4109l2076,4109l2077,4103l2079,4098l2082,4094l2086,4089l2091,4086l2125,4086l2122,4083l2113,4079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138,4138l2133,4146l2128,4151l2123,4154l2119,4158l2113,4159l2130,4159l2136,4151l2141,4140l2138,4138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125,4086l2104,4086l2109,4089l2112,4094l2115,4098l2116,4103l2117,4109l2137,4109l2137,4105l2134,4096l2128,4090l2125,4086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203,4169l2163,4169l2164,4169l2174,4172l2180,4173l2194,4173l2201,4170l2203,4169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159,4141l2155,4141l2155,4171l2158,4171l2159,4171l2160,4170l2161,4169l2163,4169l2203,4169l2203,4168l2178,4168l2172,4166l2163,4157l2160,4150l2159,4141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188,4079l2183,4079l2175,4079l2168,4081l2158,4091l2155,4096l2155,4110l2157,4115l2161,4119l2164,4123l2170,4128l2188,4138l2194,4141l2197,4144l2199,4147l2201,4150l2201,4158l2199,4162l2196,4165l2193,4167l2189,4168l2203,4168l2212,4161l2215,4154l2215,4141l2213,4136l2205,4128l2198,4123l2179,4113l2174,4109l2171,4107l2169,4104l2168,4101l2168,4093l2169,4090l2175,4085l2178,4084l2207,4084l2207,4083l2201,4083l2200,4083l2199,4083l2193,4080l2188,4079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207,4084l2189,4084l2193,4086l2197,4090l2200,4094l2203,4100l2205,4108l2208,4108l2207,4084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shape id="shape_0" coordorigin="1696,4036" coordsize="519,137" path="m2207,4081l2205,4081l2205,4081l2204,4082l2203,4083l2202,4083l2201,4083l2207,4083l2207,4081xe" fillcolor="#231f20" stroked="f" o:allowincell="f" style="position:absolute;left:1696;top:4036;width:518;height:13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12">
            <wp:simplePos x="0" y="0"/>
            <wp:positionH relativeFrom="page">
              <wp:posOffset>4733290</wp:posOffset>
            </wp:positionH>
            <wp:positionV relativeFrom="paragraph">
              <wp:posOffset>2562860</wp:posOffset>
            </wp:positionV>
            <wp:extent cx="120650" cy="85725"/>
            <wp:effectExtent l="0" t="0" r="0" b="0"/>
            <wp:wrapTopAndBottom/>
            <wp:docPr id="3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5" descr=""/>
                    <pic:cNvPicPr>
                      <a:picLocks noChangeAspect="1" noChangeArrowheads="1"/>
                    </pic:cNvPicPr>
                  </pic:nvPicPr>
                  <pic:blipFill>
                    <a:blip r:embed="rId457"/>
                    <a:srcRect l="-151" t="-210" r="-151" b="-210"/>
                    <a:stretch>
                      <a:fillRect/>
                    </a:stretch>
                  </pic:blipFill>
                  <pic:spPr bwMode="auto">
                    <a:xfrm>
                      <a:off x="0" y="0"/>
                      <a:ext cx="120650" cy="85725"/>
                    </a:xfrm>
                    <a:prstGeom prst="rect">
                      <a:avLst/>
                    </a:prstGeom>
                  </pic:spPr>
                </pic:pic>
              </a:graphicData>
            </a:graphic>
          </wp:anchor>
        </w:drawing>
        <w:drawing>
          <wp:anchor behindDoc="0" distT="0" distB="0" distL="0" distR="0" simplePos="0" locked="0" layoutInCell="0" allowOverlap="1" relativeHeight="413">
            <wp:simplePos x="0" y="0"/>
            <wp:positionH relativeFrom="page">
              <wp:posOffset>6598285</wp:posOffset>
            </wp:positionH>
            <wp:positionV relativeFrom="paragraph">
              <wp:posOffset>2562860</wp:posOffset>
            </wp:positionV>
            <wp:extent cx="206375" cy="86995"/>
            <wp:effectExtent l="0" t="0" r="0" b="0"/>
            <wp:wrapTopAndBottom/>
            <wp:docPr id="3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6" descr=""/>
                    <pic:cNvPicPr>
                      <a:picLocks noChangeAspect="1" noChangeArrowheads="1"/>
                    </pic:cNvPicPr>
                  </pic:nvPicPr>
                  <pic:blipFill>
                    <a:blip r:embed="rId458"/>
                    <a:srcRect l="-86" t="-199" r="-86" b="-199"/>
                    <a:stretch>
                      <a:fillRect/>
                    </a:stretch>
                  </pic:blipFill>
                  <pic:spPr bwMode="auto">
                    <a:xfrm>
                      <a:off x="0" y="0"/>
                      <a:ext cx="206375" cy="86995"/>
                    </a:xfrm>
                    <a:prstGeom prst="rect">
                      <a:avLst/>
                    </a:prstGeom>
                  </pic:spPr>
                </pic:pic>
              </a:graphicData>
            </a:graphic>
          </wp:anchor>
        </w:drawing>
        <mc:AlternateContent>
          <mc:Choice Requires="wpg">
            <w:drawing>
              <wp:anchor behindDoc="0" distT="0" distB="0" distL="114935" distR="114935" simplePos="0" locked="0" layoutInCell="0" allowOverlap="1" relativeHeight="414">
                <wp:simplePos x="0" y="0"/>
                <wp:positionH relativeFrom="page">
                  <wp:posOffset>982980</wp:posOffset>
                </wp:positionH>
                <wp:positionV relativeFrom="paragraph">
                  <wp:posOffset>2826385</wp:posOffset>
                </wp:positionV>
                <wp:extent cx="5904865" cy="12700"/>
                <wp:effectExtent l="14605" t="13970" r="12700" b="1270"/>
                <wp:wrapTopAndBottom/>
                <wp:docPr id="332" name=""/>
                <a:graphic xmlns:a="http://schemas.openxmlformats.org/drawingml/2006/main">
                  <a:graphicData uri="http://schemas.microsoft.com/office/word/2010/wordprocessingGroup">
                    <wpg:wgp>
                      <wpg:cNvGrpSpPr/>
                      <wpg:grpSpPr>
                        <a:xfrm>
                          <a:off x="0" y="0"/>
                          <a:ext cx="5904720" cy="12600"/>
                          <a:chOff x="0" y="0"/>
                          <a:chExt cx="5904720" cy="12600"/>
                        </a:xfrm>
                      </wpg:grpSpPr>
                      <wpg:grpSp>
                        <wpg:cNvGrpSpPr/>
                        <wpg:grpSpPr>
                          <a:xfrm>
                            <a:off x="0" y="0"/>
                            <a:ext cx="1980720" cy="12600"/>
                          </a:xfrm>
                        </wpg:grpSpPr>
                        <wps:wsp>
                          <wps:cNvSpPr/>
                          <wps:spPr>
                            <a:xfrm>
                              <a:off x="0" y="0"/>
                              <a:ext cx="1980720" cy="12600"/>
                            </a:xfrm>
                            <a:custGeom>
                              <a:avLst/>
                              <a:gdLst/>
                              <a:ahLst/>
                              <a:rect l="l" t="t" r="r" b="b"/>
                              <a:pathLst>
                                <a:path w="3106" h="0">
                                  <a:moveTo>
                                    <a:pt x="1570" y="4473"/>
                                  </a:moveTo>
                                  <a:lnTo>
                                    <a:pt x="4676" y="4473"/>
                                  </a:lnTo>
                                </a:path>
                              </a:pathLst>
                            </a:custGeom>
                            <a:noFill/>
                            <a:ln w="27360">
                              <a:solidFill>
                                <a:srgbClr val="231f20"/>
                              </a:solidFill>
                              <a:round/>
                            </a:ln>
                          </wps:spPr>
                          <wps:style>
                            <a:lnRef idx="0"/>
                            <a:fillRef idx="0"/>
                            <a:effectRef idx="0"/>
                            <a:fontRef idx="minor"/>
                          </wps:style>
                          <wps:bodyPr/>
                        </wps:wsp>
                      </wpg:grpSp>
                      <wpg:grpSp>
                        <wpg:cNvGrpSpPr/>
                        <wpg:grpSpPr>
                          <a:xfrm>
                            <a:off x="1971720" y="0"/>
                            <a:ext cx="28080" cy="12600"/>
                          </a:xfrm>
                        </wpg:grpSpPr>
                        <wps:wsp>
                          <wps:cNvSpPr/>
                          <wps:spPr>
                            <a:xfrm>
                              <a:off x="0" y="0"/>
                              <a:ext cx="28080" cy="12600"/>
                            </a:xfrm>
                            <a:custGeom>
                              <a:avLst/>
                              <a:gdLst/>
                              <a:ahLst/>
                              <a:rect l="l" t="t" r="r" b="b"/>
                              <a:pathLst>
                                <a:path w="44" h="0">
                                  <a:moveTo>
                                    <a:pt x="4661" y="4473"/>
                                  </a:moveTo>
                                  <a:lnTo>
                                    <a:pt x="4705" y="4473"/>
                                  </a:lnTo>
                                </a:path>
                              </a:pathLst>
                            </a:custGeom>
                            <a:noFill/>
                            <a:ln w="27360">
                              <a:solidFill>
                                <a:srgbClr val="231f20"/>
                              </a:solidFill>
                              <a:round/>
                            </a:ln>
                          </wps:spPr>
                          <wps:style>
                            <a:lnRef idx="0"/>
                            <a:fillRef idx="0"/>
                            <a:effectRef idx="0"/>
                            <a:fontRef idx="minor"/>
                          </wps:style>
                          <wps:bodyPr/>
                        </wps:wsp>
                      </wpg:grpSp>
                      <wpg:grpSp>
                        <wpg:cNvGrpSpPr/>
                        <wpg:grpSpPr>
                          <a:xfrm>
                            <a:off x="1999440" y="0"/>
                            <a:ext cx="1945800" cy="12600"/>
                          </a:xfrm>
                        </wpg:grpSpPr>
                        <wps:wsp>
                          <wps:cNvSpPr/>
                          <wps:spPr>
                            <a:xfrm>
                              <a:off x="0" y="0"/>
                              <a:ext cx="1945800" cy="12600"/>
                            </a:xfrm>
                            <a:custGeom>
                              <a:avLst/>
                              <a:gdLst/>
                              <a:ahLst/>
                              <a:rect l="l" t="t" r="r" b="b"/>
                              <a:pathLst>
                                <a:path w="3051" h="0">
                                  <a:moveTo>
                                    <a:pt x="4705" y="4473"/>
                                  </a:moveTo>
                                  <a:lnTo>
                                    <a:pt x="7755" y="4473"/>
                                  </a:lnTo>
                                </a:path>
                              </a:pathLst>
                            </a:custGeom>
                            <a:noFill/>
                            <a:ln w="27360">
                              <a:solidFill>
                                <a:srgbClr val="231f20"/>
                              </a:solidFill>
                              <a:round/>
                            </a:ln>
                          </wps:spPr>
                          <wps:style>
                            <a:lnRef idx="0"/>
                            <a:fillRef idx="0"/>
                            <a:effectRef idx="0"/>
                            <a:fontRef idx="minor"/>
                          </wps:style>
                          <wps:bodyPr/>
                        </wps:wsp>
                      </wpg:grpSp>
                      <wpg:grpSp>
                        <wpg:cNvGrpSpPr/>
                        <wpg:grpSpPr>
                          <a:xfrm>
                            <a:off x="3936240" y="0"/>
                            <a:ext cx="28080" cy="12600"/>
                          </a:xfrm>
                        </wpg:grpSpPr>
                        <wps:wsp>
                          <wps:cNvSpPr/>
                          <wps:spPr>
                            <a:xfrm>
                              <a:off x="0" y="0"/>
                              <a:ext cx="28080" cy="12600"/>
                            </a:xfrm>
                            <a:custGeom>
                              <a:avLst/>
                              <a:gdLst/>
                              <a:ahLst/>
                              <a:rect l="l" t="t" r="r" b="b"/>
                              <a:pathLst>
                                <a:path w="44" h="0">
                                  <a:moveTo>
                                    <a:pt x="7741" y="4473"/>
                                  </a:moveTo>
                                  <a:lnTo>
                                    <a:pt x="7784" y="4473"/>
                                  </a:lnTo>
                                </a:path>
                              </a:pathLst>
                            </a:custGeom>
                            <a:noFill/>
                            <a:ln w="27360">
                              <a:solidFill>
                                <a:srgbClr val="231f20"/>
                              </a:solidFill>
                              <a:round/>
                            </a:ln>
                          </wps:spPr>
                          <wps:style>
                            <a:lnRef idx="0"/>
                            <a:fillRef idx="0"/>
                            <a:effectRef idx="0"/>
                            <a:fontRef idx="minor"/>
                          </wps:style>
                          <wps:bodyPr/>
                        </wps:wsp>
                      </wpg:grpSp>
                      <wpg:grpSp>
                        <wpg:cNvGrpSpPr/>
                        <wpg:grpSpPr>
                          <a:xfrm>
                            <a:off x="3963600" y="0"/>
                            <a:ext cx="1941120" cy="12600"/>
                          </a:xfrm>
                        </wpg:grpSpPr>
                        <wps:wsp>
                          <wps:cNvSpPr/>
                          <wps:spPr>
                            <a:xfrm>
                              <a:off x="0" y="0"/>
                              <a:ext cx="1941120" cy="12600"/>
                            </a:xfrm>
                            <a:custGeom>
                              <a:avLst/>
                              <a:gdLst/>
                              <a:ahLst/>
                              <a:rect l="l" t="t" r="r" b="b"/>
                              <a:pathLst>
                                <a:path w="3044" h="0">
                                  <a:moveTo>
                                    <a:pt x="7784" y="4473"/>
                                  </a:moveTo>
                                  <a:lnTo>
                                    <a:pt x="10827" y="4473"/>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7.4pt;margin-top:222.55pt;width:464.9pt;height:1pt" coordorigin="1548,4451" coordsize="9298,20">
                <v:group id="shape_0" style="position:absolute;left:1548;top:4451;width:3119;height:20">
                  <v:shape id="shape_0" coordorigin="1570,4473" coordsize="3106,0" path="m1570,4473l4676,4473e" stroked="t" o:allowincell="f" style="position:absolute;left:1548;top:4451;width:3118;height:19;mso-wrap-style:none;v-text-anchor:middle;mso-position-horizontal-relative:page">
                    <v:fill o:detectmouseclick="t" on="false"/>
                    <v:stroke color="#231f20" weight="27360" joinstyle="round" endcap="flat"/>
                    <w10:wrap type="topAndBottom"/>
                  </v:shape>
                </v:group>
                <v:group id="shape_0" style="position:absolute;left:4653;top:4451;width:44;height:20">
                  <v:shape id="shape_0" coordorigin="4661,4473" coordsize="44,0" path="m4661,4473l4705,4473e" stroked="t" o:allowincell="f" style="position:absolute;left:4653;top:4451;width:43;height:19;mso-wrap-style:none;v-text-anchor:middle;mso-position-horizontal-relative:page">
                    <v:fill o:detectmouseclick="t" on="false"/>
                    <v:stroke color="#231f20" weight="27360" joinstyle="round" endcap="flat"/>
                    <w10:wrap type="topAndBottom"/>
                  </v:shape>
                </v:group>
                <v:group id="shape_0" style="position:absolute;left:4697;top:4451;width:3064;height:20">
                  <v:shape id="shape_0" coordorigin="4705,4473" coordsize="3051,0" path="m4705,4473l7755,4473e" stroked="t" o:allowincell="f" style="position:absolute;left:4697;top:4451;width:3063;height:19;mso-wrap-style:none;v-text-anchor:middle;mso-position-horizontal-relative:page">
                    <v:fill o:detectmouseclick="t" on="false"/>
                    <v:stroke color="#231f20" weight="27360" joinstyle="round" endcap="flat"/>
                    <w10:wrap type="topAndBottom"/>
                  </v:shape>
                </v:group>
                <v:group id="shape_0" style="position:absolute;left:7747;top:4451;width:44;height:20">
                  <v:shape id="shape_0" coordorigin="7741,4473" coordsize="44,0" path="m7741,4473l7784,4473e" stroked="t" o:allowincell="f" style="position:absolute;left:7747;top:4451;width:43;height:19;mso-wrap-style:none;v-text-anchor:middle;mso-position-horizontal-relative:page">
                    <v:fill o:detectmouseclick="t" on="false"/>
                    <v:stroke color="#231f20" weight="27360" joinstyle="round" endcap="flat"/>
                    <w10:wrap type="topAndBottom"/>
                  </v:shape>
                </v:group>
                <v:group id="shape_0" style="position:absolute;left:7790;top:4451;width:3057;height:20">
                  <v:shape id="shape_0" coordorigin="7784,4473" coordsize="3044,0" path="m7784,4473l10827,4473e" stroked="t" o:allowincell="f" style="position:absolute;left:7790;top:4451;width:3056;height:19;mso-wrap-style:none;v-text-anchor:middle;mso-position-horizontal-relative:page">
                    <v:fill o:detectmouseclick="t" on="false"/>
                    <v:stroke color="#231f20" weight="27360" joinstyle="round" endcap="flat"/>
                    <w10:wrap type="topAndBottom"/>
                  </v:shape>
                </v:group>
              </v:group>
            </w:pict>
          </mc:Fallback>
        </mc:AlternateContent>
      </w:r>
    </w:p>
    <w:p>
      <w:pPr>
        <w:pStyle w:val="Normal"/>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59"/>
          <w:footerReference w:type="default" r:id="rId460"/>
          <w:type w:val="nextPage"/>
          <w:pgSz w:w="11906" w:h="16838"/>
          <w:pgMar w:left="1160" w:right="940" w:gutter="0" w:header="1193" w:top="1520" w:footer="1514" w:bottom="170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00">
                <wp:simplePos x="0" y="0"/>
                <wp:positionH relativeFrom="page">
                  <wp:posOffset>6162675</wp:posOffset>
                </wp:positionH>
                <wp:positionV relativeFrom="page">
                  <wp:posOffset>1760220</wp:posOffset>
                </wp:positionV>
                <wp:extent cx="483870" cy="111125"/>
                <wp:effectExtent l="0" t="0" r="635" b="0"/>
                <wp:wrapNone/>
                <wp:docPr id="336" name=""/>
                <a:graphic xmlns:a="http://schemas.openxmlformats.org/drawingml/2006/main">
                  <a:graphicData uri="http://schemas.microsoft.com/office/word/2010/wordprocessingGroup">
                    <wpg:wgp>
                      <wpg:cNvGrpSpPr/>
                      <wpg:grpSpPr>
                        <a:xfrm>
                          <a:off x="0" y="0"/>
                          <a:ext cx="483840" cy="111240"/>
                          <a:chOff x="0" y="0"/>
                          <a:chExt cx="483840" cy="111240"/>
                        </a:xfrm>
                      </wpg:grpSpPr>
                      <pic:pic xmlns:pic="http://schemas.openxmlformats.org/drawingml/2006/picture">
                        <pic:nvPicPr>
                          <pic:cNvPr id="109" name="" descr=""/>
                          <pic:cNvPicPr/>
                        </pic:nvPicPr>
                        <pic:blipFill>
                          <a:blip r:embed="rId461"/>
                          <a:stretch/>
                        </pic:blipFill>
                        <pic:spPr>
                          <a:xfrm>
                            <a:off x="0" y="25560"/>
                            <a:ext cx="64080" cy="85680"/>
                          </a:xfrm>
                          <a:prstGeom prst="rect">
                            <a:avLst/>
                          </a:prstGeom>
                          <a:ln w="0">
                            <a:noFill/>
                          </a:ln>
                        </pic:spPr>
                      </pic:pic>
                      <wpg:grpSp>
                        <wpg:cNvGrpSpPr/>
                        <wpg:grpSpPr>
                          <a:xfrm>
                            <a:off x="99720" y="57240"/>
                            <a:ext cx="63360" cy="1440"/>
                          </a:xfrm>
                        </wpg:grpSpPr>
                        <wps:wsp>
                          <wps:cNvSpPr/>
                          <wps:spPr>
                            <a:xfrm>
                              <a:off x="0" y="0"/>
                              <a:ext cx="63360" cy="1440"/>
                            </a:xfrm>
                            <a:custGeom>
                              <a:avLst/>
                              <a:gdLst/>
                              <a:ahLst/>
                              <a:rect l="l" t="t" r="r" b="b"/>
                              <a:pathLst>
                                <a:path w="100" h="0">
                                  <a:moveTo>
                                    <a:pt x="9862" y="2862"/>
                                  </a:moveTo>
                                  <a:lnTo>
                                    <a:pt x="9962" y="2862"/>
                                  </a:lnTo>
                                </a:path>
                              </a:pathLst>
                            </a:custGeom>
                            <a:noFill/>
                            <a:ln w="11520">
                              <a:solidFill>
                                <a:srgbClr val="231f20"/>
                              </a:solidFill>
                              <a:round/>
                            </a:ln>
                          </wps:spPr>
                          <wps:style>
                            <a:lnRef idx="0"/>
                            <a:fillRef idx="0"/>
                            <a:effectRef idx="0"/>
                            <a:fontRef idx="minor"/>
                          </wps:style>
                          <wps:bodyPr/>
                        </wps:wsp>
                      </wpg:grpSp>
                      <wpg:grpSp>
                        <wpg:cNvGrpSpPr/>
                        <wpg:grpSpPr>
                          <a:xfrm>
                            <a:off x="198000" y="0"/>
                            <a:ext cx="285840" cy="87480"/>
                          </a:xfrm>
                        </wpg:grpSpPr>
                        <wps:wsp>
                          <wps:cNvSpPr/>
                          <wps:spPr>
                            <a:xfrm>
                              <a:off x="0" y="0"/>
                              <a:ext cx="285840" cy="87480"/>
                            </a:xfrm>
                            <a:custGeom>
                              <a:avLst/>
                              <a:gdLst/>
                              <a:ahLst/>
                              <a:rect l="l" t="t" r="r" b="b"/>
                              <a:pathLst>
                                <a:path w="450" h="138">
                                  <a:moveTo>
                                    <a:pt x="10067" y="2815"/>
                                  </a:moveTo>
                                  <a:lnTo>
                                    <a:pt x="10017" y="2815"/>
                                  </a:lnTo>
                                  <a:lnTo>
                                    <a:pt x="10017" y="2820"/>
                                  </a:lnTo>
                                  <a:lnTo>
                                    <a:pt x="10020" y="2820"/>
                                  </a:lnTo>
                                  <a:lnTo>
                                    <a:pt x="10022" y="2821"/>
                                  </a:lnTo>
                                  <a:lnTo>
                                    <a:pt x="10024" y="2823"/>
                                  </a:lnTo>
                                  <a:lnTo>
                                    <a:pt x="10025" y="2825"/>
                                  </a:lnTo>
                                  <a:lnTo>
                                    <a:pt x="10028" y="2829"/>
                                  </a:lnTo>
                                  <a:lnTo>
                                    <a:pt x="10030" y="2835"/>
                                  </a:lnTo>
                                  <a:lnTo>
                                    <a:pt x="10061" y="2910"/>
                                  </a:lnTo>
                                  <a:lnTo>
                                    <a:pt x="10066" y="2910"/>
                                  </a:lnTo>
                                  <a:lnTo>
                                    <a:pt x="10081" y="2872"/>
                                  </a:lnTo>
                                  <a:lnTo>
                                    <a:pt x="10074" y="2872"/>
                                  </a:lnTo>
                                  <a:lnTo>
                                    <a:pt x="10060" y="2835"/>
                                  </a:lnTo>
                                  <a:lnTo>
                                    <a:pt x="10057" y="2829"/>
                                  </a:lnTo>
                                  <a:lnTo>
                                    <a:pt x="10057" y="2825"/>
                                  </a:lnTo>
                                  <a:lnTo>
                                    <a:pt x="10058" y="2823"/>
                                  </a:lnTo>
                                  <a:lnTo>
                                    <a:pt x="10059" y="2821"/>
                                  </a:lnTo>
                                  <a:lnTo>
                                    <a:pt x="10062" y="2820"/>
                                  </a:lnTo>
                                  <a:lnTo>
                                    <a:pt x="10067" y="2820"/>
                                  </a:lnTo>
                                  <a:lnTo>
                                    <a:pt x="10067" y="2815"/>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110" y="2815"/>
                                  </a:moveTo>
                                  <a:lnTo>
                                    <a:pt x="10079" y="2815"/>
                                  </a:lnTo>
                                  <a:lnTo>
                                    <a:pt x="10079" y="2820"/>
                                  </a:lnTo>
                                  <a:lnTo>
                                    <a:pt x="10086" y="2820"/>
                                  </a:lnTo>
                                  <a:lnTo>
                                    <a:pt x="10090" y="2822"/>
                                  </a:lnTo>
                                  <a:lnTo>
                                    <a:pt x="10090" y="2825"/>
                                  </a:lnTo>
                                  <a:lnTo>
                                    <a:pt x="10091" y="2828"/>
                                  </a:lnTo>
                                  <a:lnTo>
                                    <a:pt x="10090" y="2834"/>
                                  </a:lnTo>
                                  <a:lnTo>
                                    <a:pt x="10086" y="2843"/>
                                  </a:lnTo>
                                  <a:lnTo>
                                    <a:pt x="10074" y="2872"/>
                                  </a:lnTo>
                                  <a:lnTo>
                                    <a:pt x="10081" y="2872"/>
                                  </a:lnTo>
                                  <a:lnTo>
                                    <a:pt x="10097" y="2835"/>
                                  </a:lnTo>
                                  <a:lnTo>
                                    <a:pt x="10099" y="2829"/>
                                  </a:lnTo>
                                  <a:lnTo>
                                    <a:pt x="10101" y="2825"/>
                                  </a:lnTo>
                                  <a:lnTo>
                                    <a:pt x="10103" y="2823"/>
                                  </a:lnTo>
                                  <a:lnTo>
                                    <a:pt x="10105" y="2821"/>
                                  </a:lnTo>
                                  <a:lnTo>
                                    <a:pt x="10107" y="2820"/>
                                  </a:lnTo>
                                  <a:lnTo>
                                    <a:pt x="10110" y="2820"/>
                                  </a:lnTo>
                                  <a:lnTo>
                                    <a:pt x="10110" y="2815"/>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188" y="2819"/>
                                  </a:moveTo>
                                  <a:lnTo>
                                    <a:pt x="10161" y="2819"/>
                                  </a:lnTo>
                                  <a:lnTo>
                                    <a:pt x="10166" y="2820"/>
                                  </a:lnTo>
                                  <a:lnTo>
                                    <a:pt x="10171" y="2826"/>
                                  </a:lnTo>
                                  <a:lnTo>
                                    <a:pt x="10172" y="2830"/>
                                  </a:lnTo>
                                  <a:lnTo>
                                    <a:pt x="10172" y="2851"/>
                                  </a:lnTo>
                                  <a:lnTo>
                                    <a:pt x="10141" y="2861"/>
                                  </a:lnTo>
                                  <a:lnTo>
                                    <a:pt x="10133" y="2865"/>
                                  </a:lnTo>
                                  <a:lnTo>
                                    <a:pt x="10122" y="2875"/>
                                  </a:lnTo>
                                  <a:lnTo>
                                    <a:pt x="10119" y="2881"/>
                                  </a:lnTo>
                                  <a:lnTo>
                                    <a:pt x="10119" y="2894"/>
                                  </a:lnTo>
                                  <a:lnTo>
                                    <a:pt x="10121" y="2899"/>
                                  </a:lnTo>
                                  <a:lnTo>
                                    <a:pt x="10129" y="2907"/>
                                  </a:lnTo>
                                  <a:lnTo>
                                    <a:pt x="10135" y="2910"/>
                                  </a:lnTo>
                                  <a:lnTo>
                                    <a:pt x="10148" y="2910"/>
                                  </a:lnTo>
                                  <a:lnTo>
                                    <a:pt x="10155" y="2908"/>
                                  </a:lnTo>
                                  <a:lnTo>
                                    <a:pt x="10165" y="2902"/>
                                  </a:lnTo>
                                  <a:lnTo>
                                    <a:pt x="10169" y="2899"/>
                                  </a:lnTo>
                                  <a:lnTo>
                                    <a:pt x="10173" y="2896"/>
                                  </a:lnTo>
                                  <a:lnTo>
                                    <a:pt x="10201" y="2896"/>
                                  </a:lnTo>
                                  <a:lnTo>
                                    <a:pt x="10201" y="2896"/>
                                  </a:lnTo>
                                  <a:lnTo>
                                    <a:pt x="10155" y="2896"/>
                                  </a:lnTo>
                                  <a:lnTo>
                                    <a:pt x="10152" y="2894"/>
                                  </a:lnTo>
                                  <a:lnTo>
                                    <a:pt x="10150" y="2892"/>
                                  </a:lnTo>
                                  <a:lnTo>
                                    <a:pt x="10148" y="2889"/>
                                  </a:lnTo>
                                  <a:lnTo>
                                    <a:pt x="10148" y="2886"/>
                                  </a:lnTo>
                                  <a:lnTo>
                                    <a:pt x="10148" y="2876"/>
                                  </a:lnTo>
                                  <a:lnTo>
                                    <a:pt x="10149" y="2872"/>
                                  </a:lnTo>
                                  <a:lnTo>
                                    <a:pt x="10157" y="2864"/>
                                  </a:lnTo>
                                  <a:lnTo>
                                    <a:pt x="10162" y="2861"/>
                                  </a:lnTo>
                                  <a:lnTo>
                                    <a:pt x="10170" y="2859"/>
                                  </a:lnTo>
                                  <a:lnTo>
                                    <a:pt x="10172" y="2858"/>
                                  </a:lnTo>
                                  <a:lnTo>
                                    <a:pt x="10200" y="2858"/>
                                  </a:lnTo>
                                  <a:lnTo>
                                    <a:pt x="10200" y="2832"/>
                                  </a:lnTo>
                                  <a:lnTo>
                                    <a:pt x="10196" y="2825"/>
                                  </a:lnTo>
                                  <a:lnTo>
                                    <a:pt x="10188" y="2819"/>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01" y="2896"/>
                                  </a:moveTo>
                                  <a:lnTo>
                                    <a:pt x="10173" y="2896"/>
                                  </a:lnTo>
                                  <a:lnTo>
                                    <a:pt x="10173" y="2900"/>
                                  </a:lnTo>
                                  <a:lnTo>
                                    <a:pt x="10175" y="2903"/>
                                  </a:lnTo>
                                  <a:lnTo>
                                    <a:pt x="10179" y="2908"/>
                                  </a:lnTo>
                                  <a:lnTo>
                                    <a:pt x="10183" y="2910"/>
                                  </a:lnTo>
                                  <a:lnTo>
                                    <a:pt x="10193" y="2910"/>
                                  </a:lnTo>
                                  <a:lnTo>
                                    <a:pt x="10211" y="2898"/>
                                  </a:lnTo>
                                  <a:lnTo>
                                    <a:pt x="10210" y="2897"/>
                                  </a:lnTo>
                                  <a:lnTo>
                                    <a:pt x="10202" y="2897"/>
                                  </a:lnTo>
                                  <a:lnTo>
                                    <a:pt x="10201" y="2896"/>
                                  </a:lnTo>
                                  <a:lnTo>
                                    <a:pt x="10201" y="289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08" y="2894"/>
                                  </a:moveTo>
                                  <a:lnTo>
                                    <a:pt x="10205" y="2897"/>
                                  </a:lnTo>
                                  <a:lnTo>
                                    <a:pt x="10210" y="2897"/>
                                  </a:lnTo>
                                  <a:lnTo>
                                    <a:pt x="10208" y="2894"/>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00" y="2858"/>
                                  </a:moveTo>
                                  <a:lnTo>
                                    <a:pt x="10172" y="2858"/>
                                  </a:lnTo>
                                  <a:lnTo>
                                    <a:pt x="10172" y="2887"/>
                                  </a:lnTo>
                                  <a:lnTo>
                                    <a:pt x="10170" y="2889"/>
                                  </a:lnTo>
                                  <a:lnTo>
                                    <a:pt x="10167" y="2892"/>
                                  </a:lnTo>
                                  <a:lnTo>
                                    <a:pt x="10165" y="2893"/>
                                  </a:lnTo>
                                  <a:lnTo>
                                    <a:pt x="10163" y="2895"/>
                                  </a:lnTo>
                                  <a:lnTo>
                                    <a:pt x="10160" y="2896"/>
                                  </a:lnTo>
                                  <a:lnTo>
                                    <a:pt x="10201" y="2896"/>
                                  </a:lnTo>
                                  <a:lnTo>
                                    <a:pt x="10200" y="2895"/>
                                  </a:lnTo>
                                  <a:lnTo>
                                    <a:pt x="10200" y="2893"/>
                                  </a:lnTo>
                                  <a:lnTo>
                                    <a:pt x="10200" y="2858"/>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173" y="2812"/>
                                  </a:moveTo>
                                  <a:lnTo>
                                    <a:pt x="10149" y="2812"/>
                                  </a:lnTo>
                                  <a:lnTo>
                                    <a:pt x="10140" y="2815"/>
                                  </a:lnTo>
                                  <a:lnTo>
                                    <a:pt x="10133" y="2819"/>
                                  </a:lnTo>
                                  <a:lnTo>
                                    <a:pt x="10126" y="2824"/>
                                  </a:lnTo>
                                  <a:lnTo>
                                    <a:pt x="10123" y="2830"/>
                                  </a:lnTo>
                                  <a:lnTo>
                                    <a:pt x="10123" y="2842"/>
                                  </a:lnTo>
                                  <a:lnTo>
                                    <a:pt x="10124" y="2845"/>
                                  </a:lnTo>
                                  <a:lnTo>
                                    <a:pt x="10128" y="2850"/>
                                  </a:lnTo>
                                  <a:lnTo>
                                    <a:pt x="10132" y="2851"/>
                                  </a:lnTo>
                                  <a:lnTo>
                                    <a:pt x="10142" y="2851"/>
                                  </a:lnTo>
                                  <a:lnTo>
                                    <a:pt x="10146" y="2848"/>
                                  </a:lnTo>
                                  <a:lnTo>
                                    <a:pt x="10148" y="2844"/>
                                  </a:lnTo>
                                  <a:lnTo>
                                    <a:pt x="10150" y="2839"/>
                                  </a:lnTo>
                                  <a:lnTo>
                                    <a:pt x="10149" y="2835"/>
                                  </a:lnTo>
                                  <a:lnTo>
                                    <a:pt x="10143" y="2827"/>
                                  </a:lnTo>
                                  <a:lnTo>
                                    <a:pt x="10143" y="2825"/>
                                  </a:lnTo>
                                  <a:lnTo>
                                    <a:pt x="10145" y="2823"/>
                                  </a:lnTo>
                                  <a:lnTo>
                                    <a:pt x="10147" y="2820"/>
                                  </a:lnTo>
                                  <a:lnTo>
                                    <a:pt x="10150" y="2819"/>
                                  </a:lnTo>
                                  <a:lnTo>
                                    <a:pt x="10188" y="2819"/>
                                  </a:lnTo>
                                  <a:lnTo>
                                    <a:pt x="10183" y="2815"/>
                                  </a:lnTo>
                                  <a:lnTo>
                                    <a:pt x="10173" y="2812"/>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256" y="2772"/>
                                  </a:moveTo>
                                  <a:lnTo>
                                    <a:pt x="10218" y="2772"/>
                                  </a:lnTo>
                                  <a:lnTo>
                                    <a:pt x="10218" y="2777"/>
                                  </a:lnTo>
                                  <a:lnTo>
                                    <a:pt x="10222" y="2777"/>
                                  </a:lnTo>
                                  <a:lnTo>
                                    <a:pt x="10225" y="2778"/>
                                  </a:lnTo>
                                  <a:lnTo>
                                    <a:pt x="10227" y="2780"/>
                                  </a:lnTo>
                                  <a:lnTo>
                                    <a:pt x="10228" y="2782"/>
                                  </a:lnTo>
                                  <a:lnTo>
                                    <a:pt x="10228" y="2786"/>
                                  </a:lnTo>
                                  <a:lnTo>
                                    <a:pt x="10228" y="2893"/>
                                  </a:lnTo>
                                  <a:lnTo>
                                    <a:pt x="10218" y="2902"/>
                                  </a:lnTo>
                                  <a:lnTo>
                                    <a:pt x="10218" y="2907"/>
                                  </a:lnTo>
                                  <a:lnTo>
                                    <a:pt x="10267" y="2907"/>
                                  </a:lnTo>
                                  <a:lnTo>
                                    <a:pt x="10267" y="2902"/>
                                  </a:lnTo>
                                  <a:lnTo>
                                    <a:pt x="10262" y="2902"/>
                                  </a:lnTo>
                                  <a:lnTo>
                                    <a:pt x="10260" y="2901"/>
                                  </a:lnTo>
                                  <a:lnTo>
                                    <a:pt x="10257" y="2897"/>
                                  </a:lnTo>
                                  <a:lnTo>
                                    <a:pt x="10256" y="2893"/>
                                  </a:lnTo>
                                  <a:lnTo>
                                    <a:pt x="10256" y="2772"/>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310" y="2815"/>
                                  </a:moveTo>
                                  <a:lnTo>
                                    <a:pt x="10273" y="2815"/>
                                  </a:lnTo>
                                  <a:lnTo>
                                    <a:pt x="10273" y="2820"/>
                                  </a:lnTo>
                                  <a:lnTo>
                                    <a:pt x="10277" y="2820"/>
                                  </a:lnTo>
                                  <a:lnTo>
                                    <a:pt x="10280" y="2821"/>
                                  </a:lnTo>
                                  <a:lnTo>
                                    <a:pt x="10282" y="2825"/>
                                  </a:lnTo>
                                  <a:lnTo>
                                    <a:pt x="10283" y="2829"/>
                                  </a:lnTo>
                                  <a:lnTo>
                                    <a:pt x="10283" y="2890"/>
                                  </a:lnTo>
                                  <a:lnTo>
                                    <a:pt x="10285" y="2897"/>
                                  </a:lnTo>
                                  <a:lnTo>
                                    <a:pt x="10290" y="2902"/>
                                  </a:lnTo>
                                  <a:lnTo>
                                    <a:pt x="10294" y="2907"/>
                                  </a:lnTo>
                                  <a:lnTo>
                                    <a:pt x="10301" y="2910"/>
                                  </a:lnTo>
                                  <a:lnTo>
                                    <a:pt x="10317" y="2910"/>
                                  </a:lnTo>
                                  <a:lnTo>
                                    <a:pt x="10323" y="2907"/>
                                  </a:lnTo>
                                  <a:lnTo>
                                    <a:pt x="10329" y="2903"/>
                                  </a:lnTo>
                                  <a:lnTo>
                                    <a:pt x="10333" y="2901"/>
                                  </a:lnTo>
                                  <a:lnTo>
                                    <a:pt x="10336" y="2899"/>
                                  </a:lnTo>
                                  <a:lnTo>
                                    <a:pt x="10337" y="2897"/>
                                  </a:lnTo>
                                  <a:lnTo>
                                    <a:pt x="10317" y="2897"/>
                                  </a:lnTo>
                                  <a:lnTo>
                                    <a:pt x="10314" y="2895"/>
                                  </a:lnTo>
                                  <a:lnTo>
                                    <a:pt x="10313" y="2893"/>
                                  </a:lnTo>
                                  <a:lnTo>
                                    <a:pt x="10311" y="2891"/>
                                  </a:lnTo>
                                  <a:lnTo>
                                    <a:pt x="10310" y="2886"/>
                                  </a:lnTo>
                                  <a:lnTo>
                                    <a:pt x="10310" y="2815"/>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368" y="2896"/>
                                  </a:moveTo>
                                  <a:lnTo>
                                    <a:pt x="10338" y="2896"/>
                                  </a:lnTo>
                                  <a:lnTo>
                                    <a:pt x="10338" y="2910"/>
                                  </a:lnTo>
                                  <a:lnTo>
                                    <a:pt x="10346" y="2908"/>
                                  </a:lnTo>
                                  <a:lnTo>
                                    <a:pt x="10352" y="2906"/>
                                  </a:lnTo>
                                  <a:lnTo>
                                    <a:pt x="10357" y="2905"/>
                                  </a:lnTo>
                                  <a:lnTo>
                                    <a:pt x="10363" y="2904"/>
                                  </a:lnTo>
                                  <a:lnTo>
                                    <a:pt x="10369" y="2903"/>
                                  </a:lnTo>
                                  <a:lnTo>
                                    <a:pt x="10377" y="2903"/>
                                  </a:lnTo>
                                  <a:lnTo>
                                    <a:pt x="10377" y="2898"/>
                                  </a:lnTo>
                                  <a:lnTo>
                                    <a:pt x="10372" y="2898"/>
                                  </a:lnTo>
                                  <a:lnTo>
                                    <a:pt x="10369" y="2897"/>
                                  </a:lnTo>
                                  <a:lnTo>
                                    <a:pt x="10368" y="289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366" y="2815"/>
                                  </a:moveTo>
                                  <a:lnTo>
                                    <a:pt x="10326" y="2815"/>
                                  </a:lnTo>
                                  <a:lnTo>
                                    <a:pt x="10326" y="2820"/>
                                  </a:lnTo>
                                  <a:lnTo>
                                    <a:pt x="10331" y="2820"/>
                                  </a:lnTo>
                                  <a:lnTo>
                                    <a:pt x="10334" y="2821"/>
                                  </a:lnTo>
                                  <a:lnTo>
                                    <a:pt x="10336" y="2823"/>
                                  </a:lnTo>
                                  <a:lnTo>
                                    <a:pt x="10337" y="2825"/>
                                  </a:lnTo>
                                  <a:lnTo>
                                    <a:pt x="10338" y="2829"/>
                                  </a:lnTo>
                                  <a:lnTo>
                                    <a:pt x="10338" y="2888"/>
                                  </a:lnTo>
                                  <a:lnTo>
                                    <a:pt x="10336" y="2890"/>
                                  </a:lnTo>
                                  <a:lnTo>
                                    <a:pt x="10334" y="2892"/>
                                  </a:lnTo>
                                  <a:lnTo>
                                    <a:pt x="10332" y="2893"/>
                                  </a:lnTo>
                                  <a:lnTo>
                                    <a:pt x="10328" y="2896"/>
                                  </a:lnTo>
                                  <a:lnTo>
                                    <a:pt x="10325" y="2897"/>
                                  </a:lnTo>
                                  <a:lnTo>
                                    <a:pt x="10337" y="2897"/>
                                  </a:lnTo>
                                  <a:lnTo>
                                    <a:pt x="10338" y="2896"/>
                                  </a:lnTo>
                                  <a:lnTo>
                                    <a:pt x="10368" y="2896"/>
                                  </a:lnTo>
                                  <a:lnTo>
                                    <a:pt x="10366" y="2894"/>
                                  </a:lnTo>
                                  <a:lnTo>
                                    <a:pt x="10366" y="2891"/>
                                  </a:lnTo>
                                  <a:lnTo>
                                    <a:pt x="10366" y="2815"/>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441" y="2812"/>
                                  </a:moveTo>
                                  <a:lnTo>
                                    <a:pt x="10416" y="2812"/>
                                  </a:lnTo>
                                  <a:lnTo>
                                    <a:pt x="10406" y="2817"/>
                                  </a:lnTo>
                                  <a:lnTo>
                                    <a:pt x="10391" y="2836"/>
                                  </a:lnTo>
                                  <a:lnTo>
                                    <a:pt x="10387" y="2848"/>
                                  </a:lnTo>
                                  <a:lnTo>
                                    <a:pt x="10387" y="2876"/>
                                  </a:lnTo>
                                  <a:lnTo>
                                    <a:pt x="10391" y="2888"/>
                                  </a:lnTo>
                                  <a:lnTo>
                                    <a:pt x="10406" y="2905"/>
                                  </a:lnTo>
                                  <a:lnTo>
                                    <a:pt x="10416" y="2910"/>
                                  </a:lnTo>
                                  <a:lnTo>
                                    <a:pt x="10436" y="2910"/>
                                  </a:lnTo>
                                  <a:lnTo>
                                    <a:pt x="10443" y="2907"/>
                                  </a:lnTo>
                                  <a:lnTo>
                                    <a:pt x="10456" y="2899"/>
                                  </a:lnTo>
                                  <a:lnTo>
                                    <a:pt x="10460" y="2895"/>
                                  </a:lnTo>
                                  <a:lnTo>
                                    <a:pt x="10432" y="2895"/>
                                  </a:lnTo>
                                  <a:lnTo>
                                    <a:pt x="10425" y="2891"/>
                                  </a:lnTo>
                                  <a:lnTo>
                                    <a:pt x="10421" y="2883"/>
                                  </a:lnTo>
                                  <a:lnTo>
                                    <a:pt x="10418" y="2877"/>
                                  </a:lnTo>
                                  <a:lnTo>
                                    <a:pt x="10416" y="2869"/>
                                  </a:lnTo>
                                  <a:lnTo>
                                    <a:pt x="10415" y="2858"/>
                                  </a:lnTo>
                                  <a:lnTo>
                                    <a:pt x="10466" y="2858"/>
                                  </a:lnTo>
                                  <a:lnTo>
                                    <a:pt x="10465" y="2851"/>
                                  </a:lnTo>
                                  <a:lnTo>
                                    <a:pt x="10415" y="2851"/>
                                  </a:lnTo>
                                  <a:lnTo>
                                    <a:pt x="10415" y="2837"/>
                                  </a:lnTo>
                                  <a:lnTo>
                                    <a:pt x="10416" y="2830"/>
                                  </a:lnTo>
                                  <a:lnTo>
                                    <a:pt x="10419" y="2826"/>
                                  </a:lnTo>
                                  <a:lnTo>
                                    <a:pt x="10421" y="2821"/>
                                  </a:lnTo>
                                  <a:lnTo>
                                    <a:pt x="10424" y="2819"/>
                                  </a:lnTo>
                                  <a:lnTo>
                                    <a:pt x="10452" y="2819"/>
                                  </a:lnTo>
                                  <a:lnTo>
                                    <a:pt x="10450" y="2817"/>
                                  </a:lnTo>
                                  <a:lnTo>
                                    <a:pt x="10441" y="2812"/>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462" y="2882"/>
                                  </a:moveTo>
                                  <a:lnTo>
                                    <a:pt x="10459" y="2886"/>
                                  </a:lnTo>
                                  <a:lnTo>
                                    <a:pt x="10455" y="2890"/>
                                  </a:lnTo>
                                  <a:lnTo>
                                    <a:pt x="10448" y="2894"/>
                                  </a:lnTo>
                                  <a:lnTo>
                                    <a:pt x="10445" y="2895"/>
                                  </a:lnTo>
                                  <a:lnTo>
                                    <a:pt x="10460" y="2895"/>
                                  </a:lnTo>
                                  <a:lnTo>
                                    <a:pt x="10462" y="2893"/>
                                  </a:lnTo>
                                  <a:lnTo>
                                    <a:pt x="10467" y="2884"/>
                                  </a:lnTo>
                                  <a:lnTo>
                                    <a:pt x="10462" y="2882"/>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10452" y="2819"/>
                                  </a:moveTo>
                                  <a:lnTo>
                                    <a:pt x="10434" y="2819"/>
                                  </a:lnTo>
                                  <a:lnTo>
                                    <a:pt x="10437" y="2821"/>
                                  </a:lnTo>
                                  <a:lnTo>
                                    <a:pt x="10439" y="2826"/>
                                  </a:lnTo>
                                  <a:lnTo>
                                    <a:pt x="10441" y="2830"/>
                                  </a:lnTo>
                                  <a:lnTo>
                                    <a:pt x="10441" y="2838"/>
                                  </a:lnTo>
                                  <a:lnTo>
                                    <a:pt x="10441" y="2851"/>
                                  </a:lnTo>
                                  <a:lnTo>
                                    <a:pt x="10465" y="2851"/>
                                  </a:lnTo>
                                  <a:lnTo>
                                    <a:pt x="10465" y="2844"/>
                                  </a:lnTo>
                                  <a:lnTo>
                                    <a:pt x="10462" y="2833"/>
                                  </a:lnTo>
                                  <a:lnTo>
                                    <a:pt x="10457" y="2826"/>
                                  </a:lnTo>
                                  <a:lnTo>
                                    <a:pt x="10452" y="281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85.25pt;margin-top:138.6pt;width:38.1pt;height:8.75pt" coordorigin="9705,2772" coordsize="762,175">
                <v:shape id="shape_0" stroked="f" o:allowincell="f" style="position:absolute;left:9705;top:2813;width:100;height:134;mso-wrap-style:none;v-text-anchor:middle;mso-position-horizontal-relative:page;mso-position-vertical-relative:page" type="_x0000_t75">
                  <v:imagedata r:id="rId462" o:detectmouseclick="t"/>
                  <v:stroke color="#3465a4" joinstyle="round" endcap="flat"/>
                  <w10:wrap type="none"/>
                </v:shape>
                <v:group id="shape_0" style="position:absolute;left:9862;top:2862;width:100;height:2">
                  <v:shape id="shape_0" coordorigin="9862,2862" coordsize="100,0" path="m9862,2862l9962,2862e" stroked="t" o:allowincell="f" style="position:absolute;left:9862;top:2862;width:99;height:1;mso-wrap-style:none;v-text-anchor:middle;mso-position-horizontal-relative:page;mso-position-vertical-relative:page">
                    <v:fill o:detectmouseclick="t" on="false"/>
                    <v:stroke color="#231f20" weight="11520" joinstyle="round" endcap="flat"/>
                    <w10:wrap type="none"/>
                  </v:shape>
                </v:group>
                <v:group id="shape_0" style="position:absolute;left:10017;top:2772;width:450;height:138">
                  <v:shape id="shape_0" coordorigin="10017,2772" coordsize="450,138" path="m10067,2815l10017,2815l10017,2820l10020,2820l10022,2821l10024,2823l10025,2825l10028,2829l10030,2835l10061,2910l10066,2910l10081,2872l10074,2872l10060,2835l10057,2829l10057,2825l10058,2823l10059,2821l10062,2820l10067,2820l10067,2815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110,2815l10079,2815l10079,2820l10086,2820l10090,2822l10090,2825l10091,2828l10090,2834l10086,2843l10074,2872l10081,2872l10097,2835l10099,2829l10101,2825l10103,2823l10105,2821l10107,2820l10110,2820l10110,2815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188,2819l10161,2819l10166,2820l10171,2826l10172,2830l10172,2851l10141,2861l10133,2865l10122,2875l10119,2881l10119,2894l10121,2899l10129,2907l10135,2910l10148,2910l10155,2908l10165,2902l10169,2899l10173,2896l10201,2896l10201,2896l10155,2896l10152,2894l10150,2892l10148,2889l10148,2886l10148,2876l10149,2872l10157,2864l10162,2861l10170,2859l10172,2858l10200,2858l10200,2832l10196,2825l10188,2819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201,2896l10173,2896l10173,2900l10175,2903l10179,2908l10183,2910l10193,2910l10211,2898l10210,2897l10202,2897l10201,2896l10201,2896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208,2894l10205,2897l10210,2897l10208,2894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200,2858l10172,2858l10172,2887l10170,2889l10167,2892l10165,2893l10163,2895l10160,2896l10201,2896l10200,2895l10200,2893l10200,2858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173,2812l10149,2812l10140,2815l10133,2819l10126,2824l10123,2830l10123,2842l10124,2845l10128,2850l10132,2851l10142,2851l10146,2848l10148,2844l10150,2839l10149,2835l10143,2827l10143,2825l10145,2823l10147,2820l10150,2819l10188,2819l10183,2815l10173,2812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256,2772l10218,2772l10218,2777l10222,2777l10225,2778l10227,2780l10228,2782l10228,2786l10228,2893l10218,2902l10218,2907l10267,2907l10267,2902l10262,2902l10260,2901l10257,2897l10256,2893l10256,2772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310,2815l10273,2815l10273,2820l10277,2820l10280,2821l10282,2825l10283,2829l10283,2890l10285,2897l10290,2902l10294,2907l10301,2910l10317,2910l10323,2907l10329,2903l10333,2901l10336,2899l10337,2897l10317,2897l10314,2895l10313,2893l10311,2891l10310,2886l10310,2815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368,2896l10338,2896l10338,2910l10346,2908l10352,2906l10357,2905l10363,2904l10369,2903l10377,2903l10377,2898l10372,2898l10369,2897l10368,2896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366,2815l10326,2815l10326,2820l10331,2820l10334,2821l10336,2823l10337,2825l10338,2829l10338,2888l10336,2890l10334,2892l10332,2893l10328,2896l10325,2897l10337,2897l10338,2896l10368,2896l10366,2894l10366,2891l10366,2815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441,2812l10416,2812l10406,2817l10391,2836l10387,2848l10387,2876l10391,2888l10406,2905l10416,2910l10436,2910l10443,2907l10456,2899l10460,2895l10432,2895l10425,2891l10421,2883l10418,2877l10416,2869l10415,2858l10466,2858l10465,2851l10415,2851l10415,2837l10416,2830l10419,2826l10421,2821l10424,2819l10452,2819l10450,2817l10441,2812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462,2882l10459,2886l10455,2890l10448,2894l10445,2895l10460,2895l10462,2893l10467,2884l10462,2882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shape id="shape_0" coordorigin="10017,2772" coordsize="450,138" path="m10452,2819l10434,2819l10437,2821l10439,2826l10441,2830l10441,2838l10441,2851l10465,2851l10465,2844l10462,2833l10457,2826l10452,2819xe" fillcolor="#231f20" stroked="f" o:allowincell="f" style="position:absolute;left:10017;top:2772;width:449;height:137;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1">
                <wp:simplePos x="0" y="0"/>
                <wp:positionH relativeFrom="page">
                  <wp:posOffset>2768600</wp:posOffset>
                </wp:positionH>
                <wp:positionV relativeFrom="page">
                  <wp:posOffset>2360930</wp:posOffset>
                </wp:positionV>
                <wp:extent cx="455930" cy="984250"/>
                <wp:effectExtent l="0" t="0" r="0" b="0"/>
                <wp:wrapNone/>
                <wp:docPr id="337" name=""/>
                <a:graphic xmlns:a="http://schemas.openxmlformats.org/drawingml/2006/main">
                  <a:graphicData uri="http://schemas.microsoft.com/office/word/2010/wordprocessingGroup">
                    <wpg:wgp>
                      <wpg:cNvGrpSpPr/>
                      <wpg:grpSpPr>
                        <a:xfrm>
                          <a:off x="0" y="0"/>
                          <a:ext cx="455760" cy="984240"/>
                          <a:chOff x="0" y="0"/>
                          <a:chExt cx="455760" cy="984240"/>
                        </a:xfrm>
                      </wpg:grpSpPr>
                      <pic:pic xmlns:pic="http://schemas.openxmlformats.org/drawingml/2006/picture">
                        <pic:nvPicPr>
                          <pic:cNvPr id="110" name="" descr=""/>
                          <pic:cNvPicPr/>
                        </pic:nvPicPr>
                        <pic:blipFill>
                          <a:blip r:embed="rId463"/>
                          <a:stretch/>
                        </pic:blipFill>
                        <pic:spPr>
                          <a:xfrm>
                            <a:off x="0" y="0"/>
                            <a:ext cx="455760" cy="838080"/>
                          </a:xfrm>
                          <a:prstGeom prst="rect">
                            <a:avLst/>
                          </a:prstGeom>
                          <a:ln w="0">
                            <a:noFill/>
                          </a:ln>
                        </pic:spPr>
                      </pic:pic>
                      <pic:pic xmlns:pic="http://schemas.openxmlformats.org/drawingml/2006/picture">
                        <pic:nvPicPr>
                          <pic:cNvPr id="111" name="" descr=""/>
                          <pic:cNvPicPr/>
                        </pic:nvPicPr>
                        <pic:blipFill>
                          <a:blip r:embed="rId464"/>
                          <a:stretch/>
                        </pic:blipFill>
                        <pic:spPr>
                          <a:xfrm>
                            <a:off x="8280" y="876240"/>
                            <a:ext cx="447840" cy="108000"/>
                          </a:xfrm>
                          <a:prstGeom prst="rect">
                            <a:avLst/>
                          </a:prstGeom>
                          <a:ln w="0">
                            <a:noFill/>
                          </a:ln>
                        </pic:spPr>
                      </pic:pic>
                    </wpg:wgp>
                  </a:graphicData>
                </a:graphic>
              </wp:anchor>
            </w:drawing>
          </mc:Choice>
          <mc:Fallback>
            <w:pict>
              <v:group id="shape_0" style="position:absolute;margin-left:218pt;margin-top:185.9pt;width:35.9pt;height:77.5pt" coordorigin="4360,3718" coordsize="718,1550">
                <v:shape id="shape_0" stroked="f" o:allowincell="f" style="position:absolute;left:4360;top:3718;width:717;height:1319;mso-wrap-style:none;v-text-anchor:middle;mso-position-horizontal-relative:page;mso-position-vertical-relative:page" type="_x0000_t75">
                  <v:imagedata r:id="rId465" o:detectmouseclick="t"/>
                  <v:stroke color="#3465a4" joinstyle="round" endcap="flat"/>
                  <w10:wrap type="none"/>
                </v:shape>
                <v:shape id="shape_0" stroked="f" o:allowincell="f" style="position:absolute;left:4373;top:5098;width:704;height:169;mso-wrap-style:none;v-text-anchor:middle;mso-position-horizontal-relative:page;mso-position-vertical-relative:page" type="_x0000_t75">
                  <v:imagedata r:id="rId466" o:detectmouseclick="t"/>
                  <v:stroke color="#3465a4" joinstyle="round" endcap="flat"/>
                  <w10:wrap type="none"/>
                </v:shape>
              </v:group>
            </w:pict>
          </mc:Fallback>
        </mc:AlternateContent>
        <w:drawing>
          <wp:anchor behindDoc="1" distT="0" distB="0" distL="114935" distR="114935" simplePos="0" locked="0" layoutInCell="0" allowOverlap="1" relativeHeight="202">
            <wp:simplePos x="0" y="0"/>
            <wp:positionH relativeFrom="page">
              <wp:posOffset>4074160</wp:posOffset>
            </wp:positionH>
            <wp:positionV relativeFrom="page">
              <wp:posOffset>2359660</wp:posOffset>
            </wp:positionV>
            <wp:extent cx="460375" cy="986155"/>
            <wp:effectExtent l="0" t="0" r="0" b="0"/>
            <wp:wrapNone/>
            <wp:docPr id="3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7" descr=""/>
                    <pic:cNvPicPr>
                      <a:picLocks noChangeAspect="1" noChangeArrowheads="1"/>
                    </pic:cNvPicPr>
                  </pic:nvPicPr>
                  <pic:blipFill>
                    <a:blip r:embed="rId467"/>
                    <a:srcRect l="-39" t="-18" r="-39" b="-18"/>
                    <a:stretch>
                      <a:fillRect/>
                    </a:stretch>
                  </pic:blipFill>
                  <pic:spPr bwMode="auto">
                    <a:xfrm>
                      <a:off x="0" y="0"/>
                      <a:ext cx="460375" cy="98615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5248275</wp:posOffset>
            </wp:positionH>
            <wp:positionV relativeFrom="page">
              <wp:posOffset>2346325</wp:posOffset>
            </wp:positionV>
            <wp:extent cx="448945" cy="102235"/>
            <wp:effectExtent l="0" t="0" r="0" b="0"/>
            <wp:wrapNone/>
            <wp:docPr id="3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8" descr=""/>
                    <pic:cNvPicPr>
                      <a:picLocks noChangeAspect="1" noChangeArrowheads="1"/>
                    </pic:cNvPicPr>
                  </pic:nvPicPr>
                  <pic:blipFill>
                    <a:blip r:embed="rId468"/>
                    <a:srcRect l="-40" t="-180" r="-40" b="-180"/>
                    <a:stretch>
                      <a:fillRect/>
                    </a:stretch>
                  </pic:blipFill>
                  <pic:spPr bwMode="auto">
                    <a:xfrm>
                      <a:off x="0" y="0"/>
                      <a:ext cx="448945" cy="102235"/>
                    </a:xfrm>
                    <a:prstGeom prst="rect">
                      <a:avLst/>
                    </a:prstGeom>
                  </pic:spPr>
                </pic:pic>
              </a:graphicData>
            </a:graphic>
          </wp:anchor>
        </w:drawing>
        <mc:AlternateContent>
          <mc:Choice Requires="wpg">
            <w:drawing>
              <wp:anchor behindDoc="1" distT="0" distB="0" distL="114935" distR="114300" simplePos="0" locked="0" layoutInCell="0" allowOverlap="1" relativeHeight="204">
                <wp:simplePos x="0" y="0"/>
                <wp:positionH relativeFrom="page">
                  <wp:posOffset>6364605</wp:posOffset>
                </wp:positionH>
                <wp:positionV relativeFrom="page">
                  <wp:posOffset>2359025</wp:posOffset>
                </wp:positionV>
                <wp:extent cx="271780" cy="88900"/>
                <wp:effectExtent l="0" t="635" r="0" b="635"/>
                <wp:wrapNone/>
                <wp:docPr id="340" name=""/>
                <a:graphic xmlns:a="http://schemas.openxmlformats.org/drawingml/2006/main">
                  <a:graphicData uri="http://schemas.microsoft.com/office/word/2010/wordprocessingGroup">
                    <wpg:wgp>
                      <wpg:cNvGrpSpPr/>
                      <wpg:grpSpPr>
                        <a:xfrm>
                          <a:off x="0" y="0"/>
                          <a:ext cx="271800" cy="88920"/>
                          <a:chOff x="0" y="0"/>
                          <a:chExt cx="271800" cy="88920"/>
                        </a:xfrm>
                      </wpg:grpSpPr>
                      <wps:wsp>
                        <wps:cNvSpPr/>
                        <wps:spPr>
                          <a:xfrm>
                            <a:off x="0" y="0"/>
                            <a:ext cx="271800" cy="88920"/>
                          </a:xfrm>
                          <a:custGeom>
                            <a:avLst/>
                            <a:gdLst/>
                            <a:ahLst/>
                            <a:rect l="l" t="t" r="r" b="b"/>
                            <a:pathLst>
                              <a:path w="428" h="140">
                                <a:moveTo>
                                  <a:pt x="10081" y="3718"/>
                                </a:moveTo>
                                <a:lnTo>
                                  <a:pt x="10054" y="3718"/>
                                </a:lnTo>
                                <a:lnTo>
                                  <a:pt x="10043" y="3724"/>
                                </a:lnTo>
                                <a:lnTo>
                                  <a:pt x="10023" y="3786"/>
                                </a:lnTo>
                                <a:lnTo>
                                  <a:pt x="10023" y="3795"/>
                                </a:lnTo>
                                <a:lnTo>
                                  <a:pt x="10054" y="3855"/>
                                </a:lnTo>
                                <a:lnTo>
                                  <a:pt x="10081" y="3855"/>
                                </a:lnTo>
                                <a:lnTo>
                                  <a:pt x="10090" y="3850"/>
                                </a:lnTo>
                                <a:lnTo>
                                  <a:pt x="10059" y="3850"/>
                                </a:lnTo>
                                <a:lnTo>
                                  <a:pt x="10053" y="3845"/>
                                </a:lnTo>
                                <a:lnTo>
                                  <a:pt x="10042" y="3787"/>
                                </a:lnTo>
                                <a:lnTo>
                                  <a:pt x="10042" y="3777"/>
                                </a:lnTo>
                                <a:lnTo>
                                  <a:pt x="10059" y="3723"/>
                                </a:lnTo>
                                <a:lnTo>
                                  <a:pt x="10090" y="3723"/>
                                </a:lnTo>
                                <a:lnTo>
                                  <a:pt x="10081" y="371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2" y="3834"/>
                                </a:moveTo>
                                <a:lnTo>
                                  <a:pt x="10087" y="3834"/>
                                </a:lnTo>
                                <a:lnTo>
                                  <a:pt x="10083" y="3844"/>
                                </a:lnTo>
                                <a:lnTo>
                                  <a:pt x="10077" y="3850"/>
                                </a:lnTo>
                                <a:lnTo>
                                  <a:pt x="10090" y="3850"/>
                                </a:lnTo>
                                <a:lnTo>
                                  <a:pt x="10092" y="3849"/>
                                </a:lnTo>
                                <a:lnTo>
                                  <a:pt x="10100" y="3836"/>
                                </a:lnTo>
                                <a:lnTo>
                                  <a:pt x="10102" y="383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5" y="3828"/>
                                </a:moveTo>
                                <a:lnTo>
                                  <a:pt x="10089" y="3828"/>
                                </a:lnTo>
                                <a:lnTo>
                                  <a:pt x="10089" y="3830"/>
                                </a:lnTo>
                                <a:lnTo>
                                  <a:pt x="10104" y="3830"/>
                                </a:lnTo>
                                <a:lnTo>
                                  <a:pt x="10105" y="382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7" y="3822"/>
                                </a:moveTo>
                                <a:lnTo>
                                  <a:pt x="10091" y="3822"/>
                                </a:lnTo>
                                <a:lnTo>
                                  <a:pt x="10090" y="3824"/>
                                </a:lnTo>
                                <a:lnTo>
                                  <a:pt x="10106" y="3824"/>
                                </a:lnTo>
                                <a:lnTo>
                                  <a:pt x="10107" y="3822"/>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0" y="3814"/>
                                </a:moveTo>
                                <a:lnTo>
                                  <a:pt x="10092" y="3814"/>
                                </a:lnTo>
                                <a:lnTo>
                                  <a:pt x="10092" y="3818"/>
                                </a:lnTo>
                                <a:lnTo>
                                  <a:pt x="10109" y="3818"/>
                                </a:lnTo>
                                <a:lnTo>
                                  <a:pt x="10110" y="381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1" y="3805"/>
                                </a:moveTo>
                                <a:lnTo>
                                  <a:pt x="10093" y="3805"/>
                                </a:lnTo>
                                <a:lnTo>
                                  <a:pt x="10092" y="3811"/>
                                </a:lnTo>
                                <a:lnTo>
                                  <a:pt x="10111" y="3811"/>
                                </a:lnTo>
                                <a:lnTo>
                                  <a:pt x="10111" y="3805"/>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2" y="3796"/>
                                </a:moveTo>
                                <a:lnTo>
                                  <a:pt x="10093" y="3796"/>
                                </a:lnTo>
                                <a:lnTo>
                                  <a:pt x="10093" y="3803"/>
                                </a:lnTo>
                                <a:lnTo>
                                  <a:pt x="10112" y="3803"/>
                                </a:lnTo>
                                <a:lnTo>
                                  <a:pt x="10112" y="379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3" y="3786"/>
                                </a:moveTo>
                                <a:lnTo>
                                  <a:pt x="10094" y="3786"/>
                                </a:lnTo>
                                <a:lnTo>
                                  <a:pt x="10094" y="3795"/>
                                </a:lnTo>
                                <a:lnTo>
                                  <a:pt x="10113" y="3795"/>
                                </a:lnTo>
                                <a:lnTo>
                                  <a:pt x="10113" y="3786"/>
                                </a:lnTo>
                                <a:lnTo>
                                  <a:pt x="10113" y="378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2" y="3776"/>
                                </a:moveTo>
                                <a:lnTo>
                                  <a:pt x="10093" y="3776"/>
                                </a:lnTo>
                                <a:lnTo>
                                  <a:pt x="10094" y="3778"/>
                                </a:lnTo>
                                <a:lnTo>
                                  <a:pt x="10113" y="3778"/>
                                </a:lnTo>
                                <a:lnTo>
                                  <a:pt x="10112" y="377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1" y="3766"/>
                                </a:moveTo>
                                <a:lnTo>
                                  <a:pt x="10093" y="3766"/>
                                </a:lnTo>
                                <a:lnTo>
                                  <a:pt x="10093" y="3770"/>
                                </a:lnTo>
                                <a:lnTo>
                                  <a:pt x="10112" y="3770"/>
                                </a:lnTo>
                                <a:lnTo>
                                  <a:pt x="10111" y="376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9" y="3758"/>
                                </a:moveTo>
                                <a:lnTo>
                                  <a:pt x="10092" y="3758"/>
                                </a:lnTo>
                                <a:lnTo>
                                  <a:pt x="10093" y="3762"/>
                                </a:lnTo>
                                <a:lnTo>
                                  <a:pt x="10111" y="3762"/>
                                </a:lnTo>
                                <a:lnTo>
                                  <a:pt x="10109" y="375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7" y="3751"/>
                                </a:moveTo>
                                <a:lnTo>
                                  <a:pt x="10091" y="3751"/>
                                </a:lnTo>
                                <a:lnTo>
                                  <a:pt x="10092" y="3755"/>
                                </a:lnTo>
                                <a:lnTo>
                                  <a:pt x="10109" y="3755"/>
                                </a:lnTo>
                                <a:lnTo>
                                  <a:pt x="10107" y="3751"/>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4" y="3744"/>
                                </a:moveTo>
                                <a:lnTo>
                                  <a:pt x="10089" y="3744"/>
                                </a:lnTo>
                                <a:lnTo>
                                  <a:pt x="10090" y="3749"/>
                                </a:lnTo>
                                <a:lnTo>
                                  <a:pt x="10106" y="3749"/>
                                </a:lnTo>
                                <a:lnTo>
                                  <a:pt x="10104" y="374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090" y="3723"/>
                                </a:moveTo>
                                <a:lnTo>
                                  <a:pt x="10077" y="3723"/>
                                </a:lnTo>
                                <a:lnTo>
                                  <a:pt x="10083" y="3728"/>
                                </a:lnTo>
                                <a:lnTo>
                                  <a:pt x="10087" y="3738"/>
                                </a:lnTo>
                                <a:lnTo>
                                  <a:pt x="10089" y="3742"/>
                                </a:lnTo>
                                <a:lnTo>
                                  <a:pt x="10104" y="3742"/>
                                </a:lnTo>
                                <a:lnTo>
                                  <a:pt x="10100" y="3737"/>
                                </a:lnTo>
                                <a:lnTo>
                                  <a:pt x="10092" y="3724"/>
                                </a:lnTo>
                                <a:lnTo>
                                  <a:pt x="10090" y="3723"/>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47" y="3832"/>
                                </a:moveTo>
                                <a:lnTo>
                                  <a:pt x="10141" y="3832"/>
                                </a:lnTo>
                                <a:lnTo>
                                  <a:pt x="10138" y="3833"/>
                                </a:lnTo>
                                <a:lnTo>
                                  <a:pt x="10134" y="3838"/>
                                </a:lnTo>
                                <a:lnTo>
                                  <a:pt x="10133" y="3840"/>
                                </a:lnTo>
                                <a:lnTo>
                                  <a:pt x="10133" y="3847"/>
                                </a:lnTo>
                                <a:lnTo>
                                  <a:pt x="10134" y="3849"/>
                                </a:lnTo>
                                <a:lnTo>
                                  <a:pt x="10136" y="3851"/>
                                </a:lnTo>
                                <a:lnTo>
                                  <a:pt x="10138" y="3853"/>
                                </a:lnTo>
                                <a:lnTo>
                                  <a:pt x="10141" y="3855"/>
                                </a:lnTo>
                                <a:lnTo>
                                  <a:pt x="10147" y="3855"/>
                                </a:lnTo>
                                <a:lnTo>
                                  <a:pt x="10149" y="3853"/>
                                </a:lnTo>
                                <a:lnTo>
                                  <a:pt x="10152" y="3851"/>
                                </a:lnTo>
                                <a:lnTo>
                                  <a:pt x="10154" y="3849"/>
                                </a:lnTo>
                                <a:lnTo>
                                  <a:pt x="10155" y="3847"/>
                                </a:lnTo>
                                <a:lnTo>
                                  <a:pt x="10155" y="3840"/>
                                </a:lnTo>
                                <a:lnTo>
                                  <a:pt x="10154" y="3838"/>
                                </a:lnTo>
                                <a:lnTo>
                                  <a:pt x="10149" y="3833"/>
                                </a:lnTo>
                                <a:lnTo>
                                  <a:pt x="10147" y="3832"/>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89" y="3837"/>
                                </a:moveTo>
                                <a:lnTo>
                                  <a:pt x="10178" y="3842"/>
                                </a:lnTo>
                                <a:lnTo>
                                  <a:pt x="10178" y="3848"/>
                                </a:lnTo>
                                <a:lnTo>
                                  <a:pt x="10180" y="3850"/>
                                </a:lnTo>
                                <a:lnTo>
                                  <a:pt x="10184" y="3852"/>
                                </a:lnTo>
                                <a:lnTo>
                                  <a:pt x="10188" y="3854"/>
                                </a:lnTo>
                                <a:lnTo>
                                  <a:pt x="10194" y="3855"/>
                                </a:lnTo>
                                <a:lnTo>
                                  <a:pt x="10201" y="3855"/>
                                </a:lnTo>
                                <a:lnTo>
                                  <a:pt x="10211" y="3854"/>
                                </a:lnTo>
                                <a:lnTo>
                                  <a:pt x="10219" y="3853"/>
                                </a:lnTo>
                                <a:lnTo>
                                  <a:pt x="10227" y="3850"/>
                                </a:lnTo>
                                <a:lnTo>
                                  <a:pt x="10231" y="3848"/>
                                </a:lnTo>
                                <a:lnTo>
                                  <a:pt x="10211" y="3848"/>
                                </a:lnTo>
                                <a:lnTo>
                                  <a:pt x="10206" y="3846"/>
                                </a:lnTo>
                                <a:lnTo>
                                  <a:pt x="10194" y="3838"/>
                                </a:lnTo>
                                <a:lnTo>
                                  <a:pt x="10189" y="3837"/>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245" y="3730"/>
                                </a:moveTo>
                                <a:lnTo>
                                  <a:pt x="10217" y="3730"/>
                                </a:lnTo>
                                <a:lnTo>
                                  <a:pt x="10223" y="3732"/>
                                </a:lnTo>
                                <a:lnTo>
                                  <a:pt x="10231" y="3739"/>
                                </a:lnTo>
                                <a:lnTo>
                                  <a:pt x="10233" y="3744"/>
                                </a:lnTo>
                                <a:lnTo>
                                  <a:pt x="10233" y="3758"/>
                                </a:lnTo>
                                <a:lnTo>
                                  <a:pt x="10230" y="3765"/>
                                </a:lnTo>
                                <a:lnTo>
                                  <a:pt x="10219" y="3776"/>
                                </a:lnTo>
                                <a:lnTo>
                                  <a:pt x="10211" y="3781"/>
                                </a:lnTo>
                                <a:lnTo>
                                  <a:pt x="10200" y="3784"/>
                                </a:lnTo>
                                <a:lnTo>
                                  <a:pt x="10200" y="3787"/>
                                </a:lnTo>
                                <a:lnTo>
                                  <a:pt x="10218" y="3787"/>
                                </a:lnTo>
                                <a:lnTo>
                                  <a:pt x="10226" y="3789"/>
                                </a:lnTo>
                                <a:lnTo>
                                  <a:pt x="10238" y="3801"/>
                                </a:lnTo>
                                <a:lnTo>
                                  <a:pt x="10241" y="3808"/>
                                </a:lnTo>
                                <a:lnTo>
                                  <a:pt x="10241" y="3818"/>
                                </a:lnTo>
                                <a:lnTo>
                                  <a:pt x="10227" y="3845"/>
                                </a:lnTo>
                                <a:lnTo>
                                  <a:pt x="10224" y="3847"/>
                                </a:lnTo>
                                <a:lnTo>
                                  <a:pt x="10220" y="3848"/>
                                </a:lnTo>
                                <a:lnTo>
                                  <a:pt x="10215" y="3848"/>
                                </a:lnTo>
                                <a:lnTo>
                                  <a:pt x="10211" y="3848"/>
                                </a:lnTo>
                                <a:lnTo>
                                  <a:pt x="10231" y="3848"/>
                                </a:lnTo>
                                <a:lnTo>
                                  <a:pt x="10234" y="3847"/>
                                </a:lnTo>
                                <a:lnTo>
                                  <a:pt x="10241" y="3842"/>
                                </a:lnTo>
                                <a:lnTo>
                                  <a:pt x="10251" y="3834"/>
                                </a:lnTo>
                                <a:lnTo>
                                  <a:pt x="10256" y="3823"/>
                                </a:lnTo>
                                <a:lnTo>
                                  <a:pt x="10256" y="3797"/>
                                </a:lnTo>
                                <a:lnTo>
                                  <a:pt x="10252" y="3788"/>
                                </a:lnTo>
                                <a:lnTo>
                                  <a:pt x="10241" y="3777"/>
                                </a:lnTo>
                                <a:lnTo>
                                  <a:pt x="10236" y="3774"/>
                                </a:lnTo>
                                <a:lnTo>
                                  <a:pt x="10230" y="3773"/>
                                </a:lnTo>
                                <a:lnTo>
                                  <a:pt x="10234" y="3770"/>
                                </a:lnTo>
                                <a:lnTo>
                                  <a:pt x="10237" y="3768"/>
                                </a:lnTo>
                                <a:lnTo>
                                  <a:pt x="10245" y="3759"/>
                                </a:lnTo>
                                <a:lnTo>
                                  <a:pt x="10249" y="3752"/>
                                </a:lnTo>
                                <a:lnTo>
                                  <a:pt x="10249" y="3737"/>
                                </a:lnTo>
                                <a:lnTo>
                                  <a:pt x="10246" y="3730"/>
                                </a:lnTo>
                                <a:lnTo>
                                  <a:pt x="10245" y="373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226" y="3718"/>
                                </a:moveTo>
                                <a:lnTo>
                                  <a:pt x="10208" y="3718"/>
                                </a:lnTo>
                                <a:lnTo>
                                  <a:pt x="10200" y="3721"/>
                                </a:lnTo>
                                <a:lnTo>
                                  <a:pt x="10186" y="3732"/>
                                </a:lnTo>
                                <a:lnTo>
                                  <a:pt x="10182" y="3740"/>
                                </a:lnTo>
                                <a:lnTo>
                                  <a:pt x="10179" y="3750"/>
                                </a:lnTo>
                                <a:lnTo>
                                  <a:pt x="10182" y="3751"/>
                                </a:lnTo>
                                <a:lnTo>
                                  <a:pt x="10185" y="3744"/>
                                </a:lnTo>
                                <a:lnTo>
                                  <a:pt x="10189" y="3739"/>
                                </a:lnTo>
                                <a:lnTo>
                                  <a:pt x="10199" y="3732"/>
                                </a:lnTo>
                                <a:lnTo>
                                  <a:pt x="10204" y="3730"/>
                                </a:lnTo>
                                <a:lnTo>
                                  <a:pt x="10245" y="3730"/>
                                </a:lnTo>
                                <a:lnTo>
                                  <a:pt x="10234" y="3720"/>
                                </a:lnTo>
                                <a:lnTo>
                                  <a:pt x="10226" y="371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290" y="3835"/>
                                </a:moveTo>
                                <a:lnTo>
                                  <a:pt x="10282" y="3835"/>
                                </a:lnTo>
                                <a:lnTo>
                                  <a:pt x="10280" y="3836"/>
                                </a:lnTo>
                                <a:lnTo>
                                  <a:pt x="10279" y="3837"/>
                                </a:lnTo>
                                <a:lnTo>
                                  <a:pt x="10278" y="3839"/>
                                </a:lnTo>
                                <a:lnTo>
                                  <a:pt x="10277" y="3841"/>
                                </a:lnTo>
                                <a:lnTo>
                                  <a:pt x="10277" y="3847"/>
                                </a:lnTo>
                                <a:lnTo>
                                  <a:pt x="10279" y="3850"/>
                                </a:lnTo>
                                <a:lnTo>
                                  <a:pt x="10289" y="3854"/>
                                </a:lnTo>
                                <a:lnTo>
                                  <a:pt x="10295" y="3855"/>
                                </a:lnTo>
                                <a:lnTo>
                                  <a:pt x="10302" y="3855"/>
                                </a:lnTo>
                                <a:lnTo>
                                  <a:pt x="10311" y="3854"/>
                                </a:lnTo>
                                <a:lnTo>
                                  <a:pt x="10320" y="3853"/>
                                </a:lnTo>
                                <a:lnTo>
                                  <a:pt x="10327" y="3850"/>
                                </a:lnTo>
                                <a:lnTo>
                                  <a:pt x="10332" y="3848"/>
                                </a:lnTo>
                                <a:lnTo>
                                  <a:pt x="10310" y="3848"/>
                                </a:lnTo>
                                <a:lnTo>
                                  <a:pt x="10305" y="3846"/>
                                </a:lnTo>
                                <a:lnTo>
                                  <a:pt x="10295" y="3837"/>
                                </a:lnTo>
                                <a:lnTo>
                                  <a:pt x="10290" y="3835"/>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356" y="3715"/>
                                </a:moveTo>
                                <a:lnTo>
                                  <a:pt x="10348" y="3720"/>
                                </a:lnTo>
                                <a:lnTo>
                                  <a:pt x="10306" y="3720"/>
                                </a:lnTo>
                                <a:lnTo>
                                  <a:pt x="10283" y="3768"/>
                                </a:lnTo>
                                <a:lnTo>
                                  <a:pt x="10284" y="3770"/>
                                </a:lnTo>
                                <a:lnTo>
                                  <a:pt x="10293" y="3771"/>
                                </a:lnTo>
                                <a:lnTo>
                                  <a:pt x="10301" y="3772"/>
                                </a:lnTo>
                                <a:lnTo>
                                  <a:pt x="10341" y="3800"/>
                                </a:lnTo>
                                <a:lnTo>
                                  <a:pt x="10341" y="3813"/>
                                </a:lnTo>
                                <a:lnTo>
                                  <a:pt x="10342" y="3818"/>
                                </a:lnTo>
                                <a:lnTo>
                                  <a:pt x="10320" y="3848"/>
                                </a:lnTo>
                                <a:lnTo>
                                  <a:pt x="10332" y="3848"/>
                                </a:lnTo>
                                <a:lnTo>
                                  <a:pt x="10334" y="3846"/>
                                </a:lnTo>
                                <a:lnTo>
                                  <a:pt x="10340" y="3841"/>
                                </a:lnTo>
                                <a:lnTo>
                                  <a:pt x="10350" y="3832"/>
                                </a:lnTo>
                                <a:lnTo>
                                  <a:pt x="10355" y="3821"/>
                                </a:lnTo>
                                <a:lnTo>
                                  <a:pt x="10355" y="3806"/>
                                </a:lnTo>
                                <a:lnTo>
                                  <a:pt x="10317" y="3757"/>
                                </a:lnTo>
                                <a:lnTo>
                                  <a:pt x="10298" y="3753"/>
                                </a:lnTo>
                                <a:lnTo>
                                  <a:pt x="10306" y="3736"/>
                                </a:lnTo>
                                <a:lnTo>
                                  <a:pt x="10350" y="3736"/>
                                </a:lnTo>
                                <a:lnTo>
                                  <a:pt x="10354" y="3727"/>
                                </a:lnTo>
                                <a:lnTo>
                                  <a:pt x="10358" y="3717"/>
                                </a:lnTo>
                                <a:lnTo>
                                  <a:pt x="10356" y="3715"/>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431" y="3734"/>
                                </a:moveTo>
                                <a:lnTo>
                                  <a:pt x="10406" y="3734"/>
                                </a:lnTo>
                                <a:lnTo>
                                  <a:pt x="10409" y="3734"/>
                                </a:lnTo>
                                <a:lnTo>
                                  <a:pt x="10412" y="3735"/>
                                </a:lnTo>
                                <a:lnTo>
                                  <a:pt x="10414" y="3738"/>
                                </a:lnTo>
                                <a:lnTo>
                                  <a:pt x="10414" y="3838"/>
                                </a:lnTo>
                                <a:lnTo>
                                  <a:pt x="10412" y="3843"/>
                                </a:lnTo>
                                <a:lnTo>
                                  <a:pt x="10410" y="3845"/>
                                </a:lnTo>
                                <a:lnTo>
                                  <a:pt x="10407" y="3847"/>
                                </a:lnTo>
                                <a:lnTo>
                                  <a:pt x="10402" y="3848"/>
                                </a:lnTo>
                                <a:lnTo>
                                  <a:pt x="10394" y="3849"/>
                                </a:lnTo>
                                <a:lnTo>
                                  <a:pt x="10394" y="3852"/>
                                </a:lnTo>
                                <a:lnTo>
                                  <a:pt x="10450" y="3852"/>
                                </a:lnTo>
                                <a:lnTo>
                                  <a:pt x="10450" y="3849"/>
                                </a:lnTo>
                                <a:lnTo>
                                  <a:pt x="10442" y="3848"/>
                                </a:lnTo>
                                <a:lnTo>
                                  <a:pt x="10437" y="3847"/>
                                </a:lnTo>
                                <a:lnTo>
                                  <a:pt x="10435" y="3845"/>
                                </a:lnTo>
                                <a:lnTo>
                                  <a:pt x="10432" y="3843"/>
                                </a:lnTo>
                                <a:lnTo>
                                  <a:pt x="10431" y="3838"/>
                                </a:lnTo>
                                <a:lnTo>
                                  <a:pt x="10431" y="373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430" y="3718"/>
                                </a:moveTo>
                                <a:lnTo>
                                  <a:pt x="10393" y="3736"/>
                                </a:lnTo>
                                <a:lnTo>
                                  <a:pt x="10393" y="3739"/>
                                </a:lnTo>
                                <a:lnTo>
                                  <a:pt x="10401" y="3735"/>
                                </a:lnTo>
                                <a:lnTo>
                                  <a:pt x="10406" y="3734"/>
                                </a:lnTo>
                                <a:lnTo>
                                  <a:pt x="10431" y="3734"/>
                                </a:lnTo>
                                <a:lnTo>
                                  <a:pt x="10431" y="3718"/>
                                </a:lnTo>
                                <a:lnTo>
                                  <a:pt x="10430" y="37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15pt;margin-top:185.75pt;width:21.4pt;height:7pt" coordorigin="10023,3715" coordsize="428,140">
                <v:shape id="shape_0" coordorigin="10023,3715" coordsize="428,140" path="m10081,3718l10054,3718l10043,3724l10023,3786l10023,3795l10054,3855l10081,3855l10090,3850l10059,3850l10053,3845l10042,3787l10042,3777l10059,3723l10090,3723l10081,3718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02,3834l10087,3834l10083,3844l10077,3850l10090,3850l10092,3849l10100,3836l10102,3834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05,3828l10089,3828l10089,3830l10104,3830l10105,3828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07,3822l10091,3822l10090,3824l10106,3824l10107,3822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10,3814l10092,3814l10092,3818l10109,3818l10110,3814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11,3805l10093,3805l10092,3811l10111,3811l10111,3805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12,3796l10093,3796l10093,3803l10112,3803l10112,3796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13,3786l10094,3786l10094,3795l10113,3795l10113,3786l10113,3786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12,3776l10093,3776l10094,3778l10113,3778l10112,3776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11,3766l10093,3766l10093,3770l10112,3770l10111,3766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09,3758l10092,3758l10093,3762l10111,3762l10109,3758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07,3751l10091,3751l10092,3755l10109,3755l10107,3751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04,3744l10089,3744l10090,3749l10106,3749l10104,3744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090,3723l10077,3723l10083,3728l10087,3738l10089,3742l10104,3742l10100,3737l10092,3724l10090,3723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47,3832l10141,3832l10138,3833l10134,3838l10133,3840l10133,3847l10134,3849l10136,3851l10138,3853l10141,3855l10147,3855l10149,3853l10152,3851l10154,3849l10155,3847l10155,3840l10154,3838l10149,3833l10147,3832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189,3837l10178,3842l10178,3848l10180,3850l10184,3852l10188,3854l10194,3855l10201,3855l10211,3854l10219,3853l10227,3850l10231,3848l10211,3848l10206,3846l10194,3838l10189,3837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245,3730l10217,3730l10223,3732l10231,3739l10233,3744l10233,3758l10230,3765l10219,3776l10211,3781l10200,3784l10200,3787l10218,3787l10226,3789l10238,3801l10241,3808l10241,3818l10227,3845l10224,3847l10220,3848l10215,3848l10211,3848l10231,3848l10234,3847l10241,3842l10251,3834l10256,3823l10256,3797l10252,3788l10241,3777l10236,3774l10230,3773l10234,3770l10237,3768l10245,3759l10249,3752l10249,3737l10246,3730l10245,3730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226,3718l10208,3718l10200,3721l10186,3732l10182,3740l10179,3750l10182,3751l10185,3744l10189,3739l10199,3732l10204,3730l10245,3730l10234,3720l10226,3718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290,3835l10282,3835l10280,3836l10279,3837l10278,3839l10277,3841l10277,3847l10279,3850l10289,3854l10295,3855l10302,3855l10311,3854l10320,3853l10327,3850l10332,3848l10310,3848l10305,3846l10295,3837l10290,3835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356,3715l10348,3720l10306,3720l10283,3768l10284,3770l10293,3771l10301,3772l10341,3800l10341,3813l10342,3818l10320,3848l10332,3848l10334,3846l10340,3841l10350,3832l10355,3821l10355,3806l10317,3757l10298,3753l10306,3736l10350,3736l10354,3727l10358,3717l10356,3715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431,3734l10406,3734l10409,3734l10412,3735l10414,3738l10414,3838l10412,3843l10410,3845l10407,3847l10402,3848l10394,3849l10394,3852l10450,3852l10450,3849l10442,3848l10437,3847l10435,3845l10432,3843l10431,3838l10431,3734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shape id="shape_0" coordorigin="10023,3715" coordsize="428,140" path="m10430,3718l10393,3736l10393,3739l10401,3735l10406,3734l10431,3734l10431,3718l10430,3718xe" fillcolor="#231f20" stroked="f" o:allowincell="f" style="position:absolute;left:10023;top:3715;width:427;height:139;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918845</wp:posOffset>
                </wp:positionH>
                <wp:positionV relativeFrom="page">
                  <wp:posOffset>7035800</wp:posOffset>
                </wp:positionV>
                <wp:extent cx="1057910" cy="232410"/>
                <wp:effectExtent l="0" t="0" r="0" b="0"/>
                <wp:wrapNone/>
                <wp:docPr id="341" name=""/>
                <a:graphic xmlns:a="http://schemas.openxmlformats.org/drawingml/2006/main">
                  <a:graphicData uri="http://schemas.microsoft.com/office/word/2010/wordprocessingGroup">
                    <wpg:wgp>
                      <wpg:cNvGrpSpPr/>
                      <wpg:grpSpPr>
                        <a:xfrm>
                          <a:off x="0" y="0"/>
                          <a:ext cx="1058040" cy="232560"/>
                          <a:chOff x="0" y="0"/>
                          <a:chExt cx="1058040" cy="232560"/>
                        </a:xfrm>
                      </wpg:grpSpPr>
                      <pic:pic xmlns:pic="http://schemas.openxmlformats.org/drawingml/2006/picture">
                        <pic:nvPicPr>
                          <pic:cNvPr id="112" name="" descr=""/>
                          <pic:cNvPicPr/>
                        </pic:nvPicPr>
                        <pic:blipFill>
                          <a:blip r:embed="rId469"/>
                          <a:stretch/>
                        </pic:blipFill>
                        <pic:spPr>
                          <a:xfrm>
                            <a:off x="1440" y="0"/>
                            <a:ext cx="1056600" cy="113760"/>
                          </a:xfrm>
                          <a:prstGeom prst="rect">
                            <a:avLst/>
                          </a:prstGeom>
                          <a:ln w="0">
                            <a:noFill/>
                          </a:ln>
                        </pic:spPr>
                      </pic:pic>
                      <pic:pic xmlns:pic="http://schemas.openxmlformats.org/drawingml/2006/picture">
                        <pic:nvPicPr>
                          <pic:cNvPr id="113" name="" descr=""/>
                          <pic:cNvPicPr/>
                        </pic:nvPicPr>
                        <pic:blipFill>
                          <a:blip r:embed="rId470"/>
                          <a:stretch/>
                        </pic:blipFill>
                        <pic:spPr>
                          <a:xfrm>
                            <a:off x="0" y="147240"/>
                            <a:ext cx="189360" cy="84960"/>
                          </a:xfrm>
                          <a:prstGeom prst="rect">
                            <a:avLst/>
                          </a:prstGeom>
                          <a:ln w="0">
                            <a:noFill/>
                          </a:ln>
                        </pic:spPr>
                      </pic:pic>
                    </wpg:wgp>
                  </a:graphicData>
                </a:graphic>
              </wp:anchor>
            </w:drawing>
          </mc:Choice>
          <mc:Fallback>
            <w:pict>
              <v:group id="shape_0" style="position:absolute;margin-left:72.35pt;margin-top:554pt;width:83.3pt;height:18.3pt" coordorigin="1447,11080" coordsize="1666,366">
                <v:shape id="shape_0" stroked="f" o:allowincell="f" style="position:absolute;left:1449;top:11080;width:1663;height:178;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447;top:11312;width:297;height:133;mso-wrap-style:none;v-text-anchor:middle;mso-position-horizontal-relative:page;mso-position-vertical-relative:page" type="_x0000_t75">
                  <v:imagedata r:id="rId472" o:detectmouseclick="t"/>
                  <v:stroke color="#3465a4" joinstyle="round" endcap="flat"/>
                  <w10:wrap type="none"/>
                </v:shape>
              </v:group>
            </w:pict>
          </mc:Fallback>
        </mc:AlternateContent>
        <w:drawing>
          <wp:anchor behindDoc="1" distT="0" distB="0" distL="114935" distR="114935" simplePos="0" locked="0" layoutInCell="0" allowOverlap="1" relativeHeight="206">
            <wp:simplePos x="0" y="0"/>
            <wp:positionH relativeFrom="page">
              <wp:posOffset>917575</wp:posOffset>
            </wp:positionH>
            <wp:positionV relativeFrom="page">
              <wp:posOffset>7327900</wp:posOffset>
            </wp:positionV>
            <wp:extent cx="150495" cy="85725"/>
            <wp:effectExtent l="0" t="0" r="0" b="0"/>
            <wp:wrapNone/>
            <wp:docPr id="3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3" descr=""/>
                    <pic:cNvPicPr>
                      <a:picLocks noChangeAspect="1" noChangeArrowheads="1"/>
                    </pic:cNvPicPr>
                  </pic:nvPicPr>
                  <pic:blipFill>
                    <a:blip r:embed="rId473"/>
                    <a:srcRect l="-122" t="-223" r="-122" b="-223"/>
                    <a:stretch>
                      <a:fillRect/>
                    </a:stretch>
                  </pic:blipFill>
                  <pic:spPr bwMode="auto">
                    <a:xfrm>
                      <a:off x="0" y="0"/>
                      <a:ext cx="150495" cy="85725"/>
                    </a:xfrm>
                    <a:prstGeom prst="rect">
                      <a:avLst/>
                    </a:prstGeom>
                  </pic:spPr>
                </pic:pic>
              </a:graphicData>
            </a:graphic>
          </wp:anchor>
        </w:drawing>
        <mc:AlternateContent>
          <mc:Choice Requires="wpg">
            <w:drawing>
              <wp:anchor behindDoc="1" distT="0" distB="0" distL="114935" distR="114300" simplePos="0" locked="0" layoutInCell="0" allowOverlap="1" relativeHeight="207">
                <wp:simplePos x="0" y="0"/>
                <wp:positionH relativeFrom="page">
                  <wp:posOffset>5248275</wp:posOffset>
                </wp:positionH>
                <wp:positionV relativeFrom="page">
                  <wp:posOffset>7166610</wp:posOffset>
                </wp:positionV>
                <wp:extent cx="442595" cy="100965"/>
                <wp:effectExtent l="635" t="1270" r="0" b="0"/>
                <wp:wrapNone/>
                <wp:docPr id="343" name=""/>
                <a:graphic xmlns:a="http://schemas.openxmlformats.org/drawingml/2006/main">
                  <a:graphicData uri="http://schemas.microsoft.com/office/word/2010/wordprocessingGroup">
                    <wpg:wgp>
                      <wpg:cNvGrpSpPr/>
                      <wpg:grpSpPr>
                        <a:xfrm>
                          <a:off x="0" y="0"/>
                          <a:ext cx="442440" cy="100800"/>
                          <a:chOff x="0" y="0"/>
                          <a:chExt cx="442440" cy="100800"/>
                        </a:xfrm>
                      </wpg:grpSpPr>
                      <wpg:grpSp>
                        <wpg:cNvGrpSpPr/>
                        <wpg:grpSpPr>
                          <a:xfrm>
                            <a:off x="0" y="0"/>
                            <a:ext cx="36360" cy="55080"/>
                          </a:xfrm>
                        </wpg:grpSpPr>
                        <wps:wsp>
                          <wps:cNvSpPr/>
                          <wps:spPr>
                            <a:xfrm>
                              <a:off x="0" y="0"/>
                              <a:ext cx="36360" cy="55080"/>
                            </a:xfrm>
                            <a:custGeom>
                              <a:avLst/>
                              <a:gdLst/>
                              <a:ahLst/>
                              <a:rect l="l" t="t" r="r" b="b"/>
                              <a:pathLst>
                                <a:path w="58" h="88">
                                  <a:moveTo>
                                    <a:pt x="8313" y="11296"/>
                                  </a:moveTo>
                                  <a:lnTo>
                                    <a:pt x="8292" y="11296"/>
                                  </a:lnTo>
                                  <a:lnTo>
                                    <a:pt x="8296" y="11298"/>
                                  </a:lnTo>
                                  <a:lnTo>
                                    <a:pt x="8303" y="11304"/>
                                  </a:lnTo>
                                  <a:lnTo>
                                    <a:pt x="8305" y="11309"/>
                                  </a:lnTo>
                                  <a:lnTo>
                                    <a:pt x="8305" y="11320"/>
                                  </a:lnTo>
                                  <a:lnTo>
                                    <a:pt x="8303" y="11326"/>
                                  </a:lnTo>
                                  <a:lnTo>
                                    <a:pt x="8300" y="11332"/>
                                  </a:lnTo>
                                  <a:lnTo>
                                    <a:pt x="8297" y="11338"/>
                                  </a:lnTo>
                                  <a:lnTo>
                                    <a:pt x="8290" y="11346"/>
                                  </a:lnTo>
                                  <a:lnTo>
                                    <a:pt x="8265" y="11372"/>
                                  </a:lnTo>
                                  <a:lnTo>
                                    <a:pt x="8265" y="11374"/>
                                  </a:lnTo>
                                  <a:lnTo>
                                    <a:pt x="8315" y="11374"/>
                                  </a:lnTo>
                                  <a:lnTo>
                                    <a:pt x="8319" y="11364"/>
                                  </a:lnTo>
                                  <a:lnTo>
                                    <a:pt x="8278" y="11364"/>
                                  </a:lnTo>
                                  <a:lnTo>
                                    <a:pt x="8297" y="11345"/>
                                  </a:lnTo>
                                  <a:lnTo>
                                    <a:pt x="8305" y="11335"/>
                                  </a:lnTo>
                                  <a:lnTo>
                                    <a:pt x="8310" y="11329"/>
                                  </a:lnTo>
                                  <a:lnTo>
                                    <a:pt x="8314" y="11322"/>
                                  </a:lnTo>
                                  <a:lnTo>
                                    <a:pt x="8316" y="11316"/>
                                  </a:lnTo>
                                  <a:lnTo>
                                    <a:pt x="8316" y="11303"/>
                                  </a:lnTo>
                                  <a:lnTo>
                                    <a:pt x="8314" y="11297"/>
                                  </a:lnTo>
                                  <a:lnTo>
                                    <a:pt x="8313" y="11296"/>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320" y="11356"/>
                                  </a:moveTo>
                                  <a:lnTo>
                                    <a:pt x="8311" y="11364"/>
                                  </a:lnTo>
                                  <a:lnTo>
                                    <a:pt x="8319" y="11364"/>
                                  </a:lnTo>
                                  <a:lnTo>
                                    <a:pt x="8322" y="11356"/>
                                  </a:lnTo>
                                  <a:lnTo>
                                    <a:pt x="8320" y="11356"/>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299" y="11286"/>
                                  </a:moveTo>
                                  <a:lnTo>
                                    <a:pt x="8285" y="11286"/>
                                  </a:lnTo>
                                  <a:lnTo>
                                    <a:pt x="8279" y="11289"/>
                                  </a:lnTo>
                                  <a:lnTo>
                                    <a:pt x="8270" y="11298"/>
                                  </a:lnTo>
                                  <a:lnTo>
                                    <a:pt x="8267" y="11304"/>
                                  </a:lnTo>
                                  <a:lnTo>
                                    <a:pt x="8265" y="11312"/>
                                  </a:lnTo>
                                  <a:lnTo>
                                    <a:pt x="8268" y="11313"/>
                                  </a:lnTo>
                                  <a:lnTo>
                                    <a:pt x="8270" y="11308"/>
                                  </a:lnTo>
                                  <a:lnTo>
                                    <a:pt x="8272" y="11303"/>
                                  </a:lnTo>
                                  <a:lnTo>
                                    <a:pt x="8279" y="11297"/>
                                  </a:lnTo>
                                  <a:lnTo>
                                    <a:pt x="8282" y="11296"/>
                                  </a:lnTo>
                                  <a:lnTo>
                                    <a:pt x="8313" y="11296"/>
                                  </a:lnTo>
                                  <a:lnTo>
                                    <a:pt x="8305" y="11289"/>
                                  </a:lnTo>
                                  <a:lnTo>
                                    <a:pt x="8299" y="11286"/>
                                  </a:lnTo>
                                  <a:close/>
                                </a:path>
                              </a:pathLst>
                            </a:custGeom>
                            <a:solidFill>
                              <a:srgbClr val="231f20"/>
                            </a:solidFill>
                            <a:ln w="0">
                              <a:noFill/>
                            </a:ln>
                          </wps:spPr>
                          <wps:style>
                            <a:lnRef idx="0"/>
                            <a:fillRef idx="0"/>
                            <a:effectRef idx="0"/>
                            <a:fontRef idx="minor"/>
                          </wps:style>
                          <wps:bodyPr/>
                        </wps:wsp>
                      </wpg:grpSp>
                      <wpg:grpSp>
                        <wpg:cNvGrpSpPr/>
                        <wpg:grpSpPr>
                          <a:xfrm>
                            <a:off x="63360" y="14040"/>
                            <a:ext cx="379080" cy="87120"/>
                          </a:xfrm>
                        </wpg:grpSpPr>
                        <wps:wsp>
                          <wps:cNvSpPr/>
                          <wps:spPr>
                            <a:xfrm>
                              <a:off x="0" y="0"/>
                              <a:ext cx="379080" cy="87120"/>
                            </a:xfrm>
                            <a:custGeom>
                              <a:avLst/>
                              <a:gdLst/>
                              <a:ahLst/>
                              <a:rect l="l" t="t" r="r" b="b"/>
                              <a:pathLst>
                                <a:path w="598" h="138">
                                  <a:moveTo>
                                    <a:pt x="8466" y="11406"/>
                                  </a:moveTo>
                                  <a:lnTo>
                                    <a:pt x="8366" y="11406"/>
                                  </a:lnTo>
                                  <a:lnTo>
                                    <a:pt x="8366" y="11419"/>
                                  </a:lnTo>
                                  <a:lnTo>
                                    <a:pt x="8466" y="11419"/>
                                  </a:lnTo>
                                  <a:lnTo>
                                    <a:pt x="8466" y="11406"/>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466" y="11367"/>
                                  </a:moveTo>
                                  <a:lnTo>
                                    <a:pt x="8366" y="11367"/>
                                  </a:lnTo>
                                  <a:lnTo>
                                    <a:pt x="8366" y="11380"/>
                                  </a:lnTo>
                                  <a:lnTo>
                                    <a:pt x="8466" y="11380"/>
                                  </a:lnTo>
                                  <a:lnTo>
                                    <a:pt x="8466" y="11367"/>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602" y="11324"/>
                                  </a:moveTo>
                                  <a:lnTo>
                                    <a:pt x="8570" y="11324"/>
                                  </a:lnTo>
                                  <a:lnTo>
                                    <a:pt x="8577" y="11326"/>
                                  </a:lnTo>
                                  <a:lnTo>
                                    <a:pt x="8588" y="11337"/>
                                  </a:lnTo>
                                  <a:lnTo>
                                    <a:pt x="8590" y="11344"/>
                                  </a:lnTo>
                                  <a:lnTo>
                                    <a:pt x="8590" y="11361"/>
                                  </a:lnTo>
                                  <a:lnTo>
                                    <a:pt x="8554" y="11414"/>
                                  </a:lnTo>
                                  <a:lnTo>
                                    <a:pt x="8529" y="11441"/>
                                  </a:lnTo>
                                  <a:lnTo>
                                    <a:pt x="8529" y="11444"/>
                                  </a:lnTo>
                                  <a:lnTo>
                                    <a:pt x="8606" y="11444"/>
                                  </a:lnTo>
                                  <a:lnTo>
                                    <a:pt x="8612" y="11428"/>
                                  </a:lnTo>
                                  <a:lnTo>
                                    <a:pt x="8548" y="11428"/>
                                  </a:lnTo>
                                  <a:lnTo>
                                    <a:pt x="8558" y="11418"/>
                                  </a:lnTo>
                                  <a:lnTo>
                                    <a:pt x="8604" y="11364"/>
                                  </a:lnTo>
                                  <a:lnTo>
                                    <a:pt x="8608" y="11354"/>
                                  </a:lnTo>
                                  <a:lnTo>
                                    <a:pt x="8608" y="11334"/>
                                  </a:lnTo>
                                  <a:lnTo>
                                    <a:pt x="8604" y="11326"/>
                                  </a:lnTo>
                                  <a:lnTo>
                                    <a:pt x="8602" y="11324"/>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614" y="11415"/>
                                  </a:moveTo>
                                  <a:lnTo>
                                    <a:pt x="8610" y="11421"/>
                                  </a:lnTo>
                                  <a:lnTo>
                                    <a:pt x="8607" y="11424"/>
                                  </a:lnTo>
                                  <a:lnTo>
                                    <a:pt x="8603" y="11428"/>
                                  </a:lnTo>
                                  <a:lnTo>
                                    <a:pt x="8599" y="11428"/>
                                  </a:lnTo>
                                  <a:lnTo>
                                    <a:pt x="8612" y="11428"/>
                                  </a:lnTo>
                                  <a:lnTo>
                                    <a:pt x="8617" y="11416"/>
                                  </a:lnTo>
                                  <a:lnTo>
                                    <a:pt x="8614" y="11415"/>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582" y="11309"/>
                                  </a:moveTo>
                                  <a:lnTo>
                                    <a:pt x="8560" y="11309"/>
                                  </a:lnTo>
                                  <a:lnTo>
                                    <a:pt x="8551" y="11313"/>
                                  </a:lnTo>
                                  <a:lnTo>
                                    <a:pt x="8536" y="11327"/>
                                  </a:lnTo>
                                  <a:lnTo>
                                    <a:pt x="8531" y="11337"/>
                                  </a:lnTo>
                                  <a:lnTo>
                                    <a:pt x="8529" y="11349"/>
                                  </a:lnTo>
                                  <a:lnTo>
                                    <a:pt x="8533" y="11350"/>
                                  </a:lnTo>
                                  <a:lnTo>
                                    <a:pt x="8536" y="11341"/>
                                  </a:lnTo>
                                  <a:lnTo>
                                    <a:pt x="8540" y="11335"/>
                                  </a:lnTo>
                                  <a:lnTo>
                                    <a:pt x="8550" y="11326"/>
                                  </a:lnTo>
                                  <a:lnTo>
                                    <a:pt x="8555" y="11324"/>
                                  </a:lnTo>
                                  <a:lnTo>
                                    <a:pt x="8602" y="11324"/>
                                  </a:lnTo>
                                  <a:lnTo>
                                    <a:pt x="8590" y="11312"/>
                                  </a:lnTo>
                                  <a:lnTo>
                                    <a:pt x="8582" y="11309"/>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652" y="11424"/>
                                  </a:moveTo>
                                  <a:lnTo>
                                    <a:pt x="8645" y="11424"/>
                                  </a:lnTo>
                                  <a:lnTo>
                                    <a:pt x="8643" y="11425"/>
                                  </a:lnTo>
                                  <a:lnTo>
                                    <a:pt x="8639" y="11429"/>
                                  </a:lnTo>
                                  <a:lnTo>
                                    <a:pt x="8638" y="11432"/>
                                  </a:lnTo>
                                  <a:lnTo>
                                    <a:pt x="8638" y="11438"/>
                                  </a:lnTo>
                                  <a:lnTo>
                                    <a:pt x="8639" y="11440"/>
                                  </a:lnTo>
                                  <a:lnTo>
                                    <a:pt x="8643" y="11445"/>
                                  </a:lnTo>
                                  <a:lnTo>
                                    <a:pt x="8645" y="11446"/>
                                  </a:lnTo>
                                  <a:lnTo>
                                    <a:pt x="8652" y="11446"/>
                                  </a:lnTo>
                                  <a:lnTo>
                                    <a:pt x="8654" y="11445"/>
                                  </a:lnTo>
                                  <a:lnTo>
                                    <a:pt x="8659" y="11440"/>
                                  </a:lnTo>
                                  <a:lnTo>
                                    <a:pt x="8660" y="11438"/>
                                  </a:lnTo>
                                  <a:lnTo>
                                    <a:pt x="8660" y="11432"/>
                                  </a:lnTo>
                                  <a:lnTo>
                                    <a:pt x="8659" y="11429"/>
                                  </a:lnTo>
                                  <a:lnTo>
                                    <a:pt x="8654" y="11425"/>
                                  </a:lnTo>
                                  <a:lnTo>
                                    <a:pt x="8652" y="11424"/>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748" y="11410"/>
                                  </a:moveTo>
                                  <a:lnTo>
                                    <a:pt x="8732" y="11410"/>
                                  </a:lnTo>
                                  <a:lnTo>
                                    <a:pt x="8732" y="11444"/>
                                  </a:lnTo>
                                  <a:lnTo>
                                    <a:pt x="8748" y="11444"/>
                                  </a:lnTo>
                                  <a:lnTo>
                                    <a:pt x="8748" y="11410"/>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748" y="11309"/>
                                  </a:moveTo>
                                  <a:lnTo>
                                    <a:pt x="8739" y="11309"/>
                                  </a:lnTo>
                                  <a:lnTo>
                                    <a:pt x="8676" y="11397"/>
                                  </a:lnTo>
                                  <a:lnTo>
                                    <a:pt x="8676" y="11410"/>
                                  </a:lnTo>
                                  <a:lnTo>
                                    <a:pt x="8768" y="11410"/>
                                  </a:lnTo>
                                  <a:lnTo>
                                    <a:pt x="8768" y="11398"/>
                                  </a:lnTo>
                                  <a:lnTo>
                                    <a:pt x="8684" y="11398"/>
                                  </a:lnTo>
                                  <a:lnTo>
                                    <a:pt x="8684" y="11397"/>
                                  </a:lnTo>
                                  <a:lnTo>
                                    <a:pt x="8732" y="11329"/>
                                  </a:lnTo>
                                  <a:lnTo>
                                    <a:pt x="8748" y="11329"/>
                                  </a:lnTo>
                                  <a:lnTo>
                                    <a:pt x="8748" y="11309"/>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748" y="11329"/>
                                  </a:moveTo>
                                  <a:lnTo>
                                    <a:pt x="8732" y="11329"/>
                                  </a:lnTo>
                                  <a:lnTo>
                                    <a:pt x="8732" y="11398"/>
                                  </a:lnTo>
                                  <a:lnTo>
                                    <a:pt x="8748" y="11398"/>
                                  </a:lnTo>
                                  <a:lnTo>
                                    <a:pt x="8748" y="11329"/>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792" y="11428"/>
                                  </a:moveTo>
                                  <a:lnTo>
                                    <a:pt x="8786" y="11428"/>
                                  </a:lnTo>
                                  <a:lnTo>
                                    <a:pt x="8784" y="11429"/>
                                  </a:lnTo>
                                  <a:lnTo>
                                    <a:pt x="8782" y="11431"/>
                                  </a:lnTo>
                                  <a:lnTo>
                                    <a:pt x="8781" y="11433"/>
                                  </a:lnTo>
                                  <a:lnTo>
                                    <a:pt x="8781" y="11439"/>
                                  </a:lnTo>
                                  <a:lnTo>
                                    <a:pt x="8783" y="11442"/>
                                  </a:lnTo>
                                  <a:lnTo>
                                    <a:pt x="8787" y="11443"/>
                                  </a:lnTo>
                                  <a:lnTo>
                                    <a:pt x="8790" y="11445"/>
                                  </a:lnTo>
                                  <a:lnTo>
                                    <a:pt x="8796" y="11446"/>
                                  </a:lnTo>
                                  <a:lnTo>
                                    <a:pt x="8804" y="11446"/>
                                  </a:lnTo>
                                  <a:lnTo>
                                    <a:pt x="8813" y="11446"/>
                                  </a:lnTo>
                                  <a:lnTo>
                                    <a:pt x="8822" y="11444"/>
                                  </a:lnTo>
                                  <a:lnTo>
                                    <a:pt x="8830" y="11442"/>
                                  </a:lnTo>
                                  <a:lnTo>
                                    <a:pt x="8834" y="11439"/>
                                  </a:lnTo>
                                  <a:lnTo>
                                    <a:pt x="8814" y="11439"/>
                                  </a:lnTo>
                                  <a:lnTo>
                                    <a:pt x="8809" y="11438"/>
                                  </a:lnTo>
                                  <a:lnTo>
                                    <a:pt x="8797" y="11430"/>
                                  </a:lnTo>
                                  <a:lnTo>
                                    <a:pt x="8792" y="11428"/>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848" y="11321"/>
                                  </a:moveTo>
                                  <a:lnTo>
                                    <a:pt x="8820" y="11321"/>
                                  </a:lnTo>
                                  <a:lnTo>
                                    <a:pt x="8825" y="11323"/>
                                  </a:lnTo>
                                  <a:lnTo>
                                    <a:pt x="8834" y="11330"/>
                                  </a:lnTo>
                                  <a:lnTo>
                                    <a:pt x="8836" y="11335"/>
                                  </a:lnTo>
                                  <a:lnTo>
                                    <a:pt x="8836" y="11349"/>
                                  </a:lnTo>
                                  <a:lnTo>
                                    <a:pt x="8833" y="11356"/>
                                  </a:lnTo>
                                  <a:lnTo>
                                    <a:pt x="8822" y="11367"/>
                                  </a:lnTo>
                                  <a:lnTo>
                                    <a:pt x="8814" y="11372"/>
                                  </a:lnTo>
                                  <a:lnTo>
                                    <a:pt x="8802" y="11375"/>
                                  </a:lnTo>
                                  <a:lnTo>
                                    <a:pt x="8803" y="11378"/>
                                  </a:lnTo>
                                  <a:lnTo>
                                    <a:pt x="8820" y="11378"/>
                                  </a:lnTo>
                                  <a:lnTo>
                                    <a:pt x="8829" y="11381"/>
                                  </a:lnTo>
                                  <a:lnTo>
                                    <a:pt x="8841" y="11392"/>
                                  </a:lnTo>
                                  <a:lnTo>
                                    <a:pt x="8844" y="11399"/>
                                  </a:lnTo>
                                  <a:lnTo>
                                    <a:pt x="8844" y="11409"/>
                                  </a:lnTo>
                                  <a:lnTo>
                                    <a:pt x="8830" y="11437"/>
                                  </a:lnTo>
                                  <a:lnTo>
                                    <a:pt x="8826" y="11438"/>
                                  </a:lnTo>
                                  <a:lnTo>
                                    <a:pt x="8822" y="11439"/>
                                  </a:lnTo>
                                  <a:lnTo>
                                    <a:pt x="8817" y="11439"/>
                                  </a:lnTo>
                                  <a:lnTo>
                                    <a:pt x="8814" y="11439"/>
                                  </a:lnTo>
                                  <a:lnTo>
                                    <a:pt x="8834" y="11439"/>
                                  </a:lnTo>
                                  <a:lnTo>
                                    <a:pt x="8837" y="11438"/>
                                  </a:lnTo>
                                  <a:lnTo>
                                    <a:pt x="8843" y="11433"/>
                                  </a:lnTo>
                                  <a:lnTo>
                                    <a:pt x="8853" y="11425"/>
                                  </a:lnTo>
                                  <a:lnTo>
                                    <a:pt x="8858" y="11414"/>
                                  </a:lnTo>
                                  <a:lnTo>
                                    <a:pt x="8858" y="11389"/>
                                  </a:lnTo>
                                  <a:lnTo>
                                    <a:pt x="8855" y="11379"/>
                                  </a:lnTo>
                                  <a:lnTo>
                                    <a:pt x="8843" y="11368"/>
                                  </a:lnTo>
                                  <a:lnTo>
                                    <a:pt x="8838" y="11366"/>
                                  </a:lnTo>
                                  <a:lnTo>
                                    <a:pt x="8833" y="11364"/>
                                  </a:lnTo>
                                  <a:lnTo>
                                    <a:pt x="8836" y="11362"/>
                                  </a:lnTo>
                                  <a:lnTo>
                                    <a:pt x="8839" y="11359"/>
                                  </a:lnTo>
                                  <a:lnTo>
                                    <a:pt x="8848" y="11350"/>
                                  </a:lnTo>
                                  <a:lnTo>
                                    <a:pt x="8851" y="11343"/>
                                  </a:lnTo>
                                  <a:lnTo>
                                    <a:pt x="8851" y="11328"/>
                                  </a:lnTo>
                                  <a:lnTo>
                                    <a:pt x="8848" y="11321"/>
                                  </a:lnTo>
                                  <a:lnTo>
                                    <a:pt x="8848" y="11321"/>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829" y="11309"/>
                                  </a:moveTo>
                                  <a:lnTo>
                                    <a:pt x="8810" y="11309"/>
                                  </a:lnTo>
                                  <a:lnTo>
                                    <a:pt x="8803" y="11312"/>
                                  </a:lnTo>
                                  <a:lnTo>
                                    <a:pt x="8789" y="11324"/>
                                  </a:lnTo>
                                  <a:lnTo>
                                    <a:pt x="8784" y="11331"/>
                                  </a:lnTo>
                                  <a:lnTo>
                                    <a:pt x="8781" y="11341"/>
                                  </a:lnTo>
                                  <a:lnTo>
                                    <a:pt x="8784" y="11342"/>
                                  </a:lnTo>
                                  <a:lnTo>
                                    <a:pt x="8787" y="11336"/>
                                  </a:lnTo>
                                  <a:lnTo>
                                    <a:pt x="8792" y="11331"/>
                                  </a:lnTo>
                                  <a:lnTo>
                                    <a:pt x="8802" y="11323"/>
                                  </a:lnTo>
                                  <a:lnTo>
                                    <a:pt x="8807" y="11321"/>
                                  </a:lnTo>
                                  <a:lnTo>
                                    <a:pt x="8848" y="11321"/>
                                  </a:lnTo>
                                  <a:lnTo>
                                    <a:pt x="8836" y="11312"/>
                                  </a:lnTo>
                                  <a:lnTo>
                                    <a:pt x="8829" y="11309"/>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959" y="11327"/>
                                  </a:moveTo>
                                  <a:lnTo>
                                    <a:pt x="8947" y="11327"/>
                                  </a:lnTo>
                                  <a:lnTo>
                                    <a:pt x="8907" y="11445"/>
                                  </a:lnTo>
                                  <a:lnTo>
                                    <a:pt x="8920" y="11445"/>
                                  </a:lnTo>
                                  <a:lnTo>
                                    <a:pt x="8959" y="11327"/>
                                  </a:lnTo>
                                  <a:close/>
                                </a:path>
                              </a:pathLst>
                            </a:custGeom>
                            <a:solidFill>
                              <a:srgbClr val="231f20"/>
                            </a:solidFill>
                            <a:ln w="0">
                              <a:noFill/>
                            </a:ln>
                          </wps:spPr>
                          <wps:style>
                            <a:lnRef idx="0"/>
                            <a:fillRef idx="0"/>
                            <a:effectRef idx="0"/>
                            <a:fontRef idx="minor"/>
                          </wps:style>
                          <wps:bodyPr/>
                        </wps:wsp>
                        <wps:wsp>
                          <wps:cNvSpPr/>
                          <wps:spPr>
                            <a:xfrm>
                              <a:off x="0" y="0"/>
                              <a:ext cx="379080" cy="87120"/>
                            </a:xfrm>
                            <a:custGeom>
                              <a:avLst/>
                              <a:gdLst/>
                              <a:ahLst/>
                              <a:rect l="l" t="t" r="r" b="b"/>
                              <a:pathLst>
                                <a:path w="598" h="138">
                                  <a:moveTo>
                                    <a:pt x="8963" y="11312"/>
                                  </a:moveTo>
                                  <a:lnTo>
                                    <a:pt x="8889" y="11312"/>
                                  </a:lnTo>
                                  <a:lnTo>
                                    <a:pt x="8883" y="11327"/>
                                  </a:lnTo>
                                  <a:lnTo>
                                    <a:pt x="8877" y="11341"/>
                                  </a:lnTo>
                                  <a:lnTo>
                                    <a:pt x="8880" y="11343"/>
                                  </a:lnTo>
                                  <a:lnTo>
                                    <a:pt x="8884" y="11336"/>
                                  </a:lnTo>
                                  <a:lnTo>
                                    <a:pt x="8888" y="11332"/>
                                  </a:lnTo>
                                  <a:lnTo>
                                    <a:pt x="8891" y="11330"/>
                                  </a:lnTo>
                                  <a:lnTo>
                                    <a:pt x="8894" y="11328"/>
                                  </a:lnTo>
                                  <a:lnTo>
                                    <a:pt x="8899" y="11327"/>
                                  </a:lnTo>
                                  <a:lnTo>
                                    <a:pt x="8959" y="11327"/>
                                  </a:lnTo>
                                  <a:lnTo>
                                    <a:pt x="8963" y="11316"/>
                                  </a:lnTo>
                                  <a:lnTo>
                                    <a:pt x="8963" y="1131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25pt;margin-top:564.3pt;width:34.8pt;height:7.95pt" coordorigin="8265,11286" coordsize="696,159">
                <v:group id="shape_0" style="position:absolute;left:8265;top:11286;width:57;height:87">
                  <v:shape id="shape_0" coordorigin="8265,11286" coordsize="58,88" path="m8313,11296l8292,11296l8296,11298l8303,11304l8305,11309l8305,11320l8303,11326l8300,11332l8297,11338l8290,11346l8265,11372l8265,11374l8315,11374l8319,11364l8278,11364l8297,11345l8305,11335l8310,11329l8314,11322l8316,11316l8316,11303l8314,11297l8313,11296xe" fillcolor="#231f20" stroked="f" o:allowincell="f" style="position:absolute;left:8265;top:11286;width:56;height:86;mso-wrap-style:none;v-text-anchor:middle;mso-position-horizontal-relative:page;mso-position-vertical-relative:page">
                    <v:fill o:detectmouseclick="t" type="solid" color2="#dce0df"/>
                    <v:stroke color="#3465a4" joinstyle="round" endcap="flat"/>
                    <w10:wrap type="none"/>
                  </v:shape>
                  <v:shape id="shape_0" coordorigin="8265,11286" coordsize="58,88" path="m8320,11356l8311,11364l8319,11364l8322,11356l8320,11356xe" fillcolor="#231f20" stroked="f" o:allowincell="f" style="position:absolute;left:8265;top:11286;width:56;height:86;mso-wrap-style:none;v-text-anchor:middle;mso-position-horizontal-relative:page;mso-position-vertical-relative:page">
                    <v:fill o:detectmouseclick="t" type="solid" color2="#dce0df"/>
                    <v:stroke color="#3465a4" joinstyle="round" endcap="flat"/>
                    <w10:wrap type="none"/>
                  </v:shape>
                  <v:shape id="shape_0" coordorigin="8265,11286" coordsize="58,88" path="m8299,11286l8285,11286l8279,11289l8270,11298l8267,11304l8265,11312l8268,11313l8270,11308l8272,11303l8279,11297l8282,11296l8313,11296l8305,11289l8299,11286xe" fillcolor="#231f20" stroked="f" o:allowincell="f" style="position:absolute;left:8265;top:11286;width:56;height:86;mso-wrap-style:none;v-text-anchor:middle;mso-position-horizontal-relative:page;mso-position-vertical-relative:page">
                    <v:fill o:detectmouseclick="t" type="solid" color2="#dce0df"/>
                    <v:stroke color="#3465a4" joinstyle="round" endcap="flat"/>
                    <w10:wrap type="none"/>
                  </v:shape>
                </v:group>
                <v:group id="shape_0" style="position:absolute;left:8365;top:11308;width:597;height:137">
                  <v:shape id="shape_0" coordorigin="8366,11309" coordsize="598,138" path="m8466,11406l8366,11406l8366,11419l8466,11419l8466,11406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466,11367l8366,11367l8366,11380l8466,11380l8466,11367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602,11324l8570,11324l8577,11326l8588,11337l8590,11344l8590,11361l8554,11414l8529,11441l8529,11444l8606,11444l8612,11428l8548,11428l8558,11418l8604,11364l8608,11354l8608,11334l8604,11326l8602,11324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614,11415l8610,11421l8607,11424l8603,11428l8599,11428l8612,11428l8617,11416l8614,11415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582,11309l8560,11309l8551,11313l8536,11327l8531,11337l8529,11349l8533,11350l8536,11341l8540,11335l8550,11326l8555,11324l8602,11324l8590,11312l8582,11309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652,11424l8645,11424l8643,11425l8639,11429l8638,11432l8638,11438l8639,11440l8643,11445l8645,11446l8652,11446l8654,11445l8659,11440l8660,11438l8660,11432l8659,11429l8654,11425l8652,11424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748,11410l8732,11410l8732,11444l8748,11444l8748,11410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748,11309l8739,11309l8676,11397l8676,11410l8768,11410l8768,11398l8684,11398l8684,11397l8732,11329l8748,11329l8748,11309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748,11329l8732,11329l8732,11398l8748,11398l8748,11329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792,11428l8786,11428l8784,11429l8782,11431l8781,11433l8781,11439l8783,11442l8787,11443l8790,11445l8796,11446l8804,11446l8813,11446l8822,11444l8830,11442l8834,11439l8814,11439l8809,11438l8797,11430l8792,11428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848,11321l8820,11321l8825,11323l8834,11330l8836,11335l8836,11349l8833,11356l8822,11367l8814,11372l8802,11375l8803,11378l8820,11378l8829,11381l8841,11392l8844,11399l8844,11409l8830,11437l8826,11438l8822,11439l8817,11439l8814,11439l8834,11439l8837,11438l8843,11433l8853,11425l8858,11414l8858,11389l8855,11379l8843,11368l8838,11366l8833,11364l8836,11362l8839,11359l8848,11350l8851,11343l8851,11328l8848,11321l8848,11321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829,11309l8810,11309l8803,11312l8789,11324l8784,11331l8781,11341l8784,11342l8787,11336l8792,11331l8802,11323l8807,11321l8848,11321l8836,11312l8829,11309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959,11327l8947,11327l8907,11445l8920,11445l8959,11327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shape id="shape_0" coordorigin="8366,11309" coordsize="598,138" path="m8963,11312l8889,11312l8883,11327l8877,11341l8880,11343l8884,11336l8888,11332l8891,11330l8894,11328l8899,11327l8959,11327l8963,11316l8963,11312xe" fillcolor="#231f20" stroked="f" o:allowincell="f" style="position:absolute;left:8365;top:11308;width:596;height:136;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08">
                <wp:simplePos x="0" y="0"/>
                <wp:positionH relativeFrom="page">
                  <wp:posOffset>6364605</wp:posOffset>
                </wp:positionH>
                <wp:positionV relativeFrom="page">
                  <wp:posOffset>7181215</wp:posOffset>
                </wp:positionV>
                <wp:extent cx="280035" cy="88265"/>
                <wp:effectExtent l="635" t="1270" r="0" b="0"/>
                <wp:wrapNone/>
                <wp:docPr id="344" name=""/>
                <a:graphic xmlns:a="http://schemas.openxmlformats.org/drawingml/2006/main">
                  <a:graphicData uri="http://schemas.microsoft.com/office/word/2010/wordprocessingGroup">
                    <wpg:wgp>
                      <wpg:cNvGrpSpPr/>
                      <wpg:grpSpPr>
                        <a:xfrm>
                          <a:off x="0" y="0"/>
                          <a:ext cx="280080" cy="88200"/>
                          <a:chOff x="0" y="0"/>
                          <a:chExt cx="280080" cy="88200"/>
                        </a:xfrm>
                      </wpg:grpSpPr>
                      <wps:wsp>
                        <wps:cNvSpPr/>
                        <wps:spPr>
                          <a:xfrm>
                            <a:off x="0" y="0"/>
                            <a:ext cx="280080" cy="88200"/>
                          </a:xfrm>
                          <a:custGeom>
                            <a:avLst/>
                            <a:gdLst/>
                            <a:ahLst/>
                            <a:rect l="l" t="t" r="r" b="b"/>
                            <a:pathLst>
                              <a:path w="441" h="139">
                                <a:moveTo>
                                  <a:pt x="10081" y="11309"/>
                                </a:moveTo>
                                <a:lnTo>
                                  <a:pt x="10054" y="11309"/>
                                </a:lnTo>
                                <a:lnTo>
                                  <a:pt x="10044" y="11315"/>
                                </a:lnTo>
                                <a:lnTo>
                                  <a:pt x="10023" y="11378"/>
                                </a:lnTo>
                                <a:lnTo>
                                  <a:pt x="10023" y="11386"/>
                                </a:lnTo>
                                <a:lnTo>
                                  <a:pt x="10054" y="11446"/>
                                </a:lnTo>
                                <a:lnTo>
                                  <a:pt x="10081" y="11446"/>
                                </a:lnTo>
                                <a:lnTo>
                                  <a:pt x="10090" y="11441"/>
                                </a:lnTo>
                                <a:lnTo>
                                  <a:pt x="10059" y="11441"/>
                                </a:lnTo>
                                <a:lnTo>
                                  <a:pt x="10053" y="11436"/>
                                </a:lnTo>
                                <a:lnTo>
                                  <a:pt x="10042" y="11379"/>
                                </a:lnTo>
                                <a:lnTo>
                                  <a:pt x="10042" y="11368"/>
                                </a:lnTo>
                                <a:lnTo>
                                  <a:pt x="10059" y="11314"/>
                                </a:lnTo>
                                <a:lnTo>
                                  <a:pt x="10090" y="11314"/>
                                </a:lnTo>
                                <a:lnTo>
                                  <a:pt x="10081" y="113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090" y="11314"/>
                                </a:moveTo>
                                <a:lnTo>
                                  <a:pt x="10077" y="11314"/>
                                </a:lnTo>
                                <a:lnTo>
                                  <a:pt x="10083" y="11319"/>
                                </a:lnTo>
                                <a:lnTo>
                                  <a:pt x="10087" y="11330"/>
                                </a:lnTo>
                                <a:lnTo>
                                  <a:pt x="10094" y="11377"/>
                                </a:lnTo>
                                <a:lnTo>
                                  <a:pt x="10094" y="11387"/>
                                </a:lnTo>
                                <a:lnTo>
                                  <a:pt x="10077" y="11441"/>
                                </a:lnTo>
                                <a:lnTo>
                                  <a:pt x="10090" y="11441"/>
                                </a:lnTo>
                                <a:lnTo>
                                  <a:pt x="10113" y="11378"/>
                                </a:lnTo>
                                <a:lnTo>
                                  <a:pt x="10113" y="11369"/>
                                </a:lnTo>
                                <a:lnTo>
                                  <a:pt x="10092" y="11315"/>
                                </a:lnTo>
                                <a:lnTo>
                                  <a:pt x="10090" y="1131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147" y="11424"/>
                                </a:moveTo>
                                <a:lnTo>
                                  <a:pt x="10141" y="11424"/>
                                </a:lnTo>
                                <a:lnTo>
                                  <a:pt x="10138" y="11425"/>
                                </a:lnTo>
                                <a:lnTo>
                                  <a:pt x="10136" y="11427"/>
                                </a:lnTo>
                                <a:lnTo>
                                  <a:pt x="10134" y="11429"/>
                                </a:lnTo>
                                <a:lnTo>
                                  <a:pt x="10133" y="11432"/>
                                </a:lnTo>
                                <a:lnTo>
                                  <a:pt x="10133" y="11438"/>
                                </a:lnTo>
                                <a:lnTo>
                                  <a:pt x="10134" y="11440"/>
                                </a:lnTo>
                                <a:lnTo>
                                  <a:pt x="10136" y="11443"/>
                                </a:lnTo>
                                <a:lnTo>
                                  <a:pt x="10138" y="11445"/>
                                </a:lnTo>
                                <a:lnTo>
                                  <a:pt x="10141" y="11446"/>
                                </a:lnTo>
                                <a:lnTo>
                                  <a:pt x="10147" y="11446"/>
                                </a:lnTo>
                                <a:lnTo>
                                  <a:pt x="10149" y="11445"/>
                                </a:lnTo>
                                <a:lnTo>
                                  <a:pt x="10154" y="11440"/>
                                </a:lnTo>
                                <a:lnTo>
                                  <a:pt x="10155" y="11438"/>
                                </a:lnTo>
                                <a:lnTo>
                                  <a:pt x="10155" y="11432"/>
                                </a:lnTo>
                                <a:lnTo>
                                  <a:pt x="10154" y="11429"/>
                                </a:lnTo>
                                <a:lnTo>
                                  <a:pt x="10149" y="11425"/>
                                </a:lnTo>
                                <a:lnTo>
                                  <a:pt x="10147" y="1142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229" y="11325"/>
                                </a:moveTo>
                                <a:lnTo>
                                  <a:pt x="10205" y="11325"/>
                                </a:lnTo>
                                <a:lnTo>
                                  <a:pt x="10208" y="11326"/>
                                </a:lnTo>
                                <a:lnTo>
                                  <a:pt x="10211" y="11326"/>
                                </a:lnTo>
                                <a:lnTo>
                                  <a:pt x="10212" y="11329"/>
                                </a:lnTo>
                                <a:lnTo>
                                  <a:pt x="10212" y="11430"/>
                                </a:lnTo>
                                <a:lnTo>
                                  <a:pt x="10211" y="11434"/>
                                </a:lnTo>
                                <a:lnTo>
                                  <a:pt x="10208" y="11436"/>
                                </a:lnTo>
                                <a:lnTo>
                                  <a:pt x="10206" y="11439"/>
                                </a:lnTo>
                                <a:lnTo>
                                  <a:pt x="10201" y="11440"/>
                                </a:lnTo>
                                <a:lnTo>
                                  <a:pt x="10193" y="11440"/>
                                </a:lnTo>
                                <a:lnTo>
                                  <a:pt x="10193" y="11444"/>
                                </a:lnTo>
                                <a:lnTo>
                                  <a:pt x="10249" y="11444"/>
                                </a:lnTo>
                                <a:lnTo>
                                  <a:pt x="10249" y="11440"/>
                                </a:lnTo>
                                <a:lnTo>
                                  <a:pt x="10241" y="11440"/>
                                </a:lnTo>
                                <a:lnTo>
                                  <a:pt x="10235" y="11439"/>
                                </a:lnTo>
                                <a:lnTo>
                                  <a:pt x="10233" y="11436"/>
                                </a:lnTo>
                                <a:lnTo>
                                  <a:pt x="10231" y="11434"/>
                                </a:lnTo>
                                <a:lnTo>
                                  <a:pt x="10229" y="11430"/>
                                </a:lnTo>
                                <a:lnTo>
                                  <a:pt x="10229" y="1132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228" y="11309"/>
                                </a:moveTo>
                                <a:lnTo>
                                  <a:pt x="10192" y="11327"/>
                                </a:lnTo>
                                <a:lnTo>
                                  <a:pt x="10192" y="11330"/>
                                </a:lnTo>
                                <a:lnTo>
                                  <a:pt x="10200" y="11327"/>
                                </a:lnTo>
                                <a:lnTo>
                                  <a:pt x="10205" y="11325"/>
                                </a:lnTo>
                                <a:lnTo>
                                  <a:pt x="10229" y="11325"/>
                                </a:lnTo>
                                <a:lnTo>
                                  <a:pt x="10229" y="11310"/>
                                </a:lnTo>
                                <a:lnTo>
                                  <a:pt x="10228" y="113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330" y="11325"/>
                                </a:moveTo>
                                <a:lnTo>
                                  <a:pt x="10306" y="11325"/>
                                </a:lnTo>
                                <a:lnTo>
                                  <a:pt x="10309" y="11326"/>
                                </a:lnTo>
                                <a:lnTo>
                                  <a:pt x="10311" y="11326"/>
                                </a:lnTo>
                                <a:lnTo>
                                  <a:pt x="10313" y="11329"/>
                                </a:lnTo>
                                <a:lnTo>
                                  <a:pt x="10313" y="11430"/>
                                </a:lnTo>
                                <a:lnTo>
                                  <a:pt x="10312" y="11434"/>
                                </a:lnTo>
                                <a:lnTo>
                                  <a:pt x="10309" y="11436"/>
                                </a:lnTo>
                                <a:lnTo>
                                  <a:pt x="10307" y="11439"/>
                                </a:lnTo>
                                <a:lnTo>
                                  <a:pt x="10301" y="11440"/>
                                </a:lnTo>
                                <a:lnTo>
                                  <a:pt x="10293" y="11440"/>
                                </a:lnTo>
                                <a:lnTo>
                                  <a:pt x="10293" y="11444"/>
                                </a:lnTo>
                                <a:lnTo>
                                  <a:pt x="10349" y="11444"/>
                                </a:lnTo>
                                <a:lnTo>
                                  <a:pt x="10349" y="11440"/>
                                </a:lnTo>
                                <a:lnTo>
                                  <a:pt x="10341" y="11440"/>
                                </a:lnTo>
                                <a:lnTo>
                                  <a:pt x="10336" y="11439"/>
                                </a:lnTo>
                                <a:lnTo>
                                  <a:pt x="10334" y="11436"/>
                                </a:lnTo>
                                <a:lnTo>
                                  <a:pt x="10331" y="11434"/>
                                </a:lnTo>
                                <a:lnTo>
                                  <a:pt x="10330" y="11430"/>
                                </a:lnTo>
                                <a:lnTo>
                                  <a:pt x="10330" y="1132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329" y="11309"/>
                                </a:moveTo>
                                <a:lnTo>
                                  <a:pt x="10292" y="11327"/>
                                </a:lnTo>
                                <a:lnTo>
                                  <a:pt x="10292" y="11330"/>
                                </a:lnTo>
                                <a:lnTo>
                                  <a:pt x="10300" y="11327"/>
                                </a:lnTo>
                                <a:lnTo>
                                  <a:pt x="10306" y="11325"/>
                                </a:lnTo>
                                <a:lnTo>
                                  <a:pt x="10330" y="11325"/>
                                </a:lnTo>
                                <a:lnTo>
                                  <a:pt x="10330" y="11310"/>
                                </a:lnTo>
                                <a:lnTo>
                                  <a:pt x="10329" y="113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461" y="11386"/>
                                </a:moveTo>
                                <a:lnTo>
                                  <a:pt x="10442" y="11386"/>
                                </a:lnTo>
                                <a:lnTo>
                                  <a:pt x="10439" y="11398"/>
                                </a:lnTo>
                                <a:lnTo>
                                  <a:pt x="10434" y="11409"/>
                                </a:lnTo>
                                <a:lnTo>
                                  <a:pt x="10382" y="11444"/>
                                </a:lnTo>
                                <a:lnTo>
                                  <a:pt x="10383" y="11448"/>
                                </a:lnTo>
                                <a:lnTo>
                                  <a:pt x="10440" y="11423"/>
                                </a:lnTo>
                                <a:lnTo>
                                  <a:pt x="10460" y="11390"/>
                                </a:lnTo>
                                <a:lnTo>
                                  <a:pt x="10461" y="11386"/>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433" y="11309"/>
                                </a:moveTo>
                                <a:lnTo>
                                  <a:pt x="10408" y="11309"/>
                                </a:lnTo>
                                <a:lnTo>
                                  <a:pt x="10397" y="11313"/>
                                </a:lnTo>
                                <a:lnTo>
                                  <a:pt x="10381" y="11331"/>
                                </a:lnTo>
                                <a:lnTo>
                                  <a:pt x="10377" y="11342"/>
                                </a:lnTo>
                                <a:lnTo>
                                  <a:pt x="10377" y="11368"/>
                                </a:lnTo>
                                <a:lnTo>
                                  <a:pt x="10381" y="11378"/>
                                </a:lnTo>
                                <a:lnTo>
                                  <a:pt x="10394" y="11393"/>
                                </a:lnTo>
                                <a:lnTo>
                                  <a:pt x="10402" y="11397"/>
                                </a:lnTo>
                                <a:lnTo>
                                  <a:pt x="10423" y="11397"/>
                                </a:lnTo>
                                <a:lnTo>
                                  <a:pt x="10432" y="11393"/>
                                </a:lnTo>
                                <a:lnTo>
                                  <a:pt x="10439" y="11388"/>
                                </a:lnTo>
                                <a:lnTo>
                                  <a:pt x="10413" y="11388"/>
                                </a:lnTo>
                                <a:lnTo>
                                  <a:pt x="10407" y="11384"/>
                                </a:lnTo>
                                <a:lnTo>
                                  <a:pt x="10403" y="11377"/>
                                </a:lnTo>
                                <a:lnTo>
                                  <a:pt x="10398" y="11370"/>
                                </a:lnTo>
                                <a:lnTo>
                                  <a:pt x="10396" y="11360"/>
                                </a:lnTo>
                                <a:lnTo>
                                  <a:pt x="10411" y="11315"/>
                                </a:lnTo>
                                <a:lnTo>
                                  <a:pt x="10443" y="11315"/>
                                </a:lnTo>
                                <a:lnTo>
                                  <a:pt x="10433" y="113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443" y="11315"/>
                                </a:moveTo>
                                <a:lnTo>
                                  <a:pt x="10426" y="11315"/>
                                </a:lnTo>
                                <a:lnTo>
                                  <a:pt x="10433" y="11319"/>
                                </a:lnTo>
                                <a:lnTo>
                                  <a:pt x="10437" y="11327"/>
                                </a:lnTo>
                                <a:lnTo>
                                  <a:pt x="10441" y="11336"/>
                                </a:lnTo>
                                <a:lnTo>
                                  <a:pt x="10444" y="11348"/>
                                </a:lnTo>
                                <a:lnTo>
                                  <a:pt x="10444" y="11366"/>
                                </a:lnTo>
                                <a:lnTo>
                                  <a:pt x="10444" y="11373"/>
                                </a:lnTo>
                                <a:lnTo>
                                  <a:pt x="10425" y="11388"/>
                                </a:lnTo>
                                <a:lnTo>
                                  <a:pt x="10439" y="11388"/>
                                </a:lnTo>
                                <a:lnTo>
                                  <a:pt x="10441" y="11386"/>
                                </a:lnTo>
                                <a:lnTo>
                                  <a:pt x="10442" y="11386"/>
                                </a:lnTo>
                                <a:lnTo>
                                  <a:pt x="10461" y="11386"/>
                                </a:lnTo>
                                <a:lnTo>
                                  <a:pt x="10461" y="11383"/>
                                </a:lnTo>
                                <a:lnTo>
                                  <a:pt x="10462" y="11375"/>
                                </a:lnTo>
                                <a:lnTo>
                                  <a:pt x="10463" y="11367"/>
                                </a:lnTo>
                                <a:lnTo>
                                  <a:pt x="10462" y="11359"/>
                                </a:lnTo>
                                <a:lnTo>
                                  <a:pt x="10451" y="11325"/>
                                </a:lnTo>
                                <a:lnTo>
                                  <a:pt x="10443" y="113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15pt;margin-top:565.45pt;width:22.05pt;height:6.95pt" coordorigin="10023,11309" coordsize="441,139">
                <v:shape id="shape_0" coordorigin="10023,11309" coordsize="441,139" path="m10081,11309l10054,11309l10044,11315l10023,11378l10023,11386l10054,11446l10081,11446l10090,11441l10059,11441l10053,11436l10042,11379l10042,11368l10059,11314l10090,11314l10081,11309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090,11314l10077,11314l10083,11319l10087,11330l10094,11377l10094,11387l10077,11441l10090,11441l10113,11378l10113,11369l10092,11315l10090,11314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147,11424l10141,11424l10138,11425l10136,11427l10134,11429l10133,11432l10133,11438l10134,11440l10136,11443l10138,11445l10141,11446l10147,11446l10149,11445l10154,11440l10155,11438l10155,11432l10154,11429l10149,11425l10147,11424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229,11325l10205,11325l10208,11326l10211,11326l10212,11329l10212,11430l10211,11434l10208,11436l10206,11439l10201,11440l10193,11440l10193,11444l10249,11444l10249,11440l10241,11440l10235,11439l10233,11436l10231,11434l10229,11430l10229,11325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228,11309l10192,11327l10192,11330l10200,11327l10205,11325l10229,11325l10229,11310l10228,11309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330,11325l10306,11325l10309,11326l10311,11326l10313,11329l10313,11430l10312,11434l10309,11436l10307,11439l10301,11440l10293,11440l10293,11444l10349,11444l10349,11440l10341,11440l10336,11439l10334,11436l10331,11434l10330,11430l10330,11325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329,11309l10292,11327l10292,11330l10300,11327l10306,11325l10330,11325l10330,11310l10329,11309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461,11386l10442,11386l10439,11398l10434,11409l10382,11444l10383,11448l10440,11423l10460,11390l10461,11386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433,11309l10408,11309l10397,11313l10381,11331l10377,11342l10377,11368l10381,11378l10394,11393l10402,11397l10423,11397l10432,11393l10439,11388l10413,11388l10407,11384l10403,11377l10398,11370l10396,11360l10411,11315l10443,11315l10433,11309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shape id="shape_0" coordorigin="10023,11309" coordsize="441,139" path="m10443,11315l10426,11315l10433,11319l10437,11327l10441,11336l10444,11348l10444,11366l10444,11373l10425,11388l10439,11388l10441,11386l10442,11386l10461,11386l10461,11383l10462,11375l10463,11367l10462,11359l10451,11325l10443,11315xe" fillcolor="#231f20" stroked="f" o:allowincell="f" style="position:absolute;left:10023;top:11309;width:440;height:13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40">
            <wp:simplePos x="0" y="0"/>
            <wp:positionH relativeFrom="page">
              <wp:posOffset>918210</wp:posOffset>
            </wp:positionH>
            <wp:positionV relativeFrom="page">
              <wp:posOffset>4552315</wp:posOffset>
            </wp:positionV>
            <wp:extent cx="251460" cy="85725"/>
            <wp:effectExtent l="0" t="0" r="0" b="0"/>
            <wp:wrapNone/>
            <wp:docPr id="3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9" descr=""/>
                    <pic:cNvPicPr>
                      <a:picLocks noChangeAspect="1" noChangeArrowheads="1"/>
                    </pic:cNvPicPr>
                  </pic:nvPicPr>
                  <pic:blipFill>
                    <a:blip r:embed="rId474"/>
                    <a:srcRect l="-73" t="-210" r="-73" b="-210"/>
                    <a:stretch>
                      <a:fillRect/>
                    </a:stretch>
                  </pic:blipFill>
                  <pic:spPr bwMode="auto">
                    <a:xfrm>
                      <a:off x="0" y="0"/>
                      <a:ext cx="251460" cy="85725"/>
                    </a:xfrm>
                    <a:prstGeom prst="rect">
                      <a:avLst/>
                    </a:prstGeom>
                  </pic:spPr>
                </pic:pic>
              </a:graphicData>
            </a:graphic>
          </wp:anchor>
        </w:drawing>
        <w:drawing>
          <wp:anchor behindDoc="0" distT="0" distB="0" distL="114935" distR="114935" simplePos="0" locked="0" layoutInCell="0" allowOverlap="1" relativeHeight="441">
            <wp:simplePos x="0" y="0"/>
            <wp:positionH relativeFrom="page">
              <wp:posOffset>4013835</wp:posOffset>
            </wp:positionH>
            <wp:positionV relativeFrom="page">
              <wp:posOffset>4259580</wp:posOffset>
            </wp:positionV>
            <wp:extent cx="520065" cy="400050"/>
            <wp:effectExtent l="0" t="0" r="0" b="0"/>
            <wp:wrapNone/>
            <wp:docPr id="3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0" descr=""/>
                    <pic:cNvPicPr>
                      <a:picLocks noChangeAspect="1" noChangeArrowheads="1"/>
                    </pic:cNvPicPr>
                  </pic:nvPicPr>
                  <pic:blipFill>
                    <a:blip r:embed="rId475"/>
                    <a:srcRect l="-35" t="-45" r="-35" b="-45"/>
                    <a:stretch>
                      <a:fillRect/>
                    </a:stretch>
                  </pic:blipFill>
                  <pic:spPr bwMode="auto">
                    <a:xfrm>
                      <a:off x="0" y="0"/>
                      <a:ext cx="520065" cy="400050"/>
                    </a:xfrm>
                    <a:prstGeom prst="rect">
                      <a:avLst/>
                    </a:prstGeom>
                  </pic:spPr>
                </pic:pic>
              </a:graphicData>
            </a:graphic>
          </wp:anchor>
        </w:drawing>
        <mc:AlternateContent>
          <mc:Choice Requires="wpg">
            <w:drawing>
              <wp:anchor behindDoc="0" distT="0" distB="0" distL="114935" distR="114300" simplePos="0" locked="0" layoutInCell="0" allowOverlap="1" relativeHeight="442">
                <wp:simplePos x="0" y="0"/>
                <wp:positionH relativeFrom="page">
                  <wp:posOffset>921385</wp:posOffset>
                </wp:positionH>
                <wp:positionV relativeFrom="page">
                  <wp:posOffset>6596380</wp:posOffset>
                </wp:positionV>
                <wp:extent cx="427355" cy="87630"/>
                <wp:effectExtent l="0" t="0" r="0" b="0"/>
                <wp:wrapNone/>
                <wp:docPr id="347" name=""/>
                <a:graphic xmlns:a="http://schemas.openxmlformats.org/drawingml/2006/main">
                  <a:graphicData uri="http://schemas.microsoft.com/office/word/2010/wordprocessingGroup">
                    <wpg:wgp>
                      <wpg:cNvGrpSpPr/>
                      <wpg:grpSpPr>
                        <a:xfrm>
                          <a:off x="0" y="0"/>
                          <a:ext cx="427320" cy="87480"/>
                          <a:chOff x="0" y="0"/>
                          <a:chExt cx="427320" cy="87480"/>
                        </a:xfrm>
                      </wpg:grpSpPr>
                      <pic:pic xmlns:pic="http://schemas.openxmlformats.org/drawingml/2006/picture">
                        <pic:nvPicPr>
                          <pic:cNvPr id="114" name="" descr=""/>
                          <pic:cNvPicPr/>
                        </pic:nvPicPr>
                        <pic:blipFill>
                          <a:blip r:embed="rId476"/>
                          <a:stretch/>
                        </pic:blipFill>
                        <pic:spPr>
                          <a:xfrm>
                            <a:off x="0" y="0"/>
                            <a:ext cx="230400" cy="87120"/>
                          </a:xfrm>
                          <a:prstGeom prst="rect">
                            <a:avLst/>
                          </a:prstGeom>
                          <a:ln w="0">
                            <a:noFill/>
                          </a:ln>
                        </pic:spPr>
                      </pic:pic>
                      <wpg:grpSp>
                        <wpg:cNvGrpSpPr/>
                        <wpg:grpSpPr>
                          <a:xfrm>
                            <a:off x="275040" y="56520"/>
                            <a:ext cx="63360" cy="1440"/>
                          </a:xfrm>
                        </wpg:grpSpPr>
                        <wps:wsp>
                          <wps:cNvSpPr/>
                          <wps:spPr>
                            <a:xfrm>
                              <a:off x="0" y="0"/>
                              <a:ext cx="63360" cy="1440"/>
                            </a:xfrm>
                            <a:custGeom>
                              <a:avLst/>
                              <a:gdLst/>
                              <a:ahLst/>
                              <a:rect l="l" t="t" r="r" b="b"/>
                              <a:pathLst>
                                <a:path w="100" h="0">
                                  <a:moveTo>
                                    <a:pt x="1884" y="10477"/>
                                  </a:moveTo>
                                  <a:lnTo>
                                    <a:pt x="1984" y="10477"/>
                                  </a:lnTo>
                                </a:path>
                              </a:pathLst>
                            </a:custGeom>
                            <a:noFill/>
                            <a:ln w="6480">
                              <a:solidFill>
                                <a:srgbClr val="231f20"/>
                              </a:solidFill>
                              <a:round/>
                            </a:ln>
                          </wps:spPr>
                          <wps:style>
                            <a:lnRef idx="0"/>
                            <a:fillRef idx="0"/>
                            <a:effectRef idx="0"/>
                            <a:fontRef idx="minor"/>
                          </wps:style>
                          <wps:bodyPr/>
                        </wps:wsp>
                      </wpg:grpSp>
                      <wpg:grpSp>
                        <wpg:cNvGrpSpPr/>
                        <wpg:grpSpPr>
                          <a:xfrm>
                            <a:off x="378000" y="0"/>
                            <a:ext cx="49680" cy="87480"/>
                          </a:xfrm>
                        </wpg:grpSpPr>
                        <wps:wsp>
                          <wps:cNvSpPr/>
                          <wps:spPr>
                            <a:xfrm>
                              <a:off x="0" y="0"/>
                              <a:ext cx="49680" cy="87480"/>
                            </a:xfrm>
                            <a:custGeom>
                              <a:avLst/>
                              <a:gdLst/>
                              <a:ahLst/>
                              <a:rect l="l" t="t" r="r" b="b"/>
                              <a:pathLst>
                                <a:path w="78" h="138">
                                  <a:moveTo>
                                    <a:pt x="2057" y="10506"/>
                                  </a:moveTo>
                                  <a:lnTo>
                                    <a:pt x="2046" y="10511"/>
                                  </a:lnTo>
                                  <a:lnTo>
                                    <a:pt x="2046" y="10517"/>
                                  </a:lnTo>
                                  <a:lnTo>
                                    <a:pt x="2048" y="10520"/>
                                  </a:lnTo>
                                  <a:lnTo>
                                    <a:pt x="2055" y="10524"/>
                                  </a:lnTo>
                                  <a:lnTo>
                                    <a:pt x="2061" y="10525"/>
                                  </a:lnTo>
                                  <a:lnTo>
                                    <a:pt x="2069" y="10525"/>
                                  </a:lnTo>
                                  <a:lnTo>
                                    <a:pt x="2078" y="10524"/>
                                  </a:lnTo>
                                  <a:lnTo>
                                    <a:pt x="2087" y="10523"/>
                                  </a:lnTo>
                                  <a:lnTo>
                                    <a:pt x="2095" y="10520"/>
                                  </a:lnTo>
                                  <a:lnTo>
                                    <a:pt x="2099" y="10518"/>
                                  </a:lnTo>
                                  <a:lnTo>
                                    <a:pt x="2079" y="10518"/>
                                  </a:lnTo>
                                  <a:lnTo>
                                    <a:pt x="2074" y="10516"/>
                                  </a:lnTo>
                                  <a:lnTo>
                                    <a:pt x="2062" y="10508"/>
                                  </a:lnTo>
                                  <a:lnTo>
                                    <a:pt x="2057" y="10506"/>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2113" y="10400"/>
                                  </a:moveTo>
                                  <a:lnTo>
                                    <a:pt x="2085" y="10400"/>
                                  </a:lnTo>
                                  <a:lnTo>
                                    <a:pt x="2090" y="10401"/>
                                  </a:lnTo>
                                  <a:lnTo>
                                    <a:pt x="2095" y="10405"/>
                                  </a:lnTo>
                                  <a:lnTo>
                                    <a:pt x="2099" y="10409"/>
                                  </a:lnTo>
                                  <a:lnTo>
                                    <a:pt x="2101" y="10414"/>
                                  </a:lnTo>
                                  <a:lnTo>
                                    <a:pt x="2101" y="10428"/>
                                  </a:lnTo>
                                  <a:lnTo>
                                    <a:pt x="2098" y="10435"/>
                                  </a:lnTo>
                                  <a:lnTo>
                                    <a:pt x="2087" y="10446"/>
                                  </a:lnTo>
                                  <a:lnTo>
                                    <a:pt x="2079" y="10450"/>
                                  </a:lnTo>
                                  <a:lnTo>
                                    <a:pt x="2067" y="10454"/>
                                  </a:lnTo>
                                  <a:lnTo>
                                    <a:pt x="2068" y="10456"/>
                                  </a:lnTo>
                                  <a:lnTo>
                                    <a:pt x="2085" y="10456"/>
                                  </a:lnTo>
                                  <a:lnTo>
                                    <a:pt x="2094" y="10459"/>
                                  </a:lnTo>
                                  <a:lnTo>
                                    <a:pt x="2106" y="10470"/>
                                  </a:lnTo>
                                  <a:lnTo>
                                    <a:pt x="2109" y="10478"/>
                                  </a:lnTo>
                                  <a:lnTo>
                                    <a:pt x="2109" y="10487"/>
                                  </a:lnTo>
                                  <a:lnTo>
                                    <a:pt x="2087" y="10518"/>
                                  </a:lnTo>
                                  <a:lnTo>
                                    <a:pt x="2082" y="10518"/>
                                  </a:lnTo>
                                  <a:lnTo>
                                    <a:pt x="2079" y="10518"/>
                                  </a:lnTo>
                                  <a:lnTo>
                                    <a:pt x="2099" y="10518"/>
                                  </a:lnTo>
                                  <a:lnTo>
                                    <a:pt x="2102" y="10516"/>
                                  </a:lnTo>
                                  <a:lnTo>
                                    <a:pt x="2108" y="10512"/>
                                  </a:lnTo>
                                  <a:lnTo>
                                    <a:pt x="2118" y="10503"/>
                                  </a:lnTo>
                                  <a:lnTo>
                                    <a:pt x="2123" y="10492"/>
                                  </a:lnTo>
                                  <a:lnTo>
                                    <a:pt x="2123" y="10467"/>
                                  </a:lnTo>
                                  <a:lnTo>
                                    <a:pt x="2120" y="10458"/>
                                  </a:lnTo>
                                  <a:lnTo>
                                    <a:pt x="2108" y="10447"/>
                                  </a:lnTo>
                                  <a:lnTo>
                                    <a:pt x="2103" y="10444"/>
                                  </a:lnTo>
                                  <a:lnTo>
                                    <a:pt x="2098" y="10442"/>
                                  </a:lnTo>
                                  <a:lnTo>
                                    <a:pt x="2101" y="10440"/>
                                  </a:lnTo>
                                  <a:lnTo>
                                    <a:pt x="2104" y="10438"/>
                                  </a:lnTo>
                                  <a:lnTo>
                                    <a:pt x="2113" y="10429"/>
                                  </a:lnTo>
                                  <a:lnTo>
                                    <a:pt x="2116" y="10422"/>
                                  </a:lnTo>
                                  <a:lnTo>
                                    <a:pt x="2116" y="10406"/>
                                  </a:lnTo>
                                  <a:lnTo>
                                    <a:pt x="2113" y="10400"/>
                                  </a:lnTo>
                                  <a:lnTo>
                                    <a:pt x="2113" y="10400"/>
                                  </a:lnTo>
                                  <a:close/>
                                </a:path>
                              </a:pathLst>
                            </a:custGeom>
                            <a:solidFill>
                              <a:srgbClr val="231f20"/>
                            </a:solidFill>
                            <a:ln w="0">
                              <a:noFill/>
                            </a:ln>
                          </wps:spPr>
                          <wps:style>
                            <a:lnRef idx="0"/>
                            <a:fillRef idx="0"/>
                            <a:effectRef idx="0"/>
                            <a:fontRef idx="minor"/>
                          </wps:style>
                          <wps:bodyPr/>
                        </wps:wsp>
                        <wps:wsp>
                          <wps:cNvSpPr/>
                          <wps:spPr>
                            <a:xfrm>
                              <a:off x="0" y="0"/>
                              <a:ext cx="49680" cy="87480"/>
                            </a:xfrm>
                            <a:custGeom>
                              <a:avLst/>
                              <a:gdLst/>
                              <a:ahLst/>
                              <a:rect l="l" t="t" r="r" b="b"/>
                              <a:pathLst>
                                <a:path w="78" h="138">
                                  <a:moveTo>
                                    <a:pt x="2094" y="10388"/>
                                  </a:moveTo>
                                  <a:lnTo>
                                    <a:pt x="2075" y="10388"/>
                                  </a:lnTo>
                                  <a:lnTo>
                                    <a:pt x="2068" y="10390"/>
                                  </a:lnTo>
                                  <a:lnTo>
                                    <a:pt x="2054" y="10402"/>
                                  </a:lnTo>
                                  <a:lnTo>
                                    <a:pt x="2049" y="10410"/>
                                  </a:lnTo>
                                  <a:lnTo>
                                    <a:pt x="2046" y="10420"/>
                                  </a:lnTo>
                                  <a:lnTo>
                                    <a:pt x="2049" y="10421"/>
                                  </a:lnTo>
                                  <a:lnTo>
                                    <a:pt x="2052" y="10414"/>
                                  </a:lnTo>
                                  <a:lnTo>
                                    <a:pt x="2057" y="10409"/>
                                  </a:lnTo>
                                  <a:lnTo>
                                    <a:pt x="2067" y="10401"/>
                                  </a:lnTo>
                                  <a:lnTo>
                                    <a:pt x="2072" y="10400"/>
                                  </a:lnTo>
                                  <a:lnTo>
                                    <a:pt x="2113" y="10400"/>
                                  </a:lnTo>
                                  <a:lnTo>
                                    <a:pt x="2101" y="10390"/>
                                  </a:lnTo>
                                  <a:lnTo>
                                    <a:pt x="2094" y="1038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55pt;margin-top:519.4pt;width:33.65pt;height:6.9pt" coordorigin="1451,10388" coordsize="673,138">
                <v:shape id="shape_0" stroked="f" o:allowincell="f" style="position:absolute;left:1451;top:10388;width:362;height:136;mso-wrap-style:none;v-text-anchor:middle;mso-position-horizontal-relative:page;mso-position-vertical-relative:page" type="_x0000_t75">
                  <v:imagedata r:id="rId477" o:detectmouseclick="t"/>
                  <v:stroke color="#3465a4" joinstyle="round" endcap="flat"/>
                  <w10:wrap type="none"/>
                </v:shape>
                <v:group id="shape_0" style="position:absolute;left:1884;top:10477;width:100;height:2">
                  <v:shape id="shape_0" coordorigin="1884,10477" coordsize="100,0" path="m1884,10477l1984,10477e" stroked="t" o:allowincell="f" style="position:absolute;left:1884;top:10477;width:99;height:1;mso-wrap-style:none;v-text-anchor:middle;mso-position-horizontal-relative:page;mso-position-vertical-relative:page">
                    <v:fill o:detectmouseclick="t" on="false"/>
                    <v:stroke color="#231f20" weight="6480" joinstyle="round" endcap="flat"/>
                    <w10:wrap type="none"/>
                  </v:shape>
                </v:group>
                <v:group id="shape_0" style="position:absolute;left:2046;top:10388;width:78;height:138">
                  <v:shape id="shape_0" coordorigin="2046,10388" coordsize="78,138" path="m2057,10506l2046,10511l2046,10517l2048,10520l2055,10524l2061,10525l2069,10525l2078,10524l2087,10523l2095,10520l2099,10518l2079,10518l2074,10516l2062,10508l2057,10506xe" fillcolor="#231f20" stroked="f" o:allowincell="f" style="position:absolute;left:2046;top:10388;width:77;height:137;mso-wrap-style:none;v-text-anchor:middle;mso-position-horizontal-relative:page;mso-position-vertical-relative:page">
                    <v:fill o:detectmouseclick="t" type="solid" color2="#dce0df"/>
                    <v:stroke color="#3465a4" joinstyle="round" endcap="flat"/>
                    <w10:wrap type="none"/>
                  </v:shape>
                  <v:shape id="shape_0" coordorigin="2046,10388" coordsize="78,138" path="m2113,10400l2085,10400l2090,10401l2095,10405l2099,10409l2101,10414l2101,10428l2098,10435l2087,10446l2079,10450l2067,10454l2068,10456l2085,10456l2094,10459l2106,10470l2109,10478l2109,10487l2087,10518l2082,10518l2079,10518l2099,10518l2102,10516l2108,10512l2118,10503l2123,10492l2123,10467l2120,10458l2108,10447l2103,10444l2098,10442l2101,10440l2104,10438l2113,10429l2116,10422l2116,10406l2113,10400l2113,10400xe" fillcolor="#231f20" stroked="f" o:allowincell="f" style="position:absolute;left:2046;top:10388;width:77;height:137;mso-wrap-style:none;v-text-anchor:middle;mso-position-horizontal-relative:page;mso-position-vertical-relative:page">
                    <v:fill o:detectmouseclick="t" type="solid" color2="#dce0df"/>
                    <v:stroke color="#3465a4" joinstyle="round" endcap="flat"/>
                    <w10:wrap type="none"/>
                  </v:shape>
                  <v:shape id="shape_0" coordorigin="2046,10388" coordsize="78,138" path="m2094,10388l2075,10388l2068,10390l2054,10402l2049,10410l2046,10420l2049,10421l2052,10414l2057,10409l2067,10401l2072,10400l2113,10400l2101,10390l2094,10388xe" fillcolor="#231f20" stroked="f" o:allowincell="f" style="position:absolute;left:2046;top:10388;width:77;height:137;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3">
                <wp:simplePos x="0" y="0"/>
                <wp:positionH relativeFrom="page">
                  <wp:posOffset>921385</wp:posOffset>
                </wp:positionH>
                <wp:positionV relativeFrom="page">
                  <wp:posOffset>6740525</wp:posOffset>
                </wp:positionV>
                <wp:extent cx="427990" cy="88900"/>
                <wp:effectExtent l="0" t="635" r="635" b="635"/>
                <wp:wrapNone/>
                <wp:docPr id="348" name=""/>
                <a:graphic xmlns:a="http://schemas.openxmlformats.org/drawingml/2006/main">
                  <a:graphicData uri="http://schemas.microsoft.com/office/word/2010/wordprocessingGroup">
                    <wpg:wgp>
                      <wpg:cNvGrpSpPr/>
                      <wpg:grpSpPr>
                        <a:xfrm>
                          <a:off x="0" y="0"/>
                          <a:ext cx="428040" cy="88920"/>
                          <a:chOff x="0" y="0"/>
                          <a:chExt cx="428040" cy="88920"/>
                        </a:xfrm>
                      </wpg:grpSpPr>
                      <pic:pic xmlns:pic="http://schemas.openxmlformats.org/drawingml/2006/picture">
                        <pic:nvPicPr>
                          <pic:cNvPr id="115" name="" descr=""/>
                          <pic:cNvPicPr/>
                        </pic:nvPicPr>
                        <pic:blipFill>
                          <a:blip r:embed="rId478"/>
                          <a:stretch/>
                        </pic:blipFill>
                        <pic:spPr>
                          <a:xfrm>
                            <a:off x="0" y="1800"/>
                            <a:ext cx="240120" cy="87120"/>
                          </a:xfrm>
                          <a:prstGeom prst="rect">
                            <a:avLst/>
                          </a:prstGeom>
                          <a:ln w="0">
                            <a:noFill/>
                          </a:ln>
                        </pic:spPr>
                      </pic:pic>
                      <wpg:grpSp>
                        <wpg:cNvGrpSpPr/>
                        <wpg:grpSpPr>
                          <a:xfrm>
                            <a:off x="276840" y="59040"/>
                            <a:ext cx="63360" cy="1440"/>
                          </a:xfrm>
                        </wpg:grpSpPr>
                        <wps:wsp>
                          <wps:cNvSpPr/>
                          <wps:spPr>
                            <a:xfrm>
                              <a:off x="0" y="0"/>
                              <a:ext cx="63360" cy="1440"/>
                            </a:xfrm>
                            <a:custGeom>
                              <a:avLst/>
                              <a:gdLst/>
                              <a:ahLst/>
                              <a:rect l="l" t="t" r="r" b="b"/>
                              <a:pathLst>
                                <a:path w="100" h="0">
                                  <a:moveTo>
                                    <a:pt x="1887" y="10708"/>
                                  </a:moveTo>
                                  <a:lnTo>
                                    <a:pt x="1986" y="10708"/>
                                  </a:lnTo>
                                </a:path>
                              </a:pathLst>
                            </a:custGeom>
                            <a:noFill/>
                            <a:ln w="6480">
                              <a:solidFill>
                                <a:srgbClr val="231f20"/>
                              </a:solidFill>
                              <a:round/>
                            </a:ln>
                          </wps:spPr>
                          <wps:style>
                            <a:lnRef idx="0"/>
                            <a:fillRef idx="0"/>
                            <a:effectRef idx="0"/>
                            <a:fontRef idx="minor"/>
                          </wps:style>
                          <wps:bodyPr/>
                        </wps:wsp>
                      </wpg:grpSp>
                      <wpg:grpSp>
                        <wpg:cNvGrpSpPr/>
                        <wpg:grpSpPr>
                          <a:xfrm>
                            <a:off x="376560" y="0"/>
                            <a:ext cx="51480" cy="88920"/>
                          </a:xfrm>
                        </wpg:grpSpPr>
                        <wps:wsp>
                          <wps:cNvSpPr/>
                          <wps:spPr>
                            <a:xfrm>
                              <a:off x="0" y="0"/>
                              <a:ext cx="51480" cy="88920"/>
                            </a:xfrm>
                            <a:custGeom>
                              <a:avLst/>
                              <a:gdLst/>
                              <a:ahLst/>
                              <a:rect l="l" t="t" r="r" b="b"/>
                              <a:pathLst>
                                <a:path w="81" h="140">
                                  <a:moveTo>
                                    <a:pt x="2057" y="10735"/>
                                  </a:moveTo>
                                  <a:lnTo>
                                    <a:pt x="2050" y="10735"/>
                                  </a:lnTo>
                                  <a:lnTo>
                                    <a:pt x="2048" y="10736"/>
                                  </a:lnTo>
                                  <a:lnTo>
                                    <a:pt x="2046" y="10737"/>
                                  </a:lnTo>
                                  <a:lnTo>
                                    <a:pt x="2045" y="10739"/>
                                  </a:lnTo>
                                  <a:lnTo>
                                    <a:pt x="2044" y="10741"/>
                                  </a:lnTo>
                                  <a:lnTo>
                                    <a:pt x="2044" y="10747"/>
                                  </a:lnTo>
                                  <a:lnTo>
                                    <a:pt x="2047" y="10750"/>
                                  </a:lnTo>
                                  <a:lnTo>
                                    <a:pt x="2056" y="10754"/>
                                  </a:lnTo>
                                  <a:lnTo>
                                    <a:pt x="2062" y="10755"/>
                                  </a:lnTo>
                                  <a:lnTo>
                                    <a:pt x="2069" y="10755"/>
                                  </a:lnTo>
                                  <a:lnTo>
                                    <a:pt x="2078" y="10754"/>
                                  </a:lnTo>
                                  <a:lnTo>
                                    <a:pt x="2087" y="10753"/>
                                  </a:lnTo>
                                  <a:lnTo>
                                    <a:pt x="2095" y="10750"/>
                                  </a:lnTo>
                                  <a:lnTo>
                                    <a:pt x="2099" y="10748"/>
                                  </a:lnTo>
                                  <a:lnTo>
                                    <a:pt x="2078" y="10748"/>
                                  </a:lnTo>
                                  <a:lnTo>
                                    <a:pt x="2073" y="10746"/>
                                  </a:lnTo>
                                  <a:lnTo>
                                    <a:pt x="2062" y="10737"/>
                                  </a:lnTo>
                                  <a:lnTo>
                                    <a:pt x="2057" y="10735"/>
                                  </a:lnTo>
                                  <a:close/>
                                </a:path>
                              </a:pathLst>
                            </a:custGeom>
                            <a:solidFill>
                              <a:srgbClr val="231f20"/>
                            </a:solidFill>
                            <a:ln w="0">
                              <a:noFill/>
                            </a:ln>
                          </wps:spPr>
                          <wps:style>
                            <a:lnRef idx="0"/>
                            <a:fillRef idx="0"/>
                            <a:effectRef idx="0"/>
                            <a:fontRef idx="minor"/>
                          </wps:style>
                          <wps:bodyPr/>
                        </wps:wsp>
                        <wps:wsp>
                          <wps:cNvSpPr/>
                          <wps:spPr>
                            <a:xfrm>
                              <a:off x="0" y="0"/>
                              <a:ext cx="51480" cy="88920"/>
                            </a:xfrm>
                            <a:custGeom>
                              <a:avLst/>
                              <a:gdLst/>
                              <a:ahLst/>
                              <a:rect l="l" t="t" r="r" b="b"/>
                              <a:pathLst>
                                <a:path w="81" h="140">
                                  <a:moveTo>
                                    <a:pt x="2123" y="10615"/>
                                  </a:moveTo>
                                  <a:lnTo>
                                    <a:pt x="2115" y="10620"/>
                                  </a:lnTo>
                                  <a:lnTo>
                                    <a:pt x="2073" y="10620"/>
                                  </a:lnTo>
                                  <a:lnTo>
                                    <a:pt x="2051" y="10668"/>
                                  </a:lnTo>
                                  <a:lnTo>
                                    <a:pt x="2051" y="10670"/>
                                  </a:lnTo>
                                  <a:lnTo>
                                    <a:pt x="2060" y="10671"/>
                                  </a:lnTo>
                                  <a:lnTo>
                                    <a:pt x="2068" y="10672"/>
                                  </a:lnTo>
                                  <a:lnTo>
                                    <a:pt x="2109" y="10700"/>
                                  </a:lnTo>
                                  <a:lnTo>
                                    <a:pt x="2109" y="10713"/>
                                  </a:lnTo>
                                  <a:lnTo>
                                    <a:pt x="2109" y="10718"/>
                                  </a:lnTo>
                                  <a:lnTo>
                                    <a:pt x="2087" y="10748"/>
                                  </a:lnTo>
                                  <a:lnTo>
                                    <a:pt x="2099" y="10748"/>
                                  </a:lnTo>
                                  <a:lnTo>
                                    <a:pt x="2102" y="10746"/>
                                  </a:lnTo>
                                  <a:lnTo>
                                    <a:pt x="2108" y="10741"/>
                                  </a:lnTo>
                                  <a:lnTo>
                                    <a:pt x="2118" y="10732"/>
                                  </a:lnTo>
                                  <a:lnTo>
                                    <a:pt x="2123" y="10721"/>
                                  </a:lnTo>
                                  <a:lnTo>
                                    <a:pt x="2123" y="10706"/>
                                  </a:lnTo>
                                  <a:lnTo>
                                    <a:pt x="2084" y="10657"/>
                                  </a:lnTo>
                                  <a:lnTo>
                                    <a:pt x="2066" y="10653"/>
                                  </a:lnTo>
                                  <a:lnTo>
                                    <a:pt x="2074" y="10636"/>
                                  </a:lnTo>
                                  <a:lnTo>
                                    <a:pt x="2117" y="10636"/>
                                  </a:lnTo>
                                  <a:lnTo>
                                    <a:pt x="2121" y="10627"/>
                                  </a:lnTo>
                                  <a:lnTo>
                                    <a:pt x="2125" y="10617"/>
                                  </a:lnTo>
                                  <a:lnTo>
                                    <a:pt x="2123" y="1061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55pt;margin-top:530.75pt;width:33.7pt;height:7pt" coordorigin="1451,10615" coordsize="674,140">
                <v:shape id="shape_0" stroked="f" o:allowincell="f" style="position:absolute;left:1451;top:10618;width:377;height:136;mso-wrap-style:none;v-text-anchor:middle;mso-position-horizontal-relative:page;mso-position-vertical-relative:page" type="_x0000_t75">
                  <v:imagedata r:id="rId479" o:detectmouseclick="t"/>
                  <v:stroke color="#3465a4" joinstyle="round" endcap="flat"/>
                  <w10:wrap type="none"/>
                </v:shape>
                <v:group id="shape_0" style="position:absolute;left:1887;top:10708;width:100;height:2">
                  <v:shape id="shape_0" coordorigin="1887,10708" coordsize="100,0" path="m1887,10708l1986,10708e" stroked="t" o:allowincell="f" style="position:absolute;left:1887;top:10708;width:99;height:1;mso-wrap-style:none;v-text-anchor:middle;mso-position-horizontal-relative:page;mso-position-vertical-relative:page">
                    <v:fill o:detectmouseclick="t" on="false"/>
                    <v:stroke color="#231f20" weight="6480" joinstyle="round" endcap="flat"/>
                    <w10:wrap type="none"/>
                  </v:shape>
                </v:group>
                <v:group id="shape_0" style="position:absolute;left:2044;top:10615;width:81;height:140">
                  <v:shape id="shape_0" coordorigin="2044,10615" coordsize="81,140" path="m2057,10735l2050,10735l2048,10736l2046,10737l2045,10739l2044,10741l2044,10747l2047,10750l2056,10754l2062,10755l2069,10755l2078,10754l2087,10753l2095,10750l2099,10748l2078,10748l2073,10746l2062,10737l2057,10735xe" fillcolor="#231f20" stroked="f" o:allowincell="f" style="position:absolute;left:2044;top:10615;width:80;height:139;mso-wrap-style:none;v-text-anchor:middle;mso-position-horizontal-relative:page;mso-position-vertical-relative:page">
                    <v:fill o:detectmouseclick="t" type="solid" color2="#dce0df"/>
                    <v:stroke color="#3465a4" joinstyle="round" endcap="flat"/>
                    <w10:wrap type="none"/>
                  </v:shape>
                  <v:shape id="shape_0" coordorigin="2044,10615" coordsize="81,140" path="m2123,10615l2115,10620l2073,10620l2051,10668l2051,10670l2060,10671l2068,10672l2109,10700l2109,10713l2109,10718l2087,10748l2099,10748l2102,10746l2108,10741l2118,10732l2123,10721l2123,10706l2084,10657l2066,10653l2074,10636l2117,10636l2121,10627l2125,10617l2123,10615xe" fillcolor="#231f20" stroked="f" o:allowincell="f" style="position:absolute;left:2044;top:10615;width:80;height:139;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0" distT="0" distB="0" distL="114935" distR="114935" simplePos="0" locked="0" layoutInCell="0" allowOverlap="1" relativeHeight="444">
            <wp:simplePos x="0" y="0"/>
            <wp:positionH relativeFrom="page">
              <wp:posOffset>2714625</wp:posOffset>
            </wp:positionH>
            <wp:positionV relativeFrom="page">
              <wp:posOffset>6594475</wp:posOffset>
            </wp:positionV>
            <wp:extent cx="513715" cy="257175"/>
            <wp:effectExtent l="0" t="0" r="0" b="0"/>
            <wp:wrapNone/>
            <wp:docPr id="3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1" descr=""/>
                    <pic:cNvPicPr>
                      <a:picLocks noChangeAspect="1" noChangeArrowheads="1"/>
                    </pic:cNvPicPr>
                  </pic:nvPicPr>
                  <pic:blipFill>
                    <a:blip r:embed="rId480"/>
                    <a:srcRect l="-35" t="-71" r="-35" b="-71"/>
                    <a:stretch>
                      <a:fillRect/>
                    </a:stretch>
                  </pic:blipFill>
                  <pic:spPr bwMode="auto">
                    <a:xfrm>
                      <a:off x="0" y="0"/>
                      <a:ext cx="513715" cy="257175"/>
                    </a:xfrm>
                    <a:prstGeom prst="rect">
                      <a:avLst/>
                    </a:prstGeom>
                  </pic:spPr>
                </pic:pic>
              </a:graphicData>
            </a:graphic>
          </wp:anchor>
        </w:drawing>
        <w:drawing>
          <wp:anchor behindDoc="0" distT="0" distB="0" distL="114935" distR="114935" simplePos="0" locked="0" layoutInCell="0" allowOverlap="1" relativeHeight="445">
            <wp:simplePos x="0" y="0"/>
            <wp:positionH relativeFrom="page">
              <wp:posOffset>4013835</wp:posOffset>
            </wp:positionH>
            <wp:positionV relativeFrom="page">
              <wp:posOffset>6594475</wp:posOffset>
            </wp:positionV>
            <wp:extent cx="523875" cy="257175"/>
            <wp:effectExtent l="0" t="0" r="0" b="0"/>
            <wp:wrapNone/>
            <wp:docPr id="3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2" descr=""/>
                    <pic:cNvPicPr>
                      <a:picLocks noChangeAspect="1" noChangeArrowheads="1"/>
                    </pic:cNvPicPr>
                  </pic:nvPicPr>
                  <pic:blipFill>
                    <a:blip r:embed="rId481"/>
                    <a:srcRect l="-35" t="-71" r="-35" b="-71"/>
                    <a:stretch>
                      <a:fillRect/>
                    </a:stretch>
                  </pic:blipFill>
                  <pic:spPr bwMode="auto">
                    <a:xfrm>
                      <a:off x="0" y="0"/>
                      <a:ext cx="523875" cy="257175"/>
                    </a:xfrm>
                    <a:prstGeom prst="rect">
                      <a:avLst/>
                    </a:prstGeom>
                  </pic:spPr>
                </pic:pic>
              </a:graphicData>
            </a:graphic>
          </wp:anchor>
        </w:drawing>
        <mc:AlternateContent>
          <mc:Choice Requires="wpg">
            <w:drawing>
              <wp:anchor behindDoc="0" distT="0" distB="0" distL="114935" distR="114300" simplePos="0" locked="0" layoutInCell="0" allowOverlap="1" relativeHeight="446">
                <wp:simplePos x="0" y="0"/>
                <wp:positionH relativeFrom="page">
                  <wp:posOffset>5184140</wp:posOffset>
                </wp:positionH>
                <wp:positionV relativeFrom="page">
                  <wp:posOffset>6581775</wp:posOffset>
                </wp:positionV>
                <wp:extent cx="509905" cy="102870"/>
                <wp:effectExtent l="0" t="0" r="0" b="0"/>
                <wp:wrapNone/>
                <wp:docPr id="351" name=""/>
                <a:graphic xmlns:a="http://schemas.openxmlformats.org/drawingml/2006/main">
                  <a:graphicData uri="http://schemas.microsoft.com/office/word/2010/wordprocessingGroup">
                    <wpg:wgp>
                      <wpg:cNvGrpSpPr/>
                      <wpg:grpSpPr>
                        <a:xfrm>
                          <a:off x="0" y="0"/>
                          <a:ext cx="509760" cy="102960"/>
                          <a:chOff x="0" y="0"/>
                          <a:chExt cx="509760" cy="102960"/>
                        </a:xfrm>
                      </wpg:grpSpPr>
                      <wpg:grpSp>
                        <wpg:cNvGrpSpPr/>
                        <wpg:grpSpPr>
                          <a:xfrm>
                            <a:off x="0" y="0"/>
                            <a:ext cx="36720" cy="55800"/>
                          </a:xfrm>
                        </wpg:grpSpPr>
                        <wps:wsp>
                          <wps:cNvSpPr/>
                          <wps:spPr>
                            <a:xfrm>
                              <a:off x="0" y="0"/>
                              <a:ext cx="36720" cy="55800"/>
                            </a:xfrm>
                            <a:custGeom>
                              <a:avLst/>
                              <a:gdLst/>
                              <a:ahLst/>
                              <a:rect l="l" t="t" r="r" b="b"/>
                              <a:pathLst>
                                <a:path w="58" h="88">
                                  <a:moveTo>
                                    <a:pt x="8212" y="10374"/>
                                  </a:moveTo>
                                  <a:lnTo>
                                    <a:pt x="8191" y="10374"/>
                                  </a:lnTo>
                                  <a:lnTo>
                                    <a:pt x="8196" y="10376"/>
                                  </a:lnTo>
                                  <a:lnTo>
                                    <a:pt x="8203" y="10383"/>
                                  </a:lnTo>
                                  <a:lnTo>
                                    <a:pt x="8204" y="10387"/>
                                  </a:lnTo>
                                  <a:lnTo>
                                    <a:pt x="8204" y="10399"/>
                                  </a:lnTo>
                                  <a:lnTo>
                                    <a:pt x="8203" y="10405"/>
                                  </a:lnTo>
                                  <a:lnTo>
                                    <a:pt x="8196" y="10417"/>
                                  </a:lnTo>
                                  <a:lnTo>
                                    <a:pt x="8190" y="10424"/>
                                  </a:lnTo>
                                  <a:lnTo>
                                    <a:pt x="8164" y="10450"/>
                                  </a:lnTo>
                                  <a:lnTo>
                                    <a:pt x="8164" y="10452"/>
                                  </a:lnTo>
                                  <a:lnTo>
                                    <a:pt x="8214" y="10452"/>
                                  </a:lnTo>
                                  <a:lnTo>
                                    <a:pt x="8218" y="10443"/>
                                  </a:lnTo>
                                  <a:lnTo>
                                    <a:pt x="8218" y="10442"/>
                                  </a:lnTo>
                                  <a:lnTo>
                                    <a:pt x="8177" y="10442"/>
                                  </a:lnTo>
                                  <a:lnTo>
                                    <a:pt x="8196" y="10423"/>
                                  </a:lnTo>
                                  <a:lnTo>
                                    <a:pt x="8204" y="10414"/>
                                  </a:lnTo>
                                  <a:lnTo>
                                    <a:pt x="8209" y="10407"/>
                                  </a:lnTo>
                                  <a:lnTo>
                                    <a:pt x="8213" y="10400"/>
                                  </a:lnTo>
                                  <a:lnTo>
                                    <a:pt x="8216" y="10394"/>
                                  </a:lnTo>
                                  <a:lnTo>
                                    <a:pt x="8216" y="10381"/>
                                  </a:lnTo>
                                  <a:lnTo>
                                    <a:pt x="8213" y="10376"/>
                                  </a:lnTo>
                                  <a:lnTo>
                                    <a:pt x="8212" y="10374"/>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20" y="10434"/>
                                  </a:moveTo>
                                  <a:lnTo>
                                    <a:pt x="8210" y="10442"/>
                                  </a:lnTo>
                                  <a:lnTo>
                                    <a:pt x="8218" y="10442"/>
                                  </a:lnTo>
                                  <a:lnTo>
                                    <a:pt x="8221" y="10435"/>
                                  </a:lnTo>
                                  <a:lnTo>
                                    <a:pt x="8220" y="10434"/>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199" y="10365"/>
                                  </a:moveTo>
                                  <a:lnTo>
                                    <a:pt x="8185" y="10365"/>
                                  </a:lnTo>
                                  <a:lnTo>
                                    <a:pt x="8179" y="10367"/>
                                  </a:lnTo>
                                  <a:lnTo>
                                    <a:pt x="8169" y="10377"/>
                                  </a:lnTo>
                                  <a:lnTo>
                                    <a:pt x="8166" y="10383"/>
                                  </a:lnTo>
                                  <a:lnTo>
                                    <a:pt x="8165" y="10391"/>
                                  </a:lnTo>
                                  <a:lnTo>
                                    <a:pt x="8167" y="10391"/>
                                  </a:lnTo>
                                  <a:lnTo>
                                    <a:pt x="8169" y="10386"/>
                                  </a:lnTo>
                                  <a:lnTo>
                                    <a:pt x="8171" y="10382"/>
                                  </a:lnTo>
                                  <a:lnTo>
                                    <a:pt x="8178" y="10376"/>
                                  </a:lnTo>
                                  <a:lnTo>
                                    <a:pt x="8182" y="10374"/>
                                  </a:lnTo>
                                  <a:lnTo>
                                    <a:pt x="8212" y="10374"/>
                                  </a:lnTo>
                                  <a:lnTo>
                                    <a:pt x="8204" y="10367"/>
                                  </a:lnTo>
                                  <a:lnTo>
                                    <a:pt x="8199" y="10365"/>
                                  </a:lnTo>
                                  <a:close/>
                                </a:path>
                              </a:pathLst>
                            </a:custGeom>
                            <a:solidFill>
                              <a:srgbClr val="231f20"/>
                            </a:solidFill>
                            <a:ln w="0">
                              <a:noFill/>
                            </a:ln>
                          </wps:spPr>
                          <wps:style>
                            <a:lnRef idx="0"/>
                            <a:fillRef idx="0"/>
                            <a:effectRef idx="0"/>
                            <a:fontRef idx="minor"/>
                          </wps:style>
                          <wps:bodyPr/>
                        </wps:wsp>
                      </wpg:grpSp>
                      <wpg:grpSp>
                        <wpg:cNvGrpSpPr/>
                        <wpg:grpSpPr>
                          <a:xfrm>
                            <a:off x="64080" y="13320"/>
                            <a:ext cx="445680" cy="89640"/>
                          </a:xfrm>
                        </wpg:grpSpPr>
                        <wps:wsp>
                          <wps:cNvSpPr/>
                          <wps:spPr>
                            <a:xfrm>
                              <a:off x="0" y="0"/>
                              <a:ext cx="445680" cy="89640"/>
                            </a:xfrm>
                            <a:custGeom>
                              <a:avLst/>
                              <a:gdLst/>
                              <a:ahLst/>
                              <a:rect l="l" t="t" r="r" b="b"/>
                              <a:pathLst>
                                <a:path w="702" h="141">
                                  <a:moveTo>
                                    <a:pt x="8365" y="10485"/>
                                  </a:moveTo>
                                  <a:lnTo>
                                    <a:pt x="8265" y="10485"/>
                                  </a:lnTo>
                                  <a:lnTo>
                                    <a:pt x="8265" y="10498"/>
                                  </a:lnTo>
                                  <a:lnTo>
                                    <a:pt x="8365" y="10498"/>
                                  </a:lnTo>
                                  <a:lnTo>
                                    <a:pt x="8365" y="10485"/>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365" y="10445"/>
                                  </a:moveTo>
                                  <a:lnTo>
                                    <a:pt x="8265" y="10445"/>
                                  </a:lnTo>
                                  <a:lnTo>
                                    <a:pt x="8265" y="10458"/>
                                  </a:lnTo>
                                  <a:lnTo>
                                    <a:pt x="8365" y="10458"/>
                                  </a:lnTo>
                                  <a:lnTo>
                                    <a:pt x="8365" y="10445"/>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501" y="10402"/>
                                  </a:moveTo>
                                  <a:lnTo>
                                    <a:pt x="8469" y="10402"/>
                                  </a:lnTo>
                                  <a:lnTo>
                                    <a:pt x="8476" y="10405"/>
                                  </a:lnTo>
                                  <a:lnTo>
                                    <a:pt x="8487" y="10415"/>
                                  </a:lnTo>
                                  <a:lnTo>
                                    <a:pt x="8489" y="10422"/>
                                  </a:lnTo>
                                  <a:lnTo>
                                    <a:pt x="8489" y="10440"/>
                                  </a:lnTo>
                                  <a:lnTo>
                                    <a:pt x="8454" y="10493"/>
                                  </a:lnTo>
                                  <a:lnTo>
                                    <a:pt x="8428" y="10519"/>
                                  </a:lnTo>
                                  <a:lnTo>
                                    <a:pt x="8428" y="10522"/>
                                  </a:lnTo>
                                  <a:lnTo>
                                    <a:pt x="8505" y="10522"/>
                                  </a:lnTo>
                                  <a:lnTo>
                                    <a:pt x="8511" y="10507"/>
                                  </a:lnTo>
                                  <a:lnTo>
                                    <a:pt x="8447" y="10507"/>
                                  </a:lnTo>
                                  <a:lnTo>
                                    <a:pt x="8458" y="10496"/>
                                  </a:lnTo>
                                  <a:lnTo>
                                    <a:pt x="8503" y="10442"/>
                                  </a:lnTo>
                                  <a:lnTo>
                                    <a:pt x="8507" y="10432"/>
                                  </a:lnTo>
                                  <a:lnTo>
                                    <a:pt x="8507" y="10413"/>
                                  </a:lnTo>
                                  <a:lnTo>
                                    <a:pt x="8503" y="10404"/>
                                  </a:lnTo>
                                  <a:lnTo>
                                    <a:pt x="8501" y="10402"/>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513" y="10494"/>
                                  </a:moveTo>
                                  <a:lnTo>
                                    <a:pt x="8498" y="10507"/>
                                  </a:lnTo>
                                  <a:lnTo>
                                    <a:pt x="8511" y="10507"/>
                                  </a:lnTo>
                                  <a:lnTo>
                                    <a:pt x="8516" y="10495"/>
                                  </a:lnTo>
                                  <a:lnTo>
                                    <a:pt x="8513" y="10494"/>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481" y="10387"/>
                                  </a:moveTo>
                                  <a:lnTo>
                                    <a:pt x="8459" y="10387"/>
                                  </a:lnTo>
                                  <a:lnTo>
                                    <a:pt x="8450" y="10391"/>
                                  </a:lnTo>
                                  <a:lnTo>
                                    <a:pt x="8435" y="10405"/>
                                  </a:lnTo>
                                  <a:lnTo>
                                    <a:pt x="8430" y="10415"/>
                                  </a:lnTo>
                                  <a:lnTo>
                                    <a:pt x="8428" y="10427"/>
                                  </a:lnTo>
                                  <a:lnTo>
                                    <a:pt x="8433" y="10428"/>
                                  </a:lnTo>
                                  <a:lnTo>
                                    <a:pt x="8435" y="10420"/>
                                  </a:lnTo>
                                  <a:lnTo>
                                    <a:pt x="8439" y="10413"/>
                                  </a:lnTo>
                                  <a:lnTo>
                                    <a:pt x="8449" y="10404"/>
                                  </a:lnTo>
                                  <a:lnTo>
                                    <a:pt x="8455" y="10402"/>
                                  </a:lnTo>
                                  <a:lnTo>
                                    <a:pt x="8501" y="10402"/>
                                  </a:lnTo>
                                  <a:lnTo>
                                    <a:pt x="8490" y="10391"/>
                                  </a:lnTo>
                                  <a:lnTo>
                                    <a:pt x="8481" y="10387"/>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582" y="10403"/>
                                  </a:moveTo>
                                  <a:lnTo>
                                    <a:pt x="8558" y="10403"/>
                                  </a:lnTo>
                                  <a:lnTo>
                                    <a:pt x="8564" y="10405"/>
                                  </a:lnTo>
                                  <a:lnTo>
                                    <a:pt x="8565" y="10408"/>
                                  </a:lnTo>
                                  <a:lnTo>
                                    <a:pt x="8565" y="10508"/>
                                  </a:lnTo>
                                  <a:lnTo>
                                    <a:pt x="8564" y="10513"/>
                                  </a:lnTo>
                                  <a:lnTo>
                                    <a:pt x="8559" y="10517"/>
                                  </a:lnTo>
                                  <a:lnTo>
                                    <a:pt x="8554" y="10518"/>
                                  </a:lnTo>
                                  <a:lnTo>
                                    <a:pt x="8546" y="10518"/>
                                  </a:lnTo>
                                  <a:lnTo>
                                    <a:pt x="8546" y="10522"/>
                                  </a:lnTo>
                                  <a:lnTo>
                                    <a:pt x="8602" y="10522"/>
                                  </a:lnTo>
                                  <a:lnTo>
                                    <a:pt x="8602" y="10518"/>
                                  </a:lnTo>
                                  <a:lnTo>
                                    <a:pt x="8594" y="10518"/>
                                  </a:lnTo>
                                  <a:lnTo>
                                    <a:pt x="8588" y="10517"/>
                                  </a:lnTo>
                                  <a:lnTo>
                                    <a:pt x="8584" y="10513"/>
                                  </a:lnTo>
                                  <a:lnTo>
                                    <a:pt x="8582" y="10508"/>
                                  </a:lnTo>
                                  <a:lnTo>
                                    <a:pt x="8582" y="10403"/>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581" y="10387"/>
                                  </a:moveTo>
                                  <a:lnTo>
                                    <a:pt x="8545" y="10405"/>
                                  </a:lnTo>
                                  <a:lnTo>
                                    <a:pt x="8545" y="10408"/>
                                  </a:lnTo>
                                  <a:lnTo>
                                    <a:pt x="8553" y="10405"/>
                                  </a:lnTo>
                                  <a:lnTo>
                                    <a:pt x="8558" y="10403"/>
                                  </a:lnTo>
                                  <a:lnTo>
                                    <a:pt x="8582" y="10403"/>
                                  </a:lnTo>
                                  <a:lnTo>
                                    <a:pt x="8582" y="10388"/>
                                  </a:lnTo>
                                  <a:lnTo>
                                    <a:pt x="8581" y="10387"/>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652" y="10502"/>
                                  </a:moveTo>
                                  <a:lnTo>
                                    <a:pt x="8645" y="10502"/>
                                  </a:lnTo>
                                  <a:lnTo>
                                    <a:pt x="8643" y="10503"/>
                                  </a:lnTo>
                                  <a:lnTo>
                                    <a:pt x="8639" y="10507"/>
                                  </a:lnTo>
                                  <a:lnTo>
                                    <a:pt x="8638" y="10510"/>
                                  </a:lnTo>
                                  <a:lnTo>
                                    <a:pt x="8638" y="10516"/>
                                  </a:lnTo>
                                  <a:lnTo>
                                    <a:pt x="8639" y="10519"/>
                                  </a:lnTo>
                                  <a:lnTo>
                                    <a:pt x="8643" y="10523"/>
                                  </a:lnTo>
                                  <a:lnTo>
                                    <a:pt x="8645" y="10524"/>
                                  </a:lnTo>
                                  <a:lnTo>
                                    <a:pt x="8652" y="10524"/>
                                  </a:lnTo>
                                  <a:lnTo>
                                    <a:pt x="8654" y="10523"/>
                                  </a:lnTo>
                                  <a:lnTo>
                                    <a:pt x="8659" y="10519"/>
                                  </a:lnTo>
                                  <a:lnTo>
                                    <a:pt x="8660" y="10516"/>
                                  </a:lnTo>
                                  <a:lnTo>
                                    <a:pt x="8660" y="10510"/>
                                  </a:lnTo>
                                  <a:lnTo>
                                    <a:pt x="8659" y="10507"/>
                                  </a:lnTo>
                                  <a:lnTo>
                                    <a:pt x="8654" y="10503"/>
                                  </a:lnTo>
                                  <a:lnTo>
                                    <a:pt x="8652" y="10502"/>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761" y="10464"/>
                                  </a:moveTo>
                                  <a:lnTo>
                                    <a:pt x="8742" y="10464"/>
                                  </a:lnTo>
                                  <a:lnTo>
                                    <a:pt x="8740" y="10476"/>
                                  </a:lnTo>
                                  <a:lnTo>
                                    <a:pt x="8735" y="10488"/>
                                  </a:lnTo>
                                  <a:lnTo>
                                    <a:pt x="8682" y="10522"/>
                                  </a:lnTo>
                                  <a:lnTo>
                                    <a:pt x="8683" y="10526"/>
                                  </a:lnTo>
                                  <a:lnTo>
                                    <a:pt x="8740" y="10502"/>
                                  </a:lnTo>
                                  <a:lnTo>
                                    <a:pt x="8760" y="10469"/>
                                  </a:lnTo>
                                  <a:lnTo>
                                    <a:pt x="8761" y="10464"/>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733" y="10387"/>
                                  </a:moveTo>
                                  <a:lnTo>
                                    <a:pt x="8708" y="10387"/>
                                  </a:lnTo>
                                  <a:lnTo>
                                    <a:pt x="8698" y="10392"/>
                                  </a:lnTo>
                                  <a:lnTo>
                                    <a:pt x="8682" y="10409"/>
                                  </a:lnTo>
                                  <a:lnTo>
                                    <a:pt x="8678" y="10420"/>
                                  </a:lnTo>
                                  <a:lnTo>
                                    <a:pt x="8678" y="10446"/>
                                  </a:lnTo>
                                  <a:lnTo>
                                    <a:pt x="8681" y="10456"/>
                                  </a:lnTo>
                                  <a:lnTo>
                                    <a:pt x="8694" y="10471"/>
                                  </a:lnTo>
                                  <a:lnTo>
                                    <a:pt x="8703" y="10475"/>
                                  </a:lnTo>
                                  <a:lnTo>
                                    <a:pt x="8723" y="10475"/>
                                  </a:lnTo>
                                  <a:lnTo>
                                    <a:pt x="8733" y="10471"/>
                                  </a:lnTo>
                                  <a:lnTo>
                                    <a:pt x="8739" y="10466"/>
                                  </a:lnTo>
                                  <a:lnTo>
                                    <a:pt x="8714" y="10466"/>
                                  </a:lnTo>
                                  <a:lnTo>
                                    <a:pt x="8707" y="10463"/>
                                  </a:lnTo>
                                  <a:lnTo>
                                    <a:pt x="8698" y="10449"/>
                                  </a:lnTo>
                                  <a:lnTo>
                                    <a:pt x="8696" y="10439"/>
                                  </a:lnTo>
                                  <a:lnTo>
                                    <a:pt x="8696" y="10415"/>
                                  </a:lnTo>
                                  <a:lnTo>
                                    <a:pt x="8698" y="10407"/>
                                  </a:lnTo>
                                  <a:lnTo>
                                    <a:pt x="8706" y="10396"/>
                                  </a:lnTo>
                                  <a:lnTo>
                                    <a:pt x="8711" y="10393"/>
                                  </a:lnTo>
                                  <a:lnTo>
                                    <a:pt x="8744" y="10393"/>
                                  </a:lnTo>
                                  <a:lnTo>
                                    <a:pt x="8733" y="10387"/>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744" y="10393"/>
                                  </a:moveTo>
                                  <a:lnTo>
                                    <a:pt x="8727" y="10393"/>
                                  </a:lnTo>
                                  <a:lnTo>
                                    <a:pt x="8733" y="10397"/>
                                  </a:lnTo>
                                  <a:lnTo>
                                    <a:pt x="8742" y="10414"/>
                                  </a:lnTo>
                                  <a:lnTo>
                                    <a:pt x="8744" y="10427"/>
                                  </a:lnTo>
                                  <a:lnTo>
                                    <a:pt x="8744" y="10439"/>
                                  </a:lnTo>
                                  <a:lnTo>
                                    <a:pt x="8744" y="10451"/>
                                  </a:lnTo>
                                  <a:lnTo>
                                    <a:pt x="8743" y="10456"/>
                                  </a:lnTo>
                                  <a:lnTo>
                                    <a:pt x="8741" y="10459"/>
                                  </a:lnTo>
                                  <a:lnTo>
                                    <a:pt x="8740" y="10461"/>
                                  </a:lnTo>
                                  <a:lnTo>
                                    <a:pt x="8737" y="10463"/>
                                  </a:lnTo>
                                  <a:lnTo>
                                    <a:pt x="8732" y="10465"/>
                                  </a:lnTo>
                                  <a:lnTo>
                                    <a:pt x="8729" y="10466"/>
                                  </a:lnTo>
                                  <a:lnTo>
                                    <a:pt x="8725" y="10466"/>
                                  </a:lnTo>
                                  <a:lnTo>
                                    <a:pt x="8739" y="10466"/>
                                  </a:lnTo>
                                  <a:lnTo>
                                    <a:pt x="8741" y="10465"/>
                                  </a:lnTo>
                                  <a:lnTo>
                                    <a:pt x="8742" y="10464"/>
                                  </a:lnTo>
                                  <a:lnTo>
                                    <a:pt x="8761" y="10464"/>
                                  </a:lnTo>
                                  <a:lnTo>
                                    <a:pt x="8762" y="10461"/>
                                  </a:lnTo>
                                  <a:lnTo>
                                    <a:pt x="8763" y="10454"/>
                                  </a:lnTo>
                                  <a:lnTo>
                                    <a:pt x="8763" y="10446"/>
                                  </a:lnTo>
                                  <a:lnTo>
                                    <a:pt x="8763" y="10437"/>
                                  </a:lnTo>
                                  <a:lnTo>
                                    <a:pt x="8751" y="10403"/>
                                  </a:lnTo>
                                  <a:lnTo>
                                    <a:pt x="8744" y="10393"/>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846" y="10489"/>
                                  </a:moveTo>
                                  <a:lnTo>
                                    <a:pt x="8831" y="10489"/>
                                  </a:lnTo>
                                  <a:lnTo>
                                    <a:pt x="8831" y="10522"/>
                                  </a:lnTo>
                                  <a:lnTo>
                                    <a:pt x="8846" y="10522"/>
                                  </a:lnTo>
                                  <a:lnTo>
                                    <a:pt x="8846" y="10489"/>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846" y="10387"/>
                                  </a:moveTo>
                                  <a:lnTo>
                                    <a:pt x="8837" y="10387"/>
                                  </a:lnTo>
                                  <a:lnTo>
                                    <a:pt x="8775" y="10476"/>
                                  </a:lnTo>
                                  <a:lnTo>
                                    <a:pt x="8775" y="10489"/>
                                  </a:lnTo>
                                  <a:lnTo>
                                    <a:pt x="8866" y="10489"/>
                                  </a:lnTo>
                                  <a:lnTo>
                                    <a:pt x="8866" y="10476"/>
                                  </a:lnTo>
                                  <a:lnTo>
                                    <a:pt x="8783" y="10476"/>
                                  </a:lnTo>
                                  <a:lnTo>
                                    <a:pt x="8783" y="10476"/>
                                  </a:lnTo>
                                  <a:lnTo>
                                    <a:pt x="8831" y="10408"/>
                                  </a:lnTo>
                                  <a:lnTo>
                                    <a:pt x="8846" y="10408"/>
                                  </a:lnTo>
                                  <a:lnTo>
                                    <a:pt x="8846" y="10387"/>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846" y="10408"/>
                                  </a:moveTo>
                                  <a:lnTo>
                                    <a:pt x="8831" y="10408"/>
                                  </a:lnTo>
                                  <a:lnTo>
                                    <a:pt x="8831" y="10476"/>
                                  </a:lnTo>
                                  <a:lnTo>
                                    <a:pt x="8846" y="10476"/>
                                  </a:lnTo>
                                  <a:lnTo>
                                    <a:pt x="8846" y="10408"/>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962" y="10386"/>
                                  </a:moveTo>
                                  <a:lnTo>
                                    <a:pt x="8904" y="10410"/>
                                  </a:lnTo>
                                  <a:lnTo>
                                    <a:pt x="8880" y="10464"/>
                                  </a:lnTo>
                                  <a:lnTo>
                                    <a:pt x="8880" y="10473"/>
                                  </a:lnTo>
                                  <a:lnTo>
                                    <a:pt x="8910" y="10525"/>
                                  </a:lnTo>
                                  <a:lnTo>
                                    <a:pt x="8936" y="10525"/>
                                  </a:lnTo>
                                  <a:lnTo>
                                    <a:pt x="8947" y="10520"/>
                                  </a:lnTo>
                                  <a:lnTo>
                                    <a:pt x="8948" y="10519"/>
                                  </a:lnTo>
                                  <a:lnTo>
                                    <a:pt x="8918" y="10519"/>
                                  </a:lnTo>
                                  <a:lnTo>
                                    <a:pt x="8911" y="10515"/>
                                  </a:lnTo>
                                  <a:lnTo>
                                    <a:pt x="8901" y="10497"/>
                                  </a:lnTo>
                                  <a:lnTo>
                                    <a:pt x="8899" y="10485"/>
                                  </a:lnTo>
                                  <a:lnTo>
                                    <a:pt x="8899" y="10470"/>
                                  </a:lnTo>
                                  <a:lnTo>
                                    <a:pt x="8910" y="10448"/>
                                  </a:lnTo>
                                  <a:lnTo>
                                    <a:pt x="8901" y="10448"/>
                                  </a:lnTo>
                                  <a:lnTo>
                                    <a:pt x="8941" y="10395"/>
                                  </a:lnTo>
                                  <a:lnTo>
                                    <a:pt x="8963" y="10389"/>
                                  </a:lnTo>
                                  <a:lnTo>
                                    <a:pt x="8962" y="10386"/>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955" y="10446"/>
                                  </a:moveTo>
                                  <a:lnTo>
                                    <a:pt x="8931" y="10446"/>
                                  </a:lnTo>
                                  <a:lnTo>
                                    <a:pt x="8937" y="10449"/>
                                  </a:lnTo>
                                  <a:lnTo>
                                    <a:pt x="8947" y="10463"/>
                                  </a:lnTo>
                                  <a:lnTo>
                                    <a:pt x="8949" y="10473"/>
                                  </a:lnTo>
                                  <a:lnTo>
                                    <a:pt x="8949" y="10497"/>
                                  </a:lnTo>
                                  <a:lnTo>
                                    <a:pt x="8947" y="10505"/>
                                  </a:lnTo>
                                  <a:lnTo>
                                    <a:pt x="8943" y="10511"/>
                                  </a:lnTo>
                                  <a:lnTo>
                                    <a:pt x="8939" y="10516"/>
                                  </a:lnTo>
                                  <a:lnTo>
                                    <a:pt x="8933" y="10519"/>
                                  </a:lnTo>
                                  <a:lnTo>
                                    <a:pt x="8948" y="10519"/>
                                  </a:lnTo>
                                  <a:lnTo>
                                    <a:pt x="8962" y="10503"/>
                                  </a:lnTo>
                                  <a:lnTo>
                                    <a:pt x="8966" y="10492"/>
                                  </a:lnTo>
                                  <a:lnTo>
                                    <a:pt x="8966" y="10465"/>
                                  </a:lnTo>
                                  <a:lnTo>
                                    <a:pt x="8963" y="10455"/>
                                  </a:lnTo>
                                  <a:lnTo>
                                    <a:pt x="8955" y="10446"/>
                                  </a:lnTo>
                                  <a:close/>
                                </a:path>
                              </a:pathLst>
                            </a:custGeom>
                            <a:solidFill>
                              <a:srgbClr val="231f20"/>
                            </a:solidFill>
                            <a:ln w="0">
                              <a:noFill/>
                            </a:ln>
                          </wps:spPr>
                          <wps:style>
                            <a:lnRef idx="0"/>
                            <a:fillRef idx="0"/>
                            <a:effectRef idx="0"/>
                            <a:fontRef idx="minor"/>
                          </wps:style>
                          <wps:bodyPr/>
                        </wps:wsp>
                        <wps:wsp>
                          <wps:cNvSpPr/>
                          <wps:spPr>
                            <a:xfrm>
                              <a:off x="0" y="0"/>
                              <a:ext cx="445680" cy="89640"/>
                            </a:xfrm>
                            <a:custGeom>
                              <a:avLst/>
                              <a:gdLst/>
                              <a:ahLst/>
                              <a:rect l="l" t="t" r="r" b="b"/>
                              <a:pathLst>
                                <a:path w="702" h="141">
                                  <a:moveTo>
                                    <a:pt x="8941" y="10437"/>
                                  </a:moveTo>
                                  <a:lnTo>
                                    <a:pt x="8920" y="10437"/>
                                  </a:lnTo>
                                  <a:lnTo>
                                    <a:pt x="8911" y="10440"/>
                                  </a:lnTo>
                                  <a:lnTo>
                                    <a:pt x="8902" y="10447"/>
                                  </a:lnTo>
                                  <a:lnTo>
                                    <a:pt x="8901" y="10448"/>
                                  </a:lnTo>
                                  <a:lnTo>
                                    <a:pt x="8910" y="10448"/>
                                  </a:lnTo>
                                  <a:lnTo>
                                    <a:pt x="8911" y="10447"/>
                                  </a:lnTo>
                                  <a:lnTo>
                                    <a:pt x="8915" y="10446"/>
                                  </a:lnTo>
                                  <a:lnTo>
                                    <a:pt x="8918" y="10446"/>
                                  </a:lnTo>
                                  <a:lnTo>
                                    <a:pt x="8955" y="10446"/>
                                  </a:lnTo>
                                  <a:lnTo>
                                    <a:pt x="8950" y="10440"/>
                                  </a:lnTo>
                                  <a:lnTo>
                                    <a:pt x="8941" y="1043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2pt;margin-top:518.25pt;width:40.15pt;height:8.1pt" coordorigin="8164,10365" coordsize="803,162">
                <v:group id="shape_0" style="position:absolute;left:8164;top:10365;width:58;height:88">
                  <v:shape id="shape_0" coordorigin="8164,10365" coordsize="58,88" path="m8212,10374l8191,10374l8196,10376l8203,10383l8204,10387l8204,10399l8203,10405l8196,10417l8190,10424l8164,10450l8164,10452l8214,10452l8218,10443l8218,10442l8177,10442l8196,10423l8204,10414l8209,10407l8213,10400l8216,10394l8216,10381l8213,10376l8212,10374xe" fillcolor="#231f20" stroked="f" o:allowincell="f" style="position:absolute;left:8164;top:10365;width:57;height:87;mso-wrap-style:none;v-text-anchor:middle;mso-position-horizontal-relative:page;mso-position-vertical-relative:page">
                    <v:fill o:detectmouseclick="t" type="solid" color2="#dce0df"/>
                    <v:stroke color="#3465a4" joinstyle="round" endcap="flat"/>
                    <w10:wrap type="none"/>
                  </v:shape>
                  <v:shape id="shape_0" coordorigin="8164,10365" coordsize="58,88" path="m8220,10434l8210,10442l8218,10442l8221,10435l8220,10434xe" fillcolor="#231f20" stroked="f" o:allowincell="f" style="position:absolute;left:8164;top:10365;width:57;height:87;mso-wrap-style:none;v-text-anchor:middle;mso-position-horizontal-relative:page;mso-position-vertical-relative:page">
                    <v:fill o:detectmouseclick="t" type="solid" color2="#dce0df"/>
                    <v:stroke color="#3465a4" joinstyle="round" endcap="flat"/>
                    <w10:wrap type="none"/>
                  </v:shape>
                  <v:shape id="shape_0" coordorigin="8164,10365" coordsize="58,88" path="m8199,10365l8185,10365l8179,10367l8169,10377l8166,10383l8165,10391l8167,10391l8169,10386l8171,10382l8178,10376l8182,10374l8212,10374l8204,10367l8199,10365xe" fillcolor="#231f20" stroked="f" o:allowincell="f" style="position:absolute;left:8164;top:10365;width:57;height:87;mso-wrap-style:none;v-text-anchor:middle;mso-position-horizontal-relative:page;mso-position-vertical-relative:page">
                    <v:fill o:detectmouseclick="t" type="solid" color2="#dce0df"/>
                    <v:stroke color="#3465a4" joinstyle="round" endcap="flat"/>
                    <w10:wrap type="none"/>
                  </v:shape>
                </v:group>
                <v:group id="shape_0" style="position:absolute;left:8265;top:10386;width:702;height:141">
                  <v:shape id="shape_0" coordorigin="8265,10386" coordsize="702,141" path="m8365,10485l8265,10485l8265,10498l8365,10498l8365,10485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365,10445l8265,10445l8265,10458l8365,10458l8365,10445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501,10402l8469,10402l8476,10405l8487,10415l8489,10422l8489,10440l8454,10493l8428,10519l8428,10522l8505,10522l8511,10507l8447,10507l8458,10496l8503,10442l8507,10432l8507,10413l8503,10404l8501,10402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513,10494l8498,10507l8511,10507l8516,10495l8513,10494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481,10387l8459,10387l8450,10391l8435,10405l8430,10415l8428,10427l8433,10428l8435,10420l8439,10413l8449,10404l8455,10402l8501,10402l8490,10391l8481,10387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582,10403l8558,10403l8564,10405l8565,10408l8565,10508l8564,10513l8559,10517l8554,10518l8546,10518l8546,10522l8602,10522l8602,10518l8594,10518l8588,10517l8584,10513l8582,10508l8582,10403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581,10387l8545,10405l8545,10408l8553,10405l8558,10403l8582,10403l8582,10388l8581,10387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652,10502l8645,10502l8643,10503l8639,10507l8638,10510l8638,10516l8639,10519l8643,10523l8645,10524l8652,10524l8654,10523l8659,10519l8660,10516l8660,10510l8659,10507l8654,10503l8652,10502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761,10464l8742,10464l8740,10476l8735,10488l8682,10522l8683,10526l8740,10502l8760,10469l8761,10464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733,10387l8708,10387l8698,10392l8682,10409l8678,10420l8678,10446l8681,10456l8694,10471l8703,10475l8723,10475l8733,10471l8739,10466l8714,10466l8707,10463l8698,10449l8696,10439l8696,10415l8698,10407l8706,10396l8711,10393l8744,10393l8733,10387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744,10393l8727,10393l8733,10397l8742,10414l8744,10427l8744,10439l8744,10451l8743,10456l8741,10459l8740,10461l8737,10463l8732,10465l8729,10466l8725,10466l8739,10466l8741,10465l8742,10464l8761,10464l8762,10461l8763,10454l8763,10446l8763,10437l8751,10403l8744,10393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846,10489l8831,10489l8831,10522l8846,10522l8846,10489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846,10387l8837,10387l8775,10476l8775,10489l8866,10489l8866,10476l8783,10476l8783,10476l8831,10408l8846,10408l8846,10387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846,10408l8831,10408l8831,10476l8846,10476l8846,10408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962,10386l8904,10410l8880,10464l8880,10473l8910,10525l8936,10525l8947,10520l8948,10519l8918,10519l8911,10515l8901,10497l8899,10485l8899,10470l8910,10448l8901,10448l8941,10395l8963,10389l8962,10386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955,10446l8931,10446l8937,10449l8947,10463l8949,10473l8949,10497l8947,10505l8943,10511l8939,10516l8933,10519l8948,10519l8962,10503l8966,10492l8966,10465l8963,10455l8955,10446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shape id="shape_0" coordorigin="8265,10386" coordsize="702,141" path="m8941,10437l8920,10437l8911,10440l8902,10447l8901,10448l8910,10448l8911,10447l8915,10446l8918,10446l8955,10446l8950,10440l8941,10437xe" fillcolor="#231f20" stroked="f" o:allowincell="f" style="position:absolute;left:8265;top:10386;width:701;height:140;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47">
                <wp:simplePos x="0" y="0"/>
                <wp:positionH relativeFrom="page">
                  <wp:posOffset>6263005</wp:posOffset>
                </wp:positionH>
                <wp:positionV relativeFrom="page">
                  <wp:posOffset>6596380</wp:posOffset>
                </wp:positionV>
                <wp:extent cx="372745" cy="87630"/>
                <wp:effectExtent l="635" t="635" r="0" b="0"/>
                <wp:wrapNone/>
                <wp:docPr id="352" name=""/>
                <a:graphic xmlns:a="http://schemas.openxmlformats.org/drawingml/2006/main">
                  <a:graphicData uri="http://schemas.microsoft.com/office/word/2010/wordprocessingGroup">
                    <wpg:wgp>
                      <wpg:cNvGrpSpPr/>
                      <wpg:grpSpPr>
                        <a:xfrm>
                          <a:off x="0" y="0"/>
                          <a:ext cx="372600" cy="87480"/>
                          <a:chOff x="0" y="0"/>
                          <a:chExt cx="372600" cy="87480"/>
                        </a:xfrm>
                      </wpg:grpSpPr>
                      <wps:wsp>
                        <wps:cNvSpPr/>
                        <wps:spPr>
                          <a:xfrm>
                            <a:off x="0" y="0"/>
                            <a:ext cx="372600" cy="87480"/>
                          </a:xfrm>
                          <a:custGeom>
                            <a:avLst/>
                            <a:gdLst/>
                            <a:ahLst/>
                            <a:rect l="l" t="t" r="r" b="b"/>
                            <a:pathLst>
                              <a:path w="587" h="138">
                                <a:moveTo>
                                  <a:pt x="9964" y="10420"/>
                                </a:moveTo>
                                <a:lnTo>
                                  <a:pt x="9863" y="10465"/>
                                </a:lnTo>
                                <a:lnTo>
                                  <a:pt x="9863" y="10478"/>
                                </a:lnTo>
                                <a:lnTo>
                                  <a:pt x="9964" y="10523"/>
                                </a:lnTo>
                                <a:lnTo>
                                  <a:pt x="9964" y="10510"/>
                                </a:lnTo>
                                <a:lnTo>
                                  <a:pt x="9879" y="10471"/>
                                </a:lnTo>
                                <a:lnTo>
                                  <a:pt x="9964" y="10433"/>
                                </a:lnTo>
                                <a:lnTo>
                                  <a:pt x="9964" y="10420"/>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84" y="10388"/>
                                </a:moveTo>
                                <a:lnTo>
                                  <a:pt x="10057" y="10388"/>
                                </a:lnTo>
                                <a:lnTo>
                                  <a:pt x="10046" y="10394"/>
                                </a:lnTo>
                                <a:lnTo>
                                  <a:pt x="10025" y="10456"/>
                                </a:lnTo>
                                <a:lnTo>
                                  <a:pt x="10025" y="10465"/>
                                </a:lnTo>
                                <a:lnTo>
                                  <a:pt x="10057" y="10525"/>
                                </a:lnTo>
                                <a:lnTo>
                                  <a:pt x="10084" y="10525"/>
                                </a:lnTo>
                                <a:lnTo>
                                  <a:pt x="10093" y="10519"/>
                                </a:lnTo>
                                <a:lnTo>
                                  <a:pt x="10061" y="10519"/>
                                </a:lnTo>
                                <a:lnTo>
                                  <a:pt x="10055" y="10514"/>
                                </a:lnTo>
                                <a:lnTo>
                                  <a:pt x="10044" y="10457"/>
                                </a:lnTo>
                                <a:lnTo>
                                  <a:pt x="10045" y="10447"/>
                                </a:lnTo>
                                <a:lnTo>
                                  <a:pt x="10061" y="10393"/>
                                </a:lnTo>
                                <a:lnTo>
                                  <a:pt x="10093" y="10393"/>
                                </a:lnTo>
                                <a:lnTo>
                                  <a:pt x="10084" y="10388"/>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93" y="10393"/>
                                </a:moveTo>
                                <a:lnTo>
                                  <a:pt x="10079" y="10393"/>
                                </a:lnTo>
                                <a:lnTo>
                                  <a:pt x="10086" y="10398"/>
                                </a:lnTo>
                                <a:lnTo>
                                  <a:pt x="10090" y="10408"/>
                                </a:lnTo>
                                <a:lnTo>
                                  <a:pt x="10096" y="10455"/>
                                </a:lnTo>
                                <a:lnTo>
                                  <a:pt x="10096" y="10466"/>
                                </a:lnTo>
                                <a:lnTo>
                                  <a:pt x="10079" y="10519"/>
                                </a:lnTo>
                                <a:lnTo>
                                  <a:pt x="10093" y="10519"/>
                                </a:lnTo>
                                <a:lnTo>
                                  <a:pt x="10115" y="10456"/>
                                </a:lnTo>
                                <a:lnTo>
                                  <a:pt x="10115" y="10448"/>
                                </a:lnTo>
                                <a:lnTo>
                                  <a:pt x="10095" y="10394"/>
                                </a:lnTo>
                                <a:lnTo>
                                  <a:pt x="10093" y="10393"/>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149" y="10502"/>
                                </a:moveTo>
                                <a:lnTo>
                                  <a:pt x="10143" y="10502"/>
                                </a:lnTo>
                                <a:lnTo>
                                  <a:pt x="10141" y="10503"/>
                                </a:lnTo>
                                <a:lnTo>
                                  <a:pt x="10136" y="10507"/>
                                </a:lnTo>
                                <a:lnTo>
                                  <a:pt x="10135" y="10510"/>
                                </a:lnTo>
                                <a:lnTo>
                                  <a:pt x="10135" y="10516"/>
                                </a:lnTo>
                                <a:lnTo>
                                  <a:pt x="10136" y="10519"/>
                                </a:lnTo>
                                <a:lnTo>
                                  <a:pt x="10141" y="10523"/>
                                </a:lnTo>
                                <a:lnTo>
                                  <a:pt x="10143" y="10524"/>
                                </a:lnTo>
                                <a:lnTo>
                                  <a:pt x="10149" y="10524"/>
                                </a:lnTo>
                                <a:lnTo>
                                  <a:pt x="10152" y="10523"/>
                                </a:lnTo>
                                <a:lnTo>
                                  <a:pt x="10156" y="10519"/>
                                </a:lnTo>
                                <a:lnTo>
                                  <a:pt x="10157" y="10516"/>
                                </a:lnTo>
                                <a:lnTo>
                                  <a:pt x="10157" y="10510"/>
                                </a:lnTo>
                                <a:lnTo>
                                  <a:pt x="10156" y="10507"/>
                                </a:lnTo>
                                <a:lnTo>
                                  <a:pt x="10152" y="10503"/>
                                </a:lnTo>
                                <a:lnTo>
                                  <a:pt x="10149" y="10502"/>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35" y="10388"/>
                                </a:moveTo>
                                <a:lnTo>
                                  <a:pt x="10208" y="10388"/>
                                </a:lnTo>
                                <a:lnTo>
                                  <a:pt x="10197" y="10394"/>
                                </a:lnTo>
                                <a:lnTo>
                                  <a:pt x="10176" y="10456"/>
                                </a:lnTo>
                                <a:lnTo>
                                  <a:pt x="10177" y="10465"/>
                                </a:lnTo>
                                <a:lnTo>
                                  <a:pt x="10208" y="10525"/>
                                </a:lnTo>
                                <a:lnTo>
                                  <a:pt x="10235" y="10525"/>
                                </a:lnTo>
                                <a:lnTo>
                                  <a:pt x="10244" y="10519"/>
                                </a:lnTo>
                                <a:lnTo>
                                  <a:pt x="10213" y="10519"/>
                                </a:lnTo>
                                <a:lnTo>
                                  <a:pt x="10206" y="10514"/>
                                </a:lnTo>
                                <a:lnTo>
                                  <a:pt x="10196" y="10457"/>
                                </a:lnTo>
                                <a:lnTo>
                                  <a:pt x="10196" y="10447"/>
                                </a:lnTo>
                                <a:lnTo>
                                  <a:pt x="10213" y="10393"/>
                                </a:lnTo>
                                <a:lnTo>
                                  <a:pt x="10244" y="10393"/>
                                </a:lnTo>
                                <a:lnTo>
                                  <a:pt x="10235" y="10388"/>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44" y="10393"/>
                                </a:moveTo>
                                <a:lnTo>
                                  <a:pt x="10230" y="10393"/>
                                </a:lnTo>
                                <a:lnTo>
                                  <a:pt x="10237" y="10398"/>
                                </a:lnTo>
                                <a:lnTo>
                                  <a:pt x="10241" y="10408"/>
                                </a:lnTo>
                                <a:lnTo>
                                  <a:pt x="10247" y="10455"/>
                                </a:lnTo>
                                <a:lnTo>
                                  <a:pt x="10247" y="10466"/>
                                </a:lnTo>
                                <a:lnTo>
                                  <a:pt x="10230" y="10519"/>
                                </a:lnTo>
                                <a:lnTo>
                                  <a:pt x="10244" y="10519"/>
                                </a:lnTo>
                                <a:lnTo>
                                  <a:pt x="10266" y="10456"/>
                                </a:lnTo>
                                <a:lnTo>
                                  <a:pt x="10266" y="10448"/>
                                </a:lnTo>
                                <a:lnTo>
                                  <a:pt x="10246" y="10394"/>
                                </a:lnTo>
                                <a:lnTo>
                                  <a:pt x="10244" y="10393"/>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36" y="10388"/>
                                </a:moveTo>
                                <a:lnTo>
                                  <a:pt x="10309" y="10388"/>
                                </a:lnTo>
                                <a:lnTo>
                                  <a:pt x="10298" y="10394"/>
                                </a:lnTo>
                                <a:lnTo>
                                  <a:pt x="10277" y="10456"/>
                                </a:lnTo>
                                <a:lnTo>
                                  <a:pt x="10277" y="10465"/>
                                </a:lnTo>
                                <a:lnTo>
                                  <a:pt x="10309" y="10525"/>
                                </a:lnTo>
                                <a:lnTo>
                                  <a:pt x="10336" y="10525"/>
                                </a:lnTo>
                                <a:lnTo>
                                  <a:pt x="10345" y="10519"/>
                                </a:lnTo>
                                <a:lnTo>
                                  <a:pt x="10313" y="10519"/>
                                </a:lnTo>
                                <a:lnTo>
                                  <a:pt x="10307" y="10514"/>
                                </a:lnTo>
                                <a:lnTo>
                                  <a:pt x="10296" y="10457"/>
                                </a:lnTo>
                                <a:lnTo>
                                  <a:pt x="10297" y="10447"/>
                                </a:lnTo>
                                <a:lnTo>
                                  <a:pt x="10313" y="10393"/>
                                </a:lnTo>
                                <a:lnTo>
                                  <a:pt x="10345" y="10393"/>
                                </a:lnTo>
                                <a:lnTo>
                                  <a:pt x="10336" y="10388"/>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45" y="10393"/>
                                </a:moveTo>
                                <a:lnTo>
                                  <a:pt x="10331" y="10393"/>
                                </a:lnTo>
                                <a:lnTo>
                                  <a:pt x="10338" y="10398"/>
                                </a:lnTo>
                                <a:lnTo>
                                  <a:pt x="10342" y="10408"/>
                                </a:lnTo>
                                <a:lnTo>
                                  <a:pt x="10348" y="10455"/>
                                </a:lnTo>
                                <a:lnTo>
                                  <a:pt x="10348" y="10466"/>
                                </a:lnTo>
                                <a:lnTo>
                                  <a:pt x="10331" y="10519"/>
                                </a:lnTo>
                                <a:lnTo>
                                  <a:pt x="10345" y="10519"/>
                                </a:lnTo>
                                <a:lnTo>
                                  <a:pt x="10367" y="10456"/>
                                </a:lnTo>
                                <a:lnTo>
                                  <a:pt x="10367" y="10448"/>
                                </a:lnTo>
                                <a:lnTo>
                                  <a:pt x="10347" y="10394"/>
                                </a:lnTo>
                                <a:lnTo>
                                  <a:pt x="10345" y="10393"/>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0" y="10403"/>
                                </a:moveTo>
                                <a:lnTo>
                                  <a:pt x="10406" y="10403"/>
                                </a:lnTo>
                                <a:lnTo>
                                  <a:pt x="10409" y="10404"/>
                                </a:lnTo>
                                <a:lnTo>
                                  <a:pt x="10412" y="10405"/>
                                </a:lnTo>
                                <a:lnTo>
                                  <a:pt x="10413" y="10408"/>
                                </a:lnTo>
                                <a:lnTo>
                                  <a:pt x="10413" y="10508"/>
                                </a:lnTo>
                                <a:lnTo>
                                  <a:pt x="10412" y="10513"/>
                                </a:lnTo>
                                <a:lnTo>
                                  <a:pt x="10409" y="10515"/>
                                </a:lnTo>
                                <a:lnTo>
                                  <a:pt x="10407" y="10517"/>
                                </a:lnTo>
                                <a:lnTo>
                                  <a:pt x="10402" y="10518"/>
                                </a:lnTo>
                                <a:lnTo>
                                  <a:pt x="10394" y="10518"/>
                                </a:lnTo>
                                <a:lnTo>
                                  <a:pt x="10394" y="10522"/>
                                </a:lnTo>
                                <a:lnTo>
                                  <a:pt x="10450" y="10522"/>
                                </a:lnTo>
                                <a:lnTo>
                                  <a:pt x="10450" y="10518"/>
                                </a:lnTo>
                                <a:lnTo>
                                  <a:pt x="10442" y="10518"/>
                                </a:lnTo>
                                <a:lnTo>
                                  <a:pt x="10436" y="10517"/>
                                </a:lnTo>
                                <a:lnTo>
                                  <a:pt x="10434" y="10515"/>
                                </a:lnTo>
                                <a:lnTo>
                                  <a:pt x="10432" y="10513"/>
                                </a:lnTo>
                                <a:lnTo>
                                  <a:pt x="10430" y="10508"/>
                                </a:lnTo>
                                <a:lnTo>
                                  <a:pt x="10430" y="10403"/>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0" y="10388"/>
                                </a:moveTo>
                                <a:lnTo>
                                  <a:pt x="10393" y="10405"/>
                                </a:lnTo>
                                <a:lnTo>
                                  <a:pt x="10393" y="10408"/>
                                </a:lnTo>
                                <a:lnTo>
                                  <a:pt x="10401" y="10405"/>
                                </a:lnTo>
                                <a:lnTo>
                                  <a:pt x="10406" y="10403"/>
                                </a:lnTo>
                                <a:lnTo>
                                  <a:pt x="10430" y="10403"/>
                                </a:lnTo>
                                <a:lnTo>
                                  <a:pt x="10430" y="10388"/>
                                </a:lnTo>
                                <a:lnTo>
                                  <a:pt x="10430" y="103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3.15pt;margin-top:519.4pt;width:29.35pt;height:6.9pt" coordorigin="9863,10388" coordsize="587,138">
                <v:shape id="shape_0" coordorigin="9863,10388" coordsize="587,138" path="m9964,10420l9863,10465l9863,10478l9964,10523l9964,10510l9879,10471l9964,10433l9964,10420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084,10388l10057,10388l10046,10394l10025,10456l10025,10465l10057,10525l10084,10525l10093,10519l10061,10519l10055,10514l10044,10457l10045,10447l10061,10393l10093,10393l10084,10388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093,10393l10079,10393l10086,10398l10090,10408l10096,10455l10096,10466l10079,10519l10093,10519l10115,10456l10115,10448l10095,10394l10093,10393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149,10502l10143,10502l10141,10503l10136,10507l10135,10510l10135,10516l10136,10519l10141,10523l10143,10524l10149,10524l10152,10523l10156,10519l10157,10516l10157,10510l10156,10507l10152,10503l10149,10502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235,10388l10208,10388l10197,10394l10176,10456l10177,10465l10208,10525l10235,10525l10244,10519l10213,10519l10206,10514l10196,10457l10196,10447l10213,10393l10244,10393l10235,10388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244,10393l10230,10393l10237,10398l10241,10408l10247,10455l10247,10466l10230,10519l10244,10519l10266,10456l10266,10448l10246,10394l10244,10393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336,10388l10309,10388l10298,10394l10277,10456l10277,10465l10309,10525l10336,10525l10345,10519l10313,10519l10307,10514l10296,10457l10297,10447l10313,10393l10345,10393l10336,10388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345,10393l10331,10393l10338,10398l10342,10408l10348,10455l10348,10466l10331,10519l10345,10519l10367,10456l10367,10448l10347,10394l10345,10393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430,10403l10406,10403l10409,10404l10412,10405l10413,10408l10413,10508l10412,10513l10409,10515l10407,10517l10402,10518l10394,10518l10394,10522l10450,10522l10450,10518l10442,10518l10436,10517l10434,10515l10432,10513l10430,10508l10430,10403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shape id="shape_0" coordorigin="9863,10388" coordsize="587,138" path="m10430,10388l10393,10405l10393,10408l10401,10405l10406,10403l10430,10403l10430,10388l10430,10388xe" fillcolor="#231f20" stroked="f" o:allowincell="f" style="position:absolute;left:9863;top:10388;width:586;height:13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8">
                <wp:simplePos x="0" y="0"/>
                <wp:positionH relativeFrom="page">
                  <wp:posOffset>809625</wp:posOffset>
                </wp:positionH>
                <wp:positionV relativeFrom="page">
                  <wp:posOffset>9747250</wp:posOffset>
                </wp:positionV>
                <wp:extent cx="5943600" cy="1270"/>
                <wp:effectExtent l="6350" t="6350" r="6985" b="5080"/>
                <wp:wrapNone/>
                <wp:docPr id="35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280660" cy="257175"/>
            <wp:effectExtent l="0" t="0" r="0" b="0"/>
            <wp:docPr id="354" name="image1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40.png" descr=""/>
                    <pic:cNvPicPr>
                      <a:picLocks noChangeAspect="1" noChangeArrowheads="1"/>
                    </pic:cNvPicPr>
                  </pic:nvPicPr>
                  <pic:blipFill>
                    <a:blip r:embed="rId482"/>
                    <a:srcRect l="-3" t="-70" r="-3" b="-70"/>
                    <a:stretch>
                      <a:fillRect/>
                    </a:stretch>
                  </pic:blipFill>
                  <pic:spPr bwMode="auto">
                    <a:xfrm>
                      <a:off x="0" y="0"/>
                      <a:ext cx="5280660" cy="257175"/>
                    </a:xfrm>
                    <a:prstGeom prst="rect">
                      <a:avLst/>
                    </a:prstGeom>
                  </pic:spPr>
                </pic:pic>
              </a:graphicData>
            </a:graphic>
          </wp:inline>
        </w:drawing>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416">
                <wp:simplePos x="0" y="0"/>
                <wp:positionH relativeFrom="page">
                  <wp:posOffset>833755</wp:posOffset>
                </wp:positionH>
                <wp:positionV relativeFrom="paragraph">
                  <wp:posOffset>174625</wp:posOffset>
                </wp:positionV>
                <wp:extent cx="5896610" cy="303530"/>
                <wp:effectExtent l="14605" t="14605" r="13970" b="2540"/>
                <wp:wrapTopAndBottom/>
                <wp:docPr id="355" name=""/>
                <a:graphic xmlns:a="http://schemas.openxmlformats.org/drawingml/2006/main">
                  <a:graphicData uri="http://schemas.microsoft.com/office/word/2010/wordprocessingGroup">
                    <wpg:wgp>
                      <wpg:cNvGrpSpPr/>
                      <wpg:grpSpPr>
                        <a:xfrm>
                          <a:off x="0" y="0"/>
                          <a:ext cx="5896440" cy="303480"/>
                          <a:chOff x="0" y="0"/>
                          <a:chExt cx="5896440" cy="303480"/>
                        </a:xfrm>
                      </wpg:grpSpPr>
                      <pic:pic xmlns:pic="http://schemas.openxmlformats.org/drawingml/2006/picture">
                        <pic:nvPicPr>
                          <pic:cNvPr id="116" name="" descr=""/>
                          <pic:cNvPicPr/>
                        </pic:nvPicPr>
                        <pic:blipFill>
                          <a:blip r:embed="rId483"/>
                          <a:stretch/>
                        </pic:blipFill>
                        <pic:spPr>
                          <a:xfrm>
                            <a:off x="70560" y="79920"/>
                            <a:ext cx="469440" cy="163800"/>
                          </a:xfrm>
                          <a:prstGeom prst="rect">
                            <a:avLst/>
                          </a:prstGeom>
                          <a:ln w="0">
                            <a:noFill/>
                          </a:ln>
                        </pic:spPr>
                      </pic:pic>
                      <wpg:grpSp>
                        <wpg:cNvGrpSpPr/>
                        <wpg:grpSpPr>
                          <a:xfrm>
                            <a:off x="0" y="0"/>
                            <a:ext cx="1413000" cy="1440"/>
                          </a:xfrm>
                        </wpg:grpSpPr>
                        <wps:wsp>
                          <wps:cNvSpPr/>
                          <wps:spPr>
                            <a:xfrm>
                              <a:off x="0" y="0"/>
                              <a:ext cx="1413000" cy="1440"/>
                            </a:xfrm>
                            <a:custGeom>
                              <a:avLst/>
                              <a:gdLst/>
                              <a:ahLst/>
                              <a:rect l="l" t="t" r="r" b="b"/>
                              <a:pathLst>
                                <a:path w="2216" h="0">
                                  <a:moveTo>
                                    <a:pt x="1335" y="297"/>
                                  </a:moveTo>
                                  <a:lnTo>
                                    <a:pt x="3550" y="297"/>
                                  </a:lnTo>
                                </a:path>
                              </a:pathLst>
                            </a:custGeom>
                            <a:noFill/>
                            <a:ln w="27360">
                              <a:solidFill>
                                <a:srgbClr val="231f20"/>
                              </a:solidFill>
                              <a:round/>
                            </a:ln>
                          </wps:spPr>
                          <wps:style>
                            <a:lnRef idx="0"/>
                            <a:fillRef idx="0"/>
                            <a:effectRef idx="0"/>
                            <a:fontRef idx="minor"/>
                          </wps:style>
                          <wps:bodyPr/>
                        </wps:wsp>
                      </wpg:grpSp>
                      <wpg:grpSp>
                        <wpg:cNvGrpSpPr/>
                        <wpg:grpSpPr>
                          <a:xfrm>
                            <a:off x="1413000" y="0"/>
                            <a:ext cx="28080" cy="1800"/>
                          </a:xfrm>
                        </wpg:grpSpPr>
                        <wps:wsp>
                          <wps:cNvSpPr/>
                          <wps:spPr>
                            <a:xfrm>
                              <a:off x="0" y="0"/>
                              <a:ext cx="720" cy="720"/>
                            </a:xfrm>
                            <a:custGeom>
                              <a:avLst/>
                              <a:gdLst/>
                              <a:ahLst/>
                              <a:rect l="l" t="t" r="r" b="b"/>
                              <a:pathLst>
                                <a:path w="44" h="0">
                                  <a:moveTo>
                                    <a:pt x="3550" y="297"/>
                                  </a:moveTo>
                                  <a:lnTo>
                                    <a:pt x="3593" y="297"/>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17" name="" descr=""/>
                            <pic:cNvPicPr/>
                          </pic:nvPicPr>
                          <pic:blipFill>
                            <a:blip r:embed="rId484"/>
                            <a:stretch/>
                          </pic:blipFill>
                          <pic:spPr>
                            <a:xfrm>
                              <a:off x="9360" y="720"/>
                              <a:ext cx="18360" cy="1440"/>
                            </a:xfrm>
                            <a:prstGeom prst="rect">
                              <a:avLst/>
                            </a:prstGeom>
                            <a:ln w="0">
                              <a:noFill/>
                            </a:ln>
                          </pic:spPr>
                        </pic:pic>
                      </wpg:grpSp>
                      <wpg:grpSp>
                        <wpg:cNvGrpSpPr/>
                        <wpg:grpSpPr>
                          <a:xfrm>
                            <a:off x="1440360" y="0"/>
                            <a:ext cx="2336040" cy="1440"/>
                          </a:xfrm>
                        </wpg:grpSpPr>
                        <wps:wsp>
                          <wps:cNvSpPr/>
                          <wps:spPr>
                            <a:xfrm>
                              <a:off x="0" y="0"/>
                              <a:ext cx="2336040" cy="1440"/>
                            </a:xfrm>
                            <a:custGeom>
                              <a:avLst/>
                              <a:gdLst/>
                              <a:ahLst/>
                              <a:rect l="l" t="t" r="r" b="b"/>
                              <a:pathLst>
                                <a:path w="3663" h="0">
                                  <a:moveTo>
                                    <a:pt x="3593" y="297"/>
                                  </a:moveTo>
                                  <a:lnTo>
                                    <a:pt x="7256" y="297"/>
                                  </a:lnTo>
                                </a:path>
                              </a:pathLst>
                            </a:custGeom>
                            <a:noFill/>
                            <a:ln w="27360">
                              <a:solidFill>
                                <a:srgbClr val="231f20"/>
                              </a:solidFill>
                              <a:round/>
                            </a:ln>
                          </wps:spPr>
                          <wps:style>
                            <a:lnRef idx="0"/>
                            <a:fillRef idx="0"/>
                            <a:effectRef idx="0"/>
                            <a:fontRef idx="minor"/>
                          </wps:style>
                          <wps:bodyPr/>
                        </wps:wsp>
                      </wpg:grpSp>
                      <wpg:grpSp>
                        <wpg:cNvGrpSpPr/>
                        <wpg:grpSpPr>
                          <a:xfrm>
                            <a:off x="3777480" y="0"/>
                            <a:ext cx="28080" cy="1800"/>
                          </a:xfrm>
                        </wpg:grpSpPr>
                        <wps:wsp>
                          <wps:cNvSpPr/>
                          <wps:spPr>
                            <a:xfrm>
                              <a:off x="0" y="0"/>
                              <a:ext cx="720" cy="720"/>
                            </a:xfrm>
                            <a:custGeom>
                              <a:avLst/>
                              <a:gdLst/>
                              <a:ahLst/>
                              <a:rect l="l" t="t" r="r" b="b"/>
                              <a:pathLst>
                                <a:path w="44" h="0">
                                  <a:moveTo>
                                    <a:pt x="7256" y="297"/>
                                  </a:moveTo>
                                  <a:lnTo>
                                    <a:pt x="7299" y="297"/>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18" name="" descr=""/>
                            <pic:cNvPicPr/>
                          </pic:nvPicPr>
                          <pic:blipFill>
                            <a:blip r:embed="rId485"/>
                            <a:stretch/>
                          </pic:blipFill>
                          <pic:spPr>
                            <a:xfrm>
                              <a:off x="10440" y="720"/>
                              <a:ext cx="17640" cy="1440"/>
                            </a:xfrm>
                            <a:prstGeom prst="rect">
                              <a:avLst/>
                            </a:prstGeom>
                            <a:ln w="0">
                              <a:noFill/>
                            </a:ln>
                          </pic:spPr>
                        </pic:pic>
                      </wpg:grpSp>
                      <wpg:grpSp>
                        <wpg:cNvGrpSpPr/>
                        <wpg:grpSpPr>
                          <a:xfrm>
                            <a:off x="3804840" y="0"/>
                            <a:ext cx="1135440" cy="1440"/>
                          </a:xfrm>
                        </wpg:grpSpPr>
                        <wps:wsp>
                          <wps:cNvSpPr/>
                          <wps:spPr>
                            <a:xfrm>
                              <a:off x="0" y="0"/>
                              <a:ext cx="1135440" cy="1440"/>
                            </a:xfrm>
                            <a:custGeom>
                              <a:avLst/>
                              <a:gdLst/>
                              <a:ahLst/>
                              <a:rect l="l" t="t" r="r" b="b"/>
                              <a:pathLst>
                                <a:path w="1781" h="0">
                                  <a:moveTo>
                                    <a:pt x="7299" y="297"/>
                                  </a:moveTo>
                                  <a:lnTo>
                                    <a:pt x="9080" y="297"/>
                                  </a:lnTo>
                                </a:path>
                              </a:pathLst>
                            </a:custGeom>
                            <a:noFill/>
                            <a:ln w="27360">
                              <a:solidFill>
                                <a:srgbClr val="231f20"/>
                              </a:solidFill>
                              <a:round/>
                            </a:ln>
                          </wps:spPr>
                          <wps:style>
                            <a:lnRef idx="0"/>
                            <a:fillRef idx="0"/>
                            <a:effectRef idx="0"/>
                            <a:fontRef idx="minor"/>
                          </wps:style>
                          <wps:bodyPr/>
                        </wps:wsp>
                      </wpg:grpSp>
                      <wpg:grpSp>
                        <wpg:cNvGrpSpPr/>
                        <wpg:grpSpPr>
                          <a:xfrm>
                            <a:off x="4941000" y="0"/>
                            <a:ext cx="28080" cy="1440"/>
                          </a:xfrm>
                        </wpg:grpSpPr>
                        <wps:wsp>
                          <wps:cNvSpPr/>
                          <wps:spPr>
                            <a:xfrm>
                              <a:off x="0" y="0"/>
                              <a:ext cx="28080" cy="1440"/>
                            </a:xfrm>
                            <a:custGeom>
                              <a:avLst/>
                              <a:gdLst/>
                              <a:ahLst/>
                              <a:rect l="l" t="t" r="r" b="b"/>
                              <a:pathLst>
                                <a:path w="44" h="0">
                                  <a:moveTo>
                                    <a:pt x="9080" y="297"/>
                                  </a:moveTo>
                                  <a:lnTo>
                                    <a:pt x="9123" y="297"/>
                                  </a:lnTo>
                                </a:path>
                              </a:pathLst>
                            </a:custGeom>
                            <a:noFill/>
                            <a:ln w="27360">
                              <a:solidFill>
                                <a:srgbClr val="231f20"/>
                              </a:solidFill>
                              <a:round/>
                            </a:ln>
                          </wps:spPr>
                          <wps:style>
                            <a:lnRef idx="0"/>
                            <a:fillRef idx="0"/>
                            <a:effectRef idx="0"/>
                            <a:fontRef idx="minor"/>
                          </wps:style>
                          <wps:bodyPr/>
                        </wps:wsp>
                      </wpg:grpSp>
                      <wpg:grpSp>
                        <wpg:cNvGrpSpPr/>
                        <wpg:grpSpPr>
                          <a:xfrm>
                            <a:off x="4968720" y="0"/>
                            <a:ext cx="927720" cy="1800"/>
                          </a:xfrm>
                        </wpg:grpSpPr>
                        <wps:wsp>
                          <wps:cNvSpPr/>
                          <wps:spPr>
                            <a:xfrm>
                              <a:off x="695520" y="0"/>
                              <a:ext cx="232560" cy="720"/>
                            </a:xfrm>
                            <a:custGeom>
                              <a:avLst/>
                              <a:gdLst/>
                              <a:ahLst/>
                              <a:rect l="l" t="t" r="r" b="b"/>
                              <a:pathLst>
                                <a:path w="1455" h="0">
                                  <a:moveTo>
                                    <a:pt x="9123" y="297"/>
                                  </a:moveTo>
                                  <a:lnTo>
                                    <a:pt x="10577" y="297"/>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19" name="" descr=""/>
                            <pic:cNvPicPr/>
                          </pic:nvPicPr>
                          <pic:blipFill>
                            <a:blip r:embed="rId486"/>
                            <a:stretch/>
                          </pic:blipFill>
                          <pic:spPr>
                            <a:xfrm>
                              <a:off x="0" y="1440"/>
                              <a:ext cx="48240" cy="720"/>
                            </a:xfrm>
                            <a:prstGeom prst="rect">
                              <a:avLst/>
                            </a:prstGeom>
                            <a:ln w="0">
                              <a:noFill/>
                            </a:ln>
                          </pic:spPr>
                        </pic:pic>
                      </wpg:grpSp>
                      <wpg:grpSp>
                        <wpg:cNvGrpSpPr/>
                        <wpg:grpSpPr>
                          <a:xfrm>
                            <a:off x="1413000" y="301680"/>
                            <a:ext cx="1047600" cy="1440"/>
                          </a:xfrm>
                        </wpg:grpSpPr>
                        <wps:wsp>
                          <wps:cNvSpPr/>
                          <wps:spPr>
                            <a:xfrm>
                              <a:off x="0" y="0"/>
                              <a:ext cx="1047600" cy="1440"/>
                            </a:xfrm>
                            <a:custGeom>
                              <a:avLst/>
                              <a:gdLst/>
                              <a:ahLst/>
                              <a:rect l="l" t="t" r="r" b="b"/>
                              <a:pathLst>
                                <a:path w="1644" h="0">
                                  <a:moveTo>
                                    <a:pt x="3550" y="556"/>
                                  </a:moveTo>
                                  <a:lnTo>
                                    <a:pt x="5194" y="556"/>
                                  </a:lnTo>
                                </a:path>
                              </a:pathLst>
                            </a:custGeom>
                            <a:noFill/>
                            <a:ln w="9000">
                              <a:solidFill>
                                <a:srgbClr val="231f20"/>
                              </a:solidFill>
                              <a:round/>
                            </a:ln>
                          </wps:spPr>
                          <wps:style>
                            <a:lnRef idx="0"/>
                            <a:fillRef idx="0"/>
                            <a:effectRef idx="0"/>
                            <a:fontRef idx="minor"/>
                          </wps:style>
                          <wps:bodyPr/>
                        </wps:wsp>
                      </wpg:grpSp>
                      <wpg:grpSp>
                        <wpg:cNvGrpSpPr/>
                        <wpg:grpSpPr>
                          <a:xfrm>
                            <a:off x="2462040" y="301680"/>
                            <a:ext cx="9360" cy="1800"/>
                          </a:xfrm>
                        </wpg:grpSpPr>
                        <wps:wsp>
                          <wps:cNvSpPr/>
                          <wps:spPr>
                            <a:xfrm>
                              <a:off x="0" y="0"/>
                              <a:ext cx="720" cy="720"/>
                            </a:xfrm>
                            <a:custGeom>
                              <a:avLst/>
                              <a:gdLst/>
                              <a:ahLst/>
                              <a:rect l="l" t="t" r="r" b="b"/>
                              <a:pathLst>
                                <a:path w="15" h="0">
                                  <a:moveTo>
                                    <a:pt x="5194" y="556"/>
                                  </a:moveTo>
                                  <a:lnTo>
                                    <a:pt x="5208" y="556"/>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20" name="" descr=""/>
                            <pic:cNvPicPr/>
                          </pic:nvPicPr>
                          <pic:blipFill>
                            <a:blip r:embed="rId487"/>
                            <a:stretch/>
                          </pic:blipFill>
                          <pic:spPr>
                            <a:xfrm>
                              <a:off x="8640" y="720"/>
                              <a:ext cx="720" cy="1440"/>
                            </a:xfrm>
                            <a:prstGeom prst="rect">
                              <a:avLst/>
                            </a:prstGeom>
                            <a:ln w="0">
                              <a:noFill/>
                            </a:ln>
                          </pic:spPr>
                        </pic:pic>
                      </wpg:grpSp>
                      <wpg:grpSp>
                        <wpg:cNvGrpSpPr/>
                        <wpg:grpSpPr>
                          <a:xfrm>
                            <a:off x="2470680" y="301680"/>
                            <a:ext cx="1305720" cy="1440"/>
                          </a:xfrm>
                        </wpg:grpSpPr>
                        <wps:wsp>
                          <wps:cNvSpPr/>
                          <wps:spPr>
                            <a:xfrm>
                              <a:off x="0" y="0"/>
                              <a:ext cx="1305720" cy="1440"/>
                            </a:xfrm>
                            <a:custGeom>
                              <a:avLst/>
                              <a:gdLst/>
                              <a:ahLst/>
                              <a:rect l="l" t="t" r="r" b="b"/>
                              <a:pathLst>
                                <a:path w="2048" h="0">
                                  <a:moveTo>
                                    <a:pt x="5208" y="556"/>
                                  </a:moveTo>
                                  <a:lnTo>
                                    <a:pt x="7256" y="556"/>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13.75pt;width:464.3pt;height:23.9pt" coordorigin="1313,275" coordsize="9286,478">
                <v:shape id="shape_0" stroked="f" o:allowincell="f" style="position:absolute;left:1424;top:401;width:738;height:257;mso-wrap-style:none;v-text-anchor:middle;mso-position-horizontal-relative:page" type="_x0000_t75">
                  <v:imagedata r:id="rId488" o:detectmouseclick="t"/>
                  <v:stroke color="#3465a4" joinstyle="round" endcap="flat"/>
                  <w10:wrap type="topAndBottom"/>
                </v:shape>
                <v:group id="shape_0" style="position:absolute;left:1313;top:275;width:2225;height:2">
                  <v:shape id="shape_0" coordorigin="1335,297" coordsize="2216,0" path="m1335,297l3550,297e" stroked="t" o:allowincell="f" style="position:absolute;left:1313;top:275;width:2224;height:1;mso-wrap-style:none;v-text-anchor:middle;mso-position-horizontal-relative:page">
                    <v:fill o:detectmouseclick="t" on="false"/>
                    <v:stroke color="#231f20" weight="27360" joinstyle="round" endcap="flat"/>
                    <w10:wrap type="topAndBottom"/>
                  </v:shape>
                </v:group>
                <v:group id="shape_0" style="position:absolute;left:3538;top:275;width:44;height:3">
                  <v:shape id="shape_0" coordorigin="3550,297" coordsize="44,0" path="m3550,297l3593,297e" stroked="t" o:allowincell="f" style="position:absolute;left:3538;top:275;width:0;height:0;mso-wrap-style:none;v-text-anchor:middle;mso-position-horizontal-relative:page">
                    <v:fill o:detectmouseclick="t" on="false"/>
                    <v:stroke color="#231f20" weight="27360" joinstyle="round" endcap="flat"/>
                    <w10:wrap type="topAndBottom"/>
                  </v:shape>
                  <v:shape id="shape_0" stroked="f" o:allowincell="f" style="position:absolute;left:3553;top:276;width:28;height:1;mso-wrap-style:none;v-text-anchor:middle;mso-position-horizontal-relative:page" type="_x0000_t75">
                    <v:imagedata r:id="rId489" o:detectmouseclick="t"/>
                    <v:stroke color="#3465a4" joinstyle="round" endcap="flat"/>
                    <w10:wrap type="topAndBottom"/>
                  </v:shape>
                </v:group>
                <v:group id="shape_0" style="position:absolute;left:3581;top:275;width:3679;height:2">
                  <v:shape id="shape_0" coordorigin="3593,297" coordsize="3663,0" path="m3593,297l7256,297e" stroked="t" o:allowincell="f" style="position:absolute;left:3581;top:275;width:3678;height:1;mso-wrap-style:none;v-text-anchor:middle;mso-position-horizontal-relative:page">
                    <v:fill o:detectmouseclick="t" on="false"/>
                    <v:stroke color="#231f20" weight="27360" joinstyle="round" endcap="flat"/>
                    <w10:wrap type="topAndBottom"/>
                  </v:shape>
                </v:group>
                <v:group id="shape_0" style="position:absolute;left:7262;top:275;width:44;height:3">
                  <v:shape id="shape_0" coordorigin="7256,297" coordsize="44,0" path="m7256,297l7299,297e" stroked="t" o:allowincell="f" style="position:absolute;left:7262;top:275;width:0;height:0;mso-wrap-style:none;v-text-anchor:middle;mso-position-horizontal-relative:page">
                    <v:fill o:detectmouseclick="t" on="false"/>
                    <v:stroke color="#231f20" weight="27360" joinstyle="round" endcap="flat"/>
                    <w10:wrap type="topAndBottom"/>
                  </v:shape>
                  <v:shape id="shape_0" stroked="f" o:allowincell="f" style="position:absolute;left:7278;top:276;width:27;height:1;mso-wrap-style:none;v-text-anchor:middle;mso-position-horizontal-relative:page" type="_x0000_t75">
                    <v:imagedata r:id="rId490" o:detectmouseclick="t"/>
                    <v:stroke color="#3465a4" joinstyle="round" endcap="flat"/>
                    <w10:wrap type="topAndBottom"/>
                  </v:shape>
                </v:group>
                <v:group id="shape_0" style="position:absolute;left:7305;top:275;width:1788;height:2">
                  <v:shape id="shape_0" coordorigin="7299,297" coordsize="1781,0" path="m7299,297l9080,297e" stroked="t" o:allowincell="f" style="position:absolute;left:7305;top:275;width:1787;height:1;mso-wrap-style:none;v-text-anchor:middle;mso-position-horizontal-relative:page">
                    <v:fill o:detectmouseclick="t" on="false"/>
                    <v:stroke color="#231f20" weight="27360" joinstyle="round" endcap="flat"/>
                    <w10:wrap type="topAndBottom"/>
                  </v:shape>
                </v:group>
                <v:group id="shape_0" style="position:absolute;left:9094;top:275;width:44;height:2">
                  <v:shape id="shape_0" coordorigin="9080,297" coordsize="44,0" path="m9080,297l9123,297e" stroked="t" o:allowincell="f" style="position:absolute;left:9094;top:275;width:43;height:1;mso-wrap-style:none;v-text-anchor:middle;mso-position-horizontal-relative:page">
                    <v:fill o:detectmouseclick="t" on="false"/>
                    <v:stroke color="#231f20" weight="27360" joinstyle="round" endcap="flat"/>
                    <w10:wrap type="topAndBottom"/>
                  </v:shape>
                </v:group>
                <v:group id="shape_0" style="position:absolute;left:9138;top:275;width:1461;height:3">
                  <v:shape id="shape_0" coordorigin="9123,297" coordsize="1455,0" path="m9123,297l10577,297e" stroked="t" o:allowincell="f" style="position:absolute;left:10233;top:275;width:365;height:0;mso-wrap-style:none;v-text-anchor:middle;mso-position-horizontal-relative:page">
                    <v:fill o:detectmouseclick="t" on="false"/>
                    <v:stroke color="#231f20" weight="27360" joinstyle="round" endcap="flat"/>
                    <w10:wrap type="topAndBottom"/>
                  </v:shape>
                  <v:shape id="shape_0" stroked="f" o:allowincell="f" style="position:absolute;left:9138;top:277;width:75;height:0;mso-wrap-style:none;v-text-anchor:middle;mso-position-horizontal-relative:page" type="_x0000_t75">
                    <v:imagedata r:id="rId491" o:detectmouseclick="t"/>
                    <v:stroke color="#3465a4" joinstyle="round" endcap="flat"/>
                    <w10:wrap type="topAndBottom"/>
                  </v:shape>
                </v:group>
                <v:group id="shape_0" style="position:absolute;left:3538;top:750;width:1650;height:2">
                  <v:shape id="shape_0" coordorigin="3550,556" coordsize="1644,0" path="m3550,556l5194,556e" stroked="t" o:allowincell="f" style="position:absolute;left:3538;top:750;width:1649;height:1;mso-wrap-style:none;v-text-anchor:middle;mso-position-horizontal-relative:page">
                    <v:fill o:detectmouseclick="t" on="false"/>
                    <v:stroke color="#231f20" weight="9000" joinstyle="round" endcap="flat"/>
                    <w10:wrap type="topAndBottom"/>
                  </v:shape>
                </v:group>
                <v:group id="shape_0" style="position:absolute;left:5190;top:750;width:14;height:3">
                  <v:shape id="shape_0" coordorigin="5194,556" coordsize="15,0" path="m5194,556l5208,556e" stroked="t" o:allowincell="f" style="position:absolute;left:5190;top:750;width:0;height:0;mso-wrap-style:none;v-text-anchor:middle;mso-position-horizontal-relative:page">
                    <v:fill o:detectmouseclick="t" on="false"/>
                    <v:stroke color="#231f20" weight="9000" joinstyle="round" endcap="flat"/>
                    <w10:wrap type="topAndBottom"/>
                  </v:shape>
                  <v:shape id="shape_0" stroked="f" o:allowincell="f" style="position:absolute;left:5204;top:751;width:0;height:1;mso-wrap-style:none;v-text-anchor:middle;mso-position-horizontal-relative:page" type="_x0000_t75">
                    <v:imagedata r:id="rId492" o:detectmouseclick="t"/>
                    <v:stroke color="#3465a4" joinstyle="round" endcap="flat"/>
                    <w10:wrap type="topAndBottom"/>
                  </v:shape>
                </v:group>
                <v:group id="shape_0" style="position:absolute;left:5204;top:750;width:2056;height:2">
                  <v:shape id="shape_0" coordorigin="5208,556" coordsize="2048,0" path="m5208,556l7256,556e" stroked="t" o:allowincell="f" style="position:absolute;left:5204;top:750;width:2055;height:1;mso-wrap-style:none;v-text-anchor:middle;mso-position-horizontal-relative:page">
                    <v:fill o:detectmouseclick="t" on="false"/>
                    <v:stroke color="#231f20" weight="9000" joinstyle="round" endcap="flat"/>
                    <w10:wrap type="topAndBottom"/>
                  </v:shape>
                </v:group>
              </v:group>
            </w:pict>
          </mc:Fallback>
        </mc:AlternateContent>
      </w:r>
    </w:p>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77560" cy="387350"/>
                <wp:effectExtent l="0" t="0" r="0" b="0"/>
                <wp:docPr id="356" name=""/>
                <a:graphic xmlns:a="http://schemas.openxmlformats.org/drawingml/2006/main">
                  <a:graphicData uri="http://schemas.microsoft.com/office/word/2010/wordprocessingGroup">
                    <wpg:wgp>
                      <wpg:cNvGrpSpPr/>
                      <wpg:grpSpPr>
                        <a:xfrm>
                          <a:off x="0" y="0"/>
                          <a:ext cx="5877720" cy="387360"/>
                          <a:chOff x="0" y="0"/>
                          <a:chExt cx="5877720" cy="387360"/>
                        </a:xfrm>
                      </wpg:grpSpPr>
                      <pic:pic xmlns:pic="http://schemas.openxmlformats.org/drawingml/2006/picture">
                        <pic:nvPicPr>
                          <pic:cNvPr id="121" name="" descr=""/>
                          <pic:cNvPicPr/>
                        </pic:nvPicPr>
                        <pic:blipFill>
                          <a:blip r:embed="rId493"/>
                          <a:stretch/>
                        </pic:blipFill>
                        <pic:spPr>
                          <a:xfrm>
                            <a:off x="1881360" y="0"/>
                            <a:ext cx="496440" cy="113760"/>
                          </a:xfrm>
                          <a:prstGeom prst="rect">
                            <a:avLst/>
                          </a:prstGeom>
                          <a:ln w="0">
                            <a:noFill/>
                          </a:ln>
                        </pic:spPr>
                      </pic:pic>
                      <pic:pic xmlns:pic="http://schemas.openxmlformats.org/drawingml/2006/picture">
                        <pic:nvPicPr>
                          <pic:cNvPr id="122" name="" descr=""/>
                          <pic:cNvPicPr/>
                        </pic:nvPicPr>
                        <pic:blipFill>
                          <a:blip r:embed="rId494"/>
                          <a:stretch/>
                        </pic:blipFill>
                        <pic:spPr>
                          <a:xfrm>
                            <a:off x="69120" y="156240"/>
                            <a:ext cx="970920" cy="113760"/>
                          </a:xfrm>
                          <a:prstGeom prst="rect">
                            <a:avLst/>
                          </a:prstGeom>
                          <a:ln w="0">
                            <a:noFill/>
                          </a:ln>
                        </pic:spPr>
                      </pic:pic>
                      <pic:pic xmlns:pic="http://schemas.openxmlformats.org/drawingml/2006/picture">
                        <pic:nvPicPr>
                          <pic:cNvPr id="123" name="" descr=""/>
                          <pic:cNvPicPr/>
                        </pic:nvPicPr>
                        <pic:blipFill>
                          <a:blip r:embed="rId495"/>
                          <a:stretch/>
                        </pic:blipFill>
                        <pic:spPr>
                          <a:xfrm>
                            <a:off x="71640" y="302400"/>
                            <a:ext cx="110520" cy="84960"/>
                          </a:xfrm>
                          <a:prstGeom prst="rect">
                            <a:avLst/>
                          </a:prstGeom>
                          <a:ln w="0">
                            <a:noFill/>
                          </a:ln>
                        </pic:spPr>
                      </pic:pic>
                      <wpg:grpSp>
                        <wpg:cNvGrpSpPr/>
                        <wpg:grpSpPr>
                          <a:xfrm>
                            <a:off x="227880" y="358920"/>
                            <a:ext cx="63360" cy="1440"/>
                          </a:xfrm>
                        </wpg:grpSpPr>
                        <wps:wsp>
                          <wps:cNvSpPr/>
                          <wps:spPr>
                            <a:xfrm>
                              <a:off x="0" y="360"/>
                              <a:ext cx="18360" cy="720"/>
                            </a:xfrm>
                            <a:custGeom>
                              <a:avLst/>
                              <a:gdLst/>
                              <a:ahLst/>
                              <a:rect l="l" t="t" r="r" b="b"/>
                              <a:pathLst>
                                <a:path w="100" h="0">
                                  <a:moveTo>
                                    <a:pt x="367" y="563"/>
                                  </a:moveTo>
                                  <a:lnTo>
                                    <a:pt x="467" y="56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4" name="" descr=""/>
                            <pic:cNvPicPr/>
                          </pic:nvPicPr>
                          <pic:blipFill>
                            <a:blip r:embed="rId496"/>
                            <a:stretch/>
                          </pic:blipFill>
                          <pic:spPr>
                            <a:xfrm>
                              <a:off x="29160" y="0"/>
                              <a:ext cx="34200" cy="1440"/>
                            </a:xfrm>
                            <a:prstGeom prst="rect">
                              <a:avLst/>
                            </a:prstGeom>
                            <a:ln w="0">
                              <a:noFill/>
                            </a:ln>
                          </pic:spPr>
                        </pic:pic>
                      </wpg:grpSp>
                      <wpg:grpSp>
                        <wpg:cNvGrpSpPr/>
                        <wpg:grpSpPr>
                          <a:xfrm>
                            <a:off x="0" y="120600"/>
                            <a:ext cx="1408320" cy="1440"/>
                          </a:xfrm>
                        </wpg:grpSpPr>
                        <wps:wsp>
                          <wps:cNvSpPr/>
                          <wps:spPr>
                            <a:xfrm>
                              <a:off x="0" y="0"/>
                              <a:ext cx="1408320" cy="1440"/>
                            </a:xfrm>
                            <a:custGeom>
                              <a:avLst/>
                              <a:gdLst/>
                              <a:ahLst/>
                              <a:rect l="l" t="t" r="r" b="b"/>
                              <a:pathLst>
                                <a:path w="2216" h="0">
                                  <a:moveTo>
                                    <a:pt x="8" y="190"/>
                                  </a:moveTo>
                                  <a:lnTo>
                                    <a:pt x="2223" y="190"/>
                                  </a:lnTo>
                                </a:path>
                              </a:pathLst>
                            </a:custGeom>
                            <a:noFill/>
                            <a:ln w="9000">
                              <a:solidFill>
                                <a:srgbClr val="231f20"/>
                              </a:solidFill>
                              <a:round/>
                            </a:ln>
                          </wps:spPr>
                          <wps:style>
                            <a:lnRef idx="0"/>
                            <a:fillRef idx="0"/>
                            <a:effectRef idx="0"/>
                            <a:fontRef idx="minor"/>
                          </wps:style>
                          <wps:bodyPr/>
                        </wps:wsp>
                      </wpg:grpSp>
                      <wpg:grpSp>
                        <wpg:cNvGrpSpPr/>
                        <wpg:grpSpPr>
                          <a:xfrm>
                            <a:off x="1408320" y="120600"/>
                            <a:ext cx="9360" cy="1440"/>
                          </a:xfrm>
                        </wpg:grpSpPr>
                        <wps:wsp>
                          <wps:cNvSpPr/>
                          <wps:spPr>
                            <a:xfrm>
                              <a:off x="0" y="0"/>
                              <a:ext cx="9360" cy="1440"/>
                            </a:xfrm>
                            <a:custGeom>
                              <a:avLst/>
                              <a:gdLst/>
                              <a:ahLst/>
                              <a:rect l="l" t="t" r="r" b="b"/>
                              <a:pathLst>
                                <a:path w="15" h="0">
                                  <a:moveTo>
                                    <a:pt x="2223" y="190"/>
                                  </a:moveTo>
                                  <a:lnTo>
                                    <a:pt x="2237" y="190"/>
                                  </a:lnTo>
                                </a:path>
                              </a:pathLst>
                            </a:custGeom>
                            <a:noFill/>
                            <a:ln w="9000">
                              <a:solidFill>
                                <a:srgbClr val="231f20"/>
                              </a:solidFill>
                              <a:round/>
                            </a:ln>
                          </wps:spPr>
                          <wps:style>
                            <a:lnRef idx="0"/>
                            <a:fillRef idx="0"/>
                            <a:effectRef idx="0"/>
                            <a:fontRef idx="minor"/>
                          </wps:style>
                          <wps:bodyPr/>
                        </wps:wsp>
                      </wpg:grpSp>
                      <wpg:grpSp>
                        <wpg:cNvGrpSpPr/>
                        <wpg:grpSpPr>
                          <a:xfrm>
                            <a:off x="1417320" y="120600"/>
                            <a:ext cx="1035720" cy="1440"/>
                          </a:xfrm>
                        </wpg:grpSpPr>
                        <wps:wsp>
                          <wps:cNvSpPr/>
                          <wps:spPr>
                            <a:xfrm>
                              <a:off x="0" y="0"/>
                              <a:ext cx="1035720" cy="1440"/>
                            </a:xfrm>
                            <a:custGeom>
                              <a:avLst/>
                              <a:gdLst/>
                              <a:ahLst/>
                              <a:rect l="l" t="t" r="r" b="b"/>
                              <a:pathLst>
                                <a:path w="1630" h="0">
                                  <a:moveTo>
                                    <a:pt x="2237" y="190"/>
                                  </a:moveTo>
                                  <a:lnTo>
                                    <a:pt x="3867" y="190"/>
                                  </a:lnTo>
                                </a:path>
                              </a:pathLst>
                            </a:custGeom>
                            <a:noFill/>
                            <a:ln w="9000">
                              <a:solidFill>
                                <a:srgbClr val="231f20"/>
                              </a:solidFill>
                              <a:round/>
                            </a:ln>
                          </wps:spPr>
                          <wps:style>
                            <a:lnRef idx="0"/>
                            <a:fillRef idx="0"/>
                            <a:effectRef idx="0"/>
                            <a:fontRef idx="minor"/>
                          </wps:style>
                          <wps:bodyPr/>
                        </wps:wsp>
                      </wpg:grpSp>
                      <wpg:grpSp>
                        <wpg:cNvGrpSpPr/>
                        <wpg:grpSpPr>
                          <a:xfrm>
                            <a:off x="2454120" y="120600"/>
                            <a:ext cx="9360" cy="1800"/>
                          </a:xfrm>
                        </wpg:grpSpPr>
                        <wps:wsp>
                          <wps:cNvSpPr/>
                          <wps:spPr>
                            <a:xfrm>
                              <a:off x="0" y="1440"/>
                              <a:ext cx="720" cy="720"/>
                            </a:xfrm>
                            <a:custGeom>
                              <a:avLst/>
                              <a:gdLst/>
                              <a:ahLst/>
                              <a:rect l="l" t="t" r="r" b="b"/>
                              <a:pathLst>
                                <a:path w="15" h="0">
                                  <a:moveTo>
                                    <a:pt x="3867" y="190"/>
                                  </a:moveTo>
                                  <a:lnTo>
                                    <a:pt x="3881" y="1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25" name="" descr=""/>
                            <pic:cNvPicPr/>
                          </pic:nvPicPr>
                          <pic:blipFill>
                            <a:blip r:embed="rId497"/>
                            <a:stretch/>
                          </pic:blipFill>
                          <pic:spPr>
                            <a:xfrm>
                              <a:off x="5760" y="0"/>
                              <a:ext cx="3960" cy="1440"/>
                            </a:xfrm>
                            <a:prstGeom prst="rect">
                              <a:avLst/>
                            </a:prstGeom>
                            <a:ln w="0">
                              <a:noFill/>
                            </a:ln>
                          </pic:spPr>
                        </pic:pic>
                      </wpg:grpSp>
                      <wpg:grpSp>
                        <wpg:cNvGrpSpPr/>
                        <wpg:grpSpPr>
                          <a:xfrm>
                            <a:off x="2463120" y="120600"/>
                            <a:ext cx="1301760" cy="1440"/>
                          </a:xfrm>
                        </wpg:grpSpPr>
                        <wps:wsp>
                          <wps:cNvSpPr/>
                          <wps:spPr>
                            <a:xfrm>
                              <a:off x="0" y="0"/>
                              <a:ext cx="1301760" cy="1440"/>
                            </a:xfrm>
                            <a:custGeom>
                              <a:avLst/>
                              <a:gdLst/>
                              <a:ahLst/>
                              <a:rect l="l" t="t" r="r" b="b"/>
                              <a:pathLst>
                                <a:path w="2048" h="0">
                                  <a:moveTo>
                                    <a:pt x="3881" y="190"/>
                                  </a:moveTo>
                                  <a:lnTo>
                                    <a:pt x="5928" y="190"/>
                                  </a:lnTo>
                                </a:path>
                              </a:pathLst>
                            </a:custGeom>
                            <a:noFill/>
                            <a:ln w="9000">
                              <a:solidFill>
                                <a:srgbClr val="231f20"/>
                              </a:solidFill>
                              <a:round/>
                            </a:ln>
                          </wps:spPr>
                          <wps:style>
                            <a:lnRef idx="0"/>
                            <a:fillRef idx="0"/>
                            <a:effectRef idx="0"/>
                            <a:fontRef idx="minor"/>
                          </wps:style>
                          <wps:bodyPr/>
                        </wps:wsp>
                      </wpg:grpSp>
                      <wpg:grpSp>
                        <wpg:cNvGrpSpPr/>
                        <wpg:grpSpPr>
                          <a:xfrm>
                            <a:off x="3764880" y="120600"/>
                            <a:ext cx="9360" cy="1440"/>
                          </a:xfrm>
                        </wpg:grpSpPr>
                        <wps:wsp>
                          <wps:cNvSpPr/>
                          <wps:spPr>
                            <a:xfrm>
                              <a:off x="0" y="0"/>
                              <a:ext cx="9360" cy="1440"/>
                            </a:xfrm>
                            <a:custGeom>
                              <a:avLst/>
                              <a:gdLst/>
                              <a:ahLst/>
                              <a:rect l="l" t="t" r="r" b="b"/>
                              <a:pathLst>
                                <a:path w="15" h="0">
                                  <a:moveTo>
                                    <a:pt x="5928" y="190"/>
                                  </a:moveTo>
                                  <a:lnTo>
                                    <a:pt x="5943" y="190"/>
                                  </a:lnTo>
                                </a:path>
                              </a:pathLst>
                            </a:custGeom>
                            <a:noFill/>
                            <a:ln w="9000">
                              <a:solidFill>
                                <a:srgbClr val="231f20"/>
                              </a:solidFill>
                              <a:round/>
                            </a:ln>
                          </wps:spPr>
                          <wps:style>
                            <a:lnRef idx="0"/>
                            <a:fillRef idx="0"/>
                            <a:effectRef idx="0"/>
                            <a:fontRef idx="minor"/>
                          </wps:style>
                          <wps:bodyPr/>
                        </wps:wsp>
                      </wpg:grpSp>
                      <wpg:grpSp>
                        <wpg:cNvGrpSpPr/>
                        <wpg:grpSpPr>
                          <a:xfrm>
                            <a:off x="3774600" y="120600"/>
                            <a:ext cx="1149840" cy="1440"/>
                          </a:xfrm>
                        </wpg:grpSpPr>
                        <wps:wsp>
                          <wps:cNvSpPr/>
                          <wps:spPr>
                            <a:xfrm>
                              <a:off x="0" y="0"/>
                              <a:ext cx="1149840" cy="1440"/>
                            </a:xfrm>
                            <a:custGeom>
                              <a:avLst/>
                              <a:gdLst/>
                              <a:ahLst/>
                              <a:rect l="l" t="t" r="r" b="b"/>
                              <a:pathLst>
                                <a:path w="1810" h="0">
                                  <a:moveTo>
                                    <a:pt x="5943" y="190"/>
                                  </a:moveTo>
                                  <a:lnTo>
                                    <a:pt x="7752" y="190"/>
                                  </a:lnTo>
                                </a:path>
                              </a:pathLst>
                            </a:custGeom>
                            <a:noFill/>
                            <a:ln w="9000">
                              <a:solidFill>
                                <a:srgbClr val="231f20"/>
                              </a:solidFill>
                              <a:round/>
                            </a:ln>
                          </wps:spPr>
                          <wps:style>
                            <a:lnRef idx="0"/>
                            <a:fillRef idx="0"/>
                            <a:effectRef idx="0"/>
                            <a:fontRef idx="minor"/>
                          </wps:style>
                          <wps:bodyPr/>
                        </wps:wsp>
                      </wpg:grpSp>
                      <wpg:grpSp>
                        <wpg:cNvGrpSpPr/>
                        <wpg:grpSpPr>
                          <a:xfrm>
                            <a:off x="4925160" y="120600"/>
                            <a:ext cx="9360" cy="1440"/>
                          </a:xfrm>
                        </wpg:grpSpPr>
                        <wps:wsp>
                          <wps:cNvSpPr/>
                          <wps:spPr>
                            <a:xfrm>
                              <a:off x="0" y="0"/>
                              <a:ext cx="9360" cy="1440"/>
                            </a:xfrm>
                            <a:custGeom>
                              <a:avLst/>
                              <a:gdLst/>
                              <a:ahLst/>
                              <a:rect l="l" t="t" r="r" b="b"/>
                              <a:pathLst>
                                <a:path w="15" h="0">
                                  <a:moveTo>
                                    <a:pt x="7752" y="190"/>
                                  </a:moveTo>
                                  <a:lnTo>
                                    <a:pt x="7767" y="190"/>
                                  </a:lnTo>
                                </a:path>
                              </a:pathLst>
                            </a:custGeom>
                            <a:noFill/>
                            <a:ln w="9000">
                              <a:solidFill>
                                <a:srgbClr val="231f20"/>
                              </a:solidFill>
                              <a:round/>
                            </a:ln>
                          </wps:spPr>
                          <wps:style>
                            <a:lnRef idx="0"/>
                            <a:fillRef idx="0"/>
                            <a:effectRef idx="0"/>
                            <a:fontRef idx="minor"/>
                          </wps:style>
                          <wps:bodyPr/>
                        </wps:wsp>
                      </wpg:grpSp>
                      <wpg:grpSp>
                        <wpg:cNvGrpSpPr/>
                        <wpg:grpSpPr>
                          <a:xfrm>
                            <a:off x="4934520" y="120600"/>
                            <a:ext cx="942840" cy="1440"/>
                          </a:xfrm>
                        </wpg:grpSpPr>
                        <wps:wsp>
                          <wps:cNvSpPr/>
                          <wps:spPr>
                            <a:xfrm>
                              <a:off x="0" y="0"/>
                              <a:ext cx="942840" cy="1440"/>
                            </a:xfrm>
                            <a:custGeom>
                              <a:avLst/>
                              <a:gdLst/>
                              <a:ahLst/>
                              <a:rect l="l" t="t" r="r" b="b"/>
                              <a:pathLst>
                                <a:path w="1484" h="0">
                                  <a:moveTo>
                                    <a:pt x="7767" y="190"/>
                                  </a:moveTo>
                                  <a:lnTo>
                                    <a:pt x="9250" y="190"/>
                                  </a:lnTo>
                                </a:path>
                              </a:pathLst>
                            </a:custGeom>
                            <a:noFill/>
                            <a:ln w="90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2.8pt;height:30.5pt" coordorigin="0,0" coordsize="9256,610">
                <v:shape id="shape_0" stroked="f" o:allowincell="f" style="position:absolute;left:2963;top:0;width:781;height:178;mso-wrap-style:none;v-text-anchor:middle;mso-position-horizontal-relative:char" type="_x0000_t75">
                  <v:imagedata r:id="rId498" o:detectmouseclick="t"/>
                  <v:stroke color="#3465a4" joinstyle="round" endcap="flat"/>
                  <w10:wrap type="none"/>
                </v:shape>
                <v:shape id="shape_0" stroked="f" o:allowincell="f" style="position:absolute;left:109;top:246;width:1528;height:178;mso-wrap-style:none;v-text-anchor:middle;mso-position-horizontal-relative:char" type="_x0000_t75">
                  <v:imagedata r:id="rId499" o:detectmouseclick="t"/>
                  <v:stroke color="#3465a4" joinstyle="round" endcap="flat"/>
                  <w10:wrap type="none"/>
                </v:shape>
                <v:shape id="shape_0" stroked="f" o:allowincell="f" style="position:absolute;left:113;top:476;width:173;height:133;mso-wrap-style:none;v-text-anchor:middle;mso-position-horizontal-relative:char" type="_x0000_t75">
                  <v:imagedata r:id="rId500" o:detectmouseclick="t"/>
                  <v:stroke color="#3465a4" joinstyle="round" endcap="flat"/>
                  <w10:wrap type="none"/>
                </v:shape>
                <v:group id="shape_0" style="position:absolute;left:359;top:565;width:100;height:2">
                  <v:shape id="shape_0" coordorigin="367,563" coordsize="100,0" path="m367,563l467,563e" stroked="t" o:allowincell="f" style="position:absolute;left:359;top:566;width:28;height:0;mso-wrap-style:none;v-text-anchor:middle;mso-position-horizontal-relative:char">
                    <v:fill o:detectmouseclick="t" on="false"/>
                    <v:stroke color="#231f20" weight="6480" joinstyle="round" endcap="flat"/>
                    <w10:wrap type="none"/>
                  </v:shape>
                  <v:shape id="shape_0" stroked="f" o:allowincell="f" style="position:absolute;left:405;top:565;width:53;height:1;mso-wrap-style:none;v-text-anchor:middle;mso-position-horizontal-relative:char" type="_x0000_t75">
                    <v:imagedata r:id="rId501" o:detectmouseclick="t"/>
                    <v:stroke color="#3465a4" joinstyle="round" endcap="flat"/>
                    <w10:wrap type="none"/>
                  </v:shape>
                </v:group>
                <v:group id="shape_0" style="position:absolute;left:0;top:190;width:2218;height:2">
                  <v:shape id="shape_0" coordorigin="8,190" coordsize="2216,0" path="m8,190l2223,190e" stroked="t" o:allowincell="f" style="position:absolute;left:0;top:190;width:2217;height:1;mso-wrap-style:none;v-text-anchor:middle;mso-position-horizontal-relative:char">
                    <v:fill o:detectmouseclick="t" on="false"/>
                    <v:stroke color="#231f20" weight="9000" joinstyle="round" endcap="flat"/>
                    <w10:wrap type="none"/>
                  </v:shape>
                </v:group>
                <v:group id="shape_0" style="position:absolute;left:2218;top:190;width:15;height:2">
                  <v:shape id="shape_0" coordorigin="2223,190" coordsize="15,0" path="m2223,190l2237,190e" stroked="t" o:allowincell="f" style="position:absolute;left:2218;top:190;width:14;height:1;mso-wrap-style:none;v-text-anchor:middle;mso-position-horizontal-relative:char">
                    <v:fill o:detectmouseclick="t" on="false"/>
                    <v:stroke color="#231f20" weight="9000" joinstyle="round" endcap="flat"/>
                    <w10:wrap type="none"/>
                  </v:shape>
                </v:group>
                <v:group id="shape_0" style="position:absolute;left:2232;top:190;width:1631;height:2">
                  <v:shape id="shape_0" coordorigin="2237,190" coordsize="1630,0" path="m2237,190l3867,190e" stroked="t" o:allowincell="f" style="position:absolute;left:2232;top:190;width:1630;height:1;mso-wrap-style:none;v-text-anchor:middle;mso-position-horizontal-relative:char">
                    <v:fill o:detectmouseclick="t" on="false"/>
                    <v:stroke color="#231f20" weight="9000" joinstyle="round" endcap="flat"/>
                    <w10:wrap type="none"/>
                  </v:shape>
                </v:group>
                <v:group id="shape_0" style="position:absolute;left:3865;top:190;width:15;height:3">
                  <v:shape id="shape_0" coordorigin="3867,190" coordsize="15,0" path="m3867,190l3881,190e" stroked="t" o:allowincell="f" style="position:absolute;left:3865;top:192;width:0;height:0;mso-wrap-style:none;v-text-anchor:middle;mso-position-horizontal-relative:char">
                    <v:fill o:detectmouseclick="t" on="false"/>
                    <v:stroke color="#231f20" weight="9000" joinstyle="round" endcap="flat"/>
                    <w10:wrap type="none"/>
                  </v:shape>
                  <v:shape id="shape_0" stroked="f" o:allowincell="f" style="position:absolute;left:3874;top:190;width:5;height:1;mso-wrap-style:none;v-text-anchor:middle;mso-position-horizontal-relative:char" type="_x0000_t75">
                    <v:imagedata r:id="rId502" o:detectmouseclick="t"/>
                    <v:stroke color="#3465a4" joinstyle="round" endcap="flat"/>
                    <w10:wrap type="none"/>
                  </v:shape>
                </v:group>
                <v:group id="shape_0" style="position:absolute;left:3879;top:190;width:2050;height:2">
                  <v:shape id="shape_0" coordorigin="3881,190" coordsize="2048,0" path="m3881,190l5928,190e" stroked="t" o:allowincell="f" style="position:absolute;left:3879;top:190;width:2049;height:1;mso-wrap-style:none;v-text-anchor:middle;mso-position-horizontal-relative:char">
                    <v:fill o:detectmouseclick="t" on="false"/>
                    <v:stroke color="#231f20" weight="9000" joinstyle="round" endcap="flat"/>
                    <w10:wrap type="none"/>
                  </v:shape>
                </v:group>
                <v:group id="shape_0" style="position:absolute;left:5929;top:190;width:15;height:2">
                  <v:shape id="shape_0" coordorigin="5928,190" coordsize="15,0" path="m5928,190l5943,190e" stroked="t" o:allowincell="f" style="position:absolute;left:5929;top:190;width:14;height:1;mso-wrap-style:none;v-text-anchor:middle;mso-position-horizontal-relative:char">
                    <v:fill o:detectmouseclick="t" on="false"/>
                    <v:stroke color="#231f20" weight="9000" joinstyle="round" endcap="flat"/>
                    <w10:wrap type="none"/>
                  </v:shape>
                </v:group>
                <v:group id="shape_0" style="position:absolute;left:5944;top:190;width:1811;height:2">
                  <v:shape id="shape_0" coordorigin="5943,190" coordsize="1810,0" path="m5943,190l7752,190e" stroked="t" o:allowincell="f" style="position:absolute;left:5944;top:190;width:1810;height:1;mso-wrap-style:none;v-text-anchor:middle;mso-position-horizontal-relative:char">
                    <v:fill o:detectmouseclick="t" on="false"/>
                    <v:stroke color="#231f20" weight="9000" joinstyle="round" endcap="flat"/>
                    <w10:wrap type="none"/>
                  </v:shape>
                </v:group>
                <v:group id="shape_0" style="position:absolute;left:7756;top:190;width:15;height:2">
                  <v:shape id="shape_0" coordorigin="7752,190" coordsize="15,0" path="m7752,190l7767,190e" stroked="t" o:allowincell="f" style="position:absolute;left:7756;top:190;width:14;height:1;mso-wrap-style:none;v-text-anchor:middle;mso-position-horizontal-relative:char">
                    <v:fill o:detectmouseclick="t" on="false"/>
                    <v:stroke color="#231f20" weight="9000" joinstyle="round" endcap="flat"/>
                    <w10:wrap type="none"/>
                  </v:shape>
                </v:group>
                <v:group id="shape_0" style="position:absolute;left:7771;top:190;width:1485;height:2">
                  <v:shape id="shape_0" coordorigin="7767,190" coordsize="1484,0" path="m7767,190l9250,190e" stroked="t" o:allowincell="f" style="position:absolute;left:7771;top:190;width:1484;height:1;mso-wrap-style:none;v-text-anchor:middle;mso-position-horizontal-relative:char">
                    <v:fill o:detectmouseclick="t" on="false"/>
                    <v:stroke color="#231f20" weight="9000" joinstyle="round" endcap="flat"/>
                    <w10:wrap type="none"/>
                  </v:shape>
                </v:group>
              </v:group>
            </w:pict>
          </mc:Fallback>
        </mc:AlternateContent>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37"/>
        <w:ind w:left="291"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07950" cy="86995"/>
            <wp:effectExtent l="0" t="0" r="0" b="0"/>
            <wp:docPr id="357" name="image1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51.png" descr=""/>
                    <pic:cNvPicPr>
                      <a:picLocks noChangeAspect="1" noChangeArrowheads="1"/>
                    </pic:cNvPicPr>
                  </pic:nvPicPr>
                  <pic:blipFill>
                    <a:blip r:embed="rId503"/>
                    <a:srcRect l="-172" t="-199" r="-172" b="-199"/>
                    <a:stretch>
                      <a:fillRect/>
                    </a:stretch>
                  </pic:blipFill>
                  <pic:spPr bwMode="auto">
                    <a:xfrm>
                      <a:off x="0" y="0"/>
                      <a:ext cx="107950" cy="86995"/>
                    </a:xfrm>
                    <a:prstGeom prst="rect">
                      <a:avLst/>
                    </a:prstGeom>
                  </pic:spPr>
                </pic:pic>
              </a:graphicData>
            </a:graphic>
          </wp:inline>
        </w:drawing>
      </w:r>
      <w:r>
        <w:rPr>
          <w:rFonts w:eastAsia="Times New Roman" w:ascii="Times New Roman" w:hAnsi="Times New Roman"/>
          <w:spacing w:val="35"/>
          <w:position w:val="-2"/>
          <w:sz w:val="13"/>
        </w:rPr>
        <w:t xml:space="preserve"> </w:t>
      </w:r>
      <w:r>
        <w:rPr>
          <w:rFonts w:ascii="Times New Roman" w:hAnsi="Times New Roman"/>
          <w:spacing w:val="35"/>
          <w:sz w:val="13"/>
        </w:rPr>
        <mc:AlternateContent>
          <mc:Choice Requires="wpg">
            <w:drawing>
              <wp:inline distT="0" distB="0" distL="0" distR="0">
                <wp:extent cx="219710" cy="58420"/>
                <wp:effectExtent l="0" t="0" r="0" b="0"/>
                <wp:docPr id="358"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6" name="" descr=""/>
                            <pic:cNvPicPr/>
                          </pic:nvPicPr>
                          <pic:blipFill>
                            <a:blip r:embed="rId504"/>
                            <a:stretch/>
                          </pic:blipFill>
                          <pic:spPr>
                            <a:xfrm>
                              <a:off x="96480" y="0"/>
                              <a:ext cx="123120" cy="58320"/>
                            </a:xfrm>
                            <a:prstGeom prst="rect">
                              <a:avLst/>
                            </a:prstGeom>
                            <a:ln w="0">
                              <a:noFill/>
                            </a:ln>
                          </pic:spPr>
                        </pic:pic>
                      </wpg:grpSp>
                    </wpg:wgp>
                  </a:graphicData>
                </a:graphic>
              </wp:inline>
            </w:drawing>
          </mc:Choice>
          <mc:Fallback>
            <w:pict>
              <v:group id="shape_0" style="position:absolute;margin-left:0pt;margin-top:-4.1pt;width:17.3pt;height:4.6pt" coordorigin="0,-82" coordsize="346,92">
                <v:group id="shape_0" style="position:absolute;left:0;top:-82;width:346;height:92">
                  <v:shape id="shape_0" coordorigin="5,90" coordsize="100,0" path="m5,90l105,90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2;top:-82;width:193;height:91;mso-wrap-style:none;v-text-anchor:middle;mso-position-horizontal-relative:char" type="_x0000_t75">
                    <v:imagedata r:id="rId505" o:detectmouseclick="t"/>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17">
            <wp:simplePos x="0" y="0"/>
            <wp:positionH relativeFrom="page">
              <wp:posOffset>917575</wp:posOffset>
            </wp:positionH>
            <wp:positionV relativeFrom="paragraph">
              <wp:posOffset>59055</wp:posOffset>
            </wp:positionV>
            <wp:extent cx="113030" cy="85725"/>
            <wp:effectExtent l="0" t="0" r="0" b="0"/>
            <wp:wrapTopAndBottom/>
            <wp:docPr id="3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4" descr=""/>
                    <pic:cNvPicPr>
                      <a:picLocks noChangeAspect="1" noChangeArrowheads="1"/>
                    </pic:cNvPicPr>
                  </pic:nvPicPr>
                  <pic:blipFill>
                    <a:blip r:embed="rId506"/>
                    <a:srcRect l="-164" t="-210" r="-164" b="-210"/>
                    <a:stretch>
                      <a:fillRect/>
                    </a:stretch>
                  </pic:blipFill>
                  <pic:spPr bwMode="auto">
                    <a:xfrm>
                      <a:off x="0" y="0"/>
                      <a:ext cx="113030" cy="85725"/>
                    </a:xfrm>
                    <a:prstGeom prst="rect">
                      <a:avLst/>
                    </a:prstGeom>
                  </pic:spPr>
                </pic:pic>
              </a:graphicData>
            </a:graphic>
          </wp:anchor>
        </w:drawing>
        <mc:AlternateContent>
          <mc:Choice Requires="wpg">
            <w:drawing>
              <wp:anchor behindDoc="0" distT="0" distB="0" distL="114935" distR="114935" simplePos="0" locked="0" layoutInCell="0" allowOverlap="1" relativeHeight="418">
                <wp:simplePos x="0" y="0"/>
                <wp:positionH relativeFrom="page">
                  <wp:posOffset>1073150</wp:posOffset>
                </wp:positionH>
                <wp:positionV relativeFrom="paragraph">
                  <wp:posOffset>57785</wp:posOffset>
                </wp:positionV>
                <wp:extent cx="219710" cy="59690"/>
                <wp:effectExtent l="3175" t="0" r="0" b="0"/>
                <wp:wrapTopAndBottom/>
                <wp:docPr id="360" name=""/>
                <a:graphic xmlns:a="http://schemas.openxmlformats.org/drawingml/2006/main">
                  <a:graphicData uri="http://schemas.microsoft.com/office/word/2010/wordprocessingGroup">
                    <wpg:wgp>
                      <wpg:cNvGrpSpPr/>
                      <wpg:grpSpPr>
                        <a:xfrm>
                          <a:off x="0" y="0"/>
                          <a:ext cx="219600" cy="59760"/>
                          <a:chOff x="0" y="0"/>
                          <a:chExt cx="219600" cy="59760"/>
                        </a:xfrm>
                      </wpg:grpSpPr>
                      <wpg:grpSp>
                        <wpg:cNvGrpSpPr/>
                        <wpg:grpSpPr>
                          <a:xfrm>
                            <a:off x="0" y="0"/>
                            <a:ext cx="219600" cy="59760"/>
                          </a:xfrm>
                        </wpg:grpSpPr>
                        <wps:wsp>
                          <wps:cNvSpPr/>
                          <wps:spPr>
                            <a:xfrm>
                              <a:off x="0" y="38880"/>
                              <a:ext cx="63360" cy="720"/>
                            </a:xfrm>
                            <a:custGeom>
                              <a:avLst/>
                              <a:gdLst/>
                              <a:ahLst/>
                              <a:rect l="l" t="t" r="r" b="b"/>
                              <a:pathLst>
                                <a:path w="100" h="0">
                                  <a:moveTo>
                                    <a:pt x="1695" y="183"/>
                                  </a:moveTo>
                                  <a:lnTo>
                                    <a:pt x="1794"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7" name="" descr=""/>
                            <pic:cNvPicPr/>
                          </pic:nvPicPr>
                          <pic:blipFill>
                            <a:blip r:embed="rId507"/>
                            <a:stretch/>
                          </pic:blipFill>
                          <pic:spPr>
                            <a:xfrm>
                              <a:off x="99000" y="0"/>
                              <a:ext cx="120600" cy="59760"/>
                            </a:xfrm>
                            <a:prstGeom prst="rect">
                              <a:avLst/>
                            </a:prstGeom>
                            <a:ln w="0">
                              <a:noFill/>
                            </a:ln>
                          </pic:spPr>
                        </pic:pic>
                      </wpg:grpSp>
                    </wpg:wgp>
                  </a:graphicData>
                </a:graphic>
              </wp:anchor>
            </w:drawing>
          </mc:Choice>
          <mc:Fallback>
            <w:pict>
              <v:group id="shape_0" style="position:absolute;margin-left:84.5pt;margin-top:4.55pt;width:17.3pt;height:4.7pt" coordorigin="1690,91" coordsize="346,94">
                <v:group id="shape_0" style="position:absolute;left:1690;top:91;width:346;height:94">
                  <v:shape id="shape_0" coordorigin="1695,183" coordsize="100,0" path="m1695,183l1794,183e" stroked="t" o:allowincell="f" style="position:absolute;left:1690;top:153;width:99;height:0;mso-wrap-style:none;v-text-anchor:middle;mso-position-horizontal-relative:page">
                    <v:fill o:detectmouseclick="t" on="false"/>
                    <v:stroke color="#231f20" weight="6480" joinstyle="round" endcap="flat"/>
                    <w10:wrap type="topAndBottom"/>
                  </v:shape>
                  <v:shape id="shape_0" stroked="f" o:allowincell="f" style="position:absolute;left:1846;top:91;width:189;height:93;mso-wrap-style:none;v-text-anchor:middle;mso-position-horizontal-relative:page" type="_x0000_t75">
                    <v:imagedata r:id="rId508"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40"/>
        <w:ind w:left="289" w:hanging="0"/>
        <w:rPr>
          <w:rFonts w:ascii="Times New Roman" w:hAnsi="Times New Roman" w:eastAsia="Times New Roman" w:cs="Times New Roman"/>
          <w:sz w:val="13"/>
          <w:szCs w:val="13"/>
        </w:rPr>
      </w:pPr>
      <w:r>
        <w:rPr>
          <w:rFonts w:ascii="Times New Roman" w:hAnsi="Times New Roman"/>
          <w:sz w:val="14"/>
          <w:lang w:val="en-GB" w:eastAsia="en-US"/>
        </w:rPr>
        <w:drawing>
          <wp:inline distT="0" distB="0" distL="0" distR="0">
            <wp:extent cx="109855" cy="88900"/>
            <wp:effectExtent l="0" t="0" r="0" b="0"/>
            <wp:docPr id="361" name="image1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55.png" descr=""/>
                    <pic:cNvPicPr>
                      <a:picLocks noChangeAspect="1" noChangeArrowheads="1"/>
                    </pic:cNvPicPr>
                  </pic:nvPicPr>
                  <pic:blipFill>
                    <a:blip r:embed="rId509"/>
                    <a:srcRect l="-164" t="-210" r="-164" b="-210"/>
                    <a:stretch>
                      <a:fillRect/>
                    </a:stretch>
                  </pic:blipFill>
                  <pic:spPr bwMode="auto">
                    <a:xfrm>
                      <a:off x="0" y="0"/>
                      <a:ext cx="109855" cy="88900"/>
                    </a:xfrm>
                    <a:prstGeom prst="rect">
                      <a:avLst/>
                    </a:prstGeom>
                  </pic:spPr>
                </pic:pic>
              </a:graphicData>
            </a:graphic>
          </wp:inline>
        </w:drawing>
      </w:r>
      <w:r>
        <w:rPr>
          <w:rFonts w:eastAsia="Times New Roman" w:ascii="Times New Roman" w:hAnsi="Times New Roman"/>
          <w:spacing w:val="33"/>
          <w:position w:val="-2"/>
          <w:sz w:val="13"/>
        </w:rPr>
        <w:t xml:space="preserve"> </w:t>
      </w:r>
      <w:r>
        <w:rPr>
          <w:rFonts w:ascii="Times New Roman" w:hAnsi="Times New Roman"/>
          <w:spacing w:val="33"/>
          <w:sz w:val="13"/>
        </w:rPr>
        <mc:AlternateContent>
          <mc:Choice Requires="wpg">
            <w:drawing>
              <wp:inline distT="0" distB="0" distL="0" distR="0">
                <wp:extent cx="219710" cy="59055"/>
                <wp:effectExtent l="0" t="0" r="0" b="0"/>
                <wp:docPr id="362"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880"/>
                              <a:ext cx="63360" cy="720"/>
                            </a:xfrm>
                            <a:custGeom>
                              <a:avLst/>
                              <a:gdLst/>
                              <a:ahLst/>
                              <a:rect l="l" t="t" r="r" b="b"/>
                              <a:pathLst>
                                <a:path w="100" h="0">
                                  <a:moveTo>
                                    <a:pt x="5" y="92"/>
                                  </a:moveTo>
                                  <a:lnTo>
                                    <a:pt x="105" y="9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8" name="" descr=""/>
                            <pic:cNvPicPr/>
                          </pic:nvPicPr>
                          <pic:blipFill>
                            <a:blip r:embed="rId510"/>
                            <a:stretch/>
                          </pic:blipFill>
                          <pic:spPr>
                            <a:xfrm>
                              <a:off x="99000" y="0"/>
                              <a:ext cx="120600" cy="59040"/>
                            </a:xfrm>
                            <a:prstGeom prst="rect">
                              <a:avLst/>
                            </a:prstGeom>
                            <a:ln w="0">
                              <a:noFill/>
                            </a:ln>
                          </pic:spPr>
                        </pic:pic>
                      </wpg:grpSp>
                    </wpg:wgp>
                  </a:graphicData>
                </a:graphic>
              </wp:inline>
            </w:drawing>
          </mc:Choice>
          <mc:Fallback>
            <w:pict>
              <v:group id="shape_0" style="position:absolute;margin-left:0pt;margin-top:-4.15pt;width:17.3pt;height:4.65pt" coordorigin="0,-83" coordsize="346,93">
                <v:group id="shape_0" style="position:absolute;left:0;top:-83;width:346;height:93">
                  <v:shape id="shape_0" coordorigin="5,92" coordsize="100,0" path="m5,92l105,92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6;top:-83;width:189;height:92;mso-wrap-style:none;v-text-anchor:middle;mso-position-horizontal-relative:char" type="_x0000_t75">
                    <v:imagedata r:id="rId511" o:detectmouseclick="t"/>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19">
            <wp:simplePos x="0" y="0"/>
            <wp:positionH relativeFrom="page">
              <wp:posOffset>920750</wp:posOffset>
            </wp:positionH>
            <wp:positionV relativeFrom="paragraph">
              <wp:posOffset>57785</wp:posOffset>
            </wp:positionV>
            <wp:extent cx="110490" cy="88900"/>
            <wp:effectExtent l="0" t="0" r="0" b="0"/>
            <wp:wrapTopAndBottom/>
            <wp:docPr id="3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5" descr=""/>
                    <pic:cNvPicPr>
                      <a:picLocks noChangeAspect="1" noChangeArrowheads="1"/>
                    </pic:cNvPicPr>
                  </pic:nvPicPr>
                  <pic:blipFill>
                    <a:blip r:embed="rId512"/>
                    <a:srcRect l="-164" t="-199" r="-164" b="-199"/>
                    <a:stretch>
                      <a:fillRect/>
                    </a:stretch>
                  </pic:blipFill>
                  <pic:spPr bwMode="auto">
                    <a:xfrm>
                      <a:off x="0" y="0"/>
                      <a:ext cx="110490" cy="88900"/>
                    </a:xfrm>
                    <a:prstGeom prst="rect">
                      <a:avLst/>
                    </a:prstGeom>
                  </pic:spPr>
                </pic:pic>
              </a:graphicData>
            </a:graphic>
          </wp:anchor>
        </w:drawing>
        <mc:AlternateContent>
          <mc:Choice Requires="wpg">
            <w:drawing>
              <wp:anchor behindDoc="0" distT="0" distB="0" distL="114935" distR="114935" simplePos="0" locked="0" layoutInCell="0" allowOverlap="1" relativeHeight="420">
                <wp:simplePos x="0" y="0"/>
                <wp:positionH relativeFrom="page">
                  <wp:posOffset>1073150</wp:posOffset>
                </wp:positionH>
                <wp:positionV relativeFrom="paragraph">
                  <wp:posOffset>59055</wp:posOffset>
                </wp:positionV>
                <wp:extent cx="219710" cy="58420"/>
                <wp:effectExtent l="3175" t="0" r="0" b="0"/>
                <wp:wrapTopAndBottom/>
                <wp:docPr id="364"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5" y="183"/>
                                  </a:moveTo>
                                  <a:lnTo>
                                    <a:pt x="1794"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9" name="" descr=""/>
                            <pic:cNvPicPr/>
                          </pic:nvPicPr>
                          <pic:blipFill>
                            <a:blip r:embed="rId513"/>
                            <a:stretch/>
                          </pic:blipFill>
                          <pic:spPr>
                            <a:xfrm>
                              <a:off x="97200" y="0"/>
                              <a:ext cx="122400" cy="58320"/>
                            </a:xfrm>
                            <a:prstGeom prst="rect">
                              <a:avLst/>
                            </a:prstGeom>
                            <a:ln w="0">
                              <a:noFill/>
                            </a:ln>
                          </pic:spPr>
                        </pic:pic>
                      </wpg:grpSp>
                    </wpg:wgp>
                  </a:graphicData>
                </a:graphic>
              </wp:anchor>
            </w:drawing>
          </mc:Choice>
          <mc:Fallback>
            <w:pict>
              <v:group id="shape_0" style="position:absolute;margin-left:84.5pt;margin-top:4.65pt;width:17.3pt;height:4.6pt" coordorigin="1690,93" coordsize="346,92">
                <v:group id="shape_0" style="position:absolute;left:1690;top:93;width:346;height:92">
                  <v:shape id="shape_0" coordorigin="1695,183" coordsize="100,0" path="m1695,183l1794,183e" stroked="t" o:allowincell="f" style="position:absolute;left:1690;top:153;width:99;height:0;mso-wrap-style:none;v-text-anchor:middle;mso-position-horizontal-relative:page">
                    <v:fill o:detectmouseclick="t" on="false"/>
                    <v:stroke color="#231f20" weight="6480" joinstyle="round" endcap="flat"/>
                    <w10:wrap type="topAndBottom"/>
                  </v:shape>
                  <v:shape id="shape_0" stroked="f" o:allowincell="f" style="position:absolute;left:1843;top:93;width:192;height:91;mso-wrap-style:none;v-text-anchor:middle;mso-position-horizontal-relative:page" type="_x0000_t75">
                    <v:imagedata r:id="rId514"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37"/>
        <w:ind w:left="286"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09855" cy="85725"/>
            <wp:effectExtent l="0" t="0" r="0" b="0"/>
            <wp:docPr id="365" name="image1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59.png" descr=""/>
                    <pic:cNvPicPr>
                      <a:picLocks noChangeAspect="1" noChangeArrowheads="1"/>
                    </pic:cNvPicPr>
                  </pic:nvPicPr>
                  <pic:blipFill>
                    <a:blip r:embed="rId515"/>
                    <a:srcRect l="-164" t="-210" r="-164" b="-210"/>
                    <a:stretch>
                      <a:fillRect/>
                    </a:stretch>
                  </pic:blipFill>
                  <pic:spPr bwMode="auto">
                    <a:xfrm>
                      <a:off x="0" y="0"/>
                      <a:ext cx="109855" cy="85725"/>
                    </a:xfrm>
                    <a:prstGeom prst="rect">
                      <a:avLst/>
                    </a:prstGeom>
                  </pic:spPr>
                </pic:pic>
              </a:graphicData>
            </a:graphic>
          </wp:inline>
        </w:drawing>
      </w:r>
      <w:r>
        <w:rPr>
          <w:rFonts w:eastAsia="Times New Roman" w:ascii="Times New Roman" w:hAnsi="Times New Roman"/>
          <w:spacing w:val="36"/>
          <w:position w:val="-2"/>
          <w:sz w:val="13"/>
        </w:rPr>
        <w:t xml:space="preserve"> </w:t>
      </w:r>
      <w:r>
        <w:rPr>
          <w:rFonts w:ascii="Times New Roman" w:hAnsi="Times New Roman"/>
          <w:spacing w:val="36"/>
          <w:sz w:val="13"/>
        </w:rPr>
        <mc:AlternateContent>
          <mc:Choice Requires="wpg">
            <w:drawing>
              <wp:inline distT="0" distB="0" distL="0" distR="0">
                <wp:extent cx="219710" cy="58420"/>
                <wp:effectExtent l="0" t="0" r="0" b="0"/>
                <wp:docPr id="366"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30" name="" descr=""/>
                            <pic:cNvPicPr/>
                          </pic:nvPicPr>
                          <pic:blipFill>
                            <a:blip r:embed="rId516"/>
                            <a:stretch/>
                          </pic:blipFill>
                          <pic:spPr>
                            <a:xfrm>
                              <a:off x="102240" y="0"/>
                              <a:ext cx="117360" cy="58320"/>
                            </a:xfrm>
                            <a:prstGeom prst="rect">
                              <a:avLst/>
                            </a:prstGeom>
                            <a:ln w="0">
                              <a:noFill/>
                            </a:ln>
                          </pic:spPr>
                        </pic:pic>
                      </wpg:grpSp>
                    </wpg:wgp>
                  </a:graphicData>
                </a:graphic>
              </wp:inline>
            </w:drawing>
          </mc:Choice>
          <mc:Fallback>
            <w:pict>
              <v:group id="shape_0" style="position:absolute;margin-left:0pt;margin-top:-4.1pt;width:17.3pt;height:4.6pt" coordorigin="0,-82" coordsize="346,92">
                <v:group id="shape_0" style="position:absolute;left:0;top:-82;width:346;height:92">
                  <v:shape id="shape_0" coordorigin="5,90" coordsize="100,0" path="m5,90l105,90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61;top:-82;width:184;height:91;mso-wrap-style:none;v-text-anchor:middle;mso-position-horizontal-relative:char" type="_x0000_t75">
                    <v:imagedata r:id="rId517" o:detectmouseclick="t"/>
                    <v:stroke color="#3465a4" joinstyle="round" endcap="flat"/>
                    <w10:wrap type="none"/>
                  </v:shape>
                </v:group>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21">
            <wp:simplePos x="0" y="0"/>
            <wp:positionH relativeFrom="page">
              <wp:posOffset>923290</wp:posOffset>
            </wp:positionH>
            <wp:positionV relativeFrom="paragraph">
              <wp:posOffset>59055</wp:posOffset>
            </wp:positionV>
            <wp:extent cx="107315" cy="87630"/>
            <wp:effectExtent l="0" t="0" r="0" b="0"/>
            <wp:wrapTopAndBottom/>
            <wp:docPr id="3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6" descr=""/>
                    <pic:cNvPicPr>
                      <a:picLocks noChangeAspect="1" noChangeArrowheads="1"/>
                    </pic:cNvPicPr>
                  </pic:nvPicPr>
                  <pic:blipFill>
                    <a:blip r:embed="rId518"/>
                    <a:srcRect l="-172" t="-210" r="-172" b="-210"/>
                    <a:stretch>
                      <a:fillRect/>
                    </a:stretch>
                  </pic:blipFill>
                  <pic:spPr bwMode="auto">
                    <a:xfrm>
                      <a:off x="0" y="0"/>
                      <a:ext cx="107315" cy="87630"/>
                    </a:xfrm>
                    <a:prstGeom prst="rect">
                      <a:avLst/>
                    </a:prstGeom>
                  </pic:spPr>
                </pic:pic>
              </a:graphicData>
            </a:graphic>
          </wp:anchor>
        </w:drawing>
        <mc:AlternateContent>
          <mc:Choice Requires="wpg">
            <w:drawing>
              <wp:anchor behindDoc="0" distT="0" distB="0" distL="114935" distR="114935" simplePos="0" locked="0" layoutInCell="0" allowOverlap="1" relativeHeight="422">
                <wp:simplePos x="0" y="0"/>
                <wp:positionH relativeFrom="page">
                  <wp:posOffset>1073150</wp:posOffset>
                </wp:positionH>
                <wp:positionV relativeFrom="paragraph">
                  <wp:posOffset>59055</wp:posOffset>
                </wp:positionV>
                <wp:extent cx="219710" cy="59055"/>
                <wp:effectExtent l="3175" t="0" r="0" b="0"/>
                <wp:wrapTopAndBottom/>
                <wp:docPr id="368"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160"/>
                              <a:ext cx="63360" cy="720"/>
                            </a:xfrm>
                            <a:custGeom>
                              <a:avLst/>
                              <a:gdLst/>
                              <a:ahLst/>
                              <a:rect l="l" t="t" r="r" b="b"/>
                              <a:pathLst>
                                <a:path w="100" h="0">
                                  <a:moveTo>
                                    <a:pt x="1695" y="183"/>
                                  </a:moveTo>
                                  <a:lnTo>
                                    <a:pt x="1794"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31" name="" descr=""/>
                            <pic:cNvPicPr/>
                          </pic:nvPicPr>
                          <pic:blipFill>
                            <a:blip r:embed="rId519"/>
                            <a:stretch/>
                          </pic:blipFill>
                          <pic:spPr>
                            <a:xfrm>
                              <a:off x="98280" y="0"/>
                              <a:ext cx="121320" cy="59040"/>
                            </a:xfrm>
                            <a:prstGeom prst="rect">
                              <a:avLst/>
                            </a:prstGeom>
                            <a:ln w="0">
                              <a:noFill/>
                            </a:ln>
                          </pic:spPr>
                        </pic:pic>
                      </wpg:grpSp>
                    </wpg:wgp>
                  </a:graphicData>
                </a:graphic>
              </wp:anchor>
            </w:drawing>
          </mc:Choice>
          <mc:Fallback>
            <w:pict>
              <v:group id="shape_0" style="position:absolute;margin-left:84.5pt;margin-top:4.65pt;width:17.3pt;height:4.65pt" coordorigin="1690,93" coordsize="346,93">
                <v:group id="shape_0" style="position:absolute;left:1690;top:93;width:346;height:93">
                  <v:shape id="shape_0" coordorigin="1695,183" coordsize="100,0" path="m1695,183l1794,183e" stroked="t" o:allowincell="f" style="position:absolute;left:1690;top:153;width:99;height:0;mso-wrap-style:none;v-text-anchor:middle;mso-position-horizontal-relative:page">
                    <v:fill o:detectmouseclick="t" on="false"/>
                    <v:stroke color="#231f20" weight="6480" joinstyle="round" endcap="flat"/>
                    <w10:wrap type="topAndBottom"/>
                  </v:shape>
                  <v:shape id="shape_0" stroked="f" o:allowincell="f" style="position:absolute;left:1845;top:93;width:190;height:92;mso-wrap-style:none;v-text-anchor:middle;mso-position-horizontal-relative:page" type="_x0000_t75">
                    <v:imagedata r:id="rId520" o:detectmouseclick="t"/>
                    <v:stroke color="#3465a4" joinstyle="round" endcap="flat"/>
                    <w10:wrap type="topAndBottom"/>
                  </v:shape>
                </v:group>
              </v:group>
            </w:pict>
          </mc:Fallback>
        </mc:AlternateContent>
        <w:drawing>
          <wp:anchor behindDoc="0" distT="0" distB="0" distL="0" distR="0" simplePos="0" locked="0" layoutInCell="0" allowOverlap="1" relativeHeight="423">
            <wp:simplePos x="0" y="0"/>
            <wp:positionH relativeFrom="page">
              <wp:posOffset>920750</wp:posOffset>
            </wp:positionH>
            <wp:positionV relativeFrom="paragraph">
              <wp:posOffset>352425</wp:posOffset>
            </wp:positionV>
            <wp:extent cx="184150" cy="90805"/>
            <wp:effectExtent l="0" t="0" r="0" b="0"/>
            <wp:wrapTopAndBottom/>
            <wp:docPr id="3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7" descr=""/>
                    <pic:cNvPicPr>
                      <a:picLocks noChangeAspect="1" noChangeArrowheads="1"/>
                    </pic:cNvPicPr>
                  </pic:nvPicPr>
                  <pic:blipFill>
                    <a:blip r:embed="rId521"/>
                    <a:srcRect l="-97" t="-199" r="-97" b="-199"/>
                    <a:stretch>
                      <a:fillRect/>
                    </a:stretch>
                  </pic:blipFill>
                  <pic:spPr bwMode="auto">
                    <a:xfrm>
                      <a:off x="0" y="0"/>
                      <a:ext cx="184150" cy="90805"/>
                    </a:xfrm>
                    <a:prstGeom prst="rect">
                      <a:avLst/>
                    </a:prstGeom>
                  </pic:spPr>
                </pic:pic>
              </a:graphicData>
            </a:graphic>
          </wp:anchor>
        </w:drawing>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tabs>
          <w:tab w:val="clear" w:pos="720"/>
          <w:tab w:val="left" w:pos="3195" w:leader="none"/>
          <w:tab w:val="left" w:pos="5176" w:leader="none"/>
          <w:tab w:val="left" w:pos="7004" w:leader="none"/>
          <w:tab w:val="left" w:pos="8750" w:leader="none"/>
        </w:tabs>
        <w:ind w:left="285"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366395" cy="232410"/>
            <wp:effectExtent l="0" t="0" r="0" b="0"/>
            <wp:docPr id="370" name="image1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64.png" descr=""/>
                    <pic:cNvPicPr>
                      <a:picLocks noChangeAspect="1" noChangeArrowheads="1"/>
                    </pic:cNvPicPr>
                  </pic:nvPicPr>
                  <pic:blipFill>
                    <a:blip r:embed="rId522"/>
                    <a:srcRect l="-49" t="-77" r="-49" b="-77"/>
                    <a:stretch>
                      <a:fillRect/>
                    </a:stretch>
                  </pic:blipFill>
                  <pic:spPr bwMode="auto">
                    <a:xfrm>
                      <a:off x="0" y="0"/>
                      <a:ext cx="366395" cy="232410"/>
                    </a:xfrm>
                    <a:prstGeom prst="rect">
                      <a:avLst/>
                    </a:prstGeom>
                  </pic:spPr>
                </pic:pic>
              </a:graphicData>
            </a:graphic>
          </wp:inline>
        </w:drawing>
      </w:r>
      <w:r>
        <w:rPr>
          <w:rFonts w:ascii="Times New Roman" w:hAnsi="Times New Roman"/>
          <w:position w:val="4"/>
          <w:sz w:val="20"/>
        </w:rPr>
        <w:tab/>
      </w:r>
      <w:r>
        <w:rPr>
          <w:rFonts w:ascii="Times New Roman" w:hAnsi="Times New Roman"/>
          <w:sz w:val="20"/>
          <w:lang w:val="en-GB" w:eastAsia="en-US"/>
        </w:rPr>
        <w:drawing>
          <wp:inline distT="0" distB="0" distL="0" distR="0">
            <wp:extent cx="455930" cy="251460"/>
            <wp:effectExtent l="0" t="0" r="0" b="0"/>
            <wp:docPr id="371" name="image13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65.png" descr=""/>
                    <pic:cNvPicPr>
                      <a:picLocks noChangeAspect="1" noChangeArrowheads="1"/>
                    </pic:cNvPicPr>
                  </pic:nvPicPr>
                  <pic:blipFill>
                    <a:blip r:embed="rId523"/>
                    <a:srcRect l="-39" t="-71" r="-39" b="-71"/>
                    <a:stretch>
                      <a:fillRect/>
                    </a:stretch>
                  </pic:blipFill>
                  <pic:spPr bwMode="auto">
                    <a:xfrm>
                      <a:off x="0" y="0"/>
                      <a:ext cx="455930" cy="25146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512445" cy="257175"/>
            <wp:effectExtent l="0" t="0" r="0" b="0"/>
            <wp:docPr id="372" name="image13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66.png" descr=""/>
                    <pic:cNvPicPr>
                      <a:picLocks noChangeAspect="1" noChangeArrowheads="1"/>
                    </pic:cNvPicPr>
                  </pic:nvPicPr>
                  <pic:blipFill>
                    <a:blip r:embed="rId524"/>
                    <a:srcRect l="-35" t="-70" r="-35" b="-70"/>
                    <a:stretch>
                      <a:fillRect/>
                    </a:stretch>
                  </pic:blipFill>
                  <pic:spPr bwMode="auto">
                    <a:xfrm>
                      <a:off x="0" y="0"/>
                      <a:ext cx="512445" cy="25717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506095" cy="102870"/>
                <wp:effectExtent l="0" t="0" r="0" b="0"/>
                <wp:docPr id="373" name=""/>
                <a:graphic xmlns:a="http://schemas.openxmlformats.org/drawingml/2006/main">
                  <a:graphicData uri="http://schemas.microsoft.com/office/word/2010/wordprocessingGroup">
                    <wpg:wgp>
                      <wpg:cNvGrpSpPr/>
                      <wpg:grpSpPr>
                        <a:xfrm>
                          <a:off x="0" y="0"/>
                          <a:ext cx="506160" cy="102960"/>
                          <a:chOff x="0" y="0"/>
                          <a:chExt cx="506160" cy="102960"/>
                        </a:xfrm>
                      </wpg:grpSpPr>
                      <wpg:grpSp>
                        <wpg:cNvGrpSpPr/>
                        <wpg:grpSpPr>
                          <a:xfrm>
                            <a:off x="0" y="0"/>
                            <a:ext cx="36720" cy="55800"/>
                          </a:xfrm>
                        </wpg:grpSpPr>
                        <wps:wsp>
                          <wps:cNvSpPr/>
                          <wps:spPr>
                            <a:xfrm>
                              <a:off x="0" y="0"/>
                              <a:ext cx="36720" cy="55800"/>
                            </a:xfrm>
                            <a:custGeom>
                              <a:avLst/>
                              <a:gdLst/>
                              <a:ahLst/>
                              <a:rect l="l" t="t" r="r" b="b"/>
                              <a:pathLst>
                                <a:path w="58" h="88">
                                  <a:moveTo>
                                    <a:pt x="48" y="9"/>
                                  </a:moveTo>
                                  <a:lnTo>
                                    <a:pt x="27" y="9"/>
                                  </a:lnTo>
                                  <a:lnTo>
                                    <a:pt x="31" y="11"/>
                                  </a:lnTo>
                                  <a:lnTo>
                                    <a:pt x="38" y="18"/>
                                  </a:lnTo>
                                  <a:lnTo>
                                    <a:pt x="40" y="22"/>
                                  </a:lnTo>
                                  <a:lnTo>
                                    <a:pt x="40" y="34"/>
                                  </a:lnTo>
                                  <a:lnTo>
                                    <a:pt x="38" y="40"/>
                                  </a:lnTo>
                                  <a:lnTo>
                                    <a:pt x="32" y="52"/>
                                  </a:lnTo>
                                  <a:lnTo>
                                    <a:pt x="25" y="59"/>
                                  </a:lnTo>
                                  <a:lnTo>
                                    <a:pt x="0" y="86"/>
                                  </a:lnTo>
                                  <a:lnTo>
                                    <a:pt x="0" y="87"/>
                                  </a:lnTo>
                                  <a:lnTo>
                                    <a:pt x="50" y="87"/>
                                  </a:lnTo>
                                  <a:lnTo>
                                    <a:pt x="54" y="79"/>
                                  </a:lnTo>
                                  <a:lnTo>
                                    <a:pt x="54" y="78"/>
                                  </a:lnTo>
                                  <a:lnTo>
                                    <a:pt x="12" y="78"/>
                                  </a:lnTo>
                                  <a:lnTo>
                                    <a:pt x="32" y="58"/>
                                  </a:lnTo>
                                  <a:lnTo>
                                    <a:pt x="40" y="49"/>
                                  </a:lnTo>
                                  <a:lnTo>
                                    <a:pt x="45" y="42"/>
                                  </a:lnTo>
                                  <a:lnTo>
                                    <a:pt x="49" y="36"/>
                                  </a:lnTo>
                                  <a:lnTo>
                                    <a:pt x="51" y="29"/>
                                  </a:lnTo>
                                  <a:lnTo>
                                    <a:pt x="51" y="16"/>
                                  </a:lnTo>
                                  <a:lnTo>
                                    <a:pt x="49" y="11"/>
                                  </a:lnTo>
                                  <a:lnTo>
                                    <a:pt x="48" y="9"/>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55" y="69"/>
                                  </a:moveTo>
                                  <a:lnTo>
                                    <a:pt x="46" y="78"/>
                                  </a:lnTo>
                                  <a:lnTo>
                                    <a:pt x="54" y="78"/>
                                  </a:lnTo>
                                  <a:lnTo>
                                    <a:pt x="57" y="70"/>
                                  </a:lnTo>
                                  <a:lnTo>
                                    <a:pt x="55" y="69"/>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34" y="0"/>
                                  </a:moveTo>
                                  <a:lnTo>
                                    <a:pt x="20" y="0"/>
                                  </a:lnTo>
                                  <a:lnTo>
                                    <a:pt x="14" y="2"/>
                                  </a:lnTo>
                                  <a:lnTo>
                                    <a:pt x="5" y="12"/>
                                  </a:lnTo>
                                  <a:lnTo>
                                    <a:pt x="2" y="18"/>
                                  </a:lnTo>
                                  <a:lnTo>
                                    <a:pt x="0" y="26"/>
                                  </a:lnTo>
                                  <a:lnTo>
                                    <a:pt x="3" y="27"/>
                                  </a:lnTo>
                                  <a:lnTo>
                                    <a:pt x="5" y="21"/>
                                  </a:lnTo>
                                  <a:lnTo>
                                    <a:pt x="7" y="17"/>
                                  </a:lnTo>
                                  <a:lnTo>
                                    <a:pt x="10" y="14"/>
                                  </a:lnTo>
                                  <a:lnTo>
                                    <a:pt x="14" y="11"/>
                                  </a:lnTo>
                                  <a:lnTo>
                                    <a:pt x="17" y="9"/>
                                  </a:lnTo>
                                  <a:lnTo>
                                    <a:pt x="48" y="9"/>
                                  </a:lnTo>
                                  <a:lnTo>
                                    <a:pt x="40" y="2"/>
                                  </a:lnTo>
                                  <a:lnTo>
                                    <a:pt x="34" y="0"/>
                                  </a:lnTo>
                                  <a:close/>
                                </a:path>
                              </a:pathLst>
                            </a:custGeom>
                            <a:solidFill>
                              <a:srgbClr val="231f20"/>
                            </a:solidFill>
                            <a:ln w="0">
                              <a:noFill/>
                            </a:ln>
                          </wps:spPr>
                          <wps:style>
                            <a:lnRef idx="0"/>
                            <a:fillRef idx="0"/>
                            <a:effectRef idx="0"/>
                            <a:fontRef idx="minor"/>
                          </wps:style>
                          <wps:bodyPr/>
                        </wps:wsp>
                      </wpg:grpSp>
                      <wpg:grpSp>
                        <wpg:cNvGrpSpPr/>
                        <wpg:grpSpPr>
                          <a:xfrm>
                            <a:off x="64080" y="12600"/>
                            <a:ext cx="442080" cy="90000"/>
                          </a:xfrm>
                        </wpg:grpSpPr>
                        <wps:wsp>
                          <wps:cNvSpPr/>
                          <wps:spPr>
                            <a:xfrm>
                              <a:off x="0" y="0"/>
                              <a:ext cx="442080" cy="90000"/>
                            </a:xfrm>
                            <a:custGeom>
                              <a:avLst/>
                              <a:gdLst/>
                              <a:ahLst/>
                              <a:rect l="l" t="t" r="r" b="b"/>
                              <a:pathLst>
                                <a:path w="696" h="142">
                                  <a:moveTo>
                                    <a:pt x="201" y="120"/>
                                  </a:moveTo>
                                  <a:lnTo>
                                    <a:pt x="101" y="120"/>
                                  </a:lnTo>
                                  <a:lnTo>
                                    <a:pt x="101" y="133"/>
                                  </a:lnTo>
                                  <a:lnTo>
                                    <a:pt x="201" y="133"/>
                                  </a:lnTo>
                                  <a:lnTo>
                                    <a:pt x="201" y="120"/>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201" y="80"/>
                                  </a:moveTo>
                                  <a:lnTo>
                                    <a:pt x="101" y="80"/>
                                  </a:lnTo>
                                  <a:lnTo>
                                    <a:pt x="101" y="93"/>
                                  </a:lnTo>
                                  <a:lnTo>
                                    <a:pt x="201" y="93"/>
                                  </a:lnTo>
                                  <a:lnTo>
                                    <a:pt x="201" y="80"/>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317" y="39"/>
                                  </a:moveTo>
                                  <a:lnTo>
                                    <a:pt x="293" y="39"/>
                                  </a:lnTo>
                                  <a:lnTo>
                                    <a:pt x="296" y="39"/>
                                  </a:lnTo>
                                  <a:lnTo>
                                    <a:pt x="299" y="40"/>
                                  </a:lnTo>
                                  <a:lnTo>
                                    <a:pt x="300" y="43"/>
                                  </a:lnTo>
                                  <a:lnTo>
                                    <a:pt x="300" y="143"/>
                                  </a:lnTo>
                                  <a:lnTo>
                                    <a:pt x="299" y="148"/>
                                  </a:lnTo>
                                  <a:lnTo>
                                    <a:pt x="294" y="152"/>
                                  </a:lnTo>
                                  <a:lnTo>
                                    <a:pt x="289" y="153"/>
                                  </a:lnTo>
                                  <a:lnTo>
                                    <a:pt x="281" y="153"/>
                                  </a:lnTo>
                                  <a:lnTo>
                                    <a:pt x="281" y="157"/>
                                  </a:lnTo>
                                  <a:lnTo>
                                    <a:pt x="337" y="157"/>
                                  </a:lnTo>
                                  <a:lnTo>
                                    <a:pt x="337" y="153"/>
                                  </a:lnTo>
                                  <a:lnTo>
                                    <a:pt x="329" y="153"/>
                                  </a:lnTo>
                                  <a:lnTo>
                                    <a:pt x="323" y="152"/>
                                  </a:lnTo>
                                  <a:lnTo>
                                    <a:pt x="319" y="148"/>
                                  </a:lnTo>
                                  <a:lnTo>
                                    <a:pt x="317" y="143"/>
                                  </a:lnTo>
                                  <a:lnTo>
                                    <a:pt x="317" y="39"/>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316" y="23"/>
                                  </a:moveTo>
                                  <a:lnTo>
                                    <a:pt x="280" y="41"/>
                                  </a:lnTo>
                                  <a:lnTo>
                                    <a:pt x="280" y="44"/>
                                  </a:lnTo>
                                  <a:lnTo>
                                    <a:pt x="288" y="40"/>
                                  </a:lnTo>
                                  <a:lnTo>
                                    <a:pt x="293" y="39"/>
                                  </a:lnTo>
                                  <a:lnTo>
                                    <a:pt x="317" y="39"/>
                                  </a:lnTo>
                                  <a:lnTo>
                                    <a:pt x="317" y="23"/>
                                  </a:lnTo>
                                  <a:lnTo>
                                    <a:pt x="316" y="2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438" y="37"/>
                                  </a:moveTo>
                                  <a:lnTo>
                                    <a:pt x="406" y="37"/>
                                  </a:lnTo>
                                  <a:lnTo>
                                    <a:pt x="413" y="40"/>
                                  </a:lnTo>
                                  <a:lnTo>
                                    <a:pt x="423" y="50"/>
                                  </a:lnTo>
                                  <a:lnTo>
                                    <a:pt x="426" y="57"/>
                                  </a:lnTo>
                                  <a:lnTo>
                                    <a:pt x="426" y="75"/>
                                  </a:lnTo>
                                  <a:lnTo>
                                    <a:pt x="390" y="128"/>
                                  </a:lnTo>
                                  <a:lnTo>
                                    <a:pt x="364" y="154"/>
                                  </a:lnTo>
                                  <a:lnTo>
                                    <a:pt x="364" y="157"/>
                                  </a:lnTo>
                                  <a:lnTo>
                                    <a:pt x="441" y="157"/>
                                  </a:lnTo>
                                  <a:lnTo>
                                    <a:pt x="447" y="142"/>
                                  </a:lnTo>
                                  <a:lnTo>
                                    <a:pt x="384" y="142"/>
                                  </a:lnTo>
                                  <a:lnTo>
                                    <a:pt x="394" y="131"/>
                                  </a:lnTo>
                                  <a:lnTo>
                                    <a:pt x="440" y="77"/>
                                  </a:lnTo>
                                  <a:lnTo>
                                    <a:pt x="443" y="68"/>
                                  </a:lnTo>
                                  <a:lnTo>
                                    <a:pt x="443" y="48"/>
                                  </a:lnTo>
                                  <a:lnTo>
                                    <a:pt x="440" y="39"/>
                                  </a:lnTo>
                                  <a:lnTo>
                                    <a:pt x="438" y="37"/>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450" y="129"/>
                                  </a:moveTo>
                                  <a:lnTo>
                                    <a:pt x="446" y="134"/>
                                  </a:lnTo>
                                  <a:lnTo>
                                    <a:pt x="443" y="138"/>
                                  </a:lnTo>
                                  <a:lnTo>
                                    <a:pt x="438" y="141"/>
                                  </a:lnTo>
                                  <a:lnTo>
                                    <a:pt x="435" y="142"/>
                                  </a:lnTo>
                                  <a:lnTo>
                                    <a:pt x="447" y="142"/>
                                  </a:lnTo>
                                  <a:lnTo>
                                    <a:pt x="452" y="130"/>
                                  </a:lnTo>
                                  <a:lnTo>
                                    <a:pt x="450" y="129"/>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417" y="23"/>
                                  </a:moveTo>
                                  <a:lnTo>
                                    <a:pt x="396" y="23"/>
                                  </a:lnTo>
                                  <a:lnTo>
                                    <a:pt x="387" y="26"/>
                                  </a:lnTo>
                                  <a:lnTo>
                                    <a:pt x="371" y="41"/>
                                  </a:lnTo>
                                  <a:lnTo>
                                    <a:pt x="367" y="50"/>
                                  </a:lnTo>
                                  <a:lnTo>
                                    <a:pt x="365" y="62"/>
                                  </a:lnTo>
                                  <a:lnTo>
                                    <a:pt x="369" y="63"/>
                                  </a:lnTo>
                                  <a:lnTo>
                                    <a:pt x="372" y="55"/>
                                  </a:lnTo>
                                  <a:lnTo>
                                    <a:pt x="375" y="49"/>
                                  </a:lnTo>
                                  <a:lnTo>
                                    <a:pt x="385" y="39"/>
                                  </a:lnTo>
                                  <a:lnTo>
                                    <a:pt x="391" y="37"/>
                                  </a:lnTo>
                                  <a:lnTo>
                                    <a:pt x="438" y="37"/>
                                  </a:lnTo>
                                  <a:lnTo>
                                    <a:pt x="426" y="26"/>
                                  </a:lnTo>
                                  <a:lnTo>
                                    <a:pt x="417" y="2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487" y="137"/>
                                  </a:moveTo>
                                  <a:lnTo>
                                    <a:pt x="481" y="137"/>
                                  </a:lnTo>
                                  <a:lnTo>
                                    <a:pt x="479" y="138"/>
                                  </a:lnTo>
                                  <a:lnTo>
                                    <a:pt x="474" y="143"/>
                                  </a:lnTo>
                                  <a:lnTo>
                                    <a:pt x="473" y="145"/>
                                  </a:lnTo>
                                  <a:lnTo>
                                    <a:pt x="473" y="151"/>
                                  </a:lnTo>
                                  <a:lnTo>
                                    <a:pt x="474" y="154"/>
                                  </a:lnTo>
                                  <a:lnTo>
                                    <a:pt x="479" y="158"/>
                                  </a:lnTo>
                                  <a:lnTo>
                                    <a:pt x="481" y="159"/>
                                  </a:lnTo>
                                  <a:lnTo>
                                    <a:pt x="487" y="159"/>
                                  </a:lnTo>
                                  <a:lnTo>
                                    <a:pt x="490" y="158"/>
                                  </a:lnTo>
                                  <a:lnTo>
                                    <a:pt x="494" y="154"/>
                                  </a:lnTo>
                                  <a:lnTo>
                                    <a:pt x="495" y="151"/>
                                  </a:lnTo>
                                  <a:lnTo>
                                    <a:pt x="495" y="145"/>
                                  </a:lnTo>
                                  <a:lnTo>
                                    <a:pt x="494" y="143"/>
                                  </a:lnTo>
                                  <a:lnTo>
                                    <a:pt x="490" y="138"/>
                                  </a:lnTo>
                                  <a:lnTo>
                                    <a:pt x="487" y="137"/>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597" y="99"/>
                                  </a:moveTo>
                                  <a:lnTo>
                                    <a:pt x="578" y="99"/>
                                  </a:lnTo>
                                  <a:lnTo>
                                    <a:pt x="575" y="112"/>
                                  </a:lnTo>
                                  <a:lnTo>
                                    <a:pt x="570" y="123"/>
                                  </a:lnTo>
                                  <a:lnTo>
                                    <a:pt x="518" y="157"/>
                                  </a:lnTo>
                                  <a:lnTo>
                                    <a:pt x="519" y="161"/>
                                  </a:lnTo>
                                  <a:lnTo>
                                    <a:pt x="575" y="137"/>
                                  </a:lnTo>
                                  <a:lnTo>
                                    <a:pt x="595" y="104"/>
                                  </a:lnTo>
                                  <a:lnTo>
                                    <a:pt x="597" y="99"/>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569" y="23"/>
                                  </a:moveTo>
                                  <a:lnTo>
                                    <a:pt x="544" y="23"/>
                                  </a:lnTo>
                                  <a:lnTo>
                                    <a:pt x="533" y="27"/>
                                  </a:lnTo>
                                  <a:lnTo>
                                    <a:pt x="517" y="44"/>
                                  </a:lnTo>
                                  <a:lnTo>
                                    <a:pt x="513" y="55"/>
                                  </a:lnTo>
                                  <a:lnTo>
                                    <a:pt x="513" y="82"/>
                                  </a:lnTo>
                                  <a:lnTo>
                                    <a:pt x="517" y="92"/>
                                  </a:lnTo>
                                  <a:lnTo>
                                    <a:pt x="523" y="99"/>
                                  </a:lnTo>
                                  <a:lnTo>
                                    <a:pt x="530" y="106"/>
                                  </a:lnTo>
                                  <a:lnTo>
                                    <a:pt x="538" y="110"/>
                                  </a:lnTo>
                                  <a:lnTo>
                                    <a:pt x="559" y="110"/>
                                  </a:lnTo>
                                  <a:lnTo>
                                    <a:pt x="568" y="107"/>
                                  </a:lnTo>
                                  <a:lnTo>
                                    <a:pt x="575" y="101"/>
                                  </a:lnTo>
                                  <a:lnTo>
                                    <a:pt x="549" y="101"/>
                                  </a:lnTo>
                                  <a:lnTo>
                                    <a:pt x="543" y="98"/>
                                  </a:lnTo>
                                  <a:lnTo>
                                    <a:pt x="534" y="84"/>
                                  </a:lnTo>
                                  <a:lnTo>
                                    <a:pt x="532" y="74"/>
                                  </a:lnTo>
                                  <a:lnTo>
                                    <a:pt x="532" y="50"/>
                                  </a:lnTo>
                                  <a:lnTo>
                                    <a:pt x="534" y="42"/>
                                  </a:lnTo>
                                  <a:lnTo>
                                    <a:pt x="541" y="31"/>
                                  </a:lnTo>
                                  <a:lnTo>
                                    <a:pt x="547" y="28"/>
                                  </a:lnTo>
                                  <a:lnTo>
                                    <a:pt x="579" y="28"/>
                                  </a:lnTo>
                                  <a:lnTo>
                                    <a:pt x="569" y="2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579" y="28"/>
                                  </a:moveTo>
                                  <a:lnTo>
                                    <a:pt x="562" y="28"/>
                                  </a:lnTo>
                                  <a:lnTo>
                                    <a:pt x="569" y="32"/>
                                  </a:lnTo>
                                  <a:lnTo>
                                    <a:pt x="577" y="49"/>
                                  </a:lnTo>
                                  <a:lnTo>
                                    <a:pt x="580" y="62"/>
                                  </a:lnTo>
                                  <a:lnTo>
                                    <a:pt x="580" y="74"/>
                                  </a:lnTo>
                                  <a:lnTo>
                                    <a:pt x="580" y="86"/>
                                  </a:lnTo>
                                  <a:lnTo>
                                    <a:pt x="579" y="91"/>
                                  </a:lnTo>
                                  <a:lnTo>
                                    <a:pt x="576" y="96"/>
                                  </a:lnTo>
                                  <a:lnTo>
                                    <a:pt x="572" y="98"/>
                                  </a:lnTo>
                                  <a:lnTo>
                                    <a:pt x="564" y="101"/>
                                  </a:lnTo>
                                  <a:lnTo>
                                    <a:pt x="561" y="101"/>
                                  </a:lnTo>
                                  <a:lnTo>
                                    <a:pt x="575" y="101"/>
                                  </a:lnTo>
                                  <a:lnTo>
                                    <a:pt x="577" y="100"/>
                                  </a:lnTo>
                                  <a:lnTo>
                                    <a:pt x="578" y="99"/>
                                  </a:lnTo>
                                  <a:lnTo>
                                    <a:pt x="597" y="99"/>
                                  </a:lnTo>
                                  <a:lnTo>
                                    <a:pt x="597" y="96"/>
                                  </a:lnTo>
                                  <a:lnTo>
                                    <a:pt x="598" y="89"/>
                                  </a:lnTo>
                                  <a:lnTo>
                                    <a:pt x="599" y="81"/>
                                  </a:lnTo>
                                  <a:lnTo>
                                    <a:pt x="598" y="72"/>
                                  </a:lnTo>
                                  <a:lnTo>
                                    <a:pt x="587" y="39"/>
                                  </a:lnTo>
                                  <a:lnTo>
                                    <a:pt x="579" y="28"/>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668" y="23"/>
                                  </a:moveTo>
                                  <a:lnTo>
                                    <a:pt x="647" y="23"/>
                                  </a:lnTo>
                                  <a:lnTo>
                                    <a:pt x="638" y="26"/>
                                  </a:lnTo>
                                  <a:lnTo>
                                    <a:pt x="624" y="38"/>
                                  </a:lnTo>
                                  <a:lnTo>
                                    <a:pt x="621" y="46"/>
                                  </a:lnTo>
                                  <a:lnTo>
                                    <a:pt x="621" y="62"/>
                                  </a:lnTo>
                                  <a:lnTo>
                                    <a:pt x="645" y="91"/>
                                  </a:lnTo>
                                  <a:lnTo>
                                    <a:pt x="637" y="96"/>
                                  </a:lnTo>
                                  <a:lnTo>
                                    <a:pt x="631" y="102"/>
                                  </a:lnTo>
                                  <a:lnTo>
                                    <a:pt x="627" y="107"/>
                                  </a:lnTo>
                                  <a:lnTo>
                                    <a:pt x="622" y="113"/>
                                  </a:lnTo>
                                  <a:lnTo>
                                    <a:pt x="619" y="120"/>
                                  </a:lnTo>
                                  <a:lnTo>
                                    <a:pt x="619" y="137"/>
                                  </a:lnTo>
                                  <a:lnTo>
                                    <a:pt x="623" y="144"/>
                                  </a:lnTo>
                                  <a:lnTo>
                                    <a:pt x="637" y="157"/>
                                  </a:lnTo>
                                  <a:lnTo>
                                    <a:pt x="646" y="160"/>
                                  </a:lnTo>
                                  <a:lnTo>
                                    <a:pt x="669" y="160"/>
                                  </a:lnTo>
                                  <a:lnTo>
                                    <a:pt x="678" y="157"/>
                                  </a:lnTo>
                                  <a:lnTo>
                                    <a:pt x="681" y="154"/>
                                  </a:lnTo>
                                  <a:lnTo>
                                    <a:pt x="652" y="154"/>
                                  </a:lnTo>
                                  <a:lnTo>
                                    <a:pt x="646" y="152"/>
                                  </a:lnTo>
                                  <a:lnTo>
                                    <a:pt x="637" y="142"/>
                                  </a:lnTo>
                                  <a:lnTo>
                                    <a:pt x="635" y="135"/>
                                  </a:lnTo>
                                  <a:lnTo>
                                    <a:pt x="635" y="118"/>
                                  </a:lnTo>
                                  <a:lnTo>
                                    <a:pt x="636" y="112"/>
                                  </a:lnTo>
                                  <a:lnTo>
                                    <a:pt x="640" y="106"/>
                                  </a:lnTo>
                                  <a:lnTo>
                                    <a:pt x="642" y="102"/>
                                  </a:lnTo>
                                  <a:lnTo>
                                    <a:pt x="646" y="99"/>
                                  </a:lnTo>
                                  <a:lnTo>
                                    <a:pt x="651" y="95"/>
                                  </a:lnTo>
                                  <a:lnTo>
                                    <a:pt x="681" y="95"/>
                                  </a:lnTo>
                                  <a:lnTo>
                                    <a:pt x="678" y="92"/>
                                  </a:lnTo>
                                  <a:lnTo>
                                    <a:pt x="666" y="83"/>
                                  </a:lnTo>
                                  <a:lnTo>
                                    <a:pt x="673" y="80"/>
                                  </a:lnTo>
                                  <a:lnTo>
                                    <a:pt x="661" y="80"/>
                                  </a:lnTo>
                                  <a:lnTo>
                                    <a:pt x="650" y="72"/>
                                  </a:lnTo>
                                  <a:lnTo>
                                    <a:pt x="643" y="66"/>
                                  </a:lnTo>
                                  <a:lnTo>
                                    <a:pt x="640" y="62"/>
                                  </a:lnTo>
                                  <a:lnTo>
                                    <a:pt x="637" y="58"/>
                                  </a:lnTo>
                                  <a:lnTo>
                                    <a:pt x="635" y="54"/>
                                  </a:lnTo>
                                  <a:lnTo>
                                    <a:pt x="635" y="43"/>
                                  </a:lnTo>
                                  <a:lnTo>
                                    <a:pt x="637" y="38"/>
                                  </a:lnTo>
                                  <a:lnTo>
                                    <a:pt x="645" y="30"/>
                                  </a:lnTo>
                                  <a:lnTo>
                                    <a:pt x="650" y="28"/>
                                  </a:lnTo>
                                  <a:lnTo>
                                    <a:pt x="680" y="28"/>
                                  </a:lnTo>
                                  <a:lnTo>
                                    <a:pt x="677" y="25"/>
                                  </a:lnTo>
                                  <a:lnTo>
                                    <a:pt x="668" y="2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681" y="95"/>
                                  </a:moveTo>
                                  <a:lnTo>
                                    <a:pt x="651" y="95"/>
                                  </a:lnTo>
                                  <a:lnTo>
                                    <a:pt x="664" y="104"/>
                                  </a:lnTo>
                                  <a:lnTo>
                                    <a:pt x="673" y="111"/>
                                  </a:lnTo>
                                  <a:lnTo>
                                    <a:pt x="676" y="116"/>
                                  </a:lnTo>
                                  <a:lnTo>
                                    <a:pt x="680" y="120"/>
                                  </a:lnTo>
                                  <a:lnTo>
                                    <a:pt x="682" y="126"/>
                                  </a:lnTo>
                                  <a:lnTo>
                                    <a:pt x="682" y="139"/>
                                  </a:lnTo>
                                  <a:lnTo>
                                    <a:pt x="680" y="144"/>
                                  </a:lnTo>
                                  <a:lnTo>
                                    <a:pt x="676" y="148"/>
                                  </a:lnTo>
                                  <a:lnTo>
                                    <a:pt x="672" y="152"/>
                                  </a:lnTo>
                                  <a:lnTo>
                                    <a:pt x="667" y="154"/>
                                  </a:lnTo>
                                  <a:lnTo>
                                    <a:pt x="681" y="154"/>
                                  </a:lnTo>
                                  <a:lnTo>
                                    <a:pt x="693" y="145"/>
                                  </a:lnTo>
                                  <a:lnTo>
                                    <a:pt x="697" y="137"/>
                                  </a:lnTo>
                                  <a:lnTo>
                                    <a:pt x="697" y="118"/>
                                  </a:lnTo>
                                  <a:lnTo>
                                    <a:pt x="695" y="111"/>
                                  </a:lnTo>
                                  <a:lnTo>
                                    <a:pt x="690" y="105"/>
                                  </a:lnTo>
                                  <a:lnTo>
                                    <a:pt x="686" y="99"/>
                                  </a:lnTo>
                                  <a:lnTo>
                                    <a:pt x="681" y="95"/>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680" y="28"/>
                                  </a:moveTo>
                                  <a:lnTo>
                                    <a:pt x="664" y="28"/>
                                  </a:lnTo>
                                  <a:lnTo>
                                    <a:pt x="669" y="30"/>
                                  </a:lnTo>
                                  <a:lnTo>
                                    <a:pt x="673" y="34"/>
                                  </a:lnTo>
                                  <a:lnTo>
                                    <a:pt x="677" y="38"/>
                                  </a:lnTo>
                                  <a:lnTo>
                                    <a:pt x="679" y="43"/>
                                  </a:lnTo>
                                  <a:lnTo>
                                    <a:pt x="679" y="57"/>
                                  </a:lnTo>
                                  <a:lnTo>
                                    <a:pt x="677" y="63"/>
                                  </a:lnTo>
                                  <a:lnTo>
                                    <a:pt x="673" y="69"/>
                                  </a:lnTo>
                                  <a:lnTo>
                                    <a:pt x="670" y="72"/>
                                  </a:lnTo>
                                  <a:lnTo>
                                    <a:pt x="666" y="76"/>
                                  </a:lnTo>
                                  <a:lnTo>
                                    <a:pt x="661" y="80"/>
                                  </a:lnTo>
                                  <a:lnTo>
                                    <a:pt x="673" y="80"/>
                                  </a:lnTo>
                                  <a:lnTo>
                                    <a:pt x="679" y="75"/>
                                  </a:lnTo>
                                  <a:lnTo>
                                    <a:pt x="690" y="64"/>
                                  </a:lnTo>
                                  <a:lnTo>
                                    <a:pt x="693" y="58"/>
                                  </a:lnTo>
                                  <a:lnTo>
                                    <a:pt x="693" y="43"/>
                                  </a:lnTo>
                                  <a:lnTo>
                                    <a:pt x="690" y="36"/>
                                  </a:lnTo>
                                  <a:lnTo>
                                    <a:pt x="680" y="28"/>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728" y="140"/>
                                  </a:moveTo>
                                  <a:lnTo>
                                    <a:pt x="721" y="140"/>
                                  </a:lnTo>
                                  <a:lnTo>
                                    <a:pt x="719" y="141"/>
                                  </a:lnTo>
                                  <a:lnTo>
                                    <a:pt x="717" y="142"/>
                                  </a:lnTo>
                                  <a:lnTo>
                                    <a:pt x="716" y="144"/>
                                  </a:lnTo>
                                  <a:lnTo>
                                    <a:pt x="715" y="146"/>
                                  </a:lnTo>
                                  <a:lnTo>
                                    <a:pt x="715" y="151"/>
                                  </a:lnTo>
                                  <a:lnTo>
                                    <a:pt x="718" y="154"/>
                                  </a:lnTo>
                                  <a:lnTo>
                                    <a:pt x="727" y="159"/>
                                  </a:lnTo>
                                  <a:lnTo>
                                    <a:pt x="733" y="160"/>
                                  </a:lnTo>
                                  <a:lnTo>
                                    <a:pt x="740" y="160"/>
                                  </a:lnTo>
                                  <a:lnTo>
                                    <a:pt x="749" y="159"/>
                                  </a:lnTo>
                                  <a:lnTo>
                                    <a:pt x="758" y="158"/>
                                  </a:lnTo>
                                  <a:lnTo>
                                    <a:pt x="766" y="155"/>
                                  </a:lnTo>
                                  <a:lnTo>
                                    <a:pt x="770" y="152"/>
                                  </a:lnTo>
                                  <a:lnTo>
                                    <a:pt x="749" y="152"/>
                                  </a:lnTo>
                                  <a:lnTo>
                                    <a:pt x="744" y="150"/>
                                  </a:lnTo>
                                  <a:lnTo>
                                    <a:pt x="733" y="142"/>
                                  </a:lnTo>
                                  <a:lnTo>
                                    <a:pt x="728" y="140"/>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794" y="20"/>
                                  </a:moveTo>
                                  <a:lnTo>
                                    <a:pt x="786" y="25"/>
                                  </a:lnTo>
                                  <a:lnTo>
                                    <a:pt x="744" y="25"/>
                                  </a:lnTo>
                                  <a:lnTo>
                                    <a:pt x="722" y="73"/>
                                  </a:lnTo>
                                  <a:lnTo>
                                    <a:pt x="722" y="75"/>
                                  </a:lnTo>
                                  <a:lnTo>
                                    <a:pt x="731" y="76"/>
                                  </a:lnTo>
                                  <a:lnTo>
                                    <a:pt x="739" y="77"/>
                                  </a:lnTo>
                                  <a:lnTo>
                                    <a:pt x="780" y="105"/>
                                  </a:lnTo>
                                  <a:lnTo>
                                    <a:pt x="780" y="117"/>
                                  </a:lnTo>
                                  <a:lnTo>
                                    <a:pt x="780" y="123"/>
                                  </a:lnTo>
                                  <a:lnTo>
                                    <a:pt x="767" y="147"/>
                                  </a:lnTo>
                                  <a:lnTo>
                                    <a:pt x="763" y="151"/>
                                  </a:lnTo>
                                  <a:lnTo>
                                    <a:pt x="758" y="152"/>
                                  </a:lnTo>
                                  <a:lnTo>
                                    <a:pt x="770" y="152"/>
                                  </a:lnTo>
                                  <a:lnTo>
                                    <a:pt x="773" y="151"/>
                                  </a:lnTo>
                                  <a:lnTo>
                                    <a:pt x="779" y="146"/>
                                  </a:lnTo>
                                  <a:lnTo>
                                    <a:pt x="789" y="137"/>
                                  </a:lnTo>
                                  <a:lnTo>
                                    <a:pt x="794" y="125"/>
                                  </a:lnTo>
                                  <a:lnTo>
                                    <a:pt x="794" y="111"/>
                                  </a:lnTo>
                                  <a:lnTo>
                                    <a:pt x="755" y="62"/>
                                  </a:lnTo>
                                  <a:lnTo>
                                    <a:pt x="737" y="58"/>
                                  </a:lnTo>
                                  <a:lnTo>
                                    <a:pt x="745" y="41"/>
                                  </a:lnTo>
                                  <a:lnTo>
                                    <a:pt x="788" y="41"/>
                                  </a:lnTo>
                                  <a:lnTo>
                                    <a:pt x="792" y="31"/>
                                  </a:lnTo>
                                  <a:lnTo>
                                    <a:pt x="796" y="22"/>
                                  </a:lnTo>
                                  <a:lnTo>
                                    <a:pt x="794" y="2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3.1pt;width:39.85pt;height:8.1pt" coordorigin="0,-262" coordsize="797,162">
                <v:group id="shape_0" style="position:absolute;left:0;top:-262;width:58;height:88">
                  <v:shape id="shape_0" coordsize="58,88" path="m48,9l27,9l31,11l38,18l40,22l40,34l38,40l32,52l25,59l0,86l0,87l50,87l54,79l54,78l12,78l32,58l40,49l45,42l49,36l51,29l51,16l49,11l48,9xe" fillcolor="#231f20" stroked="f" o:allowincell="f" style="position:absolute;left:0;top:-262;width:57;height:87;mso-wrap-style:none;v-text-anchor:middle;mso-position-horizontal-relative:char">
                    <v:fill o:detectmouseclick="t" type="solid" color2="#dce0df"/>
                    <v:stroke color="#3465a4" joinstyle="round" endcap="flat"/>
                    <w10:wrap type="none"/>
                  </v:shape>
                  <v:shape id="shape_0" coordsize="58,88" path="m55,69l46,78l54,78l57,70l55,69xe" fillcolor="#231f20" stroked="f" o:allowincell="f" style="position:absolute;left:0;top:-262;width:57;height:87;mso-wrap-style:none;v-text-anchor:middle;mso-position-horizontal-relative:char">
                    <v:fill o:detectmouseclick="t" type="solid" color2="#dce0df"/>
                    <v:stroke color="#3465a4" joinstyle="round" endcap="flat"/>
                    <w10:wrap type="none"/>
                  </v:shape>
                  <v:shape id="shape_0" coordsize="58,88" path="m34,0l20,0l14,2l5,12l2,18l0,26l3,27l5,21l7,17l10,14l14,11l17,9l48,9l40,2l34,0xe" fillcolor="#231f20" stroked="f" o:allowincell="f" style="position:absolute;left:0;top:-262;width:57;height:87;mso-wrap-style:none;v-text-anchor:middle;mso-position-horizontal-relative:char">
                    <v:fill o:detectmouseclick="t" type="solid" color2="#dce0df"/>
                    <v:stroke color="#3465a4" joinstyle="round" endcap="flat"/>
                    <w10:wrap type="none"/>
                  </v:shape>
                </v:group>
                <v:group id="shape_0" style="position:absolute;left:101;top:-242;width:696;height:142">
                  <v:shape id="shape_0" coordorigin="101,20" coordsize="696,142" path="m201,120l101,120l101,133l201,133l201,120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201,80l101,80l101,93l201,93l201,80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317,39l293,39l296,39l299,40l300,43l300,143l299,148l294,152l289,153l281,153l281,157l337,157l337,153l329,153l323,152l319,148l317,143l317,39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316,23l280,41l280,44l288,40l293,39l317,39l317,23l316,23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438,37l406,37l413,40l423,50l426,57l426,75l390,128l364,154l364,157l441,157l447,142l384,142l394,131l440,77l443,68l443,48l440,39l438,37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450,129l446,134l443,138l438,141l435,142l447,142l452,130l450,129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417,23l396,23l387,26l371,41l367,50l365,62l369,63l372,55l375,49l385,39l391,37l438,37l426,26l417,23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487,137l481,137l479,138l474,143l473,145l473,151l474,154l479,158l481,159l487,159l490,158l494,154l495,151l495,145l494,143l490,138l487,137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597,99l578,99l575,112l570,123l518,157l519,161l575,137l595,104l597,99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569,23l544,23l533,27l517,44l513,55l513,82l517,92l523,99l530,106l538,110l559,110l568,107l575,101l549,101l543,98l534,84l532,74l532,50l534,42l541,31l547,28l579,28l569,23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579,28l562,28l569,32l577,49l580,62l580,74l580,86l579,91l576,96l572,98l564,101l561,101l575,101l577,100l578,99l597,99l597,96l598,89l599,81l598,72l587,39l579,28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668,23l647,23l638,26l624,38l621,46l621,62l645,91l637,96l631,102l627,107l622,113l619,120l619,137l623,144l637,157l646,160l669,160l678,157l681,154l652,154l646,152l637,142l635,135l635,118l636,112l640,106l642,102l646,99l651,95l681,95l678,92l666,83l673,80l661,80l650,72l643,66l640,62l637,58l635,54l635,43l637,38l645,30l650,28l680,28l677,25l668,23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681,95l651,95l664,104l673,111l676,116l680,120l682,126l682,139l680,144l676,148l672,152l667,154l681,154l693,145l697,137l697,118l695,111l690,105l686,99l681,95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680,28l664,28l669,30l673,34l677,38l679,43l679,57l677,63l673,69l670,72l666,76l661,80l673,80l679,75l690,64l693,58l693,43l690,36l680,28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728,140l721,140l719,141l717,142l716,144l715,146l715,151l718,154l727,159l733,160l740,160l749,159l758,158l766,155l770,152l749,152l744,150l733,142l728,140xe" fillcolor="#231f20" stroked="f" o:allowincell="f" style="position:absolute;left:101;top:-242;width:695;height:141;mso-wrap-style:none;v-text-anchor:middle;mso-position-horizontal-relative:char">
                    <v:fill o:detectmouseclick="t" type="solid" color2="#dce0df"/>
                    <v:stroke color="#3465a4" joinstyle="round" endcap="flat"/>
                    <w10:wrap type="none"/>
                  </v:shape>
                  <v:shape id="shape_0" coordorigin="101,20" coordsize="696,142" path="m794,20l786,25l744,25l722,73l722,75l731,76l739,77l780,105l780,117l780,123l767,147l763,151l758,152l770,152l773,151l779,146l789,137l794,125l794,111l755,62l737,58l745,41l788,41l792,31l796,22l794,20xe" fillcolor="#231f20" stroked="f" o:allowincell="f" style="position:absolute;left:101;top:-242;width:695;height:141;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6"/>
          <w:sz w:val="20"/>
        </w:rPr>
        <w:tab/>
      </w:r>
      <w:r>
        <w:rPr>
          <w:rFonts w:ascii="Times New Roman" w:hAnsi="Times New Roman"/>
          <w:sz w:val="20"/>
        </w:rPr>
        <mc:AlternateContent>
          <mc:Choice Requires="wpg">
            <w:drawing>
              <wp:inline distT="0" distB="0" distL="0" distR="0">
                <wp:extent cx="342900" cy="87630"/>
                <wp:effectExtent l="0" t="0" r="0" b="0"/>
                <wp:docPr id="374" name=""/>
                <a:graphic xmlns:a="http://schemas.openxmlformats.org/drawingml/2006/main">
                  <a:graphicData uri="http://schemas.microsoft.com/office/word/2010/wordprocessingGroup">
                    <wpg:wgp>
                      <wpg:cNvGrpSpPr/>
                      <wpg:grpSpPr>
                        <a:xfrm>
                          <a:off x="0" y="0"/>
                          <a:ext cx="343080" cy="87480"/>
                          <a:chOff x="0" y="0"/>
                          <a:chExt cx="343080" cy="87480"/>
                        </a:xfrm>
                      </wpg:grpSpPr>
                      <wpg:grpSp>
                        <wpg:cNvGrpSpPr/>
                        <wpg:grpSpPr>
                          <a:xfrm>
                            <a:off x="0" y="0"/>
                            <a:ext cx="343080" cy="87480"/>
                          </a:xfrm>
                        </wpg:grpSpPr>
                        <wps:wsp>
                          <wps:cNvSpPr/>
                          <wps:spPr>
                            <a:xfrm>
                              <a:off x="0" y="0"/>
                              <a:ext cx="343080" cy="87480"/>
                            </a:xfrm>
                            <a:custGeom>
                              <a:avLst/>
                              <a:gdLst/>
                              <a:ahLst/>
                              <a:rect l="l" t="t" r="r" b="b"/>
                              <a:pathLst>
                                <a:path w="540" h="138">
                                  <a:moveTo>
                                    <a:pt x="101" y="32"/>
                                  </a:moveTo>
                                  <a:lnTo>
                                    <a:pt x="0" y="78"/>
                                  </a:lnTo>
                                  <a:lnTo>
                                    <a:pt x="0" y="90"/>
                                  </a:lnTo>
                                  <a:lnTo>
                                    <a:pt x="101" y="136"/>
                                  </a:lnTo>
                                  <a:lnTo>
                                    <a:pt x="101" y="122"/>
                                  </a:lnTo>
                                  <a:lnTo>
                                    <a:pt x="16" y="84"/>
                                  </a:lnTo>
                                  <a:lnTo>
                                    <a:pt x="101" y="46"/>
                                  </a:lnTo>
                                  <a:lnTo>
                                    <a:pt x="101" y="3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71" y="0"/>
                                  </a:moveTo>
                                  <a:lnTo>
                                    <a:pt x="144" y="0"/>
                                  </a:lnTo>
                                  <a:lnTo>
                                    <a:pt x="134" y="6"/>
                                  </a:lnTo>
                                  <a:lnTo>
                                    <a:pt x="113" y="69"/>
                                  </a:lnTo>
                                  <a:lnTo>
                                    <a:pt x="113" y="77"/>
                                  </a:lnTo>
                                  <a:lnTo>
                                    <a:pt x="144" y="137"/>
                                  </a:lnTo>
                                  <a:lnTo>
                                    <a:pt x="171" y="137"/>
                                  </a:lnTo>
                                  <a:lnTo>
                                    <a:pt x="180" y="132"/>
                                  </a:lnTo>
                                  <a:lnTo>
                                    <a:pt x="149" y="132"/>
                                  </a:lnTo>
                                  <a:lnTo>
                                    <a:pt x="143" y="127"/>
                                  </a:lnTo>
                                  <a:lnTo>
                                    <a:pt x="132" y="69"/>
                                  </a:lnTo>
                                  <a:lnTo>
                                    <a:pt x="132" y="59"/>
                                  </a:lnTo>
                                  <a:lnTo>
                                    <a:pt x="149" y="5"/>
                                  </a:lnTo>
                                  <a:lnTo>
                                    <a:pt x="180" y="5"/>
                                  </a:lnTo>
                                  <a:lnTo>
                                    <a:pt x="171" y="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80" y="5"/>
                                  </a:moveTo>
                                  <a:lnTo>
                                    <a:pt x="167" y="5"/>
                                  </a:lnTo>
                                  <a:lnTo>
                                    <a:pt x="173" y="10"/>
                                  </a:lnTo>
                                  <a:lnTo>
                                    <a:pt x="177" y="21"/>
                                  </a:lnTo>
                                  <a:lnTo>
                                    <a:pt x="184" y="68"/>
                                  </a:lnTo>
                                  <a:lnTo>
                                    <a:pt x="184" y="78"/>
                                  </a:lnTo>
                                  <a:lnTo>
                                    <a:pt x="167" y="132"/>
                                  </a:lnTo>
                                  <a:lnTo>
                                    <a:pt x="180" y="132"/>
                                  </a:lnTo>
                                  <a:lnTo>
                                    <a:pt x="203" y="69"/>
                                  </a:lnTo>
                                  <a:lnTo>
                                    <a:pt x="203" y="60"/>
                                  </a:lnTo>
                                  <a:lnTo>
                                    <a:pt x="182" y="6"/>
                                  </a:lnTo>
                                  <a:lnTo>
                                    <a:pt x="180" y="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237" y="115"/>
                                  </a:moveTo>
                                  <a:lnTo>
                                    <a:pt x="231" y="115"/>
                                  </a:lnTo>
                                  <a:lnTo>
                                    <a:pt x="228" y="116"/>
                                  </a:lnTo>
                                  <a:lnTo>
                                    <a:pt x="224" y="120"/>
                                  </a:lnTo>
                                  <a:lnTo>
                                    <a:pt x="223" y="123"/>
                                  </a:lnTo>
                                  <a:lnTo>
                                    <a:pt x="223" y="129"/>
                                  </a:lnTo>
                                  <a:lnTo>
                                    <a:pt x="224" y="131"/>
                                  </a:lnTo>
                                  <a:lnTo>
                                    <a:pt x="228" y="136"/>
                                  </a:lnTo>
                                  <a:lnTo>
                                    <a:pt x="231" y="137"/>
                                  </a:lnTo>
                                  <a:lnTo>
                                    <a:pt x="237" y="137"/>
                                  </a:lnTo>
                                  <a:lnTo>
                                    <a:pt x="239" y="136"/>
                                  </a:lnTo>
                                  <a:lnTo>
                                    <a:pt x="242" y="133"/>
                                  </a:lnTo>
                                  <a:lnTo>
                                    <a:pt x="244" y="131"/>
                                  </a:lnTo>
                                  <a:lnTo>
                                    <a:pt x="245" y="129"/>
                                  </a:lnTo>
                                  <a:lnTo>
                                    <a:pt x="245" y="123"/>
                                  </a:lnTo>
                                  <a:lnTo>
                                    <a:pt x="244" y="120"/>
                                  </a:lnTo>
                                  <a:lnTo>
                                    <a:pt x="242" y="118"/>
                                  </a:lnTo>
                                  <a:lnTo>
                                    <a:pt x="239" y="116"/>
                                  </a:lnTo>
                                  <a:lnTo>
                                    <a:pt x="237" y="11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322" y="0"/>
                                  </a:moveTo>
                                  <a:lnTo>
                                    <a:pt x="296" y="0"/>
                                  </a:lnTo>
                                  <a:lnTo>
                                    <a:pt x="285" y="6"/>
                                  </a:lnTo>
                                  <a:lnTo>
                                    <a:pt x="264" y="69"/>
                                  </a:lnTo>
                                  <a:lnTo>
                                    <a:pt x="264" y="77"/>
                                  </a:lnTo>
                                  <a:lnTo>
                                    <a:pt x="296" y="137"/>
                                  </a:lnTo>
                                  <a:lnTo>
                                    <a:pt x="322" y="137"/>
                                  </a:lnTo>
                                  <a:lnTo>
                                    <a:pt x="331" y="132"/>
                                  </a:lnTo>
                                  <a:lnTo>
                                    <a:pt x="300" y="132"/>
                                  </a:lnTo>
                                  <a:lnTo>
                                    <a:pt x="294" y="127"/>
                                  </a:lnTo>
                                  <a:lnTo>
                                    <a:pt x="283" y="69"/>
                                  </a:lnTo>
                                  <a:lnTo>
                                    <a:pt x="283" y="59"/>
                                  </a:lnTo>
                                  <a:lnTo>
                                    <a:pt x="300" y="5"/>
                                  </a:lnTo>
                                  <a:lnTo>
                                    <a:pt x="331" y="5"/>
                                  </a:lnTo>
                                  <a:lnTo>
                                    <a:pt x="322" y="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331" y="5"/>
                                  </a:moveTo>
                                  <a:lnTo>
                                    <a:pt x="318" y="5"/>
                                  </a:lnTo>
                                  <a:lnTo>
                                    <a:pt x="324" y="10"/>
                                  </a:lnTo>
                                  <a:lnTo>
                                    <a:pt x="329" y="21"/>
                                  </a:lnTo>
                                  <a:lnTo>
                                    <a:pt x="335" y="68"/>
                                  </a:lnTo>
                                  <a:lnTo>
                                    <a:pt x="335" y="78"/>
                                  </a:lnTo>
                                  <a:lnTo>
                                    <a:pt x="318" y="132"/>
                                  </a:lnTo>
                                  <a:lnTo>
                                    <a:pt x="331" y="132"/>
                                  </a:lnTo>
                                  <a:lnTo>
                                    <a:pt x="354" y="69"/>
                                  </a:lnTo>
                                  <a:lnTo>
                                    <a:pt x="354" y="60"/>
                                  </a:lnTo>
                                  <a:lnTo>
                                    <a:pt x="333" y="6"/>
                                  </a:lnTo>
                                  <a:lnTo>
                                    <a:pt x="331" y="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423" y="0"/>
                                  </a:moveTo>
                                  <a:lnTo>
                                    <a:pt x="396" y="0"/>
                                  </a:lnTo>
                                  <a:lnTo>
                                    <a:pt x="385" y="6"/>
                                  </a:lnTo>
                                  <a:lnTo>
                                    <a:pt x="365" y="69"/>
                                  </a:lnTo>
                                  <a:lnTo>
                                    <a:pt x="365" y="77"/>
                                  </a:lnTo>
                                  <a:lnTo>
                                    <a:pt x="396" y="137"/>
                                  </a:lnTo>
                                  <a:lnTo>
                                    <a:pt x="423" y="137"/>
                                  </a:lnTo>
                                  <a:lnTo>
                                    <a:pt x="432" y="132"/>
                                  </a:lnTo>
                                  <a:lnTo>
                                    <a:pt x="401" y="132"/>
                                  </a:lnTo>
                                  <a:lnTo>
                                    <a:pt x="395" y="127"/>
                                  </a:lnTo>
                                  <a:lnTo>
                                    <a:pt x="384" y="69"/>
                                  </a:lnTo>
                                  <a:lnTo>
                                    <a:pt x="384" y="59"/>
                                  </a:lnTo>
                                  <a:lnTo>
                                    <a:pt x="401" y="5"/>
                                  </a:lnTo>
                                  <a:lnTo>
                                    <a:pt x="432" y="5"/>
                                  </a:lnTo>
                                  <a:lnTo>
                                    <a:pt x="423" y="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432" y="5"/>
                                  </a:moveTo>
                                  <a:lnTo>
                                    <a:pt x="419" y="5"/>
                                  </a:lnTo>
                                  <a:lnTo>
                                    <a:pt x="425" y="10"/>
                                  </a:lnTo>
                                  <a:lnTo>
                                    <a:pt x="429" y="21"/>
                                  </a:lnTo>
                                  <a:lnTo>
                                    <a:pt x="436" y="68"/>
                                  </a:lnTo>
                                  <a:lnTo>
                                    <a:pt x="436" y="78"/>
                                  </a:lnTo>
                                  <a:lnTo>
                                    <a:pt x="419" y="132"/>
                                  </a:lnTo>
                                  <a:lnTo>
                                    <a:pt x="432" y="132"/>
                                  </a:lnTo>
                                  <a:lnTo>
                                    <a:pt x="455" y="69"/>
                                  </a:lnTo>
                                  <a:lnTo>
                                    <a:pt x="455" y="60"/>
                                  </a:lnTo>
                                  <a:lnTo>
                                    <a:pt x="434" y="6"/>
                                  </a:lnTo>
                                  <a:lnTo>
                                    <a:pt x="432" y="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520" y="16"/>
                                  </a:moveTo>
                                  <a:lnTo>
                                    <a:pt x="496" y="16"/>
                                  </a:lnTo>
                                  <a:lnTo>
                                    <a:pt x="499" y="17"/>
                                  </a:lnTo>
                                  <a:lnTo>
                                    <a:pt x="502" y="17"/>
                                  </a:lnTo>
                                  <a:lnTo>
                                    <a:pt x="503" y="20"/>
                                  </a:lnTo>
                                  <a:lnTo>
                                    <a:pt x="503" y="120"/>
                                  </a:lnTo>
                                  <a:lnTo>
                                    <a:pt x="502" y="125"/>
                                  </a:lnTo>
                                  <a:lnTo>
                                    <a:pt x="497" y="129"/>
                                  </a:lnTo>
                                  <a:lnTo>
                                    <a:pt x="492" y="131"/>
                                  </a:lnTo>
                                  <a:lnTo>
                                    <a:pt x="484" y="131"/>
                                  </a:lnTo>
                                  <a:lnTo>
                                    <a:pt x="484" y="134"/>
                                  </a:lnTo>
                                  <a:lnTo>
                                    <a:pt x="540" y="134"/>
                                  </a:lnTo>
                                  <a:lnTo>
                                    <a:pt x="540" y="131"/>
                                  </a:lnTo>
                                  <a:lnTo>
                                    <a:pt x="532" y="131"/>
                                  </a:lnTo>
                                  <a:lnTo>
                                    <a:pt x="526" y="129"/>
                                  </a:lnTo>
                                  <a:lnTo>
                                    <a:pt x="524" y="127"/>
                                  </a:lnTo>
                                  <a:lnTo>
                                    <a:pt x="522" y="125"/>
                                  </a:lnTo>
                                  <a:lnTo>
                                    <a:pt x="520" y="120"/>
                                  </a:lnTo>
                                  <a:lnTo>
                                    <a:pt x="520" y="1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519" y="0"/>
                                  </a:moveTo>
                                  <a:lnTo>
                                    <a:pt x="483" y="18"/>
                                  </a:lnTo>
                                  <a:lnTo>
                                    <a:pt x="483" y="21"/>
                                  </a:lnTo>
                                  <a:lnTo>
                                    <a:pt x="491" y="17"/>
                                  </a:lnTo>
                                  <a:lnTo>
                                    <a:pt x="496" y="16"/>
                                  </a:lnTo>
                                  <a:lnTo>
                                    <a:pt x="520" y="16"/>
                                  </a:lnTo>
                                  <a:lnTo>
                                    <a:pt x="520" y="1"/>
                                  </a:lnTo>
                                  <a:lnTo>
                                    <a:pt x="519"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2.5pt;width:27pt;height:6.9pt" coordorigin="0,-250" coordsize="540,138">
                <v:group id="shape_0" style="position:absolute;left:0;top:-250;width:540;height:138">
                  <v:shape id="shape_0" coordsize="540,138" path="m101,32l0,78l0,90l101,136l101,122l16,84l101,46l101,32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171,0l144,0l134,6l113,69l113,77l144,137l171,137l180,132l149,132l143,127l132,69l132,59l149,5l180,5l171,0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180,5l167,5l173,10l177,21l184,68l184,78l167,132l180,132l203,69l203,60l182,6l180,5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237,115l231,115l228,116l224,120l223,123l223,129l224,131l228,136l231,137l237,137l239,136l242,133l244,131l245,129l245,123l244,120l242,118l239,116l237,115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322,0l296,0l285,6l264,69l264,77l296,137l322,137l331,132l300,132l294,127l283,69l283,59l300,5l331,5l322,0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331,5l318,5l324,10l329,21l335,68l335,78l318,132l331,132l354,69l354,60l333,6l331,5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423,0l396,0l385,6l365,69l365,77l396,137l423,137l432,132l401,132l395,127l384,69l384,59l401,5l432,5l423,0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432,5l419,5l425,10l429,21l436,68l436,78l419,132l432,132l455,69l455,60l434,6l432,5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520,16l496,16l499,17l502,17l503,20l503,120l502,125l497,129l492,131l484,131l484,134l540,134l540,131l532,131l526,129l524,127l522,125l520,120l520,16xe" fillcolor="#231f20" stroked="f" o:allowincell="f" style="position:absolute;left:0;top:-250;width:539;height:137;mso-wrap-style:none;v-text-anchor:middle;mso-position-horizontal-relative:char">
                    <v:fill o:detectmouseclick="t" type="solid" color2="#dce0df"/>
                    <v:stroke color="#3465a4" joinstyle="round" endcap="flat"/>
                    <w10:wrap type="none"/>
                  </v:shape>
                  <v:shape id="shape_0" coordsize="540,138" path="m519,0l483,18l483,21l491,17l496,16l520,16l520,1l519,0xe" fillcolor="#231f20" stroked="f" o:allowincell="f" style="position:absolute;left:0;top:-250;width:539;height:137;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424">
            <wp:simplePos x="0" y="0"/>
            <wp:positionH relativeFrom="page">
              <wp:posOffset>917575</wp:posOffset>
            </wp:positionH>
            <wp:positionV relativeFrom="paragraph">
              <wp:posOffset>160655</wp:posOffset>
            </wp:positionV>
            <wp:extent cx="459740" cy="376555"/>
            <wp:effectExtent l="0" t="0" r="0" b="0"/>
            <wp:wrapTopAndBottom/>
            <wp:docPr id="3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8" descr=""/>
                    <pic:cNvPicPr>
                      <a:picLocks noChangeAspect="1" noChangeArrowheads="1"/>
                    </pic:cNvPicPr>
                  </pic:nvPicPr>
                  <pic:blipFill>
                    <a:blip r:embed="rId525"/>
                    <a:srcRect l="-39" t="-48" r="-39" b="-48"/>
                    <a:stretch>
                      <a:fillRect/>
                    </a:stretch>
                  </pic:blipFill>
                  <pic:spPr bwMode="auto">
                    <a:xfrm>
                      <a:off x="0" y="0"/>
                      <a:ext cx="459740" cy="376555"/>
                    </a:xfrm>
                    <a:prstGeom prst="rect">
                      <a:avLst/>
                    </a:prstGeom>
                  </pic:spPr>
                </pic:pic>
              </a:graphicData>
            </a:graphic>
          </wp:anchor>
        </w:drawing>
        <w:drawing>
          <wp:anchor behindDoc="0" distT="0" distB="0" distL="0" distR="0" simplePos="0" locked="0" layoutInCell="0" allowOverlap="1" relativeHeight="425">
            <wp:simplePos x="0" y="0"/>
            <wp:positionH relativeFrom="page">
              <wp:posOffset>2764790</wp:posOffset>
            </wp:positionH>
            <wp:positionV relativeFrom="paragraph">
              <wp:posOffset>306070</wp:posOffset>
            </wp:positionV>
            <wp:extent cx="459740" cy="400050"/>
            <wp:effectExtent l="0" t="0" r="0" b="0"/>
            <wp:wrapTopAndBottom/>
            <wp:docPr id="3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9" descr=""/>
                    <pic:cNvPicPr>
                      <a:picLocks noChangeAspect="1" noChangeArrowheads="1"/>
                    </pic:cNvPicPr>
                  </pic:nvPicPr>
                  <pic:blipFill>
                    <a:blip r:embed="rId526"/>
                    <a:srcRect l="-39" t="-45" r="-39" b="-45"/>
                    <a:stretch>
                      <a:fillRect/>
                    </a:stretch>
                  </pic:blipFill>
                  <pic:spPr bwMode="auto">
                    <a:xfrm>
                      <a:off x="0" y="0"/>
                      <a:ext cx="459740" cy="400050"/>
                    </a:xfrm>
                    <a:prstGeom prst="rect">
                      <a:avLst/>
                    </a:prstGeom>
                  </pic:spPr>
                </pic:pic>
              </a:graphicData>
            </a:graphic>
          </wp:anchor>
        </w:drawing>
        <mc:AlternateContent>
          <mc:Choice Requires="wpg">
            <w:drawing>
              <wp:anchor behindDoc="0" distT="0" distB="0" distL="114935" distR="114300" simplePos="0" locked="0" layoutInCell="0" allowOverlap="1" relativeHeight="426">
                <wp:simplePos x="0" y="0"/>
                <wp:positionH relativeFrom="page">
                  <wp:posOffset>5248275</wp:posOffset>
                </wp:positionH>
                <wp:positionV relativeFrom="paragraph">
                  <wp:posOffset>291465</wp:posOffset>
                </wp:positionV>
                <wp:extent cx="445135" cy="100965"/>
                <wp:effectExtent l="635" t="635" r="0" b="0"/>
                <wp:wrapTopAndBottom/>
                <wp:docPr id="377" name=""/>
                <a:graphic xmlns:a="http://schemas.openxmlformats.org/drawingml/2006/main">
                  <a:graphicData uri="http://schemas.microsoft.com/office/word/2010/wordprocessingGroup">
                    <wpg:wgp>
                      <wpg:cNvGrpSpPr/>
                      <wpg:grpSpPr>
                        <a:xfrm>
                          <a:off x="0" y="0"/>
                          <a:ext cx="444960" cy="100800"/>
                          <a:chOff x="0" y="0"/>
                          <a:chExt cx="444960" cy="100800"/>
                        </a:xfrm>
                      </wpg:grpSpPr>
                      <wpg:grpSp>
                        <wpg:cNvGrpSpPr/>
                        <wpg:grpSpPr>
                          <a:xfrm>
                            <a:off x="0" y="0"/>
                            <a:ext cx="36360" cy="55080"/>
                          </a:xfrm>
                        </wpg:grpSpPr>
                        <wps:wsp>
                          <wps:cNvSpPr/>
                          <wps:spPr>
                            <a:xfrm>
                              <a:off x="0" y="0"/>
                              <a:ext cx="36360" cy="55080"/>
                            </a:xfrm>
                            <a:custGeom>
                              <a:avLst/>
                              <a:gdLst/>
                              <a:ahLst/>
                              <a:rect l="l" t="t" r="r" b="b"/>
                              <a:pathLst>
                                <a:path w="58" h="88">
                                  <a:moveTo>
                                    <a:pt x="8313" y="469"/>
                                  </a:moveTo>
                                  <a:lnTo>
                                    <a:pt x="8292" y="469"/>
                                  </a:lnTo>
                                  <a:lnTo>
                                    <a:pt x="8296" y="470"/>
                                  </a:lnTo>
                                  <a:lnTo>
                                    <a:pt x="8303" y="477"/>
                                  </a:lnTo>
                                  <a:lnTo>
                                    <a:pt x="8305" y="482"/>
                                  </a:lnTo>
                                  <a:lnTo>
                                    <a:pt x="8305" y="493"/>
                                  </a:lnTo>
                                  <a:lnTo>
                                    <a:pt x="8303" y="499"/>
                                  </a:lnTo>
                                  <a:lnTo>
                                    <a:pt x="8300" y="505"/>
                                  </a:lnTo>
                                  <a:lnTo>
                                    <a:pt x="8297" y="511"/>
                                  </a:lnTo>
                                  <a:lnTo>
                                    <a:pt x="8290" y="519"/>
                                  </a:lnTo>
                                  <a:lnTo>
                                    <a:pt x="8265" y="545"/>
                                  </a:lnTo>
                                  <a:lnTo>
                                    <a:pt x="8265" y="547"/>
                                  </a:lnTo>
                                  <a:lnTo>
                                    <a:pt x="8315" y="547"/>
                                  </a:lnTo>
                                  <a:lnTo>
                                    <a:pt x="8319" y="537"/>
                                  </a:lnTo>
                                  <a:lnTo>
                                    <a:pt x="8278" y="537"/>
                                  </a:lnTo>
                                  <a:lnTo>
                                    <a:pt x="8297" y="518"/>
                                  </a:lnTo>
                                  <a:lnTo>
                                    <a:pt x="8305" y="508"/>
                                  </a:lnTo>
                                  <a:lnTo>
                                    <a:pt x="8314" y="495"/>
                                  </a:lnTo>
                                  <a:lnTo>
                                    <a:pt x="8316" y="488"/>
                                  </a:lnTo>
                                  <a:lnTo>
                                    <a:pt x="8316" y="476"/>
                                  </a:lnTo>
                                  <a:lnTo>
                                    <a:pt x="8314" y="470"/>
                                  </a:lnTo>
                                  <a:lnTo>
                                    <a:pt x="8313" y="469"/>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320" y="528"/>
                                  </a:moveTo>
                                  <a:lnTo>
                                    <a:pt x="8318" y="532"/>
                                  </a:lnTo>
                                  <a:lnTo>
                                    <a:pt x="8316" y="534"/>
                                  </a:lnTo>
                                  <a:lnTo>
                                    <a:pt x="8313" y="536"/>
                                  </a:lnTo>
                                  <a:lnTo>
                                    <a:pt x="8311" y="537"/>
                                  </a:lnTo>
                                  <a:lnTo>
                                    <a:pt x="8319" y="537"/>
                                  </a:lnTo>
                                  <a:lnTo>
                                    <a:pt x="8322" y="529"/>
                                  </a:lnTo>
                                  <a:lnTo>
                                    <a:pt x="8320" y="528"/>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299" y="459"/>
                                  </a:moveTo>
                                  <a:lnTo>
                                    <a:pt x="8285" y="459"/>
                                  </a:lnTo>
                                  <a:lnTo>
                                    <a:pt x="8279" y="462"/>
                                  </a:lnTo>
                                  <a:lnTo>
                                    <a:pt x="8270" y="471"/>
                                  </a:lnTo>
                                  <a:lnTo>
                                    <a:pt x="8267" y="477"/>
                                  </a:lnTo>
                                  <a:lnTo>
                                    <a:pt x="8265" y="485"/>
                                  </a:lnTo>
                                  <a:lnTo>
                                    <a:pt x="8268" y="486"/>
                                  </a:lnTo>
                                  <a:lnTo>
                                    <a:pt x="8270" y="480"/>
                                  </a:lnTo>
                                  <a:lnTo>
                                    <a:pt x="8272" y="476"/>
                                  </a:lnTo>
                                  <a:lnTo>
                                    <a:pt x="8275" y="473"/>
                                  </a:lnTo>
                                  <a:lnTo>
                                    <a:pt x="8279" y="470"/>
                                  </a:lnTo>
                                  <a:lnTo>
                                    <a:pt x="8282" y="469"/>
                                  </a:lnTo>
                                  <a:lnTo>
                                    <a:pt x="8313" y="469"/>
                                  </a:lnTo>
                                  <a:lnTo>
                                    <a:pt x="8305" y="461"/>
                                  </a:lnTo>
                                  <a:lnTo>
                                    <a:pt x="8299" y="459"/>
                                  </a:lnTo>
                                  <a:close/>
                                </a:path>
                              </a:pathLst>
                            </a:custGeom>
                            <a:solidFill>
                              <a:srgbClr val="231f20"/>
                            </a:solidFill>
                            <a:ln w="0">
                              <a:noFill/>
                            </a:ln>
                          </wps:spPr>
                          <wps:style>
                            <a:lnRef idx="0"/>
                            <a:fillRef idx="0"/>
                            <a:effectRef idx="0"/>
                            <a:fontRef idx="minor"/>
                          </wps:style>
                          <wps:bodyPr/>
                        </wps:wsp>
                      </wpg:grpSp>
                      <wpg:grpSp>
                        <wpg:cNvGrpSpPr/>
                        <wpg:grpSpPr>
                          <a:xfrm>
                            <a:off x="63360" y="14040"/>
                            <a:ext cx="381600" cy="87120"/>
                          </a:xfrm>
                        </wpg:grpSpPr>
                        <wps:wsp>
                          <wps:cNvSpPr/>
                          <wps:spPr>
                            <a:xfrm>
                              <a:off x="0" y="0"/>
                              <a:ext cx="381600" cy="87120"/>
                            </a:xfrm>
                            <a:custGeom>
                              <a:avLst/>
                              <a:gdLst/>
                              <a:ahLst/>
                              <a:rect l="l" t="t" r="r" b="b"/>
                              <a:pathLst>
                                <a:path w="602" h="138">
                                  <a:moveTo>
                                    <a:pt x="8466" y="579"/>
                                  </a:moveTo>
                                  <a:lnTo>
                                    <a:pt x="8366" y="579"/>
                                  </a:lnTo>
                                  <a:lnTo>
                                    <a:pt x="8366" y="592"/>
                                  </a:lnTo>
                                  <a:lnTo>
                                    <a:pt x="8466" y="592"/>
                                  </a:lnTo>
                                  <a:lnTo>
                                    <a:pt x="8466" y="579"/>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466" y="539"/>
                                  </a:moveTo>
                                  <a:lnTo>
                                    <a:pt x="8366" y="539"/>
                                  </a:lnTo>
                                  <a:lnTo>
                                    <a:pt x="8366" y="552"/>
                                  </a:lnTo>
                                  <a:lnTo>
                                    <a:pt x="8466" y="552"/>
                                  </a:lnTo>
                                  <a:lnTo>
                                    <a:pt x="8466" y="539"/>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602" y="496"/>
                                  </a:moveTo>
                                  <a:lnTo>
                                    <a:pt x="8570" y="496"/>
                                  </a:lnTo>
                                  <a:lnTo>
                                    <a:pt x="8577" y="499"/>
                                  </a:lnTo>
                                  <a:lnTo>
                                    <a:pt x="8588" y="509"/>
                                  </a:lnTo>
                                  <a:lnTo>
                                    <a:pt x="8590" y="516"/>
                                  </a:lnTo>
                                  <a:lnTo>
                                    <a:pt x="8590" y="534"/>
                                  </a:lnTo>
                                  <a:lnTo>
                                    <a:pt x="8554" y="587"/>
                                  </a:lnTo>
                                  <a:lnTo>
                                    <a:pt x="8529" y="613"/>
                                  </a:lnTo>
                                  <a:lnTo>
                                    <a:pt x="8529" y="616"/>
                                  </a:lnTo>
                                  <a:lnTo>
                                    <a:pt x="8606" y="616"/>
                                  </a:lnTo>
                                  <a:lnTo>
                                    <a:pt x="8612" y="601"/>
                                  </a:lnTo>
                                  <a:lnTo>
                                    <a:pt x="8548" y="601"/>
                                  </a:lnTo>
                                  <a:lnTo>
                                    <a:pt x="8558" y="591"/>
                                  </a:lnTo>
                                  <a:lnTo>
                                    <a:pt x="8604" y="537"/>
                                  </a:lnTo>
                                  <a:lnTo>
                                    <a:pt x="8608" y="527"/>
                                  </a:lnTo>
                                  <a:lnTo>
                                    <a:pt x="8608" y="507"/>
                                  </a:lnTo>
                                  <a:lnTo>
                                    <a:pt x="8604" y="498"/>
                                  </a:lnTo>
                                  <a:lnTo>
                                    <a:pt x="8602" y="496"/>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614" y="588"/>
                                  </a:moveTo>
                                  <a:lnTo>
                                    <a:pt x="8610" y="594"/>
                                  </a:lnTo>
                                  <a:lnTo>
                                    <a:pt x="8607" y="597"/>
                                  </a:lnTo>
                                  <a:lnTo>
                                    <a:pt x="8603" y="600"/>
                                  </a:lnTo>
                                  <a:lnTo>
                                    <a:pt x="8599" y="601"/>
                                  </a:lnTo>
                                  <a:lnTo>
                                    <a:pt x="8612" y="601"/>
                                  </a:lnTo>
                                  <a:lnTo>
                                    <a:pt x="8617" y="589"/>
                                  </a:lnTo>
                                  <a:lnTo>
                                    <a:pt x="8614" y="588"/>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582" y="482"/>
                                  </a:moveTo>
                                  <a:lnTo>
                                    <a:pt x="8560" y="482"/>
                                  </a:lnTo>
                                  <a:lnTo>
                                    <a:pt x="8551" y="485"/>
                                  </a:lnTo>
                                  <a:lnTo>
                                    <a:pt x="8536" y="500"/>
                                  </a:lnTo>
                                  <a:lnTo>
                                    <a:pt x="8531" y="509"/>
                                  </a:lnTo>
                                  <a:lnTo>
                                    <a:pt x="8529" y="521"/>
                                  </a:lnTo>
                                  <a:lnTo>
                                    <a:pt x="8533" y="523"/>
                                  </a:lnTo>
                                  <a:lnTo>
                                    <a:pt x="8536" y="514"/>
                                  </a:lnTo>
                                  <a:lnTo>
                                    <a:pt x="8540" y="508"/>
                                  </a:lnTo>
                                  <a:lnTo>
                                    <a:pt x="8550" y="499"/>
                                  </a:lnTo>
                                  <a:lnTo>
                                    <a:pt x="8555" y="496"/>
                                  </a:lnTo>
                                  <a:lnTo>
                                    <a:pt x="8602" y="496"/>
                                  </a:lnTo>
                                  <a:lnTo>
                                    <a:pt x="8590" y="485"/>
                                  </a:lnTo>
                                  <a:lnTo>
                                    <a:pt x="8582" y="482"/>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652" y="596"/>
                                  </a:moveTo>
                                  <a:lnTo>
                                    <a:pt x="8645" y="596"/>
                                  </a:lnTo>
                                  <a:lnTo>
                                    <a:pt x="8643" y="597"/>
                                  </a:lnTo>
                                  <a:lnTo>
                                    <a:pt x="8639" y="602"/>
                                  </a:lnTo>
                                  <a:lnTo>
                                    <a:pt x="8638" y="604"/>
                                  </a:lnTo>
                                  <a:lnTo>
                                    <a:pt x="8638" y="611"/>
                                  </a:lnTo>
                                  <a:lnTo>
                                    <a:pt x="8639" y="613"/>
                                  </a:lnTo>
                                  <a:lnTo>
                                    <a:pt x="8641" y="615"/>
                                  </a:lnTo>
                                  <a:lnTo>
                                    <a:pt x="8643" y="617"/>
                                  </a:lnTo>
                                  <a:lnTo>
                                    <a:pt x="8645" y="618"/>
                                  </a:lnTo>
                                  <a:lnTo>
                                    <a:pt x="8652" y="618"/>
                                  </a:lnTo>
                                  <a:lnTo>
                                    <a:pt x="8654" y="617"/>
                                  </a:lnTo>
                                  <a:lnTo>
                                    <a:pt x="8656" y="615"/>
                                  </a:lnTo>
                                  <a:lnTo>
                                    <a:pt x="8659" y="613"/>
                                  </a:lnTo>
                                  <a:lnTo>
                                    <a:pt x="8660" y="611"/>
                                  </a:lnTo>
                                  <a:lnTo>
                                    <a:pt x="8660" y="604"/>
                                  </a:lnTo>
                                  <a:lnTo>
                                    <a:pt x="8659" y="602"/>
                                  </a:lnTo>
                                  <a:lnTo>
                                    <a:pt x="8654" y="597"/>
                                  </a:lnTo>
                                  <a:lnTo>
                                    <a:pt x="8652" y="596"/>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753" y="496"/>
                                  </a:moveTo>
                                  <a:lnTo>
                                    <a:pt x="8721" y="496"/>
                                  </a:lnTo>
                                  <a:lnTo>
                                    <a:pt x="8728" y="499"/>
                                  </a:lnTo>
                                  <a:lnTo>
                                    <a:pt x="8739" y="509"/>
                                  </a:lnTo>
                                  <a:lnTo>
                                    <a:pt x="8741" y="516"/>
                                  </a:lnTo>
                                  <a:lnTo>
                                    <a:pt x="8741" y="534"/>
                                  </a:lnTo>
                                  <a:lnTo>
                                    <a:pt x="8706" y="587"/>
                                  </a:lnTo>
                                  <a:lnTo>
                                    <a:pt x="8680" y="613"/>
                                  </a:lnTo>
                                  <a:lnTo>
                                    <a:pt x="8680" y="616"/>
                                  </a:lnTo>
                                  <a:lnTo>
                                    <a:pt x="8757" y="616"/>
                                  </a:lnTo>
                                  <a:lnTo>
                                    <a:pt x="8763" y="601"/>
                                  </a:lnTo>
                                  <a:lnTo>
                                    <a:pt x="8699" y="601"/>
                                  </a:lnTo>
                                  <a:lnTo>
                                    <a:pt x="8710" y="591"/>
                                  </a:lnTo>
                                  <a:lnTo>
                                    <a:pt x="8755" y="537"/>
                                  </a:lnTo>
                                  <a:lnTo>
                                    <a:pt x="8759" y="527"/>
                                  </a:lnTo>
                                  <a:lnTo>
                                    <a:pt x="8759" y="507"/>
                                  </a:lnTo>
                                  <a:lnTo>
                                    <a:pt x="8755" y="498"/>
                                  </a:lnTo>
                                  <a:lnTo>
                                    <a:pt x="8753" y="496"/>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765" y="588"/>
                                  </a:moveTo>
                                  <a:lnTo>
                                    <a:pt x="8750" y="601"/>
                                  </a:lnTo>
                                  <a:lnTo>
                                    <a:pt x="8763" y="601"/>
                                  </a:lnTo>
                                  <a:lnTo>
                                    <a:pt x="8768" y="589"/>
                                  </a:lnTo>
                                  <a:lnTo>
                                    <a:pt x="8765" y="588"/>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733" y="482"/>
                                  </a:moveTo>
                                  <a:lnTo>
                                    <a:pt x="8711" y="482"/>
                                  </a:lnTo>
                                  <a:lnTo>
                                    <a:pt x="8702" y="485"/>
                                  </a:lnTo>
                                  <a:lnTo>
                                    <a:pt x="8687" y="500"/>
                                  </a:lnTo>
                                  <a:lnTo>
                                    <a:pt x="8682" y="509"/>
                                  </a:lnTo>
                                  <a:lnTo>
                                    <a:pt x="8680" y="521"/>
                                  </a:lnTo>
                                  <a:lnTo>
                                    <a:pt x="8685" y="523"/>
                                  </a:lnTo>
                                  <a:lnTo>
                                    <a:pt x="8687" y="514"/>
                                  </a:lnTo>
                                  <a:lnTo>
                                    <a:pt x="8691" y="508"/>
                                  </a:lnTo>
                                  <a:lnTo>
                                    <a:pt x="8701" y="499"/>
                                  </a:lnTo>
                                  <a:lnTo>
                                    <a:pt x="8707" y="496"/>
                                  </a:lnTo>
                                  <a:lnTo>
                                    <a:pt x="8753" y="496"/>
                                  </a:lnTo>
                                  <a:lnTo>
                                    <a:pt x="8742" y="485"/>
                                  </a:lnTo>
                                  <a:lnTo>
                                    <a:pt x="8733" y="482"/>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36" y="482"/>
                                  </a:moveTo>
                                  <a:lnTo>
                                    <a:pt x="8809" y="482"/>
                                  </a:lnTo>
                                  <a:lnTo>
                                    <a:pt x="8798" y="488"/>
                                  </a:lnTo>
                                  <a:lnTo>
                                    <a:pt x="8777" y="550"/>
                                  </a:lnTo>
                                  <a:lnTo>
                                    <a:pt x="8777" y="559"/>
                                  </a:lnTo>
                                  <a:lnTo>
                                    <a:pt x="8809" y="619"/>
                                  </a:lnTo>
                                  <a:lnTo>
                                    <a:pt x="8836" y="619"/>
                                  </a:lnTo>
                                  <a:lnTo>
                                    <a:pt x="8845" y="614"/>
                                  </a:lnTo>
                                  <a:lnTo>
                                    <a:pt x="8813" y="614"/>
                                  </a:lnTo>
                                  <a:lnTo>
                                    <a:pt x="8807" y="609"/>
                                  </a:lnTo>
                                  <a:lnTo>
                                    <a:pt x="8796" y="551"/>
                                  </a:lnTo>
                                  <a:lnTo>
                                    <a:pt x="8796" y="541"/>
                                  </a:lnTo>
                                  <a:lnTo>
                                    <a:pt x="8813" y="487"/>
                                  </a:lnTo>
                                  <a:lnTo>
                                    <a:pt x="8845" y="487"/>
                                  </a:lnTo>
                                  <a:lnTo>
                                    <a:pt x="8836" y="482"/>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45" y="487"/>
                                  </a:moveTo>
                                  <a:lnTo>
                                    <a:pt x="8831" y="487"/>
                                  </a:lnTo>
                                  <a:lnTo>
                                    <a:pt x="8838" y="492"/>
                                  </a:lnTo>
                                  <a:lnTo>
                                    <a:pt x="8842" y="502"/>
                                  </a:lnTo>
                                  <a:lnTo>
                                    <a:pt x="8848" y="550"/>
                                  </a:lnTo>
                                  <a:lnTo>
                                    <a:pt x="8848" y="560"/>
                                  </a:lnTo>
                                  <a:lnTo>
                                    <a:pt x="8831" y="614"/>
                                  </a:lnTo>
                                  <a:lnTo>
                                    <a:pt x="8845" y="614"/>
                                  </a:lnTo>
                                  <a:lnTo>
                                    <a:pt x="8867" y="550"/>
                                  </a:lnTo>
                                  <a:lnTo>
                                    <a:pt x="8867" y="542"/>
                                  </a:lnTo>
                                  <a:lnTo>
                                    <a:pt x="8847" y="488"/>
                                  </a:lnTo>
                                  <a:lnTo>
                                    <a:pt x="8845" y="487"/>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952" y="496"/>
                                  </a:moveTo>
                                  <a:lnTo>
                                    <a:pt x="8921" y="496"/>
                                  </a:lnTo>
                                  <a:lnTo>
                                    <a:pt x="8927" y="499"/>
                                  </a:lnTo>
                                  <a:lnTo>
                                    <a:pt x="8938" y="509"/>
                                  </a:lnTo>
                                  <a:lnTo>
                                    <a:pt x="8941" y="516"/>
                                  </a:lnTo>
                                  <a:lnTo>
                                    <a:pt x="8941" y="534"/>
                                  </a:lnTo>
                                  <a:lnTo>
                                    <a:pt x="8905" y="587"/>
                                  </a:lnTo>
                                  <a:lnTo>
                                    <a:pt x="8879" y="613"/>
                                  </a:lnTo>
                                  <a:lnTo>
                                    <a:pt x="8879" y="616"/>
                                  </a:lnTo>
                                  <a:lnTo>
                                    <a:pt x="8956" y="616"/>
                                  </a:lnTo>
                                  <a:lnTo>
                                    <a:pt x="8962" y="601"/>
                                  </a:lnTo>
                                  <a:lnTo>
                                    <a:pt x="8898" y="601"/>
                                  </a:lnTo>
                                  <a:lnTo>
                                    <a:pt x="8909" y="591"/>
                                  </a:lnTo>
                                  <a:lnTo>
                                    <a:pt x="8955" y="537"/>
                                  </a:lnTo>
                                  <a:lnTo>
                                    <a:pt x="8958" y="527"/>
                                  </a:lnTo>
                                  <a:lnTo>
                                    <a:pt x="8958" y="507"/>
                                  </a:lnTo>
                                  <a:lnTo>
                                    <a:pt x="8955" y="498"/>
                                  </a:lnTo>
                                  <a:lnTo>
                                    <a:pt x="8952" y="496"/>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964" y="588"/>
                                  </a:moveTo>
                                  <a:lnTo>
                                    <a:pt x="8949" y="601"/>
                                  </a:lnTo>
                                  <a:lnTo>
                                    <a:pt x="8962" y="601"/>
                                  </a:lnTo>
                                  <a:lnTo>
                                    <a:pt x="8967" y="589"/>
                                  </a:lnTo>
                                  <a:lnTo>
                                    <a:pt x="8964" y="588"/>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932" y="482"/>
                                  </a:moveTo>
                                  <a:lnTo>
                                    <a:pt x="8910" y="482"/>
                                  </a:lnTo>
                                  <a:lnTo>
                                    <a:pt x="8901" y="485"/>
                                  </a:lnTo>
                                  <a:lnTo>
                                    <a:pt x="8886" y="500"/>
                                  </a:lnTo>
                                  <a:lnTo>
                                    <a:pt x="8881" y="509"/>
                                  </a:lnTo>
                                  <a:lnTo>
                                    <a:pt x="8880" y="521"/>
                                  </a:lnTo>
                                  <a:lnTo>
                                    <a:pt x="8884" y="523"/>
                                  </a:lnTo>
                                  <a:lnTo>
                                    <a:pt x="8886" y="514"/>
                                  </a:lnTo>
                                  <a:lnTo>
                                    <a:pt x="8890" y="508"/>
                                  </a:lnTo>
                                  <a:lnTo>
                                    <a:pt x="8900" y="499"/>
                                  </a:lnTo>
                                  <a:lnTo>
                                    <a:pt x="8906" y="496"/>
                                  </a:lnTo>
                                  <a:lnTo>
                                    <a:pt x="8952" y="496"/>
                                  </a:lnTo>
                                  <a:lnTo>
                                    <a:pt x="8941" y="485"/>
                                  </a:lnTo>
                                  <a:lnTo>
                                    <a:pt x="8932" y="48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25pt;margin-top:22.95pt;width:35pt;height:7.95pt" coordorigin="8265,459" coordsize="700,159">
                <v:group id="shape_0" style="position:absolute;left:8265;top:459;width:57;height:87">
                  <v:shape id="shape_0" coordorigin="8265,459" coordsize="58,88" path="m8313,469l8292,469l8296,470l8303,477l8305,482l8305,493l8303,499l8300,505l8297,511l8290,519l8265,545l8265,547l8315,547l8319,537l8278,537l8297,518l8305,508l8314,495l8316,488l8316,476l8314,470l8313,469xe" fillcolor="#231f20" stroked="f" o:allowincell="f" style="position:absolute;left:8265;top:459;width:56;height:86;mso-wrap-style:none;v-text-anchor:middle;mso-position-horizontal-relative:page">
                    <v:fill o:detectmouseclick="t" type="solid" color2="#dce0df"/>
                    <v:stroke color="#3465a4" joinstyle="round" endcap="flat"/>
                    <w10:wrap type="topAndBottom"/>
                  </v:shape>
                  <v:shape id="shape_0" coordorigin="8265,459" coordsize="58,88" path="m8320,528l8318,532l8316,534l8313,536l8311,537l8319,537l8322,529l8320,528xe" fillcolor="#231f20" stroked="f" o:allowincell="f" style="position:absolute;left:8265;top:459;width:56;height:86;mso-wrap-style:none;v-text-anchor:middle;mso-position-horizontal-relative:page">
                    <v:fill o:detectmouseclick="t" type="solid" color2="#dce0df"/>
                    <v:stroke color="#3465a4" joinstyle="round" endcap="flat"/>
                    <w10:wrap type="topAndBottom"/>
                  </v:shape>
                  <v:shape id="shape_0" coordorigin="8265,459" coordsize="58,88" path="m8299,459l8285,459l8279,462l8270,471l8267,477l8265,485l8268,486l8270,480l8272,476l8275,473l8279,470l8282,469l8313,469l8305,461l8299,459xe" fillcolor="#231f20" stroked="f" o:allowincell="f" style="position:absolute;left:8265;top:459;width:56;height:86;mso-wrap-style:none;v-text-anchor:middle;mso-position-horizontal-relative:page">
                    <v:fill o:detectmouseclick="t" type="solid" color2="#dce0df"/>
                    <v:stroke color="#3465a4" joinstyle="round" endcap="flat"/>
                    <w10:wrap type="topAndBottom"/>
                  </v:shape>
                </v:group>
                <v:group id="shape_0" style="position:absolute;left:8365;top:481;width:601;height:137">
                  <v:shape id="shape_0" coordorigin="8366,482" coordsize="602,138" path="m8466,579l8366,579l8366,592l8466,592l8466,579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466,539l8366,539l8366,552l8466,552l8466,539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602,496l8570,496l8577,499l8588,509l8590,516l8590,534l8554,587l8529,613l8529,616l8606,616l8612,601l8548,601l8558,591l8604,537l8608,527l8608,507l8604,498l8602,496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614,588l8610,594l8607,597l8603,600l8599,601l8612,601l8617,589l8614,588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582,482l8560,482l8551,485l8536,500l8531,509l8529,521l8533,523l8536,514l8540,508l8550,499l8555,496l8602,496l8590,485l8582,482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652,596l8645,596l8643,597l8639,602l8638,604l8638,611l8639,613l8641,615l8643,617l8645,618l8652,618l8654,617l8656,615l8659,613l8660,611l8660,604l8659,602l8654,597l8652,596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753,496l8721,496l8728,499l8739,509l8741,516l8741,534l8706,587l8680,613l8680,616l8757,616l8763,601l8699,601l8710,591l8755,537l8759,527l8759,507l8755,498l8753,496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765,588l8750,601l8763,601l8768,589l8765,588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733,482l8711,482l8702,485l8687,500l8682,509l8680,521l8685,523l8687,514l8691,508l8701,499l8707,496l8753,496l8742,485l8733,482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836,482l8809,482l8798,488l8777,550l8777,559l8809,619l8836,619l8845,614l8813,614l8807,609l8796,551l8796,541l8813,487l8845,487l8836,482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845,487l8831,487l8838,492l8842,502l8848,550l8848,560l8831,614l8845,614l8867,550l8867,542l8847,488l8845,487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952,496l8921,496l8927,499l8938,509l8941,516l8941,534l8905,587l8879,613l8879,616l8956,616l8962,601l8898,601l8909,591l8955,537l8958,527l8958,507l8955,498l8952,496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964,588l8949,601l8962,601l8967,589l8964,588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shape id="shape_0" coordorigin="8366,482" coordsize="602,138" path="m8932,482l8910,482l8901,485l8886,500l8881,509l8880,521l8884,523l8886,514l8890,508l8900,499l8906,496l8952,496l8941,485l8932,482xe" fillcolor="#231f20" stroked="f" o:allowincell="f" style="position:absolute;left:8365;top:481;width:600;height:136;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3665" simplePos="0" locked="0" layoutInCell="0" allowOverlap="1" relativeHeight="427">
                <wp:simplePos x="0" y="0"/>
                <wp:positionH relativeFrom="page">
                  <wp:posOffset>6364605</wp:posOffset>
                </wp:positionH>
                <wp:positionV relativeFrom="paragraph">
                  <wp:posOffset>306070</wp:posOffset>
                </wp:positionV>
                <wp:extent cx="276225" cy="87630"/>
                <wp:effectExtent l="635" t="0" r="0" b="0"/>
                <wp:wrapTopAndBottom/>
                <wp:docPr id="378" name=""/>
                <a:graphic xmlns:a="http://schemas.openxmlformats.org/drawingml/2006/main">
                  <a:graphicData uri="http://schemas.microsoft.com/office/word/2010/wordprocessingGroup">
                    <wpg:wgp>
                      <wpg:cNvGrpSpPr/>
                      <wpg:grpSpPr>
                        <a:xfrm>
                          <a:off x="0" y="0"/>
                          <a:ext cx="276120" cy="87480"/>
                          <a:chOff x="0" y="0"/>
                          <a:chExt cx="276120" cy="87480"/>
                        </a:xfrm>
                      </wpg:grpSpPr>
                      <wps:wsp>
                        <wps:cNvSpPr/>
                        <wps:spPr>
                          <a:xfrm>
                            <a:off x="0" y="0"/>
                            <a:ext cx="276120" cy="87480"/>
                          </a:xfrm>
                          <a:custGeom>
                            <a:avLst/>
                            <a:gdLst/>
                            <a:ahLst/>
                            <a:rect l="l" t="t" r="r" b="b"/>
                            <a:pathLst>
                              <a:path w="435" h="138">
                                <a:moveTo>
                                  <a:pt x="10081" y="482"/>
                                </a:moveTo>
                                <a:lnTo>
                                  <a:pt x="10054" y="482"/>
                                </a:lnTo>
                                <a:lnTo>
                                  <a:pt x="10044" y="488"/>
                                </a:lnTo>
                                <a:lnTo>
                                  <a:pt x="10023" y="551"/>
                                </a:lnTo>
                                <a:lnTo>
                                  <a:pt x="10023" y="559"/>
                                </a:lnTo>
                                <a:lnTo>
                                  <a:pt x="10054" y="619"/>
                                </a:lnTo>
                                <a:lnTo>
                                  <a:pt x="10081" y="619"/>
                                </a:lnTo>
                                <a:lnTo>
                                  <a:pt x="10090" y="614"/>
                                </a:lnTo>
                                <a:lnTo>
                                  <a:pt x="10059" y="614"/>
                                </a:lnTo>
                                <a:lnTo>
                                  <a:pt x="10053" y="609"/>
                                </a:lnTo>
                                <a:lnTo>
                                  <a:pt x="10042" y="551"/>
                                </a:lnTo>
                                <a:lnTo>
                                  <a:pt x="10042" y="541"/>
                                </a:lnTo>
                                <a:lnTo>
                                  <a:pt x="10059" y="487"/>
                                </a:lnTo>
                                <a:lnTo>
                                  <a:pt x="10090" y="487"/>
                                </a:lnTo>
                                <a:lnTo>
                                  <a:pt x="10081" y="482"/>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090" y="487"/>
                                </a:moveTo>
                                <a:lnTo>
                                  <a:pt x="10077" y="487"/>
                                </a:lnTo>
                                <a:lnTo>
                                  <a:pt x="10083" y="492"/>
                                </a:lnTo>
                                <a:lnTo>
                                  <a:pt x="10087" y="503"/>
                                </a:lnTo>
                                <a:lnTo>
                                  <a:pt x="10094" y="550"/>
                                </a:lnTo>
                                <a:lnTo>
                                  <a:pt x="10094" y="560"/>
                                </a:lnTo>
                                <a:lnTo>
                                  <a:pt x="10077" y="614"/>
                                </a:lnTo>
                                <a:lnTo>
                                  <a:pt x="10090" y="614"/>
                                </a:lnTo>
                                <a:lnTo>
                                  <a:pt x="10113" y="551"/>
                                </a:lnTo>
                                <a:lnTo>
                                  <a:pt x="10113" y="542"/>
                                </a:lnTo>
                                <a:lnTo>
                                  <a:pt x="10092" y="488"/>
                                </a:lnTo>
                                <a:lnTo>
                                  <a:pt x="10090" y="487"/>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147" y="596"/>
                                </a:moveTo>
                                <a:lnTo>
                                  <a:pt x="10141" y="596"/>
                                </a:lnTo>
                                <a:lnTo>
                                  <a:pt x="10138" y="598"/>
                                </a:lnTo>
                                <a:lnTo>
                                  <a:pt x="10136" y="600"/>
                                </a:lnTo>
                                <a:lnTo>
                                  <a:pt x="10134" y="602"/>
                                </a:lnTo>
                                <a:lnTo>
                                  <a:pt x="10133" y="604"/>
                                </a:lnTo>
                                <a:lnTo>
                                  <a:pt x="10133" y="611"/>
                                </a:lnTo>
                                <a:lnTo>
                                  <a:pt x="10134" y="613"/>
                                </a:lnTo>
                                <a:lnTo>
                                  <a:pt x="10136" y="615"/>
                                </a:lnTo>
                                <a:lnTo>
                                  <a:pt x="10138" y="617"/>
                                </a:lnTo>
                                <a:lnTo>
                                  <a:pt x="10141" y="619"/>
                                </a:lnTo>
                                <a:lnTo>
                                  <a:pt x="10147" y="619"/>
                                </a:lnTo>
                                <a:lnTo>
                                  <a:pt x="10149" y="617"/>
                                </a:lnTo>
                                <a:lnTo>
                                  <a:pt x="10154" y="613"/>
                                </a:lnTo>
                                <a:lnTo>
                                  <a:pt x="10155" y="611"/>
                                </a:lnTo>
                                <a:lnTo>
                                  <a:pt x="10155" y="604"/>
                                </a:lnTo>
                                <a:lnTo>
                                  <a:pt x="10154" y="602"/>
                                </a:lnTo>
                                <a:lnTo>
                                  <a:pt x="10149" y="598"/>
                                </a:lnTo>
                                <a:lnTo>
                                  <a:pt x="10147" y="596"/>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189" y="601"/>
                                </a:moveTo>
                                <a:lnTo>
                                  <a:pt x="10183" y="601"/>
                                </a:lnTo>
                                <a:lnTo>
                                  <a:pt x="10182" y="602"/>
                                </a:lnTo>
                                <a:lnTo>
                                  <a:pt x="10179" y="604"/>
                                </a:lnTo>
                                <a:lnTo>
                                  <a:pt x="10178" y="606"/>
                                </a:lnTo>
                                <a:lnTo>
                                  <a:pt x="10178" y="612"/>
                                </a:lnTo>
                                <a:lnTo>
                                  <a:pt x="10180" y="614"/>
                                </a:lnTo>
                                <a:lnTo>
                                  <a:pt x="10188" y="618"/>
                                </a:lnTo>
                                <a:lnTo>
                                  <a:pt x="10194" y="619"/>
                                </a:lnTo>
                                <a:lnTo>
                                  <a:pt x="10201" y="619"/>
                                </a:lnTo>
                                <a:lnTo>
                                  <a:pt x="10211" y="618"/>
                                </a:lnTo>
                                <a:lnTo>
                                  <a:pt x="10219" y="617"/>
                                </a:lnTo>
                                <a:lnTo>
                                  <a:pt x="10227" y="614"/>
                                </a:lnTo>
                                <a:lnTo>
                                  <a:pt x="10231" y="612"/>
                                </a:lnTo>
                                <a:lnTo>
                                  <a:pt x="10211" y="612"/>
                                </a:lnTo>
                                <a:lnTo>
                                  <a:pt x="10206" y="610"/>
                                </a:lnTo>
                                <a:lnTo>
                                  <a:pt x="10194" y="603"/>
                                </a:lnTo>
                                <a:lnTo>
                                  <a:pt x="10189" y="60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45" y="494"/>
                                </a:moveTo>
                                <a:lnTo>
                                  <a:pt x="10217" y="494"/>
                                </a:lnTo>
                                <a:lnTo>
                                  <a:pt x="10223" y="496"/>
                                </a:lnTo>
                                <a:lnTo>
                                  <a:pt x="10231" y="503"/>
                                </a:lnTo>
                                <a:lnTo>
                                  <a:pt x="10233" y="508"/>
                                </a:lnTo>
                                <a:lnTo>
                                  <a:pt x="10233" y="522"/>
                                </a:lnTo>
                                <a:lnTo>
                                  <a:pt x="10230" y="529"/>
                                </a:lnTo>
                                <a:lnTo>
                                  <a:pt x="10220" y="540"/>
                                </a:lnTo>
                                <a:lnTo>
                                  <a:pt x="10211" y="545"/>
                                </a:lnTo>
                                <a:lnTo>
                                  <a:pt x="10200" y="548"/>
                                </a:lnTo>
                                <a:lnTo>
                                  <a:pt x="10200" y="551"/>
                                </a:lnTo>
                                <a:lnTo>
                                  <a:pt x="10218" y="551"/>
                                </a:lnTo>
                                <a:lnTo>
                                  <a:pt x="10226" y="553"/>
                                </a:lnTo>
                                <a:lnTo>
                                  <a:pt x="10238" y="565"/>
                                </a:lnTo>
                                <a:lnTo>
                                  <a:pt x="10241" y="572"/>
                                </a:lnTo>
                                <a:lnTo>
                                  <a:pt x="10241" y="582"/>
                                </a:lnTo>
                                <a:lnTo>
                                  <a:pt x="10220" y="612"/>
                                </a:lnTo>
                                <a:lnTo>
                                  <a:pt x="10215" y="612"/>
                                </a:lnTo>
                                <a:lnTo>
                                  <a:pt x="10211" y="612"/>
                                </a:lnTo>
                                <a:lnTo>
                                  <a:pt x="10231" y="612"/>
                                </a:lnTo>
                                <a:lnTo>
                                  <a:pt x="10234" y="611"/>
                                </a:lnTo>
                                <a:lnTo>
                                  <a:pt x="10241" y="606"/>
                                </a:lnTo>
                                <a:lnTo>
                                  <a:pt x="10251" y="598"/>
                                </a:lnTo>
                                <a:lnTo>
                                  <a:pt x="10256" y="587"/>
                                </a:lnTo>
                                <a:lnTo>
                                  <a:pt x="10256" y="561"/>
                                </a:lnTo>
                                <a:lnTo>
                                  <a:pt x="10252" y="552"/>
                                </a:lnTo>
                                <a:lnTo>
                                  <a:pt x="10241" y="541"/>
                                </a:lnTo>
                                <a:lnTo>
                                  <a:pt x="10236" y="538"/>
                                </a:lnTo>
                                <a:lnTo>
                                  <a:pt x="10230" y="537"/>
                                </a:lnTo>
                                <a:lnTo>
                                  <a:pt x="10234" y="535"/>
                                </a:lnTo>
                                <a:lnTo>
                                  <a:pt x="10237" y="532"/>
                                </a:lnTo>
                                <a:lnTo>
                                  <a:pt x="10246" y="523"/>
                                </a:lnTo>
                                <a:lnTo>
                                  <a:pt x="10249" y="516"/>
                                </a:lnTo>
                                <a:lnTo>
                                  <a:pt x="10249" y="501"/>
                                </a:lnTo>
                                <a:lnTo>
                                  <a:pt x="10246" y="494"/>
                                </a:lnTo>
                                <a:lnTo>
                                  <a:pt x="10245" y="494"/>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26" y="482"/>
                                </a:moveTo>
                                <a:lnTo>
                                  <a:pt x="10208" y="482"/>
                                </a:lnTo>
                                <a:lnTo>
                                  <a:pt x="10200" y="485"/>
                                </a:lnTo>
                                <a:lnTo>
                                  <a:pt x="10186" y="496"/>
                                </a:lnTo>
                                <a:lnTo>
                                  <a:pt x="10182" y="504"/>
                                </a:lnTo>
                                <a:lnTo>
                                  <a:pt x="10179" y="514"/>
                                </a:lnTo>
                                <a:lnTo>
                                  <a:pt x="10182" y="515"/>
                                </a:lnTo>
                                <a:lnTo>
                                  <a:pt x="10185" y="509"/>
                                </a:lnTo>
                                <a:lnTo>
                                  <a:pt x="10189" y="503"/>
                                </a:lnTo>
                                <a:lnTo>
                                  <a:pt x="10199" y="496"/>
                                </a:lnTo>
                                <a:lnTo>
                                  <a:pt x="10205" y="494"/>
                                </a:lnTo>
                                <a:lnTo>
                                  <a:pt x="10245" y="494"/>
                                </a:lnTo>
                                <a:lnTo>
                                  <a:pt x="10234" y="484"/>
                                </a:lnTo>
                                <a:lnTo>
                                  <a:pt x="10226" y="482"/>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290" y="601"/>
                                </a:moveTo>
                                <a:lnTo>
                                  <a:pt x="10279" y="606"/>
                                </a:lnTo>
                                <a:lnTo>
                                  <a:pt x="10279" y="612"/>
                                </a:lnTo>
                                <a:lnTo>
                                  <a:pt x="10281" y="614"/>
                                </a:lnTo>
                                <a:lnTo>
                                  <a:pt x="10289" y="618"/>
                                </a:lnTo>
                                <a:lnTo>
                                  <a:pt x="10294" y="619"/>
                                </a:lnTo>
                                <a:lnTo>
                                  <a:pt x="10302" y="619"/>
                                </a:lnTo>
                                <a:lnTo>
                                  <a:pt x="10312" y="618"/>
                                </a:lnTo>
                                <a:lnTo>
                                  <a:pt x="10320" y="617"/>
                                </a:lnTo>
                                <a:lnTo>
                                  <a:pt x="10328" y="614"/>
                                </a:lnTo>
                                <a:lnTo>
                                  <a:pt x="10332" y="612"/>
                                </a:lnTo>
                                <a:lnTo>
                                  <a:pt x="10312" y="612"/>
                                </a:lnTo>
                                <a:lnTo>
                                  <a:pt x="10307" y="610"/>
                                </a:lnTo>
                                <a:lnTo>
                                  <a:pt x="10295" y="603"/>
                                </a:lnTo>
                                <a:lnTo>
                                  <a:pt x="10290" y="60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46" y="494"/>
                                </a:moveTo>
                                <a:lnTo>
                                  <a:pt x="10318" y="494"/>
                                </a:lnTo>
                                <a:lnTo>
                                  <a:pt x="10324" y="496"/>
                                </a:lnTo>
                                <a:lnTo>
                                  <a:pt x="10332" y="503"/>
                                </a:lnTo>
                                <a:lnTo>
                                  <a:pt x="10334" y="508"/>
                                </a:lnTo>
                                <a:lnTo>
                                  <a:pt x="10334" y="522"/>
                                </a:lnTo>
                                <a:lnTo>
                                  <a:pt x="10331" y="529"/>
                                </a:lnTo>
                                <a:lnTo>
                                  <a:pt x="10320" y="540"/>
                                </a:lnTo>
                                <a:lnTo>
                                  <a:pt x="10312" y="545"/>
                                </a:lnTo>
                                <a:lnTo>
                                  <a:pt x="10301" y="548"/>
                                </a:lnTo>
                                <a:lnTo>
                                  <a:pt x="10301" y="551"/>
                                </a:lnTo>
                                <a:lnTo>
                                  <a:pt x="10318" y="551"/>
                                </a:lnTo>
                                <a:lnTo>
                                  <a:pt x="10327" y="553"/>
                                </a:lnTo>
                                <a:lnTo>
                                  <a:pt x="10339" y="565"/>
                                </a:lnTo>
                                <a:lnTo>
                                  <a:pt x="10342" y="572"/>
                                </a:lnTo>
                                <a:lnTo>
                                  <a:pt x="10342" y="582"/>
                                </a:lnTo>
                                <a:lnTo>
                                  <a:pt x="10320" y="612"/>
                                </a:lnTo>
                                <a:lnTo>
                                  <a:pt x="10316" y="612"/>
                                </a:lnTo>
                                <a:lnTo>
                                  <a:pt x="10312" y="612"/>
                                </a:lnTo>
                                <a:lnTo>
                                  <a:pt x="10332" y="612"/>
                                </a:lnTo>
                                <a:lnTo>
                                  <a:pt x="10335" y="611"/>
                                </a:lnTo>
                                <a:lnTo>
                                  <a:pt x="10342" y="606"/>
                                </a:lnTo>
                                <a:lnTo>
                                  <a:pt x="10351" y="598"/>
                                </a:lnTo>
                                <a:lnTo>
                                  <a:pt x="10356" y="587"/>
                                </a:lnTo>
                                <a:lnTo>
                                  <a:pt x="10356" y="561"/>
                                </a:lnTo>
                                <a:lnTo>
                                  <a:pt x="10353" y="552"/>
                                </a:lnTo>
                                <a:lnTo>
                                  <a:pt x="10341" y="541"/>
                                </a:lnTo>
                                <a:lnTo>
                                  <a:pt x="10336" y="538"/>
                                </a:lnTo>
                                <a:lnTo>
                                  <a:pt x="10331" y="537"/>
                                </a:lnTo>
                                <a:lnTo>
                                  <a:pt x="10334" y="535"/>
                                </a:lnTo>
                                <a:lnTo>
                                  <a:pt x="10337" y="532"/>
                                </a:lnTo>
                                <a:lnTo>
                                  <a:pt x="10346" y="523"/>
                                </a:lnTo>
                                <a:lnTo>
                                  <a:pt x="10349" y="516"/>
                                </a:lnTo>
                                <a:lnTo>
                                  <a:pt x="10349" y="501"/>
                                </a:lnTo>
                                <a:lnTo>
                                  <a:pt x="10346" y="494"/>
                                </a:lnTo>
                                <a:lnTo>
                                  <a:pt x="10346" y="494"/>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27" y="482"/>
                                </a:moveTo>
                                <a:lnTo>
                                  <a:pt x="10309" y="482"/>
                                </a:lnTo>
                                <a:lnTo>
                                  <a:pt x="10301" y="485"/>
                                </a:lnTo>
                                <a:lnTo>
                                  <a:pt x="10287" y="496"/>
                                </a:lnTo>
                                <a:lnTo>
                                  <a:pt x="10282" y="504"/>
                                </a:lnTo>
                                <a:lnTo>
                                  <a:pt x="10280" y="514"/>
                                </a:lnTo>
                                <a:lnTo>
                                  <a:pt x="10283" y="515"/>
                                </a:lnTo>
                                <a:lnTo>
                                  <a:pt x="10286" y="509"/>
                                </a:lnTo>
                                <a:lnTo>
                                  <a:pt x="10290" y="503"/>
                                </a:lnTo>
                                <a:lnTo>
                                  <a:pt x="10300" y="496"/>
                                </a:lnTo>
                                <a:lnTo>
                                  <a:pt x="10305" y="494"/>
                                </a:lnTo>
                                <a:lnTo>
                                  <a:pt x="10346" y="494"/>
                                </a:lnTo>
                                <a:lnTo>
                                  <a:pt x="10335" y="484"/>
                                </a:lnTo>
                                <a:lnTo>
                                  <a:pt x="10327" y="482"/>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391" y="601"/>
                                </a:moveTo>
                                <a:lnTo>
                                  <a:pt x="10380" y="606"/>
                                </a:lnTo>
                                <a:lnTo>
                                  <a:pt x="10380" y="612"/>
                                </a:lnTo>
                                <a:lnTo>
                                  <a:pt x="10382" y="614"/>
                                </a:lnTo>
                                <a:lnTo>
                                  <a:pt x="10389" y="618"/>
                                </a:lnTo>
                                <a:lnTo>
                                  <a:pt x="10395" y="619"/>
                                </a:lnTo>
                                <a:lnTo>
                                  <a:pt x="10403" y="619"/>
                                </a:lnTo>
                                <a:lnTo>
                                  <a:pt x="10412" y="618"/>
                                </a:lnTo>
                                <a:lnTo>
                                  <a:pt x="10421" y="617"/>
                                </a:lnTo>
                                <a:lnTo>
                                  <a:pt x="10429" y="614"/>
                                </a:lnTo>
                                <a:lnTo>
                                  <a:pt x="10433" y="612"/>
                                </a:lnTo>
                                <a:lnTo>
                                  <a:pt x="10413" y="612"/>
                                </a:lnTo>
                                <a:lnTo>
                                  <a:pt x="10408" y="610"/>
                                </a:lnTo>
                                <a:lnTo>
                                  <a:pt x="10396" y="603"/>
                                </a:lnTo>
                                <a:lnTo>
                                  <a:pt x="10391" y="601"/>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447" y="494"/>
                                </a:moveTo>
                                <a:lnTo>
                                  <a:pt x="10419" y="494"/>
                                </a:lnTo>
                                <a:lnTo>
                                  <a:pt x="10424" y="496"/>
                                </a:lnTo>
                                <a:lnTo>
                                  <a:pt x="10433" y="503"/>
                                </a:lnTo>
                                <a:lnTo>
                                  <a:pt x="10435" y="508"/>
                                </a:lnTo>
                                <a:lnTo>
                                  <a:pt x="10435" y="522"/>
                                </a:lnTo>
                                <a:lnTo>
                                  <a:pt x="10432" y="529"/>
                                </a:lnTo>
                                <a:lnTo>
                                  <a:pt x="10421" y="540"/>
                                </a:lnTo>
                                <a:lnTo>
                                  <a:pt x="10413" y="545"/>
                                </a:lnTo>
                                <a:lnTo>
                                  <a:pt x="10401" y="548"/>
                                </a:lnTo>
                                <a:lnTo>
                                  <a:pt x="10402" y="551"/>
                                </a:lnTo>
                                <a:lnTo>
                                  <a:pt x="10419" y="551"/>
                                </a:lnTo>
                                <a:lnTo>
                                  <a:pt x="10428" y="553"/>
                                </a:lnTo>
                                <a:lnTo>
                                  <a:pt x="10440" y="565"/>
                                </a:lnTo>
                                <a:lnTo>
                                  <a:pt x="10443" y="572"/>
                                </a:lnTo>
                                <a:lnTo>
                                  <a:pt x="10443" y="582"/>
                                </a:lnTo>
                                <a:lnTo>
                                  <a:pt x="10421" y="612"/>
                                </a:lnTo>
                                <a:lnTo>
                                  <a:pt x="10416" y="612"/>
                                </a:lnTo>
                                <a:lnTo>
                                  <a:pt x="10413" y="612"/>
                                </a:lnTo>
                                <a:lnTo>
                                  <a:pt x="10433" y="612"/>
                                </a:lnTo>
                                <a:lnTo>
                                  <a:pt x="10436" y="611"/>
                                </a:lnTo>
                                <a:lnTo>
                                  <a:pt x="10442" y="606"/>
                                </a:lnTo>
                                <a:lnTo>
                                  <a:pt x="10452" y="598"/>
                                </a:lnTo>
                                <a:lnTo>
                                  <a:pt x="10457" y="587"/>
                                </a:lnTo>
                                <a:lnTo>
                                  <a:pt x="10457" y="561"/>
                                </a:lnTo>
                                <a:lnTo>
                                  <a:pt x="10454" y="552"/>
                                </a:lnTo>
                                <a:lnTo>
                                  <a:pt x="10442" y="541"/>
                                </a:lnTo>
                                <a:lnTo>
                                  <a:pt x="10437" y="538"/>
                                </a:lnTo>
                                <a:lnTo>
                                  <a:pt x="10432" y="537"/>
                                </a:lnTo>
                                <a:lnTo>
                                  <a:pt x="10435" y="535"/>
                                </a:lnTo>
                                <a:lnTo>
                                  <a:pt x="10438" y="532"/>
                                </a:lnTo>
                                <a:lnTo>
                                  <a:pt x="10447" y="523"/>
                                </a:lnTo>
                                <a:lnTo>
                                  <a:pt x="10450" y="516"/>
                                </a:lnTo>
                                <a:lnTo>
                                  <a:pt x="10450" y="501"/>
                                </a:lnTo>
                                <a:lnTo>
                                  <a:pt x="10447" y="494"/>
                                </a:lnTo>
                                <a:lnTo>
                                  <a:pt x="10447" y="494"/>
                                </a:lnTo>
                                <a:close/>
                              </a:path>
                            </a:pathLst>
                          </a:custGeom>
                          <a:solidFill>
                            <a:srgbClr val="231f20"/>
                          </a:solidFill>
                          <a:ln w="0">
                            <a:noFill/>
                          </a:ln>
                        </wps:spPr>
                        <wps:style>
                          <a:lnRef idx="0"/>
                          <a:fillRef idx="0"/>
                          <a:effectRef idx="0"/>
                          <a:fontRef idx="minor"/>
                        </wps:style>
                        <wps:bodyPr/>
                      </wps:wsp>
                      <wps:wsp>
                        <wps:cNvSpPr/>
                        <wps:spPr>
                          <a:xfrm>
                            <a:off x="0" y="0"/>
                            <a:ext cx="276120" cy="87480"/>
                          </a:xfrm>
                          <a:custGeom>
                            <a:avLst/>
                            <a:gdLst/>
                            <a:ahLst/>
                            <a:rect l="l" t="t" r="r" b="b"/>
                            <a:pathLst>
                              <a:path w="435" h="138">
                                <a:moveTo>
                                  <a:pt x="10428" y="482"/>
                                </a:moveTo>
                                <a:lnTo>
                                  <a:pt x="10409" y="482"/>
                                </a:lnTo>
                                <a:lnTo>
                                  <a:pt x="10402" y="485"/>
                                </a:lnTo>
                                <a:lnTo>
                                  <a:pt x="10388" y="496"/>
                                </a:lnTo>
                                <a:lnTo>
                                  <a:pt x="10383" y="504"/>
                                </a:lnTo>
                                <a:lnTo>
                                  <a:pt x="10380" y="514"/>
                                </a:lnTo>
                                <a:lnTo>
                                  <a:pt x="10383" y="515"/>
                                </a:lnTo>
                                <a:lnTo>
                                  <a:pt x="10386" y="509"/>
                                </a:lnTo>
                                <a:lnTo>
                                  <a:pt x="10391" y="503"/>
                                </a:lnTo>
                                <a:lnTo>
                                  <a:pt x="10401" y="496"/>
                                </a:lnTo>
                                <a:lnTo>
                                  <a:pt x="10406" y="494"/>
                                </a:lnTo>
                                <a:lnTo>
                                  <a:pt x="10447" y="494"/>
                                </a:lnTo>
                                <a:lnTo>
                                  <a:pt x="10435" y="484"/>
                                </a:lnTo>
                                <a:lnTo>
                                  <a:pt x="10428" y="4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15pt;margin-top:24.1pt;width:21.75pt;height:6.9pt" coordorigin="10023,482" coordsize="435,138">
                <v:shape id="shape_0" coordorigin="10023,482" coordsize="435,138" path="m10081,482l10054,482l10044,488l10023,551l10023,559l10054,619l10081,619l10090,614l10059,614l10053,609l10042,551l10042,541l10059,487l10090,487l10081,482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090,487l10077,487l10083,492l10087,503l10094,550l10094,560l10077,614l10090,614l10113,551l10113,542l10092,488l10090,487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147,596l10141,596l10138,598l10136,600l10134,602l10133,604l10133,611l10134,613l10136,615l10138,617l10141,619l10147,619l10149,617l10154,613l10155,611l10155,604l10154,602l10149,598l10147,596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189,601l10183,601l10182,602l10179,604l10178,606l10178,612l10180,614l10188,618l10194,619l10201,619l10211,618l10219,617l10227,614l10231,612l10211,612l10206,610l10194,603l10189,601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245,494l10217,494l10223,496l10231,503l10233,508l10233,522l10230,529l10220,540l10211,545l10200,548l10200,551l10218,551l10226,553l10238,565l10241,572l10241,582l10220,612l10215,612l10211,612l10231,612l10234,611l10241,606l10251,598l10256,587l10256,561l10252,552l10241,541l10236,538l10230,537l10234,535l10237,532l10246,523l10249,516l10249,501l10246,494l10245,494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226,482l10208,482l10200,485l10186,496l10182,504l10179,514l10182,515l10185,509l10189,503l10199,496l10205,494l10245,494l10234,484l10226,482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290,601l10279,606l10279,612l10281,614l10289,618l10294,619l10302,619l10312,618l10320,617l10328,614l10332,612l10312,612l10307,610l10295,603l10290,601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346,494l10318,494l10324,496l10332,503l10334,508l10334,522l10331,529l10320,540l10312,545l10301,548l10301,551l10318,551l10327,553l10339,565l10342,572l10342,582l10320,612l10316,612l10312,612l10332,612l10335,611l10342,606l10351,598l10356,587l10356,561l10353,552l10341,541l10336,538l10331,537l10334,535l10337,532l10346,523l10349,516l10349,501l10346,494l10346,494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327,482l10309,482l10301,485l10287,496l10282,504l10280,514l10283,515l10286,509l10290,503l10300,496l10305,494l10346,494l10335,484l10327,482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391,601l10380,606l10380,612l10382,614l10389,618l10395,619l10403,619l10412,618l10421,617l10429,614l10433,612l10413,612l10408,610l10396,603l10391,601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447,494l10419,494l10424,496l10433,503l10435,508l10435,522l10432,529l10421,540l10413,545l10401,548l10402,551l10419,551l10428,553l10440,565l10443,572l10443,582l10421,612l10416,612l10413,612l10433,612l10436,611l10442,606l10452,598l10457,587l10457,561l10454,552l10442,541l10437,538l10432,537l10435,535l10438,532l10447,523l10450,516l10450,501l10447,494l10447,494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shape id="shape_0" coordorigin="10023,482" coordsize="435,138" path="m10428,482l10409,482l10402,485l10388,496l10383,504l10380,514l10383,515l10386,509l10391,503l10401,496l10406,494l10447,494l10435,484l10428,482xe" fillcolor="#231f20" stroked="f" o:allowincell="f" style="position:absolute;left:10023;top:482;width:434;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28">
            <wp:simplePos x="0" y="0"/>
            <wp:positionH relativeFrom="page">
              <wp:posOffset>916940</wp:posOffset>
            </wp:positionH>
            <wp:positionV relativeFrom="paragraph">
              <wp:posOffset>890270</wp:posOffset>
            </wp:positionV>
            <wp:extent cx="780415" cy="523875"/>
            <wp:effectExtent l="0" t="0" r="0" b="0"/>
            <wp:wrapTopAndBottom/>
            <wp:docPr id="3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0" descr=""/>
                    <pic:cNvPicPr>
                      <a:picLocks noChangeAspect="1" noChangeArrowheads="1"/>
                    </pic:cNvPicPr>
                  </pic:nvPicPr>
                  <pic:blipFill>
                    <a:blip r:embed="rId527"/>
                    <a:srcRect l="-23" t="-34" r="-23" b="-34"/>
                    <a:stretch>
                      <a:fillRect/>
                    </a:stretch>
                  </pic:blipFill>
                  <pic:spPr bwMode="auto">
                    <a:xfrm>
                      <a:off x="0" y="0"/>
                      <a:ext cx="780415" cy="523875"/>
                    </a:xfrm>
                    <a:prstGeom prst="rect">
                      <a:avLst/>
                    </a:prstGeom>
                  </pic:spPr>
                </pic:pic>
              </a:graphicData>
            </a:graphic>
          </wp:anchor>
        </w:drawing>
        <w:drawing>
          <wp:anchor behindDoc="0" distT="0" distB="0" distL="0" distR="0" simplePos="0" locked="0" layoutInCell="0" allowOverlap="1" relativeHeight="429">
            <wp:simplePos x="0" y="0"/>
            <wp:positionH relativeFrom="page">
              <wp:posOffset>2765425</wp:posOffset>
            </wp:positionH>
            <wp:positionV relativeFrom="paragraph">
              <wp:posOffset>1034415</wp:posOffset>
            </wp:positionV>
            <wp:extent cx="462280" cy="405130"/>
            <wp:effectExtent l="0" t="0" r="0" b="0"/>
            <wp:wrapTopAndBottom/>
            <wp:docPr id="3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1" descr=""/>
                    <pic:cNvPicPr>
                      <a:picLocks noChangeAspect="1" noChangeArrowheads="1"/>
                    </pic:cNvPicPr>
                  </pic:nvPicPr>
                  <pic:blipFill>
                    <a:blip r:embed="rId528"/>
                    <a:srcRect l="-39" t="-44" r="-39" b="-44"/>
                    <a:stretch>
                      <a:fillRect/>
                    </a:stretch>
                  </pic:blipFill>
                  <pic:spPr bwMode="auto">
                    <a:xfrm>
                      <a:off x="0" y="0"/>
                      <a:ext cx="462280" cy="405130"/>
                    </a:xfrm>
                    <a:prstGeom prst="rect">
                      <a:avLst/>
                    </a:prstGeom>
                  </pic:spPr>
                </pic:pic>
              </a:graphicData>
            </a:graphic>
          </wp:anchor>
        </w:drawing>
        <w:drawing>
          <wp:anchor behindDoc="0" distT="0" distB="0" distL="0" distR="0" simplePos="0" locked="0" layoutInCell="0" allowOverlap="1" relativeHeight="430">
            <wp:simplePos x="0" y="0"/>
            <wp:positionH relativeFrom="page">
              <wp:posOffset>4023995</wp:posOffset>
            </wp:positionH>
            <wp:positionV relativeFrom="paragraph">
              <wp:posOffset>1036320</wp:posOffset>
            </wp:positionV>
            <wp:extent cx="509905" cy="400050"/>
            <wp:effectExtent l="0" t="0" r="0" b="0"/>
            <wp:wrapTopAndBottom/>
            <wp:docPr id="3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2" descr=""/>
                    <pic:cNvPicPr>
                      <a:picLocks noChangeAspect="1" noChangeArrowheads="1"/>
                    </pic:cNvPicPr>
                  </pic:nvPicPr>
                  <pic:blipFill>
                    <a:blip r:embed="rId529"/>
                    <a:srcRect l="-35" t="-45" r="-35" b="-45"/>
                    <a:stretch>
                      <a:fillRect/>
                    </a:stretch>
                  </pic:blipFill>
                  <pic:spPr bwMode="auto">
                    <a:xfrm>
                      <a:off x="0" y="0"/>
                      <a:ext cx="509905" cy="400050"/>
                    </a:xfrm>
                    <a:prstGeom prst="rect">
                      <a:avLst/>
                    </a:prstGeom>
                  </pic:spPr>
                </pic:pic>
              </a:graphicData>
            </a:graphic>
          </wp:anchor>
        </w:drawing>
        <mc:AlternateContent>
          <mc:Choice Requires="wpg">
            <w:drawing>
              <wp:anchor behindDoc="0" distT="0" distB="0" distL="114935" distR="114300" simplePos="0" locked="0" layoutInCell="0" allowOverlap="1" relativeHeight="431">
                <wp:simplePos x="0" y="0"/>
                <wp:positionH relativeFrom="page">
                  <wp:posOffset>5248275</wp:posOffset>
                </wp:positionH>
                <wp:positionV relativeFrom="paragraph">
                  <wp:posOffset>1021715</wp:posOffset>
                </wp:positionV>
                <wp:extent cx="443865" cy="102870"/>
                <wp:effectExtent l="635" t="0" r="0" b="0"/>
                <wp:wrapTopAndBottom/>
                <wp:docPr id="382" name=""/>
                <a:graphic xmlns:a="http://schemas.openxmlformats.org/drawingml/2006/main">
                  <a:graphicData uri="http://schemas.microsoft.com/office/word/2010/wordprocessingGroup">
                    <wpg:wgp>
                      <wpg:cNvGrpSpPr/>
                      <wpg:grpSpPr>
                        <a:xfrm>
                          <a:off x="0" y="0"/>
                          <a:ext cx="443880" cy="102960"/>
                          <a:chOff x="0" y="0"/>
                          <a:chExt cx="443880" cy="102960"/>
                        </a:xfrm>
                      </wpg:grpSpPr>
                      <wpg:grpSp>
                        <wpg:cNvGrpSpPr/>
                        <wpg:grpSpPr>
                          <a:xfrm>
                            <a:off x="0" y="0"/>
                            <a:ext cx="36360" cy="55800"/>
                          </a:xfrm>
                        </wpg:grpSpPr>
                        <wps:wsp>
                          <wps:cNvSpPr/>
                          <wps:spPr>
                            <a:xfrm>
                              <a:off x="0" y="0"/>
                              <a:ext cx="36360" cy="55800"/>
                            </a:xfrm>
                            <a:custGeom>
                              <a:avLst/>
                              <a:gdLst/>
                              <a:ahLst/>
                              <a:rect l="l" t="t" r="r" b="b"/>
                              <a:pathLst>
                                <a:path w="58" h="88">
                                  <a:moveTo>
                                    <a:pt x="8313" y="1618"/>
                                  </a:moveTo>
                                  <a:lnTo>
                                    <a:pt x="8292" y="1618"/>
                                  </a:lnTo>
                                  <a:lnTo>
                                    <a:pt x="8296" y="1620"/>
                                  </a:lnTo>
                                  <a:lnTo>
                                    <a:pt x="8300" y="1623"/>
                                  </a:lnTo>
                                  <a:lnTo>
                                    <a:pt x="8303" y="1627"/>
                                  </a:lnTo>
                                  <a:lnTo>
                                    <a:pt x="8305" y="1631"/>
                                  </a:lnTo>
                                  <a:lnTo>
                                    <a:pt x="8305" y="1643"/>
                                  </a:lnTo>
                                  <a:lnTo>
                                    <a:pt x="8303" y="1649"/>
                                  </a:lnTo>
                                  <a:lnTo>
                                    <a:pt x="8300" y="1655"/>
                                  </a:lnTo>
                                  <a:lnTo>
                                    <a:pt x="8297" y="1661"/>
                                  </a:lnTo>
                                  <a:lnTo>
                                    <a:pt x="8290" y="1668"/>
                                  </a:lnTo>
                                  <a:lnTo>
                                    <a:pt x="8265" y="1694"/>
                                  </a:lnTo>
                                  <a:lnTo>
                                    <a:pt x="8265" y="1696"/>
                                  </a:lnTo>
                                  <a:lnTo>
                                    <a:pt x="8315" y="1696"/>
                                  </a:lnTo>
                                  <a:lnTo>
                                    <a:pt x="8319" y="1686"/>
                                  </a:lnTo>
                                  <a:lnTo>
                                    <a:pt x="8278" y="1686"/>
                                  </a:lnTo>
                                  <a:lnTo>
                                    <a:pt x="8297" y="1667"/>
                                  </a:lnTo>
                                  <a:lnTo>
                                    <a:pt x="8305" y="1658"/>
                                  </a:lnTo>
                                  <a:lnTo>
                                    <a:pt x="8310" y="1651"/>
                                  </a:lnTo>
                                  <a:lnTo>
                                    <a:pt x="8314" y="1644"/>
                                  </a:lnTo>
                                  <a:lnTo>
                                    <a:pt x="8316" y="1638"/>
                                  </a:lnTo>
                                  <a:lnTo>
                                    <a:pt x="8316" y="1625"/>
                                  </a:lnTo>
                                  <a:lnTo>
                                    <a:pt x="8314" y="1620"/>
                                  </a:lnTo>
                                  <a:lnTo>
                                    <a:pt x="8313" y="1618"/>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20" y="1678"/>
                                  </a:moveTo>
                                  <a:lnTo>
                                    <a:pt x="8318" y="1682"/>
                                  </a:lnTo>
                                  <a:lnTo>
                                    <a:pt x="8316" y="1684"/>
                                  </a:lnTo>
                                  <a:lnTo>
                                    <a:pt x="8313" y="1686"/>
                                  </a:lnTo>
                                  <a:lnTo>
                                    <a:pt x="8311" y="1686"/>
                                  </a:lnTo>
                                  <a:lnTo>
                                    <a:pt x="8319" y="1686"/>
                                  </a:lnTo>
                                  <a:lnTo>
                                    <a:pt x="8322" y="1679"/>
                                  </a:lnTo>
                                  <a:lnTo>
                                    <a:pt x="8320" y="1678"/>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299" y="1609"/>
                                  </a:moveTo>
                                  <a:lnTo>
                                    <a:pt x="8285" y="1609"/>
                                  </a:lnTo>
                                  <a:lnTo>
                                    <a:pt x="8279" y="1611"/>
                                  </a:lnTo>
                                  <a:lnTo>
                                    <a:pt x="8270" y="1620"/>
                                  </a:lnTo>
                                  <a:lnTo>
                                    <a:pt x="8267" y="1627"/>
                                  </a:lnTo>
                                  <a:lnTo>
                                    <a:pt x="8265" y="1635"/>
                                  </a:lnTo>
                                  <a:lnTo>
                                    <a:pt x="8268" y="1635"/>
                                  </a:lnTo>
                                  <a:lnTo>
                                    <a:pt x="8270" y="1630"/>
                                  </a:lnTo>
                                  <a:lnTo>
                                    <a:pt x="8272" y="1626"/>
                                  </a:lnTo>
                                  <a:lnTo>
                                    <a:pt x="8279" y="1620"/>
                                  </a:lnTo>
                                  <a:lnTo>
                                    <a:pt x="8282" y="1618"/>
                                  </a:lnTo>
                                  <a:lnTo>
                                    <a:pt x="8313" y="1618"/>
                                  </a:lnTo>
                                  <a:lnTo>
                                    <a:pt x="8305" y="1611"/>
                                  </a:lnTo>
                                  <a:lnTo>
                                    <a:pt x="8299" y="1609"/>
                                  </a:lnTo>
                                  <a:close/>
                                </a:path>
                              </a:pathLst>
                            </a:custGeom>
                            <a:solidFill>
                              <a:srgbClr val="231f20"/>
                            </a:solidFill>
                            <a:ln w="0">
                              <a:noFill/>
                            </a:ln>
                          </wps:spPr>
                          <wps:style>
                            <a:lnRef idx="0"/>
                            <a:fillRef idx="0"/>
                            <a:effectRef idx="0"/>
                            <a:fontRef idx="minor"/>
                          </wps:style>
                          <wps:bodyPr/>
                        </wps:wsp>
                      </wpg:grpSp>
                      <wpg:grpSp>
                        <wpg:cNvGrpSpPr/>
                        <wpg:grpSpPr>
                          <a:xfrm>
                            <a:off x="63360" y="13320"/>
                            <a:ext cx="380520" cy="89640"/>
                          </a:xfrm>
                        </wpg:grpSpPr>
                        <wps:wsp>
                          <wps:cNvSpPr/>
                          <wps:spPr>
                            <a:xfrm>
                              <a:off x="0" y="0"/>
                              <a:ext cx="380520" cy="89640"/>
                            </a:xfrm>
                            <a:custGeom>
                              <a:avLst/>
                              <a:gdLst/>
                              <a:ahLst/>
                              <a:rect l="l" t="t" r="r" b="b"/>
                              <a:pathLst>
                                <a:path w="600" h="141">
                                  <a:moveTo>
                                    <a:pt x="8466" y="1729"/>
                                  </a:moveTo>
                                  <a:lnTo>
                                    <a:pt x="8366" y="1729"/>
                                  </a:lnTo>
                                  <a:lnTo>
                                    <a:pt x="8366" y="1742"/>
                                  </a:lnTo>
                                  <a:lnTo>
                                    <a:pt x="8466" y="1742"/>
                                  </a:lnTo>
                                  <a:lnTo>
                                    <a:pt x="8466" y="172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466" y="1689"/>
                                  </a:moveTo>
                                  <a:lnTo>
                                    <a:pt x="8366" y="1689"/>
                                  </a:lnTo>
                                  <a:lnTo>
                                    <a:pt x="8366" y="1702"/>
                                  </a:lnTo>
                                  <a:lnTo>
                                    <a:pt x="8466" y="1702"/>
                                  </a:lnTo>
                                  <a:lnTo>
                                    <a:pt x="8466" y="168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602" y="1646"/>
                                  </a:moveTo>
                                  <a:lnTo>
                                    <a:pt x="8570" y="1646"/>
                                  </a:lnTo>
                                  <a:lnTo>
                                    <a:pt x="8577" y="1649"/>
                                  </a:lnTo>
                                  <a:lnTo>
                                    <a:pt x="8588" y="1659"/>
                                  </a:lnTo>
                                  <a:lnTo>
                                    <a:pt x="8590" y="1666"/>
                                  </a:lnTo>
                                  <a:lnTo>
                                    <a:pt x="8590" y="1684"/>
                                  </a:lnTo>
                                  <a:lnTo>
                                    <a:pt x="8554" y="1737"/>
                                  </a:lnTo>
                                  <a:lnTo>
                                    <a:pt x="8529" y="1763"/>
                                  </a:lnTo>
                                  <a:lnTo>
                                    <a:pt x="8529" y="1766"/>
                                  </a:lnTo>
                                  <a:lnTo>
                                    <a:pt x="8606" y="1766"/>
                                  </a:lnTo>
                                  <a:lnTo>
                                    <a:pt x="8612" y="1751"/>
                                  </a:lnTo>
                                  <a:lnTo>
                                    <a:pt x="8548" y="1751"/>
                                  </a:lnTo>
                                  <a:lnTo>
                                    <a:pt x="8558" y="1740"/>
                                  </a:lnTo>
                                  <a:lnTo>
                                    <a:pt x="8604" y="1686"/>
                                  </a:lnTo>
                                  <a:lnTo>
                                    <a:pt x="8608" y="1676"/>
                                  </a:lnTo>
                                  <a:lnTo>
                                    <a:pt x="8608" y="1657"/>
                                  </a:lnTo>
                                  <a:lnTo>
                                    <a:pt x="8604" y="1648"/>
                                  </a:lnTo>
                                  <a:lnTo>
                                    <a:pt x="8602" y="1646"/>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614" y="1738"/>
                                  </a:moveTo>
                                  <a:lnTo>
                                    <a:pt x="8610" y="1743"/>
                                  </a:lnTo>
                                  <a:lnTo>
                                    <a:pt x="8607" y="1747"/>
                                  </a:lnTo>
                                  <a:lnTo>
                                    <a:pt x="8603" y="1750"/>
                                  </a:lnTo>
                                  <a:lnTo>
                                    <a:pt x="8599" y="1751"/>
                                  </a:lnTo>
                                  <a:lnTo>
                                    <a:pt x="8612" y="1751"/>
                                  </a:lnTo>
                                  <a:lnTo>
                                    <a:pt x="8617" y="1739"/>
                                  </a:lnTo>
                                  <a:lnTo>
                                    <a:pt x="8614" y="1738"/>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582" y="1631"/>
                                  </a:moveTo>
                                  <a:lnTo>
                                    <a:pt x="8560" y="1631"/>
                                  </a:lnTo>
                                  <a:lnTo>
                                    <a:pt x="8551" y="1635"/>
                                  </a:lnTo>
                                  <a:lnTo>
                                    <a:pt x="8536" y="1649"/>
                                  </a:lnTo>
                                  <a:lnTo>
                                    <a:pt x="8531" y="1659"/>
                                  </a:lnTo>
                                  <a:lnTo>
                                    <a:pt x="8529" y="1671"/>
                                  </a:lnTo>
                                  <a:lnTo>
                                    <a:pt x="8533" y="1672"/>
                                  </a:lnTo>
                                  <a:lnTo>
                                    <a:pt x="8536" y="1664"/>
                                  </a:lnTo>
                                  <a:lnTo>
                                    <a:pt x="8540" y="1657"/>
                                  </a:lnTo>
                                  <a:lnTo>
                                    <a:pt x="8550" y="1648"/>
                                  </a:lnTo>
                                  <a:lnTo>
                                    <a:pt x="8555" y="1646"/>
                                  </a:lnTo>
                                  <a:lnTo>
                                    <a:pt x="8602" y="1646"/>
                                  </a:lnTo>
                                  <a:lnTo>
                                    <a:pt x="8590" y="1635"/>
                                  </a:lnTo>
                                  <a:lnTo>
                                    <a:pt x="8582" y="163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652" y="1746"/>
                                  </a:moveTo>
                                  <a:lnTo>
                                    <a:pt x="8645" y="1746"/>
                                  </a:lnTo>
                                  <a:lnTo>
                                    <a:pt x="8643" y="1747"/>
                                  </a:lnTo>
                                  <a:lnTo>
                                    <a:pt x="8639" y="1751"/>
                                  </a:lnTo>
                                  <a:lnTo>
                                    <a:pt x="8638" y="1754"/>
                                  </a:lnTo>
                                  <a:lnTo>
                                    <a:pt x="8638" y="1760"/>
                                  </a:lnTo>
                                  <a:lnTo>
                                    <a:pt x="8639" y="1763"/>
                                  </a:lnTo>
                                  <a:lnTo>
                                    <a:pt x="8641" y="1765"/>
                                  </a:lnTo>
                                  <a:lnTo>
                                    <a:pt x="8643" y="1767"/>
                                  </a:lnTo>
                                  <a:lnTo>
                                    <a:pt x="8645" y="1768"/>
                                  </a:lnTo>
                                  <a:lnTo>
                                    <a:pt x="8652" y="1768"/>
                                  </a:lnTo>
                                  <a:lnTo>
                                    <a:pt x="8654" y="1767"/>
                                  </a:lnTo>
                                  <a:lnTo>
                                    <a:pt x="8656" y="1765"/>
                                  </a:lnTo>
                                  <a:lnTo>
                                    <a:pt x="8659" y="1763"/>
                                  </a:lnTo>
                                  <a:lnTo>
                                    <a:pt x="8660" y="1760"/>
                                  </a:lnTo>
                                  <a:lnTo>
                                    <a:pt x="8660" y="1754"/>
                                  </a:lnTo>
                                  <a:lnTo>
                                    <a:pt x="8659" y="1751"/>
                                  </a:lnTo>
                                  <a:lnTo>
                                    <a:pt x="8654" y="1747"/>
                                  </a:lnTo>
                                  <a:lnTo>
                                    <a:pt x="8652" y="1746"/>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763" y="1630"/>
                                  </a:moveTo>
                                  <a:lnTo>
                                    <a:pt x="8705" y="1654"/>
                                  </a:lnTo>
                                  <a:lnTo>
                                    <a:pt x="8681" y="1708"/>
                                  </a:lnTo>
                                  <a:lnTo>
                                    <a:pt x="8681" y="1717"/>
                                  </a:lnTo>
                                  <a:lnTo>
                                    <a:pt x="8711" y="1768"/>
                                  </a:lnTo>
                                  <a:lnTo>
                                    <a:pt x="8737" y="1768"/>
                                  </a:lnTo>
                                  <a:lnTo>
                                    <a:pt x="8748" y="1764"/>
                                  </a:lnTo>
                                  <a:lnTo>
                                    <a:pt x="8749" y="1763"/>
                                  </a:lnTo>
                                  <a:lnTo>
                                    <a:pt x="8719" y="1763"/>
                                  </a:lnTo>
                                  <a:lnTo>
                                    <a:pt x="8712" y="1759"/>
                                  </a:lnTo>
                                  <a:lnTo>
                                    <a:pt x="8702" y="1741"/>
                                  </a:lnTo>
                                  <a:lnTo>
                                    <a:pt x="8699" y="1729"/>
                                  </a:lnTo>
                                  <a:lnTo>
                                    <a:pt x="8699" y="1714"/>
                                  </a:lnTo>
                                  <a:lnTo>
                                    <a:pt x="8700" y="1711"/>
                                  </a:lnTo>
                                  <a:lnTo>
                                    <a:pt x="8700" y="1705"/>
                                  </a:lnTo>
                                  <a:lnTo>
                                    <a:pt x="8701" y="1700"/>
                                  </a:lnTo>
                                  <a:lnTo>
                                    <a:pt x="8702" y="1698"/>
                                  </a:lnTo>
                                  <a:lnTo>
                                    <a:pt x="8704" y="1695"/>
                                  </a:lnTo>
                                  <a:lnTo>
                                    <a:pt x="8707" y="1693"/>
                                  </a:lnTo>
                                  <a:lnTo>
                                    <a:pt x="8711" y="1692"/>
                                  </a:lnTo>
                                  <a:lnTo>
                                    <a:pt x="8702" y="1692"/>
                                  </a:lnTo>
                                  <a:lnTo>
                                    <a:pt x="8742" y="1639"/>
                                  </a:lnTo>
                                  <a:lnTo>
                                    <a:pt x="8764" y="1633"/>
                                  </a:lnTo>
                                  <a:lnTo>
                                    <a:pt x="8763" y="163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756" y="1690"/>
                                  </a:moveTo>
                                  <a:lnTo>
                                    <a:pt x="8731" y="1690"/>
                                  </a:lnTo>
                                  <a:lnTo>
                                    <a:pt x="8738" y="1693"/>
                                  </a:lnTo>
                                  <a:lnTo>
                                    <a:pt x="8747" y="1707"/>
                                  </a:lnTo>
                                  <a:lnTo>
                                    <a:pt x="8750" y="1717"/>
                                  </a:lnTo>
                                  <a:lnTo>
                                    <a:pt x="8750" y="1741"/>
                                  </a:lnTo>
                                  <a:lnTo>
                                    <a:pt x="8748" y="1749"/>
                                  </a:lnTo>
                                  <a:lnTo>
                                    <a:pt x="8744" y="1755"/>
                                  </a:lnTo>
                                  <a:lnTo>
                                    <a:pt x="8740" y="1760"/>
                                  </a:lnTo>
                                  <a:lnTo>
                                    <a:pt x="8734" y="1763"/>
                                  </a:lnTo>
                                  <a:lnTo>
                                    <a:pt x="8749" y="1763"/>
                                  </a:lnTo>
                                  <a:lnTo>
                                    <a:pt x="8763" y="1747"/>
                                  </a:lnTo>
                                  <a:lnTo>
                                    <a:pt x="8767" y="1736"/>
                                  </a:lnTo>
                                  <a:lnTo>
                                    <a:pt x="8767" y="1709"/>
                                  </a:lnTo>
                                  <a:lnTo>
                                    <a:pt x="8764" y="1699"/>
                                  </a:lnTo>
                                  <a:lnTo>
                                    <a:pt x="8756" y="169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742" y="1681"/>
                                  </a:moveTo>
                                  <a:lnTo>
                                    <a:pt x="8721" y="1681"/>
                                  </a:lnTo>
                                  <a:lnTo>
                                    <a:pt x="8711" y="1684"/>
                                  </a:lnTo>
                                  <a:lnTo>
                                    <a:pt x="8703" y="1691"/>
                                  </a:lnTo>
                                  <a:lnTo>
                                    <a:pt x="8702" y="1692"/>
                                  </a:lnTo>
                                  <a:lnTo>
                                    <a:pt x="8711" y="1692"/>
                                  </a:lnTo>
                                  <a:lnTo>
                                    <a:pt x="8712" y="1691"/>
                                  </a:lnTo>
                                  <a:lnTo>
                                    <a:pt x="8715" y="1690"/>
                                  </a:lnTo>
                                  <a:lnTo>
                                    <a:pt x="8719" y="1690"/>
                                  </a:lnTo>
                                  <a:lnTo>
                                    <a:pt x="8756" y="1690"/>
                                  </a:lnTo>
                                  <a:lnTo>
                                    <a:pt x="8751" y="1684"/>
                                  </a:lnTo>
                                  <a:lnTo>
                                    <a:pt x="8742" y="168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36" y="1631"/>
                                  </a:moveTo>
                                  <a:lnTo>
                                    <a:pt x="8809" y="1631"/>
                                  </a:lnTo>
                                  <a:lnTo>
                                    <a:pt x="8798" y="1638"/>
                                  </a:lnTo>
                                  <a:lnTo>
                                    <a:pt x="8777" y="1700"/>
                                  </a:lnTo>
                                  <a:lnTo>
                                    <a:pt x="8777" y="1709"/>
                                  </a:lnTo>
                                  <a:lnTo>
                                    <a:pt x="8809" y="1768"/>
                                  </a:lnTo>
                                  <a:lnTo>
                                    <a:pt x="8836" y="1768"/>
                                  </a:lnTo>
                                  <a:lnTo>
                                    <a:pt x="8845" y="1763"/>
                                  </a:lnTo>
                                  <a:lnTo>
                                    <a:pt x="8813" y="1763"/>
                                  </a:lnTo>
                                  <a:lnTo>
                                    <a:pt x="8807" y="1758"/>
                                  </a:lnTo>
                                  <a:lnTo>
                                    <a:pt x="8796" y="1701"/>
                                  </a:lnTo>
                                  <a:lnTo>
                                    <a:pt x="8796" y="1690"/>
                                  </a:lnTo>
                                  <a:lnTo>
                                    <a:pt x="8813" y="1637"/>
                                  </a:lnTo>
                                  <a:lnTo>
                                    <a:pt x="8845" y="1637"/>
                                  </a:lnTo>
                                  <a:lnTo>
                                    <a:pt x="8836" y="163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56" y="1748"/>
                                  </a:moveTo>
                                  <a:lnTo>
                                    <a:pt x="8842" y="1748"/>
                                  </a:lnTo>
                                  <a:lnTo>
                                    <a:pt x="8838" y="1758"/>
                                  </a:lnTo>
                                  <a:lnTo>
                                    <a:pt x="8831" y="1763"/>
                                  </a:lnTo>
                                  <a:lnTo>
                                    <a:pt x="8845" y="1763"/>
                                  </a:lnTo>
                                  <a:lnTo>
                                    <a:pt x="8847" y="1762"/>
                                  </a:lnTo>
                                  <a:lnTo>
                                    <a:pt x="8855" y="1750"/>
                                  </a:lnTo>
                                  <a:lnTo>
                                    <a:pt x="8856" y="1748"/>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59" y="1742"/>
                                  </a:moveTo>
                                  <a:lnTo>
                                    <a:pt x="8844" y="1742"/>
                                  </a:lnTo>
                                  <a:lnTo>
                                    <a:pt x="8843" y="1744"/>
                                  </a:lnTo>
                                  <a:lnTo>
                                    <a:pt x="8858" y="1744"/>
                                  </a:lnTo>
                                  <a:lnTo>
                                    <a:pt x="8859" y="1742"/>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2" y="1735"/>
                                  </a:moveTo>
                                  <a:lnTo>
                                    <a:pt x="8845" y="1735"/>
                                  </a:lnTo>
                                  <a:lnTo>
                                    <a:pt x="8845" y="1738"/>
                                  </a:lnTo>
                                  <a:lnTo>
                                    <a:pt x="8861" y="1738"/>
                                  </a:lnTo>
                                  <a:lnTo>
                                    <a:pt x="8862" y="1735"/>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4" y="1728"/>
                                  </a:moveTo>
                                  <a:lnTo>
                                    <a:pt x="8847" y="1728"/>
                                  </a:lnTo>
                                  <a:lnTo>
                                    <a:pt x="8846" y="1731"/>
                                  </a:lnTo>
                                  <a:lnTo>
                                    <a:pt x="8863" y="1731"/>
                                  </a:lnTo>
                                  <a:lnTo>
                                    <a:pt x="8864" y="1728"/>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6" y="1719"/>
                                  </a:moveTo>
                                  <a:lnTo>
                                    <a:pt x="8847" y="1719"/>
                                  </a:lnTo>
                                  <a:lnTo>
                                    <a:pt x="8847" y="1724"/>
                                  </a:lnTo>
                                  <a:lnTo>
                                    <a:pt x="8865" y="1724"/>
                                  </a:lnTo>
                                  <a:lnTo>
                                    <a:pt x="8866" y="171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7" y="1710"/>
                                  </a:moveTo>
                                  <a:lnTo>
                                    <a:pt x="8848" y="1710"/>
                                  </a:lnTo>
                                  <a:lnTo>
                                    <a:pt x="8848" y="1717"/>
                                  </a:lnTo>
                                  <a:lnTo>
                                    <a:pt x="8866" y="1717"/>
                                  </a:lnTo>
                                  <a:lnTo>
                                    <a:pt x="8867" y="171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7" y="1699"/>
                                  </a:moveTo>
                                  <a:lnTo>
                                    <a:pt x="8848" y="1699"/>
                                  </a:lnTo>
                                  <a:lnTo>
                                    <a:pt x="8848" y="1709"/>
                                  </a:lnTo>
                                  <a:lnTo>
                                    <a:pt x="8867" y="1709"/>
                                  </a:lnTo>
                                  <a:lnTo>
                                    <a:pt x="8867" y="1700"/>
                                  </a:lnTo>
                                  <a:lnTo>
                                    <a:pt x="8867" y="169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7" y="1689"/>
                                  </a:moveTo>
                                  <a:lnTo>
                                    <a:pt x="8848" y="1689"/>
                                  </a:lnTo>
                                  <a:lnTo>
                                    <a:pt x="8848" y="1692"/>
                                  </a:lnTo>
                                  <a:lnTo>
                                    <a:pt x="8867" y="1692"/>
                                  </a:lnTo>
                                  <a:lnTo>
                                    <a:pt x="8867" y="168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6" y="1680"/>
                                  </a:moveTo>
                                  <a:lnTo>
                                    <a:pt x="8847" y="1680"/>
                                  </a:lnTo>
                                  <a:lnTo>
                                    <a:pt x="8848" y="1683"/>
                                  </a:lnTo>
                                  <a:lnTo>
                                    <a:pt x="8866" y="1683"/>
                                  </a:lnTo>
                                  <a:lnTo>
                                    <a:pt x="8866" y="168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4" y="1672"/>
                                  </a:moveTo>
                                  <a:lnTo>
                                    <a:pt x="8847" y="1672"/>
                                  </a:lnTo>
                                  <a:lnTo>
                                    <a:pt x="8847" y="1676"/>
                                  </a:lnTo>
                                  <a:lnTo>
                                    <a:pt x="8865" y="1676"/>
                                  </a:lnTo>
                                  <a:lnTo>
                                    <a:pt x="8864" y="1672"/>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62" y="1664"/>
                                  </a:moveTo>
                                  <a:lnTo>
                                    <a:pt x="8845" y="1664"/>
                                  </a:lnTo>
                                  <a:lnTo>
                                    <a:pt x="8846" y="1669"/>
                                  </a:lnTo>
                                  <a:lnTo>
                                    <a:pt x="8863" y="1669"/>
                                  </a:lnTo>
                                  <a:lnTo>
                                    <a:pt x="8862" y="1664"/>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59" y="1658"/>
                                  </a:moveTo>
                                  <a:lnTo>
                                    <a:pt x="8844" y="1658"/>
                                  </a:lnTo>
                                  <a:lnTo>
                                    <a:pt x="8845" y="1662"/>
                                  </a:lnTo>
                                  <a:lnTo>
                                    <a:pt x="8861" y="1662"/>
                                  </a:lnTo>
                                  <a:lnTo>
                                    <a:pt x="8859" y="1658"/>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845" y="1637"/>
                                  </a:moveTo>
                                  <a:lnTo>
                                    <a:pt x="8831" y="1637"/>
                                  </a:lnTo>
                                  <a:lnTo>
                                    <a:pt x="8838" y="1642"/>
                                  </a:lnTo>
                                  <a:lnTo>
                                    <a:pt x="8842" y="1652"/>
                                  </a:lnTo>
                                  <a:lnTo>
                                    <a:pt x="8843" y="1656"/>
                                  </a:lnTo>
                                  <a:lnTo>
                                    <a:pt x="8858" y="1656"/>
                                  </a:lnTo>
                                  <a:lnTo>
                                    <a:pt x="8855" y="1650"/>
                                  </a:lnTo>
                                  <a:lnTo>
                                    <a:pt x="8847" y="1638"/>
                                  </a:lnTo>
                                  <a:lnTo>
                                    <a:pt x="8845" y="1637"/>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962" y="1708"/>
                                  </a:moveTo>
                                  <a:lnTo>
                                    <a:pt x="8944" y="1708"/>
                                  </a:lnTo>
                                  <a:lnTo>
                                    <a:pt x="8941" y="1720"/>
                                  </a:lnTo>
                                  <a:lnTo>
                                    <a:pt x="8936" y="1732"/>
                                  </a:lnTo>
                                  <a:lnTo>
                                    <a:pt x="8884" y="1766"/>
                                  </a:lnTo>
                                  <a:lnTo>
                                    <a:pt x="8885" y="1770"/>
                                  </a:lnTo>
                                  <a:lnTo>
                                    <a:pt x="8941" y="1745"/>
                                  </a:lnTo>
                                  <a:lnTo>
                                    <a:pt x="8961" y="1713"/>
                                  </a:lnTo>
                                  <a:lnTo>
                                    <a:pt x="8962" y="1708"/>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935" y="1631"/>
                                  </a:moveTo>
                                  <a:lnTo>
                                    <a:pt x="8909" y="1631"/>
                                  </a:lnTo>
                                  <a:lnTo>
                                    <a:pt x="8899" y="1636"/>
                                  </a:lnTo>
                                  <a:lnTo>
                                    <a:pt x="8883" y="1653"/>
                                  </a:lnTo>
                                  <a:lnTo>
                                    <a:pt x="8879" y="1664"/>
                                  </a:lnTo>
                                  <a:lnTo>
                                    <a:pt x="8879" y="1690"/>
                                  </a:lnTo>
                                  <a:lnTo>
                                    <a:pt x="8882" y="1700"/>
                                  </a:lnTo>
                                  <a:lnTo>
                                    <a:pt x="8889" y="1708"/>
                                  </a:lnTo>
                                  <a:lnTo>
                                    <a:pt x="8895" y="1715"/>
                                  </a:lnTo>
                                  <a:lnTo>
                                    <a:pt x="8904" y="1719"/>
                                  </a:lnTo>
                                  <a:lnTo>
                                    <a:pt x="8925" y="1719"/>
                                  </a:lnTo>
                                  <a:lnTo>
                                    <a:pt x="8934" y="1715"/>
                                  </a:lnTo>
                                  <a:lnTo>
                                    <a:pt x="8941" y="1710"/>
                                  </a:lnTo>
                                  <a:lnTo>
                                    <a:pt x="8915" y="1710"/>
                                  </a:lnTo>
                                  <a:lnTo>
                                    <a:pt x="8909" y="1707"/>
                                  </a:lnTo>
                                  <a:lnTo>
                                    <a:pt x="8900" y="1693"/>
                                  </a:lnTo>
                                  <a:lnTo>
                                    <a:pt x="8898" y="1683"/>
                                  </a:lnTo>
                                  <a:lnTo>
                                    <a:pt x="8898" y="1659"/>
                                  </a:lnTo>
                                  <a:lnTo>
                                    <a:pt x="8900" y="1651"/>
                                  </a:lnTo>
                                  <a:lnTo>
                                    <a:pt x="8903" y="1645"/>
                                  </a:lnTo>
                                  <a:lnTo>
                                    <a:pt x="8907" y="1640"/>
                                  </a:lnTo>
                                  <a:lnTo>
                                    <a:pt x="8912" y="1637"/>
                                  </a:lnTo>
                                  <a:lnTo>
                                    <a:pt x="8945" y="1637"/>
                                  </a:lnTo>
                                  <a:lnTo>
                                    <a:pt x="8935" y="163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8945" y="1637"/>
                                  </a:moveTo>
                                  <a:lnTo>
                                    <a:pt x="8928" y="1637"/>
                                  </a:lnTo>
                                  <a:lnTo>
                                    <a:pt x="8935" y="1641"/>
                                  </a:lnTo>
                                  <a:lnTo>
                                    <a:pt x="8943" y="1658"/>
                                  </a:lnTo>
                                  <a:lnTo>
                                    <a:pt x="8945" y="1671"/>
                                  </a:lnTo>
                                  <a:lnTo>
                                    <a:pt x="8945" y="1683"/>
                                  </a:lnTo>
                                  <a:lnTo>
                                    <a:pt x="8945" y="1695"/>
                                  </a:lnTo>
                                  <a:lnTo>
                                    <a:pt x="8945" y="1700"/>
                                  </a:lnTo>
                                  <a:lnTo>
                                    <a:pt x="8927" y="1710"/>
                                  </a:lnTo>
                                  <a:lnTo>
                                    <a:pt x="8941" y="1710"/>
                                  </a:lnTo>
                                  <a:lnTo>
                                    <a:pt x="8943" y="1709"/>
                                  </a:lnTo>
                                  <a:lnTo>
                                    <a:pt x="8944" y="1708"/>
                                  </a:lnTo>
                                  <a:lnTo>
                                    <a:pt x="8962" y="1708"/>
                                  </a:lnTo>
                                  <a:lnTo>
                                    <a:pt x="8963" y="1705"/>
                                  </a:lnTo>
                                  <a:lnTo>
                                    <a:pt x="8964" y="1697"/>
                                  </a:lnTo>
                                  <a:lnTo>
                                    <a:pt x="8965" y="1689"/>
                                  </a:lnTo>
                                  <a:lnTo>
                                    <a:pt x="8964" y="1681"/>
                                  </a:lnTo>
                                  <a:lnTo>
                                    <a:pt x="8953" y="1647"/>
                                  </a:lnTo>
                                  <a:lnTo>
                                    <a:pt x="8945" y="163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25pt;margin-top:80.45pt;width:34.95pt;height:8.1pt" coordorigin="8265,1609" coordsize="699,162">
                <v:group id="shape_0" style="position:absolute;left:8265;top:1609;width:57;height:88">
                  <v:shape id="shape_0" coordorigin="8265,1609" coordsize="58,88" path="m8313,1618l8292,1618l8296,1620l8300,1623l8303,1627l8305,1631l8305,1643l8303,1649l8300,1655l8297,1661l8290,1668l8265,1694l8265,1696l8315,1696l8319,1686l8278,1686l8297,1667l8305,1658l8310,1651l8314,1644l8316,1638l8316,1625l8314,1620l8313,1618xe" fillcolor="#231f20" stroked="f" o:allowincell="f" style="position:absolute;left:8265;top:1609;width:56;height:87;mso-wrap-style:none;v-text-anchor:middle;mso-position-horizontal-relative:page">
                    <v:fill o:detectmouseclick="t" type="solid" color2="#dce0df"/>
                    <v:stroke color="#3465a4" joinstyle="round" endcap="flat"/>
                    <w10:wrap type="topAndBottom"/>
                  </v:shape>
                  <v:shape id="shape_0" coordorigin="8265,1609" coordsize="58,88" path="m8320,1678l8318,1682l8316,1684l8313,1686l8311,1686l8319,1686l8322,1679l8320,1678xe" fillcolor="#231f20" stroked="f" o:allowincell="f" style="position:absolute;left:8265;top:1609;width:56;height:87;mso-wrap-style:none;v-text-anchor:middle;mso-position-horizontal-relative:page">
                    <v:fill o:detectmouseclick="t" type="solid" color2="#dce0df"/>
                    <v:stroke color="#3465a4" joinstyle="round" endcap="flat"/>
                    <w10:wrap type="topAndBottom"/>
                  </v:shape>
                  <v:shape id="shape_0" coordorigin="8265,1609" coordsize="58,88" path="m8299,1609l8285,1609l8279,1611l8270,1620l8267,1627l8265,1635l8268,1635l8270,1630l8272,1626l8279,1620l8282,1618l8313,1618l8305,1611l8299,1609xe" fillcolor="#231f20" stroked="f" o:allowincell="f" style="position:absolute;left:8265;top:1609;width:56;height:87;mso-wrap-style:none;v-text-anchor:middle;mso-position-horizontal-relative:page">
                    <v:fill o:detectmouseclick="t" type="solid" color2="#dce0df"/>
                    <v:stroke color="#3465a4" joinstyle="round" endcap="flat"/>
                    <w10:wrap type="topAndBottom"/>
                  </v:shape>
                </v:group>
                <v:group id="shape_0" style="position:absolute;left:8365;top:1630;width:599;height:141">
                  <v:shape id="shape_0" coordorigin="8366,1630" coordsize="600,141" path="m8466,1729l8366,1729l8366,1742l8466,1742l8466,1729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466,1689l8366,1689l8366,1702l8466,1702l8466,1689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602,1646l8570,1646l8577,1649l8588,1659l8590,1666l8590,1684l8554,1737l8529,1763l8529,1766l8606,1766l8612,1751l8548,1751l8558,1740l8604,1686l8608,1676l8608,1657l8604,1648l8602,1646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614,1738l8610,1743l8607,1747l8603,1750l8599,1751l8612,1751l8617,1739l8614,1738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582,1631l8560,1631l8551,1635l8536,1649l8531,1659l8529,1671l8533,1672l8536,1664l8540,1657l8550,1648l8555,1646l8602,1646l8590,1635l8582,1631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652,1746l8645,1746l8643,1747l8639,1751l8638,1754l8638,1760l8639,1763l8641,1765l8643,1767l8645,1768l8652,1768l8654,1767l8656,1765l8659,1763l8660,1760l8660,1754l8659,1751l8654,1747l8652,1746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763,1630l8705,1654l8681,1708l8681,1717l8711,1768l8737,1768l8748,1764l8749,1763l8719,1763l8712,1759l8702,1741l8699,1729l8699,1714l8700,1711l8700,1705l8701,1700l8702,1698l8704,1695l8707,1693l8711,1692l8702,1692l8742,1639l8764,1633l8763,1630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756,1690l8731,1690l8738,1693l8747,1707l8750,1717l8750,1741l8748,1749l8744,1755l8740,1760l8734,1763l8749,1763l8763,1747l8767,1736l8767,1709l8764,1699l8756,1690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742,1681l8721,1681l8711,1684l8703,1691l8702,1692l8711,1692l8712,1691l8715,1690l8719,1690l8756,1690l8751,1684l8742,1681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36,1631l8809,1631l8798,1638l8777,1700l8777,1709l8809,1768l8836,1768l8845,1763l8813,1763l8807,1758l8796,1701l8796,1690l8813,1637l8845,1637l8836,1631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56,1748l8842,1748l8838,1758l8831,1763l8845,1763l8847,1762l8855,1750l8856,1748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59,1742l8844,1742l8843,1744l8858,1744l8859,1742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2,1735l8845,1735l8845,1738l8861,1738l8862,1735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4,1728l8847,1728l8846,1731l8863,1731l8864,1728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6,1719l8847,1719l8847,1724l8865,1724l8866,1719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7,1710l8848,1710l8848,1717l8866,1717l8867,1710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7,1699l8848,1699l8848,1709l8867,1709l8867,1700l8867,1699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7,1689l8848,1689l8848,1692l8867,1692l8867,1689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6,1680l8847,1680l8848,1683l8866,1683l8866,1680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4,1672l8847,1672l8847,1676l8865,1676l8864,1672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62,1664l8845,1664l8846,1669l8863,1669l8862,1664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59,1658l8844,1658l8845,1662l8861,1662l8859,1658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845,1637l8831,1637l8838,1642l8842,1652l8843,1656l8858,1656l8855,1650l8847,1638l8845,1637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962,1708l8944,1708l8941,1720l8936,1732l8884,1766l8885,1770l8941,1745l8961,1713l8962,1708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935,1631l8909,1631l8899,1636l8883,1653l8879,1664l8879,1690l8882,1700l8889,1708l8895,1715l8904,1719l8925,1719l8934,1715l8941,1710l8915,1710l8909,1707l8900,1693l8898,1683l8898,1659l8900,1651l8903,1645l8907,1640l8912,1637l8945,1637l8935,1631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shape id="shape_0" coordorigin="8366,1630" coordsize="600,141" path="m8945,1637l8928,1637l8935,1641l8943,1658l8945,1671l8945,1683l8945,1695l8945,1700l8927,1710l8941,1710l8943,1709l8944,1708l8962,1708l8963,1705l8964,1697l8965,1689l8964,1681l8953,1647l8945,1637xe" fillcolor="#231f20" stroked="f" o:allowincell="f" style="position:absolute;left:8365;top:1630;width:598;height:140;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432">
                <wp:simplePos x="0" y="0"/>
                <wp:positionH relativeFrom="page">
                  <wp:posOffset>6364605</wp:posOffset>
                </wp:positionH>
                <wp:positionV relativeFrom="paragraph">
                  <wp:posOffset>1036320</wp:posOffset>
                </wp:positionV>
                <wp:extent cx="271780" cy="87630"/>
                <wp:effectExtent l="0" t="0" r="0" b="0"/>
                <wp:wrapTopAndBottom/>
                <wp:docPr id="383" name=""/>
                <a:graphic xmlns:a="http://schemas.openxmlformats.org/drawingml/2006/main">
                  <a:graphicData uri="http://schemas.microsoft.com/office/word/2010/wordprocessingGroup">
                    <wpg:wgp>
                      <wpg:cNvGrpSpPr/>
                      <wpg:grpSpPr>
                        <a:xfrm>
                          <a:off x="0" y="0"/>
                          <a:ext cx="271800" cy="87480"/>
                          <a:chOff x="0" y="0"/>
                          <a:chExt cx="271800" cy="87480"/>
                        </a:xfrm>
                      </wpg:grpSpPr>
                      <wps:wsp>
                        <wps:cNvSpPr/>
                        <wps:spPr>
                          <a:xfrm>
                            <a:off x="0" y="0"/>
                            <a:ext cx="271800" cy="87480"/>
                          </a:xfrm>
                          <a:custGeom>
                            <a:avLst/>
                            <a:gdLst/>
                            <a:ahLst/>
                            <a:rect l="l" t="t" r="r" b="b"/>
                            <a:pathLst>
                              <a:path w="428" h="138">
                                <a:moveTo>
                                  <a:pt x="10081" y="1632"/>
                                </a:moveTo>
                                <a:lnTo>
                                  <a:pt x="10054" y="1632"/>
                                </a:lnTo>
                                <a:lnTo>
                                  <a:pt x="10044" y="1638"/>
                                </a:lnTo>
                                <a:lnTo>
                                  <a:pt x="10023" y="1700"/>
                                </a:lnTo>
                                <a:lnTo>
                                  <a:pt x="10023" y="1709"/>
                                </a:lnTo>
                                <a:lnTo>
                                  <a:pt x="10054" y="1769"/>
                                </a:lnTo>
                                <a:lnTo>
                                  <a:pt x="10081" y="1769"/>
                                </a:lnTo>
                                <a:lnTo>
                                  <a:pt x="10090" y="1763"/>
                                </a:lnTo>
                                <a:lnTo>
                                  <a:pt x="10059" y="1763"/>
                                </a:lnTo>
                                <a:lnTo>
                                  <a:pt x="10053" y="1758"/>
                                </a:lnTo>
                                <a:lnTo>
                                  <a:pt x="10042" y="1701"/>
                                </a:lnTo>
                                <a:lnTo>
                                  <a:pt x="10042" y="1691"/>
                                </a:lnTo>
                                <a:lnTo>
                                  <a:pt x="10059" y="1637"/>
                                </a:lnTo>
                                <a:lnTo>
                                  <a:pt x="10090" y="1637"/>
                                </a:lnTo>
                                <a:lnTo>
                                  <a:pt x="10081" y="163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02" y="1748"/>
                                </a:moveTo>
                                <a:lnTo>
                                  <a:pt x="10087" y="1748"/>
                                </a:lnTo>
                                <a:lnTo>
                                  <a:pt x="10083" y="1758"/>
                                </a:lnTo>
                                <a:lnTo>
                                  <a:pt x="10077" y="1763"/>
                                </a:lnTo>
                                <a:lnTo>
                                  <a:pt x="10090" y="1763"/>
                                </a:lnTo>
                                <a:lnTo>
                                  <a:pt x="10092" y="1762"/>
                                </a:lnTo>
                                <a:lnTo>
                                  <a:pt x="10100" y="1750"/>
                                </a:lnTo>
                                <a:lnTo>
                                  <a:pt x="10102" y="174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05" y="1742"/>
                                </a:moveTo>
                                <a:lnTo>
                                  <a:pt x="10089" y="1742"/>
                                </a:lnTo>
                                <a:lnTo>
                                  <a:pt x="10089" y="1744"/>
                                </a:lnTo>
                                <a:lnTo>
                                  <a:pt x="10104" y="1744"/>
                                </a:lnTo>
                                <a:lnTo>
                                  <a:pt x="10105" y="174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07" y="1735"/>
                                </a:moveTo>
                                <a:lnTo>
                                  <a:pt x="10091" y="1735"/>
                                </a:lnTo>
                                <a:lnTo>
                                  <a:pt x="10090" y="1738"/>
                                </a:lnTo>
                                <a:lnTo>
                                  <a:pt x="10106" y="1738"/>
                                </a:lnTo>
                                <a:lnTo>
                                  <a:pt x="10107" y="173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10" y="1728"/>
                                </a:moveTo>
                                <a:lnTo>
                                  <a:pt x="10092" y="1728"/>
                                </a:lnTo>
                                <a:lnTo>
                                  <a:pt x="10092" y="1731"/>
                                </a:lnTo>
                                <a:lnTo>
                                  <a:pt x="10109" y="1731"/>
                                </a:lnTo>
                                <a:lnTo>
                                  <a:pt x="10110" y="172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11" y="1719"/>
                                </a:moveTo>
                                <a:lnTo>
                                  <a:pt x="10093" y="1719"/>
                                </a:lnTo>
                                <a:lnTo>
                                  <a:pt x="10092" y="1724"/>
                                </a:lnTo>
                                <a:lnTo>
                                  <a:pt x="10111" y="1724"/>
                                </a:lnTo>
                                <a:lnTo>
                                  <a:pt x="10111" y="171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12" y="1710"/>
                                </a:moveTo>
                                <a:lnTo>
                                  <a:pt x="10094" y="1710"/>
                                </a:lnTo>
                                <a:lnTo>
                                  <a:pt x="10093" y="1717"/>
                                </a:lnTo>
                                <a:lnTo>
                                  <a:pt x="10112" y="1717"/>
                                </a:lnTo>
                                <a:lnTo>
                                  <a:pt x="10112" y="171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090" y="1637"/>
                                </a:moveTo>
                                <a:lnTo>
                                  <a:pt x="10077" y="1637"/>
                                </a:lnTo>
                                <a:lnTo>
                                  <a:pt x="10083" y="1642"/>
                                </a:lnTo>
                                <a:lnTo>
                                  <a:pt x="10087" y="1652"/>
                                </a:lnTo>
                                <a:lnTo>
                                  <a:pt x="10094" y="1699"/>
                                </a:lnTo>
                                <a:lnTo>
                                  <a:pt x="10094" y="1709"/>
                                </a:lnTo>
                                <a:lnTo>
                                  <a:pt x="10113" y="1709"/>
                                </a:lnTo>
                                <a:lnTo>
                                  <a:pt x="10092" y="1638"/>
                                </a:lnTo>
                                <a:lnTo>
                                  <a:pt x="10090" y="163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147" y="1746"/>
                                </a:moveTo>
                                <a:lnTo>
                                  <a:pt x="10141" y="1746"/>
                                </a:lnTo>
                                <a:lnTo>
                                  <a:pt x="10138" y="1747"/>
                                </a:lnTo>
                                <a:lnTo>
                                  <a:pt x="10136" y="1749"/>
                                </a:lnTo>
                                <a:lnTo>
                                  <a:pt x="10134" y="1751"/>
                                </a:lnTo>
                                <a:lnTo>
                                  <a:pt x="10133" y="1754"/>
                                </a:lnTo>
                                <a:lnTo>
                                  <a:pt x="10133" y="1760"/>
                                </a:lnTo>
                                <a:lnTo>
                                  <a:pt x="10134" y="1763"/>
                                </a:lnTo>
                                <a:lnTo>
                                  <a:pt x="10136" y="1765"/>
                                </a:lnTo>
                                <a:lnTo>
                                  <a:pt x="10138" y="1767"/>
                                </a:lnTo>
                                <a:lnTo>
                                  <a:pt x="10141" y="1768"/>
                                </a:lnTo>
                                <a:lnTo>
                                  <a:pt x="10147" y="1768"/>
                                </a:lnTo>
                                <a:lnTo>
                                  <a:pt x="10149" y="1767"/>
                                </a:lnTo>
                                <a:lnTo>
                                  <a:pt x="10154" y="1763"/>
                                </a:lnTo>
                                <a:lnTo>
                                  <a:pt x="10155" y="1760"/>
                                </a:lnTo>
                                <a:lnTo>
                                  <a:pt x="10155" y="1754"/>
                                </a:lnTo>
                                <a:lnTo>
                                  <a:pt x="10154" y="1751"/>
                                </a:lnTo>
                                <a:lnTo>
                                  <a:pt x="10149" y="1747"/>
                                </a:lnTo>
                                <a:lnTo>
                                  <a:pt x="10147" y="1746"/>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249" y="1646"/>
                                </a:moveTo>
                                <a:lnTo>
                                  <a:pt x="10217" y="1646"/>
                                </a:lnTo>
                                <a:lnTo>
                                  <a:pt x="10224" y="1649"/>
                                </a:lnTo>
                                <a:lnTo>
                                  <a:pt x="10235" y="1659"/>
                                </a:lnTo>
                                <a:lnTo>
                                  <a:pt x="10237" y="1666"/>
                                </a:lnTo>
                                <a:lnTo>
                                  <a:pt x="10237" y="1684"/>
                                </a:lnTo>
                                <a:lnTo>
                                  <a:pt x="10201" y="1737"/>
                                </a:lnTo>
                                <a:lnTo>
                                  <a:pt x="10176" y="1763"/>
                                </a:lnTo>
                                <a:lnTo>
                                  <a:pt x="10176" y="1766"/>
                                </a:lnTo>
                                <a:lnTo>
                                  <a:pt x="10253" y="1766"/>
                                </a:lnTo>
                                <a:lnTo>
                                  <a:pt x="10259" y="1751"/>
                                </a:lnTo>
                                <a:lnTo>
                                  <a:pt x="10195" y="1751"/>
                                </a:lnTo>
                                <a:lnTo>
                                  <a:pt x="10205" y="1740"/>
                                </a:lnTo>
                                <a:lnTo>
                                  <a:pt x="10251" y="1686"/>
                                </a:lnTo>
                                <a:lnTo>
                                  <a:pt x="10255" y="1676"/>
                                </a:lnTo>
                                <a:lnTo>
                                  <a:pt x="10255" y="1657"/>
                                </a:lnTo>
                                <a:lnTo>
                                  <a:pt x="10251" y="1648"/>
                                </a:lnTo>
                                <a:lnTo>
                                  <a:pt x="10249" y="1646"/>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261" y="1738"/>
                                </a:moveTo>
                                <a:lnTo>
                                  <a:pt x="10257" y="1743"/>
                                </a:lnTo>
                                <a:lnTo>
                                  <a:pt x="10254" y="1747"/>
                                </a:lnTo>
                                <a:lnTo>
                                  <a:pt x="10250" y="1750"/>
                                </a:lnTo>
                                <a:lnTo>
                                  <a:pt x="10246" y="1751"/>
                                </a:lnTo>
                                <a:lnTo>
                                  <a:pt x="10259" y="1751"/>
                                </a:lnTo>
                                <a:lnTo>
                                  <a:pt x="10264" y="1739"/>
                                </a:lnTo>
                                <a:lnTo>
                                  <a:pt x="10261" y="173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229" y="1632"/>
                                </a:moveTo>
                                <a:lnTo>
                                  <a:pt x="10207" y="1632"/>
                                </a:lnTo>
                                <a:lnTo>
                                  <a:pt x="10198" y="1635"/>
                                </a:lnTo>
                                <a:lnTo>
                                  <a:pt x="10183" y="1649"/>
                                </a:lnTo>
                                <a:lnTo>
                                  <a:pt x="10178" y="1659"/>
                                </a:lnTo>
                                <a:lnTo>
                                  <a:pt x="10176" y="1671"/>
                                </a:lnTo>
                                <a:lnTo>
                                  <a:pt x="10180" y="1672"/>
                                </a:lnTo>
                                <a:lnTo>
                                  <a:pt x="10183" y="1664"/>
                                </a:lnTo>
                                <a:lnTo>
                                  <a:pt x="10187" y="1657"/>
                                </a:lnTo>
                                <a:lnTo>
                                  <a:pt x="10197" y="1648"/>
                                </a:lnTo>
                                <a:lnTo>
                                  <a:pt x="10202" y="1646"/>
                                </a:lnTo>
                                <a:lnTo>
                                  <a:pt x="10249" y="1646"/>
                                </a:lnTo>
                                <a:lnTo>
                                  <a:pt x="10237" y="1635"/>
                                </a:lnTo>
                                <a:lnTo>
                                  <a:pt x="10229" y="163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356" y="1649"/>
                                </a:moveTo>
                                <a:lnTo>
                                  <a:pt x="10344" y="1649"/>
                                </a:lnTo>
                                <a:lnTo>
                                  <a:pt x="10305" y="1768"/>
                                </a:lnTo>
                                <a:lnTo>
                                  <a:pt x="10317" y="1768"/>
                                </a:lnTo>
                                <a:lnTo>
                                  <a:pt x="10356" y="164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360" y="1634"/>
                                </a:moveTo>
                                <a:lnTo>
                                  <a:pt x="10286" y="1634"/>
                                </a:lnTo>
                                <a:lnTo>
                                  <a:pt x="10280" y="1649"/>
                                </a:lnTo>
                                <a:lnTo>
                                  <a:pt x="10274" y="1664"/>
                                </a:lnTo>
                                <a:lnTo>
                                  <a:pt x="10278" y="1665"/>
                                </a:lnTo>
                                <a:lnTo>
                                  <a:pt x="10282" y="1659"/>
                                </a:lnTo>
                                <a:lnTo>
                                  <a:pt x="10285" y="1654"/>
                                </a:lnTo>
                                <a:lnTo>
                                  <a:pt x="10291" y="1650"/>
                                </a:lnTo>
                                <a:lnTo>
                                  <a:pt x="10296" y="1649"/>
                                </a:lnTo>
                                <a:lnTo>
                                  <a:pt x="10356" y="1649"/>
                                </a:lnTo>
                                <a:lnTo>
                                  <a:pt x="10360" y="1638"/>
                                </a:lnTo>
                                <a:lnTo>
                                  <a:pt x="10360" y="1634"/>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431" y="1647"/>
                                </a:moveTo>
                                <a:lnTo>
                                  <a:pt x="10407" y="1647"/>
                                </a:lnTo>
                                <a:lnTo>
                                  <a:pt x="10409" y="1648"/>
                                </a:lnTo>
                                <a:lnTo>
                                  <a:pt x="10412" y="1649"/>
                                </a:lnTo>
                                <a:lnTo>
                                  <a:pt x="10414" y="1652"/>
                                </a:lnTo>
                                <a:lnTo>
                                  <a:pt x="10414" y="1752"/>
                                </a:lnTo>
                                <a:lnTo>
                                  <a:pt x="10412" y="1757"/>
                                </a:lnTo>
                                <a:lnTo>
                                  <a:pt x="10408" y="1761"/>
                                </a:lnTo>
                                <a:lnTo>
                                  <a:pt x="10402" y="1762"/>
                                </a:lnTo>
                                <a:lnTo>
                                  <a:pt x="10394" y="1762"/>
                                </a:lnTo>
                                <a:lnTo>
                                  <a:pt x="10394" y="1766"/>
                                </a:lnTo>
                                <a:lnTo>
                                  <a:pt x="10450" y="1766"/>
                                </a:lnTo>
                                <a:lnTo>
                                  <a:pt x="10450" y="1762"/>
                                </a:lnTo>
                                <a:lnTo>
                                  <a:pt x="10442" y="1762"/>
                                </a:lnTo>
                                <a:lnTo>
                                  <a:pt x="10437" y="1761"/>
                                </a:lnTo>
                                <a:lnTo>
                                  <a:pt x="10435" y="1759"/>
                                </a:lnTo>
                                <a:lnTo>
                                  <a:pt x="10432" y="1757"/>
                                </a:lnTo>
                                <a:lnTo>
                                  <a:pt x="10431" y="1752"/>
                                </a:lnTo>
                                <a:lnTo>
                                  <a:pt x="10431" y="164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430" y="1632"/>
                                </a:moveTo>
                                <a:lnTo>
                                  <a:pt x="10393" y="1649"/>
                                </a:lnTo>
                                <a:lnTo>
                                  <a:pt x="10393" y="1652"/>
                                </a:lnTo>
                                <a:lnTo>
                                  <a:pt x="10401" y="1649"/>
                                </a:lnTo>
                                <a:lnTo>
                                  <a:pt x="10407" y="1647"/>
                                </a:lnTo>
                                <a:lnTo>
                                  <a:pt x="10431" y="1647"/>
                                </a:lnTo>
                                <a:lnTo>
                                  <a:pt x="10431" y="1632"/>
                                </a:lnTo>
                                <a:lnTo>
                                  <a:pt x="10430" y="16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15pt;margin-top:81.6pt;width:21.4pt;height:6.9pt" coordorigin="10023,1632" coordsize="428,138">
                <v:shape id="shape_0" coordorigin="10023,1632" coordsize="428,138" path="m10081,1632l10054,1632l10044,1638l10023,1700l10023,1709l10054,1769l10081,1769l10090,1763l10059,1763l10053,1758l10042,1701l10042,1691l10059,1637l10090,1637l10081,1632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02,1748l10087,1748l10083,1758l10077,1763l10090,1763l10092,1762l10100,1750l10102,1748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05,1742l10089,1742l10089,1744l10104,1744l10105,1742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07,1735l10091,1735l10090,1738l10106,1738l10107,1735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10,1728l10092,1728l10092,1731l10109,1731l10110,1728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11,1719l10093,1719l10092,1724l10111,1724l10111,1719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12,1710l10094,1710l10093,1717l10112,1717l10112,1710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090,1637l10077,1637l10083,1642l10087,1652l10094,1699l10094,1709l10113,1709l10092,1638l10090,1637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147,1746l10141,1746l10138,1747l10136,1749l10134,1751l10133,1754l10133,1760l10134,1763l10136,1765l10138,1767l10141,1768l10147,1768l10149,1767l10154,1763l10155,1760l10155,1754l10154,1751l10149,1747l10147,1746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249,1646l10217,1646l10224,1649l10235,1659l10237,1666l10237,1684l10201,1737l10176,1763l10176,1766l10253,1766l10259,1751l10195,1751l10205,1740l10251,1686l10255,1676l10255,1657l10251,1648l10249,1646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261,1738l10257,1743l10254,1747l10250,1750l10246,1751l10259,1751l10264,1739l10261,1738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229,1632l10207,1632l10198,1635l10183,1649l10178,1659l10176,1671l10180,1672l10183,1664l10187,1657l10197,1648l10202,1646l10249,1646l10237,1635l10229,1632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356,1649l10344,1649l10305,1768l10317,1768l10356,1649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360,1634l10286,1634l10280,1649l10274,1664l10278,1665l10282,1659l10285,1654l10291,1650l10296,1649l10356,1649l10360,1638l10360,1634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431,1647l10407,1647l10409,1648l10412,1649l10414,1652l10414,1752l10412,1757l10408,1761l10402,1762l10394,1762l10394,1766l10450,1766l10450,1762l10442,1762l10437,1761l10435,1759l10432,1757l10431,1752l10431,1647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shape id="shape_0" coordorigin="10023,1632" coordsize="428,138" path="m10430,1632l10393,1649l10393,1652l10401,1649l10407,1647l10431,1647l10431,1632l10430,1632xe" fillcolor="#231f20" stroked="f" o:allowincell="f" style="position:absolute;left:10023;top:1632;width:427;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33">
            <wp:simplePos x="0" y="0"/>
            <wp:positionH relativeFrom="page">
              <wp:posOffset>917575</wp:posOffset>
            </wp:positionH>
            <wp:positionV relativeFrom="paragraph">
              <wp:posOffset>1620520</wp:posOffset>
            </wp:positionV>
            <wp:extent cx="1025525" cy="700405"/>
            <wp:effectExtent l="0" t="0" r="0" b="0"/>
            <wp:wrapTopAndBottom/>
            <wp:docPr id="3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3" descr=""/>
                    <pic:cNvPicPr>
                      <a:picLocks noChangeAspect="1" noChangeArrowheads="1"/>
                    </pic:cNvPicPr>
                  </pic:nvPicPr>
                  <pic:blipFill>
                    <a:blip r:embed="rId530"/>
                    <a:srcRect l="-18" t="-26" r="-18" b="-26"/>
                    <a:stretch>
                      <a:fillRect/>
                    </a:stretch>
                  </pic:blipFill>
                  <pic:spPr bwMode="auto">
                    <a:xfrm>
                      <a:off x="0" y="0"/>
                      <a:ext cx="1025525" cy="700405"/>
                    </a:xfrm>
                    <a:prstGeom prst="rect">
                      <a:avLst/>
                    </a:prstGeom>
                  </pic:spPr>
                </pic:pic>
              </a:graphicData>
            </a:graphic>
          </wp:anchor>
        </w:drawing>
        <w:drawing>
          <wp:anchor behindDoc="0" distT="0" distB="0" distL="0" distR="0" simplePos="0" locked="0" layoutInCell="0" allowOverlap="1" relativeHeight="434">
            <wp:simplePos x="0" y="0"/>
            <wp:positionH relativeFrom="page">
              <wp:posOffset>2767330</wp:posOffset>
            </wp:positionH>
            <wp:positionV relativeFrom="paragraph">
              <wp:posOffset>1764665</wp:posOffset>
            </wp:positionV>
            <wp:extent cx="457200" cy="548005"/>
            <wp:effectExtent l="0" t="0" r="0" b="0"/>
            <wp:wrapTopAndBottom/>
            <wp:docPr id="3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4" descr=""/>
                    <pic:cNvPicPr>
                      <a:picLocks noChangeAspect="1" noChangeArrowheads="1"/>
                    </pic:cNvPicPr>
                  </pic:nvPicPr>
                  <pic:blipFill>
                    <a:blip r:embed="rId531"/>
                    <a:srcRect l="-39" t="-33" r="-39" b="-33"/>
                    <a:stretch>
                      <a:fillRect/>
                    </a:stretch>
                  </pic:blipFill>
                  <pic:spPr bwMode="auto">
                    <a:xfrm>
                      <a:off x="0" y="0"/>
                      <a:ext cx="457200" cy="548005"/>
                    </a:xfrm>
                    <a:prstGeom prst="rect">
                      <a:avLst/>
                    </a:prstGeom>
                  </pic:spPr>
                </pic:pic>
              </a:graphicData>
            </a:graphic>
          </wp:anchor>
        </w:drawing>
        <w:drawing>
          <wp:anchor behindDoc="0" distT="0" distB="0" distL="0" distR="0" simplePos="0" locked="0" layoutInCell="0" allowOverlap="1" relativeHeight="435">
            <wp:simplePos x="0" y="0"/>
            <wp:positionH relativeFrom="page">
              <wp:posOffset>4023995</wp:posOffset>
            </wp:positionH>
            <wp:positionV relativeFrom="paragraph">
              <wp:posOffset>1764665</wp:posOffset>
            </wp:positionV>
            <wp:extent cx="509905" cy="548005"/>
            <wp:effectExtent l="0" t="0" r="0" b="0"/>
            <wp:wrapTopAndBottom/>
            <wp:docPr id="3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5" descr=""/>
                    <pic:cNvPicPr>
                      <a:picLocks noChangeAspect="1" noChangeArrowheads="1"/>
                    </pic:cNvPicPr>
                  </pic:nvPicPr>
                  <pic:blipFill>
                    <a:blip r:embed="rId532"/>
                    <a:srcRect l="-35" t="-33" r="-35" b="-33"/>
                    <a:stretch>
                      <a:fillRect/>
                    </a:stretch>
                  </pic:blipFill>
                  <pic:spPr bwMode="auto">
                    <a:xfrm>
                      <a:off x="0" y="0"/>
                      <a:ext cx="509905" cy="548005"/>
                    </a:xfrm>
                    <a:prstGeom prst="rect">
                      <a:avLst/>
                    </a:prstGeom>
                  </pic:spPr>
                </pic:pic>
              </a:graphicData>
            </a:graphic>
          </wp:anchor>
        </w:drawing>
        <mc:AlternateContent>
          <mc:Choice Requires="wpg">
            <w:drawing>
              <wp:anchor behindDoc="0" distT="0" distB="0" distL="114935" distR="114300" simplePos="0" locked="0" layoutInCell="0" allowOverlap="1" relativeHeight="436">
                <wp:simplePos x="0" y="0"/>
                <wp:positionH relativeFrom="page">
                  <wp:posOffset>5184140</wp:posOffset>
                </wp:positionH>
                <wp:positionV relativeFrom="paragraph">
                  <wp:posOffset>1751330</wp:posOffset>
                </wp:positionV>
                <wp:extent cx="506095" cy="100965"/>
                <wp:effectExtent l="635" t="1270" r="0" b="0"/>
                <wp:wrapTopAndBottom/>
                <wp:docPr id="387" name=""/>
                <a:graphic xmlns:a="http://schemas.openxmlformats.org/drawingml/2006/main">
                  <a:graphicData uri="http://schemas.microsoft.com/office/word/2010/wordprocessingGroup">
                    <wpg:wgp>
                      <wpg:cNvGrpSpPr/>
                      <wpg:grpSpPr>
                        <a:xfrm>
                          <a:off x="0" y="0"/>
                          <a:ext cx="506160" cy="100800"/>
                          <a:chOff x="0" y="0"/>
                          <a:chExt cx="506160" cy="100800"/>
                        </a:xfrm>
                      </wpg:grpSpPr>
                      <wpg:grpSp>
                        <wpg:cNvGrpSpPr/>
                        <wpg:grpSpPr>
                          <a:xfrm>
                            <a:off x="0" y="0"/>
                            <a:ext cx="36360" cy="55080"/>
                          </a:xfrm>
                        </wpg:grpSpPr>
                        <wps:wsp>
                          <wps:cNvSpPr/>
                          <wps:spPr>
                            <a:xfrm>
                              <a:off x="0" y="0"/>
                              <a:ext cx="36360" cy="55080"/>
                            </a:xfrm>
                            <a:custGeom>
                              <a:avLst/>
                              <a:gdLst/>
                              <a:ahLst/>
                              <a:rect l="l" t="t" r="r" b="b"/>
                              <a:pathLst>
                                <a:path w="58" h="88">
                                  <a:moveTo>
                                    <a:pt x="8212" y="2768"/>
                                  </a:moveTo>
                                  <a:lnTo>
                                    <a:pt x="8191" y="2768"/>
                                  </a:lnTo>
                                  <a:lnTo>
                                    <a:pt x="8196" y="2770"/>
                                  </a:lnTo>
                                  <a:lnTo>
                                    <a:pt x="8203" y="2776"/>
                                  </a:lnTo>
                                  <a:lnTo>
                                    <a:pt x="8204" y="2781"/>
                                  </a:lnTo>
                                  <a:lnTo>
                                    <a:pt x="8204" y="2792"/>
                                  </a:lnTo>
                                  <a:lnTo>
                                    <a:pt x="8203" y="2798"/>
                                  </a:lnTo>
                                  <a:lnTo>
                                    <a:pt x="8196" y="2810"/>
                                  </a:lnTo>
                                  <a:lnTo>
                                    <a:pt x="8190" y="2818"/>
                                  </a:lnTo>
                                  <a:lnTo>
                                    <a:pt x="8164" y="2844"/>
                                  </a:lnTo>
                                  <a:lnTo>
                                    <a:pt x="8164" y="2846"/>
                                  </a:lnTo>
                                  <a:lnTo>
                                    <a:pt x="8214" y="2846"/>
                                  </a:lnTo>
                                  <a:lnTo>
                                    <a:pt x="8218" y="2837"/>
                                  </a:lnTo>
                                  <a:lnTo>
                                    <a:pt x="8218" y="2836"/>
                                  </a:lnTo>
                                  <a:lnTo>
                                    <a:pt x="8177" y="2836"/>
                                  </a:lnTo>
                                  <a:lnTo>
                                    <a:pt x="8196" y="2817"/>
                                  </a:lnTo>
                                  <a:lnTo>
                                    <a:pt x="8204" y="2807"/>
                                  </a:lnTo>
                                  <a:lnTo>
                                    <a:pt x="8209" y="2801"/>
                                  </a:lnTo>
                                  <a:lnTo>
                                    <a:pt x="8213" y="2794"/>
                                  </a:lnTo>
                                  <a:lnTo>
                                    <a:pt x="8216" y="2788"/>
                                  </a:lnTo>
                                  <a:lnTo>
                                    <a:pt x="8216" y="2775"/>
                                  </a:lnTo>
                                  <a:lnTo>
                                    <a:pt x="8213" y="2769"/>
                                  </a:lnTo>
                                  <a:lnTo>
                                    <a:pt x="8212" y="2768"/>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220" y="2827"/>
                                  </a:moveTo>
                                  <a:lnTo>
                                    <a:pt x="8210" y="2836"/>
                                  </a:lnTo>
                                  <a:lnTo>
                                    <a:pt x="8218" y="2836"/>
                                  </a:lnTo>
                                  <a:lnTo>
                                    <a:pt x="8221" y="2828"/>
                                  </a:lnTo>
                                  <a:lnTo>
                                    <a:pt x="8220" y="2827"/>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199" y="2758"/>
                                  </a:moveTo>
                                  <a:lnTo>
                                    <a:pt x="8185" y="2758"/>
                                  </a:lnTo>
                                  <a:lnTo>
                                    <a:pt x="8179" y="2761"/>
                                  </a:lnTo>
                                  <a:lnTo>
                                    <a:pt x="8169" y="2770"/>
                                  </a:lnTo>
                                  <a:lnTo>
                                    <a:pt x="8166" y="2776"/>
                                  </a:lnTo>
                                  <a:lnTo>
                                    <a:pt x="8165" y="2784"/>
                                  </a:lnTo>
                                  <a:lnTo>
                                    <a:pt x="8167" y="2785"/>
                                  </a:lnTo>
                                  <a:lnTo>
                                    <a:pt x="8169" y="2779"/>
                                  </a:lnTo>
                                  <a:lnTo>
                                    <a:pt x="8171" y="2775"/>
                                  </a:lnTo>
                                  <a:lnTo>
                                    <a:pt x="8178" y="2769"/>
                                  </a:lnTo>
                                  <a:lnTo>
                                    <a:pt x="8182" y="2768"/>
                                  </a:lnTo>
                                  <a:lnTo>
                                    <a:pt x="8212" y="2768"/>
                                  </a:lnTo>
                                  <a:lnTo>
                                    <a:pt x="8204" y="2761"/>
                                  </a:lnTo>
                                  <a:lnTo>
                                    <a:pt x="8199" y="2758"/>
                                  </a:lnTo>
                                  <a:close/>
                                </a:path>
                              </a:pathLst>
                            </a:custGeom>
                            <a:solidFill>
                              <a:srgbClr val="231f20"/>
                            </a:solidFill>
                            <a:ln w="0">
                              <a:noFill/>
                            </a:ln>
                          </wps:spPr>
                          <wps:style>
                            <a:lnRef idx="0"/>
                            <a:fillRef idx="0"/>
                            <a:effectRef idx="0"/>
                            <a:fontRef idx="minor"/>
                          </wps:style>
                          <wps:bodyPr/>
                        </wps:wsp>
                      </wpg:grpSp>
                      <wpg:grpSp>
                        <wpg:cNvGrpSpPr/>
                        <wpg:grpSpPr>
                          <a:xfrm>
                            <a:off x="63360" y="14040"/>
                            <a:ext cx="442440" cy="87120"/>
                          </a:xfrm>
                        </wpg:grpSpPr>
                        <wps:wsp>
                          <wps:cNvSpPr/>
                          <wps:spPr>
                            <a:xfrm>
                              <a:off x="0" y="0"/>
                              <a:ext cx="442440" cy="87120"/>
                            </a:xfrm>
                            <a:custGeom>
                              <a:avLst/>
                              <a:gdLst/>
                              <a:ahLst/>
                              <a:rect l="l" t="t" r="r" b="b"/>
                              <a:pathLst>
                                <a:path w="698" h="138">
                                  <a:moveTo>
                                    <a:pt x="8365" y="2878"/>
                                  </a:moveTo>
                                  <a:lnTo>
                                    <a:pt x="8265" y="2878"/>
                                  </a:lnTo>
                                  <a:lnTo>
                                    <a:pt x="8265" y="2891"/>
                                  </a:lnTo>
                                  <a:lnTo>
                                    <a:pt x="8365" y="2891"/>
                                  </a:lnTo>
                                  <a:lnTo>
                                    <a:pt x="8365" y="2878"/>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365" y="2839"/>
                                  </a:moveTo>
                                  <a:lnTo>
                                    <a:pt x="8265" y="2839"/>
                                  </a:lnTo>
                                  <a:lnTo>
                                    <a:pt x="8265" y="2852"/>
                                  </a:lnTo>
                                  <a:lnTo>
                                    <a:pt x="8365" y="2852"/>
                                  </a:lnTo>
                                  <a:lnTo>
                                    <a:pt x="8365" y="2839"/>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441" y="2900"/>
                                  </a:moveTo>
                                  <a:lnTo>
                                    <a:pt x="8431" y="2905"/>
                                  </a:lnTo>
                                  <a:lnTo>
                                    <a:pt x="8431" y="2911"/>
                                  </a:lnTo>
                                  <a:lnTo>
                                    <a:pt x="8432" y="2914"/>
                                  </a:lnTo>
                                  <a:lnTo>
                                    <a:pt x="8436" y="2915"/>
                                  </a:lnTo>
                                  <a:lnTo>
                                    <a:pt x="8440" y="2917"/>
                                  </a:lnTo>
                                  <a:lnTo>
                                    <a:pt x="8446" y="2918"/>
                                  </a:lnTo>
                                  <a:lnTo>
                                    <a:pt x="8454" y="2918"/>
                                  </a:lnTo>
                                  <a:lnTo>
                                    <a:pt x="8463" y="2918"/>
                                  </a:lnTo>
                                  <a:lnTo>
                                    <a:pt x="8472" y="2916"/>
                                  </a:lnTo>
                                  <a:lnTo>
                                    <a:pt x="8479" y="2913"/>
                                  </a:lnTo>
                                  <a:lnTo>
                                    <a:pt x="8484" y="2911"/>
                                  </a:lnTo>
                                  <a:lnTo>
                                    <a:pt x="8463" y="2911"/>
                                  </a:lnTo>
                                  <a:lnTo>
                                    <a:pt x="8458" y="2909"/>
                                  </a:lnTo>
                                  <a:lnTo>
                                    <a:pt x="8446" y="2902"/>
                                  </a:lnTo>
                                  <a:lnTo>
                                    <a:pt x="8441" y="2900"/>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497" y="2793"/>
                                  </a:moveTo>
                                  <a:lnTo>
                                    <a:pt x="8469" y="2793"/>
                                  </a:lnTo>
                                  <a:lnTo>
                                    <a:pt x="8475" y="2795"/>
                                  </a:lnTo>
                                  <a:lnTo>
                                    <a:pt x="8483" y="2802"/>
                                  </a:lnTo>
                                  <a:lnTo>
                                    <a:pt x="8485" y="2807"/>
                                  </a:lnTo>
                                  <a:lnTo>
                                    <a:pt x="8485" y="2821"/>
                                  </a:lnTo>
                                  <a:lnTo>
                                    <a:pt x="8483" y="2828"/>
                                  </a:lnTo>
                                  <a:lnTo>
                                    <a:pt x="8472" y="2839"/>
                                  </a:lnTo>
                                  <a:lnTo>
                                    <a:pt x="8463" y="2844"/>
                                  </a:lnTo>
                                  <a:lnTo>
                                    <a:pt x="8452" y="2847"/>
                                  </a:lnTo>
                                  <a:lnTo>
                                    <a:pt x="8452" y="2850"/>
                                  </a:lnTo>
                                  <a:lnTo>
                                    <a:pt x="8470" y="2850"/>
                                  </a:lnTo>
                                  <a:lnTo>
                                    <a:pt x="8478" y="2853"/>
                                  </a:lnTo>
                                  <a:lnTo>
                                    <a:pt x="8491" y="2864"/>
                                  </a:lnTo>
                                  <a:lnTo>
                                    <a:pt x="8494" y="2871"/>
                                  </a:lnTo>
                                  <a:lnTo>
                                    <a:pt x="8494" y="2881"/>
                                  </a:lnTo>
                                  <a:lnTo>
                                    <a:pt x="8479" y="2908"/>
                                  </a:lnTo>
                                  <a:lnTo>
                                    <a:pt x="8476" y="2910"/>
                                  </a:lnTo>
                                  <a:lnTo>
                                    <a:pt x="8472" y="2911"/>
                                  </a:lnTo>
                                  <a:lnTo>
                                    <a:pt x="8467" y="2911"/>
                                  </a:lnTo>
                                  <a:lnTo>
                                    <a:pt x="8463" y="2911"/>
                                  </a:lnTo>
                                  <a:lnTo>
                                    <a:pt x="8484" y="2911"/>
                                  </a:lnTo>
                                  <a:lnTo>
                                    <a:pt x="8487" y="2910"/>
                                  </a:lnTo>
                                  <a:lnTo>
                                    <a:pt x="8493" y="2905"/>
                                  </a:lnTo>
                                  <a:lnTo>
                                    <a:pt x="8503" y="2897"/>
                                  </a:lnTo>
                                  <a:lnTo>
                                    <a:pt x="8508" y="2886"/>
                                  </a:lnTo>
                                  <a:lnTo>
                                    <a:pt x="8508" y="2861"/>
                                  </a:lnTo>
                                  <a:lnTo>
                                    <a:pt x="8504" y="2851"/>
                                  </a:lnTo>
                                  <a:lnTo>
                                    <a:pt x="8493" y="2840"/>
                                  </a:lnTo>
                                  <a:lnTo>
                                    <a:pt x="8488" y="2837"/>
                                  </a:lnTo>
                                  <a:lnTo>
                                    <a:pt x="8482" y="2836"/>
                                  </a:lnTo>
                                  <a:lnTo>
                                    <a:pt x="8486" y="2834"/>
                                  </a:lnTo>
                                  <a:lnTo>
                                    <a:pt x="8489" y="2831"/>
                                  </a:lnTo>
                                  <a:lnTo>
                                    <a:pt x="8498" y="2822"/>
                                  </a:lnTo>
                                  <a:lnTo>
                                    <a:pt x="8501" y="2815"/>
                                  </a:lnTo>
                                  <a:lnTo>
                                    <a:pt x="8501" y="2800"/>
                                  </a:lnTo>
                                  <a:lnTo>
                                    <a:pt x="8498" y="2793"/>
                                  </a:lnTo>
                                  <a:lnTo>
                                    <a:pt x="8497" y="2793"/>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478" y="2781"/>
                                  </a:moveTo>
                                  <a:lnTo>
                                    <a:pt x="8460" y="2781"/>
                                  </a:lnTo>
                                  <a:lnTo>
                                    <a:pt x="8452" y="2784"/>
                                  </a:lnTo>
                                  <a:lnTo>
                                    <a:pt x="8439" y="2796"/>
                                  </a:lnTo>
                                  <a:lnTo>
                                    <a:pt x="8434" y="2803"/>
                                  </a:lnTo>
                                  <a:lnTo>
                                    <a:pt x="8431" y="2813"/>
                                  </a:lnTo>
                                  <a:lnTo>
                                    <a:pt x="8434" y="2814"/>
                                  </a:lnTo>
                                  <a:lnTo>
                                    <a:pt x="8437" y="2808"/>
                                  </a:lnTo>
                                  <a:lnTo>
                                    <a:pt x="8441" y="2802"/>
                                  </a:lnTo>
                                  <a:lnTo>
                                    <a:pt x="8451" y="2795"/>
                                  </a:lnTo>
                                  <a:lnTo>
                                    <a:pt x="8457" y="2793"/>
                                  </a:lnTo>
                                  <a:lnTo>
                                    <a:pt x="8497" y="2793"/>
                                  </a:lnTo>
                                  <a:lnTo>
                                    <a:pt x="8486" y="2783"/>
                                  </a:lnTo>
                                  <a:lnTo>
                                    <a:pt x="8478" y="2781"/>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586" y="2781"/>
                                  </a:moveTo>
                                  <a:lnTo>
                                    <a:pt x="8559" y="2781"/>
                                  </a:lnTo>
                                  <a:lnTo>
                                    <a:pt x="8548" y="2787"/>
                                  </a:lnTo>
                                  <a:lnTo>
                                    <a:pt x="8528" y="2850"/>
                                  </a:lnTo>
                                  <a:lnTo>
                                    <a:pt x="8528" y="2858"/>
                                  </a:lnTo>
                                  <a:lnTo>
                                    <a:pt x="8559" y="2918"/>
                                  </a:lnTo>
                                  <a:lnTo>
                                    <a:pt x="8586" y="2918"/>
                                  </a:lnTo>
                                  <a:lnTo>
                                    <a:pt x="8595" y="2913"/>
                                  </a:lnTo>
                                  <a:lnTo>
                                    <a:pt x="8564" y="2913"/>
                                  </a:lnTo>
                                  <a:lnTo>
                                    <a:pt x="8557" y="2908"/>
                                  </a:lnTo>
                                  <a:lnTo>
                                    <a:pt x="8547" y="2850"/>
                                  </a:lnTo>
                                  <a:lnTo>
                                    <a:pt x="8547" y="2840"/>
                                  </a:lnTo>
                                  <a:lnTo>
                                    <a:pt x="8564" y="2786"/>
                                  </a:lnTo>
                                  <a:lnTo>
                                    <a:pt x="8595" y="2786"/>
                                  </a:lnTo>
                                  <a:lnTo>
                                    <a:pt x="8586" y="2781"/>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595" y="2786"/>
                                  </a:moveTo>
                                  <a:lnTo>
                                    <a:pt x="8581" y="2786"/>
                                  </a:lnTo>
                                  <a:lnTo>
                                    <a:pt x="8588" y="2791"/>
                                  </a:lnTo>
                                  <a:lnTo>
                                    <a:pt x="8592" y="2802"/>
                                  </a:lnTo>
                                  <a:lnTo>
                                    <a:pt x="8598" y="2849"/>
                                  </a:lnTo>
                                  <a:lnTo>
                                    <a:pt x="8598" y="2859"/>
                                  </a:lnTo>
                                  <a:lnTo>
                                    <a:pt x="8581" y="2913"/>
                                  </a:lnTo>
                                  <a:lnTo>
                                    <a:pt x="8595" y="2913"/>
                                  </a:lnTo>
                                  <a:lnTo>
                                    <a:pt x="8618" y="2850"/>
                                  </a:lnTo>
                                  <a:lnTo>
                                    <a:pt x="8617" y="2841"/>
                                  </a:lnTo>
                                  <a:lnTo>
                                    <a:pt x="8597" y="2787"/>
                                  </a:lnTo>
                                  <a:lnTo>
                                    <a:pt x="8595" y="2786"/>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652" y="2896"/>
                                  </a:moveTo>
                                  <a:lnTo>
                                    <a:pt x="8645" y="2896"/>
                                  </a:lnTo>
                                  <a:lnTo>
                                    <a:pt x="8643" y="2897"/>
                                  </a:lnTo>
                                  <a:lnTo>
                                    <a:pt x="8639" y="2901"/>
                                  </a:lnTo>
                                  <a:lnTo>
                                    <a:pt x="8638" y="2904"/>
                                  </a:lnTo>
                                  <a:lnTo>
                                    <a:pt x="8638" y="2910"/>
                                  </a:lnTo>
                                  <a:lnTo>
                                    <a:pt x="8639" y="2912"/>
                                  </a:lnTo>
                                  <a:lnTo>
                                    <a:pt x="8641" y="2914"/>
                                  </a:lnTo>
                                  <a:lnTo>
                                    <a:pt x="8643" y="2917"/>
                                  </a:lnTo>
                                  <a:lnTo>
                                    <a:pt x="8645" y="2918"/>
                                  </a:lnTo>
                                  <a:lnTo>
                                    <a:pt x="8652" y="2918"/>
                                  </a:lnTo>
                                  <a:lnTo>
                                    <a:pt x="8654" y="2917"/>
                                  </a:lnTo>
                                  <a:lnTo>
                                    <a:pt x="8656" y="2914"/>
                                  </a:lnTo>
                                  <a:lnTo>
                                    <a:pt x="8659" y="2912"/>
                                  </a:lnTo>
                                  <a:lnTo>
                                    <a:pt x="8660" y="2910"/>
                                  </a:lnTo>
                                  <a:lnTo>
                                    <a:pt x="8660" y="2904"/>
                                  </a:lnTo>
                                  <a:lnTo>
                                    <a:pt x="8659" y="2901"/>
                                  </a:lnTo>
                                  <a:lnTo>
                                    <a:pt x="8654" y="2897"/>
                                  </a:lnTo>
                                  <a:lnTo>
                                    <a:pt x="8652" y="2896"/>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745" y="2882"/>
                                  </a:moveTo>
                                  <a:lnTo>
                                    <a:pt x="8730" y="2882"/>
                                  </a:lnTo>
                                  <a:lnTo>
                                    <a:pt x="8730" y="2915"/>
                                  </a:lnTo>
                                  <a:lnTo>
                                    <a:pt x="8745" y="2915"/>
                                  </a:lnTo>
                                  <a:lnTo>
                                    <a:pt x="8745" y="2882"/>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745" y="2781"/>
                                  </a:moveTo>
                                  <a:lnTo>
                                    <a:pt x="8736" y="2781"/>
                                  </a:lnTo>
                                  <a:lnTo>
                                    <a:pt x="8674" y="2869"/>
                                  </a:lnTo>
                                  <a:lnTo>
                                    <a:pt x="8674" y="2882"/>
                                  </a:lnTo>
                                  <a:lnTo>
                                    <a:pt x="8766" y="2882"/>
                                  </a:lnTo>
                                  <a:lnTo>
                                    <a:pt x="8766" y="2869"/>
                                  </a:lnTo>
                                  <a:lnTo>
                                    <a:pt x="8682" y="2869"/>
                                  </a:lnTo>
                                  <a:lnTo>
                                    <a:pt x="8682" y="2869"/>
                                  </a:lnTo>
                                  <a:lnTo>
                                    <a:pt x="8730" y="2801"/>
                                  </a:lnTo>
                                  <a:lnTo>
                                    <a:pt x="8745" y="2801"/>
                                  </a:lnTo>
                                  <a:lnTo>
                                    <a:pt x="8745" y="2781"/>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745" y="2801"/>
                                  </a:moveTo>
                                  <a:lnTo>
                                    <a:pt x="8730" y="2801"/>
                                  </a:lnTo>
                                  <a:lnTo>
                                    <a:pt x="8730" y="2869"/>
                                  </a:lnTo>
                                  <a:lnTo>
                                    <a:pt x="8745" y="2869"/>
                                  </a:lnTo>
                                  <a:lnTo>
                                    <a:pt x="8745" y="2801"/>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852" y="2796"/>
                                  </a:moveTo>
                                  <a:lnTo>
                                    <a:pt x="8820" y="2796"/>
                                  </a:lnTo>
                                  <a:lnTo>
                                    <a:pt x="8827" y="2798"/>
                                  </a:lnTo>
                                  <a:lnTo>
                                    <a:pt x="8837" y="2809"/>
                                  </a:lnTo>
                                  <a:lnTo>
                                    <a:pt x="8840" y="2815"/>
                                  </a:lnTo>
                                  <a:lnTo>
                                    <a:pt x="8840" y="2833"/>
                                  </a:lnTo>
                                  <a:lnTo>
                                    <a:pt x="8804" y="2886"/>
                                  </a:lnTo>
                                  <a:lnTo>
                                    <a:pt x="8778" y="2913"/>
                                  </a:lnTo>
                                  <a:lnTo>
                                    <a:pt x="8778" y="2915"/>
                                  </a:lnTo>
                                  <a:lnTo>
                                    <a:pt x="8855" y="2915"/>
                                  </a:lnTo>
                                  <a:lnTo>
                                    <a:pt x="8861" y="2900"/>
                                  </a:lnTo>
                                  <a:lnTo>
                                    <a:pt x="8797" y="2900"/>
                                  </a:lnTo>
                                  <a:lnTo>
                                    <a:pt x="8808" y="2890"/>
                                  </a:lnTo>
                                  <a:lnTo>
                                    <a:pt x="8854" y="2836"/>
                                  </a:lnTo>
                                  <a:lnTo>
                                    <a:pt x="8857" y="2826"/>
                                  </a:lnTo>
                                  <a:lnTo>
                                    <a:pt x="8857" y="2806"/>
                                  </a:lnTo>
                                  <a:lnTo>
                                    <a:pt x="8854" y="2798"/>
                                  </a:lnTo>
                                  <a:lnTo>
                                    <a:pt x="8852" y="2796"/>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863" y="2887"/>
                                  </a:moveTo>
                                  <a:lnTo>
                                    <a:pt x="8860" y="2893"/>
                                  </a:lnTo>
                                  <a:lnTo>
                                    <a:pt x="8857" y="2896"/>
                                  </a:lnTo>
                                  <a:lnTo>
                                    <a:pt x="8852" y="2900"/>
                                  </a:lnTo>
                                  <a:lnTo>
                                    <a:pt x="8848" y="2900"/>
                                  </a:lnTo>
                                  <a:lnTo>
                                    <a:pt x="8861" y="2900"/>
                                  </a:lnTo>
                                  <a:lnTo>
                                    <a:pt x="8866" y="2888"/>
                                  </a:lnTo>
                                  <a:lnTo>
                                    <a:pt x="8863" y="2887"/>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831" y="2781"/>
                                  </a:moveTo>
                                  <a:lnTo>
                                    <a:pt x="8810" y="2781"/>
                                  </a:lnTo>
                                  <a:lnTo>
                                    <a:pt x="8800" y="2785"/>
                                  </a:lnTo>
                                  <a:lnTo>
                                    <a:pt x="8785" y="2799"/>
                                  </a:lnTo>
                                  <a:lnTo>
                                    <a:pt x="8781" y="2809"/>
                                  </a:lnTo>
                                  <a:lnTo>
                                    <a:pt x="8779" y="2821"/>
                                  </a:lnTo>
                                  <a:lnTo>
                                    <a:pt x="8783" y="2822"/>
                                  </a:lnTo>
                                  <a:lnTo>
                                    <a:pt x="8786" y="2813"/>
                                  </a:lnTo>
                                  <a:lnTo>
                                    <a:pt x="8789" y="2807"/>
                                  </a:lnTo>
                                  <a:lnTo>
                                    <a:pt x="8799" y="2798"/>
                                  </a:lnTo>
                                  <a:lnTo>
                                    <a:pt x="8805" y="2796"/>
                                  </a:lnTo>
                                  <a:lnTo>
                                    <a:pt x="8852" y="2796"/>
                                  </a:lnTo>
                                  <a:lnTo>
                                    <a:pt x="8840" y="2784"/>
                                  </a:lnTo>
                                  <a:lnTo>
                                    <a:pt x="8831" y="2781"/>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933" y="2781"/>
                                  </a:moveTo>
                                  <a:lnTo>
                                    <a:pt x="8912" y="2781"/>
                                  </a:lnTo>
                                  <a:lnTo>
                                    <a:pt x="8903" y="2784"/>
                                  </a:lnTo>
                                  <a:lnTo>
                                    <a:pt x="8889" y="2796"/>
                                  </a:lnTo>
                                  <a:lnTo>
                                    <a:pt x="8886" y="2804"/>
                                  </a:lnTo>
                                  <a:lnTo>
                                    <a:pt x="8886" y="2820"/>
                                  </a:lnTo>
                                  <a:lnTo>
                                    <a:pt x="8910" y="2849"/>
                                  </a:lnTo>
                                  <a:lnTo>
                                    <a:pt x="8902" y="2855"/>
                                  </a:lnTo>
                                  <a:lnTo>
                                    <a:pt x="8896" y="2860"/>
                                  </a:lnTo>
                                  <a:lnTo>
                                    <a:pt x="8892" y="2865"/>
                                  </a:lnTo>
                                  <a:lnTo>
                                    <a:pt x="8887" y="2872"/>
                                  </a:lnTo>
                                  <a:lnTo>
                                    <a:pt x="8884" y="2878"/>
                                  </a:lnTo>
                                  <a:lnTo>
                                    <a:pt x="8884" y="2895"/>
                                  </a:lnTo>
                                  <a:lnTo>
                                    <a:pt x="8888" y="2903"/>
                                  </a:lnTo>
                                  <a:lnTo>
                                    <a:pt x="8902" y="2915"/>
                                  </a:lnTo>
                                  <a:lnTo>
                                    <a:pt x="8911" y="2918"/>
                                  </a:lnTo>
                                  <a:lnTo>
                                    <a:pt x="8934" y="2918"/>
                                  </a:lnTo>
                                  <a:lnTo>
                                    <a:pt x="8943" y="2915"/>
                                  </a:lnTo>
                                  <a:lnTo>
                                    <a:pt x="8946" y="2913"/>
                                  </a:lnTo>
                                  <a:lnTo>
                                    <a:pt x="8917" y="2913"/>
                                  </a:lnTo>
                                  <a:lnTo>
                                    <a:pt x="8911" y="2910"/>
                                  </a:lnTo>
                                  <a:lnTo>
                                    <a:pt x="8902" y="2900"/>
                                  </a:lnTo>
                                  <a:lnTo>
                                    <a:pt x="8900" y="2893"/>
                                  </a:lnTo>
                                  <a:lnTo>
                                    <a:pt x="8900" y="2877"/>
                                  </a:lnTo>
                                  <a:lnTo>
                                    <a:pt x="8901" y="2870"/>
                                  </a:lnTo>
                                  <a:lnTo>
                                    <a:pt x="8905" y="2865"/>
                                  </a:lnTo>
                                  <a:lnTo>
                                    <a:pt x="8907" y="2861"/>
                                  </a:lnTo>
                                  <a:lnTo>
                                    <a:pt x="8911" y="2857"/>
                                  </a:lnTo>
                                  <a:lnTo>
                                    <a:pt x="8916" y="2853"/>
                                  </a:lnTo>
                                  <a:lnTo>
                                    <a:pt x="8946" y="2853"/>
                                  </a:lnTo>
                                  <a:lnTo>
                                    <a:pt x="8943" y="2851"/>
                                  </a:lnTo>
                                  <a:lnTo>
                                    <a:pt x="8931" y="2842"/>
                                  </a:lnTo>
                                  <a:lnTo>
                                    <a:pt x="8938" y="2838"/>
                                  </a:lnTo>
                                  <a:lnTo>
                                    <a:pt x="8926" y="2838"/>
                                  </a:lnTo>
                                  <a:lnTo>
                                    <a:pt x="8915" y="2830"/>
                                  </a:lnTo>
                                  <a:lnTo>
                                    <a:pt x="8908" y="2824"/>
                                  </a:lnTo>
                                  <a:lnTo>
                                    <a:pt x="8905" y="2820"/>
                                  </a:lnTo>
                                  <a:lnTo>
                                    <a:pt x="8902" y="2817"/>
                                  </a:lnTo>
                                  <a:lnTo>
                                    <a:pt x="8900" y="2812"/>
                                  </a:lnTo>
                                  <a:lnTo>
                                    <a:pt x="8900" y="2801"/>
                                  </a:lnTo>
                                  <a:lnTo>
                                    <a:pt x="8902" y="2796"/>
                                  </a:lnTo>
                                  <a:lnTo>
                                    <a:pt x="8910" y="2788"/>
                                  </a:lnTo>
                                  <a:lnTo>
                                    <a:pt x="8915" y="2786"/>
                                  </a:lnTo>
                                  <a:lnTo>
                                    <a:pt x="8945" y="2786"/>
                                  </a:lnTo>
                                  <a:lnTo>
                                    <a:pt x="8942" y="2784"/>
                                  </a:lnTo>
                                  <a:lnTo>
                                    <a:pt x="8933" y="2781"/>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946" y="2853"/>
                                  </a:moveTo>
                                  <a:lnTo>
                                    <a:pt x="8916" y="2853"/>
                                  </a:lnTo>
                                  <a:lnTo>
                                    <a:pt x="8929" y="2863"/>
                                  </a:lnTo>
                                  <a:lnTo>
                                    <a:pt x="8938" y="2870"/>
                                  </a:lnTo>
                                  <a:lnTo>
                                    <a:pt x="8941" y="2874"/>
                                  </a:lnTo>
                                  <a:lnTo>
                                    <a:pt x="8945" y="2879"/>
                                  </a:lnTo>
                                  <a:lnTo>
                                    <a:pt x="8947" y="2884"/>
                                  </a:lnTo>
                                  <a:lnTo>
                                    <a:pt x="8947" y="2897"/>
                                  </a:lnTo>
                                  <a:lnTo>
                                    <a:pt x="8945" y="2903"/>
                                  </a:lnTo>
                                  <a:lnTo>
                                    <a:pt x="8941" y="2907"/>
                                  </a:lnTo>
                                  <a:lnTo>
                                    <a:pt x="8937" y="2911"/>
                                  </a:lnTo>
                                  <a:lnTo>
                                    <a:pt x="8932" y="2913"/>
                                  </a:lnTo>
                                  <a:lnTo>
                                    <a:pt x="8946" y="2913"/>
                                  </a:lnTo>
                                  <a:lnTo>
                                    <a:pt x="8958" y="2903"/>
                                  </a:lnTo>
                                  <a:lnTo>
                                    <a:pt x="8962" y="2895"/>
                                  </a:lnTo>
                                  <a:lnTo>
                                    <a:pt x="8962" y="2877"/>
                                  </a:lnTo>
                                  <a:lnTo>
                                    <a:pt x="8960" y="2869"/>
                                  </a:lnTo>
                                  <a:lnTo>
                                    <a:pt x="8955" y="2863"/>
                                  </a:lnTo>
                                  <a:lnTo>
                                    <a:pt x="8951" y="2858"/>
                                  </a:lnTo>
                                  <a:lnTo>
                                    <a:pt x="8946" y="2853"/>
                                  </a:lnTo>
                                  <a:close/>
                                </a:path>
                              </a:pathLst>
                            </a:custGeom>
                            <a:solidFill>
                              <a:srgbClr val="231f20"/>
                            </a:solidFill>
                            <a:ln w="0">
                              <a:noFill/>
                            </a:ln>
                          </wps:spPr>
                          <wps:style>
                            <a:lnRef idx="0"/>
                            <a:fillRef idx="0"/>
                            <a:effectRef idx="0"/>
                            <a:fontRef idx="minor"/>
                          </wps:style>
                          <wps:bodyPr/>
                        </wps:wsp>
                        <wps:wsp>
                          <wps:cNvSpPr/>
                          <wps:spPr>
                            <a:xfrm>
                              <a:off x="0" y="0"/>
                              <a:ext cx="442440" cy="87120"/>
                            </a:xfrm>
                            <a:custGeom>
                              <a:avLst/>
                              <a:gdLst/>
                              <a:ahLst/>
                              <a:rect l="l" t="t" r="r" b="b"/>
                              <a:pathLst>
                                <a:path w="698" h="138">
                                  <a:moveTo>
                                    <a:pt x="8945" y="2786"/>
                                  </a:moveTo>
                                  <a:lnTo>
                                    <a:pt x="8929" y="2786"/>
                                  </a:lnTo>
                                  <a:lnTo>
                                    <a:pt x="8934" y="2788"/>
                                  </a:lnTo>
                                  <a:lnTo>
                                    <a:pt x="8942" y="2796"/>
                                  </a:lnTo>
                                  <a:lnTo>
                                    <a:pt x="8944" y="2801"/>
                                  </a:lnTo>
                                  <a:lnTo>
                                    <a:pt x="8944" y="2815"/>
                                  </a:lnTo>
                                  <a:lnTo>
                                    <a:pt x="8942" y="2822"/>
                                  </a:lnTo>
                                  <a:lnTo>
                                    <a:pt x="8938" y="2827"/>
                                  </a:lnTo>
                                  <a:lnTo>
                                    <a:pt x="8935" y="2831"/>
                                  </a:lnTo>
                                  <a:lnTo>
                                    <a:pt x="8931" y="2834"/>
                                  </a:lnTo>
                                  <a:lnTo>
                                    <a:pt x="8926" y="2838"/>
                                  </a:lnTo>
                                  <a:lnTo>
                                    <a:pt x="8938" y="2838"/>
                                  </a:lnTo>
                                  <a:lnTo>
                                    <a:pt x="8958" y="2816"/>
                                  </a:lnTo>
                                  <a:lnTo>
                                    <a:pt x="8958" y="2801"/>
                                  </a:lnTo>
                                  <a:lnTo>
                                    <a:pt x="8955" y="2794"/>
                                  </a:lnTo>
                                  <a:lnTo>
                                    <a:pt x="8945" y="278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2pt;margin-top:137.9pt;width:39.85pt;height:7.95pt" coordorigin="8164,2758" coordsize="797,159">
                <v:group id="shape_0" style="position:absolute;left:8164;top:2758;width:57;height:87">
                  <v:shape id="shape_0" coordorigin="8164,2758" coordsize="58,88" path="m8212,2768l8191,2768l8196,2770l8203,2776l8204,2781l8204,2792l8203,2798l8196,2810l8190,2818l8164,2844l8164,2846l8214,2846l8218,2837l8218,2836l8177,2836l8196,2817l8204,2807l8209,2801l8213,2794l8216,2788l8216,2775l8213,2769l8212,2768xe" fillcolor="#231f20" stroked="f" o:allowincell="f" style="position:absolute;left:8164;top:2758;width:56;height:86;mso-wrap-style:none;v-text-anchor:middle;mso-position-horizontal-relative:page">
                    <v:fill o:detectmouseclick="t" type="solid" color2="#dce0df"/>
                    <v:stroke color="#3465a4" joinstyle="round" endcap="flat"/>
                    <w10:wrap type="topAndBottom"/>
                  </v:shape>
                  <v:shape id="shape_0" coordorigin="8164,2758" coordsize="58,88" path="m8220,2827l8210,2836l8218,2836l8221,2828l8220,2827xe" fillcolor="#231f20" stroked="f" o:allowincell="f" style="position:absolute;left:8164;top:2758;width:56;height:86;mso-wrap-style:none;v-text-anchor:middle;mso-position-horizontal-relative:page">
                    <v:fill o:detectmouseclick="t" type="solid" color2="#dce0df"/>
                    <v:stroke color="#3465a4" joinstyle="round" endcap="flat"/>
                    <w10:wrap type="topAndBottom"/>
                  </v:shape>
                  <v:shape id="shape_0" coordorigin="8164,2758" coordsize="58,88" path="m8199,2758l8185,2758l8179,2761l8169,2770l8166,2776l8165,2784l8167,2785l8169,2779l8171,2775l8178,2769l8182,2768l8212,2768l8204,2761l8199,2758xe" fillcolor="#231f20" stroked="f" o:allowincell="f" style="position:absolute;left:8164;top:2758;width:56;height:86;mso-wrap-style:none;v-text-anchor:middle;mso-position-horizontal-relative:page">
                    <v:fill o:detectmouseclick="t" type="solid" color2="#dce0df"/>
                    <v:stroke color="#3465a4" joinstyle="round" endcap="flat"/>
                    <w10:wrap type="topAndBottom"/>
                  </v:shape>
                </v:group>
                <v:group id="shape_0" style="position:absolute;left:8264;top:2780;width:697;height:137">
                  <v:shape id="shape_0" coordorigin="8265,2781" coordsize="698,138" path="m8365,2878l8265,2878l8265,2891l8365,2891l8365,2878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365,2839l8265,2839l8265,2852l8365,2852l8365,2839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441,2900l8431,2905l8431,2911l8432,2914l8436,2915l8440,2917l8446,2918l8454,2918l8463,2918l8472,2916l8479,2913l8484,2911l8463,2911l8458,2909l8446,2902l8441,2900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497,2793l8469,2793l8475,2795l8483,2802l8485,2807l8485,2821l8483,2828l8472,2839l8463,2844l8452,2847l8452,2850l8470,2850l8478,2853l8491,2864l8494,2871l8494,2881l8479,2908l8476,2910l8472,2911l8467,2911l8463,2911l8484,2911l8487,2910l8493,2905l8503,2897l8508,2886l8508,2861l8504,2851l8493,2840l8488,2837l8482,2836l8486,2834l8489,2831l8498,2822l8501,2815l8501,2800l8498,2793l8497,2793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478,2781l8460,2781l8452,2784l8439,2796l8434,2803l8431,2813l8434,2814l8437,2808l8441,2802l8451,2795l8457,2793l8497,2793l8486,2783l8478,2781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586,2781l8559,2781l8548,2787l8528,2850l8528,2858l8559,2918l8586,2918l8595,2913l8564,2913l8557,2908l8547,2850l8547,2840l8564,2786l8595,2786l8586,2781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595,2786l8581,2786l8588,2791l8592,2802l8598,2849l8598,2859l8581,2913l8595,2913l8618,2850l8617,2841l8597,2787l8595,2786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652,2896l8645,2896l8643,2897l8639,2901l8638,2904l8638,2910l8639,2912l8641,2914l8643,2917l8645,2918l8652,2918l8654,2917l8656,2914l8659,2912l8660,2910l8660,2904l8659,2901l8654,2897l8652,2896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745,2882l8730,2882l8730,2915l8745,2915l8745,2882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745,2781l8736,2781l8674,2869l8674,2882l8766,2882l8766,2869l8682,2869l8682,2869l8730,2801l8745,2801l8745,2781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745,2801l8730,2801l8730,2869l8745,2869l8745,2801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852,2796l8820,2796l8827,2798l8837,2809l8840,2815l8840,2833l8804,2886l8778,2913l8778,2915l8855,2915l8861,2900l8797,2900l8808,2890l8854,2836l8857,2826l8857,2806l8854,2798l8852,2796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863,2887l8860,2893l8857,2896l8852,2900l8848,2900l8861,2900l8866,2888l8863,2887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831,2781l8810,2781l8800,2785l8785,2799l8781,2809l8779,2821l8783,2822l8786,2813l8789,2807l8799,2798l8805,2796l8852,2796l8840,2784l8831,2781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933,2781l8912,2781l8903,2784l8889,2796l8886,2804l8886,2820l8910,2849l8902,2855l8896,2860l8892,2865l8887,2872l8884,2878l8884,2895l8888,2903l8902,2915l8911,2918l8934,2918l8943,2915l8946,2913l8917,2913l8911,2910l8902,2900l8900,2893l8900,2877l8901,2870l8905,2865l8907,2861l8911,2857l8916,2853l8946,2853l8943,2851l8931,2842l8938,2838l8926,2838l8915,2830l8908,2824l8905,2820l8902,2817l8900,2812l8900,2801l8902,2796l8910,2788l8915,2786l8945,2786l8942,2784l8933,2781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946,2853l8916,2853l8929,2863l8938,2870l8941,2874l8945,2879l8947,2884l8947,2897l8945,2903l8941,2907l8937,2911l8932,2913l8946,2913l8958,2903l8962,2895l8962,2877l8960,2869l8955,2863l8951,2858l8946,2853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shape id="shape_0" coordorigin="8265,2781" coordsize="698,138" path="m8945,2786l8929,2786l8934,2788l8942,2796l8944,2801l8944,2815l8942,2822l8938,2827l8935,2831l8931,2834l8926,2838l8938,2838l8958,2816l8958,2801l8955,2794l8945,2786xe" fillcolor="#231f20" stroked="f" o:allowincell="f" style="position:absolute;left:8264;top:2780;width:696;height:136;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437">
                <wp:simplePos x="0" y="0"/>
                <wp:positionH relativeFrom="page">
                  <wp:posOffset>6293485</wp:posOffset>
                </wp:positionH>
                <wp:positionV relativeFrom="paragraph">
                  <wp:posOffset>1765935</wp:posOffset>
                </wp:positionV>
                <wp:extent cx="342900" cy="87630"/>
                <wp:effectExtent l="0" t="0" r="0" b="0"/>
                <wp:wrapTopAndBottom/>
                <wp:docPr id="388" name=""/>
                <a:graphic xmlns:a="http://schemas.openxmlformats.org/drawingml/2006/main">
                  <a:graphicData uri="http://schemas.microsoft.com/office/word/2010/wordprocessingGroup">
                    <wpg:wgp>
                      <wpg:cNvGrpSpPr/>
                      <wpg:grpSpPr>
                        <a:xfrm>
                          <a:off x="0" y="0"/>
                          <a:ext cx="343080" cy="87480"/>
                          <a:chOff x="0" y="0"/>
                          <a:chExt cx="343080" cy="87480"/>
                        </a:xfrm>
                      </wpg:grpSpPr>
                      <wps:wsp>
                        <wps:cNvSpPr/>
                        <wps:spPr>
                          <a:xfrm>
                            <a:off x="0" y="0"/>
                            <a:ext cx="343080" cy="87480"/>
                          </a:xfrm>
                          <a:custGeom>
                            <a:avLst/>
                            <a:gdLst/>
                            <a:ahLst/>
                            <a:rect l="l" t="t" r="r" b="b"/>
                            <a:pathLst>
                              <a:path w="540" h="138">
                                <a:moveTo>
                                  <a:pt x="10012" y="2813"/>
                                </a:moveTo>
                                <a:lnTo>
                                  <a:pt x="9911" y="2859"/>
                                </a:lnTo>
                                <a:lnTo>
                                  <a:pt x="9911" y="2871"/>
                                </a:lnTo>
                                <a:lnTo>
                                  <a:pt x="10012" y="2917"/>
                                </a:lnTo>
                                <a:lnTo>
                                  <a:pt x="10012" y="2903"/>
                                </a:lnTo>
                                <a:lnTo>
                                  <a:pt x="9927" y="2865"/>
                                </a:lnTo>
                                <a:lnTo>
                                  <a:pt x="10012" y="2827"/>
                                </a:lnTo>
                                <a:lnTo>
                                  <a:pt x="10012" y="281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2" y="2781"/>
                                </a:moveTo>
                                <a:lnTo>
                                  <a:pt x="10055" y="2781"/>
                                </a:lnTo>
                                <a:lnTo>
                                  <a:pt x="10044" y="2787"/>
                                </a:lnTo>
                                <a:lnTo>
                                  <a:pt x="10024" y="2850"/>
                                </a:lnTo>
                                <a:lnTo>
                                  <a:pt x="10024" y="2858"/>
                                </a:lnTo>
                                <a:lnTo>
                                  <a:pt x="10055" y="2918"/>
                                </a:lnTo>
                                <a:lnTo>
                                  <a:pt x="10082" y="2918"/>
                                </a:lnTo>
                                <a:lnTo>
                                  <a:pt x="10091" y="2913"/>
                                </a:lnTo>
                                <a:lnTo>
                                  <a:pt x="10060" y="2913"/>
                                </a:lnTo>
                                <a:lnTo>
                                  <a:pt x="10053" y="2908"/>
                                </a:lnTo>
                                <a:lnTo>
                                  <a:pt x="10043" y="2851"/>
                                </a:lnTo>
                                <a:lnTo>
                                  <a:pt x="10043" y="2840"/>
                                </a:lnTo>
                                <a:lnTo>
                                  <a:pt x="10060" y="2786"/>
                                </a:lnTo>
                                <a:lnTo>
                                  <a:pt x="10091" y="2786"/>
                                </a:lnTo>
                                <a:lnTo>
                                  <a:pt x="10082" y="278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91" y="2786"/>
                                </a:moveTo>
                                <a:lnTo>
                                  <a:pt x="10077" y="2786"/>
                                </a:lnTo>
                                <a:lnTo>
                                  <a:pt x="10084" y="2791"/>
                                </a:lnTo>
                                <a:lnTo>
                                  <a:pt x="10088" y="2802"/>
                                </a:lnTo>
                                <a:lnTo>
                                  <a:pt x="10094" y="2849"/>
                                </a:lnTo>
                                <a:lnTo>
                                  <a:pt x="10094" y="2859"/>
                                </a:lnTo>
                                <a:lnTo>
                                  <a:pt x="10077" y="2913"/>
                                </a:lnTo>
                                <a:lnTo>
                                  <a:pt x="10091" y="2913"/>
                                </a:lnTo>
                                <a:lnTo>
                                  <a:pt x="10114" y="2850"/>
                                </a:lnTo>
                                <a:lnTo>
                                  <a:pt x="10113" y="2841"/>
                                </a:lnTo>
                                <a:lnTo>
                                  <a:pt x="10093" y="2787"/>
                                </a:lnTo>
                                <a:lnTo>
                                  <a:pt x="10091" y="278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48" y="2896"/>
                                </a:moveTo>
                                <a:lnTo>
                                  <a:pt x="10141" y="2896"/>
                                </a:lnTo>
                                <a:lnTo>
                                  <a:pt x="10139" y="2897"/>
                                </a:lnTo>
                                <a:lnTo>
                                  <a:pt x="10135" y="2901"/>
                                </a:lnTo>
                                <a:lnTo>
                                  <a:pt x="10134" y="2904"/>
                                </a:lnTo>
                                <a:lnTo>
                                  <a:pt x="10134" y="2910"/>
                                </a:lnTo>
                                <a:lnTo>
                                  <a:pt x="10135" y="2912"/>
                                </a:lnTo>
                                <a:lnTo>
                                  <a:pt x="10139" y="2917"/>
                                </a:lnTo>
                                <a:lnTo>
                                  <a:pt x="10141" y="2918"/>
                                </a:lnTo>
                                <a:lnTo>
                                  <a:pt x="10148" y="2918"/>
                                </a:lnTo>
                                <a:lnTo>
                                  <a:pt x="10150" y="2917"/>
                                </a:lnTo>
                                <a:lnTo>
                                  <a:pt x="10152" y="2915"/>
                                </a:lnTo>
                                <a:lnTo>
                                  <a:pt x="10155" y="2912"/>
                                </a:lnTo>
                                <a:lnTo>
                                  <a:pt x="10156" y="2910"/>
                                </a:lnTo>
                                <a:lnTo>
                                  <a:pt x="10156" y="2904"/>
                                </a:lnTo>
                                <a:lnTo>
                                  <a:pt x="10155" y="2901"/>
                                </a:lnTo>
                                <a:lnTo>
                                  <a:pt x="10152" y="2899"/>
                                </a:lnTo>
                                <a:lnTo>
                                  <a:pt x="10150" y="2897"/>
                                </a:lnTo>
                                <a:lnTo>
                                  <a:pt x="10148" y="289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33" y="2781"/>
                                </a:moveTo>
                                <a:lnTo>
                                  <a:pt x="10206" y="2781"/>
                                </a:lnTo>
                                <a:lnTo>
                                  <a:pt x="10196" y="2787"/>
                                </a:lnTo>
                                <a:lnTo>
                                  <a:pt x="10175" y="2850"/>
                                </a:lnTo>
                                <a:lnTo>
                                  <a:pt x="10175" y="2858"/>
                                </a:lnTo>
                                <a:lnTo>
                                  <a:pt x="10206" y="2918"/>
                                </a:lnTo>
                                <a:lnTo>
                                  <a:pt x="10233" y="2918"/>
                                </a:lnTo>
                                <a:lnTo>
                                  <a:pt x="10242" y="2913"/>
                                </a:lnTo>
                                <a:lnTo>
                                  <a:pt x="10211" y="2913"/>
                                </a:lnTo>
                                <a:lnTo>
                                  <a:pt x="10205" y="2908"/>
                                </a:lnTo>
                                <a:lnTo>
                                  <a:pt x="10194" y="2851"/>
                                </a:lnTo>
                                <a:lnTo>
                                  <a:pt x="10194" y="2840"/>
                                </a:lnTo>
                                <a:lnTo>
                                  <a:pt x="10211" y="2786"/>
                                </a:lnTo>
                                <a:lnTo>
                                  <a:pt x="10242" y="2786"/>
                                </a:lnTo>
                                <a:lnTo>
                                  <a:pt x="10233" y="278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2" y="2786"/>
                                </a:moveTo>
                                <a:lnTo>
                                  <a:pt x="10229" y="2786"/>
                                </a:lnTo>
                                <a:lnTo>
                                  <a:pt x="10235" y="2791"/>
                                </a:lnTo>
                                <a:lnTo>
                                  <a:pt x="10239" y="2802"/>
                                </a:lnTo>
                                <a:lnTo>
                                  <a:pt x="10246" y="2849"/>
                                </a:lnTo>
                                <a:lnTo>
                                  <a:pt x="10246" y="2859"/>
                                </a:lnTo>
                                <a:lnTo>
                                  <a:pt x="10229" y="2913"/>
                                </a:lnTo>
                                <a:lnTo>
                                  <a:pt x="10242" y="2913"/>
                                </a:lnTo>
                                <a:lnTo>
                                  <a:pt x="10265" y="2850"/>
                                </a:lnTo>
                                <a:lnTo>
                                  <a:pt x="10265" y="2841"/>
                                </a:lnTo>
                                <a:lnTo>
                                  <a:pt x="10244" y="2787"/>
                                </a:lnTo>
                                <a:lnTo>
                                  <a:pt x="10242" y="278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34" y="2781"/>
                                </a:moveTo>
                                <a:lnTo>
                                  <a:pt x="10307" y="2781"/>
                                </a:lnTo>
                                <a:lnTo>
                                  <a:pt x="10296" y="2787"/>
                                </a:lnTo>
                                <a:lnTo>
                                  <a:pt x="10276" y="2850"/>
                                </a:lnTo>
                                <a:lnTo>
                                  <a:pt x="10276" y="2858"/>
                                </a:lnTo>
                                <a:lnTo>
                                  <a:pt x="10307" y="2918"/>
                                </a:lnTo>
                                <a:lnTo>
                                  <a:pt x="10334" y="2918"/>
                                </a:lnTo>
                                <a:lnTo>
                                  <a:pt x="10343" y="2913"/>
                                </a:lnTo>
                                <a:lnTo>
                                  <a:pt x="10312" y="2913"/>
                                </a:lnTo>
                                <a:lnTo>
                                  <a:pt x="10305" y="2908"/>
                                </a:lnTo>
                                <a:lnTo>
                                  <a:pt x="10295" y="2851"/>
                                </a:lnTo>
                                <a:lnTo>
                                  <a:pt x="10295" y="2840"/>
                                </a:lnTo>
                                <a:lnTo>
                                  <a:pt x="10312" y="2786"/>
                                </a:lnTo>
                                <a:lnTo>
                                  <a:pt x="10343" y="2786"/>
                                </a:lnTo>
                                <a:lnTo>
                                  <a:pt x="10334" y="278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43" y="2786"/>
                                </a:moveTo>
                                <a:lnTo>
                                  <a:pt x="10329" y="2786"/>
                                </a:lnTo>
                                <a:lnTo>
                                  <a:pt x="10336" y="2791"/>
                                </a:lnTo>
                                <a:lnTo>
                                  <a:pt x="10340" y="2802"/>
                                </a:lnTo>
                                <a:lnTo>
                                  <a:pt x="10346" y="2849"/>
                                </a:lnTo>
                                <a:lnTo>
                                  <a:pt x="10346" y="2859"/>
                                </a:lnTo>
                                <a:lnTo>
                                  <a:pt x="10329" y="2913"/>
                                </a:lnTo>
                                <a:lnTo>
                                  <a:pt x="10343" y="2913"/>
                                </a:lnTo>
                                <a:lnTo>
                                  <a:pt x="10366" y="2850"/>
                                </a:lnTo>
                                <a:lnTo>
                                  <a:pt x="10365" y="2841"/>
                                </a:lnTo>
                                <a:lnTo>
                                  <a:pt x="10345" y="2787"/>
                                </a:lnTo>
                                <a:lnTo>
                                  <a:pt x="10343" y="278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1" y="2797"/>
                                </a:moveTo>
                                <a:lnTo>
                                  <a:pt x="10407" y="2797"/>
                                </a:lnTo>
                                <a:lnTo>
                                  <a:pt x="10410" y="2798"/>
                                </a:lnTo>
                                <a:lnTo>
                                  <a:pt x="10412" y="2798"/>
                                </a:lnTo>
                                <a:lnTo>
                                  <a:pt x="10414" y="2801"/>
                                </a:lnTo>
                                <a:lnTo>
                                  <a:pt x="10414" y="2902"/>
                                </a:lnTo>
                                <a:lnTo>
                                  <a:pt x="10413" y="2906"/>
                                </a:lnTo>
                                <a:lnTo>
                                  <a:pt x="10410" y="2908"/>
                                </a:lnTo>
                                <a:lnTo>
                                  <a:pt x="10408" y="2910"/>
                                </a:lnTo>
                                <a:lnTo>
                                  <a:pt x="10402" y="2912"/>
                                </a:lnTo>
                                <a:lnTo>
                                  <a:pt x="10394" y="2912"/>
                                </a:lnTo>
                                <a:lnTo>
                                  <a:pt x="10394" y="2916"/>
                                </a:lnTo>
                                <a:lnTo>
                                  <a:pt x="10450" y="2916"/>
                                </a:lnTo>
                                <a:lnTo>
                                  <a:pt x="10450" y="2912"/>
                                </a:lnTo>
                                <a:lnTo>
                                  <a:pt x="10442" y="2912"/>
                                </a:lnTo>
                                <a:lnTo>
                                  <a:pt x="10437" y="2910"/>
                                </a:lnTo>
                                <a:lnTo>
                                  <a:pt x="10435" y="2908"/>
                                </a:lnTo>
                                <a:lnTo>
                                  <a:pt x="10432" y="2906"/>
                                </a:lnTo>
                                <a:lnTo>
                                  <a:pt x="10431" y="2902"/>
                                </a:lnTo>
                                <a:lnTo>
                                  <a:pt x="10431" y="279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0" y="2781"/>
                                </a:moveTo>
                                <a:lnTo>
                                  <a:pt x="10393" y="2799"/>
                                </a:lnTo>
                                <a:lnTo>
                                  <a:pt x="10393" y="2802"/>
                                </a:lnTo>
                                <a:lnTo>
                                  <a:pt x="10401" y="2798"/>
                                </a:lnTo>
                                <a:lnTo>
                                  <a:pt x="10407" y="2797"/>
                                </a:lnTo>
                                <a:lnTo>
                                  <a:pt x="10431" y="2797"/>
                                </a:lnTo>
                                <a:lnTo>
                                  <a:pt x="10431" y="2782"/>
                                </a:lnTo>
                                <a:lnTo>
                                  <a:pt x="10430" y="27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5.55pt;margin-top:139.05pt;width:27pt;height:6.9pt" coordorigin="9911,2781" coordsize="540,138">
                <v:shape id="shape_0" coordorigin="9911,2781" coordsize="540,138" path="m10012,2813l9911,2859l9911,2871l10012,2917l10012,2903l9927,2865l10012,2827l10012,2813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082,2781l10055,2781l10044,2787l10024,2850l10024,2858l10055,2918l10082,2918l10091,2913l10060,2913l10053,2908l10043,2851l10043,2840l10060,2786l10091,2786l10082,2781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091,2786l10077,2786l10084,2791l10088,2802l10094,2849l10094,2859l10077,2913l10091,2913l10114,2850l10113,2841l10093,2787l10091,2786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148,2896l10141,2896l10139,2897l10135,2901l10134,2904l10134,2910l10135,2912l10139,2917l10141,2918l10148,2918l10150,2917l10152,2915l10155,2912l10156,2910l10156,2904l10155,2901l10152,2899l10150,2897l10148,2896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233,2781l10206,2781l10196,2787l10175,2850l10175,2858l10206,2918l10233,2918l10242,2913l10211,2913l10205,2908l10194,2851l10194,2840l10211,2786l10242,2786l10233,2781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242,2786l10229,2786l10235,2791l10239,2802l10246,2849l10246,2859l10229,2913l10242,2913l10265,2850l10265,2841l10244,2787l10242,2786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334,2781l10307,2781l10296,2787l10276,2850l10276,2858l10307,2918l10334,2918l10343,2913l10312,2913l10305,2908l10295,2851l10295,2840l10312,2786l10343,2786l10334,2781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343,2786l10329,2786l10336,2791l10340,2802l10346,2849l10346,2859l10329,2913l10343,2913l10366,2850l10365,2841l10345,2787l10343,2786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431,2797l10407,2797l10410,2798l10412,2798l10414,2801l10414,2902l10413,2906l10410,2908l10408,2910l10402,2912l10394,2912l10394,2916l10450,2916l10450,2912l10442,2912l10437,2910l10435,2908l10432,2906l10431,2902l10431,2797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shape id="shape_0" coordorigin="9911,2781" coordsize="540,138" path="m10430,2781l10393,2799l10393,2802l10401,2798l10407,2797l10431,2797l10431,2782l10430,2781xe" fillcolor="#231f20" stroked="f" o:allowincell="f" style="position:absolute;left:9911;top:2781;width:539;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38">
            <wp:simplePos x="0" y="0"/>
            <wp:positionH relativeFrom="page">
              <wp:posOffset>920750</wp:posOffset>
            </wp:positionH>
            <wp:positionV relativeFrom="paragraph">
              <wp:posOffset>2496820</wp:posOffset>
            </wp:positionV>
            <wp:extent cx="1080770" cy="90805"/>
            <wp:effectExtent l="0" t="0" r="0" b="0"/>
            <wp:wrapTopAndBottom/>
            <wp:docPr id="3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6" descr=""/>
                    <pic:cNvPicPr>
                      <a:picLocks noChangeAspect="1" noChangeArrowheads="1"/>
                    </pic:cNvPicPr>
                  </pic:nvPicPr>
                  <pic:blipFill>
                    <a:blip r:embed="rId533"/>
                    <a:srcRect l="-17" t="-199" r="-17" b="-199"/>
                    <a:stretch>
                      <a:fillRect/>
                    </a:stretch>
                  </pic:blipFill>
                  <pic:spPr bwMode="auto">
                    <a:xfrm>
                      <a:off x="0" y="0"/>
                      <a:ext cx="1080770" cy="90805"/>
                    </a:xfrm>
                    <a:prstGeom prst="rect">
                      <a:avLst/>
                    </a:prstGeom>
                  </pic:spPr>
                </pic:pic>
              </a:graphicData>
            </a:graphic>
          </wp:anchor>
        </w:drawing>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38"/>
          <w:footerReference w:type="default" r:id="rId539"/>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439">
                <wp:simplePos x="0" y="0"/>
                <wp:positionH relativeFrom="page">
                  <wp:posOffset>824230</wp:posOffset>
                </wp:positionH>
                <wp:positionV relativeFrom="paragraph">
                  <wp:posOffset>182245</wp:posOffset>
                </wp:positionV>
                <wp:extent cx="5904865" cy="293370"/>
                <wp:effectExtent l="14605" t="0" r="14605" b="12700"/>
                <wp:wrapTopAndBottom/>
                <wp:docPr id="390" name=""/>
                <a:graphic xmlns:a="http://schemas.openxmlformats.org/drawingml/2006/main">
                  <a:graphicData uri="http://schemas.microsoft.com/office/word/2010/wordprocessingGroup">
                    <wpg:wgp>
                      <wpg:cNvGrpSpPr/>
                      <wpg:grpSpPr>
                        <a:xfrm>
                          <a:off x="0" y="0"/>
                          <a:ext cx="5904720" cy="293400"/>
                          <a:chOff x="0" y="0"/>
                          <a:chExt cx="5904720" cy="293400"/>
                        </a:xfrm>
                      </wpg:grpSpPr>
                      <pic:pic xmlns:pic="http://schemas.openxmlformats.org/drawingml/2006/picture">
                        <pic:nvPicPr>
                          <pic:cNvPr id="132" name="" descr=""/>
                          <pic:cNvPicPr/>
                        </pic:nvPicPr>
                        <pic:blipFill>
                          <a:blip r:embed="rId534"/>
                          <a:stretch/>
                        </pic:blipFill>
                        <pic:spPr>
                          <a:xfrm>
                            <a:off x="1885320" y="0"/>
                            <a:ext cx="511920" cy="265320"/>
                          </a:xfrm>
                          <a:prstGeom prst="rect">
                            <a:avLst/>
                          </a:prstGeom>
                          <a:ln w="0">
                            <a:noFill/>
                          </a:ln>
                        </pic:spPr>
                      </pic:pic>
                      <wpg:grpSp>
                        <wpg:cNvGrpSpPr/>
                        <wpg:grpSpPr>
                          <a:xfrm>
                            <a:off x="0" y="291600"/>
                            <a:ext cx="1421640" cy="1440"/>
                          </a:xfrm>
                        </wpg:grpSpPr>
                        <wps:wsp>
                          <wps:cNvSpPr/>
                          <wps:spPr>
                            <a:xfrm>
                              <a:off x="0" y="0"/>
                              <a:ext cx="1421640" cy="1440"/>
                            </a:xfrm>
                            <a:custGeom>
                              <a:avLst/>
                              <a:gdLst/>
                              <a:ahLst/>
                              <a:rect l="l" t="t" r="r" b="b"/>
                              <a:pathLst>
                                <a:path w="2230" h="0">
                                  <a:moveTo>
                                    <a:pt x="1320" y="726"/>
                                  </a:moveTo>
                                  <a:lnTo>
                                    <a:pt x="3550" y="726"/>
                                  </a:lnTo>
                                </a:path>
                              </a:pathLst>
                            </a:custGeom>
                            <a:noFill/>
                            <a:ln w="27360">
                              <a:solidFill>
                                <a:srgbClr val="231f20"/>
                              </a:solidFill>
                              <a:round/>
                            </a:ln>
                          </wps:spPr>
                          <wps:style>
                            <a:lnRef idx="0"/>
                            <a:fillRef idx="0"/>
                            <a:effectRef idx="0"/>
                            <a:fontRef idx="minor"/>
                          </wps:style>
                          <wps:bodyPr/>
                        </wps:wsp>
                      </wpg:grpSp>
                      <wpg:grpSp>
                        <wpg:cNvGrpSpPr/>
                        <wpg:grpSpPr>
                          <a:xfrm>
                            <a:off x="1413360" y="291600"/>
                            <a:ext cx="28080" cy="1440"/>
                          </a:xfrm>
                        </wpg:grpSpPr>
                        <wps:wsp>
                          <wps:cNvSpPr/>
                          <wps:spPr>
                            <a:xfrm>
                              <a:off x="0" y="0"/>
                              <a:ext cx="28080" cy="1440"/>
                            </a:xfrm>
                            <a:custGeom>
                              <a:avLst/>
                              <a:gdLst/>
                              <a:ahLst/>
                              <a:rect l="l" t="t" r="r" b="b"/>
                              <a:pathLst>
                                <a:path w="44" h="0">
                                  <a:moveTo>
                                    <a:pt x="3536" y="726"/>
                                  </a:moveTo>
                                  <a:lnTo>
                                    <a:pt x="3579" y="726"/>
                                  </a:lnTo>
                                </a:path>
                              </a:pathLst>
                            </a:custGeom>
                            <a:noFill/>
                            <a:ln w="27360">
                              <a:solidFill>
                                <a:srgbClr val="231f20"/>
                              </a:solidFill>
                              <a:round/>
                            </a:ln>
                          </wps:spPr>
                          <wps:style>
                            <a:lnRef idx="0"/>
                            <a:fillRef idx="0"/>
                            <a:effectRef idx="0"/>
                            <a:fontRef idx="minor"/>
                          </wps:style>
                          <wps:bodyPr/>
                        </wps:wsp>
                      </wpg:grpSp>
                      <wpg:grpSp>
                        <wpg:cNvGrpSpPr/>
                        <wpg:grpSpPr>
                          <a:xfrm>
                            <a:off x="1440720" y="291600"/>
                            <a:ext cx="1029960" cy="1440"/>
                          </a:xfrm>
                        </wpg:grpSpPr>
                        <wps:wsp>
                          <wps:cNvSpPr/>
                          <wps:spPr>
                            <a:xfrm>
                              <a:off x="0" y="0"/>
                              <a:ext cx="1029960" cy="1440"/>
                            </a:xfrm>
                            <a:custGeom>
                              <a:avLst/>
                              <a:gdLst/>
                              <a:ahLst/>
                              <a:rect l="l" t="t" r="r" b="b"/>
                              <a:pathLst>
                                <a:path w="1616" h="0">
                                  <a:moveTo>
                                    <a:pt x="3579" y="726"/>
                                  </a:moveTo>
                                  <a:lnTo>
                                    <a:pt x="5194" y="726"/>
                                  </a:lnTo>
                                </a:path>
                              </a:pathLst>
                            </a:custGeom>
                            <a:noFill/>
                            <a:ln w="27360">
                              <a:solidFill>
                                <a:srgbClr val="231f20"/>
                              </a:solidFill>
                              <a:round/>
                            </a:ln>
                          </wps:spPr>
                          <wps:style>
                            <a:lnRef idx="0"/>
                            <a:fillRef idx="0"/>
                            <a:effectRef idx="0"/>
                            <a:fontRef idx="minor"/>
                          </wps:style>
                          <wps:bodyPr/>
                        </wps:wsp>
                      </wpg:grpSp>
                      <wpg:grpSp>
                        <wpg:cNvGrpSpPr/>
                        <wpg:grpSpPr>
                          <a:xfrm>
                            <a:off x="2462400" y="291600"/>
                            <a:ext cx="28080" cy="1800"/>
                          </a:xfrm>
                        </wpg:grpSpPr>
                        <wps:wsp>
                          <wps:cNvSpPr/>
                          <wps:spPr>
                            <a:xfrm>
                              <a:off x="0" y="1080"/>
                              <a:ext cx="720" cy="720"/>
                            </a:xfrm>
                            <a:custGeom>
                              <a:avLst/>
                              <a:gdLst/>
                              <a:ahLst/>
                              <a:rect l="l" t="t" r="r" b="b"/>
                              <a:pathLst>
                                <a:path w="44" h="0">
                                  <a:moveTo>
                                    <a:pt x="5180" y="726"/>
                                  </a:moveTo>
                                  <a:lnTo>
                                    <a:pt x="5223" y="726"/>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33" name="" descr=""/>
                            <pic:cNvPicPr/>
                          </pic:nvPicPr>
                          <pic:blipFill>
                            <a:blip r:embed="rId535"/>
                            <a:stretch/>
                          </pic:blipFill>
                          <pic:spPr>
                            <a:xfrm>
                              <a:off x="16560" y="0"/>
                              <a:ext cx="11520" cy="1440"/>
                            </a:xfrm>
                            <a:prstGeom prst="rect">
                              <a:avLst/>
                            </a:prstGeom>
                            <a:ln w="0">
                              <a:noFill/>
                            </a:ln>
                          </pic:spPr>
                        </pic:pic>
                      </wpg:grpSp>
                      <wpg:grpSp>
                        <wpg:cNvGrpSpPr/>
                        <wpg:grpSpPr>
                          <a:xfrm>
                            <a:off x="2489760" y="291600"/>
                            <a:ext cx="1296000" cy="1440"/>
                          </a:xfrm>
                        </wpg:grpSpPr>
                        <wps:wsp>
                          <wps:cNvSpPr/>
                          <wps:spPr>
                            <a:xfrm>
                              <a:off x="0" y="0"/>
                              <a:ext cx="1296000" cy="1440"/>
                            </a:xfrm>
                            <a:custGeom>
                              <a:avLst/>
                              <a:gdLst/>
                              <a:ahLst/>
                              <a:rect l="l" t="t" r="r" b="b"/>
                              <a:pathLst>
                                <a:path w="2033" h="0">
                                  <a:moveTo>
                                    <a:pt x="5223" y="726"/>
                                  </a:moveTo>
                                  <a:lnTo>
                                    <a:pt x="7256" y="726"/>
                                  </a:lnTo>
                                </a:path>
                              </a:pathLst>
                            </a:custGeom>
                            <a:noFill/>
                            <a:ln w="27360">
                              <a:solidFill>
                                <a:srgbClr val="231f20"/>
                              </a:solidFill>
                              <a:round/>
                            </a:ln>
                          </wps:spPr>
                          <wps:style>
                            <a:lnRef idx="0"/>
                            <a:fillRef idx="0"/>
                            <a:effectRef idx="0"/>
                            <a:fontRef idx="minor"/>
                          </wps:style>
                          <wps:bodyPr/>
                        </wps:wsp>
                      </wpg:grpSp>
                      <wpg:grpSp>
                        <wpg:cNvGrpSpPr/>
                        <wpg:grpSpPr>
                          <a:xfrm>
                            <a:off x="3777480" y="291600"/>
                            <a:ext cx="28080" cy="1440"/>
                          </a:xfrm>
                        </wpg:grpSpPr>
                        <wps:wsp>
                          <wps:cNvSpPr/>
                          <wps:spPr>
                            <a:xfrm>
                              <a:off x="0" y="0"/>
                              <a:ext cx="28080" cy="1440"/>
                            </a:xfrm>
                            <a:custGeom>
                              <a:avLst/>
                              <a:gdLst/>
                              <a:ahLst/>
                              <a:rect l="l" t="t" r="r" b="b"/>
                              <a:pathLst>
                                <a:path w="44" h="0">
                                  <a:moveTo>
                                    <a:pt x="7241" y="726"/>
                                  </a:moveTo>
                                  <a:lnTo>
                                    <a:pt x="7284" y="726"/>
                                  </a:lnTo>
                                </a:path>
                              </a:pathLst>
                            </a:custGeom>
                            <a:noFill/>
                            <a:ln w="27360">
                              <a:solidFill>
                                <a:srgbClr val="231f20"/>
                              </a:solidFill>
                              <a:round/>
                            </a:ln>
                          </wps:spPr>
                          <wps:style>
                            <a:lnRef idx="0"/>
                            <a:fillRef idx="0"/>
                            <a:effectRef idx="0"/>
                            <a:fontRef idx="minor"/>
                          </wps:style>
                          <wps:bodyPr/>
                        </wps:wsp>
                      </wpg:grpSp>
                      <wpg:grpSp>
                        <wpg:cNvGrpSpPr/>
                        <wpg:grpSpPr>
                          <a:xfrm>
                            <a:off x="3804840" y="291600"/>
                            <a:ext cx="1144800" cy="1440"/>
                          </a:xfrm>
                        </wpg:grpSpPr>
                        <wps:wsp>
                          <wps:cNvSpPr/>
                          <wps:spPr>
                            <a:xfrm>
                              <a:off x="0" y="0"/>
                              <a:ext cx="1144800" cy="1440"/>
                            </a:xfrm>
                            <a:custGeom>
                              <a:avLst/>
                              <a:gdLst/>
                              <a:ahLst/>
                              <a:rect l="l" t="t" r="r" b="b"/>
                              <a:pathLst>
                                <a:path w="1796" h="0">
                                  <a:moveTo>
                                    <a:pt x="7284" y="726"/>
                                  </a:moveTo>
                                  <a:lnTo>
                                    <a:pt x="9080" y="726"/>
                                  </a:lnTo>
                                </a:path>
                              </a:pathLst>
                            </a:custGeom>
                            <a:noFill/>
                            <a:ln w="27360">
                              <a:solidFill>
                                <a:srgbClr val="231f20"/>
                              </a:solidFill>
                              <a:round/>
                            </a:ln>
                          </wps:spPr>
                          <wps:style>
                            <a:lnRef idx="0"/>
                            <a:fillRef idx="0"/>
                            <a:effectRef idx="0"/>
                            <a:fontRef idx="minor"/>
                          </wps:style>
                          <wps:bodyPr/>
                        </wps:wsp>
                      </wpg:grpSp>
                      <wpg:grpSp>
                        <wpg:cNvGrpSpPr/>
                        <wpg:grpSpPr>
                          <a:xfrm>
                            <a:off x="4941000" y="291600"/>
                            <a:ext cx="28080" cy="1440"/>
                          </a:xfrm>
                        </wpg:grpSpPr>
                        <wps:wsp>
                          <wps:cNvSpPr/>
                          <wps:spPr>
                            <a:xfrm>
                              <a:off x="0" y="0"/>
                              <a:ext cx="28080" cy="1440"/>
                            </a:xfrm>
                            <a:custGeom>
                              <a:avLst/>
                              <a:gdLst/>
                              <a:ahLst/>
                              <a:rect l="l" t="t" r="r" b="b"/>
                              <a:pathLst>
                                <a:path w="44" h="0">
                                  <a:moveTo>
                                    <a:pt x="9065" y="726"/>
                                  </a:moveTo>
                                  <a:lnTo>
                                    <a:pt x="9108" y="726"/>
                                  </a:lnTo>
                                </a:path>
                              </a:pathLst>
                            </a:custGeom>
                            <a:noFill/>
                            <a:ln w="27360">
                              <a:solidFill>
                                <a:srgbClr val="231f20"/>
                              </a:solidFill>
                              <a:round/>
                            </a:ln>
                          </wps:spPr>
                          <wps:style>
                            <a:lnRef idx="0"/>
                            <a:fillRef idx="0"/>
                            <a:effectRef idx="0"/>
                            <a:fontRef idx="minor"/>
                          </wps:style>
                          <wps:bodyPr/>
                        </wps:wsp>
                      </wpg:grpSp>
                      <wpg:grpSp>
                        <wpg:cNvGrpSpPr/>
                        <wpg:grpSpPr>
                          <a:xfrm>
                            <a:off x="4968720" y="291600"/>
                            <a:ext cx="936000" cy="1440"/>
                          </a:xfrm>
                        </wpg:grpSpPr>
                        <wps:wsp>
                          <wps:cNvSpPr/>
                          <wps:spPr>
                            <a:xfrm>
                              <a:off x="0" y="0"/>
                              <a:ext cx="936000" cy="1440"/>
                            </a:xfrm>
                            <a:custGeom>
                              <a:avLst/>
                              <a:gdLst/>
                              <a:ahLst/>
                              <a:rect l="l" t="t" r="r" b="b"/>
                              <a:pathLst>
                                <a:path w="1469" h="0">
                                  <a:moveTo>
                                    <a:pt x="9108" y="726"/>
                                  </a:moveTo>
                                  <a:lnTo>
                                    <a:pt x="10577" y="726"/>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9pt;margin-top:14.35pt;width:464.9pt;height:23.1pt" coordorigin="1298,287" coordsize="9298,462">
                <v:shape id="shape_0" stroked="f" o:allowincell="f" style="position:absolute;left:4267;top:287;width:805;height:417;mso-wrap-style:none;v-text-anchor:middle;mso-position-horizontal-relative:page" type="_x0000_t75">
                  <v:imagedata r:id="rId536" o:detectmouseclick="t"/>
                  <v:stroke color="#3465a4" joinstyle="round" endcap="flat"/>
                  <w10:wrap type="topAndBottom"/>
                </v:shape>
                <v:group id="shape_0" style="position:absolute;left:1298;top:746;width:2239;height:2">
                  <v:shape id="shape_0" coordorigin="1320,726" coordsize="2230,0" path="m1320,726l3550,726e" stroked="t" o:allowincell="f" style="position:absolute;left:1298;top:746;width:2238;height:1;mso-wrap-style:none;v-text-anchor:middle;mso-position-horizontal-relative:page">
                    <v:fill o:detectmouseclick="t" on="false"/>
                    <v:stroke color="#231f20" weight="27360" joinstyle="round" endcap="flat"/>
                    <w10:wrap type="topAndBottom"/>
                  </v:shape>
                </v:group>
                <v:group id="shape_0" style="position:absolute;left:3524;top:746;width:44;height:2">
                  <v:shape id="shape_0" coordorigin="3536,726" coordsize="44,0" path="m3536,726l3579,726e" stroked="t" o:allowincell="f" style="position:absolute;left:3524;top:746;width:43;height:1;mso-wrap-style:none;v-text-anchor:middle;mso-position-horizontal-relative:page">
                    <v:fill o:detectmouseclick="t" on="false"/>
                    <v:stroke color="#231f20" weight="27360" joinstyle="round" endcap="flat"/>
                    <w10:wrap type="topAndBottom"/>
                  </v:shape>
                </v:group>
                <v:group id="shape_0" style="position:absolute;left:3567;top:746;width:1622;height:2">
                  <v:shape id="shape_0" coordorigin="3579,726" coordsize="1616,0" path="m3579,726l5194,726e" stroked="t" o:allowincell="f" style="position:absolute;left:3567;top:746;width:1621;height:1;mso-wrap-style:none;v-text-anchor:middle;mso-position-horizontal-relative:page">
                    <v:fill o:detectmouseclick="t" on="false"/>
                    <v:stroke color="#231f20" weight="27360" joinstyle="round" endcap="flat"/>
                    <w10:wrap type="topAndBottom"/>
                  </v:shape>
                </v:group>
                <v:group id="shape_0" style="position:absolute;left:5176;top:746;width:44;height:3">
                  <v:shape id="shape_0" coordorigin="5180,726" coordsize="44,0" path="m5180,726l5223,726e" stroked="t" o:allowincell="f" style="position:absolute;left:5176;top:748;width:0;height:0;mso-wrap-style:none;v-text-anchor:middle;mso-position-horizontal-relative:page">
                    <v:fill o:detectmouseclick="t" on="false"/>
                    <v:stroke color="#231f20" weight="27360" joinstyle="round" endcap="flat"/>
                    <w10:wrap type="topAndBottom"/>
                  </v:shape>
                  <v:shape id="shape_0" stroked="f" o:allowincell="f" style="position:absolute;left:5202;top:746;width:17;height:1;mso-wrap-style:none;v-text-anchor:middle;mso-position-horizontal-relative:page" type="_x0000_t75">
                    <v:imagedata r:id="rId537" o:detectmouseclick="t"/>
                    <v:stroke color="#3465a4" joinstyle="round" endcap="flat"/>
                    <w10:wrap type="topAndBottom"/>
                  </v:shape>
                </v:group>
                <v:group id="shape_0" style="position:absolute;left:5219;top:746;width:2041;height:2">
                  <v:shape id="shape_0" coordorigin="5223,726" coordsize="2033,0" path="m5223,726l7256,726e" stroked="t" o:allowincell="f" style="position:absolute;left:5219;top:746;width:2040;height:1;mso-wrap-style:none;v-text-anchor:middle;mso-position-horizontal-relative:page">
                    <v:fill o:detectmouseclick="t" on="false"/>
                    <v:stroke color="#231f20" weight="27360" joinstyle="round" endcap="flat"/>
                    <w10:wrap type="topAndBottom"/>
                  </v:shape>
                </v:group>
                <v:group id="shape_0" style="position:absolute;left:7247;top:746;width:44;height:2">
                  <v:shape id="shape_0" coordorigin="7241,726" coordsize="44,0" path="m7241,726l7284,726e" stroked="t" o:allowincell="f" style="position:absolute;left:7247;top:746;width:43;height:1;mso-wrap-style:none;v-text-anchor:middle;mso-position-horizontal-relative:page">
                    <v:fill o:detectmouseclick="t" on="false"/>
                    <v:stroke color="#231f20" weight="27360" joinstyle="round" endcap="flat"/>
                    <w10:wrap type="topAndBottom"/>
                  </v:shape>
                </v:group>
                <v:group id="shape_0" style="position:absolute;left:7290;top:746;width:1803;height:2">
                  <v:shape id="shape_0" coordorigin="7284,726" coordsize="1796,0" path="m7284,726l9080,726e" stroked="t" o:allowincell="f" style="position:absolute;left:7290;top:746;width:1802;height:1;mso-wrap-style:none;v-text-anchor:middle;mso-position-horizontal-relative:page">
                    <v:fill o:detectmouseclick="t" on="false"/>
                    <v:stroke color="#231f20" weight="27360" joinstyle="round" endcap="flat"/>
                    <w10:wrap type="topAndBottom"/>
                  </v:shape>
                </v:group>
                <v:group id="shape_0" style="position:absolute;left:9079;top:746;width:44;height:2">
                  <v:shape id="shape_0" coordorigin="9065,726" coordsize="44,0" path="m9065,726l9108,726e" stroked="t" o:allowincell="f" style="position:absolute;left:9079;top:746;width:43;height:1;mso-wrap-style:none;v-text-anchor:middle;mso-position-horizontal-relative:page">
                    <v:fill o:detectmouseclick="t" on="false"/>
                    <v:stroke color="#231f20" weight="27360" joinstyle="round" endcap="flat"/>
                    <w10:wrap type="topAndBottom"/>
                  </v:shape>
                </v:group>
                <v:group id="shape_0" style="position:absolute;left:9123;top:746;width:1474;height:2">
                  <v:shape id="shape_0" coordorigin="9108,726" coordsize="1469,0" path="m9108,726l10577,726e" stroked="t" o:allowincell="f" style="position:absolute;left:9123;top:746;width:1473;height:1;mso-wrap-style:none;v-text-anchor:middle;mso-position-horizontal-relative:page">
                    <v:fill o:detectmouseclick="t" on="false"/>
                    <v:stroke color="#231f20" weight="2736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09">
                <wp:simplePos x="0" y="0"/>
                <wp:positionH relativeFrom="page">
                  <wp:posOffset>6108700</wp:posOffset>
                </wp:positionH>
                <wp:positionV relativeFrom="page">
                  <wp:posOffset>1765300</wp:posOffset>
                </wp:positionV>
                <wp:extent cx="541020" cy="111760"/>
                <wp:effectExtent l="0" t="0" r="635" b="0"/>
                <wp:wrapNone/>
                <wp:docPr id="394" name=""/>
                <a:graphic xmlns:a="http://schemas.openxmlformats.org/drawingml/2006/main">
                  <a:graphicData uri="http://schemas.microsoft.com/office/word/2010/wordprocessingGroup">
                    <wpg:wgp>
                      <wpg:cNvGrpSpPr/>
                      <wpg:grpSpPr>
                        <a:xfrm>
                          <a:off x="0" y="0"/>
                          <a:ext cx="541080" cy="111600"/>
                          <a:chOff x="0" y="0"/>
                          <a:chExt cx="541080" cy="111600"/>
                        </a:xfrm>
                      </wpg:grpSpPr>
                      <pic:pic xmlns:pic="http://schemas.openxmlformats.org/drawingml/2006/picture">
                        <pic:nvPicPr>
                          <pic:cNvPr id="134" name="" descr=""/>
                          <pic:cNvPicPr/>
                        </pic:nvPicPr>
                        <pic:blipFill>
                          <a:blip r:embed="rId540"/>
                          <a:stretch/>
                        </pic:blipFill>
                        <pic:spPr>
                          <a:xfrm>
                            <a:off x="0" y="25920"/>
                            <a:ext cx="64080" cy="85680"/>
                          </a:xfrm>
                          <a:prstGeom prst="rect">
                            <a:avLst/>
                          </a:prstGeom>
                          <a:ln w="0">
                            <a:noFill/>
                          </a:ln>
                        </pic:spPr>
                      </pic:pic>
                      <wpg:grpSp>
                        <wpg:cNvGrpSpPr/>
                        <wpg:grpSpPr>
                          <a:xfrm>
                            <a:off x="99720" y="57240"/>
                            <a:ext cx="63360" cy="1440"/>
                          </a:xfrm>
                        </wpg:grpSpPr>
                        <wps:wsp>
                          <wps:cNvSpPr/>
                          <wps:spPr>
                            <a:xfrm>
                              <a:off x="0" y="0"/>
                              <a:ext cx="63360" cy="1440"/>
                            </a:xfrm>
                            <a:custGeom>
                              <a:avLst/>
                              <a:gdLst/>
                              <a:ahLst/>
                              <a:rect l="l" t="t" r="r" b="b"/>
                              <a:pathLst>
                                <a:path w="100" h="0">
                                  <a:moveTo>
                                    <a:pt x="9777" y="2870"/>
                                  </a:moveTo>
                                  <a:lnTo>
                                    <a:pt x="9877" y="2870"/>
                                  </a:lnTo>
                                </a:path>
                              </a:pathLst>
                            </a:custGeom>
                            <a:noFill/>
                            <a:ln w="11520">
                              <a:solidFill>
                                <a:srgbClr val="231f20"/>
                              </a:solidFill>
                              <a:round/>
                            </a:ln>
                          </wps:spPr>
                          <wps:style>
                            <a:lnRef idx="0"/>
                            <a:fillRef idx="0"/>
                            <a:effectRef idx="0"/>
                            <a:fontRef idx="minor"/>
                          </wps:style>
                          <wps:bodyPr/>
                        </wps:wsp>
                      </wpg:grpSp>
                      <wpg:grpSp>
                        <wpg:cNvGrpSpPr/>
                        <wpg:grpSpPr>
                          <a:xfrm>
                            <a:off x="198000" y="0"/>
                            <a:ext cx="343080" cy="87480"/>
                          </a:xfrm>
                        </wpg:grpSpPr>
                        <wps:wsp>
                          <wps:cNvSpPr/>
                          <wps:spPr>
                            <a:xfrm>
                              <a:off x="0" y="0"/>
                              <a:ext cx="343080" cy="87480"/>
                            </a:xfrm>
                            <a:custGeom>
                              <a:avLst/>
                              <a:gdLst/>
                              <a:ahLst/>
                              <a:rect l="l" t="t" r="r" b="b"/>
                              <a:pathLst>
                                <a:path w="540" h="138">
                                  <a:moveTo>
                                    <a:pt x="9982" y="2823"/>
                                  </a:moveTo>
                                  <a:lnTo>
                                    <a:pt x="9932" y="2823"/>
                                  </a:lnTo>
                                  <a:lnTo>
                                    <a:pt x="9932" y="2828"/>
                                  </a:lnTo>
                                  <a:lnTo>
                                    <a:pt x="9935" y="2828"/>
                                  </a:lnTo>
                                  <a:lnTo>
                                    <a:pt x="9937" y="2829"/>
                                  </a:lnTo>
                                  <a:lnTo>
                                    <a:pt x="9939" y="2831"/>
                                  </a:lnTo>
                                  <a:lnTo>
                                    <a:pt x="9941" y="2833"/>
                                  </a:lnTo>
                                  <a:lnTo>
                                    <a:pt x="9943" y="2837"/>
                                  </a:lnTo>
                                  <a:lnTo>
                                    <a:pt x="9945" y="2843"/>
                                  </a:lnTo>
                                  <a:lnTo>
                                    <a:pt x="9976" y="2918"/>
                                  </a:lnTo>
                                  <a:lnTo>
                                    <a:pt x="9981" y="2918"/>
                                  </a:lnTo>
                                  <a:lnTo>
                                    <a:pt x="9997" y="2881"/>
                                  </a:lnTo>
                                  <a:lnTo>
                                    <a:pt x="9989" y="2881"/>
                                  </a:lnTo>
                                  <a:lnTo>
                                    <a:pt x="9975" y="2843"/>
                                  </a:lnTo>
                                  <a:lnTo>
                                    <a:pt x="9973" y="2837"/>
                                  </a:lnTo>
                                  <a:lnTo>
                                    <a:pt x="9972" y="2833"/>
                                  </a:lnTo>
                                  <a:lnTo>
                                    <a:pt x="9973" y="2831"/>
                                  </a:lnTo>
                                  <a:lnTo>
                                    <a:pt x="9974" y="2829"/>
                                  </a:lnTo>
                                  <a:lnTo>
                                    <a:pt x="9977" y="2828"/>
                                  </a:lnTo>
                                  <a:lnTo>
                                    <a:pt x="9982" y="2828"/>
                                  </a:lnTo>
                                  <a:lnTo>
                                    <a:pt x="9982" y="282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25" y="2823"/>
                                  </a:moveTo>
                                  <a:lnTo>
                                    <a:pt x="9995" y="2823"/>
                                  </a:lnTo>
                                  <a:lnTo>
                                    <a:pt x="9995" y="2828"/>
                                  </a:lnTo>
                                  <a:lnTo>
                                    <a:pt x="10001" y="2828"/>
                                  </a:lnTo>
                                  <a:lnTo>
                                    <a:pt x="10005" y="2830"/>
                                  </a:lnTo>
                                  <a:lnTo>
                                    <a:pt x="10006" y="2833"/>
                                  </a:lnTo>
                                  <a:lnTo>
                                    <a:pt x="10006" y="2836"/>
                                  </a:lnTo>
                                  <a:lnTo>
                                    <a:pt x="10005" y="2842"/>
                                  </a:lnTo>
                                  <a:lnTo>
                                    <a:pt x="10001" y="2852"/>
                                  </a:lnTo>
                                  <a:lnTo>
                                    <a:pt x="9989" y="2881"/>
                                  </a:lnTo>
                                  <a:lnTo>
                                    <a:pt x="9997" y="2881"/>
                                  </a:lnTo>
                                  <a:lnTo>
                                    <a:pt x="10012" y="2843"/>
                                  </a:lnTo>
                                  <a:lnTo>
                                    <a:pt x="10014" y="2837"/>
                                  </a:lnTo>
                                  <a:lnTo>
                                    <a:pt x="10017" y="2833"/>
                                  </a:lnTo>
                                  <a:lnTo>
                                    <a:pt x="10018" y="2831"/>
                                  </a:lnTo>
                                  <a:lnTo>
                                    <a:pt x="10020" y="2829"/>
                                  </a:lnTo>
                                  <a:lnTo>
                                    <a:pt x="10022" y="2828"/>
                                  </a:lnTo>
                                  <a:lnTo>
                                    <a:pt x="10025" y="2828"/>
                                  </a:lnTo>
                                  <a:lnTo>
                                    <a:pt x="10025" y="282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03" y="2827"/>
                                  </a:moveTo>
                                  <a:lnTo>
                                    <a:pt x="10076" y="2827"/>
                                  </a:lnTo>
                                  <a:lnTo>
                                    <a:pt x="10081" y="2829"/>
                                  </a:lnTo>
                                  <a:lnTo>
                                    <a:pt x="10084" y="2831"/>
                                  </a:lnTo>
                                  <a:lnTo>
                                    <a:pt x="10086" y="2834"/>
                                  </a:lnTo>
                                  <a:lnTo>
                                    <a:pt x="10088" y="2839"/>
                                  </a:lnTo>
                                  <a:lnTo>
                                    <a:pt x="10088" y="2859"/>
                                  </a:lnTo>
                                  <a:lnTo>
                                    <a:pt x="10057" y="2869"/>
                                  </a:lnTo>
                                  <a:lnTo>
                                    <a:pt x="10048" y="2874"/>
                                  </a:lnTo>
                                  <a:lnTo>
                                    <a:pt x="10037" y="2884"/>
                                  </a:lnTo>
                                  <a:lnTo>
                                    <a:pt x="10034" y="2889"/>
                                  </a:lnTo>
                                  <a:lnTo>
                                    <a:pt x="10034" y="2902"/>
                                  </a:lnTo>
                                  <a:lnTo>
                                    <a:pt x="10036" y="2908"/>
                                  </a:lnTo>
                                  <a:lnTo>
                                    <a:pt x="10045" y="2916"/>
                                  </a:lnTo>
                                  <a:lnTo>
                                    <a:pt x="10050" y="2918"/>
                                  </a:lnTo>
                                  <a:lnTo>
                                    <a:pt x="10063" y="2918"/>
                                  </a:lnTo>
                                  <a:lnTo>
                                    <a:pt x="10070" y="2916"/>
                                  </a:lnTo>
                                  <a:lnTo>
                                    <a:pt x="10080" y="2910"/>
                                  </a:lnTo>
                                  <a:lnTo>
                                    <a:pt x="10084" y="2908"/>
                                  </a:lnTo>
                                  <a:lnTo>
                                    <a:pt x="10088" y="2904"/>
                                  </a:lnTo>
                                  <a:lnTo>
                                    <a:pt x="10116" y="2904"/>
                                  </a:lnTo>
                                  <a:lnTo>
                                    <a:pt x="10116" y="2904"/>
                                  </a:lnTo>
                                  <a:lnTo>
                                    <a:pt x="10070" y="2904"/>
                                  </a:lnTo>
                                  <a:lnTo>
                                    <a:pt x="10067" y="2903"/>
                                  </a:lnTo>
                                  <a:lnTo>
                                    <a:pt x="10065" y="2900"/>
                                  </a:lnTo>
                                  <a:lnTo>
                                    <a:pt x="10064" y="2898"/>
                                  </a:lnTo>
                                  <a:lnTo>
                                    <a:pt x="10063" y="2894"/>
                                  </a:lnTo>
                                  <a:lnTo>
                                    <a:pt x="10063" y="2885"/>
                                  </a:lnTo>
                                  <a:lnTo>
                                    <a:pt x="10065" y="2880"/>
                                  </a:lnTo>
                                  <a:lnTo>
                                    <a:pt x="10072" y="2873"/>
                                  </a:lnTo>
                                  <a:lnTo>
                                    <a:pt x="10077" y="2869"/>
                                  </a:lnTo>
                                  <a:lnTo>
                                    <a:pt x="10085" y="2867"/>
                                  </a:lnTo>
                                  <a:lnTo>
                                    <a:pt x="10088" y="2866"/>
                                  </a:lnTo>
                                  <a:lnTo>
                                    <a:pt x="10115" y="2866"/>
                                  </a:lnTo>
                                  <a:lnTo>
                                    <a:pt x="10115" y="2840"/>
                                  </a:lnTo>
                                  <a:lnTo>
                                    <a:pt x="10112" y="2833"/>
                                  </a:lnTo>
                                  <a:lnTo>
                                    <a:pt x="10103" y="282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6" y="2904"/>
                                  </a:moveTo>
                                  <a:lnTo>
                                    <a:pt x="10088" y="2904"/>
                                  </a:lnTo>
                                  <a:lnTo>
                                    <a:pt x="10089" y="2908"/>
                                  </a:lnTo>
                                  <a:lnTo>
                                    <a:pt x="10090" y="2911"/>
                                  </a:lnTo>
                                  <a:lnTo>
                                    <a:pt x="10092" y="2913"/>
                                  </a:lnTo>
                                  <a:lnTo>
                                    <a:pt x="10094" y="2916"/>
                                  </a:lnTo>
                                  <a:lnTo>
                                    <a:pt x="10099" y="2918"/>
                                  </a:lnTo>
                                  <a:lnTo>
                                    <a:pt x="10108" y="2918"/>
                                  </a:lnTo>
                                  <a:lnTo>
                                    <a:pt x="10112" y="2917"/>
                                  </a:lnTo>
                                  <a:lnTo>
                                    <a:pt x="10120" y="2912"/>
                                  </a:lnTo>
                                  <a:lnTo>
                                    <a:pt x="10124" y="2910"/>
                                  </a:lnTo>
                                  <a:lnTo>
                                    <a:pt x="10126" y="2906"/>
                                  </a:lnTo>
                                  <a:lnTo>
                                    <a:pt x="10125" y="2905"/>
                                  </a:lnTo>
                                  <a:lnTo>
                                    <a:pt x="10118" y="2905"/>
                                  </a:lnTo>
                                  <a:lnTo>
                                    <a:pt x="10116" y="2905"/>
                                  </a:lnTo>
                                  <a:lnTo>
                                    <a:pt x="10116" y="2904"/>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23" y="2902"/>
                                  </a:moveTo>
                                  <a:lnTo>
                                    <a:pt x="10120" y="2905"/>
                                  </a:lnTo>
                                  <a:lnTo>
                                    <a:pt x="10125" y="2905"/>
                                  </a:lnTo>
                                  <a:lnTo>
                                    <a:pt x="10123" y="290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15" y="2866"/>
                                  </a:moveTo>
                                  <a:lnTo>
                                    <a:pt x="10088" y="2866"/>
                                  </a:lnTo>
                                  <a:lnTo>
                                    <a:pt x="10088" y="2895"/>
                                  </a:lnTo>
                                  <a:lnTo>
                                    <a:pt x="10085" y="2898"/>
                                  </a:lnTo>
                                  <a:lnTo>
                                    <a:pt x="10083" y="2900"/>
                                  </a:lnTo>
                                  <a:lnTo>
                                    <a:pt x="10081" y="2901"/>
                                  </a:lnTo>
                                  <a:lnTo>
                                    <a:pt x="10078" y="2903"/>
                                  </a:lnTo>
                                  <a:lnTo>
                                    <a:pt x="10076" y="2904"/>
                                  </a:lnTo>
                                  <a:lnTo>
                                    <a:pt x="10116" y="2904"/>
                                  </a:lnTo>
                                  <a:lnTo>
                                    <a:pt x="10115" y="2903"/>
                                  </a:lnTo>
                                  <a:lnTo>
                                    <a:pt x="10115" y="2901"/>
                                  </a:lnTo>
                                  <a:lnTo>
                                    <a:pt x="10115" y="2866"/>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8" y="2821"/>
                                  </a:moveTo>
                                  <a:lnTo>
                                    <a:pt x="10064" y="2821"/>
                                  </a:lnTo>
                                  <a:lnTo>
                                    <a:pt x="10055" y="2823"/>
                                  </a:lnTo>
                                  <a:lnTo>
                                    <a:pt x="10042" y="2832"/>
                                  </a:lnTo>
                                  <a:lnTo>
                                    <a:pt x="10038" y="2838"/>
                                  </a:lnTo>
                                  <a:lnTo>
                                    <a:pt x="10038" y="2850"/>
                                  </a:lnTo>
                                  <a:lnTo>
                                    <a:pt x="10039" y="2853"/>
                                  </a:lnTo>
                                  <a:lnTo>
                                    <a:pt x="10044" y="2858"/>
                                  </a:lnTo>
                                  <a:lnTo>
                                    <a:pt x="10047" y="2859"/>
                                  </a:lnTo>
                                  <a:lnTo>
                                    <a:pt x="10057" y="2859"/>
                                  </a:lnTo>
                                  <a:lnTo>
                                    <a:pt x="10061" y="2857"/>
                                  </a:lnTo>
                                  <a:lnTo>
                                    <a:pt x="10063" y="2852"/>
                                  </a:lnTo>
                                  <a:lnTo>
                                    <a:pt x="10066" y="2848"/>
                                  </a:lnTo>
                                  <a:lnTo>
                                    <a:pt x="10065" y="2843"/>
                                  </a:lnTo>
                                  <a:lnTo>
                                    <a:pt x="10060" y="2838"/>
                                  </a:lnTo>
                                  <a:lnTo>
                                    <a:pt x="10058" y="2836"/>
                                  </a:lnTo>
                                  <a:lnTo>
                                    <a:pt x="10058" y="2833"/>
                                  </a:lnTo>
                                  <a:lnTo>
                                    <a:pt x="10060" y="2831"/>
                                  </a:lnTo>
                                  <a:lnTo>
                                    <a:pt x="10062" y="2828"/>
                                  </a:lnTo>
                                  <a:lnTo>
                                    <a:pt x="10066" y="2827"/>
                                  </a:lnTo>
                                  <a:lnTo>
                                    <a:pt x="10103" y="2827"/>
                                  </a:lnTo>
                                  <a:lnTo>
                                    <a:pt x="10098" y="2823"/>
                                  </a:lnTo>
                                  <a:lnTo>
                                    <a:pt x="10088" y="282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71" y="2780"/>
                                  </a:moveTo>
                                  <a:lnTo>
                                    <a:pt x="10133" y="2780"/>
                                  </a:lnTo>
                                  <a:lnTo>
                                    <a:pt x="10133" y="2785"/>
                                  </a:lnTo>
                                  <a:lnTo>
                                    <a:pt x="10138" y="2785"/>
                                  </a:lnTo>
                                  <a:lnTo>
                                    <a:pt x="10140" y="2786"/>
                                  </a:lnTo>
                                  <a:lnTo>
                                    <a:pt x="10142" y="2788"/>
                                  </a:lnTo>
                                  <a:lnTo>
                                    <a:pt x="10143" y="2790"/>
                                  </a:lnTo>
                                  <a:lnTo>
                                    <a:pt x="10144" y="2794"/>
                                  </a:lnTo>
                                  <a:lnTo>
                                    <a:pt x="10144" y="2901"/>
                                  </a:lnTo>
                                  <a:lnTo>
                                    <a:pt x="10133" y="2910"/>
                                  </a:lnTo>
                                  <a:lnTo>
                                    <a:pt x="10133" y="2915"/>
                                  </a:lnTo>
                                  <a:lnTo>
                                    <a:pt x="10182" y="2915"/>
                                  </a:lnTo>
                                  <a:lnTo>
                                    <a:pt x="10182" y="2910"/>
                                  </a:lnTo>
                                  <a:lnTo>
                                    <a:pt x="10178" y="2910"/>
                                  </a:lnTo>
                                  <a:lnTo>
                                    <a:pt x="10175" y="2909"/>
                                  </a:lnTo>
                                  <a:lnTo>
                                    <a:pt x="10172" y="2905"/>
                                  </a:lnTo>
                                  <a:lnTo>
                                    <a:pt x="10171" y="2901"/>
                                  </a:lnTo>
                                  <a:lnTo>
                                    <a:pt x="10171" y="278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4" y="2821"/>
                                  </a:moveTo>
                                  <a:lnTo>
                                    <a:pt x="10219" y="2821"/>
                                  </a:lnTo>
                                  <a:lnTo>
                                    <a:pt x="10210" y="2825"/>
                                  </a:lnTo>
                                  <a:lnTo>
                                    <a:pt x="10194" y="2844"/>
                                  </a:lnTo>
                                  <a:lnTo>
                                    <a:pt x="10190" y="2856"/>
                                  </a:lnTo>
                                  <a:lnTo>
                                    <a:pt x="10190" y="2885"/>
                                  </a:lnTo>
                                  <a:lnTo>
                                    <a:pt x="10194" y="2896"/>
                                  </a:lnTo>
                                  <a:lnTo>
                                    <a:pt x="10209" y="2913"/>
                                  </a:lnTo>
                                  <a:lnTo>
                                    <a:pt x="10219" y="2918"/>
                                  </a:lnTo>
                                  <a:lnTo>
                                    <a:pt x="10239" y="2918"/>
                                  </a:lnTo>
                                  <a:lnTo>
                                    <a:pt x="10247" y="2916"/>
                                  </a:lnTo>
                                  <a:lnTo>
                                    <a:pt x="10260" y="2907"/>
                                  </a:lnTo>
                                  <a:lnTo>
                                    <a:pt x="10263" y="2903"/>
                                  </a:lnTo>
                                  <a:lnTo>
                                    <a:pt x="10235" y="2903"/>
                                  </a:lnTo>
                                  <a:lnTo>
                                    <a:pt x="10229" y="2900"/>
                                  </a:lnTo>
                                  <a:lnTo>
                                    <a:pt x="10224" y="2892"/>
                                  </a:lnTo>
                                  <a:lnTo>
                                    <a:pt x="10221" y="2886"/>
                                  </a:lnTo>
                                  <a:lnTo>
                                    <a:pt x="10219" y="2877"/>
                                  </a:lnTo>
                                  <a:lnTo>
                                    <a:pt x="10219" y="2866"/>
                                  </a:lnTo>
                                  <a:lnTo>
                                    <a:pt x="10269" y="2866"/>
                                  </a:lnTo>
                                  <a:lnTo>
                                    <a:pt x="10269" y="2859"/>
                                  </a:lnTo>
                                  <a:lnTo>
                                    <a:pt x="10218" y="2859"/>
                                  </a:lnTo>
                                  <a:lnTo>
                                    <a:pt x="10218" y="2845"/>
                                  </a:lnTo>
                                  <a:lnTo>
                                    <a:pt x="10219" y="2838"/>
                                  </a:lnTo>
                                  <a:lnTo>
                                    <a:pt x="10222" y="2834"/>
                                  </a:lnTo>
                                  <a:lnTo>
                                    <a:pt x="10224" y="2829"/>
                                  </a:lnTo>
                                  <a:lnTo>
                                    <a:pt x="10228" y="2827"/>
                                  </a:lnTo>
                                  <a:lnTo>
                                    <a:pt x="10255" y="2827"/>
                                  </a:lnTo>
                                  <a:lnTo>
                                    <a:pt x="10254" y="2825"/>
                                  </a:lnTo>
                                  <a:lnTo>
                                    <a:pt x="10244" y="282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66" y="2890"/>
                                  </a:moveTo>
                                  <a:lnTo>
                                    <a:pt x="10262" y="2895"/>
                                  </a:lnTo>
                                  <a:lnTo>
                                    <a:pt x="10259" y="2898"/>
                                  </a:lnTo>
                                  <a:lnTo>
                                    <a:pt x="10252" y="2902"/>
                                  </a:lnTo>
                                  <a:lnTo>
                                    <a:pt x="10248" y="2903"/>
                                  </a:lnTo>
                                  <a:lnTo>
                                    <a:pt x="10263" y="2903"/>
                                  </a:lnTo>
                                  <a:lnTo>
                                    <a:pt x="10265" y="2901"/>
                                  </a:lnTo>
                                  <a:lnTo>
                                    <a:pt x="10270" y="2893"/>
                                  </a:lnTo>
                                  <a:lnTo>
                                    <a:pt x="10266" y="289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55" y="2827"/>
                                  </a:moveTo>
                                  <a:lnTo>
                                    <a:pt x="10237" y="2827"/>
                                  </a:lnTo>
                                  <a:lnTo>
                                    <a:pt x="10240" y="2829"/>
                                  </a:lnTo>
                                  <a:lnTo>
                                    <a:pt x="10242" y="2834"/>
                                  </a:lnTo>
                                  <a:lnTo>
                                    <a:pt x="10244" y="2838"/>
                                  </a:lnTo>
                                  <a:lnTo>
                                    <a:pt x="10245" y="2846"/>
                                  </a:lnTo>
                                  <a:lnTo>
                                    <a:pt x="10245" y="2859"/>
                                  </a:lnTo>
                                  <a:lnTo>
                                    <a:pt x="10269" y="2859"/>
                                  </a:lnTo>
                                  <a:lnTo>
                                    <a:pt x="10268" y="2852"/>
                                  </a:lnTo>
                                  <a:lnTo>
                                    <a:pt x="10265" y="2841"/>
                                  </a:lnTo>
                                  <a:lnTo>
                                    <a:pt x="10260" y="2834"/>
                                  </a:lnTo>
                                  <a:lnTo>
                                    <a:pt x="10255" y="282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15" y="2823"/>
                                  </a:moveTo>
                                  <a:lnTo>
                                    <a:pt x="10278" y="2823"/>
                                  </a:lnTo>
                                  <a:lnTo>
                                    <a:pt x="10278" y="2828"/>
                                  </a:lnTo>
                                  <a:lnTo>
                                    <a:pt x="10282" y="2828"/>
                                  </a:lnTo>
                                  <a:lnTo>
                                    <a:pt x="10284" y="2829"/>
                                  </a:lnTo>
                                  <a:lnTo>
                                    <a:pt x="10286" y="2831"/>
                                  </a:lnTo>
                                  <a:lnTo>
                                    <a:pt x="10287" y="2833"/>
                                  </a:lnTo>
                                  <a:lnTo>
                                    <a:pt x="10287" y="2837"/>
                                  </a:lnTo>
                                  <a:lnTo>
                                    <a:pt x="10287" y="2899"/>
                                  </a:lnTo>
                                  <a:lnTo>
                                    <a:pt x="10290" y="2906"/>
                                  </a:lnTo>
                                  <a:lnTo>
                                    <a:pt x="10299" y="2915"/>
                                  </a:lnTo>
                                  <a:lnTo>
                                    <a:pt x="10306" y="2918"/>
                                  </a:lnTo>
                                  <a:lnTo>
                                    <a:pt x="10321" y="2918"/>
                                  </a:lnTo>
                                  <a:lnTo>
                                    <a:pt x="10328" y="2916"/>
                                  </a:lnTo>
                                  <a:lnTo>
                                    <a:pt x="10334" y="2912"/>
                                  </a:lnTo>
                                  <a:lnTo>
                                    <a:pt x="10338" y="2909"/>
                                  </a:lnTo>
                                  <a:lnTo>
                                    <a:pt x="10341" y="2907"/>
                                  </a:lnTo>
                                  <a:lnTo>
                                    <a:pt x="10342" y="2905"/>
                                  </a:lnTo>
                                  <a:lnTo>
                                    <a:pt x="10322" y="2905"/>
                                  </a:lnTo>
                                  <a:lnTo>
                                    <a:pt x="10319" y="2904"/>
                                  </a:lnTo>
                                  <a:lnTo>
                                    <a:pt x="10317" y="2901"/>
                                  </a:lnTo>
                                  <a:lnTo>
                                    <a:pt x="10316" y="2899"/>
                                  </a:lnTo>
                                  <a:lnTo>
                                    <a:pt x="10315" y="2895"/>
                                  </a:lnTo>
                                  <a:lnTo>
                                    <a:pt x="10315" y="282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73" y="2904"/>
                                  </a:moveTo>
                                  <a:lnTo>
                                    <a:pt x="10343" y="2904"/>
                                  </a:lnTo>
                                  <a:lnTo>
                                    <a:pt x="10343" y="2918"/>
                                  </a:lnTo>
                                  <a:lnTo>
                                    <a:pt x="10350" y="2916"/>
                                  </a:lnTo>
                                  <a:lnTo>
                                    <a:pt x="10357" y="2914"/>
                                  </a:lnTo>
                                  <a:lnTo>
                                    <a:pt x="10362" y="2914"/>
                                  </a:lnTo>
                                  <a:lnTo>
                                    <a:pt x="10368" y="2913"/>
                                  </a:lnTo>
                                  <a:lnTo>
                                    <a:pt x="10374" y="2912"/>
                                  </a:lnTo>
                                  <a:lnTo>
                                    <a:pt x="10382" y="2911"/>
                                  </a:lnTo>
                                  <a:lnTo>
                                    <a:pt x="10382" y="2907"/>
                                  </a:lnTo>
                                  <a:lnTo>
                                    <a:pt x="10377" y="2906"/>
                                  </a:lnTo>
                                  <a:lnTo>
                                    <a:pt x="10374" y="2905"/>
                                  </a:lnTo>
                                  <a:lnTo>
                                    <a:pt x="10373" y="2904"/>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70" y="2823"/>
                                  </a:moveTo>
                                  <a:lnTo>
                                    <a:pt x="10331" y="2823"/>
                                  </a:lnTo>
                                  <a:lnTo>
                                    <a:pt x="10331" y="2828"/>
                                  </a:lnTo>
                                  <a:lnTo>
                                    <a:pt x="10336" y="2828"/>
                                  </a:lnTo>
                                  <a:lnTo>
                                    <a:pt x="10339" y="2829"/>
                                  </a:lnTo>
                                  <a:lnTo>
                                    <a:pt x="10340" y="2831"/>
                                  </a:lnTo>
                                  <a:lnTo>
                                    <a:pt x="10342" y="2833"/>
                                  </a:lnTo>
                                  <a:lnTo>
                                    <a:pt x="10343" y="2837"/>
                                  </a:lnTo>
                                  <a:lnTo>
                                    <a:pt x="10343" y="2896"/>
                                  </a:lnTo>
                                  <a:lnTo>
                                    <a:pt x="10341" y="2898"/>
                                  </a:lnTo>
                                  <a:lnTo>
                                    <a:pt x="10339" y="2900"/>
                                  </a:lnTo>
                                  <a:lnTo>
                                    <a:pt x="10337" y="2902"/>
                                  </a:lnTo>
                                  <a:lnTo>
                                    <a:pt x="10333" y="2904"/>
                                  </a:lnTo>
                                  <a:lnTo>
                                    <a:pt x="10330" y="2905"/>
                                  </a:lnTo>
                                  <a:lnTo>
                                    <a:pt x="10342" y="2905"/>
                                  </a:lnTo>
                                  <a:lnTo>
                                    <a:pt x="10343" y="2904"/>
                                  </a:lnTo>
                                  <a:lnTo>
                                    <a:pt x="10373" y="2904"/>
                                  </a:lnTo>
                                  <a:lnTo>
                                    <a:pt x="10371" y="2902"/>
                                  </a:lnTo>
                                  <a:lnTo>
                                    <a:pt x="10370" y="2899"/>
                                  </a:lnTo>
                                  <a:lnTo>
                                    <a:pt x="10370" y="282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29" y="2823"/>
                                  </a:moveTo>
                                  <a:lnTo>
                                    <a:pt x="10391" y="2823"/>
                                  </a:lnTo>
                                  <a:lnTo>
                                    <a:pt x="10391" y="2828"/>
                                  </a:lnTo>
                                  <a:lnTo>
                                    <a:pt x="10395" y="2828"/>
                                  </a:lnTo>
                                  <a:lnTo>
                                    <a:pt x="10398" y="2829"/>
                                  </a:lnTo>
                                  <a:lnTo>
                                    <a:pt x="10401" y="2833"/>
                                  </a:lnTo>
                                  <a:lnTo>
                                    <a:pt x="10402" y="2837"/>
                                  </a:lnTo>
                                  <a:lnTo>
                                    <a:pt x="10402" y="2901"/>
                                  </a:lnTo>
                                  <a:lnTo>
                                    <a:pt x="10391" y="2910"/>
                                  </a:lnTo>
                                  <a:lnTo>
                                    <a:pt x="10391" y="2915"/>
                                  </a:lnTo>
                                  <a:lnTo>
                                    <a:pt x="10444" y="2915"/>
                                  </a:lnTo>
                                  <a:lnTo>
                                    <a:pt x="10444" y="2910"/>
                                  </a:lnTo>
                                  <a:lnTo>
                                    <a:pt x="10438" y="2910"/>
                                  </a:lnTo>
                                  <a:lnTo>
                                    <a:pt x="10434" y="2909"/>
                                  </a:lnTo>
                                  <a:lnTo>
                                    <a:pt x="10432" y="2907"/>
                                  </a:lnTo>
                                  <a:lnTo>
                                    <a:pt x="10430" y="2905"/>
                                  </a:lnTo>
                                  <a:lnTo>
                                    <a:pt x="10429" y="2901"/>
                                  </a:lnTo>
                                  <a:lnTo>
                                    <a:pt x="10429" y="2854"/>
                                  </a:lnTo>
                                  <a:lnTo>
                                    <a:pt x="10436" y="2839"/>
                                  </a:lnTo>
                                  <a:lnTo>
                                    <a:pt x="10429" y="2839"/>
                                  </a:lnTo>
                                  <a:lnTo>
                                    <a:pt x="10429" y="282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72" y="2838"/>
                                  </a:moveTo>
                                  <a:lnTo>
                                    <a:pt x="10442" y="2838"/>
                                  </a:lnTo>
                                  <a:lnTo>
                                    <a:pt x="10443" y="2838"/>
                                  </a:lnTo>
                                  <a:lnTo>
                                    <a:pt x="10444" y="2839"/>
                                  </a:lnTo>
                                  <a:lnTo>
                                    <a:pt x="10445" y="2840"/>
                                  </a:lnTo>
                                  <a:lnTo>
                                    <a:pt x="10446" y="2841"/>
                                  </a:lnTo>
                                  <a:lnTo>
                                    <a:pt x="10450" y="2846"/>
                                  </a:lnTo>
                                  <a:lnTo>
                                    <a:pt x="10452" y="2847"/>
                                  </a:lnTo>
                                  <a:lnTo>
                                    <a:pt x="10453" y="2848"/>
                                  </a:lnTo>
                                  <a:lnTo>
                                    <a:pt x="10455" y="2849"/>
                                  </a:lnTo>
                                  <a:lnTo>
                                    <a:pt x="10457" y="2850"/>
                                  </a:lnTo>
                                  <a:lnTo>
                                    <a:pt x="10463" y="2850"/>
                                  </a:lnTo>
                                  <a:lnTo>
                                    <a:pt x="10466" y="2848"/>
                                  </a:lnTo>
                                  <a:lnTo>
                                    <a:pt x="10468" y="2846"/>
                                  </a:lnTo>
                                  <a:lnTo>
                                    <a:pt x="10471" y="2844"/>
                                  </a:lnTo>
                                  <a:lnTo>
                                    <a:pt x="10472" y="2841"/>
                                  </a:lnTo>
                                  <a:lnTo>
                                    <a:pt x="10472" y="283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60" y="2821"/>
                                  </a:moveTo>
                                  <a:lnTo>
                                    <a:pt x="10449" y="2821"/>
                                  </a:lnTo>
                                  <a:lnTo>
                                    <a:pt x="10443" y="2824"/>
                                  </a:lnTo>
                                  <a:lnTo>
                                    <a:pt x="10437" y="2830"/>
                                  </a:lnTo>
                                  <a:lnTo>
                                    <a:pt x="10434" y="2832"/>
                                  </a:lnTo>
                                  <a:lnTo>
                                    <a:pt x="10431" y="2836"/>
                                  </a:lnTo>
                                  <a:lnTo>
                                    <a:pt x="10429" y="2839"/>
                                  </a:lnTo>
                                  <a:lnTo>
                                    <a:pt x="10436" y="2839"/>
                                  </a:lnTo>
                                  <a:lnTo>
                                    <a:pt x="10439" y="2838"/>
                                  </a:lnTo>
                                  <a:lnTo>
                                    <a:pt x="10472" y="2838"/>
                                  </a:lnTo>
                                  <a:lnTo>
                                    <a:pt x="10472" y="2832"/>
                                  </a:lnTo>
                                  <a:lnTo>
                                    <a:pt x="10470" y="2828"/>
                                  </a:lnTo>
                                  <a:lnTo>
                                    <a:pt x="10467" y="2825"/>
                                  </a:lnTo>
                                  <a:lnTo>
                                    <a:pt x="10464" y="2822"/>
                                  </a:lnTo>
                                  <a:lnTo>
                                    <a:pt x="10460" y="282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81pt;margin-top:139pt;width:42.6pt;height:8.8pt" coordorigin="9620,2780" coordsize="852,176">
                <v:shape id="shape_0" stroked="f" o:allowincell="f" style="position:absolute;left:9620;top:2821;width:100;height:134;mso-wrap-style:none;v-text-anchor:middle;mso-position-horizontal-relative:page;mso-position-vertical-relative:page" type="_x0000_t75">
                  <v:imagedata r:id="rId541" o:detectmouseclick="t"/>
                  <v:stroke color="#3465a4" joinstyle="round" endcap="flat"/>
                  <w10:wrap type="none"/>
                </v:shape>
                <v:group id="shape_0" style="position:absolute;left:9777;top:2870;width:100;height:2">
                  <v:shape id="shape_0" coordorigin="9777,2870" coordsize="100,0" path="m9777,2870l9877,2870e" stroked="t" o:allowincell="f" style="position:absolute;left:9777;top:2870;width:99;height:1;mso-wrap-style:none;v-text-anchor:middle;mso-position-horizontal-relative:page;mso-position-vertical-relative:page">
                    <v:fill o:detectmouseclick="t" on="false"/>
                    <v:stroke color="#231f20" weight="11520" joinstyle="round" endcap="flat"/>
                    <w10:wrap type="none"/>
                  </v:shape>
                </v:group>
                <v:group id="shape_0" style="position:absolute;left:9932;top:2780;width:540;height:138">
                  <v:shape id="shape_0" coordorigin="9932,2780" coordsize="540,138" path="m9982,2823l9932,2823l9932,2828l9935,2828l9937,2829l9939,2831l9941,2833l9943,2837l9945,2843l9976,2918l9981,2918l9997,2881l9989,2881l9975,2843l9973,2837l9972,2833l9973,2831l9974,2829l9977,2828l9982,2828l9982,2823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025,2823l9995,2823l9995,2828l10001,2828l10005,2830l10006,2833l10006,2836l10005,2842l10001,2852l9989,2881l9997,2881l10012,2843l10014,2837l10017,2833l10018,2831l10020,2829l10022,2828l10025,2828l10025,2823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103,2827l10076,2827l10081,2829l10084,2831l10086,2834l10088,2839l10088,2859l10057,2869l10048,2874l10037,2884l10034,2889l10034,2902l10036,2908l10045,2916l10050,2918l10063,2918l10070,2916l10080,2910l10084,2908l10088,2904l10116,2904l10116,2904l10070,2904l10067,2903l10065,2900l10064,2898l10063,2894l10063,2885l10065,2880l10072,2873l10077,2869l10085,2867l10088,2866l10115,2866l10115,2840l10112,2833l10103,2827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116,2904l10088,2904l10089,2908l10090,2911l10092,2913l10094,2916l10099,2918l10108,2918l10112,2917l10120,2912l10124,2910l10126,2906l10125,2905l10118,2905l10116,2905l10116,2904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123,2902l10120,2905l10125,2905l10123,2902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115,2866l10088,2866l10088,2895l10085,2898l10083,2900l10081,2901l10078,2903l10076,2904l10116,2904l10115,2903l10115,2901l10115,2866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088,2821l10064,2821l10055,2823l10042,2832l10038,2838l10038,2850l10039,2853l10044,2858l10047,2859l10057,2859l10061,2857l10063,2852l10066,2848l10065,2843l10060,2838l10058,2836l10058,2833l10060,2831l10062,2828l10066,2827l10103,2827l10098,2823l10088,2821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171,2780l10133,2780l10133,2785l10138,2785l10140,2786l10142,2788l10143,2790l10144,2794l10144,2901l10133,2910l10133,2915l10182,2915l10182,2910l10178,2910l10175,2909l10172,2905l10171,2901l10171,2780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244,2821l10219,2821l10210,2825l10194,2844l10190,2856l10190,2885l10194,2896l10209,2913l10219,2918l10239,2918l10247,2916l10260,2907l10263,2903l10235,2903l10229,2900l10224,2892l10221,2886l10219,2877l10219,2866l10269,2866l10269,2859l10218,2859l10218,2845l10219,2838l10222,2834l10224,2829l10228,2827l10255,2827l10254,2825l10244,2821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266,2890l10262,2895l10259,2898l10252,2902l10248,2903l10263,2903l10265,2901l10270,2893l10266,2890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255,2827l10237,2827l10240,2829l10242,2834l10244,2838l10245,2846l10245,2859l10269,2859l10268,2852l10265,2841l10260,2834l10255,2827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315,2823l10278,2823l10278,2828l10282,2828l10284,2829l10286,2831l10287,2833l10287,2837l10287,2899l10290,2906l10299,2915l10306,2918l10321,2918l10328,2916l10334,2912l10338,2909l10341,2907l10342,2905l10322,2905l10319,2904l10317,2901l10316,2899l10315,2895l10315,2823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373,2904l10343,2904l10343,2918l10350,2916l10357,2914l10362,2914l10368,2913l10374,2912l10382,2911l10382,2907l10377,2906l10374,2905l10373,2904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370,2823l10331,2823l10331,2828l10336,2828l10339,2829l10340,2831l10342,2833l10343,2837l10343,2896l10341,2898l10339,2900l10337,2902l10333,2904l10330,2905l10342,2905l10343,2904l10373,2904l10371,2902l10370,2899l10370,2823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429,2823l10391,2823l10391,2828l10395,2828l10398,2829l10401,2833l10402,2837l10402,2901l10391,2910l10391,2915l10444,2915l10444,2910l10438,2910l10434,2909l10432,2907l10430,2905l10429,2901l10429,2854l10436,2839l10429,2839l10429,2823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472,2838l10442,2838l10443,2838l10444,2839l10445,2840l10446,2841l10450,2846l10452,2847l10453,2848l10455,2849l10457,2850l10463,2850l10466,2848l10468,2846l10471,2844l10472,2841l10472,2838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shape id="shape_0" coordorigin="9932,2780" coordsize="540,138" path="m10460,2821l10449,2821l10443,2824l10437,2830l10434,2832l10431,2836l10429,2839l10436,2839l10439,2838l10472,2838l10472,2832l10470,2828l10467,2825l10464,2822l10460,2821xe" fillcolor="#231f20" stroked="f" o:allowincell="f" style="position:absolute;left:9932;top:2780;width:539;height:137;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1" distT="0" distB="0" distL="114935" distR="114935" simplePos="0" locked="0" layoutInCell="0" allowOverlap="1" relativeHeight="210">
            <wp:simplePos x="0" y="0"/>
            <wp:positionH relativeFrom="page">
              <wp:posOffset>2760345</wp:posOffset>
            </wp:positionH>
            <wp:positionV relativeFrom="page">
              <wp:posOffset>2366010</wp:posOffset>
            </wp:positionV>
            <wp:extent cx="454660" cy="981075"/>
            <wp:effectExtent l="0" t="0" r="0" b="0"/>
            <wp:wrapNone/>
            <wp:docPr id="3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87" descr=""/>
                    <pic:cNvPicPr>
                      <a:picLocks noChangeAspect="1" noChangeArrowheads="1"/>
                    </pic:cNvPicPr>
                  </pic:nvPicPr>
                  <pic:blipFill>
                    <a:blip r:embed="rId542"/>
                    <a:srcRect l="-40" t="-18" r="-40" b="-18"/>
                    <a:stretch>
                      <a:fillRect/>
                    </a:stretch>
                  </pic:blipFill>
                  <pic:spPr bwMode="auto">
                    <a:xfrm>
                      <a:off x="0" y="0"/>
                      <a:ext cx="454660" cy="98107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4067175</wp:posOffset>
            </wp:positionH>
            <wp:positionV relativeFrom="page">
              <wp:posOffset>2364740</wp:posOffset>
            </wp:positionV>
            <wp:extent cx="457835" cy="981075"/>
            <wp:effectExtent l="0" t="0" r="0" b="0"/>
            <wp:wrapNone/>
            <wp:docPr id="3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8" descr=""/>
                    <pic:cNvPicPr>
                      <a:picLocks noChangeAspect="1" noChangeArrowheads="1"/>
                    </pic:cNvPicPr>
                  </pic:nvPicPr>
                  <pic:blipFill>
                    <a:blip r:embed="rId543"/>
                    <a:srcRect l="-39" t="-18" r="-39" b="-18"/>
                    <a:stretch>
                      <a:fillRect/>
                    </a:stretch>
                  </pic:blipFill>
                  <pic:spPr bwMode="auto">
                    <a:xfrm>
                      <a:off x="0" y="0"/>
                      <a:ext cx="457835" cy="981075"/>
                    </a:xfrm>
                    <a:prstGeom prst="rect">
                      <a:avLst/>
                    </a:prstGeom>
                  </pic:spPr>
                </pic:pic>
              </a:graphicData>
            </a:graphic>
          </wp:anchor>
        </w:drawing>
        <mc:AlternateContent>
          <mc:Choice Requires="wpg">
            <w:drawing>
              <wp:anchor behindDoc="1" distT="0" distB="0" distL="114935" distR="114935" simplePos="0" locked="0" layoutInCell="0" allowOverlap="1" relativeHeight="212">
                <wp:simplePos x="0" y="0"/>
                <wp:positionH relativeFrom="page">
                  <wp:posOffset>5250815</wp:posOffset>
                </wp:positionH>
                <wp:positionV relativeFrom="page">
                  <wp:posOffset>2352040</wp:posOffset>
                </wp:positionV>
                <wp:extent cx="445770" cy="100965"/>
                <wp:effectExtent l="635" t="0" r="0" b="0"/>
                <wp:wrapNone/>
                <wp:docPr id="397" name=""/>
                <a:graphic xmlns:a="http://schemas.openxmlformats.org/drawingml/2006/main">
                  <a:graphicData uri="http://schemas.microsoft.com/office/word/2010/wordprocessingGroup">
                    <wpg:wgp>
                      <wpg:cNvGrpSpPr/>
                      <wpg:grpSpPr>
                        <a:xfrm>
                          <a:off x="0" y="0"/>
                          <a:ext cx="445680" cy="100800"/>
                          <a:chOff x="0" y="0"/>
                          <a:chExt cx="445680" cy="100800"/>
                        </a:xfrm>
                      </wpg:grpSpPr>
                      <wpg:grpSp>
                        <wpg:cNvGrpSpPr/>
                        <wpg:grpSpPr>
                          <a:xfrm>
                            <a:off x="0" y="0"/>
                            <a:ext cx="36360" cy="55800"/>
                          </a:xfrm>
                        </wpg:grpSpPr>
                        <wps:wsp>
                          <wps:cNvSpPr/>
                          <wps:spPr>
                            <a:xfrm>
                              <a:off x="0" y="0"/>
                              <a:ext cx="36360" cy="55800"/>
                            </a:xfrm>
                            <a:custGeom>
                              <a:avLst/>
                              <a:gdLst/>
                              <a:ahLst/>
                              <a:rect l="l" t="t" r="r" b="b"/>
                              <a:pathLst>
                                <a:path w="58" h="88">
                                  <a:moveTo>
                                    <a:pt x="8317" y="3713"/>
                                  </a:moveTo>
                                  <a:lnTo>
                                    <a:pt x="8296" y="3713"/>
                                  </a:lnTo>
                                  <a:lnTo>
                                    <a:pt x="8300" y="3715"/>
                                  </a:lnTo>
                                  <a:lnTo>
                                    <a:pt x="8307" y="3722"/>
                                  </a:lnTo>
                                  <a:lnTo>
                                    <a:pt x="8309" y="3726"/>
                                  </a:lnTo>
                                  <a:lnTo>
                                    <a:pt x="8309" y="3737"/>
                                  </a:lnTo>
                                  <a:lnTo>
                                    <a:pt x="8307" y="3744"/>
                                  </a:lnTo>
                                  <a:lnTo>
                                    <a:pt x="8304" y="3749"/>
                                  </a:lnTo>
                                  <a:lnTo>
                                    <a:pt x="8301" y="3755"/>
                                  </a:lnTo>
                                  <a:lnTo>
                                    <a:pt x="8294" y="3763"/>
                                  </a:lnTo>
                                  <a:lnTo>
                                    <a:pt x="8269" y="3789"/>
                                  </a:lnTo>
                                  <a:lnTo>
                                    <a:pt x="8269" y="3791"/>
                                  </a:lnTo>
                                  <a:lnTo>
                                    <a:pt x="8319" y="3791"/>
                                  </a:lnTo>
                                  <a:lnTo>
                                    <a:pt x="8323" y="3782"/>
                                  </a:lnTo>
                                  <a:lnTo>
                                    <a:pt x="8323" y="3781"/>
                                  </a:lnTo>
                                  <a:lnTo>
                                    <a:pt x="8281" y="3781"/>
                                  </a:lnTo>
                                  <a:lnTo>
                                    <a:pt x="8301" y="3762"/>
                                  </a:lnTo>
                                  <a:lnTo>
                                    <a:pt x="8309" y="3752"/>
                                  </a:lnTo>
                                  <a:lnTo>
                                    <a:pt x="8318" y="3739"/>
                                  </a:lnTo>
                                  <a:lnTo>
                                    <a:pt x="8320" y="3733"/>
                                  </a:lnTo>
                                  <a:lnTo>
                                    <a:pt x="8320" y="3720"/>
                                  </a:lnTo>
                                  <a:lnTo>
                                    <a:pt x="8318" y="3714"/>
                                  </a:lnTo>
                                  <a:lnTo>
                                    <a:pt x="8317" y="3713"/>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24" y="3773"/>
                                  </a:moveTo>
                                  <a:lnTo>
                                    <a:pt x="8322" y="3776"/>
                                  </a:lnTo>
                                  <a:lnTo>
                                    <a:pt x="8320" y="3779"/>
                                  </a:lnTo>
                                  <a:lnTo>
                                    <a:pt x="8317" y="3781"/>
                                  </a:lnTo>
                                  <a:lnTo>
                                    <a:pt x="8315" y="3781"/>
                                  </a:lnTo>
                                  <a:lnTo>
                                    <a:pt x="8323" y="3781"/>
                                  </a:lnTo>
                                  <a:lnTo>
                                    <a:pt x="8326" y="3773"/>
                                  </a:lnTo>
                                  <a:lnTo>
                                    <a:pt x="8324" y="3773"/>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03" y="3704"/>
                                  </a:moveTo>
                                  <a:lnTo>
                                    <a:pt x="8289" y="3704"/>
                                  </a:lnTo>
                                  <a:lnTo>
                                    <a:pt x="8283" y="3706"/>
                                  </a:lnTo>
                                  <a:lnTo>
                                    <a:pt x="8274" y="3715"/>
                                  </a:lnTo>
                                  <a:lnTo>
                                    <a:pt x="8271" y="3721"/>
                                  </a:lnTo>
                                  <a:lnTo>
                                    <a:pt x="8269" y="3729"/>
                                  </a:lnTo>
                                  <a:lnTo>
                                    <a:pt x="8272" y="3730"/>
                                  </a:lnTo>
                                  <a:lnTo>
                                    <a:pt x="8274" y="3725"/>
                                  </a:lnTo>
                                  <a:lnTo>
                                    <a:pt x="8276" y="3720"/>
                                  </a:lnTo>
                                  <a:lnTo>
                                    <a:pt x="8283" y="3714"/>
                                  </a:lnTo>
                                  <a:lnTo>
                                    <a:pt x="8286" y="3713"/>
                                  </a:lnTo>
                                  <a:lnTo>
                                    <a:pt x="8317" y="3713"/>
                                  </a:lnTo>
                                  <a:lnTo>
                                    <a:pt x="8309" y="3706"/>
                                  </a:lnTo>
                                  <a:lnTo>
                                    <a:pt x="8303" y="3704"/>
                                  </a:lnTo>
                                  <a:close/>
                                </a:path>
                              </a:pathLst>
                            </a:custGeom>
                            <a:solidFill>
                              <a:srgbClr val="231f20"/>
                            </a:solidFill>
                            <a:ln w="0">
                              <a:noFill/>
                            </a:ln>
                          </wps:spPr>
                          <wps:style>
                            <a:lnRef idx="0"/>
                            <a:fillRef idx="0"/>
                            <a:effectRef idx="0"/>
                            <a:fontRef idx="minor"/>
                          </wps:style>
                          <wps:bodyPr/>
                        </wps:wsp>
                      </wpg:grpSp>
                      <wpg:grpSp>
                        <wpg:cNvGrpSpPr/>
                        <wpg:grpSpPr>
                          <a:xfrm>
                            <a:off x="63360" y="12600"/>
                            <a:ext cx="382320" cy="88200"/>
                          </a:xfrm>
                        </wpg:grpSpPr>
                        <wps:wsp>
                          <wps:cNvSpPr/>
                          <wps:spPr>
                            <a:xfrm>
                              <a:off x="0" y="0"/>
                              <a:ext cx="382320" cy="88200"/>
                            </a:xfrm>
                            <a:custGeom>
                              <a:avLst/>
                              <a:gdLst/>
                              <a:ahLst/>
                              <a:rect l="l" t="t" r="r" b="b"/>
                              <a:pathLst>
                                <a:path w="603" h="139">
                                  <a:moveTo>
                                    <a:pt x="8470" y="3824"/>
                                  </a:moveTo>
                                  <a:lnTo>
                                    <a:pt x="8370" y="3824"/>
                                  </a:lnTo>
                                  <a:lnTo>
                                    <a:pt x="8370" y="3837"/>
                                  </a:lnTo>
                                  <a:lnTo>
                                    <a:pt x="8470" y="3837"/>
                                  </a:lnTo>
                                  <a:lnTo>
                                    <a:pt x="8470" y="382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470" y="3784"/>
                                  </a:moveTo>
                                  <a:lnTo>
                                    <a:pt x="8370" y="3784"/>
                                  </a:lnTo>
                                  <a:lnTo>
                                    <a:pt x="8370" y="3797"/>
                                  </a:lnTo>
                                  <a:lnTo>
                                    <a:pt x="8470" y="3797"/>
                                  </a:lnTo>
                                  <a:lnTo>
                                    <a:pt x="8470" y="378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616" y="3724"/>
                                  </a:moveTo>
                                  <a:lnTo>
                                    <a:pt x="8557" y="3748"/>
                                  </a:lnTo>
                                  <a:lnTo>
                                    <a:pt x="8534" y="3803"/>
                                  </a:lnTo>
                                  <a:lnTo>
                                    <a:pt x="8534" y="3812"/>
                                  </a:lnTo>
                                  <a:lnTo>
                                    <a:pt x="8564" y="3863"/>
                                  </a:lnTo>
                                  <a:lnTo>
                                    <a:pt x="8590" y="3863"/>
                                  </a:lnTo>
                                  <a:lnTo>
                                    <a:pt x="8600" y="3859"/>
                                  </a:lnTo>
                                  <a:lnTo>
                                    <a:pt x="8601" y="3858"/>
                                  </a:lnTo>
                                  <a:lnTo>
                                    <a:pt x="8571" y="3858"/>
                                  </a:lnTo>
                                  <a:lnTo>
                                    <a:pt x="8565" y="3853"/>
                                  </a:lnTo>
                                  <a:lnTo>
                                    <a:pt x="8555" y="3836"/>
                                  </a:lnTo>
                                  <a:lnTo>
                                    <a:pt x="8552" y="3824"/>
                                  </a:lnTo>
                                  <a:lnTo>
                                    <a:pt x="8552" y="3808"/>
                                  </a:lnTo>
                                  <a:lnTo>
                                    <a:pt x="8553" y="3800"/>
                                  </a:lnTo>
                                  <a:lnTo>
                                    <a:pt x="8554" y="3795"/>
                                  </a:lnTo>
                                  <a:lnTo>
                                    <a:pt x="8555" y="3793"/>
                                  </a:lnTo>
                                  <a:lnTo>
                                    <a:pt x="8557" y="3790"/>
                                  </a:lnTo>
                                  <a:lnTo>
                                    <a:pt x="8560" y="3788"/>
                                  </a:lnTo>
                                  <a:lnTo>
                                    <a:pt x="8564" y="3787"/>
                                  </a:lnTo>
                                  <a:lnTo>
                                    <a:pt x="8555" y="3787"/>
                                  </a:lnTo>
                                  <a:lnTo>
                                    <a:pt x="8594" y="3734"/>
                                  </a:lnTo>
                                  <a:lnTo>
                                    <a:pt x="8616" y="3728"/>
                                  </a:lnTo>
                                  <a:lnTo>
                                    <a:pt x="8616" y="372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608" y="3785"/>
                                  </a:moveTo>
                                  <a:lnTo>
                                    <a:pt x="8584" y="3785"/>
                                  </a:lnTo>
                                  <a:lnTo>
                                    <a:pt x="8591" y="3788"/>
                                  </a:lnTo>
                                  <a:lnTo>
                                    <a:pt x="8600" y="3802"/>
                                  </a:lnTo>
                                  <a:lnTo>
                                    <a:pt x="8602" y="3812"/>
                                  </a:lnTo>
                                  <a:lnTo>
                                    <a:pt x="8602" y="3835"/>
                                  </a:lnTo>
                                  <a:lnTo>
                                    <a:pt x="8600" y="3843"/>
                                  </a:lnTo>
                                  <a:lnTo>
                                    <a:pt x="8597" y="3849"/>
                                  </a:lnTo>
                                  <a:lnTo>
                                    <a:pt x="8593" y="3855"/>
                                  </a:lnTo>
                                  <a:lnTo>
                                    <a:pt x="8587" y="3858"/>
                                  </a:lnTo>
                                  <a:lnTo>
                                    <a:pt x="8601" y="3858"/>
                                  </a:lnTo>
                                  <a:lnTo>
                                    <a:pt x="8616" y="3842"/>
                                  </a:lnTo>
                                  <a:lnTo>
                                    <a:pt x="8620" y="3831"/>
                                  </a:lnTo>
                                  <a:lnTo>
                                    <a:pt x="8620" y="3804"/>
                                  </a:lnTo>
                                  <a:lnTo>
                                    <a:pt x="8617" y="3794"/>
                                  </a:lnTo>
                                  <a:lnTo>
                                    <a:pt x="8608" y="3785"/>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595" y="3775"/>
                                  </a:moveTo>
                                  <a:lnTo>
                                    <a:pt x="8574" y="3775"/>
                                  </a:lnTo>
                                  <a:lnTo>
                                    <a:pt x="8564" y="3779"/>
                                  </a:lnTo>
                                  <a:lnTo>
                                    <a:pt x="8556" y="3786"/>
                                  </a:lnTo>
                                  <a:lnTo>
                                    <a:pt x="8555" y="3787"/>
                                  </a:lnTo>
                                  <a:lnTo>
                                    <a:pt x="8564" y="3787"/>
                                  </a:lnTo>
                                  <a:lnTo>
                                    <a:pt x="8565" y="3786"/>
                                  </a:lnTo>
                                  <a:lnTo>
                                    <a:pt x="8568" y="3785"/>
                                  </a:lnTo>
                                  <a:lnTo>
                                    <a:pt x="8572" y="3785"/>
                                  </a:lnTo>
                                  <a:lnTo>
                                    <a:pt x="8608" y="3785"/>
                                  </a:lnTo>
                                  <a:lnTo>
                                    <a:pt x="8604" y="3779"/>
                                  </a:lnTo>
                                  <a:lnTo>
                                    <a:pt x="8595" y="3775"/>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656" y="3841"/>
                                  </a:moveTo>
                                  <a:lnTo>
                                    <a:pt x="8649" y="3841"/>
                                  </a:lnTo>
                                  <a:lnTo>
                                    <a:pt x="8647" y="3842"/>
                                  </a:lnTo>
                                  <a:lnTo>
                                    <a:pt x="8645" y="3844"/>
                                  </a:lnTo>
                                  <a:lnTo>
                                    <a:pt x="8643" y="3846"/>
                                  </a:lnTo>
                                  <a:lnTo>
                                    <a:pt x="8641" y="3849"/>
                                  </a:lnTo>
                                  <a:lnTo>
                                    <a:pt x="8641" y="3855"/>
                                  </a:lnTo>
                                  <a:lnTo>
                                    <a:pt x="8643" y="3857"/>
                                  </a:lnTo>
                                  <a:lnTo>
                                    <a:pt x="8647" y="3862"/>
                                  </a:lnTo>
                                  <a:lnTo>
                                    <a:pt x="8649" y="3863"/>
                                  </a:lnTo>
                                  <a:lnTo>
                                    <a:pt x="8656" y="3863"/>
                                  </a:lnTo>
                                  <a:lnTo>
                                    <a:pt x="8658" y="3862"/>
                                  </a:lnTo>
                                  <a:lnTo>
                                    <a:pt x="8663" y="3857"/>
                                  </a:lnTo>
                                  <a:lnTo>
                                    <a:pt x="8664" y="3855"/>
                                  </a:lnTo>
                                  <a:lnTo>
                                    <a:pt x="8664" y="3849"/>
                                  </a:lnTo>
                                  <a:lnTo>
                                    <a:pt x="8663" y="3846"/>
                                  </a:lnTo>
                                  <a:lnTo>
                                    <a:pt x="8660" y="3844"/>
                                  </a:lnTo>
                                  <a:lnTo>
                                    <a:pt x="8658" y="3842"/>
                                  </a:lnTo>
                                  <a:lnTo>
                                    <a:pt x="8656" y="3841"/>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767" y="3724"/>
                                  </a:moveTo>
                                  <a:lnTo>
                                    <a:pt x="8709" y="3748"/>
                                  </a:lnTo>
                                  <a:lnTo>
                                    <a:pt x="8685" y="3803"/>
                                  </a:lnTo>
                                  <a:lnTo>
                                    <a:pt x="8685" y="3812"/>
                                  </a:lnTo>
                                  <a:lnTo>
                                    <a:pt x="8715" y="3863"/>
                                  </a:lnTo>
                                  <a:lnTo>
                                    <a:pt x="8741" y="3863"/>
                                  </a:lnTo>
                                  <a:lnTo>
                                    <a:pt x="8752" y="3859"/>
                                  </a:lnTo>
                                  <a:lnTo>
                                    <a:pt x="8753" y="3858"/>
                                  </a:lnTo>
                                  <a:lnTo>
                                    <a:pt x="8723" y="3858"/>
                                  </a:lnTo>
                                  <a:lnTo>
                                    <a:pt x="8716" y="3853"/>
                                  </a:lnTo>
                                  <a:lnTo>
                                    <a:pt x="8706" y="3836"/>
                                  </a:lnTo>
                                  <a:lnTo>
                                    <a:pt x="8703" y="3824"/>
                                  </a:lnTo>
                                  <a:lnTo>
                                    <a:pt x="8703" y="3808"/>
                                  </a:lnTo>
                                  <a:lnTo>
                                    <a:pt x="8715" y="3787"/>
                                  </a:lnTo>
                                  <a:lnTo>
                                    <a:pt x="8706" y="3787"/>
                                  </a:lnTo>
                                  <a:lnTo>
                                    <a:pt x="8746" y="3734"/>
                                  </a:lnTo>
                                  <a:lnTo>
                                    <a:pt x="8768" y="3728"/>
                                  </a:lnTo>
                                  <a:lnTo>
                                    <a:pt x="8767" y="372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760" y="3785"/>
                                  </a:moveTo>
                                  <a:lnTo>
                                    <a:pt x="8735" y="3785"/>
                                  </a:lnTo>
                                  <a:lnTo>
                                    <a:pt x="8742" y="3788"/>
                                  </a:lnTo>
                                  <a:lnTo>
                                    <a:pt x="8751" y="3802"/>
                                  </a:lnTo>
                                  <a:lnTo>
                                    <a:pt x="8754" y="3812"/>
                                  </a:lnTo>
                                  <a:lnTo>
                                    <a:pt x="8754" y="3835"/>
                                  </a:lnTo>
                                  <a:lnTo>
                                    <a:pt x="8752" y="3843"/>
                                  </a:lnTo>
                                  <a:lnTo>
                                    <a:pt x="8744" y="3855"/>
                                  </a:lnTo>
                                  <a:lnTo>
                                    <a:pt x="8738" y="3858"/>
                                  </a:lnTo>
                                  <a:lnTo>
                                    <a:pt x="8753" y="3858"/>
                                  </a:lnTo>
                                  <a:lnTo>
                                    <a:pt x="8767" y="3842"/>
                                  </a:lnTo>
                                  <a:lnTo>
                                    <a:pt x="8771" y="3831"/>
                                  </a:lnTo>
                                  <a:lnTo>
                                    <a:pt x="8771" y="3804"/>
                                  </a:lnTo>
                                  <a:lnTo>
                                    <a:pt x="8768" y="3794"/>
                                  </a:lnTo>
                                  <a:lnTo>
                                    <a:pt x="8760" y="3785"/>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746" y="3775"/>
                                  </a:moveTo>
                                  <a:lnTo>
                                    <a:pt x="8725" y="3775"/>
                                  </a:lnTo>
                                  <a:lnTo>
                                    <a:pt x="8715" y="3779"/>
                                  </a:lnTo>
                                  <a:lnTo>
                                    <a:pt x="8707" y="3786"/>
                                  </a:lnTo>
                                  <a:lnTo>
                                    <a:pt x="8706" y="3787"/>
                                  </a:lnTo>
                                  <a:lnTo>
                                    <a:pt x="8715" y="3787"/>
                                  </a:lnTo>
                                  <a:lnTo>
                                    <a:pt x="8716" y="3786"/>
                                  </a:lnTo>
                                  <a:lnTo>
                                    <a:pt x="8719" y="3785"/>
                                  </a:lnTo>
                                  <a:lnTo>
                                    <a:pt x="8723" y="3785"/>
                                  </a:lnTo>
                                  <a:lnTo>
                                    <a:pt x="8760" y="3785"/>
                                  </a:lnTo>
                                  <a:lnTo>
                                    <a:pt x="8755" y="3779"/>
                                  </a:lnTo>
                                  <a:lnTo>
                                    <a:pt x="8746" y="3775"/>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837" y="3726"/>
                                  </a:moveTo>
                                  <a:lnTo>
                                    <a:pt x="8816" y="3726"/>
                                  </a:lnTo>
                                  <a:lnTo>
                                    <a:pt x="8806" y="3729"/>
                                  </a:lnTo>
                                  <a:lnTo>
                                    <a:pt x="8792" y="3741"/>
                                  </a:lnTo>
                                  <a:lnTo>
                                    <a:pt x="8789" y="3749"/>
                                  </a:lnTo>
                                  <a:lnTo>
                                    <a:pt x="8789" y="3765"/>
                                  </a:lnTo>
                                  <a:lnTo>
                                    <a:pt x="8813" y="3794"/>
                                  </a:lnTo>
                                  <a:lnTo>
                                    <a:pt x="8806" y="3800"/>
                                  </a:lnTo>
                                  <a:lnTo>
                                    <a:pt x="8800" y="3805"/>
                                  </a:lnTo>
                                  <a:lnTo>
                                    <a:pt x="8795" y="3810"/>
                                  </a:lnTo>
                                  <a:lnTo>
                                    <a:pt x="8790" y="3817"/>
                                  </a:lnTo>
                                  <a:lnTo>
                                    <a:pt x="8787" y="3824"/>
                                  </a:lnTo>
                                  <a:lnTo>
                                    <a:pt x="8787" y="3840"/>
                                  </a:lnTo>
                                  <a:lnTo>
                                    <a:pt x="8791" y="3848"/>
                                  </a:lnTo>
                                  <a:lnTo>
                                    <a:pt x="8805" y="3860"/>
                                  </a:lnTo>
                                  <a:lnTo>
                                    <a:pt x="8814" y="3863"/>
                                  </a:lnTo>
                                  <a:lnTo>
                                    <a:pt x="8837" y="3863"/>
                                  </a:lnTo>
                                  <a:lnTo>
                                    <a:pt x="8846" y="3860"/>
                                  </a:lnTo>
                                  <a:lnTo>
                                    <a:pt x="8849" y="3858"/>
                                  </a:lnTo>
                                  <a:lnTo>
                                    <a:pt x="8820" y="3858"/>
                                  </a:lnTo>
                                  <a:lnTo>
                                    <a:pt x="8814" y="3855"/>
                                  </a:lnTo>
                                  <a:lnTo>
                                    <a:pt x="8805" y="3845"/>
                                  </a:lnTo>
                                  <a:lnTo>
                                    <a:pt x="8803" y="3839"/>
                                  </a:lnTo>
                                  <a:lnTo>
                                    <a:pt x="8803" y="3822"/>
                                  </a:lnTo>
                                  <a:lnTo>
                                    <a:pt x="8805" y="3815"/>
                                  </a:lnTo>
                                  <a:lnTo>
                                    <a:pt x="8810" y="3806"/>
                                  </a:lnTo>
                                  <a:lnTo>
                                    <a:pt x="8814" y="3802"/>
                                  </a:lnTo>
                                  <a:lnTo>
                                    <a:pt x="8819" y="3798"/>
                                  </a:lnTo>
                                  <a:lnTo>
                                    <a:pt x="8849" y="3798"/>
                                  </a:lnTo>
                                  <a:lnTo>
                                    <a:pt x="8846" y="3796"/>
                                  </a:lnTo>
                                  <a:lnTo>
                                    <a:pt x="8835" y="3787"/>
                                  </a:lnTo>
                                  <a:lnTo>
                                    <a:pt x="8842" y="3783"/>
                                  </a:lnTo>
                                  <a:lnTo>
                                    <a:pt x="8829" y="3783"/>
                                  </a:lnTo>
                                  <a:lnTo>
                                    <a:pt x="8818" y="3775"/>
                                  </a:lnTo>
                                  <a:lnTo>
                                    <a:pt x="8811" y="3769"/>
                                  </a:lnTo>
                                  <a:lnTo>
                                    <a:pt x="8808" y="3766"/>
                                  </a:lnTo>
                                  <a:lnTo>
                                    <a:pt x="8805" y="3762"/>
                                  </a:lnTo>
                                  <a:lnTo>
                                    <a:pt x="8803" y="3757"/>
                                  </a:lnTo>
                                  <a:lnTo>
                                    <a:pt x="8803" y="3746"/>
                                  </a:lnTo>
                                  <a:lnTo>
                                    <a:pt x="8805" y="3741"/>
                                  </a:lnTo>
                                  <a:lnTo>
                                    <a:pt x="8813" y="3733"/>
                                  </a:lnTo>
                                  <a:lnTo>
                                    <a:pt x="8819" y="3732"/>
                                  </a:lnTo>
                                  <a:lnTo>
                                    <a:pt x="8848" y="3732"/>
                                  </a:lnTo>
                                  <a:lnTo>
                                    <a:pt x="8845" y="3729"/>
                                  </a:lnTo>
                                  <a:lnTo>
                                    <a:pt x="8837" y="3726"/>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849" y="3798"/>
                                  </a:moveTo>
                                  <a:lnTo>
                                    <a:pt x="8819" y="3798"/>
                                  </a:lnTo>
                                  <a:lnTo>
                                    <a:pt x="8832" y="3808"/>
                                  </a:lnTo>
                                  <a:lnTo>
                                    <a:pt x="8841" y="3815"/>
                                  </a:lnTo>
                                  <a:lnTo>
                                    <a:pt x="8845" y="3819"/>
                                  </a:lnTo>
                                  <a:lnTo>
                                    <a:pt x="8848" y="3824"/>
                                  </a:lnTo>
                                  <a:lnTo>
                                    <a:pt x="8850" y="3829"/>
                                  </a:lnTo>
                                  <a:lnTo>
                                    <a:pt x="8850" y="3842"/>
                                  </a:lnTo>
                                  <a:lnTo>
                                    <a:pt x="8848" y="3848"/>
                                  </a:lnTo>
                                  <a:lnTo>
                                    <a:pt x="8840" y="3856"/>
                                  </a:lnTo>
                                  <a:lnTo>
                                    <a:pt x="8835" y="3858"/>
                                  </a:lnTo>
                                  <a:lnTo>
                                    <a:pt x="8849" y="3858"/>
                                  </a:lnTo>
                                  <a:lnTo>
                                    <a:pt x="8861" y="3848"/>
                                  </a:lnTo>
                                  <a:lnTo>
                                    <a:pt x="8865" y="3840"/>
                                  </a:lnTo>
                                  <a:lnTo>
                                    <a:pt x="8865" y="3822"/>
                                  </a:lnTo>
                                  <a:lnTo>
                                    <a:pt x="8863" y="3814"/>
                                  </a:lnTo>
                                  <a:lnTo>
                                    <a:pt x="8858" y="3808"/>
                                  </a:lnTo>
                                  <a:lnTo>
                                    <a:pt x="8854" y="3803"/>
                                  </a:lnTo>
                                  <a:lnTo>
                                    <a:pt x="8849" y="3798"/>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848" y="3732"/>
                                  </a:moveTo>
                                  <a:lnTo>
                                    <a:pt x="8832" y="3732"/>
                                  </a:lnTo>
                                  <a:lnTo>
                                    <a:pt x="8837" y="3733"/>
                                  </a:lnTo>
                                  <a:lnTo>
                                    <a:pt x="8841" y="3737"/>
                                  </a:lnTo>
                                  <a:lnTo>
                                    <a:pt x="8845" y="3741"/>
                                  </a:lnTo>
                                  <a:lnTo>
                                    <a:pt x="8847" y="3746"/>
                                  </a:lnTo>
                                  <a:lnTo>
                                    <a:pt x="8847" y="3761"/>
                                  </a:lnTo>
                                  <a:lnTo>
                                    <a:pt x="8845" y="3767"/>
                                  </a:lnTo>
                                  <a:lnTo>
                                    <a:pt x="8841" y="3772"/>
                                  </a:lnTo>
                                  <a:lnTo>
                                    <a:pt x="8838" y="3776"/>
                                  </a:lnTo>
                                  <a:lnTo>
                                    <a:pt x="8834" y="3780"/>
                                  </a:lnTo>
                                  <a:lnTo>
                                    <a:pt x="8829" y="3783"/>
                                  </a:lnTo>
                                  <a:lnTo>
                                    <a:pt x="8842" y="3783"/>
                                  </a:lnTo>
                                  <a:lnTo>
                                    <a:pt x="8848" y="3779"/>
                                  </a:lnTo>
                                  <a:lnTo>
                                    <a:pt x="8858" y="3768"/>
                                  </a:lnTo>
                                  <a:lnTo>
                                    <a:pt x="8861" y="3761"/>
                                  </a:lnTo>
                                  <a:lnTo>
                                    <a:pt x="8861" y="3746"/>
                                  </a:lnTo>
                                  <a:lnTo>
                                    <a:pt x="8858" y="3739"/>
                                  </a:lnTo>
                                  <a:lnTo>
                                    <a:pt x="8848" y="3732"/>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40" y="3726"/>
                                  </a:moveTo>
                                  <a:lnTo>
                                    <a:pt x="8914" y="3726"/>
                                  </a:lnTo>
                                  <a:lnTo>
                                    <a:pt x="8903" y="3732"/>
                                  </a:lnTo>
                                  <a:lnTo>
                                    <a:pt x="8882" y="3795"/>
                                  </a:lnTo>
                                  <a:lnTo>
                                    <a:pt x="8882" y="3803"/>
                                  </a:lnTo>
                                  <a:lnTo>
                                    <a:pt x="8914" y="3863"/>
                                  </a:lnTo>
                                  <a:lnTo>
                                    <a:pt x="8940" y="3863"/>
                                  </a:lnTo>
                                  <a:lnTo>
                                    <a:pt x="8949" y="3858"/>
                                  </a:lnTo>
                                  <a:lnTo>
                                    <a:pt x="8918" y="3858"/>
                                  </a:lnTo>
                                  <a:lnTo>
                                    <a:pt x="8912" y="3853"/>
                                  </a:lnTo>
                                  <a:lnTo>
                                    <a:pt x="8901" y="3796"/>
                                  </a:lnTo>
                                  <a:lnTo>
                                    <a:pt x="8901" y="3785"/>
                                  </a:lnTo>
                                  <a:lnTo>
                                    <a:pt x="8918" y="3731"/>
                                  </a:lnTo>
                                  <a:lnTo>
                                    <a:pt x="8949" y="3731"/>
                                  </a:lnTo>
                                  <a:lnTo>
                                    <a:pt x="8940" y="3726"/>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72" y="3794"/>
                                  </a:moveTo>
                                  <a:lnTo>
                                    <a:pt x="8953" y="3794"/>
                                  </a:lnTo>
                                  <a:lnTo>
                                    <a:pt x="8953" y="3804"/>
                                  </a:lnTo>
                                  <a:lnTo>
                                    <a:pt x="8952" y="3814"/>
                                  </a:lnTo>
                                  <a:lnTo>
                                    <a:pt x="8936" y="3858"/>
                                  </a:lnTo>
                                  <a:lnTo>
                                    <a:pt x="8949" y="3858"/>
                                  </a:lnTo>
                                  <a:lnTo>
                                    <a:pt x="8972" y="3795"/>
                                  </a:lnTo>
                                  <a:lnTo>
                                    <a:pt x="8972" y="379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71" y="3784"/>
                                  </a:moveTo>
                                  <a:lnTo>
                                    <a:pt x="8953" y="3784"/>
                                  </a:lnTo>
                                  <a:lnTo>
                                    <a:pt x="8953" y="3786"/>
                                  </a:lnTo>
                                  <a:lnTo>
                                    <a:pt x="8972" y="3786"/>
                                  </a:lnTo>
                                  <a:lnTo>
                                    <a:pt x="8971" y="3784"/>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70" y="3775"/>
                                  </a:moveTo>
                                  <a:lnTo>
                                    <a:pt x="8952" y="3775"/>
                                  </a:lnTo>
                                  <a:lnTo>
                                    <a:pt x="8952" y="3778"/>
                                  </a:lnTo>
                                  <a:lnTo>
                                    <a:pt x="8971" y="3778"/>
                                  </a:lnTo>
                                  <a:lnTo>
                                    <a:pt x="8970" y="3775"/>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69" y="3766"/>
                                  </a:moveTo>
                                  <a:lnTo>
                                    <a:pt x="8951" y="3766"/>
                                  </a:lnTo>
                                  <a:lnTo>
                                    <a:pt x="8952" y="3771"/>
                                  </a:lnTo>
                                  <a:lnTo>
                                    <a:pt x="8970" y="3771"/>
                                  </a:lnTo>
                                  <a:lnTo>
                                    <a:pt x="8969" y="3766"/>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66" y="3759"/>
                                  </a:moveTo>
                                  <a:lnTo>
                                    <a:pt x="8950" y="3759"/>
                                  </a:lnTo>
                                  <a:lnTo>
                                    <a:pt x="8951" y="3764"/>
                                  </a:lnTo>
                                  <a:lnTo>
                                    <a:pt x="8968" y="3764"/>
                                  </a:lnTo>
                                  <a:lnTo>
                                    <a:pt x="8966" y="3759"/>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64" y="3752"/>
                                  </a:moveTo>
                                  <a:lnTo>
                                    <a:pt x="8948" y="3752"/>
                                  </a:lnTo>
                                  <a:lnTo>
                                    <a:pt x="8950" y="3757"/>
                                  </a:lnTo>
                                  <a:lnTo>
                                    <a:pt x="8966" y="3757"/>
                                  </a:lnTo>
                                  <a:lnTo>
                                    <a:pt x="8964" y="3752"/>
                                  </a:lnTo>
                                  <a:close/>
                                </a:path>
                              </a:pathLst>
                            </a:custGeom>
                            <a:solidFill>
                              <a:srgbClr val="231f20"/>
                            </a:solidFill>
                            <a:ln w="0">
                              <a:noFill/>
                            </a:ln>
                          </wps:spPr>
                          <wps:style>
                            <a:lnRef idx="0"/>
                            <a:fillRef idx="0"/>
                            <a:effectRef idx="0"/>
                            <a:fontRef idx="minor"/>
                          </wps:style>
                          <wps:bodyPr/>
                        </wps:wsp>
                        <wps:wsp>
                          <wps:cNvSpPr/>
                          <wps:spPr>
                            <a:xfrm>
                              <a:off x="0" y="0"/>
                              <a:ext cx="382320" cy="88200"/>
                            </a:xfrm>
                            <a:custGeom>
                              <a:avLst/>
                              <a:gdLst/>
                              <a:ahLst/>
                              <a:rect l="l" t="t" r="r" b="b"/>
                              <a:pathLst>
                                <a:path w="603" h="139">
                                  <a:moveTo>
                                    <a:pt x="8949" y="3731"/>
                                  </a:moveTo>
                                  <a:lnTo>
                                    <a:pt x="8936" y="3731"/>
                                  </a:lnTo>
                                  <a:lnTo>
                                    <a:pt x="8942" y="3736"/>
                                  </a:lnTo>
                                  <a:lnTo>
                                    <a:pt x="8947" y="3747"/>
                                  </a:lnTo>
                                  <a:lnTo>
                                    <a:pt x="8948" y="3751"/>
                                  </a:lnTo>
                                  <a:lnTo>
                                    <a:pt x="8963" y="3751"/>
                                  </a:lnTo>
                                  <a:lnTo>
                                    <a:pt x="8960" y="3745"/>
                                  </a:lnTo>
                                  <a:lnTo>
                                    <a:pt x="8951" y="3732"/>
                                  </a:lnTo>
                                  <a:lnTo>
                                    <a:pt x="8949" y="373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45pt;margin-top:185.2pt;width:35.05pt;height:7.9pt" coordorigin="8269,3704" coordsize="701,158">
                <v:group id="shape_0" style="position:absolute;left:8269;top:3704;width:57;height:88">
                  <v:shape id="shape_0" coordorigin="8269,3704" coordsize="58,88" path="m8317,3713l8296,3713l8300,3715l8307,3722l8309,3726l8309,3737l8307,3744l8304,3749l8301,3755l8294,3763l8269,3789l8269,3791l8319,3791l8323,3782l8323,3781l8281,3781l8301,3762l8309,3752l8318,3739l8320,3733l8320,3720l8318,3714l8317,3713xe" fillcolor="#231f20" stroked="f" o:allowincell="f" style="position:absolute;left:8269;top:3704;width:56;height:87;mso-wrap-style:none;v-text-anchor:middle;mso-position-horizontal-relative:page;mso-position-vertical-relative:page">
                    <v:fill o:detectmouseclick="t" type="solid" color2="#dce0df"/>
                    <v:stroke color="#3465a4" joinstyle="round" endcap="flat"/>
                    <w10:wrap type="none"/>
                  </v:shape>
                  <v:shape id="shape_0" coordorigin="8269,3704" coordsize="58,88" path="m8324,3773l8322,3776l8320,3779l8317,3781l8315,3781l8323,3781l8326,3773l8324,3773xe" fillcolor="#231f20" stroked="f" o:allowincell="f" style="position:absolute;left:8269;top:3704;width:56;height:87;mso-wrap-style:none;v-text-anchor:middle;mso-position-horizontal-relative:page;mso-position-vertical-relative:page">
                    <v:fill o:detectmouseclick="t" type="solid" color2="#dce0df"/>
                    <v:stroke color="#3465a4" joinstyle="round" endcap="flat"/>
                    <w10:wrap type="none"/>
                  </v:shape>
                  <v:shape id="shape_0" coordorigin="8269,3704" coordsize="58,88" path="m8303,3704l8289,3704l8283,3706l8274,3715l8271,3721l8269,3729l8272,3730l8274,3725l8276,3720l8283,3714l8286,3713l8317,3713l8309,3706l8303,3704xe" fillcolor="#231f20" stroked="f" o:allowincell="f" style="position:absolute;left:8269;top:3704;width:56;height:87;mso-wrap-style:none;v-text-anchor:middle;mso-position-horizontal-relative:page;mso-position-vertical-relative:page">
                    <v:fill o:detectmouseclick="t" type="solid" color2="#dce0df"/>
                    <v:stroke color="#3465a4" joinstyle="round" endcap="flat"/>
                    <w10:wrap type="none"/>
                  </v:shape>
                </v:group>
                <v:group id="shape_0" style="position:absolute;left:8369;top:3724;width:602;height:139">
                  <v:shape id="shape_0" coordorigin="8370,3724" coordsize="603,139" path="m8470,3824l8370,3824l8370,3837l8470,3837l8470,3824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470,3784l8370,3784l8370,3797l8470,3797l8470,3784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616,3724l8557,3748l8534,3803l8534,3812l8564,3863l8590,3863l8600,3859l8601,3858l8571,3858l8565,3853l8555,3836l8552,3824l8552,3808l8553,3800l8554,3795l8555,3793l8557,3790l8560,3788l8564,3787l8555,3787l8594,3734l8616,3728l8616,3724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608,3785l8584,3785l8591,3788l8600,3802l8602,3812l8602,3835l8600,3843l8597,3849l8593,3855l8587,3858l8601,3858l8616,3842l8620,3831l8620,3804l8617,3794l8608,3785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595,3775l8574,3775l8564,3779l8556,3786l8555,3787l8564,3787l8565,3786l8568,3785l8572,3785l8608,3785l8604,3779l8595,3775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656,3841l8649,3841l8647,3842l8645,3844l8643,3846l8641,3849l8641,3855l8643,3857l8647,3862l8649,3863l8656,3863l8658,3862l8663,3857l8664,3855l8664,3849l8663,3846l8660,3844l8658,3842l8656,3841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767,3724l8709,3748l8685,3803l8685,3812l8715,3863l8741,3863l8752,3859l8753,3858l8723,3858l8716,3853l8706,3836l8703,3824l8703,3808l8715,3787l8706,3787l8746,3734l8768,3728l8767,3724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760,3785l8735,3785l8742,3788l8751,3802l8754,3812l8754,3835l8752,3843l8744,3855l8738,3858l8753,3858l8767,3842l8771,3831l8771,3804l8768,3794l8760,3785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746,3775l8725,3775l8715,3779l8707,3786l8706,3787l8715,3787l8716,3786l8719,3785l8723,3785l8760,3785l8755,3779l8746,3775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837,3726l8816,3726l8806,3729l8792,3741l8789,3749l8789,3765l8813,3794l8806,3800l8800,3805l8795,3810l8790,3817l8787,3824l8787,3840l8791,3848l8805,3860l8814,3863l8837,3863l8846,3860l8849,3858l8820,3858l8814,3855l8805,3845l8803,3839l8803,3822l8805,3815l8810,3806l8814,3802l8819,3798l8849,3798l8846,3796l8835,3787l8842,3783l8829,3783l8818,3775l8811,3769l8808,3766l8805,3762l8803,3757l8803,3746l8805,3741l8813,3733l8819,3732l8848,3732l8845,3729l8837,3726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849,3798l8819,3798l8832,3808l8841,3815l8845,3819l8848,3824l8850,3829l8850,3842l8848,3848l8840,3856l8835,3858l8849,3858l8861,3848l8865,3840l8865,3822l8863,3814l8858,3808l8854,3803l8849,3798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848,3732l8832,3732l8837,3733l8841,3737l8845,3741l8847,3746l8847,3761l8845,3767l8841,3772l8838,3776l8834,3780l8829,3783l8842,3783l8848,3779l8858,3768l8861,3761l8861,3746l8858,3739l8848,3732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40,3726l8914,3726l8903,3732l8882,3795l8882,3803l8914,3863l8940,3863l8949,3858l8918,3858l8912,3853l8901,3796l8901,3785l8918,3731l8949,3731l8940,3726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72,3794l8953,3794l8953,3804l8952,3814l8936,3858l8949,3858l8972,3795l8972,3794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71,3784l8953,3784l8953,3786l8972,3786l8971,3784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70,3775l8952,3775l8952,3778l8971,3778l8970,3775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69,3766l8951,3766l8952,3771l8970,3771l8969,3766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66,3759l8950,3759l8951,3764l8968,3764l8966,3759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64,3752l8948,3752l8950,3757l8966,3757l8964,3752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shape id="shape_0" coordorigin="8370,3724" coordsize="603,139" path="m8949,3731l8936,3731l8942,3736l8947,3747l8948,3751l8963,3751l8960,3745l8951,3732l8949,3731xe" fillcolor="#231f20" stroked="f" o:allowincell="f" style="position:absolute;left:8369;top:3724;width:601;height:1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13">
                <wp:simplePos x="0" y="0"/>
                <wp:positionH relativeFrom="page">
                  <wp:posOffset>6367145</wp:posOffset>
                </wp:positionH>
                <wp:positionV relativeFrom="page">
                  <wp:posOffset>2364740</wp:posOffset>
                </wp:positionV>
                <wp:extent cx="271780" cy="88900"/>
                <wp:effectExtent l="0" t="0" r="0" b="0"/>
                <wp:wrapNone/>
                <wp:docPr id="398" name=""/>
                <a:graphic xmlns:a="http://schemas.openxmlformats.org/drawingml/2006/main">
                  <a:graphicData uri="http://schemas.microsoft.com/office/word/2010/wordprocessingGroup">
                    <wpg:wgp>
                      <wpg:cNvGrpSpPr/>
                      <wpg:grpSpPr>
                        <a:xfrm>
                          <a:off x="0" y="0"/>
                          <a:ext cx="271800" cy="88920"/>
                          <a:chOff x="0" y="0"/>
                          <a:chExt cx="271800" cy="88920"/>
                        </a:xfrm>
                      </wpg:grpSpPr>
                      <wps:wsp>
                        <wps:cNvSpPr/>
                        <wps:spPr>
                          <a:xfrm>
                            <a:off x="0" y="0"/>
                            <a:ext cx="271800" cy="88920"/>
                          </a:xfrm>
                          <a:custGeom>
                            <a:avLst/>
                            <a:gdLst/>
                            <a:ahLst/>
                            <a:rect l="l" t="t" r="r" b="b"/>
                            <a:pathLst>
                              <a:path w="428" h="140">
                                <a:moveTo>
                                  <a:pt x="10085" y="3726"/>
                                </a:moveTo>
                                <a:lnTo>
                                  <a:pt x="10058" y="3726"/>
                                </a:lnTo>
                                <a:lnTo>
                                  <a:pt x="10047" y="3732"/>
                                </a:lnTo>
                                <a:lnTo>
                                  <a:pt x="10027" y="3795"/>
                                </a:lnTo>
                                <a:lnTo>
                                  <a:pt x="10027" y="3803"/>
                                </a:lnTo>
                                <a:lnTo>
                                  <a:pt x="10058" y="3863"/>
                                </a:lnTo>
                                <a:lnTo>
                                  <a:pt x="10085" y="3863"/>
                                </a:lnTo>
                                <a:lnTo>
                                  <a:pt x="10094" y="3858"/>
                                </a:lnTo>
                                <a:lnTo>
                                  <a:pt x="10063" y="3858"/>
                                </a:lnTo>
                                <a:lnTo>
                                  <a:pt x="10057" y="3853"/>
                                </a:lnTo>
                                <a:lnTo>
                                  <a:pt x="10046" y="3796"/>
                                </a:lnTo>
                                <a:lnTo>
                                  <a:pt x="10046" y="3785"/>
                                </a:lnTo>
                                <a:lnTo>
                                  <a:pt x="10063" y="3731"/>
                                </a:lnTo>
                                <a:lnTo>
                                  <a:pt x="10094" y="3731"/>
                                </a:lnTo>
                                <a:lnTo>
                                  <a:pt x="10085" y="372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7" y="3794"/>
                                </a:moveTo>
                                <a:lnTo>
                                  <a:pt x="10098" y="3794"/>
                                </a:lnTo>
                                <a:lnTo>
                                  <a:pt x="10097" y="3804"/>
                                </a:lnTo>
                                <a:lnTo>
                                  <a:pt x="10097" y="3814"/>
                                </a:lnTo>
                                <a:lnTo>
                                  <a:pt x="10081" y="3858"/>
                                </a:lnTo>
                                <a:lnTo>
                                  <a:pt x="10094" y="3858"/>
                                </a:lnTo>
                                <a:lnTo>
                                  <a:pt x="10117" y="3795"/>
                                </a:lnTo>
                                <a:lnTo>
                                  <a:pt x="10117" y="379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6" y="3784"/>
                                </a:moveTo>
                                <a:lnTo>
                                  <a:pt x="10097" y="3784"/>
                                </a:lnTo>
                                <a:lnTo>
                                  <a:pt x="10098" y="3786"/>
                                </a:lnTo>
                                <a:lnTo>
                                  <a:pt x="10117" y="3786"/>
                                </a:lnTo>
                                <a:lnTo>
                                  <a:pt x="10116" y="378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5" y="3775"/>
                                </a:moveTo>
                                <a:lnTo>
                                  <a:pt x="10097" y="3775"/>
                                </a:lnTo>
                                <a:lnTo>
                                  <a:pt x="10097" y="3778"/>
                                </a:lnTo>
                                <a:lnTo>
                                  <a:pt x="10116" y="3778"/>
                                </a:lnTo>
                                <a:lnTo>
                                  <a:pt x="10115" y="3775"/>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3" y="3766"/>
                                </a:moveTo>
                                <a:lnTo>
                                  <a:pt x="10096" y="3766"/>
                                </a:lnTo>
                                <a:lnTo>
                                  <a:pt x="10097" y="3771"/>
                                </a:lnTo>
                                <a:lnTo>
                                  <a:pt x="10115" y="3771"/>
                                </a:lnTo>
                                <a:lnTo>
                                  <a:pt x="10113" y="376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11" y="3759"/>
                                </a:moveTo>
                                <a:lnTo>
                                  <a:pt x="10095" y="3759"/>
                                </a:lnTo>
                                <a:lnTo>
                                  <a:pt x="10096" y="3764"/>
                                </a:lnTo>
                                <a:lnTo>
                                  <a:pt x="10113" y="3764"/>
                                </a:lnTo>
                                <a:lnTo>
                                  <a:pt x="10111" y="3759"/>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08" y="3752"/>
                                </a:moveTo>
                                <a:lnTo>
                                  <a:pt x="10093" y="3752"/>
                                </a:lnTo>
                                <a:lnTo>
                                  <a:pt x="10094" y="3757"/>
                                </a:lnTo>
                                <a:lnTo>
                                  <a:pt x="10110" y="3757"/>
                                </a:lnTo>
                                <a:lnTo>
                                  <a:pt x="10108" y="3752"/>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094" y="3731"/>
                                </a:moveTo>
                                <a:lnTo>
                                  <a:pt x="10081" y="3731"/>
                                </a:lnTo>
                                <a:lnTo>
                                  <a:pt x="10087" y="3736"/>
                                </a:lnTo>
                                <a:lnTo>
                                  <a:pt x="10091" y="3747"/>
                                </a:lnTo>
                                <a:lnTo>
                                  <a:pt x="10093" y="3751"/>
                                </a:lnTo>
                                <a:lnTo>
                                  <a:pt x="10108" y="3751"/>
                                </a:lnTo>
                                <a:lnTo>
                                  <a:pt x="10104" y="3745"/>
                                </a:lnTo>
                                <a:lnTo>
                                  <a:pt x="10096" y="3732"/>
                                </a:lnTo>
                                <a:lnTo>
                                  <a:pt x="10094" y="3731"/>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51" y="3841"/>
                                </a:moveTo>
                                <a:lnTo>
                                  <a:pt x="10145" y="3841"/>
                                </a:lnTo>
                                <a:lnTo>
                                  <a:pt x="10142" y="3842"/>
                                </a:lnTo>
                                <a:lnTo>
                                  <a:pt x="10140" y="3844"/>
                                </a:lnTo>
                                <a:lnTo>
                                  <a:pt x="10138" y="3846"/>
                                </a:lnTo>
                                <a:lnTo>
                                  <a:pt x="10137" y="3849"/>
                                </a:lnTo>
                                <a:lnTo>
                                  <a:pt x="10137" y="3855"/>
                                </a:lnTo>
                                <a:lnTo>
                                  <a:pt x="10138" y="3857"/>
                                </a:lnTo>
                                <a:lnTo>
                                  <a:pt x="10142" y="3862"/>
                                </a:lnTo>
                                <a:lnTo>
                                  <a:pt x="10145" y="3863"/>
                                </a:lnTo>
                                <a:lnTo>
                                  <a:pt x="10151" y="3863"/>
                                </a:lnTo>
                                <a:lnTo>
                                  <a:pt x="10153" y="3862"/>
                                </a:lnTo>
                                <a:lnTo>
                                  <a:pt x="10158" y="3857"/>
                                </a:lnTo>
                                <a:lnTo>
                                  <a:pt x="10159" y="3855"/>
                                </a:lnTo>
                                <a:lnTo>
                                  <a:pt x="10159" y="3849"/>
                                </a:lnTo>
                                <a:lnTo>
                                  <a:pt x="10158" y="3846"/>
                                </a:lnTo>
                                <a:lnTo>
                                  <a:pt x="10156" y="3844"/>
                                </a:lnTo>
                                <a:lnTo>
                                  <a:pt x="10153" y="3842"/>
                                </a:lnTo>
                                <a:lnTo>
                                  <a:pt x="10151" y="3841"/>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193" y="3845"/>
                                </a:moveTo>
                                <a:lnTo>
                                  <a:pt x="10182" y="3850"/>
                                </a:lnTo>
                                <a:lnTo>
                                  <a:pt x="10182" y="3856"/>
                                </a:lnTo>
                                <a:lnTo>
                                  <a:pt x="10184" y="3859"/>
                                </a:lnTo>
                                <a:lnTo>
                                  <a:pt x="10192" y="3862"/>
                                </a:lnTo>
                                <a:lnTo>
                                  <a:pt x="10198" y="3863"/>
                                </a:lnTo>
                                <a:lnTo>
                                  <a:pt x="10205" y="3863"/>
                                </a:lnTo>
                                <a:lnTo>
                                  <a:pt x="10215" y="3863"/>
                                </a:lnTo>
                                <a:lnTo>
                                  <a:pt x="10223" y="3861"/>
                                </a:lnTo>
                                <a:lnTo>
                                  <a:pt x="10231" y="3859"/>
                                </a:lnTo>
                                <a:lnTo>
                                  <a:pt x="10235" y="3857"/>
                                </a:lnTo>
                                <a:lnTo>
                                  <a:pt x="10215" y="3857"/>
                                </a:lnTo>
                                <a:lnTo>
                                  <a:pt x="10210" y="3855"/>
                                </a:lnTo>
                                <a:lnTo>
                                  <a:pt x="10198" y="3847"/>
                                </a:lnTo>
                                <a:lnTo>
                                  <a:pt x="10193" y="3845"/>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249" y="3738"/>
                                </a:moveTo>
                                <a:lnTo>
                                  <a:pt x="10221" y="3738"/>
                                </a:lnTo>
                                <a:lnTo>
                                  <a:pt x="10227" y="3740"/>
                                </a:lnTo>
                                <a:lnTo>
                                  <a:pt x="10235" y="3747"/>
                                </a:lnTo>
                                <a:lnTo>
                                  <a:pt x="10237" y="3752"/>
                                </a:lnTo>
                                <a:lnTo>
                                  <a:pt x="10237" y="3766"/>
                                </a:lnTo>
                                <a:lnTo>
                                  <a:pt x="10234" y="3773"/>
                                </a:lnTo>
                                <a:lnTo>
                                  <a:pt x="10223" y="3784"/>
                                </a:lnTo>
                                <a:lnTo>
                                  <a:pt x="10215" y="3789"/>
                                </a:lnTo>
                                <a:lnTo>
                                  <a:pt x="10204" y="3792"/>
                                </a:lnTo>
                                <a:lnTo>
                                  <a:pt x="10204" y="3795"/>
                                </a:lnTo>
                                <a:lnTo>
                                  <a:pt x="10222" y="3795"/>
                                </a:lnTo>
                                <a:lnTo>
                                  <a:pt x="10230" y="3798"/>
                                </a:lnTo>
                                <a:lnTo>
                                  <a:pt x="10242" y="3809"/>
                                </a:lnTo>
                                <a:lnTo>
                                  <a:pt x="10245" y="3816"/>
                                </a:lnTo>
                                <a:lnTo>
                                  <a:pt x="10245" y="3826"/>
                                </a:lnTo>
                                <a:lnTo>
                                  <a:pt x="10224" y="3856"/>
                                </a:lnTo>
                                <a:lnTo>
                                  <a:pt x="10219" y="3856"/>
                                </a:lnTo>
                                <a:lnTo>
                                  <a:pt x="10215" y="3857"/>
                                </a:lnTo>
                                <a:lnTo>
                                  <a:pt x="10235" y="3857"/>
                                </a:lnTo>
                                <a:lnTo>
                                  <a:pt x="10238" y="3855"/>
                                </a:lnTo>
                                <a:lnTo>
                                  <a:pt x="10245" y="3850"/>
                                </a:lnTo>
                                <a:lnTo>
                                  <a:pt x="10255" y="3842"/>
                                </a:lnTo>
                                <a:lnTo>
                                  <a:pt x="10260" y="3831"/>
                                </a:lnTo>
                                <a:lnTo>
                                  <a:pt x="10260" y="3806"/>
                                </a:lnTo>
                                <a:lnTo>
                                  <a:pt x="10256" y="3797"/>
                                </a:lnTo>
                                <a:lnTo>
                                  <a:pt x="10245" y="3786"/>
                                </a:lnTo>
                                <a:lnTo>
                                  <a:pt x="10240" y="3783"/>
                                </a:lnTo>
                                <a:lnTo>
                                  <a:pt x="10234" y="3781"/>
                                </a:lnTo>
                                <a:lnTo>
                                  <a:pt x="10238" y="3779"/>
                                </a:lnTo>
                                <a:lnTo>
                                  <a:pt x="10241" y="3776"/>
                                </a:lnTo>
                                <a:lnTo>
                                  <a:pt x="10243" y="3774"/>
                                </a:lnTo>
                                <a:lnTo>
                                  <a:pt x="10250" y="3767"/>
                                </a:lnTo>
                                <a:lnTo>
                                  <a:pt x="10253" y="3760"/>
                                </a:lnTo>
                                <a:lnTo>
                                  <a:pt x="10253" y="3745"/>
                                </a:lnTo>
                                <a:lnTo>
                                  <a:pt x="10250" y="3738"/>
                                </a:lnTo>
                                <a:lnTo>
                                  <a:pt x="10249" y="373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230" y="3726"/>
                                </a:moveTo>
                                <a:lnTo>
                                  <a:pt x="10212" y="3726"/>
                                </a:lnTo>
                                <a:lnTo>
                                  <a:pt x="10204" y="3729"/>
                                </a:lnTo>
                                <a:lnTo>
                                  <a:pt x="10190" y="3741"/>
                                </a:lnTo>
                                <a:lnTo>
                                  <a:pt x="10186" y="3749"/>
                                </a:lnTo>
                                <a:lnTo>
                                  <a:pt x="10183" y="3758"/>
                                </a:lnTo>
                                <a:lnTo>
                                  <a:pt x="10186" y="3759"/>
                                </a:lnTo>
                                <a:lnTo>
                                  <a:pt x="10189" y="3753"/>
                                </a:lnTo>
                                <a:lnTo>
                                  <a:pt x="10193" y="3748"/>
                                </a:lnTo>
                                <a:lnTo>
                                  <a:pt x="10203" y="3740"/>
                                </a:lnTo>
                                <a:lnTo>
                                  <a:pt x="10209" y="3738"/>
                                </a:lnTo>
                                <a:lnTo>
                                  <a:pt x="10249" y="3738"/>
                                </a:lnTo>
                                <a:lnTo>
                                  <a:pt x="10238" y="3729"/>
                                </a:lnTo>
                                <a:lnTo>
                                  <a:pt x="10230" y="372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294" y="3844"/>
                                </a:moveTo>
                                <a:lnTo>
                                  <a:pt x="10286" y="3844"/>
                                </a:lnTo>
                                <a:lnTo>
                                  <a:pt x="10284" y="3844"/>
                                </a:lnTo>
                                <a:lnTo>
                                  <a:pt x="10283" y="3846"/>
                                </a:lnTo>
                                <a:lnTo>
                                  <a:pt x="10282" y="3847"/>
                                </a:lnTo>
                                <a:lnTo>
                                  <a:pt x="10281" y="3849"/>
                                </a:lnTo>
                                <a:lnTo>
                                  <a:pt x="10281" y="3855"/>
                                </a:lnTo>
                                <a:lnTo>
                                  <a:pt x="10283" y="3858"/>
                                </a:lnTo>
                                <a:lnTo>
                                  <a:pt x="10293" y="3862"/>
                                </a:lnTo>
                                <a:lnTo>
                                  <a:pt x="10299" y="3863"/>
                                </a:lnTo>
                                <a:lnTo>
                                  <a:pt x="10306" y="3863"/>
                                </a:lnTo>
                                <a:lnTo>
                                  <a:pt x="10315" y="3863"/>
                                </a:lnTo>
                                <a:lnTo>
                                  <a:pt x="10324" y="3861"/>
                                </a:lnTo>
                                <a:lnTo>
                                  <a:pt x="10331" y="3858"/>
                                </a:lnTo>
                                <a:lnTo>
                                  <a:pt x="10336" y="3856"/>
                                </a:lnTo>
                                <a:lnTo>
                                  <a:pt x="10314" y="3856"/>
                                </a:lnTo>
                                <a:lnTo>
                                  <a:pt x="10309" y="3854"/>
                                </a:lnTo>
                                <a:lnTo>
                                  <a:pt x="10299" y="3846"/>
                                </a:lnTo>
                                <a:lnTo>
                                  <a:pt x="10294" y="384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360" y="3724"/>
                                </a:moveTo>
                                <a:lnTo>
                                  <a:pt x="10352" y="3729"/>
                                </a:lnTo>
                                <a:lnTo>
                                  <a:pt x="10310" y="3729"/>
                                </a:lnTo>
                                <a:lnTo>
                                  <a:pt x="10287" y="3776"/>
                                </a:lnTo>
                                <a:lnTo>
                                  <a:pt x="10288" y="3779"/>
                                </a:lnTo>
                                <a:lnTo>
                                  <a:pt x="10297" y="3779"/>
                                </a:lnTo>
                                <a:lnTo>
                                  <a:pt x="10305" y="3781"/>
                                </a:lnTo>
                                <a:lnTo>
                                  <a:pt x="10345" y="3809"/>
                                </a:lnTo>
                                <a:lnTo>
                                  <a:pt x="10345" y="3821"/>
                                </a:lnTo>
                                <a:lnTo>
                                  <a:pt x="10346" y="3826"/>
                                </a:lnTo>
                                <a:lnTo>
                                  <a:pt x="10345" y="3831"/>
                                </a:lnTo>
                                <a:lnTo>
                                  <a:pt x="10343" y="3836"/>
                                </a:lnTo>
                                <a:lnTo>
                                  <a:pt x="10341" y="3842"/>
                                </a:lnTo>
                                <a:lnTo>
                                  <a:pt x="10337" y="3847"/>
                                </a:lnTo>
                                <a:lnTo>
                                  <a:pt x="10329" y="3854"/>
                                </a:lnTo>
                                <a:lnTo>
                                  <a:pt x="10324" y="3856"/>
                                </a:lnTo>
                                <a:lnTo>
                                  <a:pt x="10336" y="3856"/>
                                </a:lnTo>
                                <a:lnTo>
                                  <a:pt x="10338" y="3855"/>
                                </a:lnTo>
                                <a:lnTo>
                                  <a:pt x="10345" y="3850"/>
                                </a:lnTo>
                                <a:lnTo>
                                  <a:pt x="10354" y="3841"/>
                                </a:lnTo>
                                <a:lnTo>
                                  <a:pt x="10359" y="3829"/>
                                </a:lnTo>
                                <a:lnTo>
                                  <a:pt x="10359" y="3814"/>
                                </a:lnTo>
                                <a:lnTo>
                                  <a:pt x="10321" y="3765"/>
                                </a:lnTo>
                                <a:lnTo>
                                  <a:pt x="10302" y="3762"/>
                                </a:lnTo>
                                <a:lnTo>
                                  <a:pt x="10310" y="3744"/>
                                </a:lnTo>
                                <a:lnTo>
                                  <a:pt x="10354" y="3744"/>
                                </a:lnTo>
                                <a:lnTo>
                                  <a:pt x="10362" y="3725"/>
                                </a:lnTo>
                                <a:lnTo>
                                  <a:pt x="10360" y="3724"/>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435" y="3742"/>
                                </a:moveTo>
                                <a:lnTo>
                                  <a:pt x="10411" y="3742"/>
                                </a:lnTo>
                                <a:lnTo>
                                  <a:pt x="10413" y="3743"/>
                                </a:lnTo>
                                <a:lnTo>
                                  <a:pt x="10416" y="3743"/>
                                </a:lnTo>
                                <a:lnTo>
                                  <a:pt x="10418" y="3746"/>
                                </a:lnTo>
                                <a:lnTo>
                                  <a:pt x="10418" y="3847"/>
                                </a:lnTo>
                                <a:lnTo>
                                  <a:pt x="10416" y="3851"/>
                                </a:lnTo>
                                <a:lnTo>
                                  <a:pt x="10411" y="3856"/>
                                </a:lnTo>
                                <a:lnTo>
                                  <a:pt x="10406" y="3857"/>
                                </a:lnTo>
                                <a:lnTo>
                                  <a:pt x="10398" y="3857"/>
                                </a:lnTo>
                                <a:lnTo>
                                  <a:pt x="10398" y="3861"/>
                                </a:lnTo>
                                <a:lnTo>
                                  <a:pt x="10454" y="3861"/>
                                </a:lnTo>
                                <a:lnTo>
                                  <a:pt x="10454" y="3857"/>
                                </a:lnTo>
                                <a:lnTo>
                                  <a:pt x="10446" y="3857"/>
                                </a:lnTo>
                                <a:lnTo>
                                  <a:pt x="10441" y="3856"/>
                                </a:lnTo>
                                <a:lnTo>
                                  <a:pt x="10439" y="3853"/>
                                </a:lnTo>
                                <a:lnTo>
                                  <a:pt x="10436" y="3851"/>
                                </a:lnTo>
                                <a:lnTo>
                                  <a:pt x="10435" y="3847"/>
                                </a:lnTo>
                                <a:lnTo>
                                  <a:pt x="10435" y="3742"/>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10434" y="3726"/>
                                </a:moveTo>
                                <a:lnTo>
                                  <a:pt x="10397" y="3744"/>
                                </a:lnTo>
                                <a:lnTo>
                                  <a:pt x="10397" y="3747"/>
                                </a:lnTo>
                                <a:lnTo>
                                  <a:pt x="10405" y="3744"/>
                                </a:lnTo>
                                <a:lnTo>
                                  <a:pt x="10411" y="3742"/>
                                </a:lnTo>
                                <a:lnTo>
                                  <a:pt x="10435" y="3742"/>
                                </a:lnTo>
                                <a:lnTo>
                                  <a:pt x="10435" y="3727"/>
                                </a:lnTo>
                                <a:lnTo>
                                  <a:pt x="10434" y="37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35pt;margin-top:186.2pt;width:21.4pt;height:7pt" coordorigin="10027,3724" coordsize="428,140">
                <v:shape id="shape_0" coordorigin="10027,3724" coordsize="428,140" path="m10085,3726l10058,3726l10047,3732l10027,3795l10027,3803l10058,3863l10085,3863l10094,3858l10063,3858l10057,3853l10046,3796l10046,3785l10063,3731l10094,3731l10085,3726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17,3794l10098,3794l10097,3804l10097,3814l10081,3858l10094,3858l10117,3795l10117,3794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16,3784l10097,3784l10098,3786l10117,3786l10116,3784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15,3775l10097,3775l10097,3778l10116,3778l10115,3775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13,3766l10096,3766l10097,3771l10115,3771l10113,3766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11,3759l10095,3759l10096,3764l10113,3764l10111,3759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08,3752l10093,3752l10094,3757l10110,3757l10108,3752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094,3731l10081,3731l10087,3736l10091,3747l10093,3751l10108,3751l10104,3745l10096,3732l10094,3731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51,3841l10145,3841l10142,3842l10140,3844l10138,3846l10137,3849l10137,3855l10138,3857l10142,3862l10145,3863l10151,3863l10153,3862l10158,3857l10159,3855l10159,3849l10158,3846l10156,3844l10153,3842l10151,3841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193,3845l10182,3850l10182,3856l10184,3859l10192,3862l10198,3863l10205,3863l10215,3863l10223,3861l10231,3859l10235,3857l10215,3857l10210,3855l10198,3847l10193,3845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249,3738l10221,3738l10227,3740l10235,3747l10237,3752l10237,3766l10234,3773l10223,3784l10215,3789l10204,3792l10204,3795l10222,3795l10230,3798l10242,3809l10245,3816l10245,3826l10224,3856l10219,3856l10215,3857l10235,3857l10238,3855l10245,3850l10255,3842l10260,3831l10260,3806l10256,3797l10245,3786l10240,3783l10234,3781l10238,3779l10241,3776l10243,3774l10250,3767l10253,3760l10253,3745l10250,3738l10249,3738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230,3726l10212,3726l10204,3729l10190,3741l10186,3749l10183,3758l10186,3759l10189,3753l10193,3748l10203,3740l10209,3738l10249,3738l10238,3729l10230,3726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294,3844l10286,3844l10284,3844l10283,3846l10282,3847l10281,3849l10281,3855l10283,3858l10293,3862l10299,3863l10306,3863l10315,3863l10324,3861l10331,3858l10336,3856l10314,3856l10309,3854l10299,3846l10294,3844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360,3724l10352,3729l10310,3729l10287,3776l10288,3779l10297,3779l10305,3781l10345,3809l10345,3821l10346,3826l10345,3831l10343,3836l10341,3842l10337,3847l10329,3854l10324,3856l10336,3856l10338,3855l10345,3850l10354,3841l10359,3829l10359,3814l10321,3765l10302,3762l10310,3744l10354,3744l10362,3725l10360,3724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435,3742l10411,3742l10413,3743l10416,3743l10418,3746l10418,3847l10416,3851l10411,3856l10406,3857l10398,3857l10398,3861l10454,3861l10454,3857l10446,3857l10441,3856l10439,3853l10436,3851l10435,3847l10435,3742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shape id="shape_0" coordorigin="10027,3724" coordsize="428,140" path="m10434,3726l10397,3744l10397,3747l10405,3744l10411,3742l10435,3742l10435,3727l10434,3726xe" fillcolor="#231f20" stroked="f" o:allowincell="f" style="position:absolute;left:10027;top:3724;width:427;height:139;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923290</wp:posOffset>
                </wp:positionH>
                <wp:positionV relativeFrom="page">
                  <wp:posOffset>7187565</wp:posOffset>
                </wp:positionV>
                <wp:extent cx="1009015" cy="231140"/>
                <wp:effectExtent l="0" t="0" r="0" b="0"/>
                <wp:wrapNone/>
                <wp:docPr id="399" name=""/>
                <a:graphic xmlns:a="http://schemas.openxmlformats.org/drawingml/2006/main">
                  <a:graphicData uri="http://schemas.microsoft.com/office/word/2010/wordprocessingGroup">
                    <wpg:wgp>
                      <wpg:cNvGrpSpPr/>
                      <wpg:grpSpPr>
                        <a:xfrm>
                          <a:off x="0" y="0"/>
                          <a:ext cx="1009080" cy="231120"/>
                          <a:chOff x="0" y="0"/>
                          <a:chExt cx="1009080" cy="231120"/>
                        </a:xfrm>
                      </wpg:grpSpPr>
                      <pic:pic xmlns:pic="http://schemas.openxmlformats.org/drawingml/2006/picture">
                        <pic:nvPicPr>
                          <pic:cNvPr id="135" name="" descr=""/>
                          <pic:cNvPicPr/>
                        </pic:nvPicPr>
                        <pic:blipFill>
                          <a:blip r:embed="rId544"/>
                          <a:stretch/>
                        </pic:blipFill>
                        <pic:spPr>
                          <a:xfrm>
                            <a:off x="1800" y="0"/>
                            <a:ext cx="1007280" cy="113760"/>
                          </a:xfrm>
                          <a:prstGeom prst="rect">
                            <a:avLst/>
                          </a:prstGeom>
                          <a:ln w="0">
                            <a:noFill/>
                          </a:ln>
                        </pic:spPr>
                      </pic:pic>
                      <pic:pic xmlns:pic="http://schemas.openxmlformats.org/drawingml/2006/picture">
                        <pic:nvPicPr>
                          <pic:cNvPr id="136" name="" descr=""/>
                          <pic:cNvPicPr/>
                        </pic:nvPicPr>
                        <pic:blipFill>
                          <a:blip r:embed="rId545"/>
                          <a:stretch/>
                        </pic:blipFill>
                        <pic:spPr>
                          <a:xfrm>
                            <a:off x="0" y="142920"/>
                            <a:ext cx="181440" cy="88200"/>
                          </a:xfrm>
                          <a:prstGeom prst="rect">
                            <a:avLst/>
                          </a:prstGeom>
                          <a:ln w="0">
                            <a:noFill/>
                          </a:ln>
                        </pic:spPr>
                      </pic:pic>
                    </wpg:wgp>
                  </a:graphicData>
                </a:graphic>
              </wp:anchor>
            </w:drawing>
          </mc:Choice>
          <mc:Fallback>
            <w:pict>
              <v:group id="shape_0" style="position:absolute;margin-left:72.7pt;margin-top:565.95pt;width:79.45pt;height:18.2pt" coordorigin="1454,11319" coordsize="1589,364">
                <v:shape id="shape_0" stroked="f" o:allowincell="f" style="position:absolute;left:1457;top:11319;width:1585;height:178;mso-wrap-style:none;v-text-anchor:middle;mso-position-horizontal-relative:page;mso-position-vertical-relative:page" type="_x0000_t75">
                  <v:imagedata r:id="rId546" o:detectmouseclick="t"/>
                  <v:stroke color="#3465a4" joinstyle="round" endcap="flat"/>
                  <w10:wrap type="none"/>
                </v:shape>
                <v:shape id="shape_0" stroked="f" o:allowincell="f" style="position:absolute;left:1454;top:11544;width:285;height:138;mso-wrap-style:none;v-text-anchor:middle;mso-position-horizontal-relative:page;mso-position-vertical-relative:page" type="_x0000_t75">
                  <v:imagedata r:id="rId547" o:detectmouseclick="t"/>
                  <v:stroke color="#3465a4" joinstyle="round" endcap="flat"/>
                  <w10:wrap type="none"/>
                </v:shape>
              </v:group>
            </w:pict>
          </mc:Fallback>
        </mc:AlternateContent>
        <w:drawing>
          <wp:anchor behindDoc="1" distT="0" distB="0" distL="114935" distR="114935" simplePos="0" locked="0" layoutInCell="0" allowOverlap="1" relativeHeight="215">
            <wp:simplePos x="0" y="0"/>
            <wp:positionH relativeFrom="page">
              <wp:posOffset>920115</wp:posOffset>
            </wp:positionH>
            <wp:positionV relativeFrom="page">
              <wp:posOffset>7479030</wp:posOffset>
            </wp:positionV>
            <wp:extent cx="217170" cy="85725"/>
            <wp:effectExtent l="0" t="0" r="0" b="0"/>
            <wp:wrapNone/>
            <wp:docPr id="4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01" descr=""/>
                    <pic:cNvPicPr>
                      <a:picLocks noChangeAspect="1" noChangeArrowheads="1"/>
                    </pic:cNvPicPr>
                  </pic:nvPicPr>
                  <pic:blipFill>
                    <a:blip r:embed="rId548"/>
                    <a:srcRect l="-84" t="-210" r="-84" b="-210"/>
                    <a:stretch>
                      <a:fillRect/>
                    </a:stretch>
                  </pic:blipFill>
                  <pic:spPr bwMode="auto">
                    <a:xfrm>
                      <a:off x="0" y="0"/>
                      <a:ext cx="217170" cy="85725"/>
                    </a:xfrm>
                    <a:prstGeom prst="rect">
                      <a:avLst/>
                    </a:prstGeom>
                  </pic:spPr>
                </pic:pic>
              </a:graphicData>
            </a:graphic>
          </wp:anchor>
        </w:drawing>
        <mc:AlternateContent>
          <mc:Choice Requires="wpg">
            <w:drawing>
              <wp:anchor behindDoc="1" distT="0" distB="0" distL="114935" distR="114300" simplePos="0" locked="0" layoutInCell="0" allowOverlap="1" relativeHeight="216">
                <wp:simplePos x="0" y="0"/>
                <wp:positionH relativeFrom="page">
                  <wp:posOffset>5250815</wp:posOffset>
                </wp:positionH>
                <wp:positionV relativeFrom="page">
                  <wp:posOffset>7317105</wp:posOffset>
                </wp:positionV>
                <wp:extent cx="442595" cy="101600"/>
                <wp:effectExtent l="635" t="0" r="0" b="0"/>
                <wp:wrapNone/>
                <wp:docPr id="401" name=""/>
                <a:graphic xmlns:a="http://schemas.openxmlformats.org/drawingml/2006/main">
                  <a:graphicData uri="http://schemas.microsoft.com/office/word/2010/wordprocessingGroup">
                    <wpg:wgp>
                      <wpg:cNvGrpSpPr/>
                      <wpg:grpSpPr>
                        <a:xfrm>
                          <a:off x="0" y="0"/>
                          <a:ext cx="442440" cy="101520"/>
                          <a:chOff x="0" y="0"/>
                          <a:chExt cx="442440" cy="101520"/>
                        </a:xfrm>
                      </wpg:grpSpPr>
                      <wpg:grpSp>
                        <wpg:cNvGrpSpPr/>
                        <wpg:grpSpPr>
                          <a:xfrm>
                            <a:off x="0" y="0"/>
                            <a:ext cx="36360" cy="55800"/>
                          </a:xfrm>
                        </wpg:grpSpPr>
                        <wps:wsp>
                          <wps:cNvSpPr/>
                          <wps:spPr>
                            <a:xfrm>
                              <a:off x="0" y="0"/>
                              <a:ext cx="36360" cy="55800"/>
                            </a:xfrm>
                            <a:custGeom>
                              <a:avLst/>
                              <a:gdLst/>
                              <a:ahLst/>
                              <a:rect l="l" t="t" r="r" b="b"/>
                              <a:pathLst>
                                <a:path w="58" h="88">
                                  <a:moveTo>
                                    <a:pt x="8317" y="11532"/>
                                  </a:moveTo>
                                  <a:lnTo>
                                    <a:pt x="8296" y="11532"/>
                                  </a:lnTo>
                                  <a:lnTo>
                                    <a:pt x="8300" y="11534"/>
                                  </a:lnTo>
                                  <a:lnTo>
                                    <a:pt x="8304" y="11537"/>
                                  </a:lnTo>
                                  <a:lnTo>
                                    <a:pt x="8307" y="11541"/>
                                  </a:lnTo>
                                  <a:lnTo>
                                    <a:pt x="8309" y="11545"/>
                                  </a:lnTo>
                                  <a:lnTo>
                                    <a:pt x="8309" y="11557"/>
                                  </a:lnTo>
                                  <a:lnTo>
                                    <a:pt x="8307" y="11563"/>
                                  </a:lnTo>
                                  <a:lnTo>
                                    <a:pt x="8304" y="11569"/>
                                  </a:lnTo>
                                  <a:lnTo>
                                    <a:pt x="8301" y="11575"/>
                                  </a:lnTo>
                                  <a:lnTo>
                                    <a:pt x="8294" y="11582"/>
                                  </a:lnTo>
                                  <a:lnTo>
                                    <a:pt x="8269" y="11608"/>
                                  </a:lnTo>
                                  <a:lnTo>
                                    <a:pt x="8269" y="11610"/>
                                  </a:lnTo>
                                  <a:lnTo>
                                    <a:pt x="8319" y="11610"/>
                                  </a:lnTo>
                                  <a:lnTo>
                                    <a:pt x="8323" y="11601"/>
                                  </a:lnTo>
                                  <a:lnTo>
                                    <a:pt x="8323" y="11600"/>
                                  </a:lnTo>
                                  <a:lnTo>
                                    <a:pt x="8281" y="11600"/>
                                  </a:lnTo>
                                  <a:lnTo>
                                    <a:pt x="8301" y="11581"/>
                                  </a:lnTo>
                                  <a:lnTo>
                                    <a:pt x="8309" y="11572"/>
                                  </a:lnTo>
                                  <a:lnTo>
                                    <a:pt x="8318" y="11558"/>
                                  </a:lnTo>
                                  <a:lnTo>
                                    <a:pt x="8320" y="11552"/>
                                  </a:lnTo>
                                  <a:lnTo>
                                    <a:pt x="8320" y="11539"/>
                                  </a:lnTo>
                                  <a:lnTo>
                                    <a:pt x="8318" y="11534"/>
                                  </a:lnTo>
                                  <a:lnTo>
                                    <a:pt x="8317" y="11532"/>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24" y="11592"/>
                                  </a:moveTo>
                                  <a:lnTo>
                                    <a:pt x="8315" y="11600"/>
                                  </a:lnTo>
                                  <a:lnTo>
                                    <a:pt x="8323" y="11600"/>
                                  </a:lnTo>
                                  <a:lnTo>
                                    <a:pt x="8326" y="11593"/>
                                  </a:lnTo>
                                  <a:lnTo>
                                    <a:pt x="8324" y="11592"/>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303" y="11523"/>
                                  </a:moveTo>
                                  <a:lnTo>
                                    <a:pt x="8289" y="11523"/>
                                  </a:lnTo>
                                  <a:lnTo>
                                    <a:pt x="8283" y="11525"/>
                                  </a:lnTo>
                                  <a:lnTo>
                                    <a:pt x="8274" y="11534"/>
                                  </a:lnTo>
                                  <a:lnTo>
                                    <a:pt x="8271" y="11541"/>
                                  </a:lnTo>
                                  <a:lnTo>
                                    <a:pt x="8269" y="11549"/>
                                  </a:lnTo>
                                  <a:lnTo>
                                    <a:pt x="8272" y="11549"/>
                                  </a:lnTo>
                                  <a:lnTo>
                                    <a:pt x="8274" y="11544"/>
                                  </a:lnTo>
                                  <a:lnTo>
                                    <a:pt x="8276" y="11540"/>
                                  </a:lnTo>
                                  <a:lnTo>
                                    <a:pt x="8283" y="11534"/>
                                  </a:lnTo>
                                  <a:lnTo>
                                    <a:pt x="8286" y="11532"/>
                                  </a:lnTo>
                                  <a:lnTo>
                                    <a:pt x="8317" y="11532"/>
                                  </a:lnTo>
                                  <a:lnTo>
                                    <a:pt x="8309" y="11525"/>
                                  </a:lnTo>
                                  <a:lnTo>
                                    <a:pt x="8303" y="11523"/>
                                  </a:lnTo>
                                  <a:close/>
                                </a:path>
                              </a:pathLst>
                            </a:custGeom>
                            <a:solidFill>
                              <a:srgbClr val="231f20"/>
                            </a:solidFill>
                            <a:ln w="0">
                              <a:noFill/>
                            </a:ln>
                          </wps:spPr>
                          <wps:style>
                            <a:lnRef idx="0"/>
                            <a:fillRef idx="0"/>
                            <a:effectRef idx="0"/>
                            <a:fontRef idx="minor"/>
                          </wps:style>
                          <wps:bodyPr/>
                        </wps:wsp>
                      </wpg:grpSp>
                      <wpg:grpSp>
                        <wpg:cNvGrpSpPr/>
                        <wpg:grpSpPr>
                          <a:xfrm>
                            <a:off x="63360" y="14040"/>
                            <a:ext cx="379080" cy="87480"/>
                          </a:xfrm>
                        </wpg:grpSpPr>
                        <wps:wsp>
                          <wps:cNvSpPr/>
                          <wps:spPr>
                            <a:xfrm>
                              <a:off x="0" y="0"/>
                              <a:ext cx="379080" cy="87480"/>
                            </a:xfrm>
                            <a:custGeom>
                              <a:avLst/>
                              <a:gdLst/>
                              <a:ahLst/>
                              <a:rect l="l" t="t" r="r" b="b"/>
                              <a:pathLst>
                                <a:path w="598" h="138">
                                  <a:moveTo>
                                    <a:pt x="8470" y="11643"/>
                                  </a:moveTo>
                                  <a:lnTo>
                                    <a:pt x="8370" y="11643"/>
                                  </a:lnTo>
                                  <a:lnTo>
                                    <a:pt x="8370" y="11656"/>
                                  </a:lnTo>
                                  <a:lnTo>
                                    <a:pt x="8470" y="11656"/>
                                  </a:lnTo>
                                  <a:lnTo>
                                    <a:pt x="8470" y="11643"/>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470" y="11603"/>
                                  </a:moveTo>
                                  <a:lnTo>
                                    <a:pt x="8370" y="11603"/>
                                  </a:lnTo>
                                  <a:lnTo>
                                    <a:pt x="8370" y="11616"/>
                                  </a:lnTo>
                                  <a:lnTo>
                                    <a:pt x="8470" y="11616"/>
                                  </a:lnTo>
                                  <a:lnTo>
                                    <a:pt x="8470" y="11603"/>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606" y="11560"/>
                                  </a:moveTo>
                                  <a:lnTo>
                                    <a:pt x="8574" y="11560"/>
                                  </a:lnTo>
                                  <a:lnTo>
                                    <a:pt x="8581" y="11563"/>
                                  </a:lnTo>
                                  <a:lnTo>
                                    <a:pt x="8592" y="11573"/>
                                  </a:lnTo>
                                  <a:lnTo>
                                    <a:pt x="8594" y="11580"/>
                                  </a:lnTo>
                                  <a:lnTo>
                                    <a:pt x="8594" y="11598"/>
                                  </a:lnTo>
                                  <a:lnTo>
                                    <a:pt x="8558" y="11650"/>
                                  </a:lnTo>
                                  <a:lnTo>
                                    <a:pt x="8533" y="11677"/>
                                  </a:lnTo>
                                  <a:lnTo>
                                    <a:pt x="8533" y="11680"/>
                                  </a:lnTo>
                                  <a:lnTo>
                                    <a:pt x="8610" y="11680"/>
                                  </a:lnTo>
                                  <a:lnTo>
                                    <a:pt x="8616" y="11665"/>
                                  </a:lnTo>
                                  <a:lnTo>
                                    <a:pt x="8552" y="11665"/>
                                  </a:lnTo>
                                  <a:lnTo>
                                    <a:pt x="8562" y="11654"/>
                                  </a:lnTo>
                                  <a:lnTo>
                                    <a:pt x="8608" y="11600"/>
                                  </a:lnTo>
                                  <a:lnTo>
                                    <a:pt x="8612" y="11590"/>
                                  </a:lnTo>
                                  <a:lnTo>
                                    <a:pt x="8612" y="11570"/>
                                  </a:lnTo>
                                  <a:lnTo>
                                    <a:pt x="8608" y="11562"/>
                                  </a:lnTo>
                                  <a:lnTo>
                                    <a:pt x="8606" y="11560"/>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618" y="11652"/>
                                  </a:moveTo>
                                  <a:lnTo>
                                    <a:pt x="8614" y="11657"/>
                                  </a:lnTo>
                                  <a:lnTo>
                                    <a:pt x="8611" y="11661"/>
                                  </a:lnTo>
                                  <a:lnTo>
                                    <a:pt x="8607" y="11664"/>
                                  </a:lnTo>
                                  <a:lnTo>
                                    <a:pt x="8603" y="11665"/>
                                  </a:lnTo>
                                  <a:lnTo>
                                    <a:pt x="8616" y="11665"/>
                                  </a:lnTo>
                                  <a:lnTo>
                                    <a:pt x="8621" y="11653"/>
                                  </a:lnTo>
                                  <a:lnTo>
                                    <a:pt x="8618" y="11652"/>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585" y="11545"/>
                                  </a:moveTo>
                                  <a:lnTo>
                                    <a:pt x="8564" y="11545"/>
                                  </a:lnTo>
                                  <a:lnTo>
                                    <a:pt x="8555" y="11549"/>
                                  </a:lnTo>
                                  <a:lnTo>
                                    <a:pt x="8540" y="11563"/>
                                  </a:lnTo>
                                  <a:lnTo>
                                    <a:pt x="8535" y="11573"/>
                                  </a:lnTo>
                                  <a:lnTo>
                                    <a:pt x="8533" y="11585"/>
                                  </a:lnTo>
                                  <a:lnTo>
                                    <a:pt x="8537" y="11586"/>
                                  </a:lnTo>
                                  <a:lnTo>
                                    <a:pt x="8540" y="11578"/>
                                  </a:lnTo>
                                  <a:lnTo>
                                    <a:pt x="8544" y="11571"/>
                                  </a:lnTo>
                                  <a:lnTo>
                                    <a:pt x="8554" y="11562"/>
                                  </a:lnTo>
                                  <a:lnTo>
                                    <a:pt x="8559" y="11560"/>
                                  </a:lnTo>
                                  <a:lnTo>
                                    <a:pt x="8606" y="11560"/>
                                  </a:lnTo>
                                  <a:lnTo>
                                    <a:pt x="8594" y="11549"/>
                                  </a:lnTo>
                                  <a:lnTo>
                                    <a:pt x="8585" y="11545"/>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656" y="11660"/>
                                  </a:moveTo>
                                  <a:lnTo>
                                    <a:pt x="8649" y="11660"/>
                                  </a:lnTo>
                                  <a:lnTo>
                                    <a:pt x="8647" y="11661"/>
                                  </a:lnTo>
                                  <a:lnTo>
                                    <a:pt x="8645" y="11663"/>
                                  </a:lnTo>
                                  <a:lnTo>
                                    <a:pt x="8643" y="11665"/>
                                  </a:lnTo>
                                  <a:lnTo>
                                    <a:pt x="8641" y="11668"/>
                                  </a:lnTo>
                                  <a:lnTo>
                                    <a:pt x="8641" y="11674"/>
                                  </a:lnTo>
                                  <a:lnTo>
                                    <a:pt x="8643" y="11677"/>
                                  </a:lnTo>
                                  <a:lnTo>
                                    <a:pt x="8647" y="11681"/>
                                  </a:lnTo>
                                  <a:lnTo>
                                    <a:pt x="8649" y="11682"/>
                                  </a:lnTo>
                                  <a:lnTo>
                                    <a:pt x="8656" y="11682"/>
                                  </a:lnTo>
                                  <a:lnTo>
                                    <a:pt x="8658" y="11681"/>
                                  </a:lnTo>
                                  <a:lnTo>
                                    <a:pt x="8663" y="11677"/>
                                  </a:lnTo>
                                  <a:lnTo>
                                    <a:pt x="8664" y="11674"/>
                                  </a:lnTo>
                                  <a:lnTo>
                                    <a:pt x="8664" y="11668"/>
                                  </a:lnTo>
                                  <a:lnTo>
                                    <a:pt x="8663" y="11665"/>
                                  </a:lnTo>
                                  <a:lnTo>
                                    <a:pt x="8660" y="11663"/>
                                  </a:lnTo>
                                  <a:lnTo>
                                    <a:pt x="8658" y="11661"/>
                                  </a:lnTo>
                                  <a:lnTo>
                                    <a:pt x="8656" y="11660"/>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752" y="11647"/>
                                  </a:moveTo>
                                  <a:lnTo>
                                    <a:pt x="8736" y="11647"/>
                                  </a:lnTo>
                                  <a:lnTo>
                                    <a:pt x="8736" y="11680"/>
                                  </a:lnTo>
                                  <a:lnTo>
                                    <a:pt x="8752" y="11680"/>
                                  </a:lnTo>
                                  <a:lnTo>
                                    <a:pt x="8752" y="11647"/>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752" y="11545"/>
                                  </a:moveTo>
                                  <a:lnTo>
                                    <a:pt x="8743" y="11545"/>
                                  </a:lnTo>
                                  <a:lnTo>
                                    <a:pt x="8680" y="11634"/>
                                  </a:lnTo>
                                  <a:lnTo>
                                    <a:pt x="8680" y="11647"/>
                                  </a:lnTo>
                                  <a:lnTo>
                                    <a:pt x="8772" y="11647"/>
                                  </a:lnTo>
                                  <a:lnTo>
                                    <a:pt x="8772" y="11634"/>
                                  </a:lnTo>
                                  <a:lnTo>
                                    <a:pt x="8688" y="11634"/>
                                  </a:lnTo>
                                  <a:lnTo>
                                    <a:pt x="8688" y="11634"/>
                                  </a:lnTo>
                                  <a:lnTo>
                                    <a:pt x="8736" y="11565"/>
                                  </a:lnTo>
                                  <a:lnTo>
                                    <a:pt x="8752" y="11565"/>
                                  </a:lnTo>
                                  <a:lnTo>
                                    <a:pt x="8752" y="11545"/>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752" y="11565"/>
                                  </a:moveTo>
                                  <a:lnTo>
                                    <a:pt x="8736" y="11565"/>
                                  </a:lnTo>
                                  <a:lnTo>
                                    <a:pt x="8736" y="11634"/>
                                  </a:lnTo>
                                  <a:lnTo>
                                    <a:pt x="8752" y="11634"/>
                                  </a:lnTo>
                                  <a:lnTo>
                                    <a:pt x="8752" y="11565"/>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796" y="11664"/>
                                  </a:moveTo>
                                  <a:lnTo>
                                    <a:pt x="8790" y="11664"/>
                                  </a:lnTo>
                                  <a:lnTo>
                                    <a:pt x="8788" y="11665"/>
                                  </a:lnTo>
                                  <a:lnTo>
                                    <a:pt x="8786" y="11667"/>
                                  </a:lnTo>
                                  <a:lnTo>
                                    <a:pt x="8785" y="11669"/>
                                  </a:lnTo>
                                  <a:lnTo>
                                    <a:pt x="8785" y="11675"/>
                                  </a:lnTo>
                                  <a:lnTo>
                                    <a:pt x="8787" y="11678"/>
                                  </a:lnTo>
                                  <a:lnTo>
                                    <a:pt x="8791" y="11680"/>
                                  </a:lnTo>
                                  <a:lnTo>
                                    <a:pt x="8794" y="11682"/>
                                  </a:lnTo>
                                  <a:lnTo>
                                    <a:pt x="8800" y="11682"/>
                                  </a:lnTo>
                                  <a:lnTo>
                                    <a:pt x="8808" y="11682"/>
                                  </a:lnTo>
                                  <a:lnTo>
                                    <a:pt x="8817" y="11682"/>
                                  </a:lnTo>
                                  <a:lnTo>
                                    <a:pt x="8826" y="11680"/>
                                  </a:lnTo>
                                  <a:lnTo>
                                    <a:pt x="8834" y="11678"/>
                                  </a:lnTo>
                                  <a:lnTo>
                                    <a:pt x="8838" y="11676"/>
                                  </a:lnTo>
                                  <a:lnTo>
                                    <a:pt x="8818" y="11676"/>
                                  </a:lnTo>
                                  <a:lnTo>
                                    <a:pt x="8813" y="11674"/>
                                  </a:lnTo>
                                  <a:lnTo>
                                    <a:pt x="8801" y="11666"/>
                                  </a:lnTo>
                                  <a:lnTo>
                                    <a:pt x="8796" y="11664"/>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852" y="11557"/>
                                  </a:moveTo>
                                  <a:lnTo>
                                    <a:pt x="8824" y="11557"/>
                                  </a:lnTo>
                                  <a:lnTo>
                                    <a:pt x="8829" y="11559"/>
                                  </a:lnTo>
                                  <a:lnTo>
                                    <a:pt x="8838" y="11566"/>
                                  </a:lnTo>
                                  <a:lnTo>
                                    <a:pt x="8840" y="11571"/>
                                  </a:lnTo>
                                  <a:lnTo>
                                    <a:pt x="8840" y="11586"/>
                                  </a:lnTo>
                                  <a:lnTo>
                                    <a:pt x="8806" y="11612"/>
                                  </a:lnTo>
                                  <a:lnTo>
                                    <a:pt x="8807" y="11614"/>
                                  </a:lnTo>
                                  <a:lnTo>
                                    <a:pt x="8824" y="11614"/>
                                  </a:lnTo>
                                  <a:lnTo>
                                    <a:pt x="8833" y="11617"/>
                                  </a:lnTo>
                                  <a:lnTo>
                                    <a:pt x="8845" y="11628"/>
                                  </a:lnTo>
                                  <a:lnTo>
                                    <a:pt x="8848" y="11636"/>
                                  </a:lnTo>
                                  <a:lnTo>
                                    <a:pt x="8848" y="11645"/>
                                  </a:lnTo>
                                  <a:lnTo>
                                    <a:pt x="8834" y="11673"/>
                                  </a:lnTo>
                                  <a:lnTo>
                                    <a:pt x="8830" y="11675"/>
                                  </a:lnTo>
                                  <a:lnTo>
                                    <a:pt x="8826" y="11676"/>
                                  </a:lnTo>
                                  <a:lnTo>
                                    <a:pt x="8821" y="11676"/>
                                  </a:lnTo>
                                  <a:lnTo>
                                    <a:pt x="8818" y="11676"/>
                                  </a:lnTo>
                                  <a:lnTo>
                                    <a:pt x="8838" y="11676"/>
                                  </a:lnTo>
                                  <a:lnTo>
                                    <a:pt x="8841" y="11674"/>
                                  </a:lnTo>
                                  <a:lnTo>
                                    <a:pt x="8847" y="11670"/>
                                  </a:lnTo>
                                  <a:lnTo>
                                    <a:pt x="8857" y="11661"/>
                                  </a:lnTo>
                                  <a:lnTo>
                                    <a:pt x="8862" y="11650"/>
                                  </a:lnTo>
                                  <a:lnTo>
                                    <a:pt x="8862" y="11625"/>
                                  </a:lnTo>
                                  <a:lnTo>
                                    <a:pt x="8859" y="11616"/>
                                  </a:lnTo>
                                  <a:lnTo>
                                    <a:pt x="8847" y="11605"/>
                                  </a:lnTo>
                                  <a:lnTo>
                                    <a:pt x="8842" y="11602"/>
                                  </a:lnTo>
                                  <a:lnTo>
                                    <a:pt x="8837" y="11600"/>
                                  </a:lnTo>
                                  <a:lnTo>
                                    <a:pt x="8840" y="11598"/>
                                  </a:lnTo>
                                  <a:lnTo>
                                    <a:pt x="8843" y="11596"/>
                                  </a:lnTo>
                                  <a:lnTo>
                                    <a:pt x="8846" y="11593"/>
                                  </a:lnTo>
                                  <a:lnTo>
                                    <a:pt x="8852" y="11586"/>
                                  </a:lnTo>
                                  <a:lnTo>
                                    <a:pt x="8855" y="11580"/>
                                  </a:lnTo>
                                  <a:lnTo>
                                    <a:pt x="8855" y="11564"/>
                                  </a:lnTo>
                                  <a:lnTo>
                                    <a:pt x="8852" y="11558"/>
                                  </a:lnTo>
                                  <a:lnTo>
                                    <a:pt x="8852" y="11557"/>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833" y="11545"/>
                                  </a:moveTo>
                                  <a:lnTo>
                                    <a:pt x="8814" y="11545"/>
                                  </a:lnTo>
                                  <a:lnTo>
                                    <a:pt x="8807" y="11548"/>
                                  </a:lnTo>
                                  <a:lnTo>
                                    <a:pt x="8793" y="11560"/>
                                  </a:lnTo>
                                  <a:lnTo>
                                    <a:pt x="8788" y="11568"/>
                                  </a:lnTo>
                                  <a:lnTo>
                                    <a:pt x="8785" y="11578"/>
                                  </a:lnTo>
                                  <a:lnTo>
                                    <a:pt x="8788" y="11578"/>
                                  </a:lnTo>
                                  <a:lnTo>
                                    <a:pt x="8791" y="11572"/>
                                  </a:lnTo>
                                  <a:lnTo>
                                    <a:pt x="8795" y="11567"/>
                                  </a:lnTo>
                                  <a:lnTo>
                                    <a:pt x="8806" y="11559"/>
                                  </a:lnTo>
                                  <a:lnTo>
                                    <a:pt x="8811" y="11557"/>
                                  </a:lnTo>
                                  <a:lnTo>
                                    <a:pt x="8852" y="11557"/>
                                  </a:lnTo>
                                  <a:lnTo>
                                    <a:pt x="8846" y="11553"/>
                                  </a:lnTo>
                                  <a:lnTo>
                                    <a:pt x="8840" y="11548"/>
                                  </a:lnTo>
                                  <a:lnTo>
                                    <a:pt x="8833" y="11545"/>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963" y="11563"/>
                                  </a:moveTo>
                                  <a:lnTo>
                                    <a:pt x="8951" y="11563"/>
                                  </a:lnTo>
                                  <a:lnTo>
                                    <a:pt x="8911" y="11681"/>
                                  </a:lnTo>
                                  <a:lnTo>
                                    <a:pt x="8924" y="11681"/>
                                  </a:lnTo>
                                  <a:lnTo>
                                    <a:pt x="8963" y="11563"/>
                                  </a:lnTo>
                                  <a:close/>
                                </a:path>
                              </a:pathLst>
                            </a:custGeom>
                            <a:solidFill>
                              <a:srgbClr val="231f20"/>
                            </a:solidFill>
                            <a:ln w="0">
                              <a:noFill/>
                            </a:ln>
                          </wps:spPr>
                          <wps:style>
                            <a:lnRef idx="0"/>
                            <a:fillRef idx="0"/>
                            <a:effectRef idx="0"/>
                            <a:fontRef idx="minor"/>
                          </wps:style>
                          <wps:bodyPr/>
                        </wps:wsp>
                        <wps:wsp>
                          <wps:cNvSpPr/>
                          <wps:spPr>
                            <a:xfrm>
                              <a:off x="0" y="0"/>
                              <a:ext cx="379080" cy="87480"/>
                            </a:xfrm>
                            <a:custGeom>
                              <a:avLst/>
                              <a:gdLst/>
                              <a:ahLst/>
                              <a:rect l="l" t="t" r="r" b="b"/>
                              <a:pathLst>
                                <a:path w="598" h="138">
                                  <a:moveTo>
                                    <a:pt x="8967" y="11548"/>
                                  </a:moveTo>
                                  <a:lnTo>
                                    <a:pt x="8893" y="11548"/>
                                  </a:lnTo>
                                  <a:lnTo>
                                    <a:pt x="8887" y="11563"/>
                                  </a:lnTo>
                                  <a:lnTo>
                                    <a:pt x="8881" y="11577"/>
                                  </a:lnTo>
                                  <a:lnTo>
                                    <a:pt x="8884" y="11579"/>
                                  </a:lnTo>
                                  <a:lnTo>
                                    <a:pt x="8888" y="11572"/>
                                  </a:lnTo>
                                  <a:lnTo>
                                    <a:pt x="8892" y="11568"/>
                                  </a:lnTo>
                                  <a:lnTo>
                                    <a:pt x="8898" y="11564"/>
                                  </a:lnTo>
                                  <a:lnTo>
                                    <a:pt x="8903" y="11563"/>
                                  </a:lnTo>
                                  <a:lnTo>
                                    <a:pt x="8963" y="11563"/>
                                  </a:lnTo>
                                  <a:lnTo>
                                    <a:pt x="8967" y="11552"/>
                                  </a:lnTo>
                                  <a:lnTo>
                                    <a:pt x="8967" y="1154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45pt;margin-top:576.15pt;width:34.8pt;height:8pt" coordorigin="8269,11523" coordsize="696,160">
                <v:group id="shape_0" style="position:absolute;left:8269;top:11523;width:57;height:88">
                  <v:shape id="shape_0" coordorigin="8269,11523" coordsize="58,88" path="m8317,11532l8296,11532l8300,11534l8304,11537l8307,11541l8309,11545l8309,11557l8307,11563l8304,11569l8301,11575l8294,11582l8269,11608l8269,11610l8319,11610l8323,11601l8323,11600l8281,11600l8301,11581l8309,11572l8318,11558l8320,11552l8320,11539l8318,11534l8317,11532xe" fillcolor="#231f20" stroked="f" o:allowincell="f" style="position:absolute;left:8269;top:11523;width:56;height:87;mso-wrap-style:none;v-text-anchor:middle;mso-position-horizontal-relative:page;mso-position-vertical-relative:page">
                    <v:fill o:detectmouseclick="t" type="solid" color2="#dce0df"/>
                    <v:stroke color="#3465a4" joinstyle="round" endcap="flat"/>
                    <w10:wrap type="none"/>
                  </v:shape>
                  <v:shape id="shape_0" coordorigin="8269,11523" coordsize="58,88" path="m8324,11592l8315,11600l8323,11600l8326,11593l8324,11592xe" fillcolor="#231f20" stroked="f" o:allowincell="f" style="position:absolute;left:8269;top:11523;width:56;height:87;mso-wrap-style:none;v-text-anchor:middle;mso-position-horizontal-relative:page;mso-position-vertical-relative:page">
                    <v:fill o:detectmouseclick="t" type="solid" color2="#dce0df"/>
                    <v:stroke color="#3465a4" joinstyle="round" endcap="flat"/>
                    <w10:wrap type="none"/>
                  </v:shape>
                  <v:shape id="shape_0" coordorigin="8269,11523" coordsize="58,88" path="m8303,11523l8289,11523l8283,11525l8274,11534l8271,11541l8269,11549l8272,11549l8274,11544l8276,11540l8283,11534l8286,11532l8317,11532l8309,11525l8303,11523xe" fillcolor="#231f20" stroked="f" o:allowincell="f" style="position:absolute;left:8269;top:11523;width:56;height:87;mso-wrap-style:none;v-text-anchor:middle;mso-position-horizontal-relative:page;mso-position-vertical-relative:page">
                    <v:fill o:detectmouseclick="t" type="solid" color2="#dce0df"/>
                    <v:stroke color="#3465a4" joinstyle="round" endcap="flat"/>
                    <w10:wrap type="none"/>
                  </v:shape>
                </v:group>
                <v:group id="shape_0" style="position:absolute;left:8369;top:11545;width:597;height:138">
                  <v:shape id="shape_0" coordorigin="8370,11545" coordsize="598,138" path="m8470,11643l8370,11643l8370,11656l8470,11656l8470,11643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470,11603l8370,11603l8370,11616l8470,11616l8470,11603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606,11560l8574,11560l8581,11563l8592,11573l8594,11580l8594,11598l8558,11650l8533,11677l8533,11680l8610,11680l8616,11665l8552,11665l8562,11654l8608,11600l8612,11590l8612,11570l8608,11562l8606,11560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618,11652l8614,11657l8611,11661l8607,11664l8603,11665l8616,11665l8621,11653l8618,11652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585,11545l8564,11545l8555,11549l8540,11563l8535,11573l8533,11585l8537,11586l8540,11578l8544,11571l8554,11562l8559,11560l8606,11560l8594,11549l8585,11545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656,11660l8649,11660l8647,11661l8645,11663l8643,11665l8641,11668l8641,11674l8643,11677l8647,11681l8649,11682l8656,11682l8658,11681l8663,11677l8664,11674l8664,11668l8663,11665l8660,11663l8658,11661l8656,11660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752,11647l8736,11647l8736,11680l8752,11680l8752,11647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752,11545l8743,11545l8680,11634l8680,11647l8772,11647l8772,11634l8688,11634l8688,11634l8736,11565l8752,11565l8752,11545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752,11565l8736,11565l8736,11634l8752,11634l8752,11565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796,11664l8790,11664l8788,11665l8786,11667l8785,11669l8785,11675l8787,11678l8791,11680l8794,11682l8800,11682l8808,11682l8817,11682l8826,11680l8834,11678l8838,11676l8818,11676l8813,11674l8801,11666l8796,11664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852,11557l8824,11557l8829,11559l8838,11566l8840,11571l8840,11586l8806,11612l8807,11614l8824,11614l8833,11617l8845,11628l8848,11636l8848,11645l8834,11673l8830,11675l8826,11676l8821,11676l8818,11676l8838,11676l8841,11674l8847,11670l8857,11661l8862,11650l8862,11625l8859,11616l8847,11605l8842,11602l8837,11600l8840,11598l8843,11596l8846,11593l8852,11586l8855,11580l8855,11564l8852,11558l8852,11557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833,11545l8814,11545l8807,11548l8793,11560l8788,11568l8785,11578l8788,11578l8791,11572l8795,11567l8806,11559l8811,11557l8852,11557l8846,11553l8840,11548l8833,11545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963,11563l8951,11563l8911,11681l8924,11681l8963,11563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shape id="shape_0" coordorigin="8370,11545" coordsize="598,138" path="m8967,11548l8893,11548l8887,11563l8881,11577l8884,11579l8888,11572l8892,11568l8898,11564l8903,11563l8963,11563l8967,11552l8967,11548xe" fillcolor="#231f20" stroked="f" o:allowincell="f" style="position:absolute;left:8369;top:11545;width:596;height:137;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17">
                <wp:simplePos x="0" y="0"/>
                <wp:positionH relativeFrom="page">
                  <wp:posOffset>6367145</wp:posOffset>
                </wp:positionH>
                <wp:positionV relativeFrom="page">
                  <wp:posOffset>7331075</wp:posOffset>
                </wp:positionV>
                <wp:extent cx="280035" cy="88265"/>
                <wp:effectExtent l="635" t="1270" r="0" b="0"/>
                <wp:wrapNone/>
                <wp:docPr id="402" name=""/>
                <a:graphic xmlns:a="http://schemas.openxmlformats.org/drawingml/2006/main">
                  <a:graphicData uri="http://schemas.microsoft.com/office/word/2010/wordprocessingGroup">
                    <wpg:wgp>
                      <wpg:cNvGrpSpPr/>
                      <wpg:grpSpPr>
                        <a:xfrm>
                          <a:off x="0" y="0"/>
                          <a:ext cx="280080" cy="88200"/>
                          <a:chOff x="0" y="0"/>
                          <a:chExt cx="280080" cy="88200"/>
                        </a:xfrm>
                      </wpg:grpSpPr>
                      <wps:wsp>
                        <wps:cNvSpPr/>
                        <wps:spPr>
                          <a:xfrm>
                            <a:off x="0" y="0"/>
                            <a:ext cx="280080" cy="88200"/>
                          </a:xfrm>
                          <a:custGeom>
                            <a:avLst/>
                            <a:gdLst/>
                            <a:ahLst/>
                            <a:rect l="l" t="t" r="r" b="b"/>
                            <a:pathLst>
                              <a:path w="441" h="139">
                                <a:moveTo>
                                  <a:pt x="10085" y="11545"/>
                                </a:moveTo>
                                <a:lnTo>
                                  <a:pt x="10058" y="11545"/>
                                </a:lnTo>
                                <a:lnTo>
                                  <a:pt x="10048" y="11552"/>
                                </a:lnTo>
                                <a:lnTo>
                                  <a:pt x="10027" y="11614"/>
                                </a:lnTo>
                                <a:lnTo>
                                  <a:pt x="10027" y="11623"/>
                                </a:lnTo>
                                <a:lnTo>
                                  <a:pt x="10058" y="11682"/>
                                </a:lnTo>
                                <a:lnTo>
                                  <a:pt x="10085" y="11682"/>
                                </a:lnTo>
                                <a:lnTo>
                                  <a:pt x="10094" y="11677"/>
                                </a:lnTo>
                                <a:lnTo>
                                  <a:pt x="10063" y="11677"/>
                                </a:lnTo>
                                <a:lnTo>
                                  <a:pt x="10057" y="11672"/>
                                </a:lnTo>
                                <a:lnTo>
                                  <a:pt x="10046" y="11615"/>
                                </a:lnTo>
                                <a:lnTo>
                                  <a:pt x="10046" y="11604"/>
                                </a:lnTo>
                                <a:lnTo>
                                  <a:pt x="10063" y="11551"/>
                                </a:lnTo>
                                <a:lnTo>
                                  <a:pt x="10094" y="11551"/>
                                </a:lnTo>
                                <a:lnTo>
                                  <a:pt x="10085" y="1154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094" y="11551"/>
                                </a:moveTo>
                                <a:lnTo>
                                  <a:pt x="10081" y="11551"/>
                                </a:lnTo>
                                <a:lnTo>
                                  <a:pt x="10087" y="11556"/>
                                </a:lnTo>
                                <a:lnTo>
                                  <a:pt x="10091" y="11566"/>
                                </a:lnTo>
                                <a:lnTo>
                                  <a:pt x="10098" y="11613"/>
                                </a:lnTo>
                                <a:lnTo>
                                  <a:pt x="10098" y="11624"/>
                                </a:lnTo>
                                <a:lnTo>
                                  <a:pt x="10081" y="11677"/>
                                </a:lnTo>
                                <a:lnTo>
                                  <a:pt x="10094" y="11677"/>
                                </a:lnTo>
                                <a:lnTo>
                                  <a:pt x="10117" y="11614"/>
                                </a:lnTo>
                                <a:lnTo>
                                  <a:pt x="10117" y="11606"/>
                                </a:lnTo>
                                <a:lnTo>
                                  <a:pt x="10096" y="11552"/>
                                </a:lnTo>
                                <a:lnTo>
                                  <a:pt x="10094" y="11551"/>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151" y="11660"/>
                                </a:moveTo>
                                <a:lnTo>
                                  <a:pt x="10145" y="11660"/>
                                </a:lnTo>
                                <a:lnTo>
                                  <a:pt x="10142" y="11661"/>
                                </a:lnTo>
                                <a:lnTo>
                                  <a:pt x="10140" y="11663"/>
                                </a:lnTo>
                                <a:lnTo>
                                  <a:pt x="10138" y="11665"/>
                                </a:lnTo>
                                <a:lnTo>
                                  <a:pt x="10137" y="11668"/>
                                </a:lnTo>
                                <a:lnTo>
                                  <a:pt x="10137" y="11674"/>
                                </a:lnTo>
                                <a:lnTo>
                                  <a:pt x="10138" y="11677"/>
                                </a:lnTo>
                                <a:lnTo>
                                  <a:pt x="10140" y="11679"/>
                                </a:lnTo>
                                <a:lnTo>
                                  <a:pt x="10142" y="11681"/>
                                </a:lnTo>
                                <a:lnTo>
                                  <a:pt x="10145" y="11682"/>
                                </a:lnTo>
                                <a:lnTo>
                                  <a:pt x="10151" y="11682"/>
                                </a:lnTo>
                                <a:lnTo>
                                  <a:pt x="10153" y="11681"/>
                                </a:lnTo>
                                <a:lnTo>
                                  <a:pt x="10158" y="11677"/>
                                </a:lnTo>
                                <a:lnTo>
                                  <a:pt x="10159" y="11674"/>
                                </a:lnTo>
                                <a:lnTo>
                                  <a:pt x="10159" y="11668"/>
                                </a:lnTo>
                                <a:lnTo>
                                  <a:pt x="10158" y="11665"/>
                                </a:lnTo>
                                <a:lnTo>
                                  <a:pt x="10153" y="11661"/>
                                </a:lnTo>
                                <a:lnTo>
                                  <a:pt x="10151" y="1166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233" y="11561"/>
                                </a:moveTo>
                                <a:lnTo>
                                  <a:pt x="10209" y="11561"/>
                                </a:lnTo>
                                <a:lnTo>
                                  <a:pt x="10212" y="11562"/>
                                </a:lnTo>
                                <a:lnTo>
                                  <a:pt x="10215" y="11563"/>
                                </a:lnTo>
                                <a:lnTo>
                                  <a:pt x="10216" y="11566"/>
                                </a:lnTo>
                                <a:lnTo>
                                  <a:pt x="10216" y="11666"/>
                                </a:lnTo>
                                <a:lnTo>
                                  <a:pt x="10215" y="11670"/>
                                </a:lnTo>
                                <a:lnTo>
                                  <a:pt x="10210" y="11675"/>
                                </a:lnTo>
                                <a:lnTo>
                                  <a:pt x="10205" y="11676"/>
                                </a:lnTo>
                                <a:lnTo>
                                  <a:pt x="10197" y="11676"/>
                                </a:lnTo>
                                <a:lnTo>
                                  <a:pt x="10197" y="11680"/>
                                </a:lnTo>
                                <a:lnTo>
                                  <a:pt x="10253" y="11680"/>
                                </a:lnTo>
                                <a:lnTo>
                                  <a:pt x="10253" y="11676"/>
                                </a:lnTo>
                                <a:lnTo>
                                  <a:pt x="10245" y="11676"/>
                                </a:lnTo>
                                <a:lnTo>
                                  <a:pt x="10239" y="11675"/>
                                </a:lnTo>
                                <a:lnTo>
                                  <a:pt x="10237" y="11673"/>
                                </a:lnTo>
                                <a:lnTo>
                                  <a:pt x="10235" y="11671"/>
                                </a:lnTo>
                                <a:lnTo>
                                  <a:pt x="10233" y="11666"/>
                                </a:lnTo>
                                <a:lnTo>
                                  <a:pt x="10233" y="11561"/>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232" y="11545"/>
                                </a:moveTo>
                                <a:lnTo>
                                  <a:pt x="10196" y="11563"/>
                                </a:lnTo>
                                <a:lnTo>
                                  <a:pt x="10196" y="11566"/>
                                </a:lnTo>
                                <a:lnTo>
                                  <a:pt x="10204" y="11563"/>
                                </a:lnTo>
                                <a:lnTo>
                                  <a:pt x="10209" y="11561"/>
                                </a:lnTo>
                                <a:lnTo>
                                  <a:pt x="10233" y="11561"/>
                                </a:lnTo>
                                <a:lnTo>
                                  <a:pt x="10233" y="11546"/>
                                </a:lnTo>
                                <a:lnTo>
                                  <a:pt x="10232" y="1154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334" y="11561"/>
                                </a:moveTo>
                                <a:lnTo>
                                  <a:pt x="10310" y="11561"/>
                                </a:lnTo>
                                <a:lnTo>
                                  <a:pt x="10313" y="11562"/>
                                </a:lnTo>
                                <a:lnTo>
                                  <a:pt x="10315" y="11563"/>
                                </a:lnTo>
                                <a:lnTo>
                                  <a:pt x="10317" y="11566"/>
                                </a:lnTo>
                                <a:lnTo>
                                  <a:pt x="10317" y="11666"/>
                                </a:lnTo>
                                <a:lnTo>
                                  <a:pt x="10316" y="11670"/>
                                </a:lnTo>
                                <a:lnTo>
                                  <a:pt x="10311" y="11675"/>
                                </a:lnTo>
                                <a:lnTo>
                                  <a:pt x="10305" y="11676"/>
                                </a:lnTo>
                                <a:lnTo>
                                  <a:pt x="10297" y="11676"/>
                                </a:lnTo>
                                <a:lnTo>
                                  <a:pt x="10297" y="11680"/>
                                </a:lnTo>
                                <a:lnTo>
                                  <a:pt x="10353" y="11680"/>
                                </a:lnTo>
                                <a:lnTo>
                                  <a:pt x="10353" y="11676"/>
                                </a:lnTo>
                                <a:lnTo>
                                  <a:pt x="10345" y="11676"/>
                                </a:lnTo>
                                <a:lnTo>
                                  <a:pt x="10340" y="11675"/>
                                </a:lnTo>
                                <a:lnTo>
                                  <a:pt x="10338" y="11673"/>
                                </a:lnTo>
                                <a:lnTo>
                                  <a:pt x="10335" y="11671"/>
                                </a:lnTo>
                                <a:lnTo>
                                  <a:pt x="10334" y="11666"/>
                                </a:lnTo>
                                <a:lnTo>
                                  <a:pt x="10334" y="11561"/>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333" y="11545"/>
                                </a:moveTo>
                                <a:lnTo>
                                  <a:pt x="10296" y="11563"/>
                                </a:lnTo>
                                <a:lnTo>
                                  <a:pt x="10296" y="11566"/>
                                </a:lnTo>
                                <a:lnTo>
                                  <a:pt x="10304" y="11563"/>
                                </a:lnTo>
                                <a:lnTo>
                                  <a:pt x="10310" y="11561"/>
                                </a:lnTo>
                                <a:lnTo>
                                  <a:pt x="10334" y="11561"/>
                                </a:lnTo>
                                <a:lnTo>
                                  <a:pt x="10334" y="11546"/>
                                </a:lnTo>
                                <a:lnTo>
                                  <a:pt x="10333" y="1154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465" y="11622"/>
                                </a:moveTo>
                                <a:lnTo>
                                  <a:pt x="10446" y="11622"/>
                                </a:lnTo>
                                <a:lnTo>
                                  <a:pt x="10443" y="11634"/>
                                </a:lnTo>
                                <a:lnTo>
                                  <a:pt x="10438" y="11646"/>
                                </a:lnTo>
                                <a:lnTo>
                                  <a:pt x="10386" y="11680"/>
                                </a:lnTo>
                                <a:lnTo>
                                  <a:pt x="10387" y="11684"/>
                                </a:lnTo>
                                <a:lnTo>
                                  <a:pt x="10444" y="11659"/>
                                </a:lnTo>
                                <a:lnTo>
                                  <a:pt x="10464" y="11627"/>
                                </a:lnTo>
                                <a:lnTo>
                                  <a:pt x="10465" y="1162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437" y="11545"/>
                                </a:moveTo>
                                <a:lnTo>
                                  <a:pt x="10412" y="11545"/>
                                </a:lnTo>
                                <a:lnTo>
                                  <a:pt x="10401" y="11550"/>
                                </a:lnTo>
                                <a:lnTo>
                                  <a:pt x="10385" y="11567"/>
                                </a:lnTo>
                                <a:lnTo>
                                  <a:pt x="10381" y="11578"/>
                                </a:lnTo>
                                <a:lnTo>
                                  <a:pt x="10381" y="11604"/>
                                </a:lnTo>
                                <a:lnTo>
                                  <a:pt x="10385" y="11614"/>
                                </a:lnTo>
                                <a:lnTo>
                                  <a:pt x="10398" y="11629"/>
                                </a:lnTo>
                                <a:lnTo>
                                  <a:pt x="10406" y="11633"/>
                                </a:lnTo>
                                <a:lnTo>
                                  <a:pt x="10427" y="11633"/>
                                </a:lnTo>
                                <a:lnTo>
                                  <a:pt x="10436" y="11629"/>
                                </a:lnTo>
                                <a:lnTo>
                                  <a:pt x="10443" y="11624"/>
                                </a:lnTo>
                                <a:lnTo>
                                  <a:pt x="10417" y="11624"/>
                                </a:lnTo>
                                <a:lnTo>
                                  <a:pt x="10411" y="11621"/>
                                </a:lnTo>
                                <a:lnTo>
                                  <a:pt x="10407" y="11614"/>
                                </a:lnTo>
                                <a:lnTo>
                                  <a:pt x="10402" y="11607"/>
                                </a:lnTo>
                                <a:lnTo>
                                  <a:pt x="10400" y="11597"/>
                                </a:lnTo>
                                <a:lnTo>
                                  <a:pt x="10400" y="11573"/>
                                </a:lnTo>
                                <a:lnTo>
                                  <a:pt x="10402" y="11565"/>
                                </a:lnTo>
                                <a:lnTo>
                                  <a:pt x="10409" y="11554"/>
                                </a:lnTo>
                                <a:lnTo>
                                  <a:pt x="10415" y="11551"/>
                                </a:lnTo>
                                <a:lnTo>
                                  <a:pt x="10447" y="11551"/>
                                </a:lnTo>
                                <a:lnTo>
                                  <a:pt x="10437" y="1154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10447" y="11551"/>
                                </a:moveTo>
                                <a:lnTo>
                                  <a:pt x="10430" y="11551"/>
                                </a:lnTo>
                                <a:lnTo>
                                  <a:pt x="10437" y="11555"/>
                                </a:lnTo>
                                <a:lnTo>
                                  <a:pt x="10441" y="11563"/>
                                </a:lnTo>
                                <a:lnTo>
                                  <a:pt x="10445" y="11572"/>
                                </a:lnTo>
                                <a:lnTo>
                                  <a:pt x="10448" y="11585"/>
                                </a:lnTo>
                                <a:lnTo>
                                  <a:pt x="10448" y="11602"/>
                                </a:lnTo>
                                <a:lnTo>
                                  <a:pt x="10448" y="11609"/>
                                </a:lnTo>
                                <a:lnTo>
                                  <a:pt x="10447" y="11614"/>
                                </a:lnTo>
                                <a:lnTo>
                                  <a:pt x="10445" y="11616"/>
                                </a:lnTo>
                                <a:lnTo>
                                  <a:pt x="10444" y="11619"/>
                                </a:lnTo>
                                <a:lnTo>
                                  <a:pt x="10440" y="11621"/>
                                </a:lnTo>
                                <a:lnTo>
                                  <a:pt x="10435" y="11623"/>
                                </a:lnTo>
                                <a:lnTo>
                                  <a:pt x="10432" y="11624"/>
                                </a:lnTo>
                                <a:lnTo>
                                  <a:pt x="10429" y="11624"/>
                                </a:lnTo>
                                <a:lnTo>
                                  <a:pt x="10443" y="11624"/>
                                </a:lnTo>
                                <a:lnTo>
                                  <a:pt x="10445" y="11623"/>
                                </a:lnTo>
                                <a:lnTo>
                                  <a:pt x="10446" y="11622"/>
                                </a:lnTo>
                                <a:lnTo>
                                  <a:pt x="10465" y="11622"/>
                                </a:lnTo>
                                <a:lnTo>
                                  <a:pt x="10465" y="11619"/>
                                </a:lnTo>
                                <a:lnTo>
                                  <a:pt x="10466" y="11611"/>
                                </a:lnTo>
                                <a:lnTo>
                                  <a:pt x="10467" y="11603"/>
                                </a:lnTo>
                                <a:lnTo>
                                  <a:pt x="10466" y="11595"/>
                                </a:lnTo>
                                <a:lnTo>
                                  <a:pt x="10455" y="11561"/>
                                </a:lnTo>
                                <a:lnTo>
                                  <a:pt x="10447" y="115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1.35pt;margin-top:577.25pt;width:22.05pt;height:6.95pt" coordorigin="10027,11545" coordsize="441,139">
                <v:shape id="shape_0" coordorigin="10027,11545" coordsize="441,139" path="m10085,11545l10058,11545l10048,11552l10027,11614l10027,11623l10058,11682l10085,11682l10094,11677l10063,11677l10057,11672l10046,11615l10046,11604l10063,11551l10094,11551l10085,11545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094,11551l10081,11551l10087,11556l10091,11566l10098,11613l10098,11624l10081,11677l10094,11677l10117,11614l10117,11606l10096,11552l10094,11551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151,11660l10145,11660l10142,11661l10140,11663l10138,11665l10137,11668l10137,11674l10138,11677l10140,11679l10142,11681l10145,11682l10151,11682l10153,11681l10158,11677l10159,11674l10159,11668l10158,11665l10153,11661l10151,11660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233,11561l10209,11561l10212,11562l10215,11563l10216,11566l10216,11666l10215,11670l10210,11675l10205,11676l10197,11676l10197,11680l10253,11680l10253,11676l10245,11676l10239,11675l10237,11673l10235,11671l10233,11666l10233,11561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232,11545l10196,11563l10196,11566l10204,11563l10209,11561l10233,11561l10233,11546l10232,11545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334,11561l10310,11561l10313,11562l10315,11563l10317,11566l10317,11666l10316,11670l10311,11675l10305,11676l10297,11676l10297,11680l10353,11680l10353,11676l10345,11676l10340,11675l10338,11673l10335,11671l10334,11666l10334,11561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333,11545l10296,11563l10296,11566l10304,11563l10310,11561l10334,11561l10334,11546l10333,11545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465,11622l10446,11622l10443,11634l10438,11646l10386,11680l10387,11684l10444,11659l10464,11627l10465,11622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437,11545l10412,11545l10401,11550l10385,11567l10381,11578l10381,11604l10385,11614l10398,11629l10406,11633l10427,11633l10436,11629l10443,11624l10417,11624l10411,11621l10407,11614l10402,11607l10400,11597l10400,11573l10402,11565l10409,11554l10415,11551l10447,11551l10437,11545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shape id="shape_0" coordorigin="10027,11545" coordsize="441,139" path="m10447,11551l10430,11551l10437,11555l10441,11563l10445,11572l10448,11585l10448,11602l10448,11609l10447,11614l10445,11616l10444,11619l10440,11621l10435,11623l10432,11624l10429,11624l10443,11624l10445,11623l10446,11622l10465,11622l10465,11619l10466,11611l10467,11603l10466,11595l10455,11561l10447,11551xe" fillcolor="#231f20" stroked="f" o:allowincell="f" style="position:absolute;left:10027;top:11545;width:440;height:138;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809625</wp:posOffset>
                </wp:positionH>
                <wp:positionV relativeFrom="page">
                  <wp:posOffset>9747250</wp:posOffset>
                </wp:positionV>
                <wp:extent cx="5943600" cy="1270"/>
                <wp:effectExtent l="6350" t="6350" r="6985" b="5080"/>
                <wp:wrapNone/>
                <wp:docPr id="40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drawing>
          <wp:anchor behindDoc="0" distT="0" distB="0" distL="114935" distR="114935" simplePos="0" locked="0" layoutInCell="0" allowOverlap="1" relativeHeight="466">
            <wp:simplePos x="0" y="0"/>
            <wp:positionH relativeFrom="page">
              <wp:posOffset>920115</wp:posOffset>
            </wp:positionH>
            <wp:positionV relativeFrom="page">
              <wp:posOffset>3680460</wp:posOffset>
            </wp:positionV>
            <wp:extent cx="255270" cy="87630"/>
            <wp:effectExtent l="0" t="0" r="0" b="0"/>
            <wp:wrapNone/>
            <wp:docPr id="4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9" descr=""/>
                    <pic:cNvPicPr>
                      <a:picLocks noChangeAspect="1" noChangeArrowheads="1"/>
                    </pic:cNvPicPr>
                  </pic:nvPicPr>
                  <pic:blipFill>
                    <a:blip r:embed="rId549"/>
                    <a:srcRect l="-70" t="-210" r="-70" b="-210"/>
                    <a:stretch>
                      <a:fillRect/>
                    </a:stretch>
                  </pic:blipFill>
                  <pic:spPr bwMode="auto">
                    <a:xfrm>
                      <a:off x="0" y="0"/>
                      <a:ext cx="255270" cy="87630"/>
                    </a:xfrm>
                    <a:prstGeom prst="rect">
                      <a:avLst/>
                    </a:prstGeom>
                  </pic:spPr>
                </pic:pic>
              </a:graphicData>
            </a:graphic>
          </wp:anchor>
        </w:drawing>
        <mc:AlternateContent>
          <mc:Choice Requires="wpg">
            <w:drawing>
              <wp:anchor behindDoc="0" distT="0" distB="0" distL="114935" distR="114935" simplePos="0" locked="0" layoutInCell="0" allowOverlap="1" relativeHeight="467">
                <wp:simplePos x="0" y="0"/>
                <wp:positionH relativeFrom="page">
                  <wp:posOffset>920115</wp:posOffset>
                </wp:positionH>
                <wp:positionV relativeFrom="page">
                  <wp:posOffset>3826510</wp:posOffset>
                </wp:positionV>
                <wp:extent cx="402590" cy="88265"/>
                <wp:effectExtent l="0" t="635" r="0" b="0"/>
                <wp:wrapNone/>
                <wp:docPr id="405" name=""/>
                <a:graphic xmlns:a="http://schemas.openxmlformats.org/drawingml/2006/main">
                  <a:graphicData uri="http://schemas.microsoft.com/office/word/2010/wordprocessingGroup">
                    <wpg:wgp>
                      <wpg:cNvGrpSpPr/>
                      <wpg:grpSpPr>
                        <a:xfrm>
                          <a:off x="0" y="0"/>
                          <a:ext cx="402480" cy="88200"/>
                          <a:chOff x="0" y="0"/>
                          <a:chExt cx="402480" cy="88200"/>
                        </a:xfrm>
                      </wpg:grpSpPr>
                      <wpg:grpSp>
                        <wpg:cNvGrpSpPr/>
                        <wpg:grpSpPr>
                          <a:xfrm>
                            <a:off x="0" y="0"/>
                            <a:ext cx="402480" cy="88200"/>
                          </a:xfrm>
                        </wpg:grpSpPr>
                        <wps:wsp>
                          <wps:cNvSpPr/>
                          <wps:spPr>
                            <a:xfrm>
                              <a:off x="0" y="0"/>
                              <a:ext cx="311040" cy="88200"/>
                            </a:xfrm>
                            <a:custGeom>
                              <a:avLst/>
                              <a:gdLst/>
                              <a:ahLst/>
                              <a:rect l="l" t="t" r="r" b="b"/>
                              <a:pathLst>
                                <a:path w="490" h="139">
                                  <a:moveTo>
                                    <a:pt x="1555" y="6030"/>
                                  </a:moveTo>
                                  <a:lnTo>
                                    <a:pt x="1449" y="6030"/>
                                  </a:lnTo>
                                  <a:lnTo>
                                    <a:pt x="1449" y="6034"/>
                                  </a:lnTo>
                                  <a:lnTo>
                                    <a:pt x="1456" y="6034"/>
                                  </a:lnTo>
                                  <a:lnTo>
                                    <a:pt x="1461" y="6035"/>
                                  </a:lnTo>
                                  <a:lnTo>
                                    <a:pt x="1463" y="6038"/>
                                  </a:lnTo>
                                  <a:lnTo>
                                    <a:pt x="1466" y="6040"/>
                                  </a:lnTo>
                                  <a:lnTo>
                                    <a:pt x="1467" y="6044"/>
                                  </a:lnTo>
                                  <a:lnTo>
                                    <a:pt x="1467" y="6148"/>
                                  </a:lnTo>
                                  <a:lnTo>
                                    <a:pt x="1466" y="6153"/>
                                  </a:lnTo>
                                  <a:lnTo>
                                    <a:pt x="1463" y="6155"/>
                                  </a:lnTo>
                                  <a:lnTo>
                                    <a:pt x="1461" y="6157"/>
                                  </a:lnTo>
                                  <a:lnTo>
                                    <a:pt x="1456" y="6158"/>
                                  </a:lnTo>
                                  <a:lnTo>
                                    <a:pt x="1449" y="6158"/>
                                  </a:lnTo>
                                  <a:lnTo>
                                    <a:pt x="1449" y="6162"/>
                                  </a:lnTo>
                                  <a:lnTo>
                                    <a:pt x="1506" y="6162"/>
                                  </a:lnTo>
                                  <a:lnTo>
                                    <a:pt x="1506" y="6158"/>
                                  </a:lnTo>
                                  <a:lnTo>
                                    <a:pt x="1498" y="6158"/>
                                  </a:lnTo>
                                  <a:lnTo>
                                    <a:pt x="1493" y="6157"/>
                                  </a:lnTo>
                                  <a:lnTo>
                                    <a:pt x="1491" y="6155"/>
                                  </a:lnTo>
                                  <a:lnTo>
                                    <a:pt x="1488" y="6153"/>
                                  </a:lnTo>
                                  <a:lnTo>
                                    <a:pt x="1487" y="6148"/>
                                  </a:lnTo>
                                  <a:lnTo>
                                    <a:pt x="1487" y="6097"/>
                                  </a:lnTo>
                                  <a:lnTo>
                                    <a:pt x="1542" y="6097"/>
                                  </a:lnTo>
                                  <a:lnTo>
                                    <a:pt x="1542" y="6089"/>
                                  </a:lnTo>
                                  <a:lnTo>
                                    <a:pt x="1487" y="6089"/>
                                  </a:lnTo>
                                  <a:lnTo>
                                    <a:pt x="1487" y="6042"/>
                                  </a:lnTo>
                                  <a:lnTo>
                                    <a:pt x="1487" y="6040"/>
                                  </a:lnTo>
                                  <a:lnTo>
                                    <a:pt x="1488" y="6039"/>
                                  </a:lnTo>
                                  <a:lnTo>
                                    <a:pt x="1489" y="6038"/>
                                  </a:lnTo>
                                  <a:lnTo>
                                    <a:pt x="1491" y="6038"/>
                                  </a:lnTo>
                                  <a:lnTo>
                                    <a:pt x="1555" y="6038"/>
                                  </a:lnTo>
                                  <a:lnTo>
                                    <a:pt x="1555" y="6030"/>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542" y="6097"/>
                                  </a:moveTo>
                                  <a:lnTo>
                                    <a:pt x="1523" y="6097"/>
                                  </a:lnTo>
                                  <a:lnTo>
                                    <a:pt x="1529" y="6098"/>
                                  </a:lnTo>
                                  <a:lnTo>
                                    <a:pt x="1532" y="6101"/>
                                  </a:lnTo>
                                  <a:lnTo>
                                    <a:pt x="1535" y="6103"/>
                                  </a:lnTo>
                                  <a:lnTo>
                                    <a:pt x="1537" y="6108"/>
                                  </a:lnTo>
                                  <a:lnTo>
                                    <a:pt x="1538" y="6116"/>
                                  </a:lnTo>
                                  <a:lnTo>
                                    <a:pt x="1542" y="6116"/>
                                  </a:lnTo>
                                  <a:lnTo>
                                    <a:pt x="1542" y="6097"/>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542" y="6070"/>
                                  </a:moveTo>
                                  <a:lnTo>
                                    <a:pt x="1538" y="6070"/>
                                  </a:lnTo>
                                  <a:lnTo>
                                    <a:pt x="1537" y="6078"/>
                                  </a:lnTo>
                                  <a:lnTo>
                                    <a:pt x="1535" y="6083"/>
                                  </a:lnTo>
                                  <a:lnTo>
                                    <a:pt x="1529" y="6088"/>
                                  </a:lnTo>
                                  <a:lnTo>
                                    <a:pt x="1523" y="6089"/>
                                  </a:lnTo>
                                  <a:lnTo>
                                    <a:pt x="1542" y="6089"/>
                                  </a:lnTo>
                                  <a:lnTo>
                                    <a:pt x="1542" y="6070"/>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555" y="6038"/>
                                  </a:moveTo>
                                  <a:lnTo>
                                    <a:pt x="1531" y="6038"/>
                                  </a:lnTo>
                                  <a:lnTo>
                                    <a:pt x="1539" y="6039"/>
                                  </a:lnTo>
                                  <a:lnTo>
                                    <a:pt x="1547" y="6045"/>
                                  </a:lnTo>
                                  <a:lnTo>
                                    <a:pt x="1550" y="6050"/>
                                  </a:lnTo>
                                  <a:lnTo>
                                    <a:pt x="1551" y="6059"/>
                                  </a:lnTo>
                                  <a:lnTo>
                                    <a:pt x="1556" y="6059"/>
                                  </a:lnTo>
                                  <a:lnTo>
                                    <a:pt x="1555" y="6045"/>
                                  </a:lnTo>
                                  <a:lnTo>
                                    <a:pt x="1555" y="6038"/>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614" y="6071"/>
                                  </a:moveTo>
                                  <a:lnTo>
                                    <a:pt x="1591" y="6071"/>
                                  </a:lnTo>
                                  <a:lnTo>
                                    <a:pt x="1581" y="6075"/>
                                  </a:lnTo>
                                  <a:lnTo>
                                    <a:pt x="1566" y="6094"/>
                                  </a:lnTo>
                                  <a:lnTo>
                                    <a:pt x="1562" y="6106"/>
                                  </a:lnTo>
                                  <a:lnTo>
                                    <a:pt x="1562" y="6133"/>
                                  </a:lnTo>
                                  <a:lnTo>
                                    <a:pt x="1565" y="6144"/>
                                  </a:lnTo>
                                  <a:lnTo>
                                    <a:pt x="1579" y="6160"/>
                                  </a:lnTo>
                                  <a:lnTo>
                                    <a:pt x="1588" y="6164"/>
                                  </a:lnTo>
                                  <a:lnTo>
                                    <a:pt x="1609" y="6164"/>
                                  </a:lnTo>
                                  <a:lnTo>
                                    <a:pt x="1617" y="6162"/>
                                  </a:lnTo>
                                  <a:lnTo>
                                    <a:pt x="1631" y="6151"/>
                                  </a:lnTo>
                                  <a:lnTo>
                                    <a:pt x="1631" y="6151"/>
                                  </a:lnTo>
                                  <a:lnTo>
                                    <a:pt x="1598" y="6151"/>
                                  </a:lnTo>
                                  <a:lnTo>
                                    <a:pt x="1591" y="6147"/>
                                  </a:lnTo>
                                  <a:lnTo>
                                    <a:pt x="1579" y="6131"/>
                                  </a:lnTo>
                                  <a:lnTo>
                                    <a:pt x="1577" y="6120"/>
                                  </a:lnTo>
                                  <a:lnTo>
                                    <a:pt x="1577" y="6107"/>
                                  </a:lnTo>
                                  <a:lnTo>
                                    <a:pt x="1638" y="6107"/>
                                  </a:lnTo>
                                  <a:lnTo>
                                    <a:pt x="1638" y="6101"/>
                                  </a:lnTo>
                                  <a:lnTo>
                                    <a:pt x="1577" y="6101"/>
                                  </a:lnTo>
                                  <a:lnTo>
                                    <a:pt x="1578" y="6094"/>
                                  </a:lnTo>
                                  <a:lnTo>
                                    <a:pt x="1580" y="6089"/>
                                  </a:lnTo>
                                  <a:lnTo>
                                    <a:pt x="1582" y="6086"/>
                                  </a:lnTo>
                                  <a:lnTo>
                                    <a:pt x="1586" y="6080"/>
                                  </a:lnTo>
                                  <a:lnTo>
                                    <a:pt x="1592" y="6078"/>
                                  </a:lnTo>
                                  <a:lnTo>
                                    <a:pt x="1625" y="6078"/>
                                  </a:lnTo>
                                  <a:lnTo>
                                    <a:pt x="1622" y="6074"/>
                                  </a:lnTo>
                                  <a:lnTo>
                                    <a:pt x="1614" y="607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638" y="6129"/>
                                  </a:moveTo>
                                  <a:lnTo>
                                    <a:pt x="1633" y="6137"/>
                                  </a:lnTo>
                                  <a:lnTo>
                                    <a:pt x="1629" y="6143"/>
                                  </a:lnTo>
                                  <a:lnTo>
                                    <a:pt x="1624" y="6146"/>
                                  </a:lnTo>
                                  <a:lnTo>
                                    <a:pt x="1620" y="6149"/>
                                  </a:lnTo>
                                  <a:lnTo>
                                    <a:pt x="1614" y="6151"/>
                                  </a:lnTo>
                                  <a:lnTo>
                                    <a:pt x="1631" y="6151"/>
                                  </a:lnTo>
                                  <a:lnTo>
                                    <a:pt x="1637" y="6143"/>
                                  </a:lnTo>
                                  <a:lnTo>
                                    <a:pt x="1642" y="6131"/>
                                  </a:lnTo>
                                  <a:lnTo>
                                    <a:pt x="1638" y="6129"/>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625" y="6078"/>
                                  </a:moveTo>
                                  <a:lnTo>
                                    <a:pt x="1605" y="6078"/>
                                  </a:lnTo>
                                  <a:lnTo>
                                    <a:pt x="1610" y="6080"/>
                                  </a:lnTo>
                                  <a:lnTo>
                                    <a:pt x="1616" y="6089"/>
                                  </a:lnTo>
                                  <a:lnTo>
                                    <a:pt x="1617" y="6094"/>
                                  </a:lnTo>
                                  <a:lnTo>
                                    <a:pt x="1618" y="6101"/>
                                  </a:lnTo>
                                  <a:lnTo>
                                    <a:pt x="1638" y="6101"/>
                                  </a:lnTo>
                                  <a:lnTo>
                                    <a:pt x="1637" y="6096"/>
                                  </a:lnTo>
                                  <a:lnTo>
                                    <a:pt x="1634" y="6088"/>
                                  </a:lnTo>
                                  <a:lnTo>
                                    <a:pt x="1629" y="6081"/>
                                  </a:lnTo>
                                  <a:lnTo>
                                    <a:pt x="1625" y="6078"/>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682" y="6081"/>
                                  </a:moveTo>
                                  <a:lnTo>
                                    <a:pt x="1658" y="6081"/>
                                  </a:lnTo>
                                  <a:lnTo>
                                    <a:pt x="1662" y="6081"/>
                                  </a:lnTo>
                                  <a:lnTo>
                                    <a:pt x="1663" y="6083"/>
                                  </a:lnTo>
                                  <a:lnTo>
                                    <a:pt x="1665" y="6084"/>
                                  </a:lnTo>
                                  <a:lnTo>
                                    <a:pt x="1666" y="6088"/>
                                  </a:lnTo>
                                  <a:lnTo>
                                    <a:pt x="1666" y="6150"/>
                                  </a:lnTo>
                                  <a:lnTo>
                                    <a:pt x="1665" y="6154"/>
                                  </a:lnTo>
                                  <a:lnTo>
                                    <a:pt x="1663" y="6156"/>
                                  </a:lnTo>
                                  <a:lnTo>
                                    <a:pt x="1661" y="6158"/>
                                  </a:lnTo>
                                  <a:lnTo>
                                    <a:pt x="1657" y="6159"/>
                                  </a:lnTo>
                                  <a:lnTo>
                                    <a:pt x="1652" y="6159"/>
                                  </a:lnTo>
                                  <a:lnTo>
                                    <a:pt x="1652" y="6162"/>
                                  </a:lnTo>
                                  <a:lnTo>
                                    <a:pt x="1696" y="6162"/>
                                  </a:lnTo>
                                  <a:lnTo>
                                    <a:pt x="1696" y="6159"/>
                                  </a:lnTo>
                                  <a:lnTo>
                                    <a:pt x="1690" y="6159"/>
                                  </a:lnTo>
                                  <a:lnTo>
                                    <a:pt x="1687" y="6158"/>
                                  </a:lnTo>
                                  <a:lnTo>
                                    <a:pt x="1685" y="6156"/>
                                  </a:lnTo>
                                  <a:lnTo>
                                    <a:pt x="1683" y="6154"/>
                                  </a:lnTo>
                                  <a:lnTo>
                                    <a:pt x="1682" y="6150"/>
                                  </a:lnTo>
                                  <a:lnTo>
                                    <a:pt x="1682" y="6092"/>
                                  </a:lnTo>
                                  <a:lnTo>
                                    <a:pt x="1686" y="6088"/>
                                  </a:lnTo>
                                  <a:lnTo>
                                    <a:pt x="1689" y="6086"/>
                                  </a:lnTo>
                                  <a:lnTo>
                                    <a:pt x="1682" y="6086"/>
                                  </a:lnTo>
                                  <a:lnTo>
                                    <a:pt x="1682" y="608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731" y="6081"/>
                                  </a:moveTo>
                                  <a:lnTo>
                                    <a:pt x="1710" y="6081"/>
                                  </a:lnTo>
                                  <a:lnTo>
                                    <a:pt x="1713" y="6083"/>
                                  </a:lnTo>
                                  <a:lnTo>
                                    <a:pt x="1716" y="6086"/>
                                  </a:lnTo>
                                  <a:lnTo>
                                    <a:pt x="1718" y="6089"/>
                                  </a:lnTo>
                                  <a:lnTo>
                                    <a:pt x="1719" y="6094"/>
                                  </a:lnTo>
                                  <a:lnTo>
                                    <a:pt x="1719" y="6150"/>
                                  </a:lnTo>
                                  <a:lnTo>
                                    <a:pt x="1705" y="6159"/>
                                  </a:lnTo>
                                  <a:lnTo>
                                    <a:pt x="1705" y="6162"/>
                                  </a:lnTo>
                                  <a:lnTo>
                                    <a:pt x="1751" y="6162"/>
                                  </a:lnTo>
                                  <a:lnTo>
                                    <a:pt x="1751" y="6159"/>
                                  </a:lnTo>
                                  <a:lnTo>
                                    <a:pt x="1744" y="6159"/>
                                  </a:lnTo>
                                  <a:lnTo>
                                    <a:pt x="1740" y="6158"/>
                                  </a:lnTo>
                                  <a:lnTo>
                                    <a:pt x="1739" y="6156"/>
                                  </a:lnTo>
                                  <a:lnTo>
                                    <a:pt x="1737" y="6154"/>
                                  </a:lnTo>
                                  <a:lnTo>
                                    <a:pt x="1736" y="6150"/>
                                  </a:lnTo>
                                  <a:lnTo>
                                    <a:pt x="1736" y="6093"/>
                                  </a:lnTo>
                                  <a:lnTo>
                                    <a:pt x="1739" y="6089"/>
                                  </a:lnTo>
                                  <a:lnTo>
                                    <a:pt x="1741" y="6087"/>
                                  </a:lnTo>
                                  <a:lnTo>
                                    <a:pt x="1734" y="6087"/>
                                  </a:lnTo>
                                  <a:lnTo>
                                    <a:pt x="1733" y="6084"/>
                                  </a:lnTo>
                                  <a:lnTo>
                                    <a:pt x="1731" y="6081"/>
                                  </a:lnTo>
                                  <a:lnTo>
                                    <a:pt x="1731" y="608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784" y="6081"/>
                                  </a:moveTo>
                                  <a:lnTo>
                                    <a:pt x="1763" y="6081"/>
                                  </a:lnTo>
                                  <a:lnTo>
                                    <a:pt x="1767" y="6083"/>
                                  </a:lnTo>
                                  <a:lnTo>
                                    <a:pt x="1769" y="6086"/>
                                  </a:lnTo>
                                  <a:lnTo>
                                    <a:pt x="1771" y="6089"/>
                                  </a:lnTo>
                                  <a:lnTo>
                                    <a:pt x="1772" y="6094"/>
                                  </a:lnTo>
                                  <a:lnTo>
                                    <a:pt x="1772" y="6150"/>
                                  </a:lnTo>
                                  <a:lnTo>
                                    <a:pt x="1759" y="6159"/>
                                  </a:lnTo>
                                  <a:lnTo>
                                    <a:pt x="1759" y="6162"/>
                                  </a:lnTo>
                                  <a:lnTo>
                                    <a:pt x="1803" y="6162"/>
                                  </a:lnTo>
                                  <a:lnTo>
                                    <a:pt x="1803" y="6159"/>
                                  </a:lnTo>
                                  <a:lnTo>
                                    <a:pt x="1797" y="6159"/>
                                  </a:lnTo>
                                  <a:lnTo>
                                    <a:pt x="1793" y="6158"/>
                                  </a:lnTo>
                                  <a:lnTo>
                                    <a:pt x="1790" y="6154"/>
                                  </a:lnTo>
                                  <a:lnTo>
                                    <a:pt x="1789" y="6150"/>
                                  </a:lnTo>
                                  <a:lnTo>
                                    <a:pt x="1789" y="6093"/>
                                  </a:lnTo>
                                  <a:lnTo>
                                    <a:pt x="1787" y="6085"/>
                                  </a:lnTo>
                                  <a:lnTo>
                                    <a:pt x="1784" y="608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773" y="6071"/>
                                  </a:moveTo>
                                  <a:lnTo>
                                    <a:pt x="1759" y="6071"/>
                                  </a:lnTo>
                                  <a:lnTo>
                                    <a:pt x="1754" y="6072"/>
                                  </a:lnTo>
                                  <a:lnTo>
                                    <a:pt x="1744" y="6078"/>
                                  </a:lnTo>
                                  <a:lnTo>
                                    <a:pt x="1739" y="6082"/>
                                  </a:lnTo>
                                  <a:lnTo>
                                    <a:pt x="1734" y="6087"/>
                                  </a:lnTo>
                                  <a:lnTo>
                                    <a:pt x="1741" y="6087"/>
                                  </a:lnTo>
                                  <a:lnTo>
                                    <a:pt x="1742" y="6086"/>
                                  </a:lnTo>
                                  <a:lnTo>
                                    <a:pt x="1749" y="6082"/>
                                  </a:lnTo>
                                  <a:lnTo>
                                    <a:pt x="1753" y="6081"/>
                                  </a:lnTo>
                                  <a:lnTo>
                                    <a:pt x="1784" y="6081"/>
                                  </a:lnTo>
                                  <a:lnTo>
                                    <a:pt x="1779" y="6073"/>
                                  </a:lnTo>
                                  <a:lnTo>
                                    <a:pt x="1773" y="607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719" y="6071"/>
                                  </a:moveTo>
                                  <a:lnTo>
                                    <a:pt x="1707" y="6071"/>
                                  </a:lnTo>
                                  <a:lnTo>
                                    <a:pt x="1703" y="6072"/>
                                  </a:lnTo>
                                  <a:lnTo>
                                    <a:pt x="1693" y="6077"/>
                                  </a:lnTo>
                                  <a:lnTo>
                                    <a:pt x="1688" y="6081"/>
                                  </a:lnTo>
                                  <a:lnTo>
                                    <a:pt x="1682" y="6086"/>
                                  </a:lnTo>
                                  <a:lnTo>
                                    <a:pt x="1689" y="6086"/>
                                  </a:lnTo>
                                  <a:lnTo>
                                    <a:pt x="1689" y="6085"/>
                                  </a:lnTo>
                                  <a:lnTo>
                                    <a:pt x="1693" y="6084"/>
                                  </a:lnTo>
                                  <a:lnTo>
                                    <a:pt x="1696" y="6082"/>
                                  </a:lnTo>
                                  <a:lnTo>
                                    <a:pt x="1700" y="6081"/>
                                  </a:lnTo>
                                  <a:lnTo>
                                    <a:pt x="1731" y="6081"/>
                                  </a:lnTo>
                                  <a:lnTo>
                                    <a:pt x="1730" y="6079"/>
                                  </a:lnTo>
                                  <a:lnTo>
                                    <a:pt x="1725" y="6073"/>
                                  </a:lnTo>
                                  <a:lnTo>
                                    <a:pt x="1719" y="607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681" y="6070"/>
                                  </a:moveTo>
                                  <a:lnTo>
                                    <a:pt x="1652" y="6079"/>
                                  </a:lnTo>
                                  <a:lnTo>
                                    <a:pt x="1652" y="6083"/>
                                  </a:lnTo>
                                  <a:lnTo>
                                    <a:pt x="1658" y="6081"/>
                                  </a:lnTo>
                                  <a:lnTo>
                                    <a:pt x="1682" y="6081"/>
                                  </a:lnTo>
                                  <a:lnTo>
                                    <a:pt x="1682" y="6071"/>
                                  </a:lnTo>
                                  <a:lnTo>
                                    <a:pt x="1681" y="6070"/>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856" y="6071"/>
                                  </a:moveTo>
                                  <a:lnTo>
                                    <a:pt x="1833" y="6071"/>
                                  </a:lnTo>
                                  <a:lnTo>
                                    <a:pt x="1824" y="6075"/>
                                  </a:lnTo>
                                  <a:lnTo>
                                    <a:pt x="1808" y="6094"/>
                                  </a:lnTo>
                                  <a:lnTo>
                                    <a:pt x="1804" y="6106"/>
                                  </a:lnTo>
                                  <a:lnTo>
                                    <a:pt x="1804" y="6133"/>
                                  </a:lnTo>
                                  <a:lnTo>
                                    <a:pt x="1808" y="6144"/>
                                  </a:lnTo>
                                  <a:lnTo>
                                    <a:pt x="1821" y="6160"/>
                                  </a:lnTo>
                                  <a:lnTo>
                                    <a:pt x="1830" y="6164"/>
                                  </a:lnTo>
                                  <a:lnTo>
                                    <a:pt x="1851" y="6164"/>
                                  </a:lnTo>
                                  <a:lnTo>
                                    <a:pt x="1859" y="6162"/>
                                  </a:lnTo>
                                  <a:lnTo>
                                    <a:pt x="1873" y="6151"/>
                                  </a:lnTo>
                                  <a:lnTo>
                                    <a:pt x="1873" y="6151"/>
                                  </a:lnTo>
                                  <a:lnTo>
                                    <a:pt x="1841" y="6151"/>
                                  </a:lnTo>
                                  <a:lnTo>
                                    <a:pt x="1833" y="6147"/>
                                  </a:lnTo>
                                  <a:lnTo>
                                    <a:pt x="1827" y="6139"/>
                                  </a:lnTo>
                                  <a:lnTo>
                                    <a:pt x="1822" y="6131"/>
                                  </a:lnTo>
                                  <a:lnTo>
                                    <a:pt x="1819" y="6120"/>
                                  </a:lnTo>
                                  <a:lnTo>
                                    <a:pt x="1819" y="6107"/>
                                  </a:lnTo>
                                  <a:lnTo>
                                    <a:pt x="1880" y="6107"/>
                                  </a:lnTo>
                                  <a:lnTo>
                                    <a:pt x="1880" y="6101"/>
                                  </a:lnTo>
                                  <a:lnTo>
                                    <a:pt x="1819" y="6101"/>
                                  </a:lnTo>
                                  <a:lnTo>
                                    <a:pt x="1820" y="6094"/>
                                  </a:lnTo>
                                  <a:lnTo>
                                    <a:pt x="1822" y="6089"/>
                                  </a:lnTo>
                                  <a:lnTo>
                                    <a:pt x="1825" y="6086"/>
                                  </a:lnTo>
                                  <a:lnTo>
                                    <a:pt x="1829" y="6080"/>
                                  </a:lnTo>
                                  <a:lnTo>
                                    <a:pt x="1834" y="6078"/>
                                  </a:lnTo>
                                  <a:lnTo>
                                    <a:pt x="1868" y="6078"/>
                                  </a:lnTo>
                                  <a:lnTo>
                                    <a:pt x="1865" y="6074"/>
                                  </a:lnTo>
                                  <a:lnTo>
                                    <a:pt x="1856" y="6071"/>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881" y="6129"/>
                                  </a:moveTo>
                                  <a:lnTo>
                                    <a:pt x="1876" y="6137"/>
                                  </a:lnTo>
                                  <a:lnTo>
                                    <a:pt x="1871" y="6143"/>
                                  </a:lnTo>
                                  <a:lnTo>
                                    <a:pt x="1866" y="6146"/>
                                  </a:lnTo>
                                  <a:lnTo>
                                    <a:pt x="1862" y="6149"/>
                                  </a:lnTo>
                                  <a:lnTo>
                                    <a:pt x="1856" y="6151"/>
                                  </a:lnTo>
                                  <a:lnTo>
                                    <a:pt x="1873" y="6151"/>
                                  </a:lnTo>
                                  <a:lnTo>
                                    <a:pt x="1879" y="6143"/>
                                  </a:lnTo>
                                  <a:lnTo>
                                    <a:pt x="1884" y="6131"/>
                                  </a:lnTo>
                                  <a:lnTo>
                                    <a:pt x="1881" y="6129"/>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868" y="6078"/>
                                  </a:moveTo>
                                  <a:lnTo>
                                    <a:pt x="1847" y="6078"/>
                                  </a:lnTo>
                                  <a:lnTo>
                                    <a:pt x="1852" y="6080"/>
                                  </a:lnTo>
                                  <a:lnTo>
                                    <a:pt x="1858" y="6089"/>
                                  </a:lnTo>
                                  <a:lnTo>
                                    <a:pt x="1859" y="6094"/>
                                  </a:lnTo>
                                  <a:lnTo>
                                    <a:pt x="1860" y="6101"/>
                                  </a:lnTo>
                                  <a:lnTo>
                                    <a:pt x="1880" y="6101"/>
                                  </a:lnTo>
                                  <a:lnTo>
                                    <a:pt x="1880" y="6096"/>
                                  </a:lnTo>
                                  <a:lnTo>
                                    <a:pt x="1877" y="6088"/>
                                  </a:lnTo>
                                  <a:lnTo>
                                    <a:pt x="1871" y="6081"/>
                                  </a:lnTo>
                                  <a:lnTo>
                                    <a:pt x="1868" y="6078"/>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924" y="6037"/>
                                  </a:moveTo>
                                  <a:lnTo>
                                    <a:pt x="1899" y="6037"/>
                                  </a:lnTo>
                                  <a:lnTo>
                                    <a:pt x="1903" y="6037"/>
                                  </a:lnTo>
                                  <a:lnTo>
                                    <a:pt x="1905" y="6039"/>
                                  </a:lnTo>
                                  <a:lnTo>
                                    <a:pt x="1907" y="6040"/>
                                  </a:lnTo>
                                  <a:lnTo>
                                    <a:pt x="1908" y="6044"/>
                                  </a:lnTo>
                                  <a:lnTo>
                                    <a:pt x="1908" y="6150"/>
                                  </a:lnTo>
                                  <a:lnTo>
                                    <a:pt x="1907" y="6154"/>
                                  </a:lnTo>
                                  <a:lnTo>
                                    <a:pt x="1905" y="6156"/>
                                  </a:lnTo>
                                  <a:lnTo>
                                    <a:pt x="1903" y="6158"/>
                                  </a:lnTo>
                                  <a:lnTo>
                                    <a:pt x="1898" y="6159"/>
                                  </a:lnTo>
                                  <a:lnTo>
                                    <a:pt x="1892" y="6159"/>
                                  </a:lnTo>
                                  <a:lnTo>
                                    <a:pt x="1892" y="6162"/>
                                  </a:lnTo>
                                  <a:lnTo>
                                    <a:pt x="1939" y="6162"/>
                                  </a:lnTo>
                                  <a:lnTo>
                                    <a:pt x="1939" y="6159"/>
                                  </a:lnTo>
                                  <a:lnTo>
                                    <a:pt x="1933" y="6159"/>
                                  </a:lnTo>
                                  <a:lnTo>
                                    <a:pt x="1929" y="6158"/>
                                  </a:lnTo>
                                  <a:lnTo>
                                    <a:pt x="1927" y="6156"/>
                                  </a:lnTo>
                                  <a:lnTo>
                                    <a:pt x="1925" y="6154"/>
                                  </a:lnTo>
                                  <a:lnTo>
                                    <a:pt x="1924" y="6150"/>
                                  </a:lnTo>
                                  <a:lnTo>
                                    <a:pt x="1924" y="6037"/>
                                  </a:lnTo>
                                  <a:close/>
                                </a:path>
                              </a:pathLst>
                            </a:custGeom>
                            <a:solidFill>
                              <a:srgbClr val="231f20"/>
                            </a:solidFill>
                            <a:ln w="0">
                              <a:noFill/>
                            </a:ln>
                          </wps:spPr>
                          <wps:style>
                            <a:lnRef idx="0"/>
                            <a:fillRef idx="0"/>
                            <a:effectRef idx="0"/>
                            <a:fontRef idx="minor"/>
                          </wps:style>
                          <wps:bodyPr/>
                        </wps:wsp>
                        <wps:wsp>
                          <wps:cNvSpPr/>
                          <wps:spPr>
                            <a:xfrm>
                              <a:off x="0" y="0"/>
                              <a:ext cx="311040" cy="88200"/>
                            </a:xfrm>
                            <a:custGeom>
                              <a:avLst/>
                              <a:gdLst/>
                              <a:ahLst/>
                              <a:rect l="l" t="t" r="r" b="b"/>
                              <a:pathLst>
                                <a:path w="490" h="139">
                                  <a:moveTo>
                                    <a:pt x="1923" y="6026"/>
                                  </a:moveTo>
                                  <a:lnTo>
                                    <a:pt x="1917" y="6028"/>
                                  </a:lnTo>
                                  <a:lnTo>
                                    <a:pt x="1912" y="6030"/>
                                  </a:lnTo>
                                  <a:lnTo>
                                    <a:pt x="1903" y="6032"/>
                                  </a:lnTo>
                                  <a:lnTo>
                                    <a:pt x="1892" y="6035"/>
                                  </a:lnTo>
                                  <a:lnTo>
                                    <a:pt x="1892" y="6038"/>
                                  </a:lnTo>
                                  <a:lnTo>
                                    <a:pt x="1899" y="6037"/>
                                  </a:lnTo>
                                  <a:lnTo>
                                    <a:pt x="1924" y="6037"/>
                                  </a:lnTo>
                                  <a:lnTo>
                                    <a:pt x="1924" y="6027"/>
                                  </a:lnTo>
                                  <a:lnTo>
                                    <a:pt x="1923" y="602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7" name="" descr=""/>
                            <pic:cNvPicPr/>
                          </pic:nvPicPr>
                          <pic:blipFill>
                            <a:blip r:embed="rId550"/>
                            <a:stretch/>
                          </pic:blipFill>
                          <pic:spPr>
                            <a:xfrm>
                              <a:off x="316080" y="0"/>
                              <a:ext cx="86400" cy="87480"/>
                            </a:xfrm>
                            <a:prstGeom prst="rect">
                              <a:avLst/>
                            </a:prstGeom>
                            <a:ln w="0">
                              <a:noFill/>
                            </a:ln>
                          </pic:spPr>
                        </pic:pic>
                      </wpg:grpSp>
                    </wpg:wgp>
                  </a:graphicData>
                </a:graphic>
              </wp:anchor>
            </w:drawing>
          </mc:Choice>
          <mc:Fallback>
            <w:pict>
              <v:group id="shape_0" style="position:absolute;margin-left:72.45pt;margin-top:301.3pt;width:31.7pt;height:6.95pt" coordorigin="1449,6026" coordsize="634,139">
                <v:group id="shape_0" style="position:absolute;left:1449;top:6026;width:634;height:139">
                  <v:shape id="shape_0" coordorigin="1449,6026" coordsize="490,139" path="m1555,6030l1449,6030l1449,6034l1456,6034l1461,6035l1463,6038l1466,6040l1467,6044l1467,6148l1466,6153l1463,6155l1461,6157l1456,6158l1449,6158l1449,6162l1506,6162l1506,6158l1498,6158l1493,6157l1491,6155l1488,6153l1487,6148l1487,6097l1542,6097l1542,6089l1487,6089l1487,6042l1487,6040l1488,6039l1489,6038l1491,6038l1555,6038l1555,6030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542,6097l1523,6097l1529,6098l1532,6101l1535,6103l1537,6108l1538,6116l1542,6116l1542,6097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542,6070l1538,6070l1537,6078l1535,6083l1529,6088l1523,6089l1542,6089l1542,6070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555,6038l1531,6038l1539,6039l1547,6045l1550,6050l1551,6059l1556,6059l1555,6045l1555,6038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614,6071l1591,6071l1581,6075l1566,6094l1562,6106l1562,6133l1565,6144l1579,6160l1588,6164l1609,6164l1617,6162l1631,6151l1631,6151l1598,6151l1591,6147l1579,6131l1577,6120l1577,6107l1638,6107l1638,6101l1577,6101l1578,6094l1580,6089l1582,6086l1586,6080l1592,6078l1625,6078l1622,6074l1614,607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638,6129l1633,6137l1629,6143l1624,6146l1620,6149l1614,6151l1631,6151l1637,6143l1642,6131l1638,6129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625,6078l1605,6078l1610,6080l1616,6089l1617,6094l1618,6101l1638,6101l1637,6096l1634,6088l1629,6081l1625,6078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682,6081l1658,6081l1662,6081l1663,6083l1665,6084l1666,6088l1666,6150l1665,6154l1663,6156l1661,6158l1657,6159l1652,6159l1652,6162l1696,6162l1696,6159l1690,6159l1687,6158l1685,6156l1683,6154l1682,6150l1682,6092l1686,6088l1689,6086l1682,6086l1682,608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731,6081l1710,6081l1713,6083l1716,6086l1718,6089l1719,6094l1719,6150l1705,6159l1705,6162l1751,6162l1751,6159l1744,6159l1740,6158l1739,6156l1737,6154l1736,6150l1736,6093l1739,6089l1741,6087l1734,6087l1733,6084l1731,6081l1731,608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784,6081l1763,6081l1767,6083l1769,6086l1771,6089l1772,6094l1772,6150l1759,6159l1759,6162l1803,6162l1803,6159l1797,6159l1793,6158l1790,6154l1789,6150l1789,6093l1787,6085l1784,608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773,6071l1759,6071l1754,6072l1744,6078l1739,6082l1734,6087l1741,6087l1742,6086l1749,6082l1753,6081l1784,6081l1779,6073l1773,607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719,6071l1707,6071l1703,6072l1693,6077l1688,6081l1682,6086l1689,6086l1689,6085l1693,6084l1696,6082l1700,6081l1731,6081l1730,6079l1725,6073l1719,607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681,6070l1652,6079l1652,6083l1658,6081l1682,6081l1682,6071l1681,6070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856,6071l1833,6071l1824,6075l1808,6094l1804,6106l1804,6133l1808,6144l1821,6160l1830,6164l1851,6164l1859,6162l1873,6151l1873,6151l1841,6151l1833,6147l1827,6139l1822,6131l1819,6120l1819,6107l1880,6107l1880,6101l1819,6101l1820,6094l1822,6089l1825,6086l1829,6080l1834,6078l1868,6078l1865,6074l1856,6071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881,6129l1876,6137l1871,6143l1866,6146l1862,6149l1856,6151l1873,6151l1879,6143l1884,6131l1881,6129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868,6078l1847,6078l1852,6080l1858,6089l1859,6094l1860,6101l1880,6101l1880,6096l1877,6088l1871,6081l1868,6078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924,6037l1899,6037l1903,6037l1905,6039l1907,6040l1908,6044l1908,6150l1907,6154l1905,6156l1903,6158l1898,6159l1892,6159l1892,6162l1939,6162l1939,6159l1933,6159l1929,6158l1927,6156l1925,6154l1924,6150l1924,6037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coordorigin="1449,6026" coordsize="490,139" path="m1923,6026l1917,6028l1912,6030l1903,6032l1892,6035l1892,6038l1899,6037l1924,6037l1924,6027l1923,6026xe" fillcolor="#231f20" stroked="f" o:allowincell="f" style="position:absolute;left:1449;top:6026;width:489;height:138;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1947;top:6026;width:135;height:137;mso-wrap-style:none;v-text-anchor:middle;mso-position-horizontal-relative:page;mso-position-vertical-relative:page" type="_x0000_t75">
                    <v:imagedata r:id="rId551" o:detectmouseclick="t"/>
                    <v:stroke color="#3465a4" joinstyle="round" endcap="flat"/>
                    <w10:wrap type="none"/>
                  </v:shape>
                </v:group>
              </v:group>
            </w:pict>
          </mc:Fallback>
        </mc:AlternateContent>
        <w:drawing>
          <wp:anchor behindDoc="0" distT="0" distB="0" distL="114935" distR="114935" simplePos="0" locked="0" layoutInCell="0" allowOverlap="1" relativeHeight="468">
            <wp:simplePos x="0" y="0"/>
            <wp:positionH relativeFrom="page">
              <wp:posOffset>2757805</wp:posOffset>
            </wp:positionH>
            <wp:positionV relativeFrom="page">
              <wp:posOffset>3681095</wp:posOffset>
            </wp:positionV>
            <wp:extent cx="455930" cy="252730"/>
            <wp:effectExtent l="0" t="0" r="0" b="0"/>
            <wp:wrapNone/>
            <wp:docPr id="4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90" descr=""/>
                    <pic:cNvPicPr>
                      <a:picLocks noChangeAspect="1" noChangeArrowheads="1"/>
                    </pic:cNvPicPr>
                  </pic:nvPicPr>
                  <pic:blipFill>
                    <a:blip r:embed="rId552"/>
                    <a:srcRect l="-39" t="-71" r="-39" b="-71"/>
                    <a:stretch>
                      <a:fillRect/>
                    </a:stretch>
                  </pic:blipFill>
                  <pic:spPr bwMode="auto">
                    <a:xfrm>
                      <a:off x="0" y="0"/>
                      <a:ext cx="455930" cy="252730"/>
                    </a:xfrm>
                    <a:prstGeom prst="rect">
                      <a:avLst/>
                    </a:prstGeom>
                  </pic:spPr>
                </pic:pic>
              </a:graphicData>
            </a:graphic>
          </wp:anchor>
        </w:drawing>
        <w:drawing>
          <wp:anchor behindDoc="0" distT="0" distB="0" distL="114935" distR="114935" simplePos="0" locked="0" layoutInCell="0" allowOverlap="1" relativeHeight="469">
            <wp:simplePos x="0" y="0"/>
            <wp:positionH relativeFrom="page">
              <wp:posOffset>4017010</wp:posOffset>
            </wp:positionH>
            <wp:positionV relativeFrom="page">
              <wp:posOffset>3679825</wp:posOffset>
            </wp:positionV>
            <wp:extent cx="513715" cy="257175"/>
            <wp:effectExtent l="0" t="0" r="0" b="0"/>
            <wp:wrapNone/>
            <wp:docPr id="4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91" descr=""/>
                    <pic:cNvPicPr>
                      <a:picLocks noChangeAspect="1" noChangeArrowheads="1"/>
                    </pic:cNvPicPr>
                  </pic:nvPicPr>
                  <pic:blipFill>
                    <a:blip r:embed="rId553"/>
                    <a:srcRect l="-35" t="-71" r="-35" b="-71"/>
                    <a:stretch>
                      <a:fillRect/>
                    </a:stretch>
                  </pic:blipFill>
                  <pic:spPr bwMode="auto">
                    <a:xfrm>
                      <a:off x="0" y="0"/>
                      <a:ext cx="513715" cy="257175"/>
                    </a:xfrm>
                    <a:prstGeom prst="rect">
                      <a:avLst/>
                    </a:prstGeom>
                  </pic:spPr>
                </pic:pic>
              </a:graphicData>
            </a:graphic>
          </wp:anchor>
        </w:drawing>
        <mc:AlternateContent>
          <mc:Choice Requires="wpg">
            <w:drawing>
              <wp:anchor behindDoc="0" distT="0" distB="0" distL="114935" distR="114935" simplePos="0" locked="0" layoutInCell="0" allowOverlap="1" relativeHeight="470">
                <wp:simplePos x="0" y="0"/>
                <wp:positionH relativeFrom="page">
                  <wp:posOffset>5186680</wp:posOffset>
                </wp:positionH>
                <wp:positionV relativeFrom="page">
                  <wp:posOffset>3667125</wp:posOffset>
                </wp:positionV>
                <wp:extent cx="506095" cy="102870"/>
                <wp:effectExtent l="635" t="0" r="0" b="0"/>
                <wp:wrapNone/>
                <wp:docPr id="408" name=""/>
                <a:graphic xmlns:a="http://schemas.openxmlformats.org/drawingml/2006/main">
                  <a:graphicData uri="http://schemas.microsoft.com/office/word/2010/wordprocessingGroup">
                    <wpg:wgp>
                      <wpg:cNvGrpSpPr/>
                      <wpg:grpSpPr>
                        <a:xfrm>
                          <a:off x="0" y="0"/>
                          <a:ext cx="506160" cy="102960"/>
                          <a:chOff x="0" y="0"/>
                          <a:chExt cx="506160" cy="102960"/>
                        </a:xfrm>
                      </wpg:grpSpPr>
                      <wpg:grpSp>
                        <wpg:cNvGrpSpPr/>
                        <wpg:grpSpPr>
                          <a:xfrm>
                            <a:off x="0" y="0"/>
                            <a:ext cx="36720" cy="55800"/>
                          </a:xfrm>
                        </wpg:grpSpPr>
                        <wps:wsp>
                          <wps:cNvSpPr/>
                          <wps:spPr>
                            <a:xfrm>
                              <a:off x="0" y="0"/>
                              <a:ext cx="36720" cy="55800"/>
                            </a:xfrm>
                            <a:custGeom>
                              <a:avLst/>
                              <a:gdLst/>
                              <a:ahLst/>
                              <a:rect l="l" t="t" r="r" b="b"/>
                              <a:pathLst>
                                <a:path w="58" h="88">
                                  <a:moveTo>
                                    <a:pt x="8216" y="5784"/>
                                  </a:moveTo>
                                  <a:lnTo>
                                    <a:pt x="8195" y="5784"/>
                                  </a:lnTo>
                                  <a:lnTo>
                                    <a:pt x="8200" y="5786"/>
                                  </a:lnTo>
                                  <a:lnTo>
                                    <a:pt x="8207" y="5793"/>
                                  </a:lnTo>
                                  <a:lnTo>
                                    <a:pt x="8208" y="5797"/>
                                  </a:lnTo>
                                  <a:lnTo>
                                    <a:pt x="8208" y="5809"/>
                                  </a:lnTo>
                                  <a:lnTo>
                                    <a:pt x="8207" y="5815"/>
                                  </a:lnTo>
                                  <a:lnTo>
                                    <a:pt x="8200" y="5827"/>
                                  </a:lnTo>
                                  <a:lnTo>
                                    <a:pt x="8194" y="5834"/>
                                  </a:lnTo>
                                  <a:lnTo>
                                    <a:pt x="8168" y="5860"/>
                                  </a:lnTo>
                                  <a:lnTo>
                                    <a:pt x="8168" y="5862"/>
                                  </a:lnTo>
                                  <a:lnTo>
                                    <a:pt x="8218" y="5862"/>
                                  </a:lnTo>
                                  <a:lnTo>
                                    <a:pt x="8222" y="5852"/>
                                  </a:lnTo>
                                  <a:lnTo>
                                    <a:pt x="8181" y="5852"/>
                                  </a:lnTo>
                                  <a:lnTo>
                                    <a:pt x="8200" y="5833"/>
                                  </a:lnTo>
                                  <a:lnTo>
                                    <a:pt x="8208" y="5824"/>
                                  </a:lnTo>
                                  <a:lnTo>
                                    <a:pt x="8217" y="5810"/>
                                  </a:lnTo>
                                  <a:lnTo>
                                    <a:pt x="8220" y="5804"/>
                                  </a:lnTo>
                                  <a:lnTo>
                                    <a:pt x="8220" y="5791"/>
                                  </a:lnTo>
                                  <a:lnTo>
                                    <a:pt x="8217" y="5786"/>
                                  </a:lnTo>
                                  <a:lnTo>
                                    <a:pt x="8216" y="5784"/>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24" y="5844"/>
                                  </a:moveTo>
                                  <a:lnTo>
                                    <a:pt x="8221" y="5847"/>
                                  </a:lnTo>
                                  <a:lnTo>
                                    <a:pt x="8219" y="5850"/>
                                  </a:lnTo>
                                  <a:lnTo>
                                    <a:pt x="8216" y="5852"/>
                                  </a:lnTo>
                                  <a:lnTo>
                                    <a:pt x="8214" y="5852"/>
                                  </a:lnTo>
                                  <a:lnTo>
                                    <a:pt x="8222" y="5852"/>
                                  </a:lnTo>
                                  <a:lnTo>
                                    <a:pt x="8225" y="5844"/>
                                  </a:lnTo>
                                  <a:lnTo>
                                    <a:pt x="8224" y="5844"/>
                                  </a:lnTo>
                                  <a:close/>
                                </a:path>
                              </a:pathLst>
                            </a:custGeom>
                            <a:solidFill>
                              <a:srgbClr val="231f20"/>
                            </a:solidFill>
                            <a:ln w="0">
                              <a:noFill/>
                            </a:ln>
                          </wps:spPr>
                          <wps:style>
                            <a:lnRef idx="0"/>
                            <a:fillRef idx="0"/>
                            <a:effectRef idx="0"/>
                            <a:fontRef idx="minor"/>
                          </wps:style>
                          <wps:bodyPr/>
                        </wps:wsp>
                        <wps:wsp>
                          <wps:cNvSpPr/>
                          <wps:spPr>
                            <a:xfrm>
                              <a:off x="0" y="0"/>
                              <a:ext cx="36720" cy="55800"/>
                            </a:xfrm>
                            <a:custGeom>
                              <a:avLst/>
                              <a:gdLst/>
                              <a:ahLst/>
                              <a:rect l="l" t="t" r="r" b="b"/>
                              <a:pathLst>
                                <a:path w="58" h="88">
                                  <a:moveTo>
                                    <a:pt x="8203" y="5775"/>
                                  </a:moveTo>
                                  <a:lnTo>
                                    <a:pt x="8189" y="5775"/>
                                  </a:lnTo>
                                  <a:lnTo>
                                    <a:pt x="8183" y="5777"/>
                                  </a:lnTo>
                                  <a:lnTo>
                                    <a:pt x="8173" y="5786"/>
                                  </a:lnTo>
                                  <a:lnTo>
                                    <a:pt x="8170" y="5793"/>
                                  </a:lnTo>
                                  <a:lnTo>
                                    <a:pt x="8169" y="5801"/>
                                  </a:lnTo>
                                  <a:lnTo>
                                    <a:pt x="8171" y="5801"/>
                                  </a:lnTo>
                                  <a:lnTo>
                                    <a:pt x="8173" y="5796"/>
                                  </a:lnTo>
                                  <a:lnTo>
                                    <a:pt x="8175" y="5792"/>
                                  </a:lnTo>
                                  <a:lnTo>
                                    <a:pt x="8179" y="5789"/>
                                  </a:lnTo>
                                  <a:lnTo>
                                    <a:pt x="8182" y="5786"/>
                                  </a:lnTo>
                                  <a:lnTo>
                                    <a:pt x="8186" y="5784"/>
                                  </a:lnTo>
                                  <a:lnTo>
                                    <a:pt x="8216" y="5784"/>
                                  </a:lnTo>
                                  <a:lnTo>
                                    <a:pt x="8208" y="5777"/>
                                  </a:lnTo>
                                  <a:lnTo>
                                    <a:pt x="8203" y="5775"/>
                                  </a:lnTo>
                                  <a:close/>
                                </a:path>
                              </a:pathLst>
                            </a:custGeom>
                            <a:solidFill>
                              <a:srgbClr val="231f20"/>
                            </a:solidFill>
                            <a:ln w="0">
                              <a:noFill/>
                            </a:ln>
                          </wps:spPr>
                          <wps:style>
                            <a:lnRef idx="0"/>
                            <a:fillRef idx="0"/>
                            <a:effectRef idx="0"/>
                            <a:fontRef idx="minor"/>
                          </wps:style>
                          <wps:bodyPr/>
                        </wps:wsp>
                      </wpg:grpSp>
                      <wpg:grpSp>
                        <wpg:cNvGrpSpPr/>
                        <wpg:grpSpPr>
                          <a:xfrm>
                            <a:off x="64080" y="12600"/>
                            <a:ext cx="442080" cy="90000"/>
                          </a:xfrm>
                        </wpg:grpSpPr>
                        <wps:wsp>
                          <wps:cNvSpPr/>
                          <wps:spPr>
                            <a:xfrm>
                              <a:off x="0" y="0"/>
                              <a:ext cx="442080" cy="90000"/>
                            </a:xfrm>
                            <a:custGeom>
                              <a:avLst/>
                              <a:gdLst/>
                              <a:ahLst/>
                              <a:rect l="l" t="t" r="r" b="b"/>
                              <a:pathLst>
                                <a:path w="696" h="142">
                                  <a:moveTo>
                                    <a:pt x="8369" y="5895"/>
                                  </a:moveTo>
                                  <a:lnTo>
                                    <a:pt x="8269" y="5895"/>
                                  </a:lnTo>
                                  <a:lnTo>
                                    <a:pt x="8269" y="5908"/>
                                  </a:lnTo>
                                  <a:lnTo>
                                    <a:pt x="8369" y="5908"/>
                                  </a:lnTo>
                                  <a:lnTo>
                                    <a:pt x="8369" y="5895"/>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369" y="5855"/>
                                  </a:moveTo>
                                  <a:lnTo>
                                    <a:pt x="8269" y="5855"/>
                                  </a:lnTo>
                                  <a:lnTo>
                                    <a:pt x="8269" y="5868"/>
                                  </a:lnTo>
                                  <a:lnTo>
                                    <a:pt x="8369" y="5868"/>
                                  </a:lnTo>
                                  <a:lnTo>
                                    <a:pt x="8369" y="5855"/>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486" y="5813"/>
                                  </a:moveTo>
                                  <a:lnTo>
                                    <a:pt x="8461" y="5813"/>
                                  </a:lnTo>
                                  <a:lnTo>
                                    <a:pt x="8464" y="5814"/>
                                  </a:lnTo>
                                  <a:lnTo>
                                    <a:pt x="8467" y="5815"/>
                                  </a:lnTo>
                                  <a:lnTo>
                                    <a:pt x="8468" y="5818"/>
                                  </a:lnTo>
                                  <a:lnTo>
                                    <a:pt x="8468" y="5918"/>
                                  </a:lnTo>
                                  <a:lnTo>
                                    <a:pt x="8467" y="5922"/>
                                  </a:lnTo>
                                  <a:lnTo>
                                    <a:pt x="8465" y="5925"/>
                                  </a:lnTo>
                                  <a:lnTo>
                                    <a:pt x="8462" y="5927"/>
                                  </a:lnTo>
                                  <a:lnTo>
                                    <a:pt x="8457" y="5928"/>
                                  </a:lnTo>
                                  <a:lnTo>
                                    <a:pt x="8449" y="5928"/>
                                  </a:lnTo>
                                  <a:lnTo>
                                    <a:pt x="8449" y="5932"/>
                                  </a:lnTo>
                                  <a:lnTo>
                                    <a:pt x="8505" y="5932"/>
                                  </a:lnTo>
                                  <a:lnTo>
                                    <a:pt x="8505" y="5928"/>
                                  </a:lnTo>
                                  <a:lnTo>
                                    <a:pt x="8497" y="5928"/>
                                  </a:lnTo>
                                  <a:lnTo>
                                    <a:pt x="8492" y="5927"/>
                                  </a:lnTo>
                                  <a:lnTo>
                                    <a:pt x="8489" y="5925"/>
                                  </a:lnTo>
                                  <a:lnTo>
                                    <a:pt x="8487" y="5922"/>
                                  </a:lnTo>
                                  <a:lnTo>
                                    <a:pt x="8486" y="5918"/>
                                  </a:lnTo>
                                  <a:lnTo>
                                    <a:pt x="8486" y="581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485" y="5797"/>
                                  </a:moveTo>
                                  <a:lnTo>
                                    <a:pt x="8448" y="5815"/>
                                  </a:lnTo>
                                  <a:lnTo>
                                    <a:pt x="8448" y="5818"/>
                                  </a:lnTo>
                                  <a:lnTo>
                                    <a:pt x="8456" y="5815"/>
                                  </a:lnTo>
                                  <a:lnTo>
                                    <a:pt x="8461" y="5813"/>
                                  </a:lnTo>
                                  <a:lnTo>
                                    <a:pt x="8486" y="5813"/>
                                  </a:lnTo>
                                  <a:lnTo>
                                    <a:pt x="8486" y="5798"/>
                                  </a:lnTo>
                                  <a:lnTo>
                                    <a:pt x="8485" y="5797"/>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606" y="5812"/>
                                  </a:moveTo>
                                  <a:lnTo>
                                    <a:pt x="8574" y="5812"/>
                                  </a:lnTo>
                                  <a:lnTo>
                                    <a:pt x="8581" y="5815"/>
                                  </a:lnTo>
                                  <a:lnTo>
                                    <a:pt x="8592" y="5825"/>
                                  </a:lnTo>
                                  <a:lnTo>
                                    <a:pt x="8594" y="5832"/>
                                  </a:lnTo>
                                  <a:lnTo>
                                    <a:pt x="8594" y="5850"/>
                                  </a:lnTo>
                                  <a:lnTo>
                                    <a:pt x="8558" y="5902"/>
                                  </a:lnTo>
                                  <a:lnTo>
                                    <a:pt x="8533" y="5929"/>
                                  </a:lnTo>
                                  <a:lnTo>
                                    <a:pt x="8533" y="5932"/>
                                  </a:lnTo>
                                  <a:lnTo>
                                    <a:pt x="8610" y="5932"/>
                                  </a:lnTo>
                                  <a:lnTo>
                                    <a:pt x="8616" y="5917"/>
                                  </a:lnTo>
                                  <a:lnTo>
                                    <a:pt x="8552" y="5917"/>
                                  </a:lnTo>
                                  <a:lnTo>
                                    <a:pt x="8562" y="5906"/>
                                  </a:lnTo>
                                  <a:lnTo>
                                    <a:pt x="8608" y="5852"/>
                                  </a:lnTo>
                                  <a:lnTo>
                                    <a:pt x="8612" y="5842"/>
                                  </a:lnTo>
                                  <a:lnTo>
                                    <a:pt x="8612" y="5822"/>
                                  </a:lnTo>
                                  <a:lnTo>
                                    <a:pt x="8608" y="5814"/>
                                  </a:lnTo>
                                  <a:lnTo>
                                    <a:pt x="8606" y="5812"/>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618" y="5904"/>
                                  </a:moveTo>
                                  <a:lnTo>
                                    <a:pt x="8614" y="5909"/>
                                  </a:lnTo>
                                  <a:lnTo>
                                    <a:pt x="8611" y="5913"/>
                                  </a:lnTo>
                                  <a:lnTo>
                                    <a:pt x="8607" y="5916"/>
                                  </a:lnTo>
                                  <a:lnTo>
                                    <a:pt x="8603" y="5917"/>
                                  </a:lnTo>
                                  <a:lnTo>
                                    <a:pt x="8616" y="5917"/>
                                  </a:lnTo>
                                  <a:lnTo>
                                    <a:pt x="8621" y="5905"/>
                                  </a:lnTo>
                                  <a:lnTo>
                                    <a:pt x="8618" y="5904"/>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585" y="5797"/>
                                  </a:moveTo>
                                  <a:lnTo>
                                    <a:pt x="8564" y="5797"/>
                                  </a:lnTo>
                                  <a:lnTo>
                                    <a:pt x="8555" y="5801"/>
                                  </a:lnTo>
                                  <a:lnTo>
                                    <a:pt x="8540" y="5815"/>
                                  </a:lnTo>
                                  <a:lnTo>
                                    <a:pt x="8535" y="5825"/>
                                  </a:lnTo>
                                  <a:lnTo>
                                    <a:pt x="8533" y="5837"/>
                                  </a:lnTo>
                                  <a:lnTo>
                                    <a:pt x="8537" y="5838"/>
                                  </a:lnTo>
                                  <a:lnTo>
                                    <a:pt x="8540" y="5830"/>
                                  </a:lnTo>
                                  <a:lnTo>
                                    <a:pt x="8544" y="5823"/>
                                  </a:lnTo>
                                  <a:lnTo>
                                    <a:pt x="8554" y="5814"/>
                                  </a:lnTo>
                                  <a:lnTo>
                                    <a:pt x="8559" y="5812"/>
                                  </a:lnTo>
                                  <a:lnTo>
                                    <a:pt x="8606" y="5812"/>
                                  </a:lnTo>
                                  <a:lnTo>
                                    <a:pt x="8594" y="5801"/>
                                  </a:lnTo>
                                  <a:lnTo>
                                    <a:pt x="8585" y="5797"/>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656" y="5912"/>
                                  </a:moveTo>
                                  <a:lnTo>
                                    <a:pt x="8649" y="5912"/>
                                  </a:lnTo>
                                  <a:lnTo>
                                    <a:pt x="8647" y="5913"/>
                                  </a:lnTo>
                                  <a:lnTo>
                                    <a:pt x="8643" y="5917"/>
                                  </a:lnTo>
                                  <a:lnTo>
                                    <a:pt x="8642" y="5920"/>
                                  </a:lnTo>
                                  <a:lnTo>
                                    <a:pt x="8642" y="5926"/>
                                  </a:lnTo>
                                  <a:lnTo>
                                    <a:pt x="8643" y="5929"/>
                                  </a:lnTo>
                                  <a:lnTo>
                                    <a:pt x="8647" y="5933"/>
                                  </a:lnTo>
                                  <a:lnTo>
                                    <a:pt x="8649" y="5934"/>
                                  </a:lnTo>
                                  <a:lnTo>
                                    <a:pt x="8656" y="5934"/>
                                  </a:lnTo>
                                  <a:lnTo>
                                    <a:pt x="8658" y="5933"/>
                                  </a:lnTo>
                                  <a:lnTo>
                                    <a:pt x="8663" y="5929"/>
                                  </a:lnTo>
                                  <a:lnTo>
                                    <a:pt x="8664" y="5926"/>
                                  </a:lnTo>
                                  <a:lnTo>
                                    <a:pt x="8664" y="5920"/>
                                  </a:lnTo>
                                  <a:lnTo>
                                    <a:pt x="8663" y="5917"/>
                                  </a:lnTo>
                                  <a:lnTo>
                                    <a:pt x="8658" y="5913"/>
                                  </a:lnTo>
                                  <a:lnTo>
                                    <a:pt x="8656" y="5912"/>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765" y="5874"/>
                                  </a:moveTo>
                                  <a:lnTo>
                                    <a:pt x="8746" y="5874"/>
                                  </a:lnTo>
                                  <a:lnTo>
                                    <a:pt x="8744" y="5886"/>
                                  </a:lnTo>
                                  <a:lnTo>
                                    <a:pt x="8739" y="5898"/>
                                  </a:lnTo>
                                  <a:lnTo>
                                    <a:pt x="8686" y="5932"/>
                                  </a:lnTo>
                                  <a:lnTo>
                                    <a:pt x="8687" y="5936"/>
                                  </a:lnTo>
                                  <a:lnTo>
                                    <a:pt x="8744" y="5911"/>
                                  </a:lnTo>
                                  <a:lnTo>
                                    <a:pt x="8764" y="5879"/>
                                  </a:lnTo>
                                  <a:lnTo>
                                    <a:pt x="8765" y="5874"/>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737" y="5797"/>
                                  </a:moveTo>
                                  <a:lnTo>
                                    <a:pt x="8712" y="5797"/>
                                  </a:lnTo>
                                  <a:lnTo>
                                    <a:pt x="8702" y="5802"/>
                                  </a:lnTo>
                                  <a:lnTo>
                                    <a:pt x="8686" y="5819"/>
                                  </a:lnTo>
                                  <a:lnTo>
                                    <a:pt x="8682" y="5830"/>
                                  </a:lnTo>
                                  <a:lnTo>
                                    <a:pt x="8682" y="5856"/>
                                  </a:lnTo>
                                  <a:lnTo>
                                    <a:pt x="8685" y="5866"/>
                                  </a:lnTo>
                                  <a:lnTo>
                                    <a:pt x="8698" y="5881"/>
                                  </a:lnTo>
                                  <a:lnTo>
                                    <a:pt x="8707" y="5885"/>
                                  </a:lnTo>
                                  <a:lnTo>
                                    <a:pt x="8727" y="5885"/>
                                  </a:lnTo>
                                  <a:lnTo>
                                    <a:pt x="8737" y="5881"/>
                                  </a:lnTo>
                                  <a:lnTo>
                                    <a:pt x="8743" y="5876"/>
                                  </a:lnTo>
                                  <a:lnTo>
                                    <a:pt x="8718" y="5876"/>
                                  </a:lnTo>
                                  <a:lnTo>
                                    <a:pt x="8711" y="5873"/>
                                  </a:lnTo>
                                  <a:lnTo>
                                    <a:pt x="8702" y="5859"/>
                                  </a:lnTo>
                                  <a:lnTo>
                                    <a:pt x="8700" y="5849"/>
                                  </a:lnTo>
                                  <a:lnTo>
                                    <a:pt x="8700" y="5825"/>
                                  </a:lnTo>
                                  <a:lnTo>
                                    <a:pt x="8702" y="5817"/>
                                  </a:lnTo>
                                  <a:lnTo>
                                    <a:pt x="8706" y="5811"/>
                                  </a:lnTo>
                                  <a:lnTo>
                                    <a:pt x="8710" y="5806"/>
                                  </a:lnTo>
                                  <a:lnTo>
                                    <a:pt x="8715" y="5803"/>
                                  </a:lnTo>
                                  <a:lnTo>
                                    <a:pt x="8748" y="5803"/>
                                  </a:lnTo>
                                  <a:lnTo>
                                    <a:pt x="8737" y="5797"/>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748" y="5803"/>
                                  </a:moveTo>
                                  <a:lnTo>
                                    <a:pt x="8731" y="5803"/>
                                  </a:lnTo>
                                  <a:lnTo>
                                    <a:pt x="8737" y="5807"/>
                                  </a:lnTo>
                                  <a:lnTo>
                                    <a:pt x="8746" y="5824"/>
                                  </a:lnTo>
                                  <a:lnTo>
                                    <a:pt x="8748" y="5837"/>
                                  </a:lnTo>
                                  <a:lnTo>
                                    <a:pt x="8748" y="5849"/>
                                  </a:lnTo>
                                  <a:lnTo>
                                    <a:pt x="8748" y="5861"/>
                                  </a:lnTo>
                                  <a:lnTo>
                                    <a:pt x="8747" y="5866"/>
                                  </a:lnTo>
                                  <a:lnTo>
                                    <a:pt x="8744" y="5871"/>
                                  </a:lnTo>
                                  <a:lnTo>
                                    <a:pt x="8741" y="5873"/>
                                  </a:lnTo>
                                  <a:lnTo>
                                    <a:pt x="8733" y="5876"/>
                                  </a:lnTo>
                                  <a:lnTo>
                                    <a:pt x="8729" y="5876"/>
                                  </a:lnTo>
                                  <a:lnTo>
                                    <a:pt x="8743" y="5876"/>
                                  </a:lnTo>
                                  <a:lnTo>
                                    <a:pt x="8745" y="5874"/>
                                  </a:lnTo>
                                  <a:lnTo>
                                    <a:pt x="8746" y="5874"/>
                                  </a:lnTo>
                                  <a:lnTo>
                                    <a:pt x="8765" y="5874"/>
                                  </a:lnTo>
                                  <a:lnTo>
                                    <a:pt x="8766" y="5871"/>
                                  </a:lnTo>
                                  <a:lnTo>
                                    <a:pt x="8767" y="5863"/>
                                  </a:lnTo>
                                  <a:lnTo>
                                    <a:pt x="8767" y="5855"/>
                                  </a:lnTo>
                                  <a:lnTo>
                                    <a:pt x="8767" y="5847"/>
                                  </a:lnTo>
                                  <a:lnTo>
                                    <a:pt x="8755" y="5813"/>
                                  </a:lnTo>
                                  <a:lnTo>
                                    <a:pt x="8748" y="580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837" y="5797"/>
                                  </a:moveTo>
                                  <a:lnTo>
                                    <a:pt x="8816" y="5797"/>
                                  </a:lnTo>
                                  <a:lnTo>
                                    <a:pt x="8807" y="5800"/>
                                  </a:lnTo>
                                  <a:lnTo>
                                    <a:pt x="8792" y="5813"/>
                                  </a:lnTo>
                                  <a:lnTo>
                                    <a:pt x="8789" y="5820"/>
                                  </a:lnTo>
                                  <a:lnTo>
                                    <a:pt x="8789" y="5836"/>
                                  </a:lnTo>
                                  <a:lnTo>
                                    <a:pt x="8814" y="5865"/>
                                  </a:lnTo>
                                  <a:lnTo>
                                    <a:pt x="8806" y="5871"/>
                                  </a:lnTo>
                                  <a:lnTo>
                                    <a:pt x="8800" y="5876"/>
                                  </a:lnTo>
                                  <a:lnTo>
                                    <a:pt x="8795" y="5881"/>
                                  </a:lnTo>
                                  <a:lnTo>
                                    <a:pt x="8790" y="5888"/>
                                  </a:lnTo>
                                  <a:lnTo>
                                    <a:pt x="8788" y="5895"/>
                                  </a:lnTo>
                                  <a:lnTo>
                                    <a:pt x="8788" y="5911"/>
                                  </a:lnTo>
                                  <a:lnTo>
                                    <a:pt x="8791" y="5919"/>
                                  </a:lnTo>
                                  <a:lnTo>
                                    <a:pt x="8805" y="5931"/>
                                  </a:lnTo>
                                  <a:lnTo>
                                    <a:pt x="8814" y="5934"/>
                                  </a:lnTo>
                                  <a:lnTo>
                                    <a:pt x="8837" y="5934"/>
                                  </a:lnTo>
                                  <a:lnTo>
                                    <a:pt x="8847" y="5931"/>
                                  </a:lnTo>
                                  <a:lnTo>
                                    <a:pt x="8849" y="5929"/>
                                  </a:lnTo>
                                  <a:lnTo>
                                    <a:pt x="8820" y="5929"/>
                                  </a:lnTo>
                                  <a:lnTo>
                                    <a:pt x="8814" y="5927"/>
                                  </a:lnTo>
                                  <a:lnTo>
                                    <a:pt x="8805" y="5917"/>
                                  </a:lnTo>
                                  <a:lnTo>
                                    <a:pt x="8803" y="5910"/>
                                  </a:lnTo>
                                  <a:lnTo>
                                    <a:pt x="8803" y="5893"/>
                                  </a:lnTo>
                                  <a:lnTo>
                                    <a:pt x="8805" y="5887"/>
                                  </a:lnTo>
                                  <a:lnTo>
                                    <a:pt x="8810" y="5877"/>
                                  </a:lnTo>
                                  <a:lnTo>
                                    <a:pt x="8814" y="5873"/>
                                  </a:lnTo>
                                  <a:lnTo>
                                    <a:pt x="8819" y="5869"/>
                                  </a:lnTo>
                                  <a:lnTo>
                                    <a:pt x="8849" y="5869"/>
                                  </a:lnTo>
                                  <a:lnTo>
                                    <a:pt x="8846" y="5867"/>
                                  </a:lnTo>
                                  <a:lnTo>
                                    <a:pt x="8835" y="5858"/>
                                  </a:lnTo>
                                  <a:lnTo>
                                    <a:pt x="8842" y="5854"/>
                                  </a:lnTo>
                                  <a:lnTo>
                                    <a:pt x="8829" y="5854"/>
                                  </a:lnTo>
                                  <a:lnTo>
                                    <a:pt x="8818" y="5846"/>
                                  </a:lnTo>
                                  <a:lnTo>
                                    <a:pt x="8811" y="5841"/>
                                  </a:lnTo>
                                  <a:lnTo>
                                    <a:pt x="8808" y="5837"/>
                                  </a:lnTo>
                                  <a:lnTo>
                                    <a:pt x="8805" y="5833"/>
                                  </a:lnTo>
                                  <a:lnTo>
                                    <a:pt x="8803" y="5829"/>
                                  </a:lnTo>
                                  <a:lnTo>
                                    <a:pt x="8803" y="5817"/>
                                  </a:lnTo>
                                  <a:lnTo>
                                    <a:pt x="8805" y="5812"/>
                                  </a:lnTo>
                                  <a:lnTo>
                                    <a:pt x="8813" y="5805"/>
                                  </a:lnTo>
                                  <a:lnTo>
                                    <a:pt x="8819" y="5803"/>
                                  </a:lnTo>
                                  <a:lnTo>
                                    <a:pt x="8848" y="5803"/>
                                  </a:lnTo>
                                  <a:lnTo>
                                    <a:pt x="8845" y="5800"/>
                                  </a:lnTo>
                                  <a:lnTo>
                                    <a:pt x="8837" y="5797"/>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849" y="5869"/>
                                  </a:moveTo>
                                  <a:lnTo>
                                    <a:pt x="8819" y="5869"/>
                                  </a:lnTo>
                                  <a:lnTo>
                                    <a:pt x="8832" y="5879"/>
                                  </a:lnTo>
                                  <a:lnTo>
                                    <a:pt x="8841" y="5886"/>
                                  </a:lnTo>
                                  <a:lnTo>
                                    <a:pt x="8845" y="5891"/>
                                  </a:lnTo>
                                  <a:lnTo>
                                    <a:pt x="8848" y="5895"/>
                                  </a:lnTo>
                                  <a:lnTo>
                                    <a:pt x="8850" y="5900"/>
                                  </a:lnTo>
                                  <a:lnTo>
                                    <a:pt x="8850" y="5913"/>
                                  </a:lnTo>
                                  <a:lnTo>
                                    <a:pt x="8848" y="5919"/>
                                  </a:lnTo>
                                  <a:lnTo>
                                    <a:pt x="8840" y="5927"/>
                                  </a:lnTo>
                                  <a:lnTo>
                                    <a:pt x="8835" y="5929"/>
                                  </a:lnTo>
                                  <a:lnTo>
                                    <a:pt x="8849" y="5929"/>
                                  </a:lnTo>
                                  <a:lnTo>
                                    <a:pt x="8861" y="5919"/>
                                  </a:lnTo>
                                  <a:lnTo>
                                    <a:pt x="8865" y="5911"/>
                                  </a:lnTo>
                                  <a:lnTo>
                                    <a:pt x="8865" y="5893"/>
                                  </a:lnTo>
                                  <a:lnTo>
                                    <a:pt x="8863" y="5886"/>
                                  </a:lnTo>
                                  <a:lnTo>
                                    <a:pt x="8858" y="5880"/>
                                  </a:lnTo>
                                  <a:lnTo>
                                    <a:pt x="8854" y="5874"/>
                                  </a:lnTo>
                                  <a:lnTo>
                                    <a:pt x="8849" y="5869"/>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848" y="5803"/>
                                  </a:moveTo>
                                  <a:lnTo>
                                    <a:pt x="8832" y="5803"/>
                                  </a:lnTo>
                                  <a:lnTo>
                                    <a:pt x="8837" y="5805"/>
                                  </a:lnTo>
                                  <a:lnTo>
                                    <a:pt x="8841" y="5808"/>
                                  </a:lnTo>
                                  <a:lnTo>
                                    <a:pt x="8845" y="5812"/>
                                  </a:lnTo>
                                  <a:lnTo>
                                    <a:pt x="8847" y="5818"/>
                                  </a:lnTo>
                                  <a:lnTo>
                                    <a:pt x="8847" y="5832"/>
                                  </a:lnTo>
                                  <a:lnTo>
                                    <a:pt x="8845" y="5838"/>
                                  </a:lnTo>
                                  <a:lnTo>
                                    <a:pt x="8841" y="5843"/>
                                  </a:lnTo>
                                  <a:lnTo>
                                    <a:pt x="8838" y="5847"/>
                                  </a:lnTo>
                                  <a:lnTo>
                                    <a:pt x="8834" y="5851"/>
                                  </a:lnTo>
                                  <a:lnTo>
                                    <a:pt x="8829" y="5854"/>
                                  </a:lnTo>
                                  <a:lnTo>
                                    <a:pt x="8842" y="5854"/>
                                  </a:lnTo>
                                  <a:lnTo>
                                    <a:pt x="8848" y="5850"/>
                                  </a:lnTo>
                                  <a:lnTo>
                                    <a:pt x="8858" y="5839"/>
                                  </a:lnTo>
                                  <a:lnTo>
                                    <a:pt x="8861" y="5833"/>
                                  </a:lnTo>
                                  <a:lnTo>
                                    <a:pt x="8861" y="5817"/>
                                  </a:lnTo>
                                  <a:lnTo>
                                    <a:pt x="8858" y="5811"/>
                                  </a:lnTo>
                                  <a:lnTo>
                                    <a:pt x="8848" y="5803"/>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896" y="5915"/>
                                  </a:moveTo>
                                  <a:lnTo>
                                    <a:pt x="8889" y="5915"/>
                                  </a:lnTo>
                                  <a:lnTo>
                                    <a:pt x="8887" y="5916"/>
                                  </a:lnTo>
                                  <a:lnTo>
                                    <a:pt x="8886" y="5917"/>
                                  </a:lnTo>
                                  <a:lnTo>
                                    <a:pt x="8884" y="5918"/>
                                  </a:lnTo>
                                  <a:lnTo>
                                    <a:pt x="8884" y="5920"/>
                                  </a:lnTo>
                                  <a:lnTo>
                                    <a:pt x="8884" y="5926"/>
                                  </a:lnTo>
                                  <a:lnTo>
                                    <a:pt x="8886" y="5929"/>
                                  </a:lnTo>
                                  <a:lnTo>
                                    <a:pt x="8895" y="5933"/>
                                  </a:lnTo>
                                  <a:lnTo>
                                    <a:pt x="8901" y="5934"/>
                                  </a:lnTo>
                                  <a:lnTo>
                                    <a:pt x="8908" y="5934"/>
                                  </a:lnTo>
                                  <a:lnTo>
                                    <a:pt x="8918" y="5934"/>
                                  </a:lnTo>
                                  <a:lnTo>
                                    <a:pt x="8926" y="5932"/>
                                  </a:lnTo>
                                  <a:lnTo>
                                    <a:pt x="8934" y="5930"/>
                                  </a:lnTo>
                                  <a:lnTo>
                                    <a:pt x="8938" y="5927"/>
                                  </a:lnTo>
                                  <a:lnTo>
                                    <a:pt x="8917" y="5927"/>
                                  </a:lnTo>
                                  <a:lnTo>
                                    <a:pt x="8912" y="5925"/>
                                  </a:lnTo>
                                  <a:lnTo>
                                    <a:pt x="8901" y="5917"/>
                                  </a:lnTo>
                                  <a:lnTo>
                                    <a:pt x="8896" y="5915"/>
                                  </a:lnTo>
                                  <a:close/>
                                </a:path>
                              </a:pathLst>
                            </a:custGeom>
                            <a:solidFill>
                              <a:srgbClr val="231f20"/>
                            </a:solidFill>
                            <a:ln w="0">
                              <a:noFill/>
                            </a:ln>
                          </wps:spPr>
                          <wps:style>
                            <a:lnRef idx="0"/>
                            <a:fillRef idx="0"/>
                            <a:effectRef idx="0"/>
                            <a:fontRef idx="minor"/>
                          </wps:style>
                          <wps:bodyPr/>
                        </wps:wsp>
                        <wps:wsp>
                          <wps:cNvSpPr/>
                          <wps:spPr>
                            <a:xfrm>
                              <a:off x="0" y="0"/>
                              <a:ext cx="442080" cy="90000"/>
                            </a:xfrm>
                            <a:custGeom>
                              <a:avLst/>
                              <a:gdLst/>
                              <a:ahLst/>
                              <a:rect l="l" t="t" r="r" b="b"/>
                              <a:pathLst>
                                <a:path w="696" h="142">
                                  <a:moveTo>
                                    <a:pt x="8962" y="5795"/>
                                  </a:moveTo>
                                  <a:lnTo>
                                    <a:pt x="8954" y="5800"/>
                                  </a:lnTo>
                                  <a:lnTo>
                                    <a:pt x="8912" y="5800"/>
                                  </a:lnTo>
                                  <a:lnTo>
                                    <a:pt x="8890" y="5848"/>
                                  </a:lnTo>
                                  <a:lnTo>
                                    <a:pt x="8891" y="5850"/>
                                  </a:lnTo>
                                  <a:lnTo>
                                    <a:pt x="8899" y="5851"/>
                                  </a:lnTo>
                                  <a:lnTo>
                                    <a:pt x="8907" y="5852"/>
                                  </a:lnTo>
                                  <a:lnTo>
                                    <a:pt x="8948" y="5880"/>
                                  </a:lnTo>
                                  <a:lnTo>
                                    <a:pt x="8948" y="5892"/>
                                  </a:lnTo>
                                  <a:lnTo>
                                    <a:pt x="8948" y="5898"/>
                                  </a:lnTo>
                                  <a:lnTo>
                                    <a:pt x="8926" y="5927"/>
                                  </a:lnTo>
                                  <a:lnTo>
                                    <a:pt x="8938" y="5927"/>
                                  </a:lnTo>
                                  <a:lnTo>
                                    <a:pt x="8941" y="5926"/>
                                  </a:lnTo>
                                  <a:lnTo>
                                    <a:pt x="8947" y="5921"/>
                                  </a:lnTo>
                                  <a:lnTo>
                                    <a:pt x="8957" y="5912"/>
                                  </a:lnTo>
                                  <a:lnTo>
                                    <a:pt x="8962" y="5900"/>
                                  </a:lnTo>
                                  <a:lnTo>
                                    <a:pt x="8962" y="5886"/>
                                  </a:lnTo>
                                  <a:lnTo>
                                    <a:pt x="8923" y="5836"/>
                                  </a:lnTo>
                                  <a:lnTo>
                                    <a:pt x="8905" y="5833"/>
                                  </a:lnTo>
                                  <a:lnTo>
                                    <a:pt x="8913" y="5816"/>
                                  </a:lnTo>
                                  <a:lnTo>
                                    <a:pt x="8956" y="5816"/>
                                  </a:lnTo>
                                  <a:lnTo>
                                    <a:pt x="8964" y="5796"/>
                                  </a:lnTo>
                                  <a:lnTo>
                                    <a:pt x="8962" y="579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4pt;margin-top:288.75pt;width:39.85pt;height:8.1pt" coordorigin="8168,5775" coordsize="797,162">
                <v:group id="shape_0" style="position:absolute;left:8168;top:5775;width:58;height:88">
                  <v:shape id="shape_0" coordorigin="8168,5775" coordsize="58,88" path="m8216,5784l8195,5784l8200,5786l8207,5793l8208,5797l8208,5809l8207,5815l8200,5827l8194,5834l8168,5860l8168,5862l8218,5862l8222,5852l8181,5852l8200,5833l8208,5824l8217,5810l8220,5804l8220,5791l8217,5786l8216,5784xe" fillcolor="#231f20" stroked="f" o:allowincell="f" style="position:absolute;left:8168;top:5775;width:57;height:87;mso-wrap-style:none;v-text-anchor:middle;mso-position-horizontal-relative:page;mso-position-vertical-relative:page">
                    <v:fill o:detectmouseclick="t" type="solid" color2="#dce0df"/>
                    <v:stroke color="#3465a4" joinstyle="round" endcap="flat"/>
                    <w10:wrap type="none"/>
                  </v:shape>
                  <v:shape id="shape_0" coordorigin="8168,5775" coordsize="58,88" path="m8224,5844l8221,5847l8219,5850l8216,5852l8214,5852l8222,5852l8225,5844l8224,5844xe" fillcolor="#231f20" stroked="f" o:allowincell="f" style="position:absolute;left:8168;top:5775;width:57;height:87;mso-wrap-style:none;v-text-anchor:middle;mso-position-horizontal-relative:page;mso-position-vertical-relative:page">
                    <v:fill o:detectmouseclick="t" type="solid" color2="#dce0df"/>
                    <v:stroke color="#3465a4" joinstyle="round" endcap="flat"/>
                    <w10:wrap type="none"/>
                  </v:shape>
                  <v:shape id="shape_0" coordorigin="8168,5775" coordsize="58,88" path="m8203,5775l8189,5775l8183,5777l8173,5786l8170,5793l8169,5801l8171,5801l8173,5796l8175,5792l8179,5789l8182,5786l8186,5784l8216,5784l8208,5777l8203,5775xe" fillcolor="#231f20" stroked="f" o:allowincell="f" style="position:absolute;left:8168;top:5775;width:57;height:87;mso-wrap-style:none;v-text-anchor:middle;mso-position-horizontal-relative:page;mso-position-vertical-relative:page">
                    <v:fill o:detectmouseclick="t" type="solid" color2="#dce0df"/>
                    <v:stroke color="#3465a4" joinstyle="round" endcap="flat"/>
                    <w10:wrap type="none"/>
                  </v:shape>
                </v:group>
                <v:group id="shape_0" style="position:absolute;left:8269;top:5795;width:696;height:142">
                  <v:shape id="shape_0" coordorigin="8269,5795" coordsize="696,142" path="m8369,5895l8269,5895l8269,5908l8369,5908l8369,5895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369,5855l8269,5855l8269,5868l8369,5868l8369,5855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486,5813l8461,5813l8464,5814l8467,5815l8468,5818l8468,5918l8467,5922l8465,5925l8462,5927l8457,5928l8449,5928l8449,5932l8505,5932l8505,5928l8497,5928l8492,5927l8489,5925l8487,5922l8486,5918l8486,5813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485,5797l8448,5815l8448,5818l8456,5815l8461,5813l8486,5813l8486,5798l8485,5797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606,5812l8574,5812l8581,5815l8592,5825l8594,5832l8594,5850l8558,5902l8533,5929l8533,5932l8610,5932l8616,5917l8552,5917l8562,5906l8608,5852l8612,5842l8612,5822l8608,5814l8606,5812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618,5904l8614,5909l8611,5913l8607,5916l8603,5917l8616,5917l8621,5905l8618,5904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585,5797l8564,5797l8555,5801l8540,5815l8535,5825l8533,5837l8537,5838l8540,5830l8544,5823l8554,5814l8559,5812l8606,5812l8594,5801l8585,5797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656,5912l8649,5912l8647,5913l8643,5917l8642,5920l8642,5926l8643,5929l8647,5933l8649,5934l8656,5934l8658,5933l8663,5929l8664,5926l8664,5920l8663,5917l8658,5913l8656,5912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765,5874l8746,5874l8744,5886l8739,5898l8686,5932l8687,5936l8744,5911l8764,5879l8765,5874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737,5797l8712,5797l8702,5802l8686,5819l8682,5830l8682,5856l8685,5866l8698,5881l8707,5885l8727,5885l8737,5881l8743,5876l8718,5876l8711,5873l8702,5859l8700,5849l8700,5825l8702,5817l8706,5811l8710,5806l8715,5803l8748,5803l8737,5797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748,5803l8731,5803l8737,5807l8746,5824l8748,5837l8748,5849l8748,5861l8747,5866l8744,5871l8741,5873l8733,5876l8729,5876l8743,5876l8745,5874l8746,5874l8765,5874l8766,5871l8767,5863l8767,5855l8767,5847l8755,5813l8748,5803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837,5797l8816,5797l8807,5800l8792,5813l8789,5820l8789,5836l8814,5865l8806,5871l8800,5876l8795,5881l8790,5888l8788,5895l8788,5911l8791,5919l8805,5931l8814,5934l8837,5934l8847,5931l8849,5929l8820,5929l8814,5927l8805,5917l8803,5910l8803,5893l8805,5887l8810,5877l8814,5873l8819,5869l8849,5869l8846,5867l8835,5858l8842,5854l8829,5854l8818,5846l8811,5841l8808,5837l8805,5833l8803,5829l8803,5817l8805,5812l8813,5805l8819,5803l8848,5803l8845,5800l8837,5797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849,5869l8819,5869l8832,5879l8841,5886l8845,5891l8848,5895l8850,5900l8850,5913l8848,5919l8840,5927l8835,5929l8849,5929l8861,5919l8865,5911l8865,5893l8863,5886l8858,5880l8854,5874l8849,5869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848,5803l8832,5803l8837,5805l8841,5808l8845,5812l8847,5818l8847,5832l8845,5838l8841,5843l8838,5847l8834,5851l8829,5854l8842,5854l8848,5850l8858,5839l8861,5833l8861,5817l8858,5811l8848,5803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896,5915l8889,5915l8887,5916l8886,5917l8884,5918l8884,5920l8884,5926l8886,5929l8895,5933l8901,5934l8908,5934l8918,5934l8926,5932l8934,5930l8938,5927l8917,5927l8912,5925l8901,5917l8896,5915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shape id="shape_0" coordorigin="8269,5795" coordsize="696,142" path="m8962,5795l8954,5800l8912,5800l8890,5848l8891,5850l8899,5851l8907,5852l8948,5880l8948,5892l8948,5898l8926,5927l8938,5927l8941,5926l8947,5921l8957,5912l8962,5900l8962,5886l8923,5836l8905,5833l8913,5816l8956,5816l8964,5796l8962,5795xe" fillcolor="#231f20" stroked="f" o:allowincell="f" style="position:absolute;left:8269;top:5795;width:695;height:141;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71">
                <wp:simplePos x="0" y="0"/>
                <wp:positionH relativeFrom="page">
                  <wp:posOffset>6296025</wp:posOffset>
                </wp:positionH>
                <wp:positionV relativeFrom="page">
                  <wp:posOffset>3681095</wp:posOffset>
                </wp:positionV>
                <wp:extent cx="342265" cy="86995"/>
                <wp:effectExtent l="0" t="0" r="0" b="0"/>
                <wp:wrapNone/>
                <wp:docPr id="409" name=""/>
                <a:graphic xmlns:a="http://schemas.openxmlformats.org/drawingml/2006/main">
                  <a:graphicData uri="http://schemas.microsoft.com/office/word/2010/wordprocessingGroup">
                    <wpg:wgp>
                      <wpg:cNvGrpSpPr/>
                      <wpg:grpSpPr>
                        <a:xfrm>
                          <a:off x="0" y="0"/>
                          <a:ext cx="342360" cy="87120"/>
                          <a:chOff x="0" y="0"/>
                          <a:chExt cx="342360" cy="87120"/>
                        </a:xfrm>
                      </wpg:grpSpPr>
                      <pic:pic xmlns:pic="http://schemas.openxmlformats.org/drawingml/2006/picture">
                        <pic:nvPicPr>
                          <pic:cNvPr id="138" name="" descr=""/>
                          <pic:cNvPicPr/>
                        </pic:nvPicPr>
                        <pic:blipFill>
                          <a:blip r:embed="rId554"/>
                          <a:stretch/>
                        </pic:blipFill>
                        <pic:spPr>
                          <a:xfrm>
                            <a:off x="0" y="20880"/>
                            <a:ext cx="64080" cy="65880"/>
                          </a:xfrm>
                          <a:prstGeom prst="rect">
                            <a:avLst/>
                          </a:prstGeom>
                          <a:ln w="0">
                            <a:noFill/>
                          </a:ln>
                        </pic:spPr>
                      </pic:pic>
                      <pic:pic xmlns:pic="http://schemas.openxmlformats.org/drawingml/2006/picture">
                        <pic:nvPicPr>
                          <pic:cNvPr id="139" name="" descr=""/>
                          <pic:cNvPicPr/>
                        </pic:nvPicPr>
                        <pic:blipFill>
                          <a:blip r:embed="rId555"/>
                          <a:stretch/>
                        </pic:blipFill>
                        <pic:spPr>
                          <a:xfrm>
                            <a:off x="71280" y="0"/>
                            <a:ext cx="271080" cy="87120"/>
                          </a:xfrm>
                          <a:prstGeom prst="rect">
                            <a:avLst/>
                          </a:prstGeom>
                          <a:ln w="0">
                            <a:noFill/>
                          </a:ln>
                        </pic:spPr>
                      </pic:pic>
                    </wpg:wgp>
                  </a:graphicData>
                </a:graphic>
              </wp:anchor>
            </w:drawing>
          </mc:Choice>
          <mc:Fallback>
            <w:pict>
              <v:group id="shape_0" style="position:absolute;margin-left:495.75pt;margin-top:289.85pt;width:27pt;height:6.85pt" coordorigin="9915,5797" coordsize="540,137">
                <v:shape id="shape_0" stroked="f" o:allowincell="f" style="position:absolute;left:9915;top:5830;width:100;height:103;mso-wrap-style:none;v-text-anchor:middle;mso-position-horizontal-relative:page;mso-position-vertical-relative:page" type="_x0000_t75">
                  <v:imagedata r:id="rId556" o:detectmouseclick="t"/>
                  <v:stroke color="#3465a4" joinstyle="round" endcap="flat"/>
                  <w10:wrap type="none"/>
                </v:shape>
                <v:shape id="shape_0" stroked="f" o:allowincell="f" style="position:absolute;left:10027;top:5797;width:426;height:136;mso-wrap-style:none;v-text-anchor:middle;mso-position-horizontal-relative:page;mso-position-vertical-relative:page" type="_x0000_t75">
                  <v:imagedata r:id="rId557" o:detectmouseclick="t"/>
                  <v:stroke color="#3465a4" joinstyle="round" endcap="flat"/>
                  <w10:wrap type="none"/>
                </v:shape>
              </v:group>
            </w:pict>
          </mc:Fallback>
        </mc:AlternateContent>
        <w:drawing>
          <wp:anchor behindDoc="0" distT="0" distB="0" distL="114935" distR="114935" simplePos="0" locked="0" layoutInCell="0" allowOverlap="1" relativeHeight="472">
            <wp:simplePos x="0" y="0"/>
            <wp:positionH relativeFrom="page">
              <wp:posOffset>920115</wp:posOffset>
            </wp:positionH>
            <wp:positionV relativeFrom="page">
              <wp:posOffset>4119880</wp:posOffset>
            </wp:positionV>
            <wp:extent cx="537210" cy="376555"/>
            <wp:effectExtent l="0" t="0" r="0" b="0"/>
            <wp:wrapNone/>
            <wp:docPr id="4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2" descr=""/>
                    <pic:cNvPicPr>
                      <a:picLocks noChangeAspect="1" noChangeArrowheads="1"/>
                    </pic:cNvPicPr>
                  </pic:nvPicPr>
                  <pic:blipFill>
                    <a:blip r:embed="rId558"/>
                    <a:srcRect l="-33" t="-48" r="-33" b="-48"/>
                    <a:stretch>
                      <a:fillRect/>
                    </a:stretch>
                  </pic:blipFill>
                  <pic:spPr bwMode="auto">
                    <a:xfrm>
                      <a:off x="0" y="0"/>
                      <a:ext cx="537210" cy="376555"/>
                    </a:xfrm>
                    <a:prstGeom prst="rect">
                      <a:avLst/>
                    </a:prstGeom>
                  </pic:spPr>
                </pic:pic>
              </a:graphicData>
            </a:graphic>
          </wp:anchor>
        </w:drawing>
        <w:drawing>
          <wp:anchor behindDoc="0" distT="0" distB="0" distL="114935" distR="114935" simplePos="0" locked="0" layoutInCell="0" allowOverlap="1" relativeHeight="473">
            <wp:simplePos x="0" y="0"/>
            <wp:positionH relativeFrom="page">
              <wp:posOffset>920750</wp:posOffset>
            </wp:positionH>
            <wp:positionV relativeFrom="page">
              <wp:posOffset>4558030</wp:posOffset>
            </wp:positionV>
            <wp:extent cx="251460" cy="85725"/>
            <wp:effectExtent l="0" t="0" r="0" b="0"/>
            <wp:wrapNone/>
            <wp:docPr id="4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3" descr=""/>
                    <pic:cNvPicPr>
                      <a:picLocks noChangeAspect="1" noChangeArrowheads="1"/>
                    </pic:cNvPicPr>
                  </pic:nvPicPr>
                  <pic:blipFill>
                    <a:blip r:embed="rId559"/>
                    <a:srcRect l="-71" t="-210" r="-71" b="-210"/>
                    <a:stretch>
                      <a:fillRect/>
                    </a:stretch>
                  </pic:blipFill>
                  <pic:spPr bwMode="auto">
                    <a:xfrm>
                      <a:off x="0" y="0"/>
                      <a:ext cx="251460" cy="85725"/>
                    </a:xfrm>
                    <a:prstGeom prst="rect">
                      <a:avLst/>
                    </a:prstGeom>
                  </pic:spPr>
                </pic:pic>
              </a:graphicData>
            </a:graphic>
          </wp:anchor>
        </w:drawing>
        <w:drawing>
          <wp:anchor behindDoc="0" distT="0" distB="0" distL="114935" distR="114935" simplePos="0" locked="0" layoutInCell="0" allowOverlap="1" relativeHeight="474">
            <wp:simplePos x="0" y="0"/>
            <wp:positionH relativeFrom="page">
              <wp:posOffset>2756535</wp:posOffset>
            </wp:positionH>
            <wp:positionV relativeFrom="page">
              <wp:posOffset>4265295</wp:posOffset>
            </wp:positionV>
            <wp:extent cx="459740" cy="400050"/>
            <wp:effectExtent l="0" t="0" r="0" b="0"/>
            <wp:wrapNone/>
            <wp:docPr id="4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4" descr=""/>
                    <pic:cNvPicPr>
                      <a:picLocks noChangeAspect="1" noChangeArrowheads="1"/>
                    </pic:cNvPicPr>
                  </pic:nvPicPr>
                  <pic:blipFill>
                    <a:blip r:embed="rId560"/>
                    <a:srcRect l="-39" t="-45" r="-39" b="-45"/>
                    <a:stretch>
                      <a:fillRect/>
                    </a:stretch>
                  </pic:blipFill>
                  <pic:spPr bwMode="auto">
                    <a:xfrm>
                      <a:off x="0" y="0"/>
                      <a:ext cx="459740" cy="400050"/>
                    </a:xfrm>
                    <a:prstGeom prst="rect">
                      <a:avLst/>
                    </a:prstGeom>
                  </pic:spPr>
                </pic:pic>
              </a:graphicData>
            </a:graphic>
          </wp:anchor>
        </w:drawing>
        <w:drawing>
          <wp:anchor behindDoc="0" distT="0" distB="0" distL="114935" distR="114935" simplePos="0" locked="0" layoutInCell="0" allowOverlap="1" relativeHeight="475">
            <wp:simplePos x="0" y="0"/>
            <wp:positionH relativeFrom="page">
              <wp:posOffset>4006850</wp:posOffset>
            </wp:positionH>
            <wp:positionV relativeFrom="page">
              <wp:posOffset>4265295</wp:posOffset>
            </wp:positionV>
            <wp:extent cx="520065" cy="400050"/>
            <wp:effectExtent l="0" t="0" r="0" b="0"/>
            <wp:wrapNone/>
            <wp:docPr id="4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5" descr=""/>
                    <pic:cNvPicPr>
                      <a:picLocks noChangeAspect="1" noChangeArrowheads="1"/>
                    </pic:cNvPicPr>
                  </pic:nvPicPr>
                  <pic:blipFill>
                    <a:blip r:embed="rId561"/>
                    <a:srcRect l="-34" t="-45" r="-34" b="-45"/>
                    <a:stretch>
                      <a:fillRect/>
                    </a:stretch>
                  </pic:blipFill>
                  <pic:spPr bwMode="auto">
                    <a:xfrm>
                      <a:off x="0" y="0"/>
                      <a:ext cx="520065" cy="400050"/>
                    </a:xfrm>
                    <a:prstGeom prst="rect">
                      <a:avLst/>
                    </a:prstGeom>
                  </pic:spPr>
                </pic:pic>
              </a:graphicData>
            </a:graphic>
          </wp:anchor>
        </w:drawing>
        <mc:AlternateContent>
          <mc:Choice Requires="wpg">
            <w:drawing>
              <wp:anchor behindDoc="0" distT="0" distB="0" distL="114935" distR="114300" simplePos="0" locked="0" layoutInCell="0" allowOverlap="1" relativeHeight="476">
                <wp:simplePos x="0" y="0"/>
                <wp:positionH relativeFrom="page">
                  <wp:posOffset>5250815</wp:posOffset>
                </wp:positionH>
                <wp:positionV relativeFrom="page">
                  <wp:posOffset>4250690</wp:posOffset>
                </wp:positionV>
                <wp:extent cx="445135" cy="100965"/>
                <wp:effectExtent l="635" t="635" r="0" b="0"/>
                <wp:wrapNone/>
                <wp:docPr id="414" name=""/>
                <a:graphic xmlns:a="http://schemas.openxmlformats.org/drawingml/2006/main">
                  <a:graphicData uri="http://schemas.microsoft.com/office/word/2010/wordprocessingGroup">
                    <wpg:wgp>
                      <wpg:cNvGrpSpPr/>
                      <wpg:grpSpPr>
                        <a:xfrm>
                          <a:off x="0" y="0"/>
                          <a:ext cx="444960" cy="100800"/>
                          <a:chOff x="0" y="0"/>
                          <a:chExt cx="444960" cy="100800"/>
                        </a:xfrm>
                      </wpg:grpSpPr>
                      <wpg:grpSp>
                        <wpg:cNvGrpSpPr/>
                        <wpg:grpSpPr>
                          <a:xfrm>
                            <a:off x="0" y="0"/>
                            <a:ext cx="36360" cy="55080"/>
                          </a:xfrm>
                        </wpg:grpSpPr>
                        <wps:wsp>
                          <wps:cNvSpPr/>
                          <wps:spPr>
                            <a:xfrm>
                              <a:off x="0" y="0"/>
                              <a:ext cx="36360" cy="55080"/>
                            </a:xfrm>
                            <a:custGeom>
                              <a:avLst/>
                              <a:gdLst/>
                              <a:ahLst/>
                              <a:rect l="l" t="t" r="r" b="b"/>
                              <a:pathLst>
                                <a:path w="58" h="88">
                                  <a:moveTo>
                                    <a:pt x="8317" y="6703"/>
                                  </a:moveTo>
                                  <a:lnTo>
                                    <a:pt x="8296" y="6703"/>
                                  </a:lnTo>
                                  <a:lnTo>
                                    <a:pt x="8300" y="6705"/>
                                  </a:lnTo>
                                  <a:lnTo>
                                    <a:pt x="8304" y="6709"/>
                                  </a:lnTo>
                                  <a:lnTo>
                                    <a:pt x="8307" y="6712"/>
                                  </a:lnTo>
                                  <a:lnTo>
                                    <a:pt x="8309" y="6716"/>
                                  </a:lnTo>
                                  <a:lnTo>
                                    <a:pt x="8309" y="6728"/>
                                  </a:lnTo>
                                  <a:lnTo>
                                    <a:pt x="8307" y="6734"/>
                                  </a:lnTo>
                                  <a:lnTo>
                                    <a:pt x="8304" y="6740"/>
                                  </a:lnTo>
                                  <a:lnTo>
                                    <a:pt x="8301" y="6746"/>
                                  </a:lnTo>
                                  <a:lnTo>
                                    <a:pt x="8294" y="6753"/>
                                  </a:lnTo>
                                  <a:lnTo>
                                    <a:pt x="8269" y="6780"/>
                                  </a:lnTo>
                                  <a:lnTo>
                                    <a:pt x="8269" y="6781"/>
                                  </a:lnTo>
                                  <a:lnTo>
                                    <a:pt x="8319" y="6781"/>
                                  </a:lnTo>
                                  <a:lnTo>
                                    <a:pt x="8323" y="6773"/>
                                  </a:lnTo>
                                  <a:lnTo>
                                    <a:pt x="8323" y="6772"/>
                                  </a:lnTo>
                                  <a:lnTo>
                                    <a:pt x="8281" y="6772"/>
                                  </a:lnTo>
                                  <a:lnTo>
                                    <a:pt x="8301" y="6752"/>
                                  </a:lnTo>
                                  <a:lnTo>
                                    <a:pt x="8309" y="6743"/>
                                  </a:lnTo>
                                  <a:lnTo>
                                    <a:pt x="8318" y="6730"/>
                                  </a:lnTo>
                                  <a:lnTo>
                                    <a:pt x="8320" y="6723"/>
                                  </a:lnTo>
                                  <a:lnTo>
                                    <a:pt x="8320" y="6710"/>
                                  </a:lnTo>
                                  <a:lnTo>
                                    <a:pt x="8318" y="6705"/>
                                  </a:lnTo>
                                  <a:lnTo>
                                    <a:pt x="8317" y="6703"/>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324" y="6763"/>
                                  </a:moveTo>
                                  <a:lnTo>
                                    <a:pt x="8322" y="6767"/>
                                  </a:lnTo>
                                  <a:lnTo>
                                    <a:pt x="8320" y="6769"/>
                                  </a:lnTo>
                                  <a:lnTo>
                                    <a:pt x="8317" y="6771"/>
                                  </a:lnTo>
                                  <a:lnTo>
                                    <a:pt x="8315" y="6772"/>
                                  </a:lnTo>
                                  <a:lnTo>
                                    <a:pt x="8323" y="6772"/>
                                  </a:lnTo>
                                  <a:lnTo>
                                    <a:pt x="8326" y="6764"/>
                                  </a:lnTo>
                                  <a:lnTo>
                                    <a:pt x="8324" y="6763"/>
                                  </a:lnTo>
                                  <a:close/>
                                </a:path>
                              </a:pathLst>
                            </a:custGeom>
                            <a:solidFill>
                              <a:srgbClr val="231f20"/>
                            </a:solidFill>
                            <a:ln w="0">
                              <a:noFill/>
                            </a:ln>
                          </wps:spPr>
                          <wps:style>
                            <a:lnRef idx="0"/>
                            <a:fillRef idx="0"/>
                            <a:effectRef idx="0"/>
                            <a:fontRef idx="minor"/>
                          </wps:style>
                          <wps:bodyPr/>
                        </wps:wsp>
                        <wps:wsp>
                          <wps:cNvSpPr/>
                          <wps:spPr>
                            <a:xfrm>
                              <a:off x="0" y="0"/>
                              <a:ext cx="36360" cy="55080"/>
                            </a:xfrm>
                            <a:custGeom>
                              <a:avLst/>
                              <a:gdLst/>
                              <a:ahLst/>
                              <a:rect l="l" t="t" r="r" b="b"/>
                              <a:pathLst>
                                <a:path w="58" h="88">
                                  <a:moveTo>
                                    <a:pt x="8303" y="6694"/>
                                  </a:moveTo>
                                  <a:lnTo>
                                    <a:pt x="8289" y="6694"/>
                                  </a:lnTo>
                                  <a:lnTo>
                                    <a:pt x="8283" y="6696"/>
                                  </a:lnTo>
                                  <a:lnTo>
                                    <a:pt x="8274" y="6706"/>
                                  </a:lnTo>
                                  <a:lnTo>
                                    <a:pt x="8271" y="6712"/>
                                  </a:lnTo>
                                  <a:lnTo>
                                    <a:pt x="8269" y="6720"/>
                                  </a:lnTo>
                                  <a:lnTo>
                                    <a:pt x="8272" y="6720"/>
                                  </a:lnTo>
                                  <a:lnTo>
                                    <a:pt x="8274" y="6715"/>
                                  </a:lnTo>
                                  <a:lnTo>
                                    <a:pt x="8276" y="6711"/>
                                  </a:lnTo>
                                  <a:lnTo>
                                    <a:pt x="8283" y="6705"/>
                                  </a:lnTo>
                                  <a:lnTo>
                                    <a:pt x="8286" y="6703"/>
                                  </a:lnTo>
                                  <a:lnTo>
                                    <a:pt x="8317" y="6703"/>
                                  </a:lnTo>
                                  <a:lnTo>
                                    <a:pt x="8309" y="6696"/>
                                  </a:lnTo>
                                  <a:lnTo>
                                    <a:pt x="8303" y="6694"/>
                                  </a:lnTo>
                                  <a:close/>
                                </a:path>
                              </a:pathLst>
                            </a:custGeom>
                            <a:solidFill>
                              <a:srgbClr val="231f20"/>
                            </a:solidFill>
                            <a:ln w="0">
                              <a:noFill/>
                            </a:ln>
                          </wps:spPr>
                          <wps:style>
                            <a:lnRef idx="0"/>
                            <a:fillRef idx="0"/>
                            <a:effectRef idx="0"/>
                            <a:fontRef idx="minor"/>
                          </wps:style>
                          <wps:bodyPr/>
                        </wps:wsp>
                      </wpg:grpSp>
                      <wpg:grpSp>
                        <wpg:cNvGrpSpPr/>
                        <wpg:grpSpPr>
                          <a:xfrm>
                            <a:off x="63360" y="14040"/>
                            <a:ext cx="381600" cy="87120"/>
                          </a:xfrm>
                        </wpg:grpSpPr>
                        <wps:wsp>
                          <wps:cNvSpPr/>
                          <wps:spPr>
                            <a:xfrm>
                              <a:off x="0" y="0"/>
                              <a:ext cx="381600" cy="87120"/>
                            </a:xfrm>
                            <a:custGeom>
                              <a:avLst/>
                              <a:gdLst/>
                              <a:ahLst/>
                              <a:rect l="l" t="t" r="r" b="b"/>
                              <a:pathLst>
                                <a:path w="602" h="138">
                                  <a:moveTo>
                                    <a:pt x="8470" y="6814"/>
                                  </a:moveTo>
                                  <a:lnTo>
                                    <a:pt x="8370" y="6814"/>
                                  </a:lnTo>
                                  <a:lnTo>
                                    <a:pt x="8370" y="6827"/>
                                  </a:lnTo>
                                  <a:lnTo>
                                    <a:pt x="8470" y="6827"/>
                                  </a:lnTo>
                                  <a:lnTo>
                                    <a:pt x="8470" y="6814"/>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470" y="6774"/>
                                  </a:moveTo>
                                  <a:lnTo>
                                    <a:pt x="8370" y="6774"/>
                                  </a:lnTo>
                                  <a:lnTo>
                                    <a:pt x="8370" y="6787"/>
                                  </a:lnTo>
                                  <a:lnTo>
                                    <a:pt x="8470" y="6787"/>
                                  </a:lnTo>
                                  <a:lnTo>
                                    <a:pt x="8470" y="6774"/>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606" y="6731"/>
                                  </a:moveTo>
                                  <a:lnTo>
                                    <a:pt x="8574" y="6731"/>
                                  </a:lnTo>
                                  <a:lnTo>
                                    <a:pt x="8581" y="6734"/>
                                  </a:lnTo>
                                  <a:lnTo>
                                    <a:pt x="8592" y="6744"/>
                                  </a:lnTo>
                                  <a:lnTo>
                                    <a:pt x="8594" y="6751"/>
                                  </a:lnTo>
                                  <a:lnTo>
                                    <a:pt x="8594" y="6769"/>
                                  </a:lnTo>
                                  <a:lnTo>
                                    <a:pt x="8558" y="6822"/>
                                  </a:lnTo>
                                  <a:lnTo>
                                    <a:pt x="8533" y="6848"/>
                                  </a:lnTo>
                                  <a:lnTo>
                                    <a:pt x="8533" y="6851"/>
                                  </a:lnTo>
                                  <a:lnTo>
                                    <a:pt x="8610" y="6851"/>
                                  </a:lnTo>
                                  <a:lnTo>
                                    <a:pt x="8616" y="6836"/>
                                  </a:lnTo>
                                  <a:lnTo>
                                    <a:pt x="8552" y="6836"/>
                                  </a:lnTo>
                                  <a:lnTo>
                                    <a:pt x="8562" y="6825"/>
                                  </a:lnTo>
                                  <a:lnTo>
                                    <a:pt x="8608" y="6771"/>
                                  </a:lnTo>
                                  <a:lnTo>
                                    <a:pt x="8612" y="6761"/>
                                  </a:lnTo>
                                  <a:lnTo>
                                    <a:pt x="8612" y="6742"/>
                                  </a:lnTo>
                                  <a:lnTo>
                                    <a:pt x="8608" y="6733"/>
                                  </a:lnTo>
                                  <a:lnTo>
                                    <a:pt x="8606" y="6731"/>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618" y="6823"/>
                                  </a:moveTo>
                                  <a:lnTo>
                                    <a:pt x="8614" y="6828"/>
                                  </a:lnTo>
                                  <a:lnTo>
                                    <a:pt x="8611" y="6832"/>
                                  </a:lnTo>
                                  <a:lnTo>
                                    <a:pt x="8607" y="6835"/>
                                  </a:lnTo>
                                  <a:lnTo>
                                    <a:pt x="8603" y="6836"/>
                                  </a:lnTo>
                                  <a:lnTo>
                                    <a:pt x="8616" y="6836"/>
                                  </a:lnTo>
                                  <a:lnTo>
                                    <a:pt x="8621" y="6824"/>
                                  </a:lnTo>
                                  <a:lnTo>
                                    <a:pt x="8618" y="6823"/>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585" y="6717"/>
                                  </a:moveTo>
                                  <a:lnTo>
                                    <a:pt x="8564" y="6717"/>
                                  </a:lnTo>
                                  <a:lnTo>
                                    <a:pt x="8555" y="6720"/>
                                  </a:lnTo>
                                  <a:lnTo>
                                    <a:pt x="8540" y="6734"/>
                                  </a:lnTo>
                                  <a:lnTo>
                                    <a:pt x="8535" y="6744"/>
                                  </a:lnTo>
                                  <a:lnTo>
                                    <a:pt x="8533" y="6756"/>
                                  </a:lnTo>
                                  <a:lnTo>
                                    <a:pt x="8537" y="6757"/>
                                  </a:lnTo>
                                  <a:lnTo>
                                    <a:pt x="8540" y="6749"/>
                                  </a:lnTo>
                                  <a:lnTo>
                                    <a:pt x="8544" y="6742"/>
                                  </a:lnTo>
                                  <a:lnTo>
                                    <a:pt x="8554" y="6733"/>
                                  </a:lnTo>
                                  <a:lnTo>
                                    <a:pt x="8559" y="6731"/>
                                  </a:lnTo>
                                  <a:lnTo>
                                    <a:pt x="8606" y="6731"/>
                                  </a:lnTo>
                                  <a:lnTo>
                                    <a:pt x="8594" y="6720"/>
                                  </a:lnTo>
                                  <a:lnTo>
                                    <a:pt x="8585" y="6717"/>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656" y="6831"/>
                                  </a:moveTo>
                                  <a:lnTo>
                                    <a:pt x="8649" y="6831"/>
                                  </a:lnTo>
                                  <a:lnTo>
                                    <a:pt x="8647" y="6832"/>
                                  </a:lnTo>
                                  <a:lnTo>
                                    <a:pt x="8645" y="6834"/>
                                  </a:lnTo>
                                  <a:lnTo>
                                    <a:pt x="8643" y="6836"/>
                                  </a:lnTo>
                                  <a:lnTo>
                                    <a:pt x="8641" y="6839"/>
                                  </a:lnTo>
                                  <a:lnTo>
                                    <a:pt x="8641" y="6845"/>
                                  </a:lnTo>
                                  <a:lnTo>
                                    <a:pt x="8643" y="6848"/>
                                  </a:lnTo>
                                  <a:lnTo>
                                    <a:pt x="8647" y="6852"/>
                                  </a:lnTo>
                                  <a:lnTo>
                                    <a:pt x="8649" y="6853"/>
                                  </a:lnTo>
                                  <a:lnTo>
                                    <a:pt x="8656" y="6853"/>
                                  </a:lnTo>
                                  <a:lnTo>
                                    <a:pt x="8658" y="6852"/>
                                  </a:lnTo>
                                  <a:lnTo>
                                    <a:pt x="8663" y="6848"/>
                                  </a:lnTo>
                                  <a:lnTo>
                                    <a:pt x="8664" y="6845"/>
                                  </a:lnTo>
                                  <a:lnTo>
                                    <a:pt x="8664" y="6839"/>
                                  </a:lnTo>
                                  <a:lnTo>
                                    <a:pt x="8663" y="6836"/>
                                  </a:lnTo>
                                  <a:lnTo>
                                    <a:pt x="8660" y="6834"/>
                                  </a:lnTo>
                                  <a:lnTo>
                                    <a:pt x="8658" y="6832"/>
                                  </a:lnTo>
                                  <a:lnTo>
                                    <a:pt x="8656" y="6831"/>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757" y="6731"/>
                                  </a:moveTo>
                                  <a:lnTo>
                                    <a:pt x="8725" y="6731"/>
                                  </a:lnTo>
                                  <a:lnTo>
                                    <a:pt x="8732" y="6734"/>
                                  </a:lnTo>
                                  <a:lnTo>
                                    <a:pt x="8743" y="6744"/>
                                  </a:lnTo>
                                  <a:lnTo>
                                    <a:pt x="8745" y="6751"/>
                                  </a:lnTo>
                                  <a:lnTo>
                                    <a:pt x="8745" y="6769"/>
                                  </a:lnTo>
                                  <a:lnTo>
                                    <a:pt x="8710" y="6822"/>
                                  </a:lnTo>
                                  <a:lnTo>
                                    <a:pt x="8684" y="6848"/>
                                  </a:lnTo>
                                  <a:lnTo>
                                    <a:pt x="8684" y="6851"/>
                                  </a:lnTo>
                                  <a:lnTo>
                                    <a:pt x="8761" y="6851"/>
                                  </a:lnTo>
                                  <a:lnTo>
                                    <a:pt x="8767" y="6836"/>
                                  </a:lnTo>
                                  <a:lnTo>
                                    <a:pt x="8703" y="6836"/>
                                  </a:lnTo>
                                  <a:lnTo>
                                    <a:pt x="8714" y="6825"/>
                                  </a:lnTo>
                                  <a:lnTo>
                                    <a:pt x="8759" y="6771"/>
                                  </a:lnTo>
                                  <a:lnTo>
                                    <a:pt x="8763" y="6761"/>
                                  </a:lnTo>
                                  <a:lnTo>
                                    <a:pt x="8763" y="6742"/>
                                  </a:lnTo>
                                  <a:lnTo>
                                    <a:pt x="8759" y="6733"/>
                                  </a:lnTo>
                                  <a:lnTo>
                                    <a:pt x="8757" y="6731"/>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769" y="6823"/>
                                  </a:moveTo>
                                  <a:lnTo>
                                    <a:pt x="8754" y="6836"/>
                                  </a:lnTo>
                                  <a:lnTo>
                                    <a:pt x="8767" y="6836"/>
                                  </a:lnTo>
                                  <a:lnTo>
                                    <a:pt x="8772" y="6824"/>
                                  </a:lnTo>
                                  <a:lnTo>
                                    <a:pt x="8769" y="6823"/>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737" y="6717"/>
                                  </a:moveTo>
                                  <a:lnTo>
                                    <a:pt x="8715" y="6717"/>
                                  </a:lnTo>
                                  <a:lnTo>
                                    <a:pt x="8706" y="6720"/>
                                  </a:lnTo>
                                  <a:lnTo>
                                    <a:pt x="8691" y="6734"/>
                                  </a:lnTo>
                                  <a:lnTo>
                                    <a:pt x="8686" y="6744"/>
                                  </a:lnTo>
                                  <a:lnTo>
                                    <a:pt x="8684" y="6756"/>
                                  </a:lnTo>
                                  <a:lnTo>
                                    <a:pt x="8689" y="6757"/>
                                  </a:lnTo>
                                  <a:lnTo>
                                    <a:pt x="8691" y="6749"/>
                                  </a:lnTo>
                                  <a:lnTo>
                                    <a:pt x="8695" y="6742"/>
                                  </a:lnTo>
                                  <a:lnTo>
                                    <a:pt x="8705" y="6733"/>
                                  </a:lnTo>
                                  <a:lnTo>
                                    <a:pt x="8710" y="6731"/>
                                  </a:lnTo>
                                  <a:lnTo>
                                    <a:pt x="8757" y="6731"/>
                                  </a:lnTo>
                                  <a:lnTo>
                                    <a:pt x="8746" y="6720"/>
                                  </a:lnTo>
                                  <a:lnTo>
                                    <a:pt x="8737" y="6717"/>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40" y="6717"/>
                                  </a:moveTo>
                                  <a:lnTo>
                                    <a:pt x="8813" y="6717"/>
                                  </a:lnTo>
                                  <a:lnTo>
                                    <a:pt x="8802" y="6723"/>
                                  </a:lnTo>
                                  <a:lnTo>
                                    <a:pt x="8781" y="6785"/>
                                  </a:lnTo>
                                  <a:lnTo>
                                    <a:pt x="8781" y="6794"/>
                                  </a:lnTo>
                                  <a:lnTo>
                                    <a:pt x="8813" y="6854"/>
                                  </a:lnTo>
                                  <a:lnTo>
                                    <a:pt x="8840" y="6854"/>
                                  </a:lnTo>
                                  <a:lnTo>
                                    <a:pt x="8849" y="6848"/>
                                  </a:lnTo>
                                  <a:lnTo>
                                    <a:pt x="8817" y="6848"/>
                                  </a:lnTo>
                                  <a:lnTo>
                                    <a:pt x="8811" y="6843"/>
                                  </a:lnTo>
                                  <a:lnTo>
                                    <a:pt x="8800" y="6786"/>
                                  </a:lnTo>
                                  <a:lnTo>
                                    <a:pt x="8800" y="6776"/>
                                  </a:lnTo>
                                  <a:lnTo>
                                    <a:pt x="8817" y="6722"/>
                                  </a:lnTo>
                                  <a:lnTo>
                                    <a:pt x="8849" y="6722"/>
                                  </a:lnTo>
                                  <a:lnTo>
                                    <a:pt x="8840" y="6717"/>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60" y="6833"/>
                                  </a:moveTo>
                                  <a:lnTo>
                                    <a:pt x="8846" y="6833"/>
                                  </a:lnTo>
                                  <a:lnTo>
                                    <a:pt x="8841" y="6843"/>
                                  </a:lnTo>
                                  <a:lnTo>
                                    <a:pt x="8835" y="6848"/>
                                  </a:lnTo>
                                  <a:lnTo>
                                    <a:pt x="8849" y="6848"/>
                                  </a:lnTo>
                                  <a:lnTo>
                                    <a:pt x="8851" y="6847"/>
                                  </a:lnTo>
                                  <a:lnTo>
                                    <a:pt x="8859" y="6835"/>
                                  </a:lnTo>
                                  <a:lnTo>
                                    <a:pt x="8860" y="6833"/>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63" y="6827"/>
                                  </a:moveTo>
                                  <a:lnTo>
                                    <a:pt x="8848" y="6827"/>
                                  </a:lnTo>
                                  <a:lnTo>
                                    <a:pt x="8847" y="6829"/>
                                  </a:lnTo>
                                  <a:lnTo>
                                    <a:pt x="8862" y="6829"/>
                                  </a:lnTo>
                                  <a:lnTo>
                                    <a:pt x="8863" y="6827"/>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66" y="6820"/>
                                  </a:moveTo>
                                  <a:lnTo>
                                    <a:pt x="8849" y="6820"/>
                                  </a:lnTo>
                                  <a:lnTo>
                                    <a:pt x="8849" y="6823"/>
                                  </a:lnTo>
                                  <a:lnTo>
                                    <a:pt x="8865" y="6823"/>
                                  </a:lnTo>
                                  <a:lnTo>
                                    <a:pt x="8866" y="6820"/>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68" y="6813"/>
                                  </a:moveTo>
                                  <a:lnTo>
                                    <a:pt x="8851" y="6813"/>
                                  </a:lnTo>
                                  <a:lnTo>
                                    <a:pt x="8850" y="6816"/>
                                  </a:lnTo>
                                  <a:lnTo>
                                    <a:pt x="8867" y="6816"/>
                                  </a:lnTo>
                                  <a:lnTo>
                                    <a:pt x="8868" y="6813"/>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70" y="6804"/>
                                  </a:moveTo>
                                  <a:lnTo>
                                    <a:pt x="8851" y="6804"/>
                                  </a:lnTo>
                                  <a:lnTo>
                                    <a:pt x="8851" y="6809"/>
                                  </a:lnTo>
                                  <a:lnTo>
                                    <a:pt x="8869" y="6809"/>
                                  </a:lnTo>
                                  <a:lnTo>
                                    <a:pt x="8870" y="6804"/>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71" y="6795"/>
                                  </a:moveTo>
                                  <a:lnTo>
                                    <a:pt x="8852" y="6795"/>
                                  </a:lnTo>
                                  <a:lnTo>
                                    <a:pt x="8852" y="6802"/>
                                  </a:lnTo>
                                  <a:lnTo>
                                    <a:pt x="8870" y="6802"/>
                                  </a:lnTo>
                                  <a:lnTo>
                                    <a:pt x="8871" y="6795"/>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849" y="6722"/>
                                  </a:moveTo>
                                  <a:lnTo>
                                    <a:pt x="8835" y="6722"/>
                                  </a:lnTo>
                                  <a:lnTo>
                                    <a:pt x="8841" y="6727"/>
                                  </a:lnTo>
                                  <a:lnTo>
                                    <a:pt x="8846" y="6737"/>
                                  </a:lnTo>
                                  <a:lnTo>
                                    <a:pt x="8852" y="6784"/>
                                  </a:lnTo>
                                  <a:lnTo>
                                    <a:pt x="8852" y="6794"/>
                                  </a:lnTo>
                                  <a:lnTo>
                                    <a:pt x="8871" y="6794"/>
                                  </a:lnTo>
                                  <a:lnTo>
                                    <a:pt x="8871" y="6785"/>
                                  </a:lnTo>
                                  <a:lnTo>
                                    <a:pt x="8871" y="6777"/>
                                  </a:lnTo>
                                  <a:lnTo>
                                    <a:pt x="8870" y="6769"/>
                                  </a:lnTo>
                                  <a:lnTo>
                                    <a:pt x="8851" y="6723"/>
                                  </a:lnTo>
                                  <a:lnTo>
                                    <a:pt x="8849" y="6722"/>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956" y="6731"/>
                                  </a:moveTo>
                                  <a:lnTo>
                                    <a:pt x="8925" y="6731"/>
                                  </a:lnTo>
                                  <a:lnTo>
                                    <a:pt x="8931" y="6734"/>
                                  </a:lnTo>
                                  <a:lnTo>
                                    <a:pt x="8942" y="6744"/>
                                  </a:lnTo>
                                  <a:lnTo>
                                    <a:pt x="8945" y="6751"/>
                                  </a:lnTo>
                                  <a:lnTo>
                                    <a:pt x="8945" y="6769"/>
                                  </a:lnTo>
                                  <a:lnTo>
                                    <a:pt x="8909" y="6822"/>
                                  </a:lnTo>
                                  <a:lnTo>
                                    <a:pt x="8883" y="6848"/>
                                  </a:lnTo>
                                  <a:lnTo>
                                    <a:pt x="8883" y="6851"/>
                                  </a:lnTo>
                                  <a:lnTo>
                                    <a:pt x="8960" y="6851"/>
                                  </a:lnTo>
                                  <a:lnTo>
                                    <a:pt x="8966" y="6836"/>
                                  </a:lnTo>
                                  <a:lnTo>
                                    <a:pt x="8902" y="6836"/>
                                  </a:lnTo>
                                  <a:lnTo>
                                    <a:pt x="8913" y="6825"/>
                                  </a:lnTo>
                                  <a:lnTo>
                                    <a:pt x="8959" y="6771"/>
                                  </a:lnTo>
                                  <a:lnTo>
                                    <a:pt x="8962" y="6761"/>
                                  </a:lnTo>
                                  <a:lnTo>
                                    <a:pt x="8962" y="6742"/>
                                  </a:lnTo>
                                  <a:lnTo>
                                    <a:pt x="8959" y="6733"/>
                                  </a:lnTo>
                                  <a:lnTo>
                                    <a:pt x="8956" y="6731"/>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968" y="6823"/>
                                  </a:moveTo>
                                  <a:lnTo>
                                    <a:pt x="8953" y="6836"/>
                                  </a:lnTo>
                                  <a:lnTo>
                                    <a:pt x="8966" y="6836"/>
                                  </a:lnTo>
                                  <a:lnTo>
                                    <a:pt x="8971" y="6824"/>
                                  </a:lnTo>
                                  <a:lnTo>
                                    <a:pt x="8968" y="6823"/>
                                  </a:lnTo>
                                  <a:close/>
                                </a:path>
                              </a:pathLst>
                            </a:custGeom>
                            <a:solidFill>
                              <a:srgbClr val="231f20"/>
                            </a:solidFill>
                            <a:ln w="0">
                              <a:noFill/>
                            </a:ln>
                          </wps:spPr>
                          <wps:style>
                            <a:lnRef idx="0"/>
                            <a:fillRef idx="0"/>
                            <a:effectRef idx="0"/>
                            <a:fontRef idx="minor"/>
                          </wps:style>
                          <wps:bodyPr/>
                        </wps:wsp>
                        <wps:wsp>
                          <wps:cNvSpPr/>
                          <wps:spPr>
                            <a:xfrm>
                              <a:off x="0" y="0"/>
                              <a:ext cx="381600" cy="87120"/>
                            </a:xfrm>
                            <a:custGeom>
                              <a:avLst/>
                              <a:gdLst/>
                              <a:ahLst/>
                              <a:rect l="l" t="t" r="r" b="b"/>
                              <a:pathLst>
                                <a:path w="602" h="138">
                                  <a:moveTo>
                                    <a:pt x="8936" y="6717"/>
                                  </a:moveTo>
                                  <a:lnTo>
                                    <a:pt x="8914" y="6717"/>
                                  </a:lnTo>
                                  <a:lnTo>
                                    <a:pt x="8905" y="6720"/>
                                  </a:lnTo>
                                  <a:lnTo>
                                    <a:pt x="8890" y="6734"/>
                                  </a:lnTo>
                                  <a:lnTo>
                                    <a:pt x="8885" y="6744"/>
                                  </a:lnTo>
                                  <a:lnTo>
                                    <a:pt x="8884" y="6756"/>
                                  </a:lnTo>
                                  <a:lnTo>
                                    <a:pt x="8888" y="6757"/>
                                  </a:lnTo>
                                  <a:lnTo>
                                    <a:pt x="8890" y="6749"/>
                                  </a:lnTo>
                                  <a:lnTo>
                                    <a:pt x="8894" y="6742"/>
                                  </a:lnTo>
                                  <a:lnTo>
                                    <a:pt x="8904" y="6733"/>
                                  </a:lnTo>
                                  <a:lnTo>
                                    <a:pt x="8910" y="6731"/>
                                  </a:lnTo>
                                  <a:lnTo>
                                    <a:pt x="8956" y="6731"/>
                                  </a:lnTo>
                                  <a:lnTo>
                                    <a:pt x="8945" y="6720"/>
                                  </a:lnTo>
                                  <a:lnTo>
                                    <a:pt x="8936" y="671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13.45pt;margin-top:334.7pt;width:35pt;height:7.95pt" coordorigin="8269,6694" coordsize="700,159">
                <v:group id="shape_0" style="position:absolute;left:8269;top:6694;width:57;height:87">
                  <v:shape id="shape_0" coordorigin="8269,6694" coordsize="58,88" path="m8317,6703l8296,6703l8300,6705l8304,6709l8307,6712l8309,6716l8309,6728l8307,6734l8304,6740l8301,6746l8294,6753l8269,6780l8269,6781l8319,6781l8323,6773l8323,6772l8281,6772l8301,6752l8309,6743l8318,6730l8320,6723l8320,6710l8318,6705l8317,6703xe" fillcolor="#231f20" stroked="f" o:allowincell="f" style="position:absolute;left:8269;top:6694;width:56;height:86;mso-wrap-style:none;v-text-anchor:middle;mso-position-horizontal-relative:page;mso-position-vertical-relative:page">
                    <v:fill o:detectmouseclick="t" type="solid" color2="#dce0df"/>
                    <v:stroke color="#3465a4" joinstyle="round" endcap="flat"/>
                    <w10:wrap type="none"/>
                  </v:shape>
                  <v:shape id="shape_0" coordorigin="8269,6694" coordsize="58,88" path="m8324,6763l8322,6767l8320,6769l8317,6771l8315,6772l8323,6772l8326,6764l8324,6763xe" fillcolor="#231f20" stroked="f" o:allowincell="f" style="position:absolute;left:8269;top:6694;width:56;height:86;mso-wrap-style:none;v-text-anchor:middle;mso-position-horizontal-relative:page;mso-position-vertical-relative:page">
                    <v:fill o:detectmouseclick="t" type="solid" color2="#dce0df"/>
                    <v:stroke color="#3465a4" joinstyle="round" endcap="flat"/>
                    <w10:wrap type="none"/>
                  </v:shape>
                  <v:shape id="shape_0" coordorigin="8269,6694" coordsize="58,88" path="m8303,6694l8289,6694l8283,6696l8274,6706l8271,6712l8269,6720l8272,6720l8274,6715l8276,6711l8283,6705l8286,6703l8317,6703l8309,6696l8303,6694xe" fillcolor="#231f20" stroked="f" o:allowincell="f" style="position:absolute;left:8269;top:6694;width:56;height:86;mso-wrap-style:none;v-text-anchor:middle;mso-position-horizontal-relative:page;mso-position-vertical-relative:page">
                    <v:fill o:detectmouseclick="t" type="solid" color2="#dce0df"/>
                    <v:stroke color="#3465a4" joinstyle="round" endcap="flat"/>
                    <w10:wrap type="none"/>
                  </v:shape>
                </v:group>
                <v:group id="shape_0" style="position:absolute;left:8369;top:6716;width:601;height:137">
                  <v:shape id="shape_0" coordorigin="8370,6717" coordsize="602,138" path="m8470,6814l8370,6814l8370,6827l8470,6827l8470,6814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470,6774l8370,6774l8370,6787l8470,6787l8470,6774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606,6731l8574,6731l8581,6734l8592,6744l8594,6751l8594,6769l8558,6822l8533,6848l8533,6851l8610,6851l8616,6836l8552,6836l8562,6825l8608,6771l8612,6761l8612,6742l8608,6733l8606,6731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618,6823l8614,6828l8611,6832l8607,6835l8603,6836l8616,6836l8621,6824l8618,6823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585,6717l8564,6717l8555,6720l8540,6734l8535,6744l8533,6756l8537,6757l8540,6749l8544,6742l8554,6733l8559,6731l8606,6731l8594,6720l8585,6717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656,6831l8649,6831l8647,6832l8645,6834l8643,6836l8641,6839l8641,6845l8643,6848l8647,6852l8649,6853l8656,6853l8658,6852l8663,6848l8664,6845l8664,6839l8663,6836l8660,6834l8658,6832l8656,6831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757,6731l8725,6731l8732,6734l8743,6744l8745,6751l8745,6769l8710,6822l8684,6848l8684,6851l8761,6851l8767,6836l8703,6836l8714,6825l8759,6771l8763,6761l8763,6742l8759,6733l8757,6731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769,6823l8754,6836l8767,6836l8772,6824l8769,6823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737,6717l8715,6717l8706,6720l8691,6734l8686,6744l8684,6756l8689,6757l8691,6749l8695,6742l8705,6733l8710,6731l8757,6731l8746,6720l8737,6717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40,6717l8813,6717l8802,6723l8781,6785l8781,6794l8813,6854l8840,6854l8849,6848l8817,6848l8811,6843l8800,6786l8800,6776l8817,6722l8849,6722l8840,6717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60,6833l8846,6833l8841,6843l8835,6848l8849,6848l8851,6847l8859,6835l8860,6833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63,6827l8848,6827l8847,6829l8862,6829l8863,6827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66,6820l8849,6820l8849,6823l8865,6823l8866,6820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68,6813l8851,6813l8850,6816l8867,6816l8868,6813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70,6804l8851,6804l8851,6809l8869,6809l8870,6804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71,6795l8852,6795l8852,6802l8870,6802l8871,6795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849,6722l8835,6722l8841,6727l8846,6737l8852,6784l8852,6794l8871,6794l8871,6785l8871,6777l8870,6769l8851,6723l8849,6722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956,6731l8925,6731l8931,6734l8942,6744l8945,6751l8945,6769l8909,6822l8883,6848l8883,6851l8960,6851l8966,6836l8902,6836l8913,6825l8959,6771l8962,6761l8962,6742l8959,6733l8956,6731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968,6823l8953,6836l8966,6836l8971,6824l8968,6823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shape id="shape_0" coordorigin="8370,6717" coordsize="602,138" path="m8936,6717l8914,6717l8905,6720l8890,6734l8885,6744l8884,6756l8888,6757l8890,6749l8894,6742l8904,6733l8910,6731l8956,6731l8945,6720l8936,6717xe" fillcolor="#231f20" stroked="f" o:allowincell="f" style="position:absolute;left:8369;top:6716;width:600;height:136;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0" distT="0" distB="0" distL="114935" distR="114935" simplePos="0" locked="0" layoutInCell="0" allowOverlap="1" relativeHeight="477">
            <wp:simplePos x="0" y="0"/>
            <wp:positionH relativeFrom="page">
              <wp:posOffset>6367145</wp:posOffset>
            </wp:positionH>
            <wp:positionV relativeFrom="page">
              <wp:posOffset>4265295</wp:posOffset>
            </wp:positionV>
            <wp:extent cx="276860" cy="87630"/>
            <wp:effectExtent l="0" t="0" r="0" b="0"/>
            <wp:wrapNone/>
            <wp:docPr id="4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6" descr=""/>
                    <pic:cNvPicPr>
                      <a:picLocks noChangeAspect="1" noChangeArrowheads="1"/>
                    </pic:cNvPicPr>
                  </pic:nvPicPr>
                  <pic:blipFill>
                    <a:blip r:embed="rId562"/>
                    <a:srcRect l="-65" t="-210" r="-65" b="-210"/>
                    <a:stretch>
                      <a:fillRect/>
                    </a:stretch>
                  </pic:blipFill>
                  <pic:spPr bwMode="auto">
                    <a:xfrm>
                      <a:off x="0" y="0"/>
                      <a:ext cx="276860" cy="87630"/>
                    </a:xfrm>
                    <a:prstGeom prst="rect">
                      <a:avLst/>
                    </a:prstGeom>
                  </pic:spPr>
                </pic:pic>
              </a:graphicData>
            </a:graphic>
          </wp:anchor>
        </w:drawing>
        <mc:AlternateContent>
          <mc:Choice Requires="wpg">
            <w:drawing>
              <wp:anchor behindDoc="0" distT="0" distB="0" distL="114935" distR="113665" simplePos="0" locked="0" layoutInCell="0" allowOverlap="1" relativeHeight="478">
                <wp:simplePos x="0" y="0"/>
                <wp:positionH relativeFrom="page">
                  <wp:posOffset>922020</wp:posOffset>
                </wp:positionH>
                <wp:positionV relativeFrom="page">
                  <wp:posOffset>6630035</wp:posOffset>
                </wp:positionV>
                <wp:extent cx="51435" cy="62230"/>
                <wp:effectExtent l="635" t="0" r="0" b="0"/>
                <wp:wrapNone/>
                <wp:docPr id="416" name=""/>
                <a:graphic xmlns:a="http://schemas.openxmlformats.org/drawingml/2006/main">
                  <a:graphicData uri="http://schemas.microsoft.com/office/word/2010/wordprocessingGroup">
                    <wpg:wgp>
                      <wpg:cNvGrpSpPr/>
                      <wpg:grpSpPr>
                        <a:xfrm>
                          <a:off x="0" y="0"/>
                          <a:ext cx="51480" cy="62280"/>
                          <a:chOff x="0" y="0"/>
                          <a:chExt cx="51480" cy="62280"/>
                        </a:xfrm>
                      </wpg:grpSpPr>
                      <wps:wsp>
                        <wps:cNvSpPr/>
                        <wps:spPr>
                          <a:xfrm>
                            <a:off x="0" y="0"/>
                            <a:ext cx="51480" cy="62280"/>
                          </a:xfrm>
                          <a:custGeom>
                            <a:avLst/>
                            <a:gdLst/>
                            <a:ahLst/>
                            <a:rect l="l" t="t" r="r" b="b"/>
                            <a:pathLst>
                              <a:path w="81" h="98">
                                <a:moveTo>
                                  <a:pt x="1507" y="10441"/>
                                </a:moveTo>
                                <a:lnTo>
                                  <a:pt x="1485" y="10441"/>
                                </a:lnTo>
                                <a:lnTo>
                                  <a:pt x="1474" y="10446"/>
                                </a:lnTo>
                                <a:lnTo>
                                  <a:pt x="1456" y="10464"/>
                                </a:lnTo>
                                <a:lnTo>
                                  <a:pt x="1452" y="10476"/>
                                </a:lnTo>
                                <a:lnTo>
                                  <a:pt x="1452" y="10504"/>
                                </a:lnTo>
                                <a:lnTo>
                                  <a:pt x="1456" y="10515"/>
                                </a:lnTo>
                                <a:lnTo>
                                  <a:pt x="1472" y="10533"/>
                                </a:lnTo>
                                <a:lnTo>
                                  <a:pt x="1482" y="10538"/>
                                </a:lnTo>
                                <a:lnTo>
                                  <a:pt x="1501" y="10538"/>
                                </a:lnTo>
                                <a:lnTo>
                                  <a:pt x="1508" y="10536"/>
                                </a:lnTo>
                                <a:lnTo>
                                  <a:pt x="1521" y="10529"/>
                                </a:lnTo>
                                <a:lnTo>
                                  <a:pt x="1526" y="10525"/>
                                </a:lnTo>
                                <a:lnTo>
                                  <a:pt x="1499" y="10525"/>
                                </a:lnTo>
                                <a:lnTo>
                                  <a:pt x="1492" y="10521"/>
                                </a:lnTo>
                                <a:lnTo>
                                  <a:pt x="1487" y="10512"/>
                                </a:lnTo>
                                <a:lnTo>
                                  <a:pt x="1482" y="10504"/>
                                </a:lnTo>
                                <a:lnTo>
                                  <a:pt x="1480" y="10494"/>
                                </a:lnTo>
                                <a:lnTo>
                                  <a:pt x="1480" y="10469"/>
                                </a:lnTo>
                                <a:lnTo>
                                  <a:pt x="1481" y="10461"/>
                                </a:lnTo>
                                <a:lnTo>
                                  <a:pt x="1487" y="10450"/>
                                </a:lnTo>
                                <a:lnTo>
                                  <a:pt x="1491" y="10447"/>
                                </a:lnTo>
                                <a:lnTo>
                                  <a:pt x="1520" y="10447"/>
                                </a:lnTo>
                                <a:lnTo>
                                  <a:pt x="1514" y="10443"/>
                                </a:lnTo>
                                <a:lnTo>
                                  <a:pt x="1507" y="10441"/>
                                </a:lnTo>
                                <a:close/>
                              </a:path>
                            </a:pathLst>
                          </a:custGeom>
                          <a:solidFill>
                            <a:srgbClr val="231f20"/>
                          </a:solidFill>
                          <a:ln w="0">
                            <a:noFill/>
                          </a:ln>
                        </wps:spPr>
                        <wps:style>
                          <a:lnRef idx="0"/>
                          <a:fillRef idx="0"/>
                          <a:effectRef idx="0"/>
                          <a:fontRef idx="minor"/>
                        </wps:style>
                        <wps:bodyPr/>
                      </wps:wsp>
                      <wps:wsp>
                        <wps:cNvSpPr/>
                        <wps:spPr>
                          <a:xfrm>
                            <a:off x="0" y="0"/>
                            <a:ext cx="51480" cy="62280"/>
                          </a:xfrm>
                          <a:custGeom>
                            <a:avLst/>
                            <a:gdLst/>
                            <a:ahLst/>
                            <a:rect l="l" t="t" r="r" b="b"/>
                            <a:pathLst>
                              <a:path w="81" h="98">
                                <a:moveTo>
                                  <a:pt x="1528" y="10514"/>
                                </a:moveTo>
                                <a:lnTo>
                                  <a:pt x="1525" y="10517"/>
                                </a:lnTo>
                                <a:lnTo>
                                  <a:pt x="1522" y="10520"/>
                                </a:lnTo>
                                <a:lnTo>
                                  <a:pt x="1515" y="10524"/>
                                </a:lnTo>
                                <a:lnTo>
                                  <a:pt x="1511" y="10525"/>
                                </a:lnTo>
                                <a:lnTo>
                                  <a:pt x="1526" y="10525"/>
                                </a:lnTo>
                                <a:lnTo>
                                  <a:pt x="1527" y="10524"/>
                                </a:lnTo>
                                <a:lnTo>
                                  <a:pt x="1532" y="10517"/>
                                </a:lnTo>
                                <a:lnTo>
                                  <a:pt x="1528" y="10514"/>
                                </a:lnTo>
                                <a:close/>
                              </a:path>
                            </a:pathLst>
                          </a:custGeom>
                          <a:solidFill>
                            <a:srgbClr val="231f20"/>
                          </a:solidFill>
                          <a:ln w="0">
                            <a:noFill/>
                          </a:ln>
                        </wps:spPr>
                        <wps:style>
                          <a:lnRef idx="0"/>
                          <a:fillRef idx="0"/>
                          <a:effectRef idx="0"/>
                          <a:fontRef idx="minor"/>
                        </wps:style>
                        <wps:bodyPr/>
                      </wps:wsp>
                      <wps:wsp>
                        <wps:cNvSpPr/>
                        <wps:spPr>
                          <a:xfrm>
                            <a:off x="0" y="0"/>
                            <a:ext cx="51480" cy="62280"/>
                          </a:xfrm>
                          <a:custGeom>
                            <a:avLst/>
                            <a:gdLst/>
                            <a:ahLst/>
                            <a:rect l="l" t="t" r="r" b="b"/>
                            <a:pathLst>
                              <a:path w="81" h="98">
                                <a:moveTo>
                                  <a:pt x="1520" y="10447"/>
                                </a:moveTo>
                                <a:lnTo>
                                  <a:pt x="1500" y="10447"/>
                                </a:lnTo>
                                <a:lnTo>
                                  <a:pt x="1502" y="10448"/>
                                </a:lnTo>
                                <a:lnTo>
                                  <a:pt x="1503" y="10450"/>
                                </a:lnTo>
                                <a:lnTo>
                                  <a:pt x="1504" y="10451"/>
                                </a:lnTo>
                                <a:lnTo>
                                  <a:pt x="1505" y="10454"/>
                                </a:lnTo>
                                <a:lnTo>
                                  <a:pt x="1505" y="10457"/>
                                </a:lnTo>
                                <a:lnTo>
                                  <a:pt x="1505" y="10464"/>
                                </a:lnTo>
                                <a:lnTo>
                                  <a:pt x="1505" y="10468"/>
                                </a:lnTo>
                                <a:lnTo>
                                  <a:pt x="1509" y="10474"/>
                                </a:lnTo>
                                <a:lnTo>
                                  <a:pt x="1512" y="10475"/>
                                </a:lnTo>
                                <a:lnTo>
                                  <a:pt x="1520" y="10475"/>
                                </a:lnTo>
                                <a:lnTo>
                                  <a:pt x="1524" y="10474"/>
                                </a:lnTo>
                                <a:lnTo>
                                  <a:pt x="1529" y="10470"/>
                                </a:lnTo>
                                <a:lnTo>
                                  <a:pt x="1530" y="10467"/>
                                </a:lnTo>
                                <a:lnTo>
                                  <a:pt x="1530" y="10457"/>
                                </a:lnTo>
                                <a:lnTo>
                                  <a:pt x="1527" y="10451"/>
                                </a:lnTo>
                                <a:lnTo>
                                  <a:pt x="1521" y="10447"/>
                                </a:lnTo>
                                <a:lnTo>
                                  <a:pt x="1520" y="104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2.6pt;margin-top:522.05pt;width:4.05pt;height:4.9pt" coordorigin="1452,10441" coordsize="81,98">
                <v:shape id="shape_0" coordorigin="1452,10441" coordsize="81,98" path="m1507,10441l1485,10441l1474,10446l1456,10464l1452,10476l1452,10504l1456,10515l1472,10533l1482,10538l1501,10538l1508,10536l1521,10529l1526,10525l1499,10525l1492,10521l1487,10512l1482,10504l1480,10494l1480,10469l1481,10461l1487,10450l1491,10447l1520,10447l1514,10443l1507,10441xe" fillcolor="#231f20" stroked="f" o:allowincell="f" style="position:absolute;left:1452;top:10441;width:80;height:97;mso-wrap-style:none;v-text-anchor:middle;mso-position-horizontal-relative:page;mso-position-vertical-relative:page">
                  <v:fill o:detectmouseclick="t" type="solid" color2="#dce0df"/>
                  <v:stroke color="#3465a4" joinstyle="round" endcap="flat"/>
                  <w10:wrap type="none"/>
                </v:shape>
                <v:shape id="shape_0" coordorigin="1452,10441" coordsize="81,98" path="m1528,10514l1525,10517l1522,10520l1515,10524l1511,10525l1526,10525l1527,10524l1532,10517l1528,10514xe" fillcolor="#231f20" stroked="f" o:allowincell="f" style="position:absolute;left:1452;top:10441;width:80;height:97;mso-wrap-style:none;v-text-anchor:middle;mso-position-horizontal-relative:page;mso-position-vertical-relative:page">
                  <v:fill o:detectmouseclick="t" type="solid" color2="#dce0df"/>
                  <v:stroke color="#3465a4" joinstyle="round" endcap="flat"/>
                  <w10:wrap type="none"/>
                </v:shape>
                <v:shape id="shape_0" coordorigin="1452,10441" coordsize="81,98" path="m1520,10447l1500,10447l1502,10448l1503,10450l1504,10451l1505,10454l1505,10457l1505,10464l1505,10468l1509,10474l1512,10475l1520,10475l1524,10474l1529,10470l1530,10467l1530,10457l1527,10451l1521,10447l1520,10447xe" fillcolor="#231f20" stroked="f" o:allowincell="f" style="position:absolute;left:1452;top:10441;width:80;height:97;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79">
            <wp:simplePos x="0" y="0"/>
            <wp:positionH relativeFrom="page">
              <wp:posOffset>922020</wp:posOffset>
            </wp:positionH>
            <wp:positionV relativeFrom="page">
              <wp:posOffset>6747510</wp:posOffset>
            </wp:positionV>
            <wp:extent cx="143510" cy="87630"/>
            <wp:effectExtent l="0" t="0" r="0" b="0"/>
            <wp:wrapNone/>
            <wp:docPr id="4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7" descr=""/>
                    <pic:cNvPicPr>
                      <a:picLocks noChangeAspect="1" noChangeArrowheads="1"/>
                    </pic:cNvPicPr>
                  </pic:nvPicPr>
                  <pic:blipFill>
                    <a:blip r:embed="rId563"/>
                    <a:srcRect l="-126" t="-210" r="-126" b="-210"/>
                    <a:stretch>
                      <a:fillRect/>
                    </a:stretch>
                  </pic:blipFill>
                  <pic:spPr bwMode="auto">
                    <a:xfrm>
                      <a:off x="0" y="0"/>
                      <a:ext cx="143510" cy="87630"/>
                    </a:xfrm>
                    <a:prstGeom prst="rect">
                      <a:avLst/>
                    </a:prstGeom>
                  </pic:spPr>
                </pic:pic>
              </a:graphicData>
            </a:graphic>
          </wp:anchor>
        </w:drawing>
        <mc:AlternateContent>
          <mc:Choice Requires="wpg">
            <w:drawing>
              <wp:anchor behindDoc="0" distT="0" distB="0" distL="114935" distR="114935" simplePos="0" locked="0" layoutInCell="0" allowOverlap="1" relativeHeight="480">
                <wp:simplePos x="0" y="0"/>
                <wp:positionH relativeFrom="page">
                  <wp:posOffset>1118235</wp:posOffset>
                </wp:positionH>
                <wp:positionV relativeFrom="page">
                  <wp:posOffset>6747510</wp:posOffset>
                </wp:positionV>
                <wp:extent cx="36195" cy="85725"/>
                <wp:effectExtent l="1270" t="1270" r="0" b="0"/>
                <wp:wrapNone/>
                <wp:docPr id="418"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1799" y="10642"/>
                                </a:moveTo>
                                <a:lnTo>
                                  <a:pt x="1775" y="10642"/>
                                </a:lnTo>
                                <a:lnTo>
                                  <a:pt x="1777" y="10643"/>
                                </a:lnTo>
                                <a:lnTo>
                                  <a:pt x="1780" y="10644"/>
                                </a:lnTo>
                                <a:lnTo>
                                  <a:pt x="1782" y="10647"/>
                                </a:lnTo>
                                <a:lnTo>
                                  <a:pt x="1782" y="10747"/>
                                </a:lnTo>
                                <a:lnTo>
                                  <a:pt x="1780" y="10751"/>
                                </a:lnTo>
                                <a:lnTo>
                                  <a:pt x="1776" y="10756"/>
                                </a:lnTo>
                                <a:lnTo>
                                  <a:pt x="1770" y="10757"/>
                                </a:lnTo>
                                <a:lnTo>
                                  <a:pt x="1762" y="10757"/>
                                </a:lnTo>
                                <a:lnTo>
                                  <a:pt x="1762" y="10761"/>
                                </a:lnTo>
                                <a:lnTo>
                                  <a:pt x="1818" y="10761"/>
                                </a:lnTo>
                                <a:lnTo>
                                  <a:pt x="1818" y="10757"/>
                                </a:lnTo>
                                <a:lnTo>
                                  <a:pt x="1810" y="10757"/>
                                </a:lnTo>
                                <a:lnTo>
                                  <a:pt x="1805" y="10756"/>
                                </a:lnTo>
                                <a:lnTo>
                                  <a:pt x="1803" y="10754"/>
                                </a:lnTo>
                                <a:lnTo>
                                  <a:pt x="1800" y="10751"/>
                                </a:lnTo>
                                <a:lnTo>
                                  <a:pt x="1799" y="10747"/>
                                </a:lnTo>
                                <a:lnTo>
                                  <a:pt x="1799" y="10642"/>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1798" y="10626"/>
                                </a:moveTo>
                                <a:lnTo>
                                  <a:pt x="1761" y="10644"/>
                                </a:lnTo>
                                <a:lnTo>
                                  <a:pt x="1761" y="10647"/>
                                </a:lnTo>
                                <a:lnTo>
                                  <a:pt x="1769" y="10644"/>
                                </a:lnTo>
                                <a:lnTo>
                                  <a:pt x="1775" y="10642"/>
                                </a:lnTo>
                                <a:lnTo>
                                  <a:pt x="1799" y="10642"/>
                                </a:lnTo>
                                <a:lnTo>
                                  <a:pt x="1799" y="10627"/>
                                </a:lnTo>
                                <a:lnTo>
                                  <a:pt x="1798" y="106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8.05pt;margin-top:531.3pt;width:2.85pt;height:6.75pt" coordorigin="1761,10626" coordsize="57,135">
                <v:shape id="shape_0" coordorigin="1761,10626" coordsize="57,135" path="m1799,10642l1775,10642l1777,10643l1780,10644l1782,10647l1782,10747l1780,10751l1776,10756l1770,10757l1762,10757l1762,10761l1818,10761l1818,10757l1810,10757l1805,10756l1803,10754l1800,10751l1799,10747l1799,10642xe" fillcolor="#231f20" stroked="f" o:allowincell="f" style="position:absolute;left:1761;top:10626;width:56;height:134;mso-wrap-style:none;v-text-anchor:middle;mso-position-horizontal-relative:page;mso-position-vertical-relative:page">
                  <v:fill o:detectmouseclick="t" type="solid" color2="#dce0df"/>
                  <v:stroke color="#3465a4" joinstyle="round" endcap="flat"/>
                  <w10:wrap type="none"/>
                </v:shape>
                <v:shape id="shape_0" coordorigin="1761,10626" coordsize="57,135" path="m1798,10626l1761,10644l1761,10647l1769,10644l1775,10642l1799,10642l1799,10627l1798,10626xe" fillcolor="#231f20" stroked="f" o:allowincell="f" style="position:absolute;left:1761;top:10626;width:56;height:13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81">
            <wp:simplePos x="0" y="0"/>
            <wp:positionH relativeFrom="page">
              <wp:posOffset>1200785</wp:posOffset>
            </wp:positionH>
            <wp:positionV relativeFrom="page">
              <wp:posOffset>6747510</wp:posOffset>
            </wp:positionV>
            <wp:extent cx="149860" cy="87630"/>
            <wp:effectExtent l="0" t="0" r="0" b="0"/>
            <wp:wrapNone/>
            <wp:docPr id="4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8" descr=""/>
                    <pic:cNvPicPr>
                      <a:picLocks noChangeAspect="1" noChangeArrowheads="1"/>
                    </pic:cNvPicPr>
                  </pic:nvPicPr>
                  <pic:blipFill>
                    <a:blip r:embed="rId564"/>
                    <a:srcRect l="-122" t="-210" r="-122" b="-210"/>
                    <a:stretch>
                      <a:fillRect/>
                    </a:stretch>
                  </pic:blipFill>
                  <pic:spPr bwMode="auto">
                    <a:xfrm>
                      <a:off x="0" y="0"/>
                      <a:ext cx="149860" cy="87630"/>
                    </a:xfrm>
                    <a:prstGeom prst="rect">
                      <a:avLst/>
                    </a:prstGeom>
                  </pic:spPr>
                </pic:pic>
              </a:graphicData>
            </a:graphic>
          </wp:anchor>
        </w:drawing>
        <w:drawing>
          <wp:anchor behindDoc="0" distT="0" distB="0" distL="114935" distR="114935" simplePos="0" locked="0" layoutInCell="0" allowOverlap="1" relativeHeight="482">
            <wp:simplePos x="0" y="0"/>
            <wp:positionH relativeFrom="page">
              <wp:posOffset>2706370</wp:posOffset>
            </wp:positionH>
            <wp:positionV relativeFrom="page">
              <wp:posOffset>6599555</wp:posOffset>
            </wp:positionV>
            <wp:extent cx="513715" cy="257175"/>
            <wp:effectExtent l="0" t="0" r="0" b="0"/>
            <wp:wrapNone/>
            <wp:docPr id="4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9" descr=""/>
                    <pic:cNvPicPr>
                      <a:picLocks noChangeAspect="1" noChangeArrowheads="1"/>
                    </pic:cNvPicPr>
                  </pic:nvPicPr>
                  <pic:blipFill>
                    <a:blip r:embed="rId565"/>
                    <a:srcRect l="-35" t="-71" r="-35" b="-71"/>
                    <a:stretch>
                      <a:fillRect/>
                    </a:stretch>
                  </pic:blipFill>
                  <pic:spPr bwMode="auto">
                    <a:xfrm>
                      <a:off x="0" y="0"/>
                      <a:ext cx="513715" cy="257175"/>
                    </a:xfrm>
                    <a:prstGeom prst="rect">
                      <a:avLst/>
                    </a:prstGeom>
                  </pic:spPr>
                </pic:pic>
              </a:graphicData>
            </a:graphic>
          </wp:anchor>
        </w:drawing>
        <w:drawing>
          <wp:anchor behindDoc="0" distT="0" distB="0" distL="114935" distR="114935" simplePos="0" locked="0" layoutInCell="0" allowOverlap="1" relativeHeight="483">
            <wp:simplePos x="0" y="0"/>
            <wp:positionH relativeFrom="page">
              <wp:posOffset>4006850</wp:posOffset>
            </wp:positionH>
            <wp:positionV relativeFrom="page">
              <wp:posOffset>6599555</wp:posOffset>
            </wp:positionV>
            <wp:extent cx="523875" cy="257175"/>
            <wp:effectExtent l="0" t="0" r="0" b="0"/>
            <wp:wrapNone/>
            <wp:docPr id="4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0" descr=""/>
                    <pic:cNvPicPr>
                      <a:picLocks noChangeAspect="1" noChangeArrowheads="1"/>
                    </pic:cNvPicPr>
                  </pic:nvPicPr>
                  <pic:blipFill>
                    <a:blip r:embed="rId566"/>
                    <a:srcRect l="-34" t="-71" r="-34" b="-71"/>
                    <a:stretch>
                      <a:fillRect/>
                    </a:stretch>
                  </pic:blipFill>
                  <pic:spPr bwMode="auto">
                    <a:xfrm>
                      <a:off x="0" y="0"/>
                      <a:ext cx="523875" cy="257175"/>
                    </a:xfrm>
                    <a:prstGeom prst="rect">
                      <a:avLst/>
                    </a:prstGeom>
                  </pic:spPr>
                </pic:pic>
              </a:graphicData>
            </a:graphic>
          </wp:anchor>
        </w:drawing>
        <mc:AlternateContent>
          <mc:Choice Requires="wpg">
            <w:drawing>
              <wp:anchor behindDoc="0" distT="0" distB="0" distL="114935" distR="114935" simplePos="0" locked="0" layoutInCell="0" allowOverlap="1" relativeHeight="484">
                <wp:simplePos x="0" y="0"/>
                <wp:positionH relativeFrom="page">
                  <wp:posOffset>5186680</wp:posOffset>
                </wp:positionH>
                <wp:positionV relativeFrom="page">
                  <wp:posOffset>6586855</wp:posOffset>
                </wp:positionV>
                <wp:extent cx="508635" cy="102235"/>
                <wp:effectExtent l="0" t="0" r="0" b="0"/>
                <wp:wrapNone/>
                <wp:docPr id="422" name=""/>
                <a:graphic xmlns:a="http://schemas.openxmlformats.org/drawingml/2006/main">
                  <a:graphicData uri="http://schemas.microsoft.com/office/word/2010/wordprocessingGroup">
                    <wpg:wgp>
                      <wpg:cNvGrpSpPr/>
                      <wpg:grpSpPr>
                        <a:xfrm>
                          <a:off x="0" y="0"/>
                          <a:ext cx="508680" cy="102240"/>
                          <a:chOff x="0" y="0"/>
                          <a:chExt cx="508680" cy="102240"/>
                        </a:xfrm>
                      </wpg:grpSpPr>
                      <wpg:grpSp>
                        <wpg:cNvGrpSpPr/>
                        <wpg:grpSpPr>
                          <a:xfrm>
                            <a:off x="0" y="0"/>
                            <a:ext cx="48240" cy="55800"/>
                          </a:xfrm>
                        </wpg:grpSpPr>
                        <wps:wsp>
                          <wps:cNvSpPr/>
                          <wps:spPr>
                            <a:xfrm>
                              <a:off x="0" y="0"/>
                              <a:ext cx="48240" cy="55800"/>
                            </a:xfrm>
                            <a:custGeom>
                              <a:avLst/>
                              <a:gdLst/>
                              <a:ahLst/>
                              <a:rect l="l" t="t" r="r" b="b"/>
                              <a:pathLst>
                                <a:path w="58" h="88">
                                  <a:moveTo>
                                    <a:pt x="8216" y="10383"/>
                                  </a:moveTo>
                                  <a:lnTo>
                                    <a:pt x="8195" y="10383"/>
                                  </a:lnTo>
                                  <a:lnTo>
                                    <a:pt x="8200" y="10384"/>
                                  </a:lnTo>
                                  <a:lnTo>
                                    <a:pt x="8207" y="10391"/>
                                  </a:lnTo>
                                  <a:lnTo>
                                    <a:pt x="8208" y="10396"/>
                                  </a:lnTo>
                                  <a:lnTo>
                                    <a:pt x="8208" y="10407"/>
                                  </a:lnTo>
                                  <a:lnTo>
                                    <a:pt x="8207" y="10413"/>
                                  </a:lnTo>
                                  <a:lnTo>
                                    <a:pt x="8200" y="10425"/>
                                  </a:lnTo>
                                  <a:lnTo>
                                    <a:pt x="8194" y="10433"/>
                                  </a:lnTo>
                                  <a:lnTo>
                                    <a:pt x="8168" y="10459"/>
                                  </a:lnTo>
                                  <a:lnTo>
                                    <a:pt x="8168" y="10461"/>
                                  </a:lnTo>
                                  <a:lnTo>
                                    <a:pt x="8218" y="10461"/>
                                  </a:lnTo>
                                  <a:lnTo>
                                    <a:pt x="8222" y="10451"/>
                                  </a:lnTo>
                                  <a:lnTo>
                                    <a:pt x="8181" y="10451"/>
                                  </a:lnTo>
                                  <a:lnTo>
                                    <a:pt x="8200" y="10432"/>
                                  </a:lnTo>
                                  <a:lnTo>
                                    <a:pt x="8208" y="10422"/>
                                  </a:lnTo>
                                  <a:lnTo>
                                    <a:pt x="8217" y="10409"/>
                                  </a:lnTo>
                                  <a:lnTo>
                                    <a:pt x="8220" y="10402"/>
                                  </a:lnTo>
                                  <a:lnTo>
                                    <a:pt x="8220" y="10389"/>
                                  </a:lnTo>
                                  <a:lnTo>
                                    <a:pt x="8217" y="10384"/>
                                  </a:lnTo>
                                  <a:lnTo>
                                    <a:pt x="8216" y="10383"/>
                                  </a:lnTo>
                                  <a:close/>
                                </a:path>
                              </a:pathLst>
                            </a:custGeom>
                            <a:solidFill>
                              <a:srgbClr val="231f20"/>
                            </a:solidFill>
                            <a:ln w="0">
                              <a:noFill/>
                            </a:ln>
                          </wps:spPr>
                          <wps:style>
                            <a:lnRef idx="0"/>
                            <a:fillRef idx="0"/>
                            <a:effectRef idx="0"/>
                            <a:fontRef idx="minor"/>
                          </wps:style>
                          <wps:bodyPr/>
                        </wps:wsp>
                        <wps:wsp>
                          <wps:cNvSpPr/>
                          <wps:spPr>
                            <a:xfrm>
                              <a:off x="0" y="0"/>
                              <a:ext cx="48240" cy="55800"/>
                            </a:xfrm>
                            <a:custGeom>
                              <a:avLst/>
                              <a:gdLst/>
                              <a:ahLst/>
                              <a:rect l="l" t="t" r="r" b="b"/>
                              <a:pathLst>
                                <a:path w="58" h="88">
                                  <a:moveTo>
                                    <a:pt x="8224" y="10442"/>
                                  </a:moveTo>
                                  <a:lnTo>
                                    <a:pt x="8221" y="10446"/>
                                  </a:lnTo>
                                  <a:lnTo>
                                    <a:pt x="8219" y="10448"/>
                                  </a:lnTo>
                                  <a:lnTo>
                                    <a:pt x="8216" y="10450"/>
                                  </a:lnTo>
                                  <a:lnTo>
                                    <a:pt x="8214" y="10451"/>
                                  </a:lnTo>
                                  <a:lnTo>
                                    <a:pt x="8222" y="10451"/>
                                  </a:lnTo>
                                  <a:lnTo>
                                    <a:pt x="8225" y="10443"/>
                                  </a:lnTo>
                                  <a:lnTo>
                                    <a:pt x="8224" y="10442"/>
                                  </a:lnTo>
                                  <a:close/>
                                </a:path>
                              </a:pathLst>
                            </a:custGeom>
                            <a:solidFill>
                              <a:srgbClr val="231f20"/>
                            </a:solidFill>
                            <a:ln w="0">
                              <a:noFill/>
                            </a:ln>
                          </wps:spPr>
                          <wps:style>
                            <a:lnRef idx="0"/>
                            <a:fillRef idx="0"/>
                            <a:effectRef idx="0"/>
                            <a:fontRef idx="minor"/>
                          </wps:style>
                          <wps:bodyPr/>
                        </wps:wsp>
                        <wps:wsp>
                          <wps:cNvSpPr/>
                          <wps:spPr>
                            <a:xfrm>
                              <a:off x="0" y="0"/>
                              <a:ext cx="48240" cy="55800"/>
                            </a:xfrm>
                            <a:custGeom>
                              <a:avLst/>
                              <a:gdLst/>
                              <a:ahLst/>
                              <a:rect l="l" t="t" r="r" b="b"/>
                              <a:pathLst>
                                <a:path w="58" h="88">
                                  <a:moveTo>
                                    <a:pt x="8203" y="10373"/>
                                  </a:moveTo>
                                  <a:lnTo>
                                    <a:pt x="8189" y="10373"/>
                                  </a:lnTo>
                                  <a:lnTo>
                                    <a:pt x="8183" y="10375"/>
                                  </a:lnTo>
                                  <a:lnTo>
                                    <a:pt x="8173" y="10385"/>
                                  </a:lnTo>
                                  <a:lnTo>
                                    <a:pt x="8170" y="10391"/>
                                  </a:lnTo>
                                  <a:lnTo>
                                    <a:pt x="8169" y="10399"/>
                                  </a:lnTo>
                                  <a:lnTo>
                                    <a:pt x="8171" y="10400"/>
                                  </a:lnTo>
                                  <a:lnTo>
                                    <a:pt x="8173" y="10394"/>
                                  </a:lnTo>
                                  <a:lnTo>
                                    <a:pt x="8175" y="10390"/>
                                  </a:lnTo>
                                  <a:lnTo>
                                    <a:pt x="8179" y="10387"/>
                                  </a:lnTo>
                                  <a:lnTo>
                                    <a:pt x="8182" y="10384"/>
                                  </a:lnTo>
                                  <a:lnTo>
                                    <a:pt x="8186" y="10383"/>
                                  </a:lnTo>
                                  <a:lnTo>
                                    <a:pt x="8216" y="10383"/>
                                  </a:lnTo>
                                  <a:lnTo>
                                    <a:pt x="8208" y="10375"/>
                                  </a:lnTo>
                                  <a:lnTo>
                                    <a:pt x="8203" y="10373"/>
                                  </a:lnTo>
                                  <a:close/>
                                </a:path>
                              </a:pathLst>
                            </a:custGeom>
                            <a:solidFill>
                              <a:srgbClr val="231f20"/>
                            </a:solidFill>
                            <a:ln w="0">
                              <a:noFill/>
                            </a:ln>
                          </wps:spPr>
                          <wps:style>
                            <a:lnRef idx="0"/>
                            <a:fillRef idx="0"/>
                            <a:effectRef idx="0"/>
                            <a:fontRef idx="minor"/>
                          </wps:style>
                          <wps:bodyPr/>
                        </wps:wsp>
                      </wpg:grpSp>
                      <wpg:grpSp>
                        <wpg:cNvGrpSpPr/>
                        <wpg:grpSpPr>
                          <a:xfrm>
                            <a:off x="85680" y="14760"/>
                            <a:ext cx="423000" cy="87480"/>
                          </a:xfrm>
                        </wpg:grpSpPr>
                        <wps:wsp>
                          <wps:cNvSpPr/>
                          <wps:spPr>
                            <a:xfrm>
                              <a:off x="0" y="360"/>
                              <a:ext cx="300960" cy="87120"/>
                            </a:xfrm>
                            <a:custGeom>
                              <a:avLst/>
                              <a:gdLst/>
                              <a:ahLst/>
                              <a:rect l="l" t="t" r="r" b="b"/>
                              <a:pathLst>
                                <a:path w="499" h="139">
                                  <a:moveTo>
                                    <a:pt x="8369" y="10493"/>
                                  </a:moveTo>
                                  <a:lnTo>
                                    <a:pt x="8269" y="10493"/>
                                  </a:lnTo>
                                  <a:lnTo>
                                    <a:pt x="8269" y="10506"/>
                                  </a:lnTo>
                                  <a:lnTo>
                                    <a:pt x="8369" y="10506"/>
                                  </a:lnTo>
                                  <a:lnTo>
                                    <a:pt x="8369" y="10493"/>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369" y="10453"/>
                                  </a:moveTo>
                                  <a:lnTo>
                                    <a:pt x="8269" y="10453"/>
                                  </a:lnTo>
                                  <a:lnTo>
                                    <a:pt x="8269" y="10466"/>
                                  </a:lnTo>
                                  <a:lnTo>
                                    <a:pt x="8369" y="10466"/>
                                  </a:lnTo>
                                  <a:lnTo>
                                    <a:pt x="8369" y="10453"/>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505" y="10410"/>
                                  </a:moveTo>
                                  <a:lnTo>
                                    <a:pt x="8473" y="10410"/>
                                  </a:lnTo>
                                  <a:lnTo>
                                    <a:pt x="8480" y="10413"/>
                                  </a:lnTo>
                                  <a:lnTo>
                                    <a:pt x="8491" y="10423"/>
                                  </a:lnTo>
                                  <a:lnTo>
                                    <a:pt x="8493" y="10430"/>
                                  </a:lnTo>
                                  <a:lnTo>
                                    <a:pt x="8493" y="10448"/>
                                  </a:lnTo>
                                  <a:lnTo>
                                    <a:pt x="8458" y="10501"/>
                                  </a:lnTo>
                                  <a:lnTo>
                                    <a:pt x="8432" y="10527"/>
                                  </a:lnTo>
                                  <a:lnTo>
                                    <a:pt x="8432" y="10530"/>
                                  </a:lnTo>
                                  <a:lnTo>
                                    <a:pt x="8509" y="10530"/>
                                  </a:lnTo>
                                  <a:lnTo>
                                    <a:pt x="8515" y="10515"/>
                                  </a:lnTo>
                                  <a:lnTo>
                                    <a:pt x="8451" y="10515"/>
                                  </a:lnTo>
                                  <a:lnTo>
                                    <a:pt x="8462" y="10505"/>
                                  </a:lnTo>
                                  <a:lnTo>
                                    <a:pt x="8507" y="10450"/>
                                  </a:lnTo>
                                  <a:lnTo>
                                    <a:pt x="8511" y="10441"/>
                                  </a:lnTo>
                                  <a:lnTo>
                                    <a:pt x="8511" y="10421"/>
                                  </a:lnTo>
                                  <a:lnTo>
                                    <a:pt x="8507" y="10412"/>
                                  </a:lnTo>
                                  <a:lnTo>
                                    <a:pt x="8505" y="10410"/>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517" y="10502"/>
                                  </a:moveTo>
                                  <a:lnTo>
                                    <a:pt x="8514" y="10508"/>
                                  </a:lnTo>
                                  <a:lnTo>
                                    <a:pt x="8511" y="10511"/>
                                  </a:lnTo>
                                  <a:lnTo>
                                    <a:pt x="8506" y="10514"/>
                                  </a:lnTo>
                                  <a:lnTo>
                                    <a:pt x="8502" y="10515"/>
                                  </a:lnTo>
                                  <a:lnTo>
                                    <a:pt x="8515" y="10515"/>
                                  </a:lnTo>
                                  <a:lnTo>
                                    <a:pt x="8520" y="10503"/>
                                  </a:lnTo>
                                  <a:lnTo>
                                    <a:pt x="8517" y="10502"/>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485" y="10396"/>
                                  </a:moveTo>
                                  <a:lnTo>
                                    <a:pt x="8463" y="10396"/>
                                  </a:lnTo>
                                  <a:lnTo>
                                    <a:pt x="8454" y="10399"/>
                                  </a:lnTo>
                                  <a:lnTo>
                                    <a:pt x="8439" y="10414"/>
                                  </a:lnTo>
                                  <a:lnTo>
                                    <a:pt x="8434" y="10423"/>
                                  </a:lnTo>
                                  <a:lnTo>
                                    <a:pt x="8432" y="10435"/>
                                  </a:lnTo>
                                  <a:lnTo>
                                    <a:pt x="8437" y="10436"/>
                                  </a:lnTo>
                                  <a:lnTo>
                                    <a:pt x="8439" y="10428"/>
                                  </a:lnTo>
                                  <a:lnTo>
                                    <a:pt x="8443" y="10422"/>
                                  </a:lnTo>
                                  <a:lnTo>
                                    <a:pt x="8453" y="10413"/>
                                  </a:lnTo>
                                  <a:lnTo>
                                    <a:pt x="8459" y="10410"/>
                                  </a:lnTo>
                                  <a:lnTo>
                                    <a:pt x="8505" y="10410"/>
                                  </a:lnTo>
                                  <a:lnTo>
                                    <a:pt x="8494" y="10399"/>
                                  </a:lnTo>
                                  <a:lnTo>
                                    <a:pt x="8485" y="10396"/>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586" y="10412"/>
                                  </a:moveTo>
                                  <a:lnTo>
                                    <a:pt x="8562" y="10412"/>
                                  </a:lnTo>
                                  <a:lnTo>
                                    <a:pt x="8565" y="10412"/>
                                  </a:lnTo>
                                  <a:lnTo>
                                    <a:pt x="8568" y="10413"/>
                                  </a:lnTo>
                                  <a:lnTo>
                                    <a:pt x="8569" y="10416"/>
                                  </a:lnTo>
                                  <a:lnTo>
                                    <a:pt x="8569" y="10516"/>
                                  </a:lnTo>
                                  <a:lnTo>
                                    <a:pt x="8568" y="10521"/>
                                  </a:lnTo>
                                  <a:lnTo>
                                    <a:pt x="8563" y="10525"/>
                                  </a:lnTo>
                                  <a:lnTo>
                                    <a:pt x="8558" y="10526"/>
                                  </a:lnTo>
                                  <a:lnTo>
                                    <a:pt x="8550" y="10526"/>
                                  </a:lnTo>
                                  <a:lnTo>
                                    <a:pt x="8550" y="10530"/>
                                  </a:lnTo>
                                  <a:lnTo>
                                    <a:pt x="8606" y="10530"/>
                                  </a:lnTo>
                                  <a:lnTo>
                                    <a:pt x="8606" y="10526"/>
                                  </a:lnTo>
                                  <a:lnTo>
                                    <a:pt x="8598" y="10526"/>
                                  </a:lnTo>
                                  <a:lnTo>
                                    <a:pt x="8592" y="10525"/>
                                  </a:lnTo>
                                  <a:lnTo>
                                    <a:pt x="8590" y="10523"/>
                                  </a:lnTo>
                                  <a:lnTo>
                                    <a:pt x="8588" y="10521"/>
                                  </a:lnTo>
                                  <a:lnTo>
                                    <a:pt x="8586" y="10516"/>
                                  </a:lnTo>
                                  <a:lnTo>
                                    <a:pt x="8586" y="10412"/>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585" y="10396"/>
                                  </a:moveTo>
                                  <a:lnTo>
                                    <a:pt x="8549" y="10414"/>
                                  </a:lnTo>
                                  <a:lnTo>
                                    <a:pt x="8549" y="10417"/>
                                  </a:lnTo>
                                  <a:lnTo>
                                    <a:pt x="8557" y="10413"/>
                                  </a:lnTo>
                                  <a:lnTo>
                                    <a:pt x="8562" y="10412"/>
                                  </a:lnTo>
                                  <a:lnTo>
                                    <a:pt x="8586" y="10412"/>
                                  </a:lnTo>
                                  <a:lnTo>
                                    <a:pt x="8586" y="10396"/>
                                  </a:lnTo>
                                  <a:lnTo>
                                    <a:pt x="8585" y="10396"/>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656" y="10510"/>
                                  </a:moveTo>
                                  <a:lnTo>
                                    <a:pt x="8649" y="10510"/>
                                  </a:lnTo>
                                  <a:lnTo>
                                    <a:pt x="8647" y="10511"/>
                                  </a:lnTo>
                                  <a:lnTo>
                                    <a:pt x="8643" y="10516"/>
                                  </a:lnTo>
                                  <a:lnTo>
                                    <a:pt x="8642" y="10518"/>
                                  </a:lnTo>
                                  <a:lnTo>
                                    <a:pt x="8642" y="10524"/>
                                  </a:lnTo>
                                  <a:lnTo>
                                    <a:pt x="8643" y="10527"/>
                                  </a:lnTo>
                                  <a:lnTo>
                                    <a:pt x="8647" y="10531"/>
                                  </a:lnTo>
                                  <a:lnTo>
                                    <a:pt x="8649" y="10532"/>
                                  </a:lnTo>
                                  <a:lnTo>
                                    <a:pt x="8656" y="10532"/>
                                  </a:lnTo>
                                  <a:lnTo>
                                    <a:pt x="8658" y="10531"/>
                                  </a:lnTo>
                                  <a:lnTo>
                                    <a:pt x="8663" y="10527"/>
                                  </a:lnTo>
                                  <a:lnTo>
                                    <a:pt x="8664" y="10524"/>
                                  </a:lnTo>
                                  <a:lnTo>
                                    <a:pt x="8664" y="10518"/>
                                  </a:lnTo>
                                  <a:lnTo>
                                    <a:pt x="8663" y="10516"/>
                                  </a:lnTo>
                                  <a:lnTo>
                                    <a:pt x="8658" y="10511"/>
                                  </a:lnTo>
                                  <a:lnTo>
                                    <a:pt x="8656" y="10510"/>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765" y="10472"/>
                                  </a:moveTo>
                                  <a:lnTo>
                                    <a:pt x="8746" y="10472"/>
                                  </a:lnTo>
                                  <a:lnTo>
                                    <a:pt x="8744" y="10485"/>
                                  </a:lnTo>
                                  <a:lnTo>
                                    <a:pt x="8739" y="10496"/>
                                  </a:lnTo>
                                  <a:lnTo>
                                    <a:pt x="8686" y="10531"/>
                                  </a:lnTo>
                                  <a:lnTo>
                                    <a:pt x="8687" y="10534"/>
                                  </a:lnTo>
                                  <a:lnTo>
                                    <a:pt x="8744" y="10510"/>
                                  </a:lnTo>
                                  <a:lnTo>
                                    <a:pt x="8764" y="10477"/>
                                  </a:lnTo>
                                  <a:lnTo>
                                    <a:pt x="8765" y="10472"/>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737" y="10396"/>
                                  </a:moveTo>
                                  <a:lnTo>
                                    <a:pt x="8712" y="10396"/>
                                  </a:lnTo>
                                  <a:lnTo>
                                    <a:pt x="8702" y="10400"/>
                                  </a:lnTo>
                                  <a:lnTo>
                                    <a:pt x="8686" y="10417"/>
                                  </a:lnTo>
                                  <a:lnTo>
                                    <a:pt x="8682" y="10428"/>
                                  </a:lnTo>
                                  <a:lnTo>
                                    <a:pt x="8682" y="10455"/>
                                  </a:lnTo>
                                  <a:lnTo>
                                    <a:pt x="8685" y="10465"/>
                                  </a:lnTo>
                                  <a:lnTo>
                                    <a:pt x="8698" y="10479"/>
                                  </a:lnTo>
                                  <a:lnTo>
                                    <a:pt x="8707" y="10483"/>
                                  </a:lnTo>
                                  <a:lnTo>
                                    <a:pt x="8727" y="10483"/>
                                  </a:lnTo>
                                  <a:lnTo>
                                    <a:pt x="8737" y="10480"/>
                                  </a:lnTo>
                                  <a:lnTo>
                                    <a:pt x="8743" y="10474"/>
                                  </a:lnTo>
                                  <a:lnTo>
                                    <a:pt x="8718" y="10474"/>
                                  </a:lnTo>
                                  <a:lnTo>
                                    <a:pt x="8711" y="10471"/>
                                  </a:lnTo>
                                  <a:lnTo>
                                    <a:pt x="8702" y="10457"/>
                                  </a:lnTo>
                                  <a:lnTo>
                                    <a:pt x="8700" y="10447"/>
                                  </a:lnTo>
                                  <a:lnTo>
                                    <a:pt x="8700" y="10423"/>
                                  </a:lnTo>
                                  <a:lnTo>
                                    <a:pt x="8702" y="10415"/>
                                  </a:lnTo>
                                  <a:lnTo>
                                    <a:pt x="8706" y="10410"/>
                                  </a:lnTo>
                                  <a:lnTo>
                                    <a:pt x="8710" y="10404"/>
                                  </a:lnTo>
                                  <a:lnTo>
                                    <a:pt x="8715" y="10401"/>
                                  </a:lnTo>
                                  <a:lnTo>
                                    <a:pt x="8748" y="10401"/>
                                  </a:lnTo>
                                  <a:lnTo>
                                    <a:pt x="8737" y="10396"/>
                                  </a:lnTo>
                                  <a:close/>
                                </a:path>
                              </a:pathLst>
                            </a:custGeom>
                            <a:solidFill>
                              <a:srgbClr val="231f20"/>
                            </a:solidFill>
                            <a:ln w="0">
                              <a:noFill/>
                            </a:ln>
                          </wps:spPr>
                          <wps:style>
                            <a:lnRef idx="0"/>
                            <a:fillRef idx="0"/>
                            <a:effectRef idx="0"/>
                            <a:fontRef idx="minor"/>
                          </wps:style>
                          <wps:bodyPr/>
                        </wps:wsp>
                        <wps:wsp>
                          <wps:cNvSpPr/>
                          <wps:spPr>
                            <a:xfrm>
                              <a:off x="0" y="360"/>
                              <a:ext cx="300960" cy="87120"/>
                            </a:xfrm>
                            <a:custGeom>
                              <a:avLst/>
                              <a:gdLst/>
                              <a:ahLst/>
                              <a:rect l="l" t="t" r="r" b="b"/>
                              <a:pathLst>
                                <a:path w="499" h="139">
                                  <a:moveTo>
                                    <a:pt x="8748" y="10401"/>
                                  </a:moveTo>
                                  <a:lnTo>
                                    <a:pt x="8731" y="10401"/>
                                  </a:lnTo>
                                  <a:lnTo>
                                    <a:pt x="8737" y="10405"/>
                                  </a:lnTo>
                                  <a:lnTo>
                                    <a:pt x="8741" y="10414"/>
                                  </a:lnTo>
                                  <a:lnTo>
                                    <a:pt x="8746" y="10422"/>
                                  </a:lnTo>
                                  <a:lnTo>
                                    <a:pt x="8748" y="10435"/>
                                  </a:lnTo>
                                  <a:lnTo>
                                    <a:pt x="8748" y="10447"/>
                                  </a:lnTo>
                                  <a:lnTo>
                                    <a:pt x="8748" y="10460"/>
                                  </a:lnTo>
                                  <a:lnTo>
                                    <a:pt x="8747" y="10464"/>
                                  </a:lnTo>
                                  <a:lnTo>
                                    <a:pt x="8744" y="10469"/>
                                  </a:lnTo>
                                  <a:lnTo>
                                    <a:pt x="8741" y="10472"/>
                                  </a:lnTo>
                                  <a:lnTo>
                                    <a:pt x="8733" y="10474"/>
                                  </a:lnTo>
                                  <a:lnTo>
                                    <a:pt x="8729" y="10474"/>
                                  </a:lnTo>
                                  <a:lnTo>
                                    <a:pt x="8743" y="10474"/>
                                  </a:lnTo>
                                  <a:lnTo>
                                    <a:pt x="8745" y="10473"/>
                                  </a:lnTo>
                                  <a:lnTo>
                                    <a:pt x="8746" y="10472"/>
                                  </a:lnTo>
                                  <a:lnTo>
                                    <a:pt x="8765" y="10472"/>
                                  </a:lnTo>
                                  <a:lnTo>
                                    <a:pt x="8766" y="10470"/>
                                  </a:lnTo>
                                  <a:lnTo>
                                    <a:pt x="8767" y="10462"/>
                                  </a:lnTo>
                                  <a:lnTo>
                                    <a:pt x="8767" y="10454"/>
                                  </a:lnTo>
                                  <a:lnTo>
                                    <a:pt x="8767" y="10445"/>
                                  </a:lnTo>
                                  <a:lnTo>
                                    <a:pt x="8755" y="10412"/>
                                  </a:lnTo>
                                  <a:lnTo>
                                    <a:pt x="8748" y="1040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0" name="" descr=""/>
                            <pic:cNvPicPr/>
                          </pic:nvPicPr>
                          <pic:blipFill>
                            <a:blip r:embed="rId567"/>
                            <a:stretch/>
                          </pic:blipFill>
                          <pic:spPr>
                            <a:xfrm>
                              <a:off x="307440" y="0"/>
                              <a:ext cx="115560" cy="87120"/>
                            </a:xfrm>
                            <a:prstGeom prst="rect">
                              <a:avLst/>
                            </a:prstGeom>
                            <a:ln w="0">
                              <a:noFill/>
                            </a:ln>
                          </pic:spPr>
                        </pic:pic>
                      </wpg:grpSp>
                    </wpg:wgp>
                  </a:graphicData>
                </a:graphic>
              </wp:anchor>
            </w:drawing>
          </mc:Choice>
          <mc:Fallback>
            <w:pict>
              <v:group id="shape_0" style="position:absolute;margin-left:408.4pt;margin-top:518.65pt;width:40.05pt;height:8.05pt" coordorigin="8168,10373" coordsize="801,161">
                <v:group id="shape_0" style="position:absolute;left:8168;top:10373;width:76;height:88">
                  <v:shape id="shape_0" coordorigin="8168,10373" coordsize="58,88" path="m8216,10383l8195,10383l8200,10384l8207,10391l8208,10396l8208,10407l8207,10413l8200,10425l8194,10433l8168,10459l8168,10461l8218,10461l8222,10451l8181,10451l8200,10432l8208,10422l8217,10409l8220,10402l8220,10389l8217,10384l8216,10383xe" fillcolor="#231f20" stroked="f" o:allowincell="f" style="position:absolute;left:8168;top:10373;width:75;height:87;mso-wrap-style:none;v-text-anchor:middle;mso-position-horizontal-relative:page;mso-position-vertical-relative:page">
                    <v:fill o:detectmouseclick="t" type="solid" color2="#dce0df"/>
                    <v:stroke color="#3465a4" joinstyle="round" endcap="flat"/>
                    <w10:wrap type="none"/>
                  </v:shape>
                  <v:shape id="shape_0" coordorigin="8168,10373" coordsize="58,88" path="m8224,10442l8221,10446l8219,10448l8216,10450l8214,10451l8222,10451l8225,10443l8224,10442xe" fillcolor="#231f20" stroked="f" o:allowincell="f" style="position:absolute;left:8168;top:10373;width:75;height:87;mso-wrap-style:none;v-text-anchor:middle;mso-position-horizontal-relative:page;mso-position-vertical-relative:page">
                    <v:fill o:detectmouseclick="t" type="solid" color2="#dce0df"/>
                    <v:stroke color="#3465a4" joinstyle="round" endcap="flat"/>
                    <w10:wrap type="none"/>
                  </v:shape>
                  <v:shape id="shape_0" coordorigin="8168,10373" coordsize="58,88" path="m8203,10373l8189,10373l8183,10375l8173,10385l8170,10391l8169,10399l8171,10400l8173,10394l8175,10390l8179,10387l8182,10384l8186,10383l8216,10383l8208,10375l8203,10373xe" fillcolor="#231f20" stroked="f" o:allowincell="f" style="position:absolute;left:8168;top:10373;width:75;height:87;mso-wrap-style:none;v-text-anchor:middle;mso-position-horizontal-relative:page;mso-position-vertical-relative:page">
                    <v:fill o:detectmouseclick="t" type="solid" color2="#dce0df"/>
                    <v:stroke color="#3465a4" joinstyle="round" endcap="flat"/>
                    <w10:wrap type="none"/>
                  </v:shape>
                </v:group>
                <v:group id="shape_0" style="position:absolute;left:8303;top:10396;width:666;height:137">
                  <v:shape id="shape_0" coordorigin="8269,10396" coordsize="499,139" path="m8369,10493l8269,10493l8269,10506l8369,10506l8369,10493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369,10453l8269,10453l8269,10466l8369,10466l8369,10453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505,10410l8473,10410l8480,10413l8491,10423l8493,10430l8493,10448l8458,10501l8432,10527l8432,10530l8509,10530l8515,10515l8451,10515l8462,10505l8507,10450l8511,10441l8511,10421l8507,10412l8505,10410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517,10502l8514,10508l8511,10511l8506,10514l8502,10515l8515,10515l8520,10503l8517,10502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485,10396l8463,10396l8454,10399l8439,10414l8434,10423l8432,10435l8437,10436l8439,10428l8443,10422l8453,10413l8459,10410l8505,10410l8494,10399l8485,10396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586,10412l8562,10412l8565,10412l8568,10413l8569,10416l8569,10516l8568,10521l8563,10525l8558,10526l8550,10526l8550,10530l8606,10530l8606,10526l8598,10526l8592,10525l8590,10523l8588,10521l8586,10516l8586,10412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585,10396l8549,10414l8549,10417l8557,10413l8562,10412l8586,10412l8586,10396l8585,10396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656,10510l8649,10510l8647,10511l8643,10516l8642,10518l8642,10524l8643,10527l8647,10531l8649,10532l8656,10532l8658,10531l8663,10527l8664,10524l8664,10518l8663,10516l8658,10511l8656,10510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765,10472l8746,10472l8744,10485l8739,10496l8686,10531l8687,10534l8744,10510l8764,10477l8765,10472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737,10396l8712,10396l8702,10400l8686,10417l8682,10428l8682,10455l8685,10465l8698,10479l8707,10483l8727,10483l8737,10480l8743,10474l8718,10474l8711,10471l8702,10457l8700,10447l8700,10423l8702,10415l8706,10410l8710,10404l8715,10401l8748,10401l8737,10396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coordorigin="8269,10396" coordsize="499,139" path="m8748,10401l8731,10401l8737,10405l8741,10414l8746,10422l8748,10435l8748,10447l8748,10460l8747,10464l8744,10469l8741,10472l8733,10474l8729,10474l8743,10474l8745,10473l8746,10472l8765,10472l8766,10470l8767,10462l8767,10454l8767,10445l8755,10412l8748,10401xe" fillcolor="#231f20" stroked="f" o:allowincell="f" style="position:absolute;left:8303;top:10397;width:473;height:136;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8787;top:10396;width:181;height:136;mso-wrap-style:none;v-text-anchor:middle;mso-position-horizontal-relative:page;mso-position-vertical-relative:page" type="_x0000_t75">
                    <v:imagedata r:id="rId568"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85">
                <wp:simplePos x="0" y="0"/>
                <wp:positionH relativeFrom="page">
                  <wp:posOffset>6265545</wp:posOffset>
                </wp:positionH>
                <wp:positionV relativeFrom="page">
                  <wp:posOffset>6601460</wp:posOffset>
                </wp:positionV>
                <wp:extent cx="372745" cy="87630"/>
                <wp:effectExtent l="635" t="0" r="0" b="0"/>
                <wp:wrapNone/>
                <wp:docPr id="423" name=""/>
                <a:graphic xmlns:a="http://schemas.openxmlformats.org/drawingml/2006/main">
                  <a:graphicData uri="http://schemas.microsoft.com/office/word/2010/wordprocessingGroup">
                    <wpg:wgp>
                      <wpg:cNvGrpSpPr/>
                      <wpg:grpSpPr>
                        <a:xfrm>
                          <a:off x="0" y="0"/>
                          <a:ext cx="372600" cy="87480"/>
                          <a:chOff x="0" y="0"/>
                          <a:chExt cx="372600" cy="87480"/>
                        </a:xfrm>
                      </wpg:grpSpPr>
                      <wps:wsp>
                        <wps:cNvSpPr/>
                        <wps:spPr>
                          <a:xfrm>
                            <a:off x="0" y="0"/>
                            <a:ext cx="372600" cy="87480"/>
                          </a:xfrm>
                          <a:custGeom>
                            <a:avLst/>
                            <a:gdLst/>
                            <a:ahLst/>
                            <a:rect l="l" t="t" r="r" b="b"/>
                            <a:pathLst>
                              <a:path w="587" h="138">
                                <a:moveTo>
                                  <a:pt x="9968" y="10428"/>
                                </a:moveTo>
                                <a:lnTo>
                                  <a:pt x="9867" y="10474"/>
                                </a:lnTo>
                                <a:lnTo>
                                  <a:pt x="9867" y="10486"/>
                                </a:lnTo>
                                <a:lnTo>
                                  <a:pt x="9968" y="10532"/>
                                </a:lnTo>
                                <a:lnTo>
                                  <a:pt x="9968" y="10518"/>
                                </a:lnTo>
                                <a:lnTo>
                                  <a:pt x="9883" y="10479"/>
                                </a:lnTo>
                                <a:lnTo>
                                  <a:pt x="9968" y="10441"/>
                                </a:lnTo>
                                <a:lnTo>
                                  <a:pt x="9968" y="10428"/>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88" y="10396"/>
                                </a:moveTo>
                                <a:lnTo>
                                  <a:pt x="10061" y="10396"/>
                                </a:lnTo>
                                <a:lnTo>
                                  <a:pt x="10050" y="10402"/>
                                </a:lnTo>
                                <a:lnTo>
                                  <a:pt x="10029" y="10464"/>
                                </a:lnTo>
                                <a:lnTo>
                                  <a:pt x="10029" y="10473"/>
                                </a:lnTo>
                                <a:lnTo>
                                  <a:pt x="10061" y="10533"/>
                                </a:lnTo>
                                <a:lnTo>
                                  <a:pt x="10088" y="10533"/>
                                </a:lnTo>
                                <a:lnTo>
                                  <a:pt x="10097" y="10528"/>
                                </a:lnTo>
                                <a:lnTo>
                                  <a:pt x="10065" y="10528"/>
                                </a:lnTo>
                                <a:lnTo>
                                  <a:pt x="10059" y="10523"/>
                                </a:lnTo>
                                <a:lnTo>
                                  <a:pt x="10048" y="10465"/>
                                </a:lnTo>
                                <a:lnTo>
                                  <a:pt x="10049" y="10455"/>
                                </a:lnTo>
                                <a:lnTo>
                                  <a:pt x="10065" y="10401"/>
                                </a:lnTo>
                                <a:lnTo>
                                  <a:pt x="10097" y="10401"/>
                                </a:lnTo>
                                <a:lnTo>
                                  <a:pt x="10088" y="10396"/>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097" y="10401"/>
                                </a:moveTo>
                                <a:lnTo>
                                  <a:pt x="10083" y="10401"/>
                                </a:lnTo>
                                <a:lnTo>
                                  <a:pt x="10090" y="10406"/>
                                </a:lnTo>
                                <a:lnTo>
                                  <a:pt x="10094" y="10416"/>
                                </a:lnTo>
                                <a:lnTo>
                                  <a:pt x="10100" y="10464"/>
                                </a:lnTo>
                                <a:lnTo>
                                  <a:pt x="10100" y="10474"/>
                                </a:lnTo>
                                <a:lnTo>
                                  <a:pt x="10083" y="10528"/>
                                </a:lnTo>
                                <a:lnTo>
                                  <a:pt x="10097" y="10528"/>
                                </a:lnTo>
                                <a:lnTo>
                                  <a:pt x="10119" y="10464"/>
                                </a:lnTo>
                                <a:lnTo>
                                  <a:pt x="10119" y="10456"/>
                                </a:lnTo>
                                <a:lnTo>
                                  <a:pt x="10099" y="10402"/>
                                </a:lnTo>
                                <a:lnTo>
                                  <a:pt x="10097" y="10401"/>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153" y="10510"/>
                                </a:moveTo>
                                <a:lnTo>
                                  <a:pt x="10147" y="10510"/>
                                </a:lnTo>
                                <a:lnTo>
                                  <a:pt x="10145" y="10511"/>
                                </a:lnTo>
                                <a:lnTo>
                                  <a:pt x="10142" y="10514"/>
                                </a:lnTo>
                                <a:lnTo>
                                  <a:pt x="10140" y="10516"/>
                                </a:lnTo>
                                <a:lnTo>
                                  <a:pt x="10139" y="10518"/>
                                </a:lnTo>
                                <a:lnTo>
                                  <a:pt x="10139" y="10525"/>
                                </a:lnTo>
                                <a:lnTo>
                                  <a:pt x="10140" y="10527"/>
                                </a:lnTo>
                                <a:lnTo>
                                  <a:pt x="10145" y="10531"/>
                                </a:lnTo>
                                <a:lnTo>
                                  <a:pt x="10147" y="10532"/>
                                </a:lnTo>
                                <a:lnTo>
                                  <a:pt x="10153" y="10532"/>
                                </a:lnTo>
                                <a:lnTo>
                                  <a:pt x="10156" y="10531"/>
                                </a:lnTo>
                                <a:lnTo>
                                  <a:pt x="10160" y="10527"/>
                                </a:lnTo>
                                <a:lnTo>
                                  <a:pt x="10161" y="10525"/>
                                </a:lnTo>
                                <a:lnTo>
                                  <a:pt x="10161" y="10518"/>
                                </a:lnTo>
                                <a:lnTo>
                                  <a:pt x="10160" y="10516"/>
                                </a:lnTo>
                                <a:lnTo>
                                  <a:pt x="10158" y="10514"/>
                                </a:lnTo>
                                <a:lnTo>
                                  <a:pt x="10156" y="10511"/>
                                </a:lnTo>
                                <a:lnTo>
                                  <a:pt x="10153" y="10510"/>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39" y="10396"/>
                                </a:moveTo>
                                <a:lnTo>
                                  <a:pt x="10212" y="10396"/>
                                </a:lnTo>
                                <a:lnTo>
                                  <a:pt x="10201" y="10402"/>
                                </a:lnTo>
                                <a:lnTo>
                                  <a:pt x="10180" y="10464"/>
                                </a:lnTo>
                                <a:lnTo>
                                  <a:pt x="10181" y="10473"/>
                                </a:lnTo>
                                <a:lnTo>
                                  <a:pt x="10212" y="10533"/>
                                </a:lnTo>
                                <a:lnTo>
                                  <a:pt x="10239" y="10533"/>
                                </a:lnTo>
                                <a:lnTo>
                                  <a:pt x="10248" y="10528"/>
                                </a:lnTo>
                                <a:lnTo>
                                  <a:pt x="10217" y="10528"/>
                                </a:lnTo>
                                <a:lnTo>
                                  <a:pt x="10210" y="10523"/>
                                </a:lnTo>
                                <a:lnTo>
                                  <a:pt x="10200" y="10465"/>
                                </a:lnTo>
                                <a:lnTo>
                                  <a:pt x="10200" y="10455"/>
                                </a:lnTo>
                                <a:lnTo>
                                  <a:pt x="10217" y="10401"/>
                                </a:lnTo>
                                <a:lnTo>
                                  <a:pt x="10248" y="10401"/>
                                </a:lnTo>
                                <a:lnTo>
                                  <a:pt x="10239" y="10396"/>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248" y="10401"/>
                                </a:moveTo>
                                <a:lnTo>
                                  <a:pt x="10234" y="10401"/>
                                </a:lnTo>
                                <a:lnTo>
                                  <a:pt x="10241" y="10406"/>
                                </a:lnTo>
                                <a:lnTo>
                                  <a:pt x="10245" y="10416"/>
                                </a:lnTo>
                                <a:lnTo>
                                  <a:pt x="10251" y="10464"/>
                                </a:lnTo>
                                <a:lnTo>
                                  <a:pt x="10251" y="10474"/>
                                </a:lnTo>
                                <a:lnTo>
                                  <a:pt x="10234" y="10528"/>
                                </a:lnTo>
                                <a:lnTo>
                                  <a:pt x="10248" y="10528"/>
                                </a:lnTo>
                                <a:lnTo>
                                  <a:pt x="10270" y="10464"/>
                                </a:lnTo>
                                <a:lnTo>
                                  <a:pt x="10270" y="10456"/>
                                </a:lnTo>
                                <a:lnTo>
                                  <a:pt x="10250" y="10402"/>
                                </a:lnTo>
                                <a:lnTo>
                                  <a:pt x="10248" y="10401"/>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40" y="10396"/>
                                </a:moveTo>
                                <a:lnTo>
                                  <a:pt x="10313" y="10396"/>
                                </a:lnTo>
                                <a:lnTo>
                                  <a:pt x="10302" y="10402"/>
                                </a:lnTo>
                                <a:lnTo>
                                  <a:pt x="10281" y="10464"/>
                                </a:lnTo>
                                <a:lnTo>
                                  <a:pt x="10281" y="10473"/>
                                </a:lnTo>
                                <a:lnTo>
                                  <a:pt x="10313" y="10533"/>
                                </a:lnTo>
                                <a:lnTo>
                                  <a:pt x="10340" y="10533"/>
                                </a:lnTo>
                                <a:lnTo>
                                  <a:pt x="10349" y="10528"/>
                                </a:lnTo>
                                <a:lnTo>
                                  <a:pt x="10317" y="10528"/>
                                </a:lnTo>
                                <a:lnTo>
                                  <a:pt x="10311" y="10523"/>
                                </a:lnTo>
                                <a:lnTo>
                                  <a:pt x="10300" y="10465"/>
                                </a:lnTo>
                                <a:lnTo>
                                  <a:pt x="10301" y="10455"/>
                                </a:lnTo>
                                <a:lnTo>
                                  <a:pt x="10317" y="10401"/>
                                </a:lnTo>
                                <a:lnTo>
                                  <a:pt x="10349" y="10401"/>
                                </a:lnTo>
                                <a:lnTo>
                                  <a:pt x="10340" y="10396"/>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349" y="10401"/>
                                </a:moveTo>
                                <a:lnTo>
                                  <a:pt x="10335" y="10401"/>
                                </a:lnTo>
                                <a:lnTo>
                                  <a:pt x="10342" y="10406"/>
                                </a:lnTo>
                                <a:lnTo>
                                  <a:pt x="10346" y="10416"/>
                                </a:lnTo>
                                <a:lnTo>
                                  <a:pt x="10352" y="10464"/>
                                </a:lnTo>
                                <a:lnTo>
                                  <a:pt x="10352" y="10474"/>
                                </a:lnTo>
                                <a:lnTo>
                                  <a:pt x="10335" y="10528"/>
                                </a:lnTo>
                                <a:lnTo>
                                  <a:pt x="10349" y="10528"/>
                                </a:lnTo>
                                <a:lnTo>
                                  <a:pt x="10371" y="10464"/>
                                </a:lnTo>
                                <a:lnTo>
                                  <a:pt x="10371" y="10456"/>
                                </a:lnTo>
                                <a:lnTo>
                                  <a:pt x="10351" y="10402"/>
                                </a:lnTo>
                                <a:lnTo>
                                  <a:pt x="10349" y="10401"/>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4" y="10412"/>
                                </a:moveTo>
                                <a:lnTo>
                                  <a:pt x="10410" y="10412"/>
                                </a:lnTo>
                                <a:lnTo>
                                  <a:pt x="10413" y="10412"/>
                                </a:lnTo>
                                <a:lnTo>
                                  <a:pt x="10416" y="10413"/>
                                </a:lnTo>
                                <a:lnTo>
                                  <a:pt x="10417" y="10416"/>
                                </a:lnTo>
                                <a:lnTo>
                                  <a:pt x="10417" y="10516"/>
                                </a:lnTo>
                                <a:lnTo>
                                  <a:pt x="10416" y="10521"/>
                                </a:lnTo>
                                <a:lnTo>
                                  <a:pt x="10411" y="10525"/>
                                </a:lnTo>
                                <a:lnTo>
                                  <a:pt x="10406" y="10526"/>
                                </a:lnTo>
                                <a:lnTo>
                                  <a:pt x="10398" y="10526"/>
                                </a:lnTo>
                                <a:lnTo>
                                  <a:pt x="10398" y="10530"/>
                                </a:lnTo>
                                <a:lnTo>
                                  <a:pt x="10454" y="10530"/>
                                </a:lnTo>
                                <a:lnTo>
                                  <a:pt x="10454" y="10526"/>
                                </a:lnTo>
                                <a:lnTo>
                                  <a:pt x="10446" y="10526"/>
                                </a:lnTo>
                                <a:lnTo>
                                  <a:pt x="10440" y="10525"/>
                                </a:lnTo>
                                <a:lnTo>
                                  <a:pt x="10436" y="10521"/>
                                </a:lnTo>
                                <a:lnTo>
                                  <a:pt x="10434" y="10516"/>
                                </a:lnTo>
                                <a:lnTo>
                                  <a:pt x="10434" y="10412"/>
                                </a:lnTo>
                                <a:close/>
                              </a:path>
                            </a:pathLst>
                          </a:custGeom>
                          <a:solidFill>
                            <a:srgbClr val="231f20"/>
                          </a:solidFill>
                          <a:ln w="0">
                            <a:noFill/>
                          </a:ln>
                        </wps:spPr>
                        <wps:style>
                          <a:lnRef idx="0"/>
                          <a:fillRef idx="0"/>
                          <a:effectRef idx="0"/>
                          <a:fontRef idx="minor"/>
                        </wps:style>
                        <wps:bodyPr/>
                      </wps:wsp>
                      <wps:wsp>
                        <wps:cNvSpPr/>
                        <wps:spPr>
                          <a:xfrm>
                            <a:off x="0" y="0"/>
                            <a:ext cx="372600" cy="87480"/>
                          </a:xfrm>
                          <a:custGeom>
                            <a:avLst/>
                            <a:gdLst/>
                            <a:ahLst/>
                            <a:rect l="l" t="t" r="r" b="b"/>
                            <a:pathLst>
                              <a:path w="587" h="138">
                                <a:moveTo>
                                  <a:pt x="10434" y="10396"/>
                                </a:moveTo>
                                <a:lnTo>
                                  <a:pt x="10397" y="10414"/>
                                </a:lnTo>
                                <a:lnTo>
                                  <a:pt x="10397" y="10417"/>
                                </a:lnTo>
                                <a:lnTo>
                                  <a:pt x="10405" y="10413"/>
                                </a:lnTo>
                                <a:lnTo>
                                  <a:pt x="10410" y="10412"/>
                                </a:lnTo>
                                <a:lnTo>
                                  <a:pt x="10434" y="10412"/>
                                </a:lnTo>
                                <a:lnTo>
                                  <a:pt x="10434" y="10396"/>
                                </a:lnTo>
                                <a:lnTo>
                                  <a:pt x="10434" y="103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3.35pt;margin-top:519.8pt;width:29.35pt;height:6.9pt" coordorigin="9867,10396" coordsize="587,138">
                <v:shape id="shape_0" coordorigin="9867,10396" coordsize="587,138" path="m9968,10428l9867,10474l9867,10486l9968,10532l9968,10518l9883,10479l9968,10441l9968,10428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088,10396l10061,10396l10050,10402l10029,10464l10029,10473l10061,10533l10088,10533l10097,10528l10065,10528l10059,10523l10048,10465l10049,10455l10065,10401l10097,10401l10088,10396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097,10401l10083,10401l10090,10406l10094,10416l10100,10464l10100,10474l10083,10528l10097,10528l10119,10464l10119,10456l10099,10402l10097,10401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153,10510l10147,10510l10145,10511l10142,10514l10140,10516l10139,10518l10139,10525l10140,10527l10145,10531l10147,10532l10153,10532l10156,10531l10160,10527l10161,10525l10161,10518l10160,10516l10158,10514l10156,10511l10153,10510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239,10396l10212,10396l10201,10402l10180,10464l10181,10473l10212,10533l10239,10533l10248,10528l10217,10528l10210,10523l10200,10465l10200,10455l10217,10401l10248,10401l10239,10396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248,10401l10234,10401l10241,10406l10245,10416l10251,10464l10251,10474l10234,10528l10248,10528l10270,10464l10270,10456l10250,10402l10248,10401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340,10396l10313,10396l10302,10402l10281,10464l10281,10473l10313,10533l10340,10533l10349,10528l10317,10528l10311,10523l10300,10465l10301,10455l10317,10401l10349,10401l10340,10396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349,10401l10335,10401l10342,10406l10346,10416l10352,10464l10352,10474l10335,10528l10349,10528l10371,10464l10371,10456l10351,10402l10349,10401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434,10412l10410,10412l10413,10412l10416,10413l10417,10416l10417,10516l10416,10521l10411,10525l10406,10526l10398,10526l10398,10530l10454,10530l10454,10526l10446,10526l10440,10525l10436,10521l10434,10516l10434,10412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shape id="shape_0" coordorigin="9867,10396" coordsize="587,138" path="m10434,10396l10397,10414l10397,10417l10405,10413l10410,10412l10434,10412l10434,10396l10434,10396xe" fillcolor="#231f20" stroked="f" o:allowincell="f" style="position:absolute;left:9867;top:10396;width:586;height:137;mso-wrap-style:none;v-text-anchor:middle;mso-position-horizontal-relative:page;mso-position-vertical-relative:page">
                  <v:fill o:detectmouseclick="t" type="solid" color2="#dce0df"/>
                  <v:stroke color="#3465a4" joinstyle="round" endcap="flat"/>
                  <w10:wrap type="none"/>
                </v:shape>
              </v:group>
            </w:pict>
          </mc:Fallback>
        </mc:AlternateContent>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450840" cy="257175"/>
            <wp:effectExtent l="0" t="0" r="0" b="0"/>
            <wp:docPr id="424" name="image14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00.png" descr=""/>
                    <pic:cNvPicPr>
                      <a:picLocks noChangeAspect="1" noChangeArrowheads="1"/>
                    </pic:cNvPicPr>
                  </pic:nvPicPr>
                  <pic:blipFill>
                    <a:blip r:embed="rId569"/>
                    <a:srcRect l="-3" t="-70" r="-3" b="-70"/>
                    <a:stretch>
                      <a:fillRect/>
                    </a:stretch>
                  </pic:blipFill>
                  <pic:spPr bwMode="auto">
                    <a:xfrm>
                      <a:off x="0" y="0"/>
                      <a:ext cx="5450840" cy="257175"/>
                    </a:xfrm>
                    <a:prstGeom prst="rect">
                      <a:avLst/>
                    </a:prstGeom>
                  </pic:spPr>
                </pic:pic>
              </a:graphicData>
            </a:graphic>
          </wp:inline>
        </w:drawing>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449">
                <wp:simplePos x="0" y="0"/>
                <wp:positionH relativeFrom="page">
                  <wp:posOffset>836295</wp:posOffset>
                </wp:positionH>
                <wp:positionV relativeFrom="paragraph">
                  <wp:posOffset>174625</wp:posOffset>
                </wp:positionV>
                <wp:extent cx="5896610" cy="303530"/>
                <wp:effectExtent l="14605" t="14605" r="13335" b="2540"/>
                <wp:wrapTopAndBottom/>
                <wp:docPr id="425" name=""/>
                <a:graphic xmlns:a="http://schemas.openxmlformats.org/drawingml/2006/main">
                  <a:graphicData uri="http://schemas.microsoft.com/office/word/2010/wordprocessingGroup">
                    <wpg:wgp>
                      <wpg:cNvGrpSpPr/>
                      <wpg:grpSpPr>
                        <a:xfrm>
                          <a:off x="0" y="0"/>
                          <a:ext cx="5896440" cy="303480"/>
                          <a:chOff x="0" y="0"/>
                          <a:chExt cx="5896440" cy="303480"/>
                        </a:xfrm>
                      </wpg:grpSpPr>
                      <pic:pic xmlns:pic="http://schemas.openxmlformats.org/drawingml/2006/picture">
                        <pic:nvPicPr>
                          <pic:cNvPr id="141" name="" descr=""/>
                          <pic:cNvPicPr/>
                        </pic:nvPicPr>
                        <pic:blipFill>
                          <a:blip r:embed="rId570"/>
                          <a:stretch/>
                        </pic:blipFill>
                        <pic:spPr>
                          <a:xfrm>
                            <a:off x="70560" y="79920"/>
                            <a:ext cx="469440" cy="163800"/>
                          </a:xfrm>
                          <a:prstGeom prst="rect">
                            <a:avLst/>
                          </a:prstGeom>
                          <a:ln w="0">
                            <a:noFill/>
                          </a:ln>
                        </pic:spPr>
                      </pic:pic>
                      <wpg:grpSp>
                        <wpg:cNvGrpSpPr/>
                        <wpg:grpSpPr>
                          <a:xfrm>
                            <a:off x="0" y="0"/>
                            <a:ext cx="1405080" cy="1440"/>
                          </a:xfrm>
                        </wpg:grpSpPr>
                        <wps:wsp>
                          <wps:cNvSpPr/>
                          <wps:spPr>
                            <a:xfrm>
                              <a:off x="0" y="0"/>
                              <a:ext cx="1405080" cy="1440"/>
                            </a:xfrm>
                            <a:custGeom>
                              <a:avLst/>
                              <a:gdLst/>
                              <a:ahLst/>
                              <a:rect l="l" t="t" r="r" b="b"/>
                              <a:pathLst>
                                <a:path w="2204" h="0">
                                  <a:moveTo>
                                    <a:pt x="1339" y="297"/>
                                  </a:moveTo>
                                  <a:lnTo>
                                    <a:pt x="3542" y="297"/>
                                  </a:lnTo>
                                </a:path>
                              </a:pathLst>
                            </a:custGeom>
                            <a:noFill/>
                            <a:ln w="27360">
                              <a:solidFill>
                                <a:srgbClr val="231f20"/>
                              </a:solidFill>
                              <a:round/>
                            </a:ln>
                          </wps:spPr>
                          <wps:style>
                            <a:lnRef idx="0"/>
                            <a:fillRef idx="0"/>
                            <a:effectRef idx="0"/>
                            <a:fontRef idx="minor"/>
                          </wps:style>
                          <wps:bodyPr/>
                        </wps:wsp>
                      </wpg:grpSp>
                      <wpg:grpSp>
                        <wpg:cNvGrpSpPr/>
                        <wpg:grpSpPr>
                          <a:xfrm>
                            <a:off x="1405080" y="0"/>
                            <a:ext cx="28080" cy="1800"/>
                          </a:xfrm>
                        </wpg:grpSpPr>
                        <wps:wsp>
                          <wps:cNvSpPr/>
                          <wps:spPr>
                            <a:xfrm>
                              <a:off x="0" y="0"/>
                              <a:ext cx="720" cy="720"/>
                            </a:xfrm>
                            <a:custGeom>
                              <a:avLst/>
                              <a:gdLst/>
                              <a:ahLst/>
                              <a:rect l="l" t="t" r="r" b="b"/>
                              <a:pathLst>
                                <a:path w="44" h="0">
                                  <a:moveTo>
                                    <a:pt x="3542" y="297"/>
                                  </a:moveTo>
                                  <a:lnTo>
                                    <a:pt x="3585" y="297"/>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42" name="" descr=""/>
                            <pic:cNvPicPr/>
                          </pic:nvPicPr>
                          <pic:blipFill>
                            <a:blip r:embed="rId571"/>
                            <a:stretch/>
                          </pic:blipFill>
                          <pic:spPr>
                            <a:xfrm>
                              <a:off x="9000" y="720"/>
                              <a:ext cx="12240" cy="1440"/>
                            </a:xfrm>
                            <a:prstGeom prst="rect">
                              <a:avLst/>
                            </a:prstGeom>
                            <a:ln w="0">
                              <a:noFill/>
                            </a:ln>
                          </pic:spPr>
                        </pic:pic>
                        <pic:pic xmlns:pic="http://schemas.openxmlformats.org/drawingml/2006/picture">
                          <pic:nvPicPr>
                            <pic:cNvPr id="143" name="" descr=""/>
                            <pic:cNvPicPr/>
                          </pic:nvPicPr>
                          <pic:blipFill>
                            <a:blip r:embed="rId572"/>
                            <a:stretch/>
                          </pic:blipFill>
                          <pic:spPr>
                            <a:xfrm>
                              <a:off x="22320" y="720"/>
                              <a:ext cx="5760" cy="1440"/>
                            </a:xfrm>
                            <a:prstGeom prst="rect">
                              <a:avLst/>
                            </a:prstGeom>
                            <a:ln w="0">
                              <a:noFill/>
                            </a:ln>
                          </pic:spPr>
                        </pic:pic>
                      </wpg:grpSp>
                      <wpg:grpSp>
                        <wpg:cNvGrpSpPr/>
                        <wpg:grpSpPr>
                          <a:xfrm>
                            <a:off x="2830680" y="79920"/>
                            <a:ext cx="471240" cy="197640"/>
                          </a:xfrm>
                        </wpg:grpSpPr>
                        <wps:wsp>
                          <wps:cNvSpPr/>
                          <wps:spPr>
                            <a:xfrm>
                              <a:off x="0" y="0"/>
                              <a:ext cx="471240" cy="197640"/>
                            </a:xfrm>
                            <a:custGeom>
                              <a:avLst/>
                              <a:gdLst/>
                              <a:ahLst/>
                              <a:rect l="l" t="t" r="r" b="b"/>
                              <a:pathLst>
                                <a:path w="740" h="170">
                                  <a:moveTo>
                                    <a:pt x="5828" y="366"/>
                                  </a:moveTo>
                                  <a:lnTo>
                                    <a:pt x="5783" y="413"/>
                                  </a:lnTo>
                                  <a:lnTo>
                                    <a:pt x="5776" y="450"/>
                                  </a:lnTo>
                                  <a:lnTo>
                                    <a:pt x="5776" y="458"/>
                                  </a:lnTo>
                                  <a:lnTo>
                                    <a:pt x="5801" y="516"/>
                                  </a:lnTo>
                                  <a:lnTo>
                                    <a:pt x="5828" y="535"/>
                                  </a:lnTo>
                                  <a:lnTo>
                                    <a:pt x="5828" y="530"/>
                                  </a:lnTo>
                                  <a:lnTo>
                                    <a:pt x="5816" y="522"/>
                                  </a:lnTo>
                                  <a:lnTo>
                                    <a:pt x="5808" y="512"/>
                                  </a:lnTo>
                                  <a:lnTo>
                                    <a:pt x="5799" y="450"/>
                                  </a:lnTo>
                                  <a:lnTo>
                                    <a:pt x="5799" y="441"/>
                                  </a:lnTo>
                                  <a:lnTo>
                                    <a:pt x="5816" y="378"/>
                                  </a:lnTo>
                                  <a:lnTo>
                                    <a:pt x="5828" y="370"/>
                                  </a:lnTo>
                                  <a:lnTo>
                                    <a:pt x="5828" y="36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5876" y="411"/>
                                  </a:moveTo>
                                  <a:lnTo>
                                    <a:pt x="5838" y="411"/>
                                  </a:lnTo>
                                  <a:lnTo>
                                    <a:pt x="5838" y="416"/>
                                  </a:lnTo>
                                  <a:lnTo>
                                    <a:pt x="5843" y="416"/>
                                  </a:lnTo>
                                  <a:lnTo>
                                    <a:pt x="5846" y="418"/>
                                  </a:lnTo>
                                  <a:lnTo>
                                    <a:pt x="5847" y="419"/>
                                  </a:lnTo>
                                  <a:lnTo>
                                    <a:pt x="5848" y="421"/>
                                  </a:lnTo>
                                  <a:lnTo>
                                    <a:pt x="5849" y="425"/>
                                  </a:lnTo>
                                  <a:lnTo>
                                    <a:pt x="5849" y="489"/>
                                  </a:lnTo>
                                  <a:lnTo>
                                    <a:pt x="5848" y="493"/>
                                  </a:lnTo>
                                  <a:lnTo>
                                    <a:pt x="5846" y="497"/>
                                  </a:lnTo>
                                  <a:lnTo>
                                    <a:pt x="5843" y="498"/>
                                  </a:lnTo>
                                  <a:lnTo>
                                    <a:pt x="5838" y="498"/>
                                  </a:lnTo>
                                  <a:lnTo>
                                    <a:pt x="5838" y="503"/>
                                  </a:lnTo>
                                  <a:lnTo>
                                    <a:pt x="5887" y="503"/>
                                  </a:lnTo>
                                  <a:lnTo>
                                    <a:pt x="5887" y="498"/>
                                  </a:lnTo>
                                  <a:lnTo>
                                    <a:pt x="5883" y="498"/>
                                  </a:lnTo>
                                  <a:lnTo>
                                    <a:pt x="5880" y="497"/>
                                  </a:lnTo>
                                  <a:lnTo>
                                    <a:pt x="5879" y="495"/>
                                  </a:lnTo>
                                  <a:lnTo>
                                    <a:pt x="5877" y="493"/>
                                  </a:lnTo>
                                  <a:lnTo>
                                    <a:pt x="5877" y="489"/>
                                  </a:lnTo>
                                  <a:lnTo>
                                    <a:pt x="5877" y="433"/>
                                  </a:lnTo>
                                  <a:lnTo>
                                    <a:pt x="5878" y="431"/>
                                  </a:lnTo>
                                  <a:lnTo>
                                    <a:pt x="5880" y="429"/>
                                  </a:lnTo>
                                  <a:lnTo>
                                    <a:pt x="5883" y="427"/>
                                  </a:lnTo>
                                  <a:lnTo>
                                    <a:pt x="5876" y="427"/>
                                  </a:lnTo>
                                  <a:lnTo>
                                    <a:pt x="5876" y="411"/>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5930" y="422"/>
                                  </a:moveTo>
                                  <a:lnTo>
                                    <a:pt x="5897" y="422"/>
                                  </a:lnTo>
                                  <a:lnTo>
                                    <a:pt x="5901" y="424"/>
                                  </a:lnTo>
                                  <a:lnTo>
                                    <a:pt x="5902" y="427"/>
                                  </a:lnTo>
                                  <a:lnTo>
                                    <a:pt x="5904" y="429"/>
                                  </a:lnTo>
                                  <a:lnTo>
                                    <a:pt x="5904" y="435"/>
                                  </a:lnTo>
                                  <a:lnTo>
                                    <a:pt x="5904" y="489"/>
                                  </a:lnTo>
                                  <a:lnTo>
                                    <a:pt x="5904" y="493"/>
                                  </a:lnTo>
                                  <a:lnTo>
                                    <a:pt x="5901" y="497"/>
                                  </a:lnTo>
                                  <a:lnTo>
                                    <a:pt x="5898" y="498"/>
                                  </a:lnTo>
                                  <a:lnTo>
                                    <a:pt x="5894" y="498"/>
                                  </a:lnTo>
                                  <a:lnTo>
                                    <a:pt x="5894" y="503"/>
                                  </a:lnTo>
                                  <a:lnTo>
                                    <a:pt x="5942" y="503"/>
                                  </a:lnTo>
                                  <a:lnTo>
                                    <a:pt x="5942" y="498"/>
                                  </a:lnTo>
                                  <a:lnTo>
                                    <a:pt x="5938" y="498"/>
                                  </a:lnTo>
                                  <a:lnTo>
                                    <a:pt x="5935" y="497"/>
                                  </a:lnTo>
                                  <a:lnTo>
                                    <a:pt x="5934" y="495"/>
                                  </a:lnTo>
                                  <a:lnTo>
                                    <a:pt x="5933" y="493"/>
                                  </a:lnTo>
                                  <a:lnTo>
                                    <a:pt x="5932" y="489"/>
                                  </a:lnTo>
                                  <a:lnTo>
                                    <a:pt x="5932" y="429"/>
                                  </a:lnTo>
                                  <a:lnTo>
                                    <a:pt x="5930" y="422"/>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5913" y="409"/>
                                  </a:moveTo>
                                  <a:lnTo>
                                    <a:pt x="5897" y="409"/>
                                  </a:lnTo>
                                  <a:lnTo>
                                    <a:pt x="5891" y="412"/>
                                  </a:lnTo>
                                  <a:lnTo>
                                    <a:pt x="5885" y="416"/>
                                  </a:lnTo>
                                  <a:lnTo>
                                    <a:pt x="5881" y="419"/>
                                  </a:lnTo>
                                  <a:lnTo>
                                    <a:pt x="5879" y="423"/>
                                  </a:lnTo>
                                  <a:lnTo>
                                    <a:pt x="5876" y="427"/>
                                  </a:lnTo>
                                  <a:lnTo>
                                    <a:pt x="5883" y="427"/>
                                  </a:lnTo>
                                  <a:lnTo>
                                    <a:pt x="5886" y="424"/>
                                  </a:lnTo>
                                  <a:lnTo>
                                    <a:pt x="5890" y="422"/>
                                  </a:lnTo>
                                  <a:lnTo>
                                    <a:pt x="5930" y="422"/>
                                  </a:lnTo>
                                  <a:lnTo>
                                    <a:pt x="5930" y="422"/>
                                  </a:lnTo>
                                  <a:lnTo>
                                    <a:pt x="5924" y="416"/>
                                  </a:lnTo>
                                  <a:lnTo>
                                    <a:pt x="5920" y="412"/>
                                  </a:lnTo>
                                  <a:lnTo>
                                    <a:pt x="5913" y="409"/>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102" y="464"/>
                                  </a:moveTo>
                                  <a:lnTo>
                                    <a:pt x="6002" y="464"/>
                                  </a:lnTo>
                                  <a:lnTo>
                                    <a:pt x="6002" y="482"/>
                                  </a:lnTo>
                                  <a:lnTo>
                                    <a:pt x="6102" y="482"/>
                                  </a:lnTo>
                                  <a:lnTo>
                                    <a:pt x="6102" y="464"/>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102" y="424"/>
                                  </a:moveTo>
                                  <a:lnTo>
                                    <a:pt x="6002" y="424"/>
                                  </a:lnTo>
                                  <a:lnTo>
                                    <a:pt x="6002" y="441"/>
                                  </a:lnTo>
                                  <a:lnTo>
                                    <a:pt x="6102" y="441"/>
                                  </a:lnTo>
                                  <a:lnTo>
                                    <a:pt x="6102" y="424"/>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240" y="475"/>
                                  </a:moveTo>
                                  <a:lnTo>
                                    <a:pt x="6212" y="475"/>
                                  </a:lnTo>
                                  <a:lnTo>
                                    <a:pt x="6212" y="503"/>
                                  </a:lnTo>
                                  <a:lnTo>
                                    <a:pt x="6240" y="503"/>
                                  </a:lnTo>
                                  <a:lnTo>
                                    <a:pt x="6240" y="475"/>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240" y="367"/>
                                  </a:moveTo>
                                  <a:lnTo>
                                    <a:pt x="6224" y="367"/>
                                  </a:lnTo>
                                  <a:lnTo>
                                    <a:pt x="6162" y="452"/>
                                  </a:lnTo>
                                  <a:lnTo>
                                    <a:pt x="6162" y="475"/>
                                  </a:lnTo>
                                  <a:lnTo>
                                    <a:pt x="6253" y="475"/>
                                  </a:lnTo>
                                  <a:lnTo>
                                    <a:pt x="6253" y="453"/>
                                  </a:lnTo>
                                  <a:lnTo>
                                    <a:pt x="6170" y="453"/>
                                  </a:lnTo>
                                  <a:lnTo>
                                    <a:pt x="6170" y="452"/>
                                  </a:lnTo>
                                  <a:lnTo>
                                    <a:pt x="6212" y="394"/>
                                  </a:lnTo>
                                  <a:lnTo>
                                    <a:pt x="6240" y="394"/>
                                  </a:lnTo>
                                  <a:lnTo>
                                    <a:pt x="6240" y="367"/>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240" y="394"/>
                                  </a:moveTo>
                                  <a:lnTo>
                                    <a:pt x="6212" y="394"/>
                                  </a:lnTo>
                                  <a:lnTo>
                                    <a:pt x="6212" y="453"/>
                                  </a:lnTo>
                                  <a:lnTo>
                                    <a:pt x="6240" y="453"/>
                                  </a:lnTo>
                                  <a:lnTo>
                                    <a:pt x="6240" y="394"/>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278" y="476"/>
                                  </a:moveTo>
                                  <a:lnTo>
                                    <a:pt x="6272" y="476"/>
                                  </a:lnTo>
                                  <a:lnTo>
                                    <a:pt x="6269" y="477"/>
                                  </a:lnTo>
                                  <a:lnTo>
                                    <a:pt x="6264" y="482"/>
                                  </a:lnTo>
                                  <a:lnTo>
                                    <a:pt x="6262" y="484"/>
                                  </a:lnTo>
                                  <a:lnTo>
                                    <a:pt x="6262" y="493"/>
                                  </a:lnTo>
                                  <a:lnTo>
                                    <a:pt x="6265" y="498"/>
                                  </a:lnTo>
                                  <a:lnTo>
                                    <a:pt x="6276" y="504"/>
                                  </a:lnTo>
                                  <a:lnTo>
                                    <a:pt x="6283" y="506"/>
                                  </a:lnTo>
                                  <a:lnTo>
                                    <a:pt x="6292" y="506"/>
                                  </a:lnTo>
                                  <a:lnTo>
                                    <a:pt x="6328" y="496"/>
                                  </a:lnTo>
                                  <a:lnTo>
                                    <a:pt x="6308" y="496"/>
                                  </a:lnTo>
                                  <a:lnTo>
                                    <a:pt x="6305" y="495"/>
                                  </a:lnTo>
                                  <a:lnTo>
                                    <a:pt x="6301" y="493"/>
                                  </a:lnTo>
                                  <a:lnTo>
                                    <a:pt x="6299" y="491"/>
                                  </a:lnTo>
                                  <a:lnTo>
                                    <a:pt x="6296" y="488"/>
                                  </a:lnTo>
                                  <a:lnTo>
                                    <a:pt x="6292" y="484"/>
                                  </a:lnTo>
                                  <a:lnTo>
                                    <a:pt x="6288" y="481"/>
                                  </a:lnTo>
                                  <a:lnTo>
                                    <a:pt x="6282" y="477"/>
                                  </a:lnTo>
                                  <a:lnTo>
                                    <a:pt x="6278" y="47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44" y="382"/>
                                  </a:moveTo>
                                  <a:lnTo>
                                    <a:pt x="6301" y="382"/>
                                  </a:lnTo>
                                  <a:lnTo>
                                    <a:pt x="6306" y="384"/>
                                  </a:lnTo>
                                  <a:lnTo>
                                    <a:pt x="6310" y="388"/>
                                  </a:lnTo>
                                  <a:lnTo>
                                    <a:pt x="6314" y="392"/>
                                  </a:lnTo>
                                  <a:lnTo>
                                    <a:pt x="6316" y="397"/>
                                  </a:lnTo>
                                  <a:lnTo>
                                    <a:pt x="6316" y="410"/>
                                  </a:lnTo>
                                  <a:lnTo>
                                    <a:pt x="6289" y="429"/>
                                  </a:lnTo>
                                  <a:lnTo>
                                    <a:pt x="6289" y="432"/>
                                  </a:lnTo>
                                  <a:lnTo>
                                    <a:pt x="6303" y="436"/>
                                  </a:lnTo>
                                  <a:lnTo>
                                    <a:pt x="6313" y="442"/>
                                  </a:lnTo>
                                  <a:lnTo>
                                    <a:pt x="6326" y="455"/>
                                  </a:lnTo>
                                  <a:lnTo>
                                    <a:pt x="6330" y="463"/>
                                  </a:lnTo>
                                  <a:lnTo>
                                    <a:pt x="6330" y="480"/>
                                  </a:lnTo>
                                  <a:lnTo>
                                    <a:pt x="6328" y="486"/>
                                  </a:lnTo>
                                  <a:lnTo>
                                    <a:pt x="6325" y="490"/>
                                  </a:lnTo>
                                  <a:lnTo>
                                    <a:pt x="6321" y="494"/>
                                  </a:lnTo>
                                  <a:lnTo>
                                    <a:pt x="6316" y="496"/>
                                  </a:lnTo>
                                  <a:lnTo>
                                    <a:pt x="6328" y="496"/>
                                  </a:lnTo>
                                  <a:lnTo>
                                    <a:pt x="6352" y="454"/>
                                  </a:lnTo>
                                  <a:lnTo>
                                    <a:pt x="6352" y="445"/>
                                  </a:lnTo>
                                  <a:lnTo>
                                    <a:pt x="6327" y="419"/>
                                  </a:lnTo>
                                  <a:lnTo>
                                    <a:pt x="6330" y="417"/>
                                  </a:lnTo>
                                  <a:lnTo>
                                    <a:pt x="6332" y="415"/>
                                  </a:lnTo>
                                  <a:lnTo>
                                    <a:pt x="6335" y="414"/>
                                  </a:lnTo>
                                  <a:lnTo>
                                    <a:pt x="6341" y="408"/>
                                  </a:lnTo>
                                  <a:lnTo>
                                    <a:pt x="6345" y="401"/>
                                  </a:lnTo>
                                  <a:lnTo>
                                    <a:pt x="6345" y="385"/>
                                  </a:lnTo>
                                  <a:lnTo>
                                    <a:pt x="6344" y="382"/>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21" y="366"/>
                                  </a:moveTo>
                                  <a:lnTo>
                                    <a:pt x="6302" y="366"/>
                                  </a:lnTo>
                                  <a:lnTo>
                                    <a:pt x="6293" y="369"/>
                                  </a:lnTo>
                                  <a:lnTo>
                                    <a:pt x="6277" y="380"/>
                                  </a:lnTo>
                                  <a:lnTo>
                                    <a:pt x="6271" y="388"/>
                                  </a:lnTo>
                                  <a:lnTo>
                                    <a:pt x="6266" y="397"/>
                                  </a:lnTo>
                                  <a:lnTo>
                                    <a:pt x="6271" y="399"/>
                                  </a:lnTo>
                                  <a:lnTo>
                                    <a:pt x="6274" y="394"/>
                                  </a:lnTo>
                                  <a:lnTo>
                                    <a:pt x="6278" y="389"/>
                                  </a:lnTo>
                                  <a:lnTo>
                                    <a:pt x="6285" y="384"/>
                                  </a:lnTo>
                                  <a:lnTo>
                                    <a:pt x="6290" y="382"/>
                                  </a:lnTo>
                                  <a:lnTo>
                                    <a:pt x="6344" y="382"/>
                                  </a:lnTo>
                                  <a:lnTo>
                                    <a:pt x="6342" y="378"/>
                                  </a:lnTo>
                                  <a:lnTo>
                                    <a:pt x="6329" y="369"/>
                                  </a:lnTo>
                                  <a:lnTo>
                                    <a:pt x="6321" y="36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96" y="437"/>
                                  </a:moveTo>
                                  <a:lnTo>
                                    <a:pt x="6365" y="437"/>
                                  </a:lnTo>
                                  <a:lnTo>
                                    <a:pt x="6386" y="499"/>
                                  </a:lnTo>
                                  <a:lnTo>
                                    <a:pt x="6397" y="506"/>
                                  </a:lnTo>
                                  <a:lnTo>
                                    <a:pt x="6423" y="506"/>
                                  </a:lnTo>
                                  <a:lnTo>
                                    <a:pt x="6432" y="500"/>
                                  </a:lnTo>
                                  <a:lnTo>
                                    <a:pt x="6404" y="500"/>
                                  </a:lnTo>
                                  <a:lnTo>
                                    <a:pt x="6400" y="496"/>
                                  </a:lnTo>
                                  <a:lnTo>
                                    <a:pt x="6396" y="449"/>
                                  </a:lnTo>
                                  <a:lnTo>
                                    <a:pt x="6396" y="437"/>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42" y="486"/>
                                  </a:moveTo>
                                  <a:lnTo>
                                    <a:pt x="6421" y="486"/>
                                  </a:lnTo>
                                  <a:lnTo>
                                    <a:pt x="6421" y="488"/>
                                  </a:lnTo>
                                  <a:lnTo>
                                    <a:pt x="6419" y="496"/>
                                  </a:lnTo>
                                  <a:lnTo>
                                    <a:pt x="6415" y="500"/>
                                  </a:lnTo>
                                  <a:lnTo>
                                    <a:pt x="6432" y="500"/>
                                  </a:lnTo>
                                  <a:lnTo>
                                    <a:pt x="6433" y="499"/>
                                  </a:lnTo>
                                  <a:lnTo>
                                    <a:pt x="6442" y="48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55" y="437"/>
                                  </a:moveTo>
                                  <a:lnTo>
                                    <a:pt x="6423" y="437"/>
                                  </a:lnTo>
                                  <a:lnTo>
                                    <a:pt x="6423" y="445"/>
                                  </a:lnTo>
                                  <a:lnTo>
                                    <a:pt x="6454" y="445"/>
                                  </a:lnTo>
                                  <a:lnTo>
                                    <a:pt x="6455" y="437"/>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3" y="429"/>
                                  </a:moveTo>
                                  <a:lnTo>
                                    <a:pt x="6396" y="429"/>
                                  </a:lnTo>
                                  <a:lnTo>
                                    <a:pt x="6396" y="437"/>
                                  </a:lnTo>
                                  <a:lnTo>
                                    <a:pt x="6423" y="437"/>
                                  </a:lnTo>
                                  <a:lnTo>
                                    <a:pt x="6423" y="429"/>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96" y="426"/>
                                  </a:moveTo>
                                  <a:lnTo>
                                    <a:pt x="6365" y="426"/>
                                  </a:lnTo>
                                  <a:lnTo>
                                    <a:pt x="6365" y="429"/>
                                  </a:lnTo>
                                  <a:lnTo>
                                    <a:pt x="6396" y="429"/>
                                  </a:lnTo>
                                  <a:lnTo>
                                    <a:pt x="6396" y="42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3" y="421"/>
                                  </a:moveTo>
                                  <a:lnTo>
                                    <a:pt x="6396" y="421"/>
                                  </a:lnTo>
                                  <a:lnTo>
                                    <a:pt x="6396" y="426"/>
                                  </a:lnTo>
                                  <a:lnTo>
                                    <a:pt x="6423" y="426"/>
                                  </a:lnTo>
                                  <a:lnTo>
                                    <a:pt x="6423" y="421"/>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96" y="416"/>
                                  </a:moveTo>
                                  <a:lnTo>
                                    <a:pt x="6366" y="416"/>
                                  </a:lnTo>
                                  <a:lnTo>
                                    <a:pt x="6366" y="421"/>
                                  </a:lnTo>
                                  <a:lnTo>
                                    <a:pt x="6396" y="421"/>
                                  </a:lnTo>
                                  <a:lnTo>
                                    <a:pt x="6396" y="41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3" y="413"/>
                                  </a:moveTo>
                                  <a:lnTo>
                                    <a:pt x="6396" y="413"/>
                                  </a:lnTo>
                                  <a:lnTo>
                                    <a:pt x="6396" y="416"/>
                                  </a:lnTo>
                                  <a:lnTo>
                                    <a:pt x="6423" y="416"/>
                                  </a:lnTo>
                                  <a:lnTo>
                                    <a:pt x="6423" y="413"/>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96" y="407"/>
                                  </a:moveTo>
                                  <a:lnTo>
                                    <a:pt x="6368" y="407"/>
                                  </a:lnTo>
                                  <a:lnTo>
                                    <a:pt x="6367" y="413"/>
                                  </a:lnTo>
                                  <a:lnTo>
                                    <a:pt x="6396" y="413"/>
                                  </a:lnTo>
                                  <a:lnTo>
                                    <a:pt x="6396" y="407"/>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3" y="406"/>
                                  </a:moveTo>
                                  <a:lnTo>
                                    <a:pt x="6397" y="406"/>
                                  </a:lnTo>
                                  <a:lnTo>
                                    <a:pt x="6396" y="407"/>
                                  </a:lnTo>
                                  <a:lnTo>
                                    <a:pt x="6423" y="407"/>
                                  </a:lnTo>
                                  <a:lnTo>
                                    <a:pt x="6423" y="40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97" y="400"/>
                                  </a:moveTo>
                                  <a:lnTo>
                                    <a:pt x="6371" y="400"/>
                                  </a:lnTo>
                                  <a:lnTo>
                                    <a:pt x="6369" y="406"/>
                                  </a:lnTo>
                                  <a:lnTo>
                                    <a:pt x="6397" y="406"/>
                                  </a:lnTo>
                                  <a:lnTo>
                                    <a:pt x="6397" y="400"/>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3" y="399"/>
                                  </a:moveTo>
                                  <a:lnTo>
                                    <a:pt x="6397" y="399"/>
                                  </a:lnTo>
                                  <a:lnTo>
                                    <a:pt x="6397" y="400"/>
                                  </a:lnTo>
                                  <a:lnTo>
                                    <a:pt x="6423" y="400"/>
                                  </a:lnTo>
                                  <a:lnTo>
                                    <a:pt x="6423" y="399"/>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397" y="393"/>
                                  </a:moveTo>
                                  <a:lnTo>
                                    <a:pt x="6374" y="393"/>
                                  </a:lnTo>
                                  <a:lnTo>
                                    <a:pt x="6371" y="399"/>
                                  </a:lnTo>
                                  <a:lnTo>
                                    <a:pt x="6397" y="399"/>
                                  </a:lnTo>
                                  <a:lnTo>
                                    <a:pt x="6397" y="393"/>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2" y="392"/>
                                  </a:moveTo>
                                  <a:lnTo>
                                    <a:pt x="6397" y="392"/>
                                  </a:lnTo>
                                  <a:lnTo>
                                    <a:pt x="6397" y="393"/>
                                  </a:lnTo>
                                  <a:lnTo>
                                    <a:pt x="6422" y="393"/>
                                  </a:lnTo>
                                  <a:lnTo>
                                    <a:pt x="6422" y="392"/>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23" y="366"/>
                                  </a:moveTo>
                                  <a:lnTo>
                                    <a:pt x="6397" y="366"/>
                                  </a:lnTo>
                                  <a:lnTo>
                                    <a:pt x="6386" y="373"/>
                                  </a:lnTo>
                                  <a:lnTo>
                                    <a:pt x="6378" y="386"/>
                                  </a:lnTo>
                                  <a:lnTo>
                                    <a:pt x="6374" y="392"/>
                                  </a:lnTo>
                                  <a:lnTo>
                                    <a:pt x="6397" y="392"/>
                                  </a:lnTo>
                                  <a:lnTo>
                                    <a:pt x="6398" y="388"/>
                                  </a:lnTo>
                                  <a:lnTo>
                                    <a:pt x="6399" y="384"/>
                                  </a:lnTo>
                                  <a:lnTo>
                                    <a:pt x="6400" y="376"/>
                                  </a:lnTo>
                                  <a:lnTo>
                                    <a:pt x="6404" y="372"/>
                                  </a:lnTo>
                                  <a:lnTo>
                                    <a:pt x="6432" y="372"/>
                                  </a:lnTo>
                                  <a:lnTo>
                                    <a:pt x="6423" y="366"/>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32" y="372"/>
                                  </a:moveTo>
                                  <a:lnTo>
                                    <a:pt x="6415" y="372"/>
                                  </a:lnTo>
                                  <a:lnTo>
                                    <a:pt x="6419" y="376"/>
                                  </a:lnTo>
                                  <a:lnTo>
                                    <a:pt x="6421" y="384"/>
                                  </a:lnTo>
                                  <a:lnTo>
                                    <a:pt x="6422" y="388"/>
                                  </a:lnTo>
                                  <a:lnTo>
                                    <a:pt x="6443" y="388"/>
                                  </a:lnTo>
                                  <a:lnTo>
                                    <a:pt x="6442" y="386"/>
                                  </a:lnTo>
                                  <a:lnTo>
                                    <a:pt x="6433" y="373"/>
                                  </a:lnTo>
                                  <a:lnTo>
                                    <a:pt x="6432" y="372"/>
                                  </a:lnTo>
                                  <a:close/>
                                </a:path>
                              </a:pathLst>
                            </a:custGeom>
                            <a:solidFill>
                              <a:srgbClr val="231f20"/>
                            </a:solidFill>
                            <a:ln w="0">
                              <a:noFill/>
                            </a:ln>
                          </wps:spPr>
                          <wps:style>
                            <a:lnRef idx="0"/>
                            <a:fillRef idx="0"/>
                            <a:effectRef idx="0"/>
                            <a:fontRef idx="minor"/>
                          </wps:style>
                          <wps:bodyPr/>
                        </wps:wsp>
                        <wps:wsp>
                          <wps:cNvSpPr/>
                          <wps:spPr>
                            <a:xfrm>
                              <a:off x="0" y="0"/>
                              <a:ext cx="471240" cy="197640"/>
                            </a:xfrm>
                            <a:custGeom>
                              <a:avLst/>
                              <a:gdLst/>
                              <a:ahLst/>
                              <a:rect l="l" t="t" r="r" b="b"/>
                              <a:pathLst>
                                <a:path w="740" h="170">
                                  <a:moveTo>
                                    <a:pt x="6464" y="366"/>
                                  </a:moveTo>
                                  <a:lnTo>
                                    <a:pt x="6464" y="370"/>
                                  </a:lnTo>
                                  <a:lnTo>
                                    <a:pt x="6475" y="379"/>
                                  </a:lnTo>
                                  <a:lnTo>
                                    <a:pt x="6483" y="389"/>
                                  </a:lnTo>
                                  <a:lnTo>
                                    <a:pt x="6493" y="450"/>
                                  </a:lnTo>
                                  <a:lnTo>
                                    <a:pt x="6493" y="460"/>
                                  </a:lnTo>
                                  <a:lnTo>
                                    <a:pt x="6475" y="523"/>
                                  </a:lnTo>
                                  <a:lnTo>
                                    <a:pt x="6464" y="530"/>
                                  </a:lnTo>
                                  <a:lnTo>
                                    <a:pt x="6464" y="535"/>
                                  </a:lnTo>
                                  <a:lnTo>
                                    <a:pt x="6508" y="487"/>
                                  </a:lnTo>
                                  <a:lnTo>
                                    <a:pt x="6515" y="450"/>
                                  </a:lnTo>
                                  <a:lnTo>
                                    <a:pt x="6515" y="443"/>
                                  </a:lnTo>
                                  <a:lnTo>
                                    <a:pt x="6490" y="385"/>
                                  </a:lnTo>
                                  <a:lnTo>
                                    <a:pt x="6471" y="369"/>
                                  </a:lnTo>
                                  <a:lnTo>
                                    <a:pt x="6464" y="366"/>
                                  </a:lnTo>
                                  <a:close/>
                                </a:path>
                              </a:pathLst>
                            </a:custGeom>
                            <a:solidFill>
                              <a:srgbClr val="231f20"/>
                            </a:solidFill>
                            <a:ln w="0">
                              <a:noFill/>
                            </a:ln>
                          </wps:spPr>
                          <wps:style>
                            <a:lnRef idx="0"/>
                            <a:fillRef idx="0"/>
                            <a:effectRef idx="0"/>
                            <a:fontRef idx="minor"/>
                          </wps:style>
                          <wps:bodyPr/>
                        </wps:wsp>
                      </wpg:grpSp>
                      <wpg:grpSp>
                        <wpg:cNvGrpSpPr/>
                        <wpg:grpSpPr>
                          <a:xfrm>
                            <a:off x="1432440" y="0"/>
                            <a:ext cx="2334240" cy="1440"/>
                          </a:xfrm>
                        </wpg:grpSpPr>
                        <wps:wsp>
                          <wps:cNvSpPr/>
                          <wps:spPr>
                            <a:xfrm>
                              <a:off x="0" y="0"/>
                              <a:ext cx="2334240" cy="1440"/>
                            </a:xfrm>
                            <a:custGeom>
                              <a:avLst/>
                              <a:gdLst/>
                              <a:ahLst/>
                              <a:rect l="l" t="t" r="r" b="b"/>
                              <a:pathLst>
                                <a:path w="3660" h="0">
                                  <a:moveTo>
                                    <a:pt x="3585" y="297"/>
                                  </a:moveTo>
                                  <a:lnTo>
                                    <a:pt x="7245" y="297"/>
                                  </a:lnTo>
                                </a:path>
                              </a:pathLst>
                            </a:custGeom>
                            <a:noFill/>
                            <a:ln w="27360">
                              <a:solidFill>
                                <a:srgbClr val="231f20"/>
                              </a:solidFill>
                              <a:round/>
                            </a:ln>
                          </wps:spPr>
                          <wps:style>
                            <a:lnRef idx="0"/>
                            <a:fillRef idx="0"/>
                            <a:effectRef idx="0"/>
                            <a:fontRef idx="minor"/>
                          </wps:style>
                          <wps:bodyPr/>
                        </wps:wsp>
                      </wpg:grpSp>
                      <wpg:grpSp>
                        <wpg:cNvGrpSpPr/>
                        <wpg:grpSpPr>
                          <a:xfrm>
                            <a:off x="3768120" y="0"/>
                            <a:ext cx="28080" cy="1800"/>
                          </a:xfrm>
                        </wpg:grpSpPr>
                        <wps:wsp>
                          <wps:cNvSpPr/>
                          <wps:spPr>
                            <a:xfrm>
                              <a:off x="0" y="0"/>
                              <a:ext cx="720" cy="720"/>
                            </a:xfrm>
                            <a:custGeom>
                              <a:avLst/>
                              <a:gdLst/>
                              <a:ahLst/>
                              <a:rect l="l" t="t" r="r" b="b"/>
                              <a:pathLst>
                                <a:path w="44" h="0">
                                  <a:moveTo>
                                    <a:pt x="7245" y="297"/>
                                  </a:moveTo>
                                  <a:lnTo>
                                    <a:pt x="7288" y="297"/>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44" name="" descr=""/>
                            <pic:cNvPicPr/>
                          </pic:nvPicPr>
                          <pic:blipFill>
                            <a:blip r:embed="rId573"/>
                            <a:stretch/>
                          </pic:blipFill>
                          <pic:spPr>
                            <a:xfrm>
                              <a:off x="6480" y="720"/>
                              <a:ext cx="21600" cy="1440"/>
                            </a:xfrm>
                            <a:prstGeom prst="rect">
                              <a:avLst/>
                            </a:prstGeom>
                            <a:ln w="0">
                              <a:noFill/>
                            </a:ln>
                          </pic:spPr>
                        </pic:pic>
                      </wpg:grpSp>
                      <wpg:grpSp>
                        <wpg:cNvGrpSpPr/>
                        <wpg:grpSpPr>
                          <a:xfrm>
                            <a:off x="3795480" y="0"/>
                            <a:ext cx="1144800" cy="1440"/>
                          </a:xfrm>
                        </wpg:grpSpPr>
                        <wps:wsp>
                          <wps:cNvSpPr/>
                          <wps:spPr>
                            <a:xfrm>
                              <a:off x="0" y="0"/>
                              <a:ext cx="1144800" cy="1440"/>
                            </a:xfrm>
                            <a:custGeom>
                              <a:avLst/>
                              <a:gdLst/>
                              <a:ahLst/>
                              <a:rect l="l" t="t" r="r" b="b"/>
                              <a:pathLst>
                                <a:path w="1796" h="0">
                                  <a:moveTo>
                                    <a:pt x="7288" y="297"/>
                                  </a:moveTo>
                                  <a:lnTo>
                                    <a:pt x="9084" y="297"/>
                                  </a:lnTo>
                                </a:path>
                              </a:pathLst>
                            </a:custGeom>
                            <a:noFill/>
                            <a:ln w="27360">
                              <a:solidFill>
                                <a:srgbClr val="231f20"/>
                              </a:solidFill>
                              <a:round/>
                            </a:ln>
                          </wps:spPr>
                          <wps:style>
                            <a:lnRef idx="0"/>
                            <a:fillRef idx="0"/>
                            <a:effectRef idx="0"/>
                            <a:fontRef idx="minor"/>
                          </wps:style>
                          <wps:bodyPr/>
                        </wps:wsp>
                      </wpg:grpSp>
                      <wpg:grpSp>
                        <wpg:cNvGrpSpPr/>
                        <wpg:grpSpPr>
                          <a:xfrm>
                            <a:off x="4941000" y="0"/>
                            <a:ext cx="28080" cy="1440"/>
                          </a:xfrm>
                        </wpg:grpSpPr>
                        <wps:wsp>
                          <wps:cNvSpPr/>
                          <wps:spPr>
                            <a:xfrm>
                              <a:off x="0" y="0"/>
                              <a:ext cx="28080" cy="1440"/>
                            </a:xfrm>
                            <a:custGeom>
                              <a:avLst/>
                              <a:gdLst/>
                              <a:ahLst/>
                              <a:rect l="l" t="t" r="r" b="b"/>
                              <a:pathLst>
                                <a:path w="44" h="0">
                                  <a:moveTo>
                                    <a:pt x="9084" y="297"/>
                                  </a:moveTo>
                                  <a:lnTo>
                                    <a:pt x="9127" y="297"/>
                                  </a:lnTo>
                                </a:path>
                              </a:pathLst>
                            </a:custGeom>
                            <a:noFill/>
                            <a:ln w="27360">
                              <a:solidFill>
                                <a:srgbClr val="231f20"/>
                              </a:solidFill>
                              <a:round/>
                            </a:ln>
                          </wps:spPr>
                          <wps:style>
                            <a:lnRef idx="0"/>
                            <a:fillRef idx="0"/>
                            <a:effectRef idx="0"/>
                            <a:fontRef idx="minor"/>
                          </wps:style>
                          <wps:bodyPr/>
                        </wps:wsp>
                      </wpg:grpSp>
                      <wpg:grpSp>
                        <wpg:cNvGrpSpPr/>
                        <wpg:grpSpPr>
                          <a:xfrm>
                            <a:off x="4968720" y="0"/>
                            <a:ext cx="927720" cy="1800"/>
                          </a:xfrm>
                        </wpg:grpSpPr>
                        <wps:wsp>
                          <wps:cNvSpPr/>
                          <wps:spPr>
                            <a:xfrm>
                              <a:off x="696240" y="0"/>
                              <a:ext cx="231840" cy="720"/>
                            </a:xfrm>
                            <a:custGeom>
                              <a:avLst/>
                              <a:gdLst/>
                              <a:ahLst/>
                              <a:rect l="l" t="t" r="r" b="b"/>
                              <a:pathLst>
                                <a:path w="1455" h="0">
                                  <a:moveTo>
                                    <a:pt x="9127" y="297"/>
                                  </a:moveTo>
                                  <a:lnTo>
                                    <a:pt x="10581" y="297"/>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45" name="" descr=""/>
                            <pic:cNvPicPr/>
                          </pic:nvPicPr>
                          <pic:blipFill>
                            <a:blip r:embed="rId574"/>
                            <a:stretch/>
                          </pic:blipFill>
                          <pic:spPr>
                            <a:xfrm>
                              <a:off x="0" y="1440"/>
                              <a:ext cx="47520" cy="720"/>
                            </a:xfrm>
                            <a:prstGeom prst="rect">
                              <a:avLst/>
                            </a:prstGeom>
                            <a:ln w="0">
                              <a:noFill/>
                            </a:ln>
                          </pic:spPr>
                        </pic:pic>
                      </wpg:grpSp>
                      <wpg:grpSp>
                        <wpg:cNvGrpSpPr/>
                        <wpg:grpSpPr>
                          <a:xfrm>
                            <a:off x="1405080" y="301680"/>
                            <a:ext cx="1046520" cy="1440"/>
                          </a:xfrm>
                        </wpg:grpSpPr>
                        <wps:wsp>
                          <wps:cNvSpPr/>
                          <wps:spPr>
                            <a:xfrm>
                              <a:off x="0" y="0"/>
                              <a:ext cx="1046520" cy="1440"/>
                            </a:xfrm>
                            <a:custGeom>
                              <a:avLst/>
                              <a:gdLst/>
                              <a:ahLst/>
                              <a:rect l="l" t="t" r="r" b="b"/>
                              <a:pathLst>
                                <a:path w="1642" h="0">
                                  <a:moveTo>
                                    <a:pt x="3542" y="556"/>
                                  </a:moveTo>
                                  <a:lnTo>
                                    <a:pt x="5184" y="556"/>
                                  </a:lnTo>
                                </a:path>
                              </a:pathLst>
                            </a:custGeom>
                            <a:noFill/>
                            <a:ln w="9000">
                              <a:solidFill>
                                <a:srgbClr val="231f20"/>
                              </a:solidFill>
                              <a:round/>
                            </a:ln>
                          </wps:spPr>
                          <wps:style>
                            <a:lnRef idx="0"/>
                            <a:fillRef idx="0"/>
                            <a:effectRef idx="0"/>
                            <a:fontRef idx="minor"/>
                          </wps:style>
                          <wps:bodyPr/>
                        </wps:wsp>
                      </wpg:grpSp>
                      <wpg:grpSp>
                        <wpg:cNvGrpSpPr/>
                        <wpg:grpSpPr>
                          <a:xfrm>
                            <a:off x="2453040" y="301680"/>
                            <a:ext cx="9360" cy="1800"/>
                          </a:xfrm>
                        </wpg:grpSpPr>
                        <wps:wsp>
                          <wps:cNvSpPr/>
                          <wps:spPr>
                            <a:xfrm>
                              <a:off x="0" y="0"/>
                              <a:ext cx="720" cy="720"/>
                            </a:xfrm>
                            <a:custGeom>
                              <a:avLst/>
                              <a:gdLst/>
                              <a:ahLst/>
                              <a:rect l="l" t="t" r="r" b="b"/>
                              <a:pathLst>
                                <a:path w="15" h="0">
                                  <a:moveTo>
                                    <a:pt x="5184" y="556"/>
                                  </a:moveTo>
                                  <a:lnTo>
                                    <a:pt x="5198" y="556"/>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46" name="" descr=""/>
                            <pic:cNvPicPr/>
                          </pic:nvPicPr>
                          <pic:blipFill>
                            <a:blip r:embed="rId575"/>
                            <a:stretch/>
                          </pic:blipFill>
                          <pic:spPr>
                            <a:xfrm>
                              <a:off x="9000" y="720"/>
                              <a:ext cx="720" cy="1440"/>
                            </a:xfrm>
                            <a:prstGeom prst="rect">
                              <a:avLst/>
                            </a:prstGeom>
                            <a:ln w="0">
                              <a:noFill/>
                            </a:ln>
                          </pic:spPr>
                        </pic:pic>
                      </wpg:grpSp>
                      <wpg:grpSp>
                        <wpg:cNvGrpSpPr/>
                        <wpg:grpSpPr>
                          <a:xfrm>
                            <a:off x="2462040" y="301680"/>
                            <a:ext cx="1305720" cy="1440"/>
                          </a:xfrm>
                        </wpg:grpSpPr>
                        <wps:wsp>
                          <wps:cNvSpPr/>
                          <wps:spPr>
                            <a:xfrm>
                              <a:off x="0" y="0"/>
                              <a:ext cx="1305720" cy="1440"/>
                            </a:xfrm>
                            <a:custGeom>
                              <a:avLst/>
                              <a:gdLst/>
                              <a:ahLst/>
                              <a:rect l="l" t="t" r="r" b="b"/>
                              <a:pathLst>
                                <a:path w="2048" h="0">
                                  <a:moveTo>
                                    <a:pt x="5198" y="556"/>
                                  </a:moveTo>
                                  <a:lnTo>
                                    <a:pt x="7245" y="556"/>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85pt;margin-top:13.75pt;width:464.3pt;height:23.9pt" coordorigin="1317,275" coordsize="9286,478">
                <v:shape id="shape_0" stroked="f" o:allowincell="f" style="position:absolute;left:1428;top:401;width:738;height:257;mso-wrap-style:none;v-text-anchor:middle;mso-position-horizontal-relative:page" type="_x0000_t75">
                  <v:imagedata r:id="rId576" o:detectmouseclick="t"/>
                  <v:stroke color="#3465a4" joinstyle="round" endcap="flat"/>
                  <w10:wrap type="topAndBottom"/>
                </v:shape>
                <v:group id="shape_0" style="position:absolute;left:1317;top:275;width:2213;height:2">
                  <v:shape id="shape_0" coordorigin="1339,297" coordsize="2204,0" path="m1339,297l3542,297e" stroked="t" o:allowincell="f" style="position:absolute;left:1317;top:275;width:2212;height:1;mso-wrap-style:none;v-text-anchor:middle;mso-position-horizontal-relative:page">
                    <v:fill o:detectmouseclick="t" on="false"/>
                    <v:stroke color="#231f20" weight="27360" joinstyle="round" endcap="flat"/>
                    <w10:wrap type="topAndBottom"/>
                  </v:shape>
                </v:group>
                <v:group id="shape_0" style="position:absolute;left:3530;top:275;width:44;height:3">
                  <v:shape id="shape_0" coordorigin="3542,297" coordsize="44,0" path="m3542,297l3585,297e" stroked="t" o:allowincell="f" style="position:absolute;left:3530;top:275;width:0;height:0;mso-wrap-style:none;v-text-anchor:middle;mso-position-horizontal-relative:page">
                    <v:fill o:detectmouseclick="t" on="false"/>
                    <v:stroke color="#231f20" weight="27360" joinstyle="round" endcap="flat"/>
                    <w10:wrap type="topAndBottom"/>
                  </v:shape>
                  <v:shape id="shape_0" stroked="f" o:allowincell="f" style="position:absolute;left:3544;top:276;width:18;height:1;mso-wrap-style:none;v-text-anchor:middle;mso-position-horizontal-relative:page" type="_x0000_t75">
                    <v:imagedata r:id="rId577" o:detectmouseclick="t"/>
                    <v:stroke color="#3465a4" joinstyle="round" endcap="flat"/>
                    <w10:wrap type="topAndBottom"/>
                  </v:shape>
                  <v:shape id="shape_0" stroked="f" o:allowincell="f" style="position:absolute;left:3565;top:276;width:8;height:1;mso-wrap-style:none;v-text-anchor:middle;mso-position-horizontal-relative:page" type="_x0000_t75">
                    <v:imagedata r:id="rId578" o:detectmouseclick="t"/>
                    <v:stroke color="#3465a4" joinstyle="round" endcap="flat"/>
                    <w10:wrap type="topAndBottom"/>
                  </v:shape>
                </v:group>
                <v:group id="shape_0" style="position:absolute;left:5775;top:401;width:742;height:311">
                  <v:shape id="shape_0" coordorigin="5776,366" coordsize="740,170" path="m5828,366l5783,413l5776,450l5776,458l5801,516l5828,535l5828,530l5816,522l5808,512l5799,450l5799,441l5816,378l5828,370l5828,36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5876,411l5838,411l5838,416l5843,416l5846,418l5847,419l5848,421l5849,425l5849,489l5848,493l5846,497l5843,498l5838,498l5838,503l5887,503l5887,498l5883,498l5880,497l5879,495l5877,493l5877,489l5877,433l5878,431l5880,429l5883,427l5876,427l5876,411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5930,422l5897,422l5901,424l5902,427l5904,429l5904,435l5904,489l5904,493l5901,497l5898,498l5894,498l5894,503l5942,503l5942,498l5938,498l5935,497l5934,495l5933,493l5932,489l5932,429l5930,422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5913,409l5897,409l5891,412l5885,416l5881,419l5879,423l5876,427l5883,427l5886,424l5890,422l5930,422l5930,422l5924,416l5920,412l5913,409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102,464l6002,464l6002,482l6102,482l6102,464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102,424l6002,424l6002,441l6102,441l6102,424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240,475l6212,475l6212,503l6240,503l6240,475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240,367l6224,367l6162,452l6162,475l6253,475l6253,453l6170,453l6170,452l6212,394l6240,394l6240,367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240,394l6212,394l6212,453l6240,453l6240,394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278,476l6272,476l6269,477l6264,482l6262,484l6262,493l6265,498l6276,504l6283,506l6292,506l6328,496l6308,496l6305,495l6301,493l6299,491l6296,488l6292,484l6288,481l6282,477l6278,47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44,382l6301,382l6306,384l6310,388l6314,392l6316,397l6316,410l6289,429l6289,432l6303,436l6313,442l6326,455l6330,463l6330,480l6328,486l6325,490l6321,494l6316,496l6328,496l6352,454l6352,445l6327,419l6330,417l6332,415l6335,414l6341,408l6345,401l6345,385l6344,382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21,366l6302,366l6293,369l6277,380l6271,388l6266,397l6271,399l6274,394l6278,389l6285,384l6290,382l6344,382l6342,378l6329,369l6321,36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96,437l6365,437l6386,499l6397,506l6423,506l6432,500l6404,500l6400,496l6396,449l6396,437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42,486l6421,486l6421,488l6419,496l6415,500l6432,500l6433,499l6442,48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55,437l6423,437l6423,445l6454,445l6455,437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3,429l6396,429l6396,437l6423,437l6423,429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96,426l6365,426l6365,429l6396,429l6396,42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3,421l6396,421l6396,426l6423,426l6423,421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96,416l6366,416l6366,421l6396,421l6396,41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3,413l6396,413l6396,416l6423,416l6423,413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96,407l6368,407l6367,413l6396,413l6396,407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3,406l6397,406l6396,407l6423,407l6423,40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97,400l6371,400l6369,406l6397,406l6397,400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3,399l6397,399l6397,400l6423,400l6423,399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397,393l6374,393l6371,399l6397,399l6397,393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2,392l6397,392l6397,393l6422,393l6422,392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23,366l6397,366l6386,373l6378,386l6374,392l6397,392l6398,388l6399,384l6400,376l6404,372l6432,372l6423,36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32,372l6415,372l6419,376l6421,384l6422,388l6443,388l6442,386l6433,373l6432,372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shape id="shape_0" coordorigin="5776,366" coordsize="740,170" path="m6464,366l6464,370l6475,379l6483,389l6493,450l6493,460l6475,523l6464,530l6464,535l6508,487l6515,450l6515,443l6490,385l6471,369l6464,366xe" fillcolor="#231f20" stroked="f" o:allowincell="f" style="position:absolute;left:5775;top:401;width:741;height:310;mso-wrap-style:none;v-text-anchor:middle;mso-position-horizontal-relative:page">
                    <v:fill o:detectmouseclick="t" type="solid" color2="#dce0df"/>
                    <v:stroke color="#3465a4" joinstyle="round" endcap="flat"/>
                    <w10:wrap type="topAndBottom"/>
                  </v:shape>
                </v:group>
                <v:group id="shape_0" style="position:absolute;left:3573;top:275;width:3676;height:2">
                  <v:shape id="shape_0" coordorigin="3585,297" coordsize="3660,0" path="m3585,297l7245,297e" stroked="t" o:allowincell="f" style="position:absolute;left:3573;top:275;width:3675;height:1;mso-wrap-style:none;v-text-anchor:middle;mso-position-horizontal-relative:page">
                    <v:fill o:detectmouseclick="t" on="false"/>
                    <v:stroke color="#231f20" weight="27360" joinstyle="round" endcap="flat"/>
                    <w10:wrap type="topAndBottom"/>
                  </v:shape>
                </v:group>
                <v:group id="shape_0" style="position:absolute;left:7251;top:275;width:44;height:3">
                  <v:shape id="shape_0" coordorigin="7245,297" coordsize="44,0" path="m7245,297l7288,297e" stroked="t" o:allowincell="f" style="position:absolute;left:7251;top:275;width:0;height:0;mso-wrap-style:none;v-text-anchor:middle;mso-position-horizontal-relative:page">
                    <v:fill o:detectmouseclick="t" on="false"/>
                    <v:stroke color="#231f20" weight="27360" joinstyle="round" endcap="flat"/>
                    <w10:wrap type="topAndBottom"/>
                  </v:shape>
                  <v:shape id="shape_0" stroked="f" o:allowincell="f" style="position:absolute;left:7261;top:276;width:33;height:1;mso-wrap-style:none;v-text-anchor:middle;mso-position-horizontal-relative:page" type="_x0000_t75">
                    <v:imagedata r:id="rId579" o:detectmouseclick="t"/>
                    <v:stroke color="#3465a4" joinstyle="round" endcap="flat"/>
                    <w10:wrap type="topAndBottom"/>
                  </v:shape>
                </v:group>
                <v:group id="shape_0" style="position:absolute;left:7294;top:275;width:1803;height:2">
                  <v:shape id="shape_0" coordorigin="7288,297" coordsize="1796,0" path="m7288,297l9084,297e" stroked="t" o:allowincell="f" style="position:absolute;left:7294;top:275;width:1802;height:1;mso-wrap-style:none;v-text-anchor:middle;mso-position-horizontal-relative:page">
                    <v:fill o:detectmouseclick="t" on="false"/>
                    <v:stroke color="#231f20" weight="27360" joinstyle="round" endcap="flat"/>
                    <w10:wrap type="topAndBottom"/>
                  </v:shape>
                </v:group>
                <v:group id="shape_0" style="position:absolute;left:9098;top:275;width:44;height:2">
                  <v:shape id="shape_0" coordorigin="9084,297" coordsize="44,0" path="m9084,297l9127,297e" stroked="t" o:allowincell="f" style="position:absolute;left:9098;top:275;width:43;height:1;mso-wrap-style:none;v-text-anchor:middle;mso-position-horizontal-relative:page">
                    <v:fill o:detectmouseclick="t" on="false"/>
                    <v:stroke color="#231f20" weight="27360" joinstyle="round" endcap="flat"/>
                    <w10:wrap type="topAndBottom"/>
                  </v:shape>
                </v:group>
                <v:group id="shape_0" style="position:absolute;left:9142;top:275;width:1461;height:3">
                  <v:shape id="shape_0" coordorigin="9127,297" coordsize="1455,0" path="m9127,297l10581,297e" stroked="t" o:allowincell="f" style="position:absolute;left:10238;top:275;width:364;height:0;mso-wrap-style:none;v-text-anchor:middle;mso-position-horizontal-relative:page">
                    <v:fill o:detectmouseclick="t" on="false"/>
                    <v:stroke color="#231f20" weight="27360" joinstyle="round" endcap="flat"/>
                    <w10:wrap type="topAndBottom"/>
                  </v:shape>
                  <v:shape id="shape_0" stroked="f" o:allowincell="f" style="position:absolute;left:9142;top:277;width:74;height:0;mso-wrap-style:none;v-text-anchor:middle;mso-position-horizontal-relative:page" type="_x0000_t75">
                    <v:imagedata r:id="rId580" o:detectmouseclick="t"/>
                    <v:stroke color="#3465a4" joinstyle="round" endcap="flat"/>
                    <w10:wrap type="topAndBottom"/>
                  </v:shape>
                </v:group>
                <v:group id="shape_0" style="position:absolute;left:3530;top:750;width:1648;height:2">
                  <v:shape id="shape_0" coordorigin="3542,556" coordsize="1642,0" path="m3542,556l5184,556e" stroked="t" o:allowincell="f" style="position:absolute;left:3530;top:750;width:1647;height:1;mso-wrap-style:none;v-text-anchor:middle;mso-position-horizontal-relative:page">
                    <v:fill o:detectmouseclick="t" on="false"/>
                    <v:stroke color="#231f20" weight="9000" joinstyle="round" endcap="flat"/>
                    <w10:wrap type="topAndBottom"/>
                  </v:shape>
                </v:group>
                <v:group id="shape_0" style="position:absolute;left:5180;top:750;width:15;height:3">
                  <v:shape id="shape_0" coordorigin="5184,556" coordsize="15,0" path="m5184,556l5198,556e" stroked="t" o:allowincell="f" style="position:absolute;left:5180;top:750;width:0;height:0;mso-wrap-style:none;v-text-anchor:middle;mso-position-horizontal-relative:page">
                    <v:fill o:detectmouseclick="t" on="false"/>
                    <v:stroke color="#231f20" weight="9000" joinstyle="round" endcap="flat"/>
                    <w10:wrap type="topAndBottom"/>
                  </v:shape>
                  <v:shape id="shape_0" stroked="f" o:allowincell="f" style="position:absolute;left:5194;top:751;width:0;height:1;mso-wrap-style:none;v-text-anchor:middle;mso-position-horizontal-relative:page" type="_x0000_t75">
                    <v:imagedata r:id="rId581" o:detectmouseclick="t"/>
                    <v:stroke color="#3465a4" joinstyle="round" endcap="flat"/>
                    <w10:wrap type="topAndBottom"/>
                  </v:shape>
                </v:group>
                <v:group id="shape_0" style="position:absolute;left:5194;top:750;width:2056;height:2">
                  <v:shape id="shape_0" coordorigin="5198,556" coordsize="2048,0" path="m5198,556l7245,556e" stroked="t" o:allowincell="f" style="position:absolute;left:5194;top:750;width:2055;height:1;mso-wrap-style:none;v-text-anchor:middle;mso-position-horizontal-relative:page">
                    <v:fill o:detectmouseclick="t" on="false"/>
                    <v:stroke color="#231f20" weight="9000" joinstyle="round" endcap="flat"/>
                    <w10:wrap type="topAndBottom"/>
                  </v:shape>
                </v:group>
              </v:group>
            </w:pict>
          </mc:Fallback>
        </mc:AlternateContent>
      </w:r>
    </w:p>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1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77560" cy="387350"/>
                <wp:effectExtent l="0" t="0" r="0" b="0"/>
                <wp:docPr id="426" name=""/>
                <a:graphic xmlns:a="http://schemas.openxmlformats.org/drawingml/2006/main">
                  <a:graphicData uri="http://schemas.microsoft.com/office/word/2010/wordprocessingGroup">
                    <wpg:wgp>
                      <wpg:cNvGrpSpPr/>
                      <wpg:grpSpPr>
                        <a:xfrm>
                          <a:off x="0" y="0"/>
                          <a:ext cx="5877720" cy="387360"/>
                          <a:chOff x="0" y="0"/>
                          <a:chExt cx="5877720" cy="387360"/>
                        </a:xfrm>
                      </wpg:grpSpPr>
                      <pic:pic xmlns:pic="http://schemas.openxmlformats.org/drawingml/2006/picture">
                        <pic:nvPicPr>
                          <pic:cNvPr id="147" name="" descr=""/>
                          <pic:cNvPicPr/>
                        </pic:nvPicPr>
                        <pic:blipFill>
                          <a:blip r:embed="rId582"/>
                          <a:stretch/>
                        </pic:blipFill>
                        <pic:spPr>
                          <a:xfrm>
                            <a:off x="1871280" y="0"/>
                            <a:ext cx="496440" cy="113760"/>
                          </a:xfrm>
                          <a:prstGeom prst="rect">
                            <a:avLst/>
                          </a:prstGeom>
                          <a:ln w="0">
                            <a:noFill/>
                          </a:ln>
                        </pic:spPr>
                      </pic:pic>
                      <pic:pic xmlns:pic="http://schemas.openxmlformats.org/drawingml/2006/picture">
                        <pic:nvPicPr>
                          <pic:cNvPr id="148" name="" descr=""/>
                          <pic:cNvPicPr/>
                        </pic:nvPicPr>
                        <pic:blipFill>
                          <a:blip r:embed="rId583"/>
                          <a:stretch/>
                        </pic:blipFill>
                        <pic:spPr>
                          <a:xfrm>
                            <a:off x="72360" y="156240"/>
                            <a:ext cx="1075680" cy="113760"/>
                          </a:xfrm>
                          <a:prstGeom prst="rect">
                            <a:avLst/>
                          </a:prstGeom>
                          <a:ln w="0">
                            <a:noFill/>
                          </a:ln>
                        </pic:spPr>
                      </pic:pic>
                      <pic:pic xmlns:pic="http://schemas.openxmlformats.org/drawingml/2006/picture">
                        <pic:nvPicPr>
                          <pic:cNvPr id="149" name="" descr=""/>
                          <pic:cNvPicPr/>
                        </pic:nvPicPr>
                        <pic:blipFill>
                          <a:blip r:embed="rId584"/>
                          <a:stretch/>
                        </pic:blipFill>
                        <pic:spPr>
                          <a:xfrm>
                            <a:off x="71640" y="302400"/>
                            <a:ext cx="110520" cy="84960"/>
                          </a:xfrm>
                          <a:prstGeom prst="rect">
                            <a:avLst/>
                          </a:prstGeom>
                          <a:ln w="0">
                            <a:noFill/>
                          </a:ln>
                        </pic:spPr>
                      </pic:pic>
                      <wpg:grpSp>
                        <wpg:cNvGrpSpPr/>
                        <wpg:grpSpPr>
                          <a:xfrm>
                            <a:off x="227880" y="358920"/>
                            <a:ext cx="63360" cy="1440"/>
                          </a:xfrm>
                        </wpg:grpSpPr>
                        <wps:wsp>
                          <wps:cNvSpPr/>
                          <wps:spPr>
                            <a:xfrm>
                              <a:off x="0" y="360"/>
                              <a:ext cx="18360" cy="720"/>
                            </a:xfrm>
                            <a:custGeom>
                              <a:avLst/>
                              <a:gdLst/>
                              <a:ahLst/>
                              <a:rect l="l" t="t" r="r" b="b"/>
                              <a:pathLst>
                                <a:path w="100" h="0">
                                  <a:moveTo>
                                    <a:pt x="367" y="563"/>
                                  </a:moveTo>
                                  <a:lnTo>
                                    <a:pt x="467" y="56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0" name="" descr=""/>
                            <pic:cNvPicPr/>
                          </pic:nvPicPr>
                          <pic:blipFill>
                            <a:blip r:embed="rId585"/>
                            <a:stretch/>
                          </pic:blipFill>
                          <pic:spPr>
                            <a:xfrm>
                              <a:off x="29160" y="0"/>
                              <a:ext cx="34200" cy="1440"/>
                            </a:xfrm>
                            <a:prstGeom prst="rect">
                              <a:avLst/>
                            </a:prstGeom>
                            <a:ln w="0">
                              <a:noFill/>
                            </a:ln>
                          </pic:spPr>
                        </pic:pic>
                      </wpg:grpSp>
                      <wpg:grpSp>
                        <wpg:cNvGrpSpPr/>
                        <wpg:grpSpPr>
                          <a:xfrm>
                            <a:off x="0" y="120600"/>
                            <a:ext cx="1400760" cy="1440"/>
                          </a:xfrm>
                        </wpg:grpSpPr>
                        <wps:wsp>
                          <wps:cNvSpPr/>
                          <wps:spPr>
                            <a:xfrm>
                              <a:off x="0" y="0"/>
                              <a:ext cx="1400760" cy="1440"/>
                            </a:xfrm>
                            <a:custGeom>
                              <a:avLst/>
                              <a:gdLst/>
                              <a:ahLst/>
                              <a:rect l="l" t="t" r="r" b="b"/>
                              <a:pathLst>
                                <a:path w="2204" h="0">
                                  <a:moveTo>
                                    <a:pt x="8" y="190"/>
                                  </a:moveTo>
                                  <a:lnTo>
                                    <a:pt x="2211" y="190"/>
                                  </a:lnTo>
                                </a:path>
                              </a:pathLst>
                            </a:custGeom>
                            <a:noFill/>
                            <a:ln w="9000">
                              <a:solidFill>
                                <a:srgbClr val="231f20"/>
                              </a:solidFill>
                              <a:round/>
                            </a:ln>
                          </wps:spPr>
                          <wps:style>
                            <a:lnRef idx="0"/>
                            <a:fillRef idx="0"/>
                            <a:effectRef idx="0"/>
                            <a:fontRef idx="minor"/>
                          </wps:style>
                          <wps:bodyPr/>
                        </wps:wsp>
                      </wpg:grpSp>
                      <wpg:grpSp>
                        <wpg:cNvGrpSpPr/>
                        <wpg:grpSpPr>
                          <a:xfrm>
                            <a:off x="1400760" y="120600"/>
                            <a:ext cx="9360" cy="1440"/>
                          </a:xfrm>
                        </wpg:grpSpPr>
                        <wps:wsp>
                          <wps:cNvSpPr/>
                          <wps:spPr>
                            <a:xfrm>
                              <a:off x="0" y="0"/>
                              <a:ext cx="9360" cy="1440"/>
                            </a:xfrm>
                            <a:custGeom>
                              <a:avLst/>
                              <a:gdLst/>
                              <a:ahLst/>
                              <a:rect l="l" t="t" r="r" b="b"/>
                              <a:pathLst>
                                <a:path w="15" h="0">
                                  <a:moveTo>
                                    <a:pt x="2211" y="190"/>
                                  </a:moveTo>
                                  <a:lnTo>
                                    <a:pt x="2225" y="190"/>
                                  </a:lnTo>
                                </a:path>
                              </a:pathLst>
                            </a:custGeom>
                            <a:noFill/>
                            <a:ln w="9000">
                              <a:solidFill>
                                <a:srgbClr val="231f20"/>
                              </a:solidFill>
                              <a:round/>
                            </a:ln>
                          </wps:spPr>
                          <wps:style>
                            <a:lnRef idx="0"/>
                            <a:fillRef idx="0"/>
                            <a:effectRef idx="0"/>
                            <a:fontRef idx="minor"/>
                          </wps:style>
                          <wps:bodyPr/>
                        </wps:wsp>
                      </wpg:grpSp>
                      <wpg:grpSp>
                        <wpg:cNvGrpSpPr/>
                        <wpg:grpSpPr>
                          <a:xfrm>
                            <a:off x="1409760" y="120600"/>
                            <a:ext cx="1034280" cy="1440"/>
                          </a:xfrm>
                        </wpg:grpSpPr>
                        <wps:wsp>
                          <wps:cNvSpPr/>
                          <wps:spPr>
                            <a:xfrm>
                              <a:off x="0" y="0"/>
                              <a:ext cx="1034280" cy="1440"/>
                            </a:xfrm>
                            <a:custGeom>
                              <a:avLst/>
                              <a:gdLst/>
                              <a:ahLst/>
                              <a:rect l="l" t="t" r="r" b="b"/>
                              <a:pathLst>
                                <a:path w="1628" h="0">
                                  <a:moveTo>
                                    <a:pt x="2225" y="190"/>
                                  </a:moveTo>
                                  <a:lnTo>
                                    <a:pt x="3852" y="190"/>
                                  </a:lnTo>
                                </a:path>
                              </a:pathLst>
                            </a:custGeom>
                            <a:noFill/>
                            <a:ln w="9000">
                              <a:solidFill>
                                <a:srgbClr val="231f20"/>
                              </a:solidFill>
                              <a:round/>
                            </a:ln>
                          </wps:spPr>
                          <wps:style>
                            <a:lnRef idx="0"/>
                            <a:fillRef idx="0"/>
                            <a:effectRef idx="0"/>
                            <a:fontRef idx="minor"/>
                          </wps:style>
                          <wps:bodyPr/>
                        </wps:wsp>
                      </wpg:grpSp>
                      <wpg:grpSp>
                        <wpg:cNvGrpSpPr/>
                        <wpg:grpSpPr>
                          <a:xfrm>
                            <a:off x="2444760" y="120600"/>
                            <a:ext cx="9360" cy="1800"/>
                          </a:xfrm>
                        </wpg:grpSpPr>
                        <wps:wsp>
                          <wps:cNvSpPr/>
                          <wps:spPr>
                            <a:xfrm>
                              <a:off x="0" y="1440"/>
                              <a:ext cx="720" cy="720"/>
                            </a:xfrm>
                            <a:custGeom>
                              <a:avLst/>
                              <a:gdLst/>
                              <a:ahLst/>
                              <a:rect l="l" t="t" r="r" b="b"/>
                              <a:pathLst>
                                <a:path w="15" h="0">
                                  <a:moveTo>
                                    <a:pt x="3852" y="190"/>
                                  </a:moveTo>
                                  <a:lnTo>
                                    <a:pt x="3867" y="1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51" name="" descr=""/>
                            <pic:cNvPicPr/>
                          </pic:nvPicPr>
                          <pic:blipFill>
                            <a:blip r:embed="rId586"/>
                            <a:stretch/>
                          </pic:blipFill>
                          <pic:spPr>
                            <a:xfrm>
                              <a:off x="5760" y="0"/>
                              <a:ext cx="3960" cy="1440"/>
                            </a:xfrm>
                            <a:prstGeom prst="rect">
                              <a:avLst/>
                            </a:prstGeom>
                            <a:ln w="0">
                              <a:noFill/>
                            </a:ln>
                          </pic:spPr>
                        </pic:pic>
                      </wpg:grpSp>
                      <wpg:grpSp>
                        <wpg:cNvGrpSpPr/>
                        <wpg:grpSpPr>
                          <a:xfrm>
                            <a:off x="2454120" y="120600"/>
                            <a:ext cx="1301760" cy="1440"/>
                          </a:xfrm>
                        </wpg:grpSpPr>
                        <wps:wsp>
                          <wps:cNvSpPr/>
                          <wps:spPr>
                            <a:xfrm>
                              <a:off x="0" y="0"/>
                              <a:ext cx="1301760" cy="1440"/>
                            </a:xfrm>
                            <a:custGeom>
                              <a:avLst/>
                              <a:gdLst/>
                              <a:ahLst/>
                              <a:rect l="l" t="t" r="r" b="b"/>
                              <a:pathLst>
                                <a:path w="2048" h="0">
                                  <a:moveTo>
                                    <a:pt x="3867" y="190"/>
                                  </a:moveTo>
                                  <a:lnTo>
                                    <a:pt x="5914" y="190"/>
                                  </a:lnTo>
                                </a:path>
                              </a:pathLst>
                            </a:custGeom>
                            <a:noFill/>
                            <a:ln w="9000">
                              <a:solidFill>
                                <a:srgbClr val="231f20"/>
                              </a:solidFill>
                              <a:round/>
                            </a:ln>
                          </wps:spPr>
                          <wps:style>
                            <a:lnRef idx="0"/>
                            <a:fillRef idx="0"/>
                            <a:effectRef idx="0"/>
                            <a:fontRef idx="minor"/>
                          </wps:style>
                          <wps:bodyPr/>
                        </wps:wsp>
                      </wpg:grpSp>
                      <wpg:grpSp>
                        <wpg:cNvGrpSpPr/>
                        <wpg:grpSpPr>
                          <a:xfrm>
                            <a:off x="3755880" y="120600"/>
                            <a:ext cx="9360" cy="1440"/>
                          </a:xfrm>
                        </wpg:grpSpPr>
                        <wps:wsp>
                          <wps:cNvSpPr/>
                          <wps:spPr>
                            <a:xfrm>
                              <a:off x="0" y="0"/>
                              <a:ext cx="9360" cy="1440"/>
                            </a:xfrm>
                            <a:custGeom>
                              <a:avLst/>
                              <a:gdLst/>
                              <a:ahLst/>
                              <a:rect l="l" t="t" r="r" b="b"/>
                              <a:pathLst>
                                <a:path w="15" h="0">
                                  <a:moveTo>
                                    <a:pt x="5914" y="190"/>
                                  </a:moveTo>
                                  <a:lnTo>
                                    <a:pt x="5928" y="190"/>
                                  </a:lnTo>
                                </a:path>
                              </a:pathLst>
                            </a:custGeom>
                            <a:noFill/>
                            <a:ln w="9000">
                              <a:solidFill>
                                <a:srgbClr val="231f20"/>
                              </a:solidFill>
                              <a:round/>
                            </a:ln>
                          </wps:spPr>
                          <wps:style>
                            <a:lnRef idx="0"/>
                            <a:fillRef idx="0"/>
                            <a:effectRef idx="0"/>
                            <a:fontRef idx="minor"/>
                          </wps:style>
                          <wps:bodyPr/>
                        </wps:wsp>
                      </wpg:grpSp>
                      <wpg:grpSp>
                        <wpg:cNvGrpSpPr/>
                        <wpg:grpSpPr>
                          <a:xfrm>
                            <a:off x="3764880" y="120600"/>
                            <a:ext cx="1159560" cy="1440"/>
                          </a:xfrm>
                        </wpg:grpSpPr>
                        <wps:wsp>
                          <wps:cNvSpPr/>
                          <wps:spPr>
                            <a:xfrm>
                              <a:off x="0" y="0"/>
                              <a:ext cx="1159560" cy="1440"/>
                            </a:xfrm>
                            <a:custGeom>
                              <a:avLst/>
                              <a:gdLst/>
                              <a:ahLst/>
                              <a:rect l="l" t="t" r="r" b="b"/>
                              <a:pathLst>
                                <a:path w="1825" h="0">
                                  <a:moveTo>
                                    <a:pt x="5928" y="190"/>
                                  </a:moveTo>
                                  <a:lnTo>
                                    <a:pt x="7752" y="190"/>
                                  </a:lnTo>
                                </a:path>
                              </a:pathLst>
                            </a:custGeom>
                            <a:noFill/>
                            <a:ln w="9000">
                              <a:solidFill>
                                <a:srgbClr val="231f20"/>
                              </a:solidFill>
                              <a:round/>
                            </a:ln>
                          </wps:spPr>
                          <wps:style>
                            <a:lnRef idx="0"/>
                            <a:fillRef idx="0"/>
                            <a:effectRef idx="0"/>
                            <a:fontRef idx="minor"/>
                          </wps:style>
                          <wps:bodyPr/>
                        </wps:wsp>
                      </wpg:grpSp>
                      <wpg:grpSp>
                        <wpg:cNvGrpSpPr/>
                        <wpg:grpSpPr>
                          <a:xfrm>
                            <a:off x="4925160" y="120600"/>
                            <a:ext cx="9360" cy="1440"/>
                          </a:xfrm>
                        </wpg:grpSpPr>
                        <wps:wsp>
                          <wps:cNvSpPr/>
                          <wps:spPr>
                            <a:xfrm>
                              <a:off x="0" y="0"/>
                              <a:ext cx="9360" cy="1440"/>
                            </a:xfrm>
                            <a:custGeom>
                              <a:avLst/>
                              <a:gdLst/>
                              <a:ahLst/>
                              <a:rect l="l" t="t" r="r" b="b"/>
                              <a:pathLst>
                                <a:path w="15" h="0">
                                  <a:moveTo>
                                    <a:pt x="7752" y="190"/>
                                  </a:moveTo>
                                  <a:lnTo>
                                    <a:pt x="7767" y="190"/>
                                  </a:lnTo>
                                </a:path>
                              </a:pathLst>
                            </a:custGeom>
                            <a:noFill/>
                            <a:ln w="9000">
                              <a:solidFill>
                                <a:srgbClr val="231f20"/>
                              </a:solidFill>
                              <a:round/>
                            </a:ln>
                          </wps:spPr>
                          <wps:style>
                            <a:lnRef idx="0"/>
                            <a:fillRef idx="0"/>
                            <a:effectRef idx="0"/>
                            <a:fontRef idx="minor"/>
                          </wps:style>
                          <wps:bodyPr/>
                        </wps:wsp>
                      </wpg:grpSp>
                      <wpg:grpSp>
                        <wpg:cNvGrpSpPr/>
                        <wpg:grpSpPr>
                          <a:xfrm>
                            <a:off x="4934520" y="120600"/>
                            <a:ext cx="942840" cy="1440"/>
                          </a:xfrm>
                        </wpg:grpSpPr>
                        <wps:wsp>
                          <wps:cNvSpPr/>
                          <wps:spPr>
                            <a:xfrm>
                              <a:off x="0" y="0"/>
                              <a:ext cx="942840" cy="1440"/>
                            </a:xfrm>
                            <a:custGeom>
                              <a:avLst/>
                              <a:gdLst/>
                              <a:ahLst/>
                              <a:rect l="l" t="t" r="r" b="b"/>
                              <a:pathLst>
                                <a:path w="1484" h="0">
                                  <a:moveTo>
                                    <a:pt x="7767" y="190"/>
                                  </a:moveTo>
                                  <a:lnTo>
                                    <a:pt x="9250" y="190"/>
                                  </a:lnTo>
                                </a:path>
                              </a:pathLst>
                            </a:custGeom>
                            <a:noFill/>
                            <a:ln w="90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2.8pt;height:30.5pt" coordorigin="0,0" coordsize="9256,610">
                <v:shape id="shape_0" stroked="f" o:allowincell="f" style="position:absolute;left:2947;top:0;width:781;height:178;mso-wrap-style:none;v-text-anchor:middle;mso-position-horizontal-relative:char" type="_x0000_t75">
                  <v:imagedata r:id="rId587" o:detectmouseclick="t"/>
                  <v:stroke color="#3465a4" joinstyle="round" endcap="flat"/>
                  <w10:wrap type="none"/>
                </v:shape>
                <v:shape id="shape_0" stroked="f" o:allowincell="f" style="position:absolute;left:114;top:246;width:1693;height:178;mso-wrap-style:none;v-text-anchor:middle;mso-position-horizontal-relative:char" type="_x0000_t75">
                  <v:imagedata r:id="rId588" o:detectmouseclick="t"/>
                  <v:stroke color="#3465a4" joinstyle="round" endcap="flat"/>
                  <w10:wrap type="none"/>
                </v:shape>
                <v:shape id="shape_0" stroked="f" o:allowincell="f" style="position:absolute;left:113;top:476;width:173;height:133;mso-wrap-style:none;v-text-anchor:middle;mso-position-horizontal-relative:char" type="_x0000_t75">
                  <v:imagedata r:id="rId589" o:detectmouseclick="t"/>
                  <v:stroke color="#3465a4" joinstyle="round" endcap="flat"/>
                  <w10:wrap type="none"/>
                </v:shape>
                <v:group id="shape_0" style="position:absolute;left:359;top:565;width:100;height:2">
                  <v:shape id="shape_0" coordorigin="367,563" coordsize="100,0" path="m367,563l467,563e" stroked="t" o:allowincell="f" style="position:absolute;left:359;top:566;width:28;height:0;mso-wrap-style:none;v-text-anchor:middle;mso-position-horizontal-relative:char">
                    <v:fill o:detectmouseclick="t" on="false"/>
                    <v:stroke color="#231f20" weight="6480" joinstyle="round" endcap="flat"/>
                    <w10:wrap type="none"/>
                  </v:shape>
                  <v:shape id="shape_0" stroked="f" o:allowincell="f" style="position:absolute;left:405;top:565;width:53;height:1;mso-wrap-style:none;v-text-anchor:middle;mso-position-horizontal-relative:char" type="_x0000_t75">
                    <v:imagedata r:id="rId590" o:detectmouseclick="t"/>
                    <v:stroke color="#3465a4" joinstyle="round" endcap="flat"/>
                    <w10:wrap type="none"/>
                  </v:shape>
                </v:group>
                <v:group id="shape_0" style="position:absolute;left:0;top:190;width:2206;height:2">
                  <v:shape id="shape_0" coordorigin="8,190" coordsize="2204,0" path="m8,190l2211,190e" stroked="t" o:allowincell="f" style="position:absolute;left:0;top:190;width:2205;height:1;mso-wrap-style:none;v-text-anchor:middle;mso-position-horizontal-relative:char">
                    <v:fill o:detectmouseclick="t" on="false"/>
                    <v:stroke color="#231f20" weight="9000" joinstyle="round" endcap="flat"/>
                    <w10:wrap type="none"/>
                  </v:shape>
                </v:group>
                <v:group id="shape_0" style="position:absolute;left:2206;top:190;width:15;height:2">
                  <v:shape id="shape_0" coordorigin="2211,190" coordsize="15,0" path="m2211,190l2225,190e" stroked="t" o:allowincell="f" style="position:absolute;left:2206;top:190;width:14;height:1;mso-wrap-style:none;v-text-anchor:middle;mso-position-horizontal-relative:char">
                    <v:fill o:detectmouseclick="t" on="false"/>
                    <v:stroke color="#231f20" weight="9000" joinstyle="round" endcap="flat"/>
                    <w10:wrap type="none"/>
                  </v:shape>
                </v:group>
                <v:group id="shape_0" style="position:absolute;left:2220;top:190;width:1629;height:2">
                  <v:shape id="shape_0" coordorigin="2225,190" coordsize="1628,0" path="m2225,190l3852,190e" stroked="t" o:allowincell="f" style="position:absolute;left:2220;top:190;width:1628;height:1;mso-wrap-style:none;v-text-anchor:middle;mso-position-horizontal-relative:char">
                    <v:fill o:detectmouseclick="t" on="false"/>
                    <v:stroke color="#231f20" weight="9000" joinstyle="round" endcap="flat"/>
                    <w10:wrap type="none"/>
                  </v:shape>
                </v:group>
                <v:group id="shape_0" style="position:absolute;left:3850;top:190;width:15;height:3">
                  <v:shape id="shape_0" coordorigin="3852,190" coordsize="15,0" path="m3852,190l3867,190e" stroked="t" o:allowincell="f" style="position:absolute;left:3850;top:192;width:0;height:0;mso-wrap-style:none;v-text-anchor:middle;mso-position-horizontal-relative:char">
                    <v:fill o:detectmouseclick="t" on="false"/>
                    <v:stroke color="#231f20" weight="9000" joinstyle="round" endcap="flat"/>
                    <w10:wrap type="none"/>
                  </v:shape>
                  <v:shape id="shape_0" stroked="f" o:allowincell="f" style="position:absolute;left:3859;top:190;width:5;height:1;mso-wrap-style:none;v-text-anchor:middle;mso-position-horizontal-relative:char" type="_x0000_t75">
                    <v:imagedata r:id="rId591" o:detectmouseclick="t"/>
                    <v:stroke color="#3465a4" joinstyle="round" endcap="flat"/>
                    <w10:wrap type="none"/>
                  </v:shape>
                </v:group>
                <v:group id="shape_0" style="position:absolute;left:3865;top:190;width:2050;height:2">
                  <v:shape id="shape_0" coordorigin="3867,190" coordsize="2048,0" path="m3867,190l5914,190e" stroked="t" o:allowincell="f" style="position:absolute;left:3865;top:190;width:2049;height:1;mso-wrap-style:none;v-text-anchor:middle;mso-position-horizontal-relative:char">
                    <v:fill o:detectmouseclick="t" on="false"/>
                    <v:stroke color="#231f20" weight="9000" joinstyle="round" endcap="flat"/>
                    <w10:wrap type="none"/>
                  </v:shape>
                </v:group>
                <v:group id="shape_0" style="position:absolute;left:5915;top:190;width:15;height:2">
                  <v:shape id="shape_0" coordorigin="5914,190" coordsize="15,0" path="m5914,190l5928,190e" stroked="t" o:allowincell="f" style="position:absolute;left:5915;top:190;width:14;height:1;mso-wrap-style:none;v-text-anchor:middle;mso-position-horizontal-relative:char">
                    <v:fill o:detectmouseclick="t" on="false"/>
                    <v:stroke color="#231f20" weight="9000" joinstyle="round" endcap="flat"/>
                    <w10:wrap type="none"/>
                  </v:shape>
                </v:group>
                <v:group id="shape_0" style="position:absolute;left:5929;top:190;width:1826;height:2">
                  <v:shape id="shape_0" coordorigin="5928,190" coordsize="1825,0" path="m5928,190l7752,190e" stroked="t" o:allowincell="f" style="position:absolute;left:5929;top:190;width:1825;height:1;mso-wrap-style:none;v-text-anchor:middle;mso-position-horizontal-relative:char">
                    <v:fill o:detectmouseclick="t" on="false"/>
                    <v:stroke color="#231f20" weight="9000" joinstyle="round" endcap="flat"/>
                    <w10:wrap type="none"/>
                  </v:shape>
                </v:group>
                <v:group id="shape_0" style="position:absolute;left:7756;top:190;width:15;height:2">
                  <v:shape id="shape_0" coordorigin="7752,190" coordsize="15,0" path="m7752,190l7767,190e" stroked="t" o:allowincell="f" style="position:absolute;left:7756;top:190;width:14;height:1;mso-wrap-style:none;v-text-anchor:middle;mso-position-horizontal-relative:char">
                    <v:fill o:detectmouseclick="t" on="false"/>
                    <v:stroke color="#231f20" weight="9000" joinstyle="round" endcap="flat"/>
                    <w10:wrap type="none"/>
                  </v:shape>
                </v:group>
                <v:group id="shape_0" style="position:absolute;left:7771;top:190;width:1485;height:2">
                  <v:shape id="shape_0" coordorigin="7767,190" coordsize="1484,0" path="m7767,190l9250,190e" stroked="t" o:allowincell="f" style="position:absolute;left:7771;top:190;width:1484;height:1;mso-wrap-style:none;v-text-anchor:middle;mso-position-horizontal-relative:char">
                    <v:fill o:detectmouseclick="t" on="false"/>
                    <v:stroke color="#231f20" weight="9000" joinstyle="round" endcap="flat"/>
                    <w10:wrap type="none"/>
                  </v:shape>
                </v:group>
              </v:group>
            </w:pict>
          </mc:Fallback>
        </mc:AlternateContent>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37"/>
        <w:ind w:left="295"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109220" cy="86995"/>
            <wp:effectExtent l="0" t="0" r="0" b="0"/>
            <wp:docPr id="427" name="image1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12.png" descr=""/>
                    <pic:cNvPicPr>
                      <a:picLocks noChangeAspect="1" noChangeArrowheads="1"/>
                    </pic:cNvPicPr>
                  </pic:nvPicPr>
                  <pic:blipFill>
                    <a:blip r:embed="rId592"/>
                    <a:srcRect l="-164" t="-210" r="-164" b="-210"/>
                    <a:stretch>
                      <a:fillRect/>
                    </a:stretch>
                  </pic:blipFill>
                  <pic:spPr bwMode="auto">
                    <a:xfrm>
                      <a:off x="0" y="0"/>
                      <a:ext cx="109220" cy="86995"/>
                    </a:xfrm>
                    <a:prstGeom prst="rect">
                      <a:avLst/>
                    </a:prstGeom>
                  </pic:spPr>
                </pic:pic>
              </a:graphicData>
            </a:graphic>
          </wp:inline>
        </w:drawing>
      </w:r>
      <w:r>
        <w:rPr>
          <w:rFonts w:eastAsia="Times New Roman" w:ascii="Times New Roman" w:hAnsi="Times New Roman"/>
          <w:spacing w:val="34"/>
          <w:position w:val="-2"/>
          <w:sz w:val="13"/>
        </w:rPr>
        <w:t xml:space="preserve"> </w:t>
      </w:r>
      <w:r>
        <w:rPr>
          <w:rFonts w:ascii="Times New Roman" w:hAnsi="Times New Roman"/>
          <w:spacing w:val="34"/>
          <w:sz w:val="13"/>
        </w:rPr>
        <mc:AlternateContent>
          <mc:Choice Requires="wpg">
            <w:drawing>
              <wp:inline distT="0" distB="0" distL="0" distR="0">
                <wp:extent cx="219710" cy="58420"/>
                <wp:effectExtent l="0" t="0" r="0" b="0"/>
                <wp:docPr id="428"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2" name="" descr=""/>
                            <pic:cNvPicPr/>
                          </pic:nvPicPr>
                          <pic:blipFill>
                            <a:blip r:embed="rId593"/>
                            <a:stretch/>
                          </pic:blipFill>
                          <pic:spPr>
                            <a:xfrm>
                              <a:off x="96480" y="0"/>
                              <a:ext cx="123120" cy="58320"/>
                            </a:xfrm>
                            <a:prstGeom prst="rect">
                              <a:avLst/>
                            </a:prstGeom>
                            <a:ln w="0">
                              <a:noFill/>
                            </a:ln>
                          </pic:spPr>
                        </pic:pic>
                      </wpg:grpSp>
                    </wpg:wgp>
                  </a:graphicData>
                </a:graphic>
              </wp:inline>
            </w:drawing>
          </mc:Choice>
          <mc:Fallback>
            <w:pict>
              <v:group id="shape_0" style="position:absolute;margin-left:0pt;margin-top:-4.1pt;width:17.3pt;height:4.6pt" coordorigin="0,-82" coordsize="346,92">
                <v:group id="shape_0" style="position:absolute;left:0;top:-82;width:346;height:92">
                  <v:shape id="shape_0" coordorigin="5,90" coordsize="100,0" path="m5,90l105,90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2;top:-82;width:193;height:91;mso-wrap-style:none;v-text-anchor:middle;mso-position-horizontal-relative:char" type="_x0000_t75">
                    <v:imagedata r:id="rId594" o:detectmouseclick="t"/>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50">
            <wp:simplePos x="0" y="0"/>
            <wp:positionH relativeFrom="page">
              <wp:posOffset>920115</wp:posOffset>
            </wp:positionH>
            <wp:positionV relativeFrom="paragraph">
              <wp:posOffset>59055</wp:posOffset>
            </wp:positionV>
            <wp:extent cx="113030" cy="85725"/>
            <wp:effectExtent l="0" t="0" r="0" b="0"/>
            <wp:wrapTopAndBottom/>
            <wp:docPr id="4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2" descr=""/>
                    <pic:cNvPicPr>
                      <a:picLocks noChangeAspect="1" noChangeArrowheads="1"/>
                    </pic:cNvPicPr>
                  </pic:nvPicPr>
                  <pic:blipFill>
                    <a:blip r:embed="rId595"/>
                    <a:srcRect l="-158" t="-210" r="-158" b="-210"/>
                    <a:stretch>
                      <a:fillRect/>
                    </a:stretch>
                  </pic:blipFill>
                  <pic:spPr bwMode="auto">
                    <a:xfrm>
                      <a:off x="0" y="0"/>
                      <a:ext cx="113030" cy="85725"/>
                    </a:xfrm>
                    <a:prstGeom prst="rect">
                      <a:avLst/>
                    </a:prstGeom>
                  </pic:spPr>
                </pic:pic>
              </a:graphicData>
            </a:graphic>
          </wp:anchor>
        </w:drawing>
        <mc:AlternateContent>
          <mc:Choice Requires="wpg">
            <w:drawing>
              <wp:anchor behindDoc="0" distT="0" distB="0" distL="114935" distR="114935" simplePos="0" locked="0" layoutInCell="0" allowOverlap="1" relativeHeight="451">
                <wp:simplePos x="0" y="0"/>
                <wp:positionH relativeFrom="page">
                  <wp:posOffset>1075690</wp:posOffset>
                </wp:positionH>
                <wp:positionV relativeFrom="paragraph">
                  <wp:posOffset>57785</wp:posOffset>
                </wp:positionV>
                <wp:extent cx="219710" cy="59690"/>
                <wp:effectExtent l="3175" t="0" r="0" b="0"/>
                <wp:wrapTopAndBottom/>
                <wp:docPr id="430" name=""/>
                <a:graphic xmlns:a="http://schemas.openxmlformats.org/drawingml/2006/main">
                  <a:graphicData uri="http://schemas.microsoft.com/office/word/2010/wordprocessingGroup">
                    <wpg:wgp>
                      <wpg:cNvGrpSpPr/>
                      <wpg:grpSpPr>
                        <a:xfrm>
                          <a:off x="0" y="0"/>
                          <a:ext cx="219600" cy="59760"/>
                          <a:chOff x="0" y="0"/>
                          <a:chExt cx="219600" cy="59760"/>
                        </a:xfrm>
                      </wpg:grpSpPr>
                      <wpg:grpSp>
                        <wpg:cNvGrpSpPr/>
                        <wpg:grpSpPr>
                          <a:xfrm>
                            <a:off x="0" y="0"/>
                            <a:ext cx="219600" cy="59760"/>
                          </a:xfrm>
                        </wpg:grpSpPr>
                        <wps:wsp>
                          <wps:cNvSpPr/>
                          <wps:spPr>
                            <a:xfrm>
                              <a:off x="0" y="38880"/>
                              <a:ext cx="63360" cy="720"/>
                            </a:xfrm>
                            <a:custGeom>
                              <a:avLst/>
                              <a:gdLst/>
                              <a:ahLst/>
                              <a:rect l="l" t="t" r="r" b="b"/>
                              <a:pathLst>
                                <a:path w="100" h="0">
                                  <a:moveTo>
                                    <a:pt x="1699" y="183"/>
                                  </a:moveTo>
                                  <a:lnTo>
                                    <a:pt x="1798"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3" name="" descr=""/>
                            <pic:cNvPicPr/>
                          </pic:nvPicPr>
                          <pic:blipFill>
                            <a:blip r:embed="rId596"/>
                            <a:stretch/>
                          </pic:blipFill>
                          <pic:spPr>
                            <a:xfrm>
                              <a:off x="99000" y="0"/>
                              <a:ext cx="120600" cy="59760"/>
                            </a:xfrm>
                            <a:prstGeom prst="rect">
                              <a:avLst/>
                            </a:prstGeom>
                            <a:ln w="0">
                              <a:noFill/>
                            </a:ln>
                          </pic:spPr>
                        </pic:pic>
                      </wpg:grpSp>
                    </wpg:wgp>
                  </a:graphicData>
                </a:graphic>
              </wp:anchor>
            </w:drawing>
          </mc:Choice>
          <mc:Fallback>
            <w:pict>
              <v:group id="shape_0" style="position:absolute;margin-left:84.7pt;margin-top:4.55pt;width:17.3pt;height:4.7pt" coordorigin="1694,91" coordsize="346,94">
                <v:group id="shape_0" style="position:absolute;left:1694;top:91;width:346;height:94">
                  <v:shape id="shape_0" coordorigin="1699,183" coordsize="100,0" path="m1699,183l1798,183e" stroked="t" o:allowincell="f" style="position:absolute;left:1694;top:153;width:99;height:0;mso-wrap-style:none;v-text-anchor:middle;mso-position-horizontal-relative:page">
                    <v:fill o:detectmouseclick="t" on="false"/>
                    <v:stroke color="#231f20" weight="6480" joinstyle="round" endcap="flat"/>
                    <w10:wrap type="topAndBottom"/>
                  </v:shape>
                  <v:shape id="shape_0" stroked="f" o:allowincell="f" style="position:absolute;left:1850;top:91;width:189;height:93;mso-wrap-style:none;v-text-anchor:middle;mso-position-horizontal-relative:page" type="_x0000_t75">
                    <v:imagedata r:id="rId597"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40"/>
        <w:ind w:left="293" w:hanging="0"/>
        <w:rPr>
          <w:rFonts w:ascii="Times New Roman" w:hAnsi="Times New Roman" w:eastAsia="Times New Roman" w:cs="Times New Roman"/>
          <w:sz w:val="13"/>
          <w:szCs w:val="13"/>
        </w:rPr>
      </w:pPr>
      <w:r>
        <w:rPr>
          <w:rFonts w:ascii="Times New Roman" w:hAnsi="Times New Roman"/>
          <w:sz w:val="14"/>
          <w:lang w:val="en-GB" w:eastAsia="en-US"/>
        </w:rPr>
        <w:drawing>
          <wp:inline distT="0" distB="0" distL="0" distR="0">
            <wp:extent cx="109855" cy="88900"/>
            <wp:effectExtent l="0" t="0" r="0" b="0"/>
            <wp:docPr id="431" name="image14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16.png" descr=""/>
                    <pic:cNvPicPr>
                      <a:picLocks noChangeAspect="1" noChangeArrowheads="1"/>
                    </pic:cNvPicPr>
                  </pic:nvPicPr>
                  <pic:blipFill>
                    <a:blip r:embed="rId598"/>
                    <a:srcRect l="-164" t="-210" r="-164" b="-210"/>
                    <a:stretch>
                      <a:fillRect/>
                    </a:stretch>
                  </pic:blipFill>
                  <pic:spPr bwMode="auto">
                    <a:xfrm>
                      <a:off x="0" y="0"/>
                      <a:ext cx="109855" cy="88900"/>
                    </a:xfrm>
                    <a:prstGeom prst="rect">
                      <a:avLst/>
                    </a:prstGeom>
                  </pic:spPr>
                </pic:pic>
              </a:graphicData>
            </a:graphic>
          </wp:inline>
        </w:drawing>
      </w:r>
      <w:r>
        <w:rPr>
          <w:rFonts w:eastAsia="Times New Roman" w:ascii="Times New Roman" w:hAnsi="Times New Roman"/>
          <w:spacing w:val="33"/>
          <w:position w:val="-2"/>
          <w:sz w:val="13"/>
        </w:rPr>
        <w:t xml:space="preserve"> </w:t>
      </w:r>
      <w:r>
        <w:rPr>
          <w:rFonts w:ascii="Times New Roman" w:hAnsi="Times New Roman"/>
          <w:spacing w:val="33"/>
          <w:sz w:val="13"/>
        </w:rPr>
        <mc:AlternateContent>
          <mc:Choice Requires="wpg">
            <w:drawing>
              <wp:inline distT="0" distB="0" distL="0" distR="0">
                <wp:extent cx="219710" cy="59055"/>
                <wp:effectExtent l="0" t="0" r="0" b="0"/>
                <wp:docPr id="432"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880"/>
                              <a:ext cx="63360" cy="720"/>
                            </a:xfrm>
                            <a:custGeom>
                              <a:avLst/>
                              <a:gdLst/>
                              <a:ahLst/>
                              <a:rect l="l" t="t" r="r" b="b"/>
                              <a:pathLst>
                                <a:path w="100" h="0">
                                  <a:moveTo>
                                    <a:pt x="5" y="92"/>
                                  </a:moveTo>
                                  <a:lnTo>
                                    <a:pt x="105" y="9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4" name="" descr=""/>
                            <pic:cNvPicPr/>
                          </pic:nvPicPr>
                          <pic:blipFill>
                            <a:blip r:embed="rId599"/>
                            <a:stretch/>
                          </pic:blipFill>
                          <pic:spPr>
                            <a:xfrm>
                              <a:off x="99000" y="0"/>
                              <a:ext cx="120600" cy="59040"/>
                            </a:xfrm>
                            <a:prstGeom prst="rect">
                              <a:avLst/>
                            </a:prstGeom>
                            <a:ln w="0">
                              <a:noFill/>
                            </a:ln>
                          </pic:spPr>
                        </pic:pic>
                      </wpg:grpSp>
                    </wpg:wgp>
                  </a:graphicData>
                </a:graphic>
              </wp:inline>
            </w:drawing>
          </mc:Choice>
          <mc:Fallback>
            <w:pict>
              <v:group id="shape_0" style="position:absolute;margin-left:0pt;margin-top:-4.15pt;width:17.3pt;height:4.65pt" coordorigin="0,-83" coordsize="346,93">
                <v:group id="shape_0" style="position:absolute;left:0;top:-83;width:346;height:93">
                  <v:shape id="shape_0" coordorigin="5,92" coordsize="100,0" path="m5,92l105,92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56;top:-83;width:189;height:92;mso-wrap-style:none;v-text-anchor:middle;mso-position-horizontal-relative:char" type="_x0000_t75">
                    <v:imagedata r:id="rId600" o:detectmouseclick="t"/>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52">
            <wp:simplePos x="0" y="0"/>
            <wp:positionH relativeFrom="page">
              <wp:posOffset>923290</wp:posOffset>
            </wp:positionH>
            <wp:positionV relativeFrom="paragraph">
              <wp:posOffset>57785</wp:posOffset>
            </wp:positionV>
            <wp:extent cx="110490" cy="88900"/>
            <wp:effectExtent l="0" t="0" r="0" b="0"/>
            <wp:wrapTopAndBottom/>
            <wp:docPr id="4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3" descr=""/>
                    <pic:cNvPicPr>
                      <a:picLocks noChangeAspect="1" noChangeArrowheads="1"/>
                    </pic:cNvPicPr>
                  </pic:nvPicPr>
                  <pic:blipFill>
                    <a:blip r:embed="rId601"/>
                    <a:srcRect l="-164" t="-199" r="-164" b="-199"/>
                    <a:stretch>
                      <a:fillRect/>
                    </a:stretch>
                  </pic:blipFill>
                  <pic:spPr bwMode="auto">
                    <a:xfrm>
                      <a:off x="0" y="0"/>
                      <a:ext cx="110490" cy="88900"/>
                    </a:xfrm>
                    <a:prstGeom prst="rect">
                      <a:avLst/>
                    </a:prstGeom>
                  </pic:spPr>
                </pic:pic>
              </a:graphicData>
            </a:graphic>
          </wp:anchor>
        </w:drawing>
        <mc:AlternateContent>
          <mc:Choice Requires="wpg">
            <w:drawing>
              <wp:anchor behindDoc="0" distT="0" distB="0" distL="114935" distR="114935" simplePos="0" locked="0" layoutInCell="0" allowOverlap="1" relativeHeight="453">
                <wp:simplePos x="0" y="0"/>
                <wp:positionH relativeFrom="page">
                  <wp:posOffset>1075690</wp:posOffset>
                </wp:positionH>
                <wp:positionV relativeFrom="paragraph">
                  <wp:posOffset>59055</wp:posOffset>
                </wp:positionV>
                <wp:extent cx="219710" cy="58420"/>
                <wp:effectExtent l="3175" t="0" r="0" b="0"/>
                <wp:wrapTopAndBottom/>
                <wp:docPr id="434"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1699" y="183"/>
                                  </a:moveTo>
                                  <a:lnTo>
                                    <a:pt x="1798"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5" name="" descr=""/>
                            <pic:cNvPicPr/>
                          </pic:nvPicPr>
                          <pic:blipFill>
                            <a:blip r:embed="rId602"/>
                            <a:stretch/>
                          </pic:blipFill>
                          <pic:spPr>
                            <a:xfrm>
                              <a:off x="97200" y="0"/>
                              <a:ext cx="122400" cy="58320"/>
                            </a:xfrm>
                            <a:prstGeom prst="rect">
                              <a:avLst/>
                            </a:prstGeom>
                            <a:ln w="0">
                              <a:noFill/>
                            </a:ln>
                          </pic:spPr>
                        </pic:pic>
                      </wpg:grpSp>
                    </wpg:wgp>
                  </a:graphicData>
                </a:graphic>
              </wp:anchor>
            </w:drawing>
          </mc:Choice>
          <mc:Fallback>
            <w:pict>
              <v:group id="shape_0" style="position:absolute;margin-left:84.7pt;margin-top:4.65pt;width:17.3pt;height:4.6pt" coordorigin="1694,93" coordsize="346,92">
                <v:group id="shape_0" style="position:absolute;left:1694;top:93;width:346;height:92">
                  <v:shape id="shape_0" coordorigin="1699,183" coordsize="100,0" path="m1699,183l1798,183e" stroked="t" o:allowincell="f" style="position:absolute;left:1694;top:153;width:99;height:0;mso-wrap-style:none;v-text-anchor:middle;mso-position-horizontal-relative:page">
                    <v:fill o:detectmouseclick="t" on="false"/>
                    <v:stroke color="#231f20" weight="6480" joinstyle="round" endcap="flat"/>
                    <w10:wrap type="topAndBottom"/>
                  </v:shape>
                  <v:shape id="shape_0" stroked="f" o:allowincell="f" style="position:absolute;left:1847;top:93;width:192;height:91;mso-wrap-style:none;v-text-anchor:middle;mso-position-horizontal-relative:page" type="_x0000_t75">
                    <v:imagedata r:id="rId603"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37"/>
        <w:ind w:left="290" w:hanging="0"/>
        <w:rPr>
          <w:rFonts w:ascii="Times New Roman" w:hAnsi="Times New Roman" w:eastAsia="Times New Roman" w:cs="Times New Roman"/>
          <w:sz w:val="13"/>
          <w:szCs w:val="13"/>
        </w:rPr>
      </w:pPr>
      <w:r>
        <w:rPr>
          <w:rFonts w:ascii="Times New Roman" w:hAnsi="Times New Roman"/>
          <w:sz w:val="13"/>
        </w:rPr>
        <mc:AlternateContent>
          <mc:Choice Requires="wpg">
            <w:drawing>
              <wp:inline distT="0" distB="0" distL="0" distR="0">
                <wp:extent cx="111760" cy="86995"/>
                <wp:effectExtent l="0" t="0" r="0" b="0"/>
                <wp:docPr id="435" name=""/>
                <a:graphic xmlns:a="http://schemas.openxmlformats.org/drawingml/2006/main">
                  <a:graphicData uri="http://schemas.microsoft.com/office/word/2010/wordprocessingGroup">
                    <wpg:wgp>
                      <wpg:cNvGrpSpPr/>
                      <wpg:grpSpPr>
                        <a:xfrm>
                          <a:off x="0" y="0"/>
                          <a:ext cx="111600" cy="87120"/>
                          <a:chOff x="0" y="0"/>
                          <a:chExt cx="111600" cy="87120"/>
                        </a:xfrm>
                      </wpg:grpSpPr>
                      <wpg:grpSp>
                        <wpg:cNvGrpSpPr/>
                        <wpg:grpSpPr>
                          <a:xfrm>
                            <a:off x="0" y="1800"/>
                            <a:ext cx="54720" cy="84960"/>
                          </a:xfrm>
                        </wpg:grpSpPr>
                        <wps:wsp>
                          <wps:cNvSpPr/>
                          <wps:spPr>
                            <a:xfrm>
                              <a:off x="0" y="0"/>
                              <a:ext cx="54720" cy="84960"/>
                            </a:xfrm>
                            <a:custGeom>
                              <a:avLst/>
                              <a:gdLst/>
                              <a:ahLst/>
                              <a:rect l="l" t="t" r="r" b="b"/>
                              <a:pathLst>
                                <a:path w="86" h="134">
                                  <a:moveTo>
                                    <a:pt x="82" y="18"/>
                                  </a:moveTo>
                                  <a:lnTo>
                                    <a:pt x="70" y="18"/>
                                  </a:lnTo>
                                  <a:lnTo>
                                    <a:pt x="30" y="136"/>
                                  </a:lnTo>
                                  <a:lnTo>
                                    <a:pt x="43" y="136"/>
                                  </a:lnTo>
                                  <a:lnTo>
                                    <a:pt x="82" y="18"/>
                                  </a:lnTo>
                                  <a:close/>
                                </a:path>
                              </a:pathLst>
                            </a:custGeom>
                            <a:solidFill>
                              <a:srgbClr val="231f20"/>
                            </a:solidFill>
                            <a:ln w="0">
                              <a:noFill/>
                            </a:ln>
                          </wps:spPr>
                          <wps:style>
                            <a:lnRef idx="0"/>
                            <a:fillRef idx="0"/>
                            <a:effectRef idx="0"/>
                            <a:fontRef idx="minor"/>
                          </wps:style>
                          <wps:bodyPr/>
                        </wps:wsp>
                        <wps:wsp>
                          <wps:cNvSpPr/>
                          <wps:spPr>
                            <a:xfrm>
                              <a:off x="0" y="0"/>
                              <a:ext cx="54720" cy="84960"/>
                            </a:xfrm>
                            <a:custGeom>
                              <a:avLst/>
                              <a:gdLst/>
                              <a:ahLst/>
                              <a:rect l="l" t="t" r="r" b="b"/>
                              <a:pathLst>
                                <a:path w="86" h="134">
                                  <a:moveTo>
                                    <a:pt x="86" y="3"/>
                                  </a:moveTo>
                                  <a:lnTo>
                                    <a:pt x="12" y="3"/>
                                  </a:lnTo>
                                  <a:lnTo>
                                    <a:pt x="6" y="17"/>
                                  </a:lnTo>
                                  <a:lnTo>
                                    <a:pt x="0" y="32"/>
                                  </a:lnTo>
                                  <a:lnTo>
                                    <a:pt x="3" y="34"/>
                                  </a:lnTo>
                                  <a:lnTo>
                                    <a:pt x="7" y="27"/>
                                  </a:lnTo>
                                  <a:lnTo>
                                    <a:pt x="11" y="23"/>
                                  </a:lnTo>
                                  <a:lnTo>
                                    <a:pt x="17" y="19"/>
                                  </a:lnTo>
                                  <a:lnTo>
                                    <a:pt x="22" y="18"/>
                                  </a:lnTo>
                                  <a:lnTo>
                                    <a:pt x="82" y="18"/>
                                  </a:lnTo>
                                  <a:lnTo>
                                    <a:pt x="86" y="7"/>
                                  </a:lnTo>
                                  <a:lnTo>
                                    <a:pt x="86" y="3"/>
                                  </a:lnTo>
                                  <a:close/>
                                </a:path>
                              </a:pathLst>
                            </a:custGeom>
                            <a:solidFill>
                              <a:srgbClr val="231f20"/>
                            </a:solidFill>
                            <a:ln w="0">
                              <a:noFill/>
                            </a:ln>
                          </wps:spPr>
                          <wps:style>
                            <a:lnRef idx="0"/>
                            <a:fillRef idx="0"/>
                            <a:effectRef idx="0"/>
                            <a:fontRef idx="minor"/>
                          </wps:style>
                          <wps:bodyPr/>
                        </wps:wsp>
                      </wpg:grpSp>
                      <wpg:grpSp>
                        <wpg:cNvGrpSpPr/>
                        <wpg:grpSpPr>
                          <a:xfrm>
                            <a:off x="75600" y="0"/>
                            <a:ext cx="36360" cy="85680"/>
                          </a:xfrm>
                        </wpg:grpSpPr>
                        <wps:wsp>
                          <wps:cNvSpPr/>
                          <wps:spPr>
                            <a:xfrm>
                              <a:off x="0" y="0"/>
                              <a:ext cx="36360" cy="85680"/>
                            </a:xfrm>
                            <a:custGeom>
                              <a:avLst/>
                              <a:gdLst/>
                              <a:ahLst/>
                              <a:rect l="l" t="t" r="r" b="b"/>
                              <a:pathLst>
                                <a:path w="57" h="135">
                                  <a:moveTo>
                                    <a:pt x="156" y="16"/>
                                  </a:moveTo>
                                  <a:lnTo>
                                    <a:pt x="132" y="16"/>
                                  </a:lnTo>
                                  <a:lnTo>
                                    <a:pt x="138" y="17"/>
                                  </a:lnTo>
                                  <a:lnTo>
                                    <a:pt x="139" y="20"/>
                                  </a:lnTo>
                                  <a:lnTo>
                                    <a:pt x="139" y="120"/>
                                  </a:lnTo>
                                  <a:lnTo>
                                    <a:pt x="138" y="125"/>
                                  </a:lnTo>
                                  <a:lnTo>
                                    <a:pt x="133" y="129"/>
                                  </a:lnTo>
                                  <a:lnTo>
                                    <a:pt x="128" y="131"/>
                                  </a:lnTo>
                                  <a:lnTo>
                                    <a:pt x="120" y="131"/>
                                  </a:lnTo>
                                  <a:lnTo>
                                    <a:pt x="120" y="134"/>
                                  </a:lnTo>
                                  <a:lnTo>
                                    <a:pt x="176" y="134"/>
                                  </a:lnTo>
                                  <a:lnTo>
                                    <a:pt x="176" y="131"/>
                                  </a:lnTo>
                                  <a:lnTo>
                                    <a:pt x="168" y="131"/>
                                  </a:lnTo>
                                  <a:lnTo>
                                    <a:pt x="163" y="129"/>
                                  </a:lnTo>
                                  <a:lnTo>
                                    <a:pt x="160" y="127"/>
                                  </a:lnTo>
                                  <a:lnTo>
                                    <a:pt x="158" y="125"/>
                                  </a:lnTo>
                                  <a:lnTo>
                                    <a:pt x="156" y="120"/>
                                  </a:lnTo>
                                  <a:lnTo>
                                    <a:pt x="156" y="16"/>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156" y="0"/>
                                  </a:moveTo>
                                  <a:lnTo>
                                    <a:pt x="119" y="18"/>
                                  </a:lnTo>
                                  <a:lnTo>
                                    <a:pt x="119" y="21"/>
                                  </a:lnTo>
                                  <a:lnTo>
                                    <a:pt x="127" y="17"/>
                                  </a:lnTo>
                                  <a:lnTo>
                                    <a:pt x="132" y="16"/>
                                  </a:lnTo>
                                  <a:lnTo>
                                    <a:pt x="156" y="16"/>
                                  </a:lnTo>
                                  <a:lnTo>
                                    <a:pt x="156" y="1"/>
                                  </a:lnTo>
                                  <a:lnTo>
                                    <a:pt x="15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25pt;width:8.8pt;height:6.85pt" coordorigin="0,-105" coordsize="176,137">
                <v:group id="shape_0" style="position:absolute;left:0;top:-102;width:86;height:134">
                  <v:shape id="shape_0" coordsize="86,134" path="m82,18l70,18l30,136l43,136l82,18xe" fillcolor="#231f20" stroked="f" o:allowincell="f" style="position:absolute;left:0;top:-102;width:85;height:133;mso-wrap-style:none;v-text-anchor:middle;mso-position-horizontal-relative:char">
                    <v:fill o:detectmouseclick="t" type="solid" color2="#dce0df"/>
                    <v:stroke color="#3465a4" joinstyle="round" endcap="flat"/>
                    <w10:wrap type="none"/>
                  </v:shape>
                  <v:shape id="shape_0" coordsize="86,134" path="m86,3l12,3l6,17l0,32l3,34l7,27l11,23l17,19l22,18l82,18l86,7l86,3xe" fillcolor="#231f20" stroked="f" o:allowincell="f" style="position:absolute;left:0;top:-102;width:85;height:133;mso-wrap-style:none;v-text-anchor:middle;mso-position-horizontal-relative:char">
                    <v:fill o:detectmouseclick="t" type="solid" color2="#dce0df"/>
                    <v:stroke color="#3465a4" joinstyle="round" endcap="flat"/>
                    <w10:wrap type="none"/>
                  </v:shape>
                </v:group>
                <v:group id="shape_0" style="position:absolute;left:119;top:-105;width:57;height:135">
                  <v:shape id="shape_0" coordsize="57,135" path="m156,16l132,16l138,17l139,20l139,120l138,125l133,129l128,131l120,131l120,134l176,134l176,131l168,131l163,129l160,127l158,125l156,120l156,16xe" fillcolor="#231f20" stroked="f" o:allowincell="f" style="position:absolute;left:119;top:-105;width:56;height:134;mso-wrap-style:none;v-text-anchor:middle;mso-position-horizontal-relative:char">
                    <v:fill o:detectmouseclick="t" type="solid" color2="#dce0df"/>
                    <v:stroke color="#3465a4" joinstyle="round" endcap="flat"/>
                    <w10:wrap type="none"/>
                  </v:shape>
                  <v:shape id="shape_0" coordsize="57,135" path="m156,0l119,18l119,21l127,17l132,16l156,16l156,1l156,0xe" fillcolor="#231f20" stroked="f" o:allowincell="f" style="position:absolute;left:119;top:-105;width:56;height:134;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20"/>
          <w:position w:val="-2"/>
          <w:sz w:val="13"/>
        </w:rPr>
        <w:t xml:space="preserve"> </w:t>
      </w:r>
      <w:r>
        <w:rPr>
          <w:rFonts w:ascii="Times New Roman" w:hAnsi="Times New Roman"/>
          <w:spacing w:val="20"/>
          <w:sz w:val="13"/>
        </w:rPr>
        <mc:AlternateContent>
          <mc:Choice Requires="wpg">
            <w:drawing>
              <wp:inline distT="0" distB="0" distL="0" distR="0">
                <wp:extent cx="219710" cy="58420"/>
                <wp:effectExtent l="0" t="0" r="0" b="0"/>
                <wp:docPr id="436" name=""/>
                <a:graphic xmlns:a="http://schemas.openxmlformats.org/drawingml/2006/main">
                  <a:graphicData uri="http://schemas.microsoft.com/office/word/2010/wordprocessingGroup">
                    <wpg:wgp>
                      <wpg:cNvGrpSpPr/>
                      <wpg:grpSpPr>
                        <a:xfrm>
                          <a:off x="0" y="0"/>
                          <a:ext cx="219600" cy="58320"/>
                          <a:chOff x="0" y="0"/>
                          <a:chExt cx="219600" cy="58320"/>
                        </a:xfrm>
                      </wpg:grpSpPr>
                      <wpg:grpSp>
                        <wpg:cNvGrpSpPr/>
                        <wpg:grpSpPr>
                          <a:xfrm>
                            <a:off x="0" y="0"/>
                            <a:ext cx="219600" cy="58320"/>
                          </a:xfrm>
                        </wpg:grpSpPr>
                        <wps:wsp>
                          <wps:cNvSpPr/>
                          <wps:spPr>
                            <a:xfrm>
                              <a:off x="0" y="38160"/>
                              <a:ext cx="63360" cy="720"/>
                            </a:xfrm>
                            <a:custGeom>
                              <a:avLst/>
                              <a:gdLst/>
                              <a:ahLst/>
                              <a:rect l="l" t="t" r="r" b="b"/>
                              <a:pathLst>
                                <a:path w="100" h="0">
                                  <a:moveTo>
                                    <a:pt x="5" y="90"/>
                                  </a:moveTo>
                                  <a:lnTo>
                                    <a:pt x="105" y="9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6" name="" descr=""/>
                            <pic:cNvPicPr/>
                          </pic:nvPicPr>
                          <pic:blipFill>
                            <a:blip r:embed="rId604"/>
                            <a:stretch/>
                          </pic:blipFill>
                          <pic:spPr>
                            <a:xfrm>
                              <a:off x="102240" y="0"/>
                              <a:ext cx="117360" cy="58320"/>
                            </a:xfrm>
                            <a:prstGeom prst="rect">
                              <a:avLst/>
                            </a:prstGeom>
                            <a:ln w="0">
                              <a:noFill/>
                            </a:ln>
                          </pic:spPr>
                        </pic:pic>
                      </wpg:grpSp>
                    </wpg:wgp>
                  </a:graphicData>
                </a:graphic>
              </wp:inline>
            </w:drawing>
          </mc:Choice>
          <mc:Fallback>
            <w:pict>
              <v:group id="shape_0" style="position:absolute;margin-left:0pt;margin-top:-4.1pt;width:17.3pt;height:4.6pt" coordorigin="0,-82" coordsize="346,92">
                <v:group id="shape_0" style="position:absolute;left:0;top:-82;width:346;height:92">
                  <v:shape id="shape_0" coordorigin="5,90" coordsize="100,0" path="m5,90l105,90e" stroked="t" o:allowincell="f" style="position:absolute;left:0;top:-22;width:99;height:0;mso-wrap-style:none;v-text-anchor:middle;mso-position-horizontal-relative:char">
                    <v:fill o:detectmouseclick="t" on="false"/>
                    <v:stroke color="#231f20" weight="6480" joinstyle="round" endcap="flat"/>
                    <w10:wrap type="none"/>
                  </v:shape>
                  <v:shape id="shape_0" stroked="f" o:allowincell="f" style="position:absolute;left:161;top:-82;width:184;height:91;mso-wrap-style:none;v-text-anchor:middle;mso-position-horizontal-relative:char" type="_x0000_t75">
                    <v:imagedata r:id="rId605" o:detectmouseclick="t"/>
                    <v:stroke color="#3465a4" joinstyle="round" endcap="flat"/>
                    <w10:wrap type="none"/>
                  </v:shape>
                </v:group>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54">
            <wp:simplePos x="0" y="0"/>
            <wp:positionH relativeFrom="page">
              <wp:posOffset>925830</wp:posOffset>
            </wp:positionH>
            <wp:positionV relativeFrom="paragraph">
              <wp:posOffset>59055</wp:posOffset>
            </wp:positionV>
            <wp:extent cx="107315" cy="87630"/>
            <wp:effectExtent l="0" t="0" r="0" b="0"/>
            <wp:wrapTopAndBottom/>
            <wp:docPr id="4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4" descr=""/>
                    <pic:cNvPicPr>
                      <a:picLocks noChangeAspect="1" noChangeArrowheads="1"/>
                    </pic:cNvPicPr>
                  </pic:nvPicPr>
                  <pic:blipFill>
                    <a:blip r:embed="rId606"/>
                    <a:srcRect l="-164" t="-210" r="-164" b="-210"/>
                    <a:stretch>
                      <a:fillRect/>
                    </a:stretch>
                  </pic:blipFill>
                  <pic:spPr bwMode="auto">
                    <a:xfrm>
                      <a:off x="0" y="0"/>
                      <a:ext cx="107315" cy="87630"/>
                    </a:xfrm>
                    <a:prstGeom prst="rect">
                      <a:avLst/>
                    </a:prstGeom>
                  </pic:spPr>
                </pic:pic>
              </a:graphicData>
            </a:graphic>
          </wp:anchor>
        </w:drawing>
        <mc:AlternateContent>
          <mc:Choice Requires="wpg">
            <w:drawing>
              <wp:anchor behindDoc="0" distT="0" distB="0" distL="114935" distR="114935" simplePos="0" locked="0" layoutInCell="0" allowOverlap="1" relativeHeight="455">
                <wp:simplePos x="0" y="0"/>
                <wp:positionH relativeFrom="page">
                  <wp:posOffset>1075690</wp:posOffset>
                </wp:positionH>
                <wp:positionV relativeFrom="paragraph">
                  <wp:posOffset>59055</wp:posOffset>
                </wp:positionV>
                <wp:extent cx="219710" cy="59055"/>
                <wp:effectExtent l="3175" t="0" r="0" b="0"/>
                <wp:wrapTopAndBottom/>
                <wp:docPr id="438" name=""/>
                <a:graphic xmlns:a="http://schemas.openxmlformats.org/drawingml/2006/main">
                  <a:graphicData uri="http://schemas.microsoft.com/office/word/2010/wordprocessingGroup">
                    <wpg:wgp>
                      <wpg:cNvGrpSpPr/>
                      <wpg:grpSpPr>
                        <a:xfrm>
                          <a:off x="0" y="0"/>
                          <a:ext cx="219600" cy="59040"/>
                          <a:chOff x="0" y="0"/>
                          <a:chExt cx="219600" cy="59040"/>
                        </a:xfrm>
                      </wpg:grpSpPr>
                      <wpg:grpSp>
                        <wpg:cNvGrpSpPr/>
                        <wpg:grpSpPr>
                          <a:xfrm>
                            <a:off x="0" y="0"/>
                            <a:ext cx="219600" cy="59040"/>
                          </a:xfrm>
                        </wpg:grpSpPr>
                        <wps:wsp>
                          <wps:cNvSpPr/>
                          <wps:spPr>
                            <a:xfrm>
                              <a:off x="0" y="38160"/>
                              <a:ext cx="63360" cy="720"/>
                            </a:xfrm>
                            <a:custGeom>
                              <a:avLst/>
                              <a:gdLst/>
                              <a:ahLst/>
                              <a:rect l="l" t="t" r="r" b="b"/>
                              <a:pathLst>
                                <a:path w="100" h="0">
                                  <a:moveTo>
                                    <a:pt x="1699" y="183"/>
                                  </a:moveTo>
                                  <a:lnTo>
                                    <a:pt x="1798" y="18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7" name="" descr=""/>
                            <pic:cNvPicPr/>
                          </pic:nvPicPr>
                          <pic:blipFill>
                            <a:blip r:embed="rId607"/>
                            <a:stretch/>
                          </pic:blipFill>
                          <pic:spPr>
                            <a:xfrm>
                              <a:off x="98280" y="0"/>
                              <a:ext cx="121320" cy="59040"/>
                            </a:xfrm>
                            <a:prstGeom prst="rect">
                              <a:avLst/>
                            </a:prstGeom>
                            <a:ln w="0">
                              <a:noFill/>
                            </a:ln>
                          </pic:spPr>
                        </pic:pic>
                      </wpg:grpSp>
                    </wpg:wgp>
                  </a:graphicData>
                </a:graphic>
              </wp:anchor>
            </w:drawing>
          </mc:Choice>
          <mc:Fallback>
            <w:pict>
              <v:group id="shape_0" style="position:absolute;margin-left:84.7pt;margin-top:4.65pt;width:17.3pt;height:4.65pt" coordorigin="1694,93" coordsize="346,93">
                <v:group id="shape_0" style="position:absolute;left:1694;top:93;width:346;height:93">
                  <v:shape id="shape_0" coordorigin="1699,183" coordsize="100,0" path="m1699,183l1798,183e" stroked="t" o:allowincell="f" style="position:absolute;left:1694;top:153;width:99;height:0;mso-wrap-style:none;v-text-anchor:middle;mso-position-horizontal-relative:page">
                    <v:fill o:detectmouseclick="t" on="false"/>
                    <v:stroke color="#231f20" weight="6480" joinstyle="round" endcap="flat"/>
                    <w10:wrap type="topAndBottom"/>
                  </v:shape>
                  <v:shape id="shape_0" stroked="f" o:allowincell="f" style="position:absolute;left:1849;top:93;width:190;height:92;mso-wrap-style:none;v-text-anchor:middle;mso-position-horizontal-relative:page" type="_x0000_t75">
                    <v:imagedata r:id="rId608" o:detectmouseclick="t"/>
                    <v:stroke color="#3465a4" joinstyle="round" endcap="flat"/>
                    <w10:wrap type="topAndBottom"/>
                  </v:shape>
                </v:group>
              </v:group>
            </w:pict>
          </mc:Fallback>
        </mc:AlternateContent>
        <w:drawing>
          <wp:anchor behindDoc="0" distT="0" distB="0" distL="0" distR="0" simplePos="0" locked="0" layoutInCell="0" allowOverlap="1" relativeHeight="456">
            <wp:simplePos x="0" y="0"/>
            <wp:positionH relativeFrom="page">
              <wp:posOffset>923290</wp:posOffset>
            </wp:positionH>
            <wp:positionV relativeFrom="paragraph">
              <wp:posOffset>352425</wp:posOffset>
            </wp:positionV>
            <wp:extent cx="240030" cy="90805"/>
            <wp:effectExtent l="0" t="0" r="0" b="0"/>
            <wp:wrapTopAndBottom/>
            <wp:docPr id="4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5" descr=""/>
                    <pic:cNvPicPr>
                      <a:picLocks noChangeAspect="1" noChangeArrowheads="1"/>
                    </pic:cNvPicPr>
                  </pic:nvPicPr>
                  <pic:blipFill>
                    <a:blip r:embed="rId609"/>
                    <a:srcRect l="-76" t="-199" r="-76" b="-199"/>
                    <a:stretch>
                      <a:fillRect/>
                    </a:stretch>
                  </pic:blipFill>
                  <pic:spPr bwMode="auto">
                    <a:xfrm>
                      <a:off x="0" y="0"/>
                      <a:ext cx="240030" cy="90805"/>
                    </a:xfrm>
                    <a:prstGeom prst="rect">
                      <a:avLst/>
                    </a:prstGeom>
                  </pic:spPr>
                </pic:pic>
              </a:graphicData>
            </a:graphic>
          </wp:anchor>
        </w:drawing>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457">
            <wp:simplePos x="0" y="0"/>
            <wp:positionH relativeFrom="page">
              <wp:posOffset>920750</wp:posOffset>
            </wp:positionH>
            <wp:positionV relativeFrom="paragraph">
              <wp:posOffset>182880</wp:posOffset>
            </wp:positionV>
            <wp:extent cx="523240" cy="90805"/>
            <wp:effectExtent l="0" t="0" r="0" b="0"/>
            <wp:wrapTopAndBottom/>
            <wp:docPr id="4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06" descr=""/>
                    <pic:cNvPicPr>
                      <a:picLocks noChangeAspect="1" noChangeArrowheads="1"/>
                    </pic:cNvPicPr>
                  </pic:nvPicPr>
                  <pic:blipFill>
                    <a:blip r:embed="rId610"/>
                    <a:srcRect l="-35" t="-199" r="-35" b="-199"/>
                    <a:stretch>
                      <a:fillRect/>
                    </a:stretch>
                  </pic:blipFill>
                  <pic:spPr bwMode="auto">
                    <a:xfrm>
                      <a:off x="0" y="0"/>
                      <a:ext cx="523240" cy="90805"/>
                    </a:xfrm>
                    <a:prstGeom prst="rect">
                      <a:avLst/>
                    </a:prstGeom>
                  </pic:spPr>
                </pic:pic>
              </a:graphicData>
            </a:graphic>
          </wp:anchor>
        </w:drawing>
      </w:r>
    </w:p>
    <w:p>
      <w:pPr>
        <w:pStyle w:val="Normal"/>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tabs>
          <w:tab w:val="clear" w:pos="720"/>
          <w:tab w:val="left" w:pos="3182" w:leader="none"/>
          <w:tab w:val="left" w:pos="5166" w:leader="none"/>
          <w:tab w:val="left" w:pos="7109" w:leader="none"/>
          <w:tab w:val="left" w:pos="8866" w:leader="none"/>
        </w:tabs>
        <w:ind w:left="289"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551180" cy="380365"/>
                <wp:effectExtent l="0" t="0" r="0" b="0"/>
                <wp:docPr id="441" name=""/>
                <a:graphic xmlns:a="http://schemas.openxmlformats.org/drawingml/2006/main">
                  <a:graphicData uri="http://schemas.microsoft.com/office/word/2010/wordprocessingGroup">
                    <wpg:wgp>
                      <wpg:cNvGrpSpPr/>
                      <wpg:grpSpPr>
                        <a:xfrm>
                          <a:off x="0" y="0"/>
                          <a:ext cx="551160" cy="380520"/>
                          <a:chOff x="0" y="0"/>
                          <a:chExt cx="551160" cy="380520"/>
                        </a:xfrm>
                      </wpg:grpSpPr>
                      <pic:pic xmlns:pic="http://schemas.openxmlformats.org/drawingml/2006/picture">
                        <pic:nvPicPr>
                          <pic:cNvPr id="158" name="" descr=""/>
                          <pic:cNvPicPr/>
                        </pic:nvPicPr>
                        <pic:blipFill>
                          <a:blip r:embed="rId611"/>
                          <a:stretch/>
                        </pic:blipFill>
                        <pic:spPr>
                          <a:xfrm>
                            <a:off x="1800" y="720"/>
                            <a:ext cx="134640" cy="87480"/>
                          </a:xfrm>
                          <a:prstGeom prst="rect">
                            <a:avLst/>
                          </a:prstGeom>
                          <a:ln w="0">
                            <a:noFill/>
                          </a:ln>
                        </pic:spPr>
                      </pic:pic>
                      <pic:pic xmlns:pic="http://schemas.openxmlformats.org/drawingml/2006/picture">
                        <pic:nvPicPr>
                          <pic:cNvPr id="159" name="" descr=""/>
                          <pic:cNvPicPr/>
                        </pic:nvPicPr>
                        <pic:blipFill>
                          <a:blip r:embed="rId612"/>
                          <a:stretch/>
                        </pic:blipFill>
                        <pic:spPr>
                          <a:xfrm>
                            <a:off x="0" y="0"/>
                            <a:ext cx="551160" cy="380520"/>
                          </a:xfrm>
                          <a:prstGeom prst="rect">
                            <a:avLst/>
                          </a:prstGeom>
                          <a:ln w="0">
                            <a:noFill/>
                          </a:ln>
                        </pic:spPr>
                      </pic:pic>
                    </wpg:wgp>
                  </a:graphicData>
                </a:graphic>
              </wp:inline>
            </w:drawing>
          </mc:Choice>
          <mc:Fallback>
            <w:pict>
              <v:group id="shape_0" style="position:absolute;margin-left:0pt;margin-top:-28.35pt;width:43.4pt;height:29.95pt" coordorigin="0,-567" coordsize="868,599">
                <v:shape id="shape_0" stroked="f" o:allowincell="f" style="position:absolute;left:3;top:-566;width:211;height:137;mso-wrap-style:none;v-text-anchor:middle;mso-position-horizontal-relative:char" type="_x0000_t75">
                  <v:imagedata r:id="rId613" o:detectmouseclick="t"/>
                  <v:stroke color="#3465a4" joinstyle="round" endcap="flat"/>
                  <w10:wrap type="none"/>
                </v:shape>
                <v:shape id="shape_0" stroked="f" o:allowincell="f" style="position:absolute;left:0;top:-567;width:867;height:598;mso-wrap-style:none;v-text-anchor:middle;mso-position-horizontal-relative:char" type="_x0000_t75">
                  <v:imagedata r:id="rId614" o:detectmouseclick="t"/>
                  <v:stroke color="#3465a4" joinstyle="round" endcap="flat"/>
                  <w10:wrap type="none"/>
                </v:shape>
              </v:group>
            </w:pict>
          </mc:Fallback>
        </mc:AlternateContent>
      </w:r>
      <w:r>
        <w:rPr>
          <w:rFonts w:ascii="Times New Roman" w:hAnsi="Times New Roman"/>
          <w:position w:val="4"/>
          <w:sz w:val="20"/>
        </w:rPr>
        <w:tab/>
      </w:r>
      <w:r>
        <w:rPr>
          <w:rFonts w:ascii="Times New Roman" w:hAnsi="Times New Roman"/>
          <w:sz w:val="20"/>
          <w:lang w:val="en-GB" w:eastAsia="en-US"/>
        </w:rPr>
        <w:drawing>
          <wp:inline distT="0" distB="0" distL="0" distR="0">
            <wp:extent cx="462280" cy="404495"/>
            <wp:effectExtent l="0" t="0" r="0" b="0"/>
            <wp:docPr id="442" name="image1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27.png" descr=""/>
                    <pic:cNvPicPr>
                      <a:picLocks noChangeAspect="1" noChangeArrowheads="1"/>
                    </pic:cNvPicPr>
                  </pic:nvPicPr>
                  <pic:blipFill>
                    <a:blip r:embed="rId615"/>
                    <a:srcRect l="-39" t="-44" r="-39" b="-44"/>
                    <a:stretch>
                      <a:fillRect/>
                    </a:stretch>
                  </pic:blipFill>
                  <pic:spPr bwMode="auto">
                    <a:xfrm>
                      <a:off x="0" y="0"/>
                      <a:ext cx="462280" cy="40449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509905" cy="400050"/>
            <wp:effectExtent l="0" t="0" r="0" b="0"/>
            <wp:docPr id="443" name="image14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28.png" descr=""/>
                    <pic:cNvPicPr>
                      <a:picLocks noChangeAspect="1" noChangeArrowheads="1"/>
                    </pic:cNvPicPr>
                  </pic:nvPicPr>
                  <pic:blipFill>
                    <a:blip r:embed="rId616"/>
                    <a:srcRect l="-35" t="-45" r="-35" b="-45"/>
                    <a:stretch>
                      <a:fillRect/>
                    </a:stretch>
                  </pic:blipFill>
                  <pic:spPr bwMode="auto">
                    <a:xfrm>
                      <a:off x="0" y="0"/>
                      <a:ext cx="509905" cy="400050"/>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443865" cy="102870"/>
                <wp:effectExtent l="0" t="0" r="0" b="0"/>
                <wp:docPr id="444" name=""/>
                <a:graphic xmlns:a="http://schemas.openxmlformats.org/drawingml/2006/main">
                  <a:graphicData uri="http://schemas.microsoft.com/office/word/2010/wordprocessingGroup">
                    <wpg:wgp>
                      <wpg:cNvGrpSpPr/>
                      <wpg:grpSpPr>
                        <a:xfrm>
                          <a:off x="0" y="0"/>
                          <a:ext cx="443880" cy="102960"/>
                          <a:chOff x="0" y="0"/>
                          <a:chExt cx="443880" cy="102960"/>
                        </a:xfrm>
                      </wpg:grpSpPr>
                      <wpg:grpSp>
                        <wpg:cNvGrpSpPr/>
                        <wpg:grpSpPr>
                          <a:xfrm>
                            <a:off x="0" y="0"/>
                            <a:ext cx="36360" cy="55800"/>
                          </a:xfrm>
                        </wpg:grpSpPr>
                        <wps:wsp>
                          <wps:cNvSpPr/>
                          <wps:spPr>
                            <a:xfrm>
                              <a:off x="0" y="0"/>
                              <a:ext cx="36360" cy="55800"/>
                            </a:xfrm>
                            <a:custGeom>
                              <a:avLst/>
                              <a:gdLst/>
                              <a:ahLst/>
                              <a:rect l="l" t="t" r="r" b="b"/>
                              <a:pathLst>
                                <a:path w="58" h="88">
                                  <a:moveTo>
                                    <a:pt x="48" y="9"/>
                                  </a:moveTo>
                                  <a:lnTo>
                                    <a:pt x="27" y="9"/>
                                  </a:lnTo>
                                  <a:lnTo>
                                    <a:pt x="31" y="11"/>
                                  </a:lnTo>
                                  <a:lnTo>
                                    <a:pt x="38" y="18"/>
                                  </a:lnTo>
                                  <a:lnTo>
                                    <a:pt x="40" y="22"/>
                                  </a:lnTo>
                                  <a:lnTo>
                                    <a:pt x="40" y="34"/>
                                  </a:lnTo>
                                  <a:lnTo>
                                    <a:pt x="38" y="40"/>
                                  </a:lnTo>
                                  <a:lnTo>
                                    <a:pt x="35" y="46"/>
                                  </a:lnTo>
                                  <a:lnTo>
                                    <a:pt x="32" y="52"/>
                                  </a:lnTo>
                                  <a:lnTo>
                                    <a:pt x="25" y="59"/>
                                  </a:lnTo>
                                  <a:lnTo>
                                    <a:pt x="0" y="86"/>
                                  </a:lnTo>
                                  <a:lnTo>
                                    <a:pt x="0" y="87"/>
                                  </a:lnTo>
                                  <a:lnTo>
                                    <a:pt x="50" y="87"/>
                                  </a:lnTo>
                                  <a:lnTo>
                                    <a:pt x="54" y="79"/>
                                  </a:lnTo>
                                  <a:lnTo>
                                    <a:pt x="54" y="78"/>
                                  </a:lnTo>
                                  <a:lnTo>
                                    <a:pt x="12" y="78"/>
                                  </a:lnTo>
                                  <a:lnTo>
                                    <a:pt x="32" y="58"/>
                                  </a:lnTo>
                                  <a:lnTo>
                                    <a:pt x="40" y="49"/>
                                  </a:lnTo>
                                  <a:lnTo>
                                    <a:pt x="49" y="36"/>
                                  </a:lnTo>
                                  <a:lnTo>
                                    <a:pt x="51" y="29"/>
                                  </a:lnTo>
                                  <a:lnTo>
                                    <a:pt x="51" y="16"/>
                                  </a:lnTo>
                                  <a:lnTo>
                                    <a:pt x="49" y="11"/>
                                  </a:lnTo>
                                  <a:lnTo>
                                    <a:pt x="48" y="9"/>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55" y="69"/>
                                  </a:moveTo>
                                  <a:lnTo>
                                    <a:pt x="53" y="73"/>
                                  </a:lnTo>
                                  <a:lnTo>
                                    <a:pt x="51" y="75"/>
                                  </a:lnTo>
                                  <a:lnTo>
                                    <a:pt x="48" y="77"/>
                                  </a:lnTo>
                                  <a:lnTo>
                                    <a:pt x="46" y="78"/>
                                  </a:lnTo>
                                  <a:lnTo>
                                    <a:pt x="54" y="78"/>
                                  </a:lnTo>
                                  <a:lnTo>
                                    <a:pt x="57" y="70"/>
                                  </a:lnTo>
                                  <a:lnTo>
                                    <a:pt x="55" y="69"/>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34" y="0"/>
                                  </a:moveTo>
                                  <a:lnTo>
                                    <a:pt x="20" y="0"/>
                                  </a:lnTo>
                                  <a:lnTo>
                                    <a:pt x="14" y="2"/>
                                  </a:lnTo>
                                  <a:lnTo>
                                    <a:pt x="5" y="12"/>
                                  </a:lnTo>
                                  <a:lnTo>
                                    <a:pt x="2" y="18"/>
                                  </a:lnTo>
                                  <a:lnTo>
                                    <a:pt x="0" y="26"/>
                                  </a:lnTo>
                                  <a:lnTo>
                                    <a:pt x="3" y="26"/>
                                  </a:lnTo>
                                  <a:lnTo>
                                    <a:pt x="5" y="21"/>
                                  </a:lnTo>
                                  <a:lnTo>
                                    <a:pt x="7" y="17"/>
                                  </a:lnTo>
                                  <a:lnTo>
                                    <a:pt x="14" y="11"/>
                                  </a:lnTo>
                                  <a:lnTo>
                                    <a:pt x="17" y="9"/>
                                  </a:lnTo>
                                  <a:lnTo>
                                    <a:pt x="48" y="9"/>
                                  </a:lnTo>
                                  <a:lnTo>
                                    <a:pt x="40" y="2"/>
                                  </a:lnTo>
                                  <a:lnTo>
                                    <a:pt x="34" y="0"/>
                                  </a:lnTo>
                                  <a:close/>
                                </a:path>
                              </a:pathLst>
                            </a:custGeom>
                            <a:solidFill>
                              <a:srgbClr val="231f20"/>
                            </a:solidFill>
                            <a:ln w="0">
                              <a:noFill/>
                            </a:ln>
                          </wps:spPr>
                          <wps:style>
                            <a:lnRef idx="0"/>
                            <a:fillRef idx="0"/>
                            <a:effectRef idx="0"/>
                            <a:fontRef idx="minor"/>
                          </wps:style>
                          <wps:bodyPr/>
                        </wps:wsp>
                      </wpg:grpSp>
                      <wpg:grpSp>
                        <wpg:cNvGrpSpPr/>
                        <wpg:grpSpPr>
                          <a:xfrm>
                            <a:off x="63360" y="13320"/>
                            <a:ext cx="380520" cy="89640"/>
                          </a:xfrm>
                        </wpg:grpSpPr>
                        <wps:wsp>
                          <wps:cNvSpPr/>
                          <wps:spPr>
                            <a:xfrm>
                              <a:off x="0" y="0"/>
                              <a:ext cx="380520" cy="89640"/>
                            </a:xfrm>
                            <a:custGeom>
                              <a:avLst/>
                              <a:gdLst/>
                              <a:ahLst/>
                              <a:rect l="l" t="t" r="r" b="b"/>
                              <a:pathLst>
                                <a:path w="600" h="141">
                                  <a:moveTo>
                                    <a:pt x="201" y="120"/>
                                  </a:moveTo>
                                  <a:lnTo>
                                    <a:pt x="101" y="120"/>
                                  </a:lnTo>
                                  <a:lnTo>
                                    <a:pt x="101" y="133"/>
                                  </a:lnTo>
                                  <a:lnTo>
                                    <a:pt x="201" y="133"/>
                                  </a:lnTo>
                                  <a:lnTo>
                                    <a:pt x="201" y="12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201" y="80"/>
                                  </a:moveTo>
                                  <a:lnTo>
                                    <a:pt x="101" y="80"/>
                                  </a:lnTo>
                                  <a:lnTo>
                                    <a:pt x="101" y="93"/>
                                  </a:lnTo>
                                  <a:lnTo>
                                    <a:pt x="201" y="93"/>
                                  </a:lnTo>
                                  <a:lnTo>
                                    <a:pt x="201" y="8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337" y="37"/>
                                  </a:moveTo>
                                  <a:lnTo>
                                    <a:pt x="305" y="37"/>
                                  </a:lnTo>
                                  <a:lnTo>
                                    <a:pt x="312" y="40"/>
                                  </a:lnTo>
                                  <a:lnTo>
                                    <a:pt x="323" y="50"/>
                                  </a:lnTo>
                                  <a:lnTo>
                                    <a:pt x="325" y="57"/>
                                  </a:lnTo>
                                  <a:lnTo>
                                    <a:pt x="325" y="75"/>
                                  </a:lnTo>
                                  <a:lnTo>
                                    <a:pt x="289" y="128"/>
                                  </a:lnTo>
                                  <a:lnTo>
                                    <a:pt x="264" y="154"/>
                                  </a:lnTo>
                                  <a:lnTo>
                                    <a:pt x="264" y="157"/>
                                  </a:lnTo>
                                  <a:lnTo>
                                    <a:pt x="341" y="157"/>
                                  </a:lnTo>
                                  <a:lnTo>
                                    <a:pt x="347" y="142"/>
                                  </a:lnTo>
                                  <a:lnTo>
                                    <a:pt x="283" y="142"/>
                                  </a:lnTo>
                                  <a:lnTo>
                                    <a:pt x="293" y="131"/>
                                  </a:lnTo>
                                  <a:lnTo>
                                    <a:pt x="339" y="77"/>
                                  </a:lnTo>
                                  <a:lnTo>
                                    <a:pt x="343" y="68"/>
                                  </a:lnTo>
                                  <a:lnTo>
                                    <a:pt x="343" y="48"/>
                                  </a:lnTo>
                                  <a:lnTo>
                                    <a:pt x="339" y="39"/>
                                  </a:lnTo>
                                  <a:lnTo>
                                    <a:pt x="337" y="37"/>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349" y="129"/>
                                  </a:moveTo>
                                  <a:lnTo>
                                    <a:pt x="345" y="134"/>
                                  </a:lnTo>
                                  <a:lnTo>
                                    <a:pt x="342" y="138"/>
                                  </a:lnTo>
                                  <a:lnTo>
                                    <a:pt x="338" y="141"/>
                                  </a:lnTo>
                                  <a:lnTo>
                                    <a:pt x="334" y="142"/>
                                  </a:lnTo>
                                  <a:lnTo>
                                    <a:pt x="347" y="142"/>
                                  </a:lnTo>
                                  <a:lnTo>
                                    <a:pt x="352" y="130"/>
                                  </a:lnTo>
                                  <a:lnTo>
                                    <a:pt x="349" y="12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316" y="23"/>
                                  </a:moveTo>
                                  <a:lnTo>
                                    <a:pt x="295" y="23"/>
                                  </a:lnTo>
                                  <a:lnTo>
                                    <a:pt x="286" y="26"/>
                                  </a:lnTo>
                                  <a:lnTo>
                                    <a:pt x="271" y="41"/>
                                  </a:lnTo>
                                  <a:lnTo>
                                    <a:pt x="266" y="50"/>
                                  </a:lnTo>
                                  <a:lnTo>
                                    <a:pt x="264" y="62"/>
                                  </a:lnTo>
                                  <a:lnTo>
                                    <a:pt x="268" y="63"/>
                                  </a:lnTo>
                                  <a:lnTo>
                                    <a:pt x="271" y="55"/>
                                  </a:lnTo>
                                  <a:lnTo>
                                    <a:pt x="275" y="49"/>
                                  </a:lnTo>
                                  <a:lnTo>
                                    <a:pt x="285" y="39"/>
                                  </a:lnTo>
                                  <a:lnTo>
                                    <a:pt x="290" y="37"/>
                                  </a:lnTo>
                                  <a:lnTo>
                                    <a:pt x="337" y="37"/>
                                  </a:lnTo>
                                  <a:lnTo>
                                    <a:pt x="325" y="26"/>
                                  </a:lnTo>
                                  <a:lnTo>
                                    <a:pt x="316" y="23"/>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387" y="137"/>
                                  </a:moveTo>
                                  <a:lnTo>
                                    <a:pt x="380" y="137"/>
                                  </a:lnTo>
                                  <a:lnTo>
                                    <a:pt x="378" y="138"/>
                                  </a:lnTo>
                                  <a:lnTo>
                                    <a:pt x="376" y="140"/>
                                  </a:lnTo>
                                  <a:lnTo>
                                    <a:pt x="374" y="143"/>
                                  </a:lnTo>
                                  <a:lnTo>
                                    <a:pt x="372" y="145"/>
                                  </a:lnTo>
                                  <a:lnTo>
                                    <a:pt x="372" y="151"/>
                                  </a:lnTo>
                                  <a:lnTo>
                                    <a:pt x="374" y="154"/>
                                  </a:lnTo>
                                  <a:lnTo>
                                    <a:pt x="378" y="158"/>
                                  </a:lnTo>
                                  <a:lnTo>
                                    <a:pt x="380" y="159"/>
                                  </a:lnTo>
                                  <a:lnTo>
                                    <a:pt x="387" y="159"/>
                                  </a:lnTo>
                                  <a:lnTo>
                                    <a:pt x="389" y="158"/>
                                  </a:lnTo>
                                  <a:lnTo>
                                    <a:pt x="394" y="154"/>
                                  </a:lnTo>
                                  <a:lnTo>
                                    <a:pt x="395" y="151"/>
                                  </a:lnTo>
                                  <a:lnTo>
                                    <a:pt x="395" y="145"/>
                                  </a:lnTo>
                                  <a:lnTo>
                                    <a:pt x="394" y="143"/>
                                  </a:lnTo>
                                  <a:lnTo>
                                    <a:pt x="391" y="140"/>
                                  </a:lnTo>
                                  <a:lnTo>
                                    <a:pt x="389" y="138"/>
                                  </a:lnTo>
                                  <a:lnTo>
                                    <a:pt x="387" y="137"/>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498" y="21"/>
                                  </a:moveTo>
                                  <a:lnTo>
                                    <a:pt x="440" y="45"/>
                                  </a:lnTo>
                                  <a:lnTo>
                                    <a:pt x="416" y="100"/>
                                  </a:lnTo>
                                  <a:lnTo>
                                    <a:pt x="416" y="108"/>
                                  </a:lnTo>
                                  <a:lnTo>
                                    <a:pt x="446" y="160"/>
                                  </a:lnTo>
                                  <a:lnTo>
                                    <a:pt x="472" y="160"/>
                                  </a:lnTo>
                                  <a:lnTo>
                                    <a:pt x="483" y="155"/>
                                  </a:lnTo>
                                  <a:lnTo>
                                    <a:pt x="484" y="154"/>
                                  </a:lnTo>
                                  <a:lnTo>
                                    <a:pt x="454" y="154"/>
                                  </a:lnTo>
                                  <a:lnTo>
                                    <a:pt x="447" y="150"/>
                                  </a:lnTo>
                                  <a:lnTo>
                                    <a:pt x="437" y="132"/>
                                  </a:lnTo>
                                  <a:lnTo>
                                    <a:pt x="434" y="120"/>
                                  </a:lnTo>
                                  <a:lnTo>
                                    <a:pt x="434" y="105"/>
                                  </a:lnTo>
                                  <a:lnTo>
                                    <a:pt x="446" y="83"/>
                                  </a:lnTo>
                                  <a:lnTo>
                                    <a:pt x="437" y="83"/>
                                  </a:lnTo>
                                  <a:lnTo>
                                    <a:pt x="477" y="31"/>
                                  </a:lnTo>
                                  <a:lnTo>
                                    <a:pt x="499" y="24"/>
                                  </a:lnTo>
                                  <a:lnTo>
                                    <a:pt x="498" y="2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491" y="81"/>
                                  </a:moveTo>
                                  <a:lnTo>
                                    <a:pt x="466" y="81"/>
                                  </a:lnTo>
                                  <a:lnTo>
                                    <a:pt x="473" y="84"/>
                                  </a:lnTo>
                                  <a:lnTo>
                                    <a:pt x="482" y="98"/>
                                  </a:lnTo>
                                  <a:lnTo>
                                    <a:pt x="485" y="108"/>
                                  </a:lnTo>
                                  <a:lnTo>
                                    <a:pt x="485" y="132"/>
                                  </a:lnTo>
                                  <a:lnTo>
                                    <a:pt x="483" y="140"/>
                                  </a:lnTo>
                                  <a:lnTo>
                                    <a:pt x="475" y="151"/>
                                  </a:lnTo>
                                  <a:lnTo>
                                    <a:pt x="469" y="154"/>
                                  </a:lnTo>
                                  <a:lnTo>
                                    <a:pt x="484" y="154"/>
                                  </a:lnTo>
                                  <a:lnTo>
                                    <a:pt x="498" y="139"/>
                                  </a:lnTo>
                                  <a:lnTo>
                                    <a:pt x="502" y="127"/>
                                  </a:lnTo>
                                  <a:lnTo>
                                    <a:pt x="502" y="100"/>
                                  </a:lnTo>
                                  <a:lnTo>
                                    <a:pt x="499" y="90"/>
                                  </a:lnTo>
                                  <a:lnTo>
                                    <a:pt x="491" y="8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477" y="72"/>
                                  </a:moveTo>
                                  <a:lnTo>
                                    <a:pt x="456" y="72"/>
                                  </a:lnTo>
                                  <a:lnTo>
                                    <a:pt x="446" y="75"/>
                                  </a:lnTo>
                                  <a:lnTo>
                                    <a:pt x="438" y="82"/>
                                  </a:lnTo>
                                  <a:lnTo>
                                    <a:pt x="437" y="83"/>
                                  </a:lnTo>
                                  <a:lnTo>
                                    <a:pt x="446" y="83"/>
                                  </a:lnTo>
                                  <a:lnTo>
                                    <a:pt x="450" y="82"/>
                                  </a:lnTo>
                                  <a:lnTo>
                                    <a:pt x="454" y="81"/>
                                  </a:lnTo>
                                  <a:lnTo>
                                    <a:pt x="491" y="81"/>
                                  </a:lnTo>
                                  <a:lnTo>
                                    <a:pt x="486" y="76"/>
                                  </a:lnTo>
                                  <a:lnTo>
                                    <a:pt x="477" y="72"/>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571" y="23"/>
                                  </a:moveTo>
                                  <a:lnTo>
                                    <a:pt x="544" y="23"/>
                                  </a:lnTo>
                                  <a:lnTo>
                                    <a:pt x="533" y="29"/>
                                  </a:lnTo>
                                  <a:lnTo>
                                    <a:pt x="512" y="91"/>
                                  </a:lnTo>
                                  <a:lnTo>
                                    <a:pt x="512" y="100"/>
                                  </a:lnTo>
                                  <a:lnTo>
                                    <a:pt x="544" y="160"/>
                                  </a:lnTo>
                                  <a:lnTo>
                                    <a:pt x="571" y="160"/>
                                  </a:lnTo>
                                  <a:lnTo>
                                    <a:pt x="580" y="154"/>
                                  </a:lnTo>
                                  <a:lnTo>
                                    <a:pt x="548" y="154"/>
                                  </a:lnTo>
                                  <a:lnTo>
                                    <a:pt x="542" y="149"/>
                                  </a:lnTo>
                                  <a:lnTo>
                                    <a:pt x="531" y="92"/>
                                  </a:lnTo>
                                  <a:lnTo>
                                    <a:pt x="531" y="82"/>
                                  </a:lnTo>
                                  <a:lnTo>
                                    <a:pt x="548" y="28"/>
                                  </a:lnTo>
                                  <a:lnTo>
                                    <a:pt x="580" y="28"/>
                                  </a:lnTo>
                                  <a:lnTo>
                                    <a:pt x="571" y="23"/>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602" y="90"/>
                                  </a:moveTo>
                                  <a:lnTo>
                                    <a:pt x="583" y="90"/>
                                  </a:lnTo>
                                  <a:lnTo>
                                    <a:pt x="583" y="101"/>
                                  </a:lnTo>
                                  <a:lnTo>
                                    <a:pt x="582" y="110"/>
                                  </a:lnTo>
                                  <a:lnTo>
                                    <a:pt x="566" y="154"/>
                                  </a:lnTo>
                                  <a:lnTo>
                                    <a:pt x="580" y="154"/>
                                  </a:lnTo>
                                  <a:lnTo>
                                    <a:pt x="602" y="91"/>
                                  </a:lnTo>
                                  <a:lnTo>
                                    <a:pt x="602" y="9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602" y="80"/>
                                  </a:moveTo>
                                  <a:lnTo>
                                    <a:pt x="583" y="80"/>
                                  </a:lnTo>
                                  <a:lnTo>
                                    <a:pt x="583" y="83"/>
                                  </a:lnTo>
                                  <a:lnTo>
                                    <a:pt x="602" y="83"/>
                                  </a:lnTo>
                                  <a:lnTo>
                                    <a:pt x="602" y="80"/>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601" y="71"/>
                                  </a:moveTo>
                                  <a:lnTo>
                                    <a:pt x="582" y="71"/>
                                  </a:lnTo>
                                  <a:lnTo>
                                    <a:pt x="583" y="75"/>
                                  </a:lnTo>
                                  <a:lnTo>
                                    <a:pt x="601" y="75"/>
                                  </a:lnTo>
                                  <a:lnTo>
                                    <a:pt x="601" y="71"/>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599" y="63"/>
                                  </a:moveTo>
                                  <a:lnTo>
                                    <a:pt x="581" y="63"/>
                                  </a:lnTo>
                                  <a:lnTo>
                                    <a:pt x="582" y="67"/>
                                  </a:lnTo>
                                  <a:lnTo>
                                    <a:pt x="600" y="67"/>
                                  </a:lnTo>
                                  <a:lnTo>
                                    <a:pt x="599" y="63"/>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597" y="55"/>
                                  </a:moveTo>
                                  <a:lnTo>
                                    <a:pt x="580" y="55"/>
                                  </a:lnTo>
                                  <a:lnTo>
                                    <a:pt x="581" y="60"/>
                                  </a:lnTo>
                                  <a:lnTo>
                                    <a:pt x="598" y="60"/>
                                  </a:lnTo>
                                  <a:lnTo>
                                    <a:pt x="597" y="55"/>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594" y="49"/>
                                  </a:moveTo>
                                  <a:lnTo>
                                    <a:pt x="579" y="49"/>
                                  </a:lnTo>
                                  <a:lnTo>
                                    <a:pt x="580" y="53"/>
                                  </a:lnTo>
                                  <a:lnTo>
                                    <a:pt x="596" y="53"/>
                                  </a:lnTo>
                                  <a:lnTo>
                                    <a:pt x="594" y="4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580" y="28"/>
                                  </a:moveTo>
                                  <a:lnTo>
                                    <a:pt x="566" y="28"/>
                                  </a:lnTo>
                                  <a:lnTo>
                                    <a:pt x="572" y="33"/>
                                  </a:lnTo>
                                  <a:lnTo>
                                    <a:pt x="577" y="43"/>
                                  </a:lnTo>
                                  <a:lnTo>
                                    <a:pt x="578" y="47"/>
                                  </a:lnTo>
                                  <a:lnTo>
                                    <a:pt x="593" y="47"/>
                                  </a:lnTo>
                                  <a:lnTo>
                                    <a:pt x="590" y="42"/>
                                  </a:lnTo>
                                  <a:lnTo>
                                    <a:pt x="581" y="29"/>
                                  </a:lnTo>
                                  <a:lnTo>
                                    <a:pt x="580" y="28"/>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697" y="99"/>
                                  </a:moveTo>
                                  <a:lnTo>
                                    <a:pt x="679" y="99"/>
                                  </a:lnTo>
                                  <a:lnTo>
                                    <a:pt x="676" y="112"/>
                                  </a:lnTo>
                                  <a:lnTo>
                                    <a:pt x="671" y="123"/>
                                  </a:lnTo>
                                  <a:lnTo>
                                    <a:pt x="619" y="157"/>
                                  </a:lnTo>
                                  <a:lnTo>
                                    <a:pt x="620" y="161"/>
                                  </a:lnTo>
                                  <a:lnTo>
                                    <a:pt x="676" y="137"/>
                                  </a:lnTo>
                                  <a:lnTo>
                                    <a:pt x="696" y="104"/>
                                  </a:lnTo>
                                  <a:lnTo>
                                    <a:pt x="697" y="99"/>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670" y="23"/>
                                  </a:moveTo>
                                  <a:lnTo>
                                    <a:pt x="644" y="23"/>
                                  </a:lnTo>
                                  <a:lnTo>
                                    <a:pt x="634" y="27"/>
                                  </a:lnTo>
                                  <a:lnTo>
                                    <a:pt x="618" y="44"/>
                                  </a:lnTo>
                                  <a:lnTo>
                                    <a:pt x="614" y="55"/>
                                  </a:lnTo>
                                  <a:lnTo>
                                    <a:pt x="614" y="82"/>
                                  </a:lnTo>
                                  <a:lnTo>
                                    <a:pt x="617" y="92"/>
                                  </a:lnTo>
                                  <a:lnTo>
                                    <a:pt x="630" y="106"/>
                                  </a:lnTo>
                                  <a:lnTo>
                                    <a:pt x="639" y="110"/>
                                  </a:lnTo>
                                  <a:lnTo>
                                    <a:pt x="660" y="110"/>
                                  </a:lnTo>
                                  <a:lnTo>
                                    <a:pt x="669" y="107"/>
                                  </a:lnTo>
                                  <a:lnTo>
                                    <a:pt x="676" y="101"/>
                                  </a:lnTo>
                                  <a:lnTo>
                                    <a:pt x="650" y="101"/>
                                  </a:lnTo>
                                  <a:lnTo>
                                    <a:pt x="644" y="98"/>
                                  </a:lnTo>
                                  <a:lnTo>
                                    <a:pt x="639" y="91"/>
                                  </a:lnTo>
                                  <a:lnTo>
                                    <a:pt x="635" y="84"/>
                                  </a:lnTo>
                                  <a:lnTo>
                                    <a:pt x="633" y="74"/>
                                  </a:lnTo>
                                  <a:lnTo>
                                    <a:pt x="633" y="50"/>
                                  </a:lnTo>
                                  <a:lnTo>
                                    <a:pt x="635" y="42"/>
                                  </a:lnTo>
                                  <a:lnTo>
                                    <a:pt x="642" y="31"/>
                                  </a:lnTo>
                                  <a:lnTo>
                                    <a:pt x="647" y="28"/>
                                  </a:lnTo>
                                  <a:lnTo>
                                    <a:pt x="680" y="28"/>
                                  </a:lnTo>
                                  <a:lnTo>
                                    <a:pt x="670" y="23"/>
                                  </a:lnTo>
                                  <a:close/>
                                </a:path>
                              </a:pathLst>
                            </a:custGeom>
                            <a:solidFill>
                              <a:srgbClr val="231f20"/>
                            </a:solidFill>
                            <a:ln w="0">
                              <a:noFill/>
                            </a:ln>
                          </wps:spPr>
                          <wps:style>
                            <a:lnRef idx="0"/>
                            <a:fillRef idx="0"/>
                            <a:effectRef idx="0"/>
                            <a:fontRef idx="minor"/>
                          </wps:style>
                          <wps:bodyPr/>
                        </wps:wsp>
                        <wps:wsp>
                          <wps:cNvSpPr/>
                          <wps:spPr>
                            <a:xfrm>
                              <a:off x="0" y="0"/>
                              <a:ext cx="380520" cy="89640"/>
                            </a:xfrm>
                            <a:custGeom>
                              <a:avLst/>
                              <a:gdLst/>
                              <a:ahLst/>
                              <a:rect l="l" t="t" r="r" b="b"/>
                              <a:pathLst>
                                <a:path w="600" h="141">
                                  <a:moveTo>
                                    <a:pt x="680" y="28"/>
                                  </a:moveTo>
                                  <a:lnTo>
                                    <a:pt x="663" y="28"/>
                                  </a:lnTo>
                                  <a:lnTo>
                                    <a:pt x="670" y="32"/>
                                  </a:lnTo>
                                  <a:lnTo>
                                    <a:pt x="678" y="49"/>
                                  </a:lnTo>
                                  <a:lnTo>
                                    <a:pt x="680" y="62"/>
                                  </a:lnTo>
                                  <a:lnTo>
                                    <a:pt x="680" y="74"/>
                                  </a:lnTo>
                                  <a:lnTo>
                                    <a:pt x="680" y="86"/>
                                  </a:lnTo>
                                  <a:lnTo>
                                    <a:pt x="680" y="91"/>
                                  </a:lnTo>
                                  <a:lnTo>
                                    <a:pt x="662" y="101"/>
                                  </a:lnTo>
                                  <a:lnTo>
                                    <a:pt x="676" y="101"/>
                                  </a:lnTo>
                                  <a:lnTo>
                                    <a:pt x="678" y="100"/>
                                  </a:lnTo>
                                  <a:lnTo>
                                    <a:pt x="679" y="99"/>
                                  </a:lnTo>
                                  <a:lnTo>
                                    <a:pt x="697" y="99"/>
                                  </a:lnTo>
                                  <a:lnTo>
                                    <a:pt x="698" y="96"/>
                                  </a:lnTo>
                                  <a:lnTo>
                                    <a:pt x="699" y="89"/>
                                  </a:lnTo>
                                  <a:lnTo>
                                    <a:pt x="700" y="81"/>
                                  </a:lnTo>
                                  <a:lnTo>
                                    <a:pt x="699" y="72"/>
                                  </a:lnTo>
                                  <a:lnTo>
                                    <a:pt x="688" y="39"/>
                                  </a:lnTo>
                                  <a:lnTo>
                                    <a:pt x="680" y="2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7.45pt;width:34.95pt;height:8.1pt" coordorigin="0,-349" coordsize="699,162">
                <v:group id="shape_0" style="position:absolute;left:0;top:-349;width:57;height:88">
                  <v:shape id="shape_0" coordsize="58,88" path="m48,9l27,9l31,11l38,18l40,22l40,34l38,40l35,46l32,52l25,59l0,86l0,87l50,87l54,79l54,78l12,78l32,58l40,49l49,36l51,29l51,16l49,11l48,9xe" fillcolor="#231f20" stroked="f" o:allowincell="f" style="position:absolute;left:0;top:-349;width:56;height:87;mso-wrap-style:none;v-text-anchor:middle;mso-position-horizontal-relative:char">
                    <v:fill o:detectmouseclick="t" type="solid" color2="#dce0df"/>
                    <v:stroke color="#3465a4" joinstyle="round" endcap="flat"/>
                    <w10:wrap type="none"/>
                  </v:shape>
                  <v:shape id="shape_0" coordsize="58,88" path="m55,69l53,73l51,75l48,77l46,78l54,78l57,70l55,69xe" fillcolor="#231f20" stroked="f" o:allowincell="f" style="position:absolute;left:0;top:-349;width:56;height:87;mso-wrap-style:none;v-text-anchor:middle;mso-position-horizontal-relative:char">
                    <v:fill o:detectmouseclick="t" type="solid" color2="#dce0df"/>
                    <v:stroke color="#3465a4" joinstyle="round" endcap="flat"/>
                    <w10:wrap type="none"/>
                  </v:shape>
                  <v:shape id="shape_0" coordsize="58,88" path="m34,0l20,0l14,2l5,12l2,18l0,26l3,26l5,21l7,17l14,11l17,9l48,9l40,2l34,0xe" fillcolor="#231f20" stroked="f" o:allowincell="f" style="position:absolute;left:0;top:-349;width:56;height:87;mso-wrap-style:none;v-text-anchor:middle;mso-position-horizontal-relative:char">
                    <v:fill o:detectmouseclick="t" type="solid" color2="#dce0df"/>
                    <v:stroke color="#3465a4" joinstyle="round" endcap="flat"/>
                    <w10:wrap type="none"/>
                  </v:shape>
                </v:group>
                <v:group id="shape_0" style="position:absolute;left:100;top:-328;width:599;height:141">
                  <v:shape id="shape_0" coordorigin="101,21" coordsize="600,141" path="m201,120l101,120l101,133l201,133l201,120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201,80l101,80l101,93l201,93l201,80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337,37l305,37l312,40l323,50l325,57l325,75l289,128l264,154l264,157l341,157l347,142l283,142l293,131l339,77l343,68l343,48l339,39l337,37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349,129l345,134l342,138l338,141l334,142l347,142l352,130l349,129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316,23l295,23l286,26l271,41l266,50l264,62l268,63l271,55l275,49l285,39l290,37l337,37l325,26l316,23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387,137l380,137l378,138l376,140l374,143l372,145l372,151l374,154l378,158l380,159l387,159l389,158l394,154l395,151l395,145l394,143l391,140l389,138l387,137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498,21l440,45l416,100l416,108l446,160l472,160l483,155l484,154l454,154l447,150l437,132l434,120l434,105l446,83l437,83l477,31l499,24l498,21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491,81l466,81l473,84l482,98l485,108l485,132l483,140l475,151l469,154l484,154l498,139l502,127l502,100l499,90l491,81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477,72l456,72l446,75l438,82l437,83l446,83l450,82l454,81l491,81l486,76l477,72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571,23l544,23l533,29l512,91l512,100l544,160l571,160l580,154l548,154l542,149l531,92l531,82l548,28l580,28l571,23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602,90l583,90l583,101l582,110l566,154l580,154l602,91l602,90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602,80l583,80l583,83l602,83l602,80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601,71l582,71l583,75l601,75l601,71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599,63l581,63l582,67l600,67l599,63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597,55l580,55l581,60l598,60l597,55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594,49l579,49l580,53l596,53l594,49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580,28l566,28l572,33l577,43l578,47l593,47l590,42l581,29l580,28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697,99l679,99l676,112l671,123l619,157l620,161l676,137l696,104l697,99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670,23l644,23l634,27l618,44l614,55l614,82l617,92l630,106l639,110l660,110l669,107l676,101l650,101l644,98l639,91l635,84l633,74l633,50l635,42l642,31l647,28l680,28l670,23xe" fillcolor="#231f20" stroked="f" o:allowincell="f" style="position:absolute;left:100;top:-328;width:598;height:140;mso-wrap-style:none;v-text-anchor:middle;mso-position-horizontal-relative:char">
                    <v:fill o:detectmouseclick="t" type="solid" color2="#dce0df"/>
                    <v:stroke color="#3465a4" joinstyle="round" endcap="flat"/>
                    <w10:wrap type="none"/>
                  </v:shape>
                  <v:shape id="shape_0" coordorigin="101,21" coordsize="600,141" path="m680,28l663,28l670,32l678,49l680,62l680,74l680,86l680,91l662,101l676,101l678,100l679,99l697,99l698,96l699,89l700,81l699,72l688,39l680,28xe" fillcolor="#231f20" stroked="f" o:allowincell="f" style="position:absolute;left:100;top:-328;width:598;height:140;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50"/>
          <w:sz w:val="20"/>
        </w:rPr>
        <w:tab/>
      </w:r>
      <w:r>
        <w:rPr>
          <w:rFonts w:ascii="Times New Roman" w:hAnsi="Times New Roman"/>
          <w:sz w:val="20"/>
        </w:rPr>
        <mc:AlternateContent>
          <mc:Choice Requires="wpg">
            <w:drawing>
              <wp:inline distT="0" distB="0" distL="0" distR="0">
                <wp:extent cx="271780" cy="87630"/>
                <wp:effectExtent l="0" t="0" r="0" b="0"/>
                <wp:docPr id="445" name=""/>
                <a:graphic xmlns:a="http://schemas.openxmlformats.org/drawingml/2006/main">
                  <a:graphicData uri="http://schemas.microsoft.com/office/word/2010/wordprocessingGroup">
                    <wpg:wgp>
                      <wpg:cNvGrpSpPr/>
                      <wpg:grpSpPr>
                        <a:xfrm>
                          <a:off x="0" y="0"/>
                          <a:ext cx="271800" cy="87480"/>
                          <a:chOff x="0" y="0"/>
                          <a:chExt cx="271800" cy="87480"/>
                        </a:xfrm>
                      </wpg:grpSpPr>
                      <wpg:grpSp>
                        <wpg:cNvGrpSpPr/>
                        <wpg:grpSpPr>
                          <a:xfrm>
                            <a:off x="0" y="0"/>
                            <a:ext cx="271800" cy="87480"/>
                          </a:xfrm>
                        </wpg:grpSpPr>
                        <wps:wsp>
                          <wps:cNvSpPr/>
                          <wps:spPr>
                            <a:xfrm>
                              <a:off x="0" y="0"/>
                              <a:ext cx="271800" cy="87480"/>
                            </a:xfrm>
                            <a:custGeom>
                              <a:avLst/>
                              <a:gdLst/>
                              <a:ahLst/>
                              <a:rect l="l" t="t" r="r" b="b"/>
                              <a:pathLst>
                                <a:path w="428" h="138">
                                  <a:moveTo>
                                    <a:pt x="59" y="0"/>
                                  </a:moveTo>
                                  <a:lnTo>
                                    <a:pt x="32" y="0"/>
                                  </a:lnTo>
                                  <a:lnTo>
                                    <a:pt x="21" y="6"/>
                                  </a:lnTo>
                                  <a:lnTo>
                                    <a:pt x="0" y="69"/>
                                  </a:lnTo>
                                  <a:lnTo>
                                    <a:pt x="0" y="77"/>
                                  </a:lnTo>
                                  <a:lnTo>
                                    <a:pt x="32" y="137"/>
                                  </a:lnTo>
                                  <a:lnTo>
                                    <a:pt x="59" y="137"/>
                                  </a:lnTo>
                                  <a:lnTo>
                                    <a:pt x="67" y="132"/>
                                  </a:lnTo>
                                  <a:lnTo>
                                    <a:pt x="36" y="132"/>
                                  </a:lnTo>
                                  <a:lnTo>
                                    <a:pt x="30" y="127"/>
                                  </a:lnTo>
                                  <a:lnTo>
                                    <a:pt x="19" y="69"/>
                                  </a:lnTo>
                                  <a:lnTo>
                                    <a:pt x="19" y="59"/>
                                  </a:lnTo>
                                  <a:lnTo>
                                    <a:pt x="36" y="5"/>
                                  </a:lnTo>
                                  <a:lnTo>
                                    <a:pt x="67" y="5"/>
                                  </a:lnTo>
                                  <a:lnTo>
                                    <a:pt x="59" y="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79" y="116"/>
                                  </a:moveTo>
                                  <a:lnTo>
                                    <a:pt x="65" y="116"/>
                                  </a:lnTo>
                                  <a:lnTo>
                                    <a:pt x="60" y="127"/>
                                  </a:lnTo>
                                  <a:lnTo>
                                    <a:pt x="54" y="132"/>
                                  </a:lnTo>
                                  <a:lnTo>
                                    <a:pt x="67" y="132"/>
                                  </a:lnTo>
                                  <a:lnTo>
                                    <a:pt x="69" y="131"/>
                                  </a:lnTo>
                                  <a:lnTo>
                                    <a:pt x="78" y="118"/>
                                  </a:lnTo>
                                  <a:lnTo>
                                    <a:pt x="79" y="116"/>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82" y="110"/>
                                  </a:moveTo>
                                  <a:lnTo>
                                    <a:pt x="67" y="110"/>
                                  </a:lnTo>
                                  <a:lnTo>
                                    <a:pt x="66" y="113"/>
                                  </a:lnTo>
                                  <a:lnTo>
                                    <a:pt x="81" y="113"/>
                                  </a:lnTo>
                                  <a:lnTo>
                                    <a:pt x="82" y="11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85" y="104"/>
                                  </a:moveTo>
                                  <a:lnTo>
                                    <a:pt x="68" y="104"/>
                                  </a:lnTo>
                                  <a:lnTo>
                                    <a:pt x="68" y="106"/>
                                  </a:lnTo>
                                  <a:lnTo>
                                    <a:pt x="84" y="106"/>
                                  </a:lnTo>
                                  <a:lnTo>
                                    <a:pt x="85" y="104"/>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87" y="96"/>
                                  </a:moveTo>
                                  <a:lnTo>
                                    <a:pt x="69" y="96"/>
                                  </a:lnTo>
                                  <a:lnTo>
                                    <a:pt x="69" y="100"/>
                                  </a:lnTo>
                                  <a:lnTo>
                                    <a:pt x="86" y="100"/>
                                  </a:lnTo>
                                  <a:lnTo>
                                    <a:pt x="87" y="96"/>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89" y="88"/>
                                  </a:moveTo>
                                  <a:lnTo>
                                    <a:pt x="70" y="88"/>
                                  </a:lnTo>
                                  <a:lnTo>
                                    <a:pt x="70" y="93"/>
                                  </a:lnTo>
                                  <a:lnTo>
                                    <a:pt x="88" y="93"/>
                                  </a:lnTo>
                                  <a:lnTo>
                                    <a:pt x="89" y="8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0" y="78"/>
                                  </a:moveTo>
                                  <a:lnTo>
                                    <a:pt x="71" y="78"/>
                                  </a:lnTo>
                                  <a:lnTo>
                                    <a:pt x="70" y="85"/>
                                  </a:lnTo>
                                  <a:lnTo>
                                    <a:pt x="89" y="85"/>
                                  </a:lnTo>
                                  <a:lnTo>
                                    <a:pt x="90" y="7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7" y="5"/>
                                  </a:moveTo>
                                  <a:lnTo>
                                    <a:pt x="54" y="5"/>
                                  </a:lnTo>
                                  <a:lnTo>
                                    <a:pt x="60" y="10"/>
                                  </a:lnTo>
                                  <a:lnTo>
                                    <a:pt x="65" y="21"/>
                                  </a:lnTo>
                                  <a:lnTo>
                                    <a:pt x="71" y="68"/>
                                  </a:lnTo>
                                  <a:lnTo>
                                    <a:pt x="71" y="77"/>
                                  </a:lnTo>
                                  <a:lnTo>
                                    <a:pt x="90" y="77"/>
                                  </a:lnTo>
                                  <a:lnTo>
                                    <a:pt x="90" y="69"/>
                                  </a:lnTo>
                                  <a:lnTo>
                                    <a:pt x="90" y="60"/>
                                  </a:lnTo>
                                  <a:lnTo>
                                    <a:pt x="89" y="52"/>
                                  </a:lnTo>
                                  <a:lnTo>
                                    <a:pt x="69" y="6"/>
                                  </a:lnTo>
                                  <a:lnTo>
                                    <a:pt x="67" y="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24" y="115"/>
                                  </a:moveTo>
                                  <a:lnTo>
                                    <a:pt x="118" y="115"/>
                                  </a:lnTo>
                                  <a:lnTo>
                                    <a:pt x="115" y="116"/>
                                  </a:lnTo>
                                  <a:lnTo>
                                    <a:pt x="113" y="118"/>
                                  </a:lnTo>
                                  <a:lnTo>
                                    <a:pt x="111" y="120"/>
                                  </a:lnTo>
                                  <a:lnTo>
                                    <a:pt x="110" y="123"/>
                                  </a:lnTo>
                                  <a:lnTo>
                                    <a:pt x="110" y="129"/>
                                  </a:lnTo>
                                  <a:lnTo>
                                    <a:pt x="111" y="131"/>
                                  </a:lnTo>
                                  <a:lnTo>
                                    <a:pt x="115" y="136"/>
                                  </a:lnTo>
                                  <a:lnTo>
                                    <a:pt x="118" y="137"/>
                                  </a:lnTo>
                                  <a:lnTo>
                                    <a:pt x="124" y="137"/>
                                  </a:lnTo>
                                  <a:lnTo>
                                    <a:pt x="127" y="136"/>
                                  </a:lnTo>
                                  <a:lnTo>
                                    <a:pt x="131" y="131"/>
                                  </a:lnTo>
                                  <a:lnTo>
                                    <a:pt x="132" y="129"/>
                                  </a:lnTo>
                                  <a:lnTo>
                                    <a:pt x="132" y="123"/>
                                  </a:lnTo>
                                  <a:lnTo>
                                    <a:pt x="131" y="120"/>
                                  </a:lnTo>
                                  <a:lnTo>
                                    <a:pt x="127" y="116"/>
                                  </a:lnTo>
                                  <a:lnTo>
                                    <a:pt x="124" y="11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226" y="15"/>
                                  </a:moveTo>
                                  <a:lnTo>
                                    <a:pt x="194" y="15"/>
                                  </a:lnTo>
                                  <a:lnTo>
                                    <a:pt x="201" y="17"/>
                                  </a:lnTo>
                                  <a:lnTo>
                                    <a:pt x="212" y="28"/>
                                  </a:lnTo>
                                  <a:lnTo>
                                    <a:pt x="215" y="34"/>
                                  </a:lnTo>
                                  <a:lnTo>
                                    <a:pt x="215" y="52"/>
                                  </a:lnTo>
                                  <a:lnTo>
                                    <a:pt x="179" y="105"/>
                                  </a:lnTo>
                                  <a:lnTo>
                                    <a:pt x="153" y="132"/>
                                  </a:lnTo>
                                  <a:lnTo>
                                    <a:pt x="153" y="134"/>
                                  </a:lnTo>
                                  <a:lnTo>
                                    <a:pt x="230" y="134"/>
                                  </a:lnTo>
                                  <a:lnTo>
                                    <a:pt x="236" y="119"/>
                                  </a:lnTo>
                                  <a:lnTo>
                                    <a:pt x="172" y="119"/>
                                  </a:lnTo>
                                  <a:lnTo>
                                    <a:pt x="183" y="109"/>
                                  </a:lnTo>
                                  <a:lnTo>
                                    <a:pt x="228" y="55"/>
                                  </a:lnTo>
                                  <a:lnTo>
                                    <a:pt x="232" y="45"/>
                                  </a:lnTo>
                                  <a:lnTo>
                                    <a:pt x="232" y="25"/>
                                  </a:lnTo>
                                  <a:lnTo>
                                    <a:pt x="228" y="17"/>
                                  </a:lnTo>
                                  <a:lnTo>
                                    <a:pt x="226" y="1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238" y="106"/>
                                  </a:moveTo>
                                  <a:lnTo>
                                    <a:pt x="223" y="119"/>
                                  </a:lnTo>
                                  <a:lnTo>
                                    <a:pt x="236" y="119"/>
                                  </a:lnTo>
                                  <a:lnTo>
                                    <a:pt x="241" y="107"/>
                                  </a:lnTo>
                                  <a:lnTo>
                                    <a:pt x="238" y="106"/>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206" y="0"/>
                                  </a:moveTo>
                                  <a:lnTo>
                                    <a:pt x="184" y="0"/>
                                  </a:lnTo>
                                  <a:lnTo>
                                    <a:pt x="175" y="4"/>
                                  </a:lnTo>
                                  <a:lnTo>
                                    <a:pt x="160" y="18"/>
                                  </a:lnTo>
                                  <a:lnTo>
                                    <a:pt x="155" y="28"/>
                                  </a:lnTo>
                                  <a:lnTo>
                                    <a:pt x="153" y="40"/>
                                  </a:lnTo>
                                  <a:lnTo>
                                    <a:pt x="158" y="41"/>
                                  </a:lnTo>
                                  <a:lnTo>
                                    <a:pt x="160" y="32"/>
                                  </a:lnTo>
                                  <a:lnTo>
                                    <a:pt x="164" y="26"/>
                                  </a:lnTo>
                                  <a:lnTo>
                                    <a:pt x="174" y="17"/>
                                  </a:lnTo>
                                  <a:lnTo>
                                    <a:pt x="180" y="15"/>
                                  </a:lnTo>
                                  <a:lnTo>
                                    <a:pt x="226" y="15"/>
                                  </a:lnTo>
                                  <a:lnTo>
                                    <a:pt x="215" y="3"/>
                                  </a:lnTo>
                                  <a:lnTo>
                                    <a:pt x="206" y="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334" y="18"/>
                                  </a:moveTo>
                                  <a:lnTo>
                                    <a:pt x="321" y="18"/>
                                  </a:lnTo>
                                  <a:lnTo>
                                    <a:pt x="282" y="136"/>
                                  </a:lnTo>
                                  <a:lnTo>
                                    <a:pt x="295" y="136"/>
                                  </a:lnTo>
                                  <a:lnTo>
                                    <a:pt x="334" y="1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337" y="3"/>
                                  </a:moveTo>
                                  <a:lnTo>
                                    <a:pt x="264" y="3"/>
                                  </a:lnTo>
                                  <a:lnTo>
                                    <a:pt x="252" y="32"/>
                                  </a:lnTo>
                                  <a:lnTo>
                                    <a:pt x="255" y="34"/>
                                  </a:lnTo>
                                  <a:lnTo>
                                    <a:pt x="259" y="27"/>
                                  </a:lnTo>
                                  <a:lnTo>
                                    <a:pt x="262" y="23"/>
                                  </a:lnTo>
                                  <a:lnTo>
                                    <a:pt x="266" y="21"/>
                                  </a:lnTo>
                                  <a:lnTo>
                                    <a:pt x="269" y="19"/>
                                  </a:lnTo>
                                  <a:lnTo>
                                    <a:pt x="273" y="18"/>
                                  </a:lnTo>
                                  <a:lnTo>
                                    <a:pt x="334" y="18"/>
                                  </a:lnTo>
                                  <a:lnTo>
                                    <a:pt x="337" y="7"/>
                                  </a:lnTo>
                                  <a:lnTo>
                                    <a:pt x="337" y="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408" y="16"/>
                                  </a:moveTo>
                                  <a:lnTo>
                                    <a:pt x="384" y="16"/>
                                  </a:lnTo>
                                  <a:lnTo>
                                    <a:pt x="387" y="17"/>
                                  </a:lnTo>
                                  <a:lnTo>
                                    <a:pt x="389" y="17"/>
                                  </a:lnTo>
                                  <a:lnTo>
                                    <a:pt x="391" y="20"/>
                                  </a:lnTo>
                                  <a:lnTo>
                                    <a:pt x="391" y="120"/>
                                  </a:lnTo>
                                  <a:lnTo>
                                    <a:pt x="390" y="125"/>
                                  </a:lnTo>
                                  <a:lnTo>
                                    <a:pt x="387" y="127"/>
                                  </a:lnTo>
                                  <a:lnTo>
                                    <a:pt x="385" y="129"/>
                                  </a:lnTo>
                                  <a:lnTo>
                                    <a:pt x="380" y="131"/>
                                  </a:lnTo>
                                  <a:lnTo>
                                    <a:pt x="372" y="131"/>
                                  </a:lnTo>
                                  <a:lnTo>
                                    <a:pt x="372" y="134"/>
                                  </a:lnTo>
                                  <a:lnTo>
                                    <a:pt x="427" y="134"/>
                                  </a:lnTo>
                                  <a:lnTo>
                                    <a:pt x="427" y="131"/>
                                  </a:lnTo>
                                  <a:lnTo>
                                    <a:pt x="419" y="131"/>
                                  </a:lnTo>
                                  <a:lnTo>
                                    <a:pt x="414" y="129"/>
                                  </a:lnTo>
                                  <a:lnTo>
                                    <a:pt x="409" y="125"/>
                                  </a:lnTo>
                                  <a:lnTo>
                                    <a:pt x="408" y="120"/>
                                  </a:lnTo>
                                  <a:lnTo>
                                    <a:pt x="408" y="16"/>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407" y="0"/>
                                  </a:moveTo>
                                  <a:lnTo>
                                    <a:pt x="371" y="18"/>
                                  </a:lnTo>
                                  <a:lnTo>
                                    <a:pt x="371" y="21"/>
                                  </a:lnTo>
                                  <a:lnTo>
                                    <a:pt x="378" y="17"/>
                                  </a:lnTo>
                                  <a:lnTo>
                                    <a:pt x="384" y="16"/>
                                  </a:lnTo>
                                  <a:lnTo>
                                    <a:pt x="408" y="16"/>
                                  </a:lnTo>
                                  <a:lnTo>
                                    <a:pt x="408" y="1"/>
                                  </a:lnTo>
                                  <a:lnTo>
                                    <a:pt x="40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6.85pt;width:21.4pt;height:6.9pt" coordorigin="0,-337" coordsize="428,138">
                <v:group id="shape_0" style="position:absolute;left:0;top:-337;width:428;height:138">
                  <v:shape id="shape_0" coordsize="428,138" path="m59,0l32,0l21,6l0,69l0,77l32,137l59,137l67,132l36,132l30,127l19,69l19,59l36,5l67,5l59,0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79,116l65,116l60,127l54,132l67,132l69,131l78,118l79,116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82,110l67,110l66,113l81,113l82,110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85,104l68,104l68,106l84,106l85,104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87,96l69,96l69,100l86,100l87,96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89,88l70,88l70,93l88,93l89,88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90,78l71,78l70,85l89,85l90,78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67,5l54,5l60,10l65,21l71,68l71,77l90,77l90,69l90,60l89,52l69,6l67,5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124,115l118,115l115,116l113,118l111,120l110,123l110,129l111,131l115,136l118,137l124,137l127,136l131,131l132,129l132,123l131,120l127,116l124,115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226,15l194,15l201,17l212,28l215,34l215,52l179,105l153,132l153,134l230,134l236,119l172,119l183,109l228,55l232,45l232,25l228,17l226,15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238,106l223,119l236,119l241,107l238,106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206,0l184,0l175,4l160,18l155,28l153,40l158,41l160,32l164,26l174,17l180,15l226,15l215,3l206,0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334,18l321,18l282,136l295,136l334,18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337,3l264,3l252,32l255,34l259,27l262,23l266,21l269,19l273,18l334,18l337,7l337,3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408,16l384,16l387,17l389,17l391,20l391,120l390,125l387,127l385,129l380,131l372,131l372,134l427,134l427,131l419,131l414,129l409,125l408,120l408,16xe" fillcolor="#231f20" stroked="f" o:allowincell="f" style="position:absolute;left:0;top:-337;width:427;height:137;mso-wrap-style:none;v-text-anchor:middle;mso-position-horizontal-relative:char">
                    <v:fill o:detectmouseclick="t" type="solid" color2="#dce0df"/>
                    <v:stroke color="#3465a4" joinstyle="round" endcap="flat"/>
                    <w10:wrap type="none"/>
                  </v:shape>
                  <v:shape id="shape_0" coordsize="428,138" path="m407,0l371,18l371,21l378,17l384,16l408,16l408,1l407,0xe" fillcolor="#231f20" stroked="f" o:allowincell="f" style="position:absolute;left:0;top:-337;width:427;height:137;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458">
            <wp:simplePos x="0" y="0"/>
            <wp:positionH relativeFrom="page">
              <wp:posOffset>920115</wp:posOffset>
            </wp:positionH>
            <wp:positionV relativeFrom="paragraph">
              <wp:posOffset>163830</wp:posOffset>
            </wp:positionV>
            <wp:extent cx="1071245" cy="666750"/>
            <wp:effectExtent l="0" t="0" r="0" b="0"/>
            <wp:wrapTopAndBottom/>
            <wp:docPr id="4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7" descr=""/>
                    <pic:cNvPicPr>
                      <a:picLocks noChangeAspect="1" noChangeArrowheads="1"/>
                    </pic:cNvPicPr>
                  </pic:nvPicPr>
                  <pic:blipFill>
                    <a:blip r:embed="rId617"/>
                    <a:srcRect l="-17" t="-27" r="-17" b="-27"/>
                    <a:stretch>
                      <a:fillRect/>
                    </a:stretch>
                  </pic:blipFill>
                  <pic:spPr bwMode="auto">
                    <a:xfrm>
                      <a:off x="0" y="0"/>
                      <a:ext cx="1071245" cy="666750"/>
                    </a:xfrm>
                    <a:prstGeom prst="rect">
                      <a:avLst/>
                    </a:prstGeom>
                  </pic:spPr>
                </pic:pic>
              </a:graphicData>
            </a:graphic>
          </wp:anchor>
        </w:drawing>
        <w:drawing>
          <wp:anchor behindDoc="0" distT="0" distB="0" distL="0" distR="0" simplePos="0" locked="0" layoutInCell="0" allowOverlap="1" relativeHeight="459">
            <wp:simplePos x="0" y="0"/>
            <wp:positionH relativeFrom="page">
              <wp:posOffset>2759075</wp:posOffset>
            </wp:positionH>
            <wp:positionV relativeFrom="paragraph">
              <wp:posOffset>307975</wp:posOffset>
            </wp:positionV>
            <wp:extent cx="457200" cy="548005"/>
            <wp:effectExtent l="0" t="0" r="0" b="0"/>
            <wp:wrapTopAndBottom/>
            <wp:docPr id="4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8" descr=""/>
                    <pic:cNvPicPr>
                      <a:picLocks noChangeAspect="1" noChangeArrowheads="1"/>
                    </pic:cNvPicPr>
                  </pic:nvPicPr>
                  <pic:blipFill>
                    <a:blip r:embed="rId618"/>
                    <a:srcRect l="-39" t="-33" r="-39" b="-33"/>
                    <a:stretch>
                      <a:fillRect/>
                    </a:stretch>
                  </pic:blipFill>
                  <pic:spPr bwMode="auto">
                    <a:xfrm>
                      <a:off x="0" y="0"/>
                      <a:ext cx="457200" cy="548005"/>
                    </a:xfrm>
                    <a:prstGeom prst="rect">
                      <a:avLst/>
                    </a:prstGeom>
                  </pic:spPr>
                </pic:pic>
              </a:graphicData>
            </a:graphic>
          </wp:anchor>
        </w:drawing>
        <w:drawing>
          <wp:anchor behindDoc="0" distT="0" distB="0" distL="0" distR="0" simplePos="0" locked="0" layoutInCell="0" allowOverlap="1" relativeHeight="460">
            <wp:simplePos x="0" y="0"/>
            <wp:positionH relativeFrom="page">
              <wp:posOffset>4017010</wp:posOffset>
            </wp:positionH>
            <wp:positionV relativeFrom="paragraph">
              <wp:posOffset>307975</wp:posOffset>
            </wp:positionV>
            <wp:extent cx="509905" cy="548005"/>
            <wp:effectExtent l="0" t="0" r="0" b="0"/>
            <wp:wrapTopAndBottom/>
            <wp:docPr id="4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9" descr=""/>
                    <pic:cNvPicPr>
                      <a:picLocks noChangeAspect="1" noChangeArrowheads="1"/>
                    </pic:cNvPicPr>
                  </pic:nvPicPr>
                  <pic:blipFill>
                    <a:blip r:embed="rId619"/>
                    <a:srcRect l="-35" t="-33" r="-35" b="-33"/>
                    <a:stretch>
                      <a:fillRect/>
                    </a:stretch>
                  </pic:blipFill>
                  <pic:spPr bwMode="auto">
                    <a:xfrm>
                      <a:off x="0" y="0"/>
                      <a:ext cx="509905" cy="548005"/>
                    </a:xfrm>
                    <a:prstGeom prst="rect">
                      <a:avLst/>
                    </a:prstGeom>
                  </pic:spPr>
                </pic:pic>
              </a:graphicData>
            </a:graphic>
          </wp:anchor>
        </w:drawing>
        <mc:AlternateContent>
          <mc:Choice Requires="wpg">
            <w:drawing>
              <wp:anchor behindDoc="0" distT="0" distB="0" distL="114935" distR="114300" simplePos="0" locked="0" layoutInCell="0" allowOverlap="1" relativeHeight="461">
                <wp:simplePos x="0" y="0"/>
                <wp:positionH relativeFrom="page">
                  <wp:posOffset>5186680</wp:posOffset>
                </wp:positionH>
                <wp:positionV relativeFrom="paragraph">
                  <wp:posOffset>295275</wp:posOffset>
                </wp:positionV>
                <wp:extent cx="506095" cy="101600"/>
                <wp:effectExtent l="635" t="0" r="0" b="0"/>
                <wp:wrapTopAndBottom/>
                <wp:docPr id="449" name=""/>
                <a:graphic xmlns:a="http://schemas.openxmlformats.org/drawingml/2006/main">
                  <a:graphicData uri="http://schemas.microsoft.com/office/word/2010/wordprocessingGroup">
                    <wpg:wgp>
                      <wpg:cNvGrpSpPr/>
                      <wpg:grpSpPr>
                        <a:xfrm>
                          <a:off x="0" y="0"/>
                          <a:ext cx="506160" cy="101520"/>
                          <a:chOff x="0" y="0"/>
                          <a:chExt cx="506160" cy="101520"/>
                        </a:xfrm>
                      </wpg:grpSpPr>
                      <wpg:grpSp>
                        <wpg:cNvGrpSpPr/>
                        <wpg:grpSpPr>
                          <a:xfrm>
                            <a:off x="0" y="0"/>
                            <a:ext cx="36360" cy="55800"/>
                          </a:xfrm>
                        </wpg:grpSpPr>
                        <wps:wsp>
                          <wps:cNvSpPr/>
                          <wps:spPr>
                            <a:xfrm>
                              <a:off x="0" y="0"/>
                              <a:ext cx="36360" cy="55800"/>
                            </a:xfrm>
                            <a:custGeom>
                              <a:avLst/>
                              <a:gdLst/>
                              <a:ahLst/>
                              <a:rect l="l" t="t" r="r" b="b"/>
                              <a:pathLst>
                                <a:path w="58" h="88">
                                  <a:moveTo>
                                    <a:pt x="8216" y="474"/>
                                  </a:moveTo>
                                  <a:lnTo>
                                    <a:pt x="8195" y="474"/>
                                  </a:lnTo>
                                  <a:lnTo>
                                    <a:pt x="8200" y="476"/>
                                  </a:lnTo>
                                  <a:lnTo>
                                    <a:pt x="8207" y="483"/>
                                  </a:lnTo>
                                  <a:lnTo>
                                    <a:pt x="8208" y="487"/>
                                  </a:lnTo>
                                  <a:lnTo>
                                    <a:pt x="8208" y="499"/>
                                  </a:lnTo>
                                  <a:lnTo>
                                    <a:pt x="8207" y="505"/>
                                  </a:lnTo>
                                  <a:lnTo>
                                    <a:pt x="8200" y="517"/>
                                  </a:lnTo>
                                  <a:lnTo>
                                    <a:pt x="8194" y="524"/>
                                  </a:lnTo>
                                  <a:lnTo>
                                    <a:pt x="8168" y="550"/>
                                  </a:lnTo>
                                  <a:lnTo>
                                    <a:pt x="8168" y="552"/>
                                  </a:lnTo>
                                  <a:lnTo>
                                    <a:pt x="8218" y="552"/>
                                  </a:lnTo>
                                  <a:lnTo>
                                    <a:pt x="8222" y="542"/>
                                  </a:lnTo>
                                  <a:lnTo>
                                    <a:pt x="8181" y="542"/>
                                  </a:lnTo>
                                  <a:lnTo>
                                    <a:pt x="8200" y="523"/>
                                  </a:lnTo>
                                  <a:lnTo>
                                    <a:pt x="8208" y="514"/>
                                  </a:lnTo>
                                  <a:lnTo>
                                    <a:pt x="8217" y="500"/>
                                  </a:lnTo>
                                  <a:lnTo>
                                    <a:pt x="8220" y="494"/>
                                  </a:lnTo>
                                  <a:lnTo>
                                    <a:pt x="8220" y="481"/>
                                  </a:lnTo>
                                  <a:lnTo>
                                    <a:pt x="8217" y="475"/>
                                  </a:lnTo>
                                  <a:lnTo>
                                    <a:pt x="8216" y="474"/>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224" y="534"/>
                                  </a:moveTo>
                                  <a:lnTo>
                                    <a:pt x="8221" y="537"/>
                                  </a:lnTo>
                                  <a:lnTo>
                                    <a:pt x="8219" y="540"/>
                                  </a:lnTo>
                                  <a:lnTo>
                                    <a:pt x="8216" y="542"/>
                                  </a:lnTo>
                                  <a:lnTo>
                                    <a:pt x="8214" y="542"/>
                                  </a:lnTo>
                                  <a:lnTo>
                                    <a:pt x="8222" y="542"/>
                                  </a:lnTo>
                                  <a:lnTo>
                                    <a:pt x="8225" y="534"/>
                                  </a:lnTo>
                                  <a:lnTo>
                                    <a:pt x="8224" y="534"/>
                                  </a:lnTo>
                                  <a:close/>
                                </a:path>
                              </a:pathLst>
                            </a:custGeom>
                            <a:solidFill>
                              <a:srgbClr val="231f20"/>
                            </a:solidFill>
                            <a:ln w="0">
                              <a:noFill/>
                            </a:ln>
                          </wps:spPr>
                          <wps:style>
                            <a:lnRef idx="0"/>
                            <a:fillRef idx="0"/>
                            <a:effectRef idx="0"/>
                            <a:fontRef idx="minor"/>
                          </wps:style>
                          <wps:bodyPr/>
                        </wps:wsp>
                        <wps:wsp>
                          <wps:cNvSpPr/>
                          <wps:spPr>
                            <a:xfrm>
                              <a:off x="0" y="0"/>
                              <a:ext cx="36360" cy="55800"/>
                            </a:xfrm>
                            <a:custGeom>
                              <a:avLst/>
                              <a:gdLst/>
                              <a:ahLst/>
                              <a:rect l="l" t="t" r="r" b="b"/>
                              <a:pathLst>
                                <a:path w="58" h="88">
                                  <a:moveTo>
                                    <a:pt x="8203" y="465"/>
                                  </a:moveTo>
                                  <a:lnTo>
                                    <a:pt x="8189" y="465"/>
                                  </a:lnTo>
                                  <a:lnTo>
                                    <a:pt x="8183" y="467"/>
                                  </a:lnTo>
                                  <a:lnTo>
                                    <a:pt x="8173" y="476"/>
                                  </a:lnTo>
                                  <a:lnTo>
                                    <a:pt x="8170" y="483"/>
                                  </a:lnTo>
                                  <a:lnTo>
                                    <a:pt x="8169" y="490"/>
                                  </a:lnTo>
                                  <a:lnTo>
                                    <a:pt x="8171" y="491"/>
                                  </a:lnTo>
                                  <a:lnTo>
                                    <a:pt x="8173" y="486"/>
                                  </a:lnTo>
                                  <a:lnTo>
                                    <a:pt x="8175" y="481"/>
                                  </a:lnTo>
                                  <a:lnTo>
                                    <a:pt x="8179" y="479"/>
                                  </a:lnTo>
                                  <a:lnTo>
                                    <a:pt x="8182" y="476"/>
                                  </a:lnTo>
                                  <a:lnTo>
                                    <a:pt x="8186" y="474"/>
                                  </a:lnTo>
                                  <a:lnTo>
                                    <a:pt x="8216" y="474"/>
                                  </a:lnTo>
                                  <a:lnTo>
                                    <a:pt x="8208" y="467"/>
                                  </a:lnTo>
                                  <a:lnTo>
                                    <a:pt x="8203" y="465"/>
                                  </a:lnTo>
                                  <a:close/>
                                </a:path>
                              </a:pathLst>
                            </a:custGeom>
                            <a:solidFill>
                              <a:srgbClr val="231f20"/>
                            </a:solidFill>
                            <a:ln w="0">
                              <a:noFill/>
                            </a:ln>
                          </wps:spPr>
                          <wps:style>
                            <a:lnRef idx="0"/>
                            <a:fillRef idx="0"/>
                            <a:effectRef idx="0"/>
                            <a:fontRef idx="minor"/>
                          </wps:style>
                          <wps:bodyPr/>
                        </wps:wsp>
                      </wpg:grpSp>
                      <wpg:grpSp>
                        <wpg:cNvGrpSpPr/>
                        <wpg:grpSpPr>
                          <a:xfrm>
                            <a:off x="63360" y="14040"/>
                            <a:ext cx="442440" cy="87480"/>
                          </a:xfrm>
                        </wpg:grpSpPr>
                        <wps:wsp>
                          <wps:cNvSpPr/>
                          <wps:spPr>
                            <a:xfrm>
                              <a:off x="0" y="0"/>
                              <a:ext cx="442440" cy="87480"/>
                            </a:xfrm>
                            <a:custGeom>
                              <a:avLst/>
                              <a:gdLst/>
                              <a:ahLst/>
                              <a:rect l="l" t="t" r="r" b="b"/>
                              <a:pathLst>
                                <a:path w="698" h="138">
                                  <a:moveTo>
                                    <a:pt x="8369" y="585"/>
                                  </a:moveTo>
                                  <a:lnTo>
                                    <a:pt x="8269" y="585"/>
                                  </a:lnTo>
                                  <a:lnTo>
                                    <a:pt x="8269" y="598"/>
                                  </a:lnTo>
                                  <a:lnTo>
                                    <a:pt x="8369" y="598"/>
                                  </a:lnTo>
                                  <a:lnTo>
                                    <a:pt x="8369" y="585"/>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369" y="545"/>
                                  </a:moveTo>
                                  <a:lnTo>
                                    <a:pt x="8269" y="545"/>
                                  </a:lnTo>
                                  <a:lnTo>
                                    <a:pt x="8269" y="558"/>
                                  </a:lnTo>
                                  <a:lnTo>
                                    <a:pt x="8369" y="558"/>
                                  </a:lnTo>
                                  <a:lnTo>
                                    <a:pt x="8369" y="545"/>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445" y="606"/>
                                  </a:moveTo>
                                  <a:lnTo>
                                    <a:pt x="8435" y="611"/>
                                  </a:lnTo>
                                  <a:lnTo>
                                    <a:pt x="8435" y="617"/>
                                  </a:lnTo>
                                  <a:lnTo>
                                    <a:pt x="8436" y="620"/>
                                  </a:lnTo>
                                  <a:lnTo>
                                    <a:pt x="8444" y="623"/>
                                  </a:lnTo>
                                  <a:lnTo>
                                    <a:pt x="8450" y="624"/>
                                  </a:lnTo>
                                  <a:lnTo>
                                    <a:pt x="8458" y="624"/>
                                  </a:lnTo>
                                  <a:lnTo>
                                    <a:pt x="8467" y="624"/>
                                  </a:lnTo>
                                  <a:lnTo>
                                    <a:pt x="8476" y="622"/>
                                  </a:lnTo>
                                  <a:lnTo>
                                    <a:pt x="8483" y="620"/>
                                  </a:lnTo>
                                  <a:lnTo>
                                    <a:pt x="8488" y="618"/>
                                  </a:lnTo>
                                  <a:lnTo>
                                    <a:pt x="8467" y="618"/>
                                  </a:lnTo>
                                  <a:lnTo>
                                    <a:pt x="8462" y="616"/>
                                  </a:lnTo>
                                  <a:lnTo>
                                    <a:pt x="8450" y="608"/>
                                  </a:lnTo>
                                  <a:lnTo>
                                    <a:pt x="8445" y="606"/>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501" y="499"/>
                                  </a:moveTo>
                                  <a:lnTo>
                                    <a:pt x="8473" y="499"/>
                                  </a:lnTo>
                                  <a:lnTo>
                                    <a:pt x="8479" y="501"/>
                                  </a:lnTo>
                                  <a:lnTo>
                                    <a:pt x="8487" y="508"/>
                                  </a:lnTo>
                                  <a:lnTo>
                                    <a:pt x="8489" y="513"/>
                                  </a:lnTo>
                                  <a:lnTo>
                                    <a:pt x="8489" y="528"/>
                                  </a:lnTo>
                                  <a:lnTo>
                                    <a:pt x="8456" y="554"/>
                                  </a:lnTo>
                                  <a:lnTo>
                                    <a:pt x="8456" y="556"/>
                                  </a:lnTo>
                                  <a:lnTo>
                                    <a:pt x="8474" y="556"/>
                                  </a:lnTo>
                                  <a:lnTo>
                                    <a:pt x="8482" y="559"/>
                                  </a:lnTo>
                                  <a:lnTo>
                                    <a:pt x="8495" y="570"/>
                                  </a:lnTo>
                                  <a:lnTo>
                                    <a:pt x="8498" y="577"/>
                                  </a:lnTo>
                                  <a:lnTo>
                                    <a:pt x="8498" y="587"/>
                                  </a:lnTo>
                                  <a:lnTo>
                                    <a:pt x="8483" y="615"/>
                                  </a:lnTo>
                                  <a:lnTo>
                                    <a:pt x="8480" y="616"/>
                                  </a:lnTo>
                                  <a:lnTo>
                                    <a:pt x="8476" y="617"/>
                                  </a:lnTo>
                                  <a:lnTo>
                                    <a:pt x="8471" y="617"/>
                                  </a:lnTo>
                                  <a:lnTo>
                                    <a:pt x="8467" y="618"/>
                                  </a:lnTo>
                                  <a:lnTo>
                                    <a:pt x="8488" y="618"/>
                                  </a:lnTo>
                                  <a:lnTo>
                                    <a:pt x="8491" y="616"/>
                                  </a:lnTo>
                                  <a:lnTo>
                                    <a:pt x="8497" y="612"/>
                                  </a:lnTo>
                                  <a:lnTo>
                                    <a:pt x="8507" y="603"/>
                                  </a:lnTo>
                                  <a:lnTo>
                                    <a:pt x="8512" y="592"/>
                                  </a:lnTo>
                                  <a:lnTo>
                                    <a:pt x="8512" y="567"/>
                                  </a:lnTo>
                                  <a:lnTo>
                                    <a:pt x="8508" y="558"/>
                                  </a:lnTo>
                                  <a:lnTo>
                                    <a:pt x="8497" y="547"/>
                                  </a:lnTo>
                                  <a:lnTo>
                                    <a:pt x="8492" y="544"/>
                                  </a:lnTo>
                                  <a:lnTo>
                                    <a:pt x="8486" y="542"/>
                                  </a:lnTo>
                                  <a:lnTo>
                                    <a:pt x="8490" y="540"/>
                                  </a:lnTo>
                                  <a:lnTo>
                                    <a:pt x="8493" y="537"/>
                                  </a:lnTo>
                                  <a:lnTo>
                                    <a:pt x="8502" y="528"/>
                                  </a:lnTo>
                                  <a:lnTo>
                                    <a:pt x="8505" y="521"/>
                                  </a:lnTo>
                                  <a:lnTo>
                                    <a:pt x="8505" y="506"/>
                                  </a:lnTo>
                                  <a:lnTo>
                                    <a:pt x="8502" y="500"/>
                                  </a:lnTo>
                                  <a:lnTo>
                                    <a:pt x="8501" y="499"/>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482" y="487"/>
                                  </a:moveTo>
                                  <a:lnTo>
                                    <a:pt x="8464" y="487"/>
                                  </a:lnTo>
                                  <a:lnTo>
                                    <a:pt x="8456" y="490"/>
                                  </a:lnTo>
                                  <a:lnTo>
                                    <a:pt x="8443" y="502"/>
                                  </a:lnTo>
                                  <a:lnTo>
                                    <a:pt x="8438" y="510"/>
                                  </a:lnTo>
                                  <a:lnTo>
                                    <a:pt x="8435" y="519"/>
                                  </a:lnTo>
                                  <a:lnTo>
                                    <a:pt x="8438" y="520"/>
                                  </a:lnTo>
                                  <a:lnTo>
                                    <a:pt x="8441" y="514"/>
                                  </a:lnTo>
                                  <a:lnTo>
                                    <a:pt x="8445" y="509"/>
                                  </a:lnTo>
                                  <a:lnTo>
                                    <a:pt x="8455" y="501"/>
                                  </a:lnTo>
                                  <a:lnTo>
                                    <a:pt x="8461" y="499"/>
                                  </a:lnTo>
                                  <a:lnTo>
                                    <a:pt x="8501" y="499"/>
                                  </a:lnTo>
                                  <a:lnTo>
                                    <a:pt x="8496" y="495"/>
                                  </a:lnTo>
                                  <a:lnTo>
                                    <a:pt x="8490" y="490"/>
                                  </a:lnTo>
                                  <a:lnTo>
                                    <a:pt x="8482" y="487"/>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590" y="487"/>
                                  </a:moveTo>
                                  <a:lnTo>
                                    <a:pt x="8563" y="487"/>
                                  </a:lnTo>
                                  <a:lnTo>
                                    <a:pt x="8552" y="494"/>
                                  </a:lnTo>
                                  <a:lnTo>
                                    <a:pt x="8532" y="556"/>
                                  </a:lnTo>
                                  <a:lnTo>
                                    <a:pt x="8532" y="564"/>
                                  </a:lnTo>
                                  <a:lnTo>
                                    <a:pt x="8563" y="624"/>
                                  </a:lnTo>
                                  <a:lnTo>
                                    <a:pt x="8590" y="624"/>
                                  </a:lnTo>
                                  <a:lnTo>
                                    <a:pt x="8599" y="619"/>
                                  </a:lnTo>
                                  <a:lnTo>
                                    <a:pt x="8568" y="619"/>
                                  </a:lnTo>
                                  <a:lnTo>
                                    <a:pt x="8561" y="614"/>
                                  </a:lnTo>
                                  <a:lnTo>
                                    <a:pt x="8551" y="557"/>
                                  </a:lnTo>
                                  <a:lnTo>
                                    <a:pt x="8551" y="546"/>
                                  </a:lnTo>
                                  <a:lnTo>
                                    <a:pt x="8568" y="492"/>
                                  </a:lnTo>
                                  <a:lnTo>
                                    <a:pt x="8599" y="492"/>
                                  </a:lnTo>
                                  <a:lnTo>
                                    <a:pt x="8590" y="487"/>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599" y="492"/>
                                  </a:moveTo>
                                  <a:lnTo>
                                    <a:pt x="8585" y="492"/>
                                  </a:lnTo>
                                  <a:lnTo>
                                    <a:pt x="8592" y="498"/>
                                  </a:lnTo>
                                  <a:lnTo>
                                    <a:pt x="8596" y="508"/>
                                  </a:lnTo>
                                  <a:lnTo>
                                    <a:pt x="8602" y="555"/>
                                  </a:lnTo>
                                  <a:lnTo>
                                    <a:pt x="8602" y="565"/>
                                  </a:lnTo>
                                  <a:lnTo>
                                    <a:pt x="8585" y="619"/>
                                  </a:lnTo>
                                  <a:lnTo>
                                    <a:pt x="8599" y="619"/>
                                  </a:lnTo>
                                  <a:lnTo>
                                    <a:pt x="8622" y="556"/>
                                  </a:lnTo>
                                  <a:lnTo>
                                    <a:pt x="8621" y="547"/>
                                  </a:lnTo>
                                  <a:lnTo>
                                    <a:pt x="8601" y="494"/>
                                  </a:lnTo>
                                  <a:lnTo>
                                    <a:pt x="8599" y="492"/>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656" y="602"/>
                                  </a:moveTo>
                                  <a:lnTo>
                                    <a:pt x="8649" y="602"/>
                                  </a:lnTo>
                                  <a:lnTo>
                                    <a:pt x="8647" y="603"/>
                                  </a:lnTo>
                                  <a:lnTo>
                                    <a:pt x="8643" y="607"/>
                                  </a:lnTo>
                                  <a:lnTo>
                                    <a:pt x="8642" y="610"/>
                                  </a:lnTo>
                                  <a:lnTo>
                                    <a:pt x="8642" y="616"/>
                                  </a:lnTo>
                                  <a:lnTo>
                                    <a:pt x="8643" y="619"/>
                                  </a:lnTo>
                                  <a:lnTo>
                                    <a:pt x="8647" y="623"/>
                                  </a:lnTo>
                                  <a:lnTo>
                                    <a:pt x="8649" y="624"/>
                                  </a:lnTo>
                                  <a:lnTo>
                                    <a:pt x="8656" y="624"/>
                                  </a:lnTo>
                                  <a:lnTo>
                                    <a:pt x="8658" y="623"/>
                                  </a:lnTo>
                                  <a:lnTo>
                                    <a:pt x="8663" y="619"/>
                                  </a:lnTo>
                                  <a:lnTo>
                                    <a:pt x="8664" y="616"/>
                                  </a:lnTo>
                                  <a:lnTo>
                                    <a:pt x="8664" y="610"/>
                                  </a:lnTo>
                                  <a:lnTo>
                                    <a:pt x="8663" y="607"/>
                                  </a:lnTo>
                                  <a:lnTo>
                                    <a:pt x="8658" y="603"/>
                                  </a:lnTo>
                                  <a:lnTo>
                                    <a:pt x="8656" y="602"/>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749" y="588"/>
                                  </a:moveTo>
                                  <a:lnTo>
                                    <a:pt x="8734" y="588"/>
                                  </a:lnTo>
                                  <a:lnTo>
                                    <a:pt x="8734" y="622"/>
                                  </a:lnTo>
                                  <a:lnTo>
                                    <a:pt x="8749" y="622"/>
                                  </a:lnTo>
                                  <a:lnTo>
                                    <a:pt x="8749" y="588"/>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749" y="487"/>
                                  </a:moveTo>
                                  <a:lnTo>
                                    <a:pt x="8740" y="487"/>
                                  </a:lnTo>
                                  <a:lnTo>
                                    <a:pt x="8678" y="575"/>
                                  </a:lnTo>
                                  <a:lnTo>
                                    <a:pt x="8678" y="588"/>
                                  </a:lnTo>
                                  <a:lnTo>
                                    <a:pt x="8770" y="588"/>
                                  </a:lnTo>
                                  <a:lnTo>
                                    <a:pt x="8770" y="576"/>
                                  </a:lnTo>
                                  <a:lnTo>
                                    <a:pt x="8686" y="576"/>
                                  </a:lnTo>
                                  <a:lnTo>
                                    <a:pt x="8686" y="575"/>
                                  </a:lnTo>
                                  <a:lnTo>
                                    <a:pt x="8734" y="507"/>
                                  </a:lnTo>
                                  <a:lnTo>
                                    <a:pt x="8749" y="507"/>
                                  </a:lnTo>
                                  <a:lnTo>
                                    <a:pt x="8749" y="487"/>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749" y="507"/>
                                  </a:moveTo>
                                  <a:lnTo>
                                    <a:pt x="8734" y="507"/>
                                  </a:lnTo>
                                  <a:lnTo>
                                    <a:pt x="8734" y="576"/>
                                  </a:lnTo>
                                  <a:lnTo>
                                    <a:pt x="8749" y="576"/>
                                  </a:lnTo>
                                  <a:lnTo>
                                    <a:pt x="8749" y="507"/>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856" y="502"/>
                                  </a:moveTo>
                                  <a:lnTo>
                                    <a:pt x="8824" y="502"/>
                                  </a:lnTo>
                                  <a:lnTo>
                                    <a:pt x="8831" y="504"/>
                                  </a:lnTo>
                                  <a:lnTo>
                                    <a:pt x="8841" y="515"/>
                                  </a:lnTo>
                                  <a:lnTo>
                                    <a:pt x="8844" y="522"/>
                                  </a:lnTo>
                                  <a:lnTo>
                                    <a:pt x="8844" y="539"/>
                                  </a:lnTo>
                                  <a:lnTo>
                                    <a:pt x="8808" y="592"/>
                                  </a:lnTo>
                                  <a:lnTo>
                                    <a:pt x="8782" y="619"/>
                                  </a:lnTo>
                                  <a:lnTo>
                                    <a:pt x="8782" y="622"/>
                                  </a:lnTo>
                                  <a:lnTo>
                                    <a:pt x="8859" y="622"/>
                                  </a:lnTo>
                                  <a:lnTo>
                                    <a:pt x="8865" y="607"/>
                                  </a:lnTo>
                                  <a:lnTo>
                                    <a:pt x="8801" y="607"/>
                                  </a:lnTo>
                                  <a:lnTo>
                                    <a:pt x="8812" y="596"/>
                                  </a:lnTo>
                                  <a:lnTo>
                                    <a:pt x="8858" y="542"/>
                                  </a:lnTo>
                                  <a:lnTo>
                                    <a:pt x="8861" y="532"/>
                                  </a:lnTo>
                                  <a:lnTo>
                                    <a:pt x="8861" y="512"/>
                                  </a:lnTo>
                                  <a:lnTo>
                                    <a:pt x="8858" y="504"/>
                                  </a:lnTo>
                                  <a:lnTo>
                                    <a:pt x="8856" y="502"/>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867" y="593"/>
                                  </a:moveTo>
                                  <a:lnTo>
                                    <a:pt x="8852" y="607"/>
                                  </a:lnTo>
                                  <a:lnTo>
                                    <a:pt x="8865" y="607"/>
                                  </a:lnTo>
                                  <a:lnTo>
                                    <a:pt x="8870" y="594"/>
                                  </a:lnTo>
                                  <a:lnTo>
                                    <a:pt x="8867" y="593"/>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835" y="487"/>
                                  </a:moveTo>
                                  <a:lnTo>
                                    <a:pt x="8814" y="487"/>
                                  </a:lnTo>
                                  <a:lnTo>
                                    <a:pt x="8804" y="491"/>
                                  </a:lnTo>
                                  <a:lnTo>
                                    <a:pt x="8789" y="505"/>
                                  </a:lnTo>
                                  <a:lnTo>
                                    <a:pt x="8785" y="515"/>
                                  </a:lnTo>
                                  <a:lnTo>
                                    <a:pt x="8783" y="527"/>
                                  </a:lnTo>
                                  <a:lnTo>
                                    <a:pt x="8787" y="528"/>
                                  </a:lnTo>
                                  <a:lnTo>
                                    <a:pt x="8790" y="520"/>
                                  </a:lnTo>
                                  <a:lnTo>
                                    <a:pt x="8793" y="513"/>
                                  </a:lnTo>
                                  <a:lnTo>
                                    <a:pt x="8798" y="509"/>
                                  </a:lnTo>
                                  <a:lnTo>
                                    <a:pt x="8803" y="504"/>
                                  </a:lnTo>
                                  <a:lnTo>
                                    <a:pt x="8809" y="502"/>
                                  </a:lnTo>
                                  <a:lnTo>
                                    <a:pt x="8856" y="502"/>
                                  </a:lnTo>
                                  <a:lnTo>
                                    <a:pt x="8844" y="491"/>
                                  </a:lnTo>
                                  <a:lnTo>
                                    <a:pt x="8835" y="487"/>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937" y="487"/>
                                  </a:moveTo>
                                  <a:lnTo>
                                    <a:pt x="8916" y="487"/>
                                  </a:lnTo>
                                  <a:lnTo>
                                    <a:pt x="8907" y="490"/>
                                  </a:lnTo>
                                  <a:lnTo>
                                    <a:pt x="8893" y="502"/>
                                  </a:lnTo>
                                  <a:lnTo>
                                    <a:pt x="8890" y="510"/>
                                  </a:lnTo>
                                  <a:lnTo>
                                    <a:pt x="8890" y="526"/>
                                  </a:lnTo>
                                  <a:lnTo>
                                    <a:pt x="8914" y="555"/>
                                  </a:lnTo>
                                  <a:lnTo>
                                    <a:pt x="8906" y="561"/>
                                  </a:lnTo>
                                  <a:lnTo>
                                    <a:pt x="8900" y="566"/>
                                  </a:lnTo>
                                  <a:lnTo>
                                    <a:pt x="8896" y="571"/>
                                  </a:lnTo>
                                  <a:lnTo>
                                    <a:pt x="8891" y="578"/>
                                  </a:lnTo>
                                  <a:lnTo>
                                    <a:pt x="8888" y="585"/>
                                  </a:lnTo>
                                  <a:lnTo>
                                    <a:pt x="8888" y="601"/>
                                  </a:lnTo>
                                  <a:lnTo>
                                    <a:pt x="8892" y="609"/>
                                  </a:lnTo>
                                  <a:lnTo>
                                    <a:pt x="8906" y="621"/>
                                  </a:lnTo>
                                  <a:lnTo>
                                    <a:pt x="8915" y="624"/>
                                  </a:lnTo>
                                  <a:lnTo>
                                    <a:pt x="8938" y="624"/>
                                  </a:lnTo>
                                  <a:lnTo>
                                    <a:pt x="8947" y="621"/>
                                  </a:lnTo>
                                  <a:lnTo>
                                    <a:pt x="8950" y="619"/>
                                  </a:lnTo>
                                  <a:lnTo>
                                    <a:pt x="8921" y="619"/>
                                  </a:lnTo>
                                  <a:lnTo>
                                    <a:pt x="8915" y="616"/>
                                  </a:lnTo>
                                  <a:lnTo>
                                    <a:pt x="8906" y="606"/>
                                  </a:lnTo>
                                  <a:lnTo>
                                    <a:pt x="8904" y="600"/>
                                  </a:lnTo>
                                  <a:lnTo>
                                    <a:pt x="8904" y="583"/>
                                  </a:lnTo>
                                  <a:lnTo>
                                    <a:pt x="8905" y="576"/>
                                  </a:lnTo>
                                  <a:lnTo>
                                    <a:pt x="8909" y="571"/>
                                  </a:lnTo>
                                  <a:lnTo>
                                    <a:pt x="8911" y="567"/>
                                  </a:lnTo>
                                  <a:lnTo>
                                    <a:pt x="8915" y="563"/>
                                  </a:lnTo>
                                  <a:lnTo>
                                    <a:pt x="8920" y="559"/>
                                  </a:lnTo>
                                  <a:lnTo>
                                    <a:pt x="8950" y="559"/>
                                  </a:lnTo>
                                  <a:lnTo>
                                    <a:pt x="8947" y="557"/>
                                  </a:lnTo>
                                  <a:lnTo>
                                    <a:pt x="8935" y="548"/>
                                  </a:lnTo>
                                  <a:lnTo>
                                    <a:pt x="8942" y="544"/>
                                  </a:lnTo>
                                  <a:lnTo>
                                    <a:pt x="8930" y="544"/>
                                  </a:lnTo>
                                  <a:lnTo>
                                    <a:pt x="8919" y="536"/>
                                  </a:lnTo>
                                  <a:lnTo>
                                    <a:pt x="8912" y="530"/>
                                  </a:lnTo>
                                  <a:lnTo>
                                    <a:pt x="8909" y="527"/>
                                  </a:lnTo>
                                  <a:lnTo>
                                    <a:pt x="8906" y="523"/>
                                  </a:lnTo>
                                  <a:lnTo>
                                    <a:pt x="8904" y="518"/>
                                  </a:lnTo>
                                  <a:lnTo>
                                    <a:pt x="8904" y="507"/>
                                  </a:lnTo>
                                  <a:lnTo>
                                    <a:pt x="8906" y="502"/>
                                  </a:lnTo>
                                  <a:lnTo>
                                    <a:pt x="8914" y="495"/>
                                  </a:lnTo>
                                  <a:lnTo>
                                    <a:pt x="8919" y="493"/>
                                  </a:lnTo>
                                  <a:lnTo>
                                    <a:pt x="8949" y="493"/>
                                  </a:lnTo>
                                  <a:lnTo>
                                    <a:pt x="8946" y="490"/>
                                  </a:lnTo>
                                  <a:lnTo>
                                    <a:pt x="8937" y="487"/>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950" y="559"/>
                                  </a:moveTo>
                                  <a:lnTo>
                                    <a:pt x="8920" y="559"/>
                                  </a:lnTo>
                                  <a:lnTo>
                                    <a:pt x="8933" y="569"/>
                                  </a:lnTo>
                                  <a:lnTo>
                                    <a:pt x="8942" y="576"/>
                                  </a:lnTo>
                                  <a:lnTo>
                                    <a:pt x="8945" y="580"/>
                                  </a:lnTo>
                                  <a:lnTo>
                                    <a:pt x="8949" y="585"/>
                                  </a:lnTo>
                                  <a:lnTo>
                                    <a:pt x="8951" y="590"/>
                                  </a:lnTo>
                                  <a:lnTo>
                                    <a:pt x="8951" y="603"/>
                                  </a:lnTo>
                                  <a:lnTo>
                                    <a:pt x="8949" y="609"/>
                                  </a:lnTo>
                                  <a:lnTo>
                                    <a:pt x="8941" y="617"/>
                                  </a:lnTo>
                                  <a:lnTo>
                                    <a:pt x="8936" y="619"/>
                                  </a:lnTo>
                                  <a:lnTo>
                                    <a:pt x="8950" y="619"/>
                                  </a:lnTo>
                                  <a:lnTo>
                                    <a:pt x="8962" y="609"/>
                                  </a:lnTo>
                                  <a:lnTo>
                                    <a:pt x="8966" y="601"/>
                                  </a:lnTo>
                                  <a:lnTo>
                                    <a:pt x="8966" y="583"/>
                                  </a:lnTo>
                                  <a:lnTo>
                                    <a:pt x="8964" y="575"/>
                                  </a:lnTo>
                                  <a:lnTo>
                                    <a:pt x="8959" y="569"/>
                                  </a:lnTo>
                                  <a:lnTo>
                                    <a:pt x="8955" y="564"/>
                                  </a:lnTo>
                                  <a:lnTo>
                                    <a:pt x="8950" y="559"/>
                                  </a:lnTo>
                                  <a:close/>
                                </a:path>
                              </a:pathLst>
                            </a:custGeom>
                            <a:solidFill>
                              <a:srgbClr val="231f20"/>
                            </a:solidFill>
                            <a:ln w="0">
                              <a:noFill/>
                            </a:ln>
                          </wps:spPr>
                          <wps:style>
                            <a:lnRef idx="0"/>
                            <a:fillRef idx="0"/>
                            <a:effectRef idx="0"/>
                            <a:fontRef idx="minor"/>
                          </wps:style>
                          <wps:bodyPr/>
                        </wps:wsp>
                        <wps:wsp>
                          <wps:cNvSpPr/>
                          <wps:spPr>
                            <a:xfrm>
                              <a:off x="0" y="0"/>
                              <a:ext cx="442440" cy="87480"/>
                            </a:xfrm>
                            <a:custGeom>
                              <a:avLst/>
                              <a:gdLst/>
                              <a:ahLst/>
                              <a:rect l="l" t="t" r="r" b="b"/>
                              <a:pathLst>
                                <a:path w="698" h="138">
                                  <a:moveTo>
                                    <a:pt x="8949" y="493"/>
                                  </a:moveTo>
                                  <a:lnTo>
                                    <a:pt x="8933" y="493"/>
                                  </a:lnTo>
                                  <a:lnTo>
                                    <a:pt x="8938" y="495"/>
                                  </a:lnTo>
                                  <a:lnTo>
                                    <a:pt x="8942" y="498"/>
                                  </a:lnTo>
                                  <a:lnTo>
                                    <a:pt x="8946" y="502"/>
                                  </a:lnTo>
                                  <a:lnTo>
                                    <a:pt x="8948" y="508"/>
                                  </a:lnTo>
                                  <a:lnTo>
                                    <a:pt x="8948" y="522"/>
                                  </a:lnTo>
                                  <a:lnTo>
                                    <a:pt x="8946" y="528"/>
                                  </a:lnTo>
                                  <a:lnTo>
                                    <a:pt x="8942" y="533"/>
                                  </a:lnTo>
                                  <a:lnTo>
                                    <a:pt x="8939" y="537"/>
                                  </a:lnTo>
                                  <a:lnTo>
                                    <a:pt x="8935" y="541"/>
                                  </a:lnTo>
                                  <a:lnTo>
                                    <a:pt x="8930" y="544"/>
                                  </a:lnTo>
                                  <a:lnTo>
                                    <a:pt x="8942" y="544"/>
                                  </a:lnTo>
                                  <a:lnTo>
                                    <a:pt x="8948" y="540"/>
                                  </a:lnTo>
                                  <a:lnTo>
                                    <a:pt x="8959" y="529"/>
                                  </a:lnTo>
                                  <a:lnTo>
                                    <a:pt x="8962" y="522"/>
                                  </a:lnTo>
                                  <a:lnTo>
                                    <a:pt x="8962" y="507"/>
                                  </a:lnTo>
                                  <a:lnTo>
                                    <a:pt x="8959" y="500"/>
                                  </a:lnTo>
                                  <a:lnTo>
                                    <a:pt x="8949" y="493"/>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08.4pt;margin-top:23.25pt;width:39.85pt;height:8pt" coordorigin="8168,465" coordsize="797,160">
                <v:group id="shape_0" style="position:absolute;left:8168;top:465;width:57;height:88">
                  <v:shape id="shape_0" coordorigin="8168,465" coordsize="58,88" path="m8216,474l8195,474l8200,476l8207,483l8208,487l8208,499l8207,505l8200,517l8194,524l8168,550l8168,552l8218,552l8222,542l8181,542l8200,523l8208,514l8217,500l8220,494l8220,481l8217,475l8216,474xe" fillcolor="#231f20" stroked="f" o:allowincell="f" style="position:absolute;left:8168;top:465;width:56;height:87;mso-wrap-style:none;v-text-anchor:middle;mso-position-horizontal-relative:page">
                    <v:fill o:detectmouseclick="t" type="solid" color2="#dce0df"/>
                    <v:stroke color="#3465a4" joinstyle="round" endcap="flat"/>
                    <w10:wrap type="topAndBottom"/>
                  </v:shape>
                  <v:shape id="shape_0" coordorigin="8168,465" coordsize="58,88" path="m8224,534l8221,537l8219,540l8216,542l8214,542l8222,542l8225,534l8224,534xe" fillcolor="#231f20" stroked="f" o:allowincell="f" style="position:absolute;left:8168;top:465;width:56;height:87;mso-wrap-style:none;v-text-anchor:middle;mso-position-horizontal-relative:page">
                    <v:fill o:detectmouseclick="t" type="solid" color2="#dce0df"/>
                    <v:stroke color="#3465a4" joinstyle="round" endcap="flat"/>
                    <w10:wrap type="topAndBottom"/>
                  </v:shape>
                  <v:shape id="shape_0" coordorigin="8168,465" coordsize="58,88" path="m8203,465l8189,465l8183,467l8173,476l8170,483l8169,490l8171,491l8173,486l8175,481l8179,479l8182,476l8186,474l8216,474l8208,467l8203,465xe" fillcolor="#231f20" stroked="f" o:allowincell="f" style="position:absolute;left:8168;top:465;width:56;height:87;mso-wrap-style:none;v-text-anchor:middle;mso-position-horizontal-relative:page">
                    <v:fill o:detectmouseclick="t" type="solid" color2="#dce0df"/>
                    <v:stroke color="#3465a4" joinstyle="round" endcap="flat"/>
                    <w10:wrap type="topAndBottom"/>
                  </v:shape>
                </v:group>
                <v:group id="shape_0" style="position:absolute;left:8268;top:487;width:697;height:138">
                  <v:shape id="shape_0" coordorigin="8269,487" coordsize="698,138" path="m8369,585l8269,585l8269,598l8369,598l8369,585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369,545l8269,545l8269,558l8369,558l8369,545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445,606l8435,611l8435,617l8436,620l8444,623l8450,624l8458,624l8467,624l8476,622l8483,620l8488,618l8467,618l8462,616l8450,608l8445,606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501,499l8473,499l8479,501l8487,508l8489,513l8489,528l8456,554l8456,556l8474,556l8482,559l8495,570l8498,577l8498,587l8483,615l8480,616l8476,617l8471,617l8467,618l8488,618l8491,616l8497,612l8507,603l8512,592l8512,567l8508,558l8497,547l8492,544l8486,542l8490,540l8493,537l8502,528l8505,521l8505,506l8502,500l8501,499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482,487l8464,487l8456,490l8443,502l8438,510l8435,519l8438,520l8441,514l8445,509l8455,501l8461,499l8501,499l8496,495l8490,490l8482,487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590,487l8563,487l8552,494l8532,556l8532,564l8563,624l8590,624l8599,619l8568,619l8561,614l8551,557l8551,546l8568,492l8599,492l8590,487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599,492l8585,492l8592,498l8596,508l8602,555l8602,565l8585,619l8599,619l8622,556l8621,547l8601,494l8599,492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656,602l8649,602l8647,603l8643,607l8642,610l8642,616l8643,619l8647,623l8649,624l8656,624l8658,623l8663,619l8664,616l8664,610l8663,607l8658,603l8656,602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749,588l8734,588l8734,622l8749,622l8749,588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749,487l8740,487l8678,575l8678,588l8770,588l8770,576l8686,576l8686,575l8734,507l8749,507l8749,487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749,507l8734,507l8734,576l8749,576l8749,507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856,502l8824,502l8831,504l8841,515l8844,522l8844,539l8808,592l8782,619l8782,622l8859,622l8865,607l8801,607l8812,596l8858,542l8861,532l8861,512l8858,504l8856,502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867,593l8852,607l8865,607l8870,594l8867,593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835,487l8814,487l8804,491l8789,505l8785,515l8783,527l8787,528l8790,520l8793,513l8798,509l8803,504l8809,502l8856,502l8844,491l8835,487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937,487l8916,487l8907,490l8893,502l8890,510l8890,526l8914,555l8906,561l8900,566l8896,571l8891,578l8888,585l8888,601l8892,609l8906,621l8915,624l8938,624l8947,621l8950,619l8921,619l8915,616l8906,606l8904,600l8904,583l8905,576l8909,571l8911,567l8915,563l8920,559l8950,559l8947,557l8935,548l8942,544l8930,544l8919,536l8912,530l8909,527l8906,523l8904,518l8904,507l8906,502l8914,495l8919,493l8949,493l8946,490l8937,487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950,559l8920,559l8933,569l8942,576l8945,580l8949,585l8951,590l8951,603l8949,609l8941,617l8936,619l8950,619l8962,609l8966,601l8966,583l8964,575l8959,569l8955,564l8950,559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shape id="shape_0" coordorigin="8269,487" coordsize="698,138" path="m8949,493l8933,493l8938,495l8942,498l8946,502l8948,508l8948,522l8946,528l8942,533l8939,537l8935,541l8930,544l8942,544l8948,540l8959,529l8962,522l8962,507l8959,500l8949,493xe" fillcolor="#231f20" stroked="f" o:allowincell="f" style="position:absolute;left:8268;top:487;width:696;height:137;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462">
                <wp:simplePos x="0" y="0"/>
                <wp:positionH relativeFrom="page">
                  <wp:posOffset>6296025</wp:posOffset>
                </wp:positionH>
                <wp:positionV relativeFrom="paragraph">
                  <wp:posOffset>309245</wp:posOffset>
                </wp:positionV>
                <wp:extent cx="342900" cy="87630"/>
                <wp:effectExtent l="0" t="635" r="0" b="0"/>
                <wp:wrapTopAndBottom/>
                <wp:docPr id="450" name=""/>
                <a:graphic xmlns:a="http://schemas.openxmlformats.org/drawingml/2006/main">
                  <a:graphicData uri="http://schemas.microsoft.com/office/word/2010/wordprocessingGroup">
                    <wpg:wgp>
                      <wpg:cNvGrpSpPr/>
                      <wpg:grpSpPr>
                        <a:xfrm>
                          <a:off x="0" y="0"/>
                          <a:ext cx="343080" cy="87480"/>
                          <a:chOff x="0" y="0"/>
                          <a:chExt cx="343080" cy="87480"/>
                        </a:xfrm>
                      </wpg:grpSpPr>
                      <wps:wsp>
                        <wps:cNvSpPr/>
                        <wps:spPr>
                          <a:xfrm>
                            <a:off x="0" y="0"/>
                            <a:ext cx="343080" cy="87480"/>
                          </a:xfrm>
                          <a:custGeom>
                            <a:avLst/>
                            <a:gdLst/>
                            <a:ahLst/>
                            <a:rect l="l" t="t" r="r" b="b"/>
                            <a:pathLst>
                              <a:path w="540" h="138">
                                <a:moveTo>
                                  <a:pt x="10016" y="520"/>
                                </a:moveTo>
                                <a:lnTo>
                                  <a:pt x="9915" y="565"/>
                                </a:lnTo>
                                <a:lnTo>
                                  <a:pt x="9915" y="578"/>
                                </a:lnTo>
                                <a:lnTo>
                                  <a:pt x="10016" y="623"/>
                                </a:lnTo>
                                <a:lnTo>
                                  <a:pt x="10016" y="609"/>
                                </a:lnTo>
                                <a:lnTo>
                                  <a:pt x="9931" y="571"/>
                                </a:lnTo>
                                <a:lnTo>
                                  <a:pt x="10016" y="533"/>
                                </a:lnTo>
                                <a:lnTo>
                                  <a:pt x="10016" y="520"/>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6" y="487"/>
                                </a:moveTo>
                                <a:lnTo>
                                  <a:pt x="10059" y="487"/>
                                </a:lnTo>
                                <a:lnTo>
                                  <a:pt x="10048" y="494"/>
                                </a:lnTo>
                                <a:lnTo>
                                  <a:pt x="10028" y="556"/>
                                </a:lnTo>
                                <a:lnTo>
                                  <a:pt x="10028" y="564"/>
                                </a:lnTo>
                                <a:lnTo>
                                  <a:pt x="10059" y="624"/>
                                </a:lnTo>
                                <a:lnTo>
                                  <a:pt x="10086" y="624"/>
                                </a:lnTo>
                                <a:lnTo>
                                  <a:pt x="10095" y="619"/>
                                </a:lnTo>
                                <a:lnTo>
                                  <a:pt x="10064" y="619"/>
                                </a:lnTo>
                                <a:lnTo>
                                  <a:pt x="10057" y="614"/>
                                </a:lnTo>
                                <a:lnTo>
                                  <a:pt x="10047" y="557"/>
                                </a:lnTo>
                                <a:lnTo>
                                  <a:pt x="10047" y="546"/>
                                </a:lnTo>
                                <a:lnTo>
                                  <a:pt x="10064" y="492"/>
                                </a:lnTo>
                                <a:lnTo>
                                  <a:pt x="10095" y="492"/>
                                </a:lnTo>
                                <a:lnTo>
                                  <a:pt x="10086" y="48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95" y="492"/>
                                </a:moveTo>
                                <a:lnTo>
                                  <a:pt x="10081" y="492"/>
                                </a:lnTo>
                                <a:lnTo>
                                  <a:pt x="10088" y="498"/>
                                </a:lnTo>
                                <a:lnTo>
                                  <a:pt x="10092" y="508"/>
                                </a:lnTo>
                                <a:lnTo>
                                  <a:pt x="10098" y="555"/>
                                </a:lnTo>
                                <a:lnTo>
                                  <a:pt x="10098" y="565"/>
                                </a:lnTo>
                                <a:lnTo>
                                  <a:pt x="10081" y="619"/>
                                </a:lnTo>
                                <a:lnTo>
                                  <a:pt x="10095" y="619"/>
                                </a:lnTo>
                                <a:lnTo>
                                  <a:pt x="10118" y="556"/>
                                </a:lnTo>
                                <a:lnTo>
                                  <a:pt x="10117" y="547"/>
                                </a:lnTo>
                                <a:lnTo>
                                  <a:pt x="10097" y="494"/>
                                </a:lnTo>
                                <a:lnTo>
                                  <a:pt x="10095" y="49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152" y="602"/>
                                </a:moveTo>
                                <a:lnTo>
                                  <a:pt x="10145" y="602"/>
                                </a:lnTo>
                                <a:lnTo>
                                  <a:pt x="10143" y="603"/>
                                </a:lnTo>
                                <a:lnTo>
                                  <a:pt x="10139" y="607"/>
                                </a:lnTo>
                                <a:lnTo>
                                  <a:pt x="10138" y="610"/>
                                </a:lnTo>
                                <a:lnTo>
                                  <a:pt x="10138" y="616"/>
                                </a:lnTo>
                                <a:lnTo>
                                  <a:pt x="10139" y="619"/>
                                </a:lnTo>
                                <a:lnTo>
                                  <a:pt x="10143" y="623"/>
                                </a:lnTo>
                                <a:lnTo>
                                  <a:pt x="10145" y="624"/>
                                </a:lnTo>
                                <a:lnTo>
                                  <a:pt x="10152" y="624"/>
                                </a:lnTo>
                                <a:lnTo>
                                  <a:pt x="10154" y="623"/>
                                </a:lnTo>
                                <a:lnTo>
                                  <a:pt x="10159" y="619"/>
                                </a:lnTo>
                                <a:lnTo>
                                  <a:pt x="10160" y="616"/>
                                </a:lnTo>
                                <a:lnTo>
                                  <a:pt x="10160" y="610"/>
                                </a:lnTo>
                                <a:lnTo>
                                  <a:pt x="10159" y="607"/>
                                </a:lnTo>
                                <a:lnTo>
                                  <a:pt x="10154" y="603"/>
                                </a:lnTo>
                                <a:lnTo>
                                  <a:pt x="10152" y="60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37" y="487"/>
                                </a:moveTo>
                                <a:lnTo>
                                  <a:pt x="10210" y="487"/>
                                </a:lnTo>
                                <a:lnTo>
                                  <a:pt x="10199" y="494"/>
                                </a:lnTo>
                                <a:lnTo>
                                  <a:pt x="10179" y="556"/>
                                </a:lnTo>
                                <a:lnTo>
                                  <a:pt x="10179" y="564"/>
                                </a:lnTo>
                                <a:lnTo>
                                  <a:pt x="10210" y="624"/>
                                </a:lnTo>
                                <a:lnTo>
                                  <a:pt x="10237" y="624"/>
                                </a:lnTo>
                                <a:lnTo>
                                  <a:pt x="10246" y="619"/>
                                </a:lnTo>
                                <a:lnTo>
                                  <a:pt x="10215" y="619"/>
                                </a:lnTo>
                                <a:lnTo>
                                  <a:pt x="10209" y="614"/>
                                </a:lnTo>
                                <a:lnTo>
                                  <a:pt x="10198" y="557"/>
                                </a:lnTo>
                                <a:lnTo>
                                  <a:pt x="10198" y="546"/>
                                </a:lnTo>
                                <a:lnTo>
                                  <a:pt x="10215" y="492"/>
                                </a:lnTo>
                                <a:lnTo>
                                  <a:pt x="10246" y="492"/>
                                </a:lnTo>
                                <a:lnTo>
                                  <a:pt x="10237" y="48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246" y="492"/>
                                </a:moveTo>
                                <a:lnTo>
                                  <a:pt x="10233" y="492"/>
                                </a:lnTo>
                                <a:lnTo>
                                  <a:pt x="10239" y="498"/>
                                </a:lnTo>
                                <a:lnTo>
                                  <a:pt x="10243" y="508"/>
                                </a:lnTo>
                                <a:lnTo>
                                  <a:pt x="10250" y="555"/>
                                </a:lnTo>
                                <a:lnTo>
                                  <a:pt x="10250" y="565"/>
                                </a:lnTo>
                                <a:lnTo>
                                  <a:pt x="10233" y="619"/>
                                </a:lnTo>
                                <a:lnTo>
                                  <a:pt x="10246" y="619"/>
                                </a:lnTo>
                                <a:lnTo>
                                  <a:pt x="10269" y="556"/>
                                </a:lnTo>
                                <a:lnTo>
                                  <a:pt x="10269" y="547"/>
                                </a:lnTo>
                                <a:lnTo>
                                  <a:pt x="10248" y="494"/>
                                </a:lnTo>
                                <a:lnTo>
                                  <a:pt x="10246" y="49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38" y="487"/>
                                </a:moveTo>
                                <a:lnTo>
                                  <a:pt x="10311" y="487"/>
                                </a:lnTo>
                                <a:lnTo>
                                  <a:pt x="10300" y="494"/>
                                </a:lnTo>
                                <a:lnTo>
                                  <a:pt x="10280" y="556"/>
                                </a:lnTo>
                                <a:lnTo>
                                  <a:pt x="10280" y="564"/>
                                </a:lnTo>
                                <a:lnTo>
                                  <a:pt x="10311" y="624"/>
                                </a:lnTo>
                                <a:lnTo>
                                  <a:pt x="10338" y="624"/>
                                </a:lnTo>
                                <a:lnTo>
                                  <a:pt x="10347" y="619"/>
                                </a:lnTo>
                                <a:lnTo>
                                  <a:pt x="10316" y="619"/>
                                </a:lnTo>
                                <a:lnTo>
                                  <a:pt x="10309" y="614"/>
                                </a:lnTo>
                                <a:lnTo>
                                  <a:pt x="10299" y="557"/>
                                </a:lnTo>
                                <a:lnTo>
                                  <a:pt x="10299" y="546"/>
                                </a:lnTo>
                                <a:lnTo>
                                  <a:pt x="10316" y="492"/>
                                </a:lnTo>
                                <a:lnTo>
                                  <a:pt x="10347" y="492"/>
                                </a:lnTo>
                                <a:lnTo>
                                  <a:pt x="10338" y="48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347" y="492"/>
                                </a:moveTo>
                                <a:lnTo>
                                  <a:pt x="10333" y="492"/>
                                </a:lnTo>
                                <a:lnTo>
                                  <a:pt x="10340" y="498"/>
                                </a:lnTo>
                                <a:lnTo>
                                  <a:pt x="10344" y="508"/>
                                </a:lnTo>
                                <a:lnTo>
                                  <a:pt x="10350" y="555"/>
                                </a:lnTo>
                                <a:lnTo>
                                  <a:pt x="10350" y="565"/>
                                </a:lnTo>
                                <a:lnTo>
                                  <a:pt x="10333" y="619"/>
                                </a:lnTo>
                                <a:lnTo>
                                  <a:pt x="10347" y="619"/>
                                </a:lnTo>
                                <a:lnTo>
                                  <a:pt x="10370" y="556"/>
                                </a:lnTo>
                                <a:lnTo>
                                  <a:pt x="10369" y="547"/>
                                </a:lnTo>
                                <a:lnTo>
                                  <a:pt x="10349" y="494"/>
                                </a:lnTo>
                                <a:lnTo>
                                  <a:pt x="10347" y="49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5" y="503"/>
                                </a:moveTo>
                                <a:lnTo>
                                  <a:pt x="10411" y="503"/>
                                </a:lnTo>
                                <a:lnTo>
                                  <a:pt x="10414" y="504"/>
                                </a:lnTo>
                                <a:lnTo>
                                  <a:pt x="10416" y="505"/>
                                </a:lnTo>
                                <a:lnTo>
                                  <a:pt x="10418" y="508"/>
                                </a:lnTo>
                                <a:lnTo>
                                  <a:pt x="10418" y="608"/>
                                </a:lnTo>
                                <a:lnTo>
                                  <a:pt x="10417" y="612"/>
                                </a:lnTo>
                                <a:lnTo>
                                  <a:pt x="10412" y="617"/>
                                </a:lnTo>
                                <a:lnTo>
                                  <a:pt x="10406" y="618"/>
                                </a:lnTo>
                                <a:lnTo>
                                  <a:pt x="10398" y="618"/>
                                </a:lnTo>
                                <a:lnTo>
                                  <a:pt x="10398" y="622"/>
                                </a:lnTo>
                                <a:lnTo>
                                  <a:pt x="10454" y="622"/>
                                </a:lnTo>
                                <a:lnTo>
                                  <a:pt x="10454" y="618"/>
                                </a:lnTo>
                                <a:lnTo>
                                  <a:pt x="10446" y="618"/>
                                </a:lnTo>
                                <a:lnTo>
                                  <a:pt x="10441" y="617"/>
                                </a:lnTo>
                                <a:lnTo>
                                  <a:pt x="10436" y="612"/>
                                </a:lnTo>
                                <a:lnTo>
                                  <a:pt x="10435" y="608"/>
                                </a:lnTo>
                                <a:lnTo>
                                  <a:pt x="10435" y="50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434" y="487"/>
                                </a:moveTo>
                                <a:lnTo>
                                  <a:pt x="10397" y="505"/>
                                </a:lnTo>
                                <a:lnTo>
                                  <a:pt x="10397" y="508"/>
                                </a:lnTo>
                                <a:lnTo>
                                  <a:pt x="10405" y="505"/>
                                </a:lnTo>
                                <a:lnTo>
                                  <a:pt x="10411" y="503"/>
                                </a:lnTo>
                                <a:lnTo>
                                  <a:pt x="10435" y="503"/>
                                </a:lnTo>
                                <a:lnTo>
                                  <a:pt x="10435" y="488"/>
                                </a:lnTo>
                                <a:lnTo>
                                  <a:pt x="10434" y="48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5.75pt;margin-top:24.35pt;width:27pt;height:6.9pt" coordorigin="9915,487" coordsize="540,138">
                <v:shape id="shape_0" coordorigin="9915,487" coordsize="540,138" path="m10016,520l9915,565l9915,578l10016,623l10016,609l9931,571l10016,533l10016,520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086,487l10059,487l10048,494l10028,556l10028,564l10059,624l10086,624l10095,619l10064,619l10057,614l10047,557l10047,546l10064,492l10095,492l10086,487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095,492l10081,492l10088,498l10092,508l10098,555l10098,565l10081,619l10095,619l10118,556l10117,547l10097,494l10095,492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152,602l10145,602l10143,603l10139,607l10138,610l10138,616l10139,619l10143,623l10145,624l10152,624l10154,623l10159,619l10160,616l10160,610l10159,607l10154,603l10152,602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237,487l10210,487l10199,494l10179,556l10179,564l10210,624l10237,624l10246,619l10215,619l10209,614l10198,557l10198,546l10215,492l10246,492l10237,487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246,492l10233,492l10239,498l10243,508l10250,555l10250,565l10233,619l10246,619l10269,556l10269,547l10248,494l10246,492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338,487l10311,487l10300,494l10280,556l10280,564l10311,624l10338,624l10347,619l10316,619l10309,614l10299,557l10299,546l10316,492l10347,492l10338,487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347,492l10333,492l10340,498l10344,508l10350,555l10350,565l10333,619l10347,619l10370,556l10369,547l10349,494l10347,492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435,503l10411,503l10414,504l10416,505l10418,508l10418,608l10417,612l10412,617l10406,618l10398,618l10398,622l10454,622l10454,618l10446,618l10441,617l10436,612l10435,608l10435,503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shape id="shape_0" coordorigin="9915,487" coordsize="540,138" path="m10434,487l10397,505l10397,508l10405,505l10411,503l10435,503l10435,488l10434,487xe" fillcolor="#231f20" stroked="f" o:allowincell="f" style="position:absolute;left:9915;top:487;width:539;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463">
                <wp:simplePos x="0" y="0"/>
                <wp:positionH relativeFrom="page">
                  <wp:posOffset>925195</wp:posOffset>
                </wp:positionH>
                <wp:positionV relativeFrom="paragraph">
                  <wp:posOffset>1040130</wp:posOffset>
                </wp:positionV>
                <wp:extent cx="1224915" cy="90170"/>
                <wp:effectExtent l="0" t="0" r="0" b="0"/>
                <wp:wrapTopAndBottom/>
                <wp:docPr id="451" name=""/>
                <a:graphic xmlns:a="http://schemas.openxmlformats.org/drawingml/2006/main">
                  <a:graphicData uri="http://schemas.microsoft.com/office/word/2010/wordprocessingGroup">
                    <wpg:wgp>
                      <wpg:cNvGrpSpPr/>
                      <wpg:grpSpPr>
                        <a:xfrm>
                          <a:off x="0" y="0"/>
                          <a:ext cx="1225080" cy="90000"/>
                          <a:chOff x="0" y="0"/>
                          <a:chExt cx="1225080" cy="90000"/>
                        </a:xfrm>
                      </wpg:grpSpPr>
                      <pic:pic xmlns:pic="http://schemas.openxmlformats.org/drawingml/2006/picture">
                        <pic:nvPicPr>
                          <pic:cNvPr id="160" name="" descr=""/>
                          <pic:cNvPicPr/>
                        </pic:nvPicPr>
                        <pic:blipFill>
                          <a:blip r:embed="rId620"/>
                          <a:stretch/>
                        </pic:blipFill>
                        <pic:spPr>
                          <a:xfrm>
                            <a:off x="0" y="0"/>
                            <a:ext cx="654120" cy="90000"/>
                          </a:xfrm>
                          <a:prstGeom prst="rect">
                            <a:avLst/>
                          </a:prstGeom>
                          <a:ln w="0">
                            <a:noFill/>
                          </a:ln>
                        </pic:spPr>
                      </pic:pic>
                      <pic:pic xmlns:pic="http://schemas.openxmlformats.org/drawingml/2006/picture">
                        <pic:nvPicPr>
                          <pic:cNvPr id="161" name="" descr=""/>
                          <pic:cNvPicPr/>
                        </pic:nvPicPr>
                        <pic:blipFill>
                          <a:blip r:embed="rId621"/>
                          <a:stretch/>
                        </pic:blipFill>
                        <pic:spPr>
                          <a:xfrm>
                            <a:off x="693360" y="1800"/>
                            <a:ext cx="198000" cy="87120"/>
                          </a:xfrm>
                          <a:prstGeom prst="rect">
                            <a:avLst/>
                          </a:prstGeom>
                          <a:ln w="0">
                            <a:noFill/>
                          </a:ln>
                        </pic:spPr>
                      </pic:pic>
                      <wpg:grpSp>
                        <wpg:cNvGrpSpPr/>
                        <wpg:grpSpPr>
                          <a:xfrm>
                            <a:off x="898560" y="720"/>
                            <a:ext cx="326520" cy="89640"/>
                          </a:xfrm>
                        </wpg:grpSpPr>
                        <wps:wsp>
                          <wps:cNvSpPr/>
                          <wps:spPr>
                            <a:xfrm>
                              <a:off x="0" y="0"/>
                              <a:ext cx="326520" cy="89640"/>
                            </a:xfrm>
                            <a:custGeom>
                              <a:avLst/>
                              <a:gdLst/>
                              <a:ahLst/>
                              <a:rect l="l" t="t" r="r" b="b"/>
                              <a:pathLst>
                                <a:path w="514" h="141">
                                  <a:moveTo>
                                    <a:pt x="2910" y="1684"/>
                                  </a:moveTo>
                                  <a:lnTo>
                                    <a:pt x="2872" y="1684"/>
                                  </a:lnTo>
                                  <a:lnTo>
                                    <a:pt x="2872" y="1689"/>
                                  </a:lnTo>
                                  <a:lnTo>
                                    <a:pt x="2876" y="1689"/>
                                  </a:lnTo>
                                  <a:lnTo>
                                    <a:pt x="2879" y="1690"/>
                                  </a:lnTo>
                                  <a:lnTo>
                                    <a:pt x="2880" y="1692"/>
                                  </a:lnTo>
                                  <a:lnTo>
                                    <a:pt x="2882" y="1694"/>
                                  </a:lnTo>
                                  <a:lnTo>
                                    <a:pt x="2882" y="1698"/>
                                  </a:lnTo>
                                  <a:lnTo>
                                    <a:pt x="2882" y="1762"/>
                                  </a:lnTo>
                                  <a:lnTo>
                                    <a:pt x="2872" y="1771"/>
                                  </a:lnTo>
                                  <a:lnTo>
                                    <a:pt x="2872" y="1776"/>
                                  </a:lnTo>
                                  <a:lnTo>
                                    <a:pt x="2920" y="1776"/>
                                  </a:lnTo>
                                  <a:lnTo>
                                    <a:pt x="2920" y="1771"/>
                                  </a:lnTo>
                                  <a:lnTo>
                                    <a:pt x="2916" y="1771"/>
                                  </a:lnTo>
                                  <a:lnTo>
                                    <a:pt x="2913" y="1770"/>
                                  </a:lnTo>
                                  <a:lnTo>
                                    <a:pt x="2911" y="1766"/>
                                  </a:lnTo>
                                  <a:lnTo>
                                    <a:pt x="2910" y="1762"/>
                                  </a:lnTo>
                                  <a:lnTo>
                                    <a:pt x="2910" y="1706"/>
                                  </a:lnTo>
                                  <a:lnTo>
                                    <a:pt x="2912" y="1704"/>
                                  </a:lnTo>
                                  <a:lnTo>
                                    <a:pt x="2914" y="1701"/>
                                  </a:lnTo>
                                  <a:lnTo>
                                    <a:pt x="2916" y="1700"/>
                                  </a:lnTo>
                                  <a:lnTo>
                                    <a:pt x="2910" y="1700"/>
                                  </a:lnTo>
                                  <a:lnTo>
                                    <a:pt x="2910" y="1684"/>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2963" y="1695"/>
                                  </a:moveTo>
                                  <a:lnTo>
                                    <a:pt x="2931" y="1695"/>
                                  </a:lnTo>
                                  <a:lnTo>
                                    <a:pt x="2934" y="1697"/>
                                  </a:lnTo>
                                  <a:lnTo>
                                    <a:pt x="2935" y="1699"/>
                                  </a:lnTo>
                                  <a:lnTo>
                                    <a:pt x="2937" y="1702"/>
                                  </a:lnTo>
                                  <a:lnTo>
                                    <a:pt x="2938" y="1708"/>
                                  </a:lnTo>
                                  <a:lnTo>
                                    <a:pt x="2938" y="1762"/>
                                  </a:lnTo>
                                  <a:lnTo>
                                    <a:pt x="2927" y="1771"/>
                                  </a:lnTo>
                                  <a:lnTo>
                                    <a:pt x="2927" y="1776"/>
                                  </a:lnTo>
                                  <a:lnTo>
                                    <a:pt x="2975" y="1776"/>
                                  </a:lnTo>
                                  <a:lnTo>
                                    <a:pt x="2975" y="1771"/>
                                  </a:lnTo>
                                  <a:lnTo>
                                    <a:pt x="2971" y="1771"/>
                                  </a:lnTo>
                                  <a:lnTo>
                                    <a:pt x="2968" y="1770"/>
                                  </a:lnTo>
                                  <a:lnTo>
                                    <a:pt x="2967" y="1768"/>
                                  </a:lnTo>
                                  <a:lnTo>
                                    <a:pt x="2966" y="1766"/>
                                  </a:lnTo>
                                  <a:lnTo>
                                    <a:pt x="2965" y="1762"/>
                                  </a:lnTo>
                                  <a:lnTo>
                                    <a:pt x="2965" y="1702"/>
                                  </a:lnTo>
                                  <a:lnTo>
                                    <a:pt x="2963" y="1695"/>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2946" y="1682"/>
                                  </a:moveTo>
                                  <a:lnTo>
                                    <a:pt x="2931" y="1682"/>
                                  </a:lnTo>
                                  <a:lnTo>
                                    <a:pt x="2924" y="1684"/>
                                  </a:lnTo>
                                  <a:lnTo>
                                    <a:pt x="2918" y="1689"/>
                                  </a:lnTo>
                                  <a:lnTo>
                                    <a:pt x="2915" y="1692"/>
                                  </a:lnTo>
                                  <a:lnTo>
                                    <a:pt x="2912" y="1696"/>
                                  </a:lnTo>
                                  <a:lnTo>
                                    <a:pt x="2910" y="1700"/>
                                  </a:lnTo>
                                  <a:lnTo>
                                    <a:pt x="2916" y="1700"/>
                                  </a:lnTo>
                                  <a:lnTo>
                                    <a:pt x="2920" y="1697"/>
                                  </a:lnTo>
                                  <a:lnTo>
                                    <a:pt x="2923" y="1695"/>
                                  </a:lnTo>
                                  <a:lnTo>
                                    <a:pt x="2963" y="1695"/>
                                  </a:lnTo>
                                  <a:lnTo>
                                    <a:pt x="2963" y="1695"/>
                                  </a:lnTo>
                                  <a:lnTo>
                                    <a:pt x="2958" y="1690"/>
                                  </a:lnTo>
                                  <a:lnTo>
                                    <a:pt x="2953" y="1684"/>
                                  </a:lnTo>
                                  <a:lnTo>
                                    <a:pt x="2946" y="1682"/>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041" y="1682"/>
                                  </a:moveTo>
                                  <a:lnTo>
                                    <a:pt x="3015" y="1682"/>
                                  </a:lnTo>
                                  <a:lnTo>
                                    <a:pt x="3004" y="1687"/>
                                  </a:lnTo>
                                  <a:lnTo>
                                    <a:pt x="2987" y="1705"/>
                                  </a:lnTo>
                                  <a:lnTo>
                                    <a:pt x="2983" y="1717"/>
                                  </a:lnTo>
                                  <a:lnTo>
                                    <a:pt x="2983" y="1745"/>
                                  </a:lnTo>
                                  <a:lnTo>
                                    <a:pt x="2987" y="1756"/>
                                  </a:lnTo>
                                  <a:lnTo>
                                    <a:pt x="3004" y="1774"/>
                                  </a:lnTo>
                                  <a:lnTo>
                                    <a:pt x="3015" y="1779"/>
                                  </a:lnTo>
                                  <a:lnTo>
                                    <a:pt x="3041" y="1779"/>
                                  </a:lnTo>
                                  <a:lnTo>
                                    <a:pt x="3051" y="1774"/>
                                  </a:lnTo>
                                  <a:lnTo>
                                    <a:pt x="3053" y="1773"/>
                                  </a:lnTo>
                                  <a:lnTo>
                                    <a:pt x="3022" y="1773"/>
                                  </a:lnTo>
                                  <a:lnTo>
                                    <a:pt x="3018" y="1770"/>
                                  </a:lnTo>
                                  <a:lnTo>
                                    <a:pt x="3016" y="1764"/>
                                  </a:lnTo>
                                  <a:lnTo>
                                    <a:pt x="3013" y="1758"/>
                                  </a:lnTo>
                                  <a:lnTo>
                                    <a:pt x="3012" y="1747"/>
                                  </a:lnTo>
                                  <a:lnTo>
                                    <a:pt x="3012" y="1715"/>
                                  </a:lnTo>
                                  <a:lnTo>
                                    <a:pt x="3013" y="1704"/>
                                  </a:lnTo>
                                  <a:lnTo>
                                    <a:pt x="3016" y="1697"/>
                                  </a:lnTo>
                                  <a:lnTo>
                                    <a:pt x="3018" y="1691"/>
                                  </a:lnTo>
                                  <a:lnTo>
                                    <a:pt x="3022" y="1688"/>
                                  </a:lnTo>
                                  <a:lnTo>
                                    <a:pt x="3053" y="1688"/>
                                  </a:lnTo>
                                  <a:lnTo>
                                    <a:pt x="3051" y="1687"/>
                                  </a:lnTo>
                                  <a:lnTo>
                                    <a:pt x="3041" y="1682"/>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053" y="1688"/>
                                  </a:moveTo>
                                  <a:lnTo>
                                    <a:pt x="3034" y="1688"/>
                                  </a:lnTo>
                                  <a:lnTo>
                                    <a:pt x="3038" y="1691"/>
                                  </a:lnTo>
                                  <a:lnTo>
                                    <a:pt x="3040" y="1697"/>
                                  </a:lnTo>
                                  <a:lnTo>
                                    <a:pt x="3042" y="1704"/>
                                  </a:lnTo>
                                  <a:lnTo>
                                    <a:pt x="3043" y="1715"/>
                                  </a:lnTo>
                                  <a:lnTo>
                                    <a:pt x="3043" y="1747"/>
                                  </a:lnTo>
                                  <a:lnTo>
                                    <a:pt x="3042" y="1758"/>
                                  </a:lnTo>
                                  <a:lnTo>
                                    <a:pt x="3040" y="1764"/>
                                  </a:lnTo>
                                  <a:lnTo>
                                    <a:pt x="3038" y="1770"/>
                                  </a:lnTo>
                                  <a:lnTo>
                                    <a:pt x="3034" y="1773"/>
                                  </a:lnTo>
                                  <a:lnTo>
                                    <a:pt x="3053" y="1773"/>
                                  </a:lnTo>
                                  <a:lnTo>
                                    <a:pt x="3068" y="1756"/>
                                  </a:lnTo>
                                  <a:lnTo>
                                    <a:pt x="3073" y="1745"/>
                                  </a:lnTo>
                                  <a:lnTo>
                                    <a:pt x="3073" y="1717"/>
                                  </a:lnTo>
                                  <a:lnTo>
                                    <a:pt x="3068" y="1705"/>
                                  </a:lnTo>
                                  <a:lnTo>
                                    <a:pt x="3053" y="1688"/>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122" y="1684"/>
                                  </a:moveTo>
                                  <a:lnTo>
                                    <a:pt x="3084" y="1684"/>
                                  </a:lnTo>
                                  <a:lnTo>
                                    <a:pt x="3084" y="1689"/>
                                  </a:lnTo>
                                  <a:lnTo>
                                    <a:pt x="3089" y="1689"/>
                                  </a:lnTo>
                                  <a:lnTo>
                                    <a:pt x="3091" y="1690"/>
                                  </a:lnTo>
                                  <a:lnTo>
                                    <a:pt x="3093" y="1692"/>
                                  </a:lnTo>
                                  <a:lnTo>
                                    <a:pt x="3094" y="1694"/>
                                  </a:lnTo>
                                  <a:lnTo>
                                    <a:pt x="3095" y="1698"/>
                                  </a:lnTo>
                                  <a:lnTo>
                                    <a:pt x="3095" y="1762"/>
                                  </a:lnTo>
                                  <a:lnTo>
                                    <a:pt x="3084" y="1771"/>
                                  </a:lnTo>
                                  <a:lnTo>
                                    <a:pt x="3084" y="1776"/>
                                  </a:lnTo>
                                  <a:lnTo>
                                    <a:pt x="3133" y="1776"/>
                                  </a:lnTo>
                                  <a:lnTo>
                                    <a:pt x="3133" y="1771"/>
                                  </a:lnTo>
                                  <a:lnTo>
                                    <a:pt x="3129" y="1771"/>
                                  </a:lnTo>
                                  <a:lnTo>
                                    <a:pt x="3126" y="1770"/>
                                  </a:lnTo>
                                  <a:lnTo>
                                    <a:pt x="3125" y="1768"/>
                                  </a:lnTo>
                                  <a:lnTo>
                                    <a:pt x="3123" y="1766"/>
                                  </a:lnTo>
                                  <a:lnTo>
                                    <a:pt x="3123" y="1762"/>
                                  </a:lnTo>
                                  <a:lnTo>
                                    <a:pt x="3123" y="1706"/>
                                  </a:lnTo>
                                  <a:lnTo>
                                    <a:pt x="3124" y="1704"/>
                                  </a:lnTo>
                                  <a:lnTo>
                                    <a:pt x="3126" y="1701"/>
                                  </a:lnTo>
                                  <a:lnTo>
                                    <a:pt x="3128" y="1700"/>
                                  </a:lnTo>
                                  <a:lnTo>
                                    <a:pt x="3122" y="1700"/>
                                  </a:lnTo>
                                  <a:lnTo>
                                    <a:pt x="3122" y="1684"/>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176" y="1695"/>
                                  </a:moveTo>
                                  <a:lnTo>
                                    <a:pt x="3144" y="1695"/>
                                  </a:lnTo>
                                  <a:lnTo>
                                    <a:pt x="3147" y="1697"/>
                                  </a:lnTo>
                                  <a:lnTo>
                                    <a:pt x="3149" y="1702"/>
                                  </a:lnTo>
                                  <a:lnTo>
                                    <a:pt x="3150" y="1707"/>
                                  </a:lnTo>
                                  <a:lnTo>
                                    <a:pt x="3150" y="1762"/>
                                  </a:lnTo>
                                  <a:lnTo>
                                    <a:pt x="3150" y="1766"/>
                                  </a:lnTo>
                                  <a:lnTo>
                                    <a:pt x="3148" y="1768"/>
                                  </a:lnTo>
                                  <a:lnTo>
                                    <a:pt x="3147" y="1770"/>
                                  </a:lnTo>
                                  <a:lnTo>
                                    <a:pt x="3144" y="1771"/>
                                  </a:lnTo>
                                  <a:lnTo>
                                    <a:pt x="3140" y="1771"/>
                                  </a:lnTo>
                                  <a:lnTo>
                                    <a:pt x="3140" y="1776"/>
                                  </a:lnTo>
                                  <a:lnTo>
                                    <a:pt x="3188" y="1776"/>
                                  </a:lnTo>
                                  <a:lnTo>
                                    <a:pt x="3188" y="1771"/>
                                  </a:lnTo>
                                  <a:lnTo>
                                    <a:pt x="3184" y="1771"/>
                                  </a:lnTo>
                                  <a:lnTo>
                                    <a:pt x="3181" y="1770"/>
                                  </a:lnTo>
                                  <a:lnTo>
                                    <a:pt x="3179" y="1766"/>
                                  </a:lnTo>
                                  <a:lnTo>
                                    <a:pt x="3178" y="1762"/>
                                  </a:lnTo>
                                  <a:lnTo>
                                    <a:pt x="3178" y="1706"/>
                                  </a:lnTo>
                                  <a:lnTo>
                                    <a:pt x="3180" y="1704"/>
                                  </a:lnTo>
                                  <a:lnTo>
                                    <a:pt x="3182" y="1701"/>
                                  </a:lnTo>
                                  <a:lnTo>
                                    <a:pt x="3184" y="1700"/>
                                  </a:lnTo>
                                  <a:lnTo>
                                    <a:pt x="3177" y="1700"/>
                                  </a:lnTo>
                                  <a:lnTo>
                                    <a:pt x="3176" y="1695"/>
                                  </a:lnTo>
                                  <a:lnTo>
                                    <a:pt x="3176" y="1695"/>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231" y="1695"/>
                                  </a:moveTo>
                                  <a:lnTo>
                                    <a:pt x="3199" y="1695"/>
                                  </a:lnTo>
                                  <a:lnTo>
                                    <a:pt x="3202" y="1697"/>
                                  </a:lnTo>
                                  <a:lnTo>
                                    <a:pt x="3203" y="1699"/>
                                  </a:lnTo>
                                  <a:lnTo>
                                    <a:pt x="3205" y="1702"/>
                                  </a:lnTo>
                                  <a:lnTo>
                                    <a:pt x="3206" y="1707"/>
                                  </a:lnTo>
                                  <a:lnTo>
                                    <a:pt x="3206" y="1762"/>
                                  </a:lnTo>
                                  <a:lnTo>
                                    <a:pt x="3195" y="1771"/>
                                  </a:lnTo>
                                  <a:lnTo>
                                    <a:pt x="3195" y="1776"/>
                                  </a:lnTo>
                                  <a:lnTo>
                                    <a:pt x="3243" y="1776"/>
                                  </a:lnTo>
                                  <a:lnTo>
                                    <a:pt x="3243" y="1771"/>
                                  </a:lnTo>
                                  <a:lnTo>
                                    <a:pt x="3239" y="1771"/>
                                  </a:lnTo>
                                  <a:lnTo>
                                    <a:pt x="3236" y="1770"/>
                                  </a:lnTo>
                                  <a:lnTo>
                                    <a:pt x="3235" y="1768"/>
                                  </a:lnTo>
                                  <a:lnTo>
                                    <a:pt x="3234" y="1766"/>
                                  </a:lnTo>
                                  <a:lnTo>
                                    <a:pt x="3233" y="1762"/>
                                  </a:lnTo>
                                  <a:lnTo>
                                    <a:pt x="3233" y="1702"/>
                                  </a:lnTo>
                                  <a:lnTo>
                                    <a:pt x="3231" y="1695"/>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159" y="1682"/>
                                  </a:moveTo>
                                  <a:lnTo>
                                    <a:pt x="3143" y="1682"/>
                                  </a:lnTo>
                                  <a:lnTo>
                                    <a:pt x="3137" y="1684"/>
                                  </a:lnTo>
                                  <a:lnTo>
                                    <a:pt x="3131" y="1689"/>
                                  </a:lnTo>
                                  <a:lnTo>
                                    <a:pt x="3127" y="1692"/>
                                  </a:lnTo>
                                  <a:lnTo>
                                    <a:pt x="3124" y="1696"/>
                                  </a:lnTo>
                                  <a:lnTo>
                                    <a:pt x="3122" y="1700"/>
                                  </a:lnTo>
                                  <a:lnTo>
                                    <a:pt x="3128" y="1700"/>
                                  </a:lnTo>
                                  <a:lnTo>
                                    <a:pt x="3129" y="1699"/>
                                  </a:lnTo>
                                  <a:lnTo>
                                    <a:pt x="3133" y="1697"/>
                                  </a:lnTo>
                                  <a:lnTo>
                                    <a:pt x="3136" y="1695"/>
                                  </a:lnTo>
                                  <a:lnTo>
                                    <a:pt x="3176" y="1695"/>
                                  </a:lnTo>
                                  <a:lnTo>
                                    <a:pt x="3174" y="1692"/>
                                  </a:lnTo>
                                  <a:lnTo>
                                    <a:pt x="3165" y="1684"/>
                                  </a:lnTo>
                                  <a:lnTo>
                                    <a:pt x="3159" y="1682"/>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214" y="1682"/>
                                  </a:moveTo>
                                  <a:lnTo>
                                    <a:pt x="3200" y="1682"/>
                                  </a:lnTo>
                                  <a:lnTo>
                                    <a:pt x="3194" y="1684"/>
                                  </a:lnTo>
                                  <a:lnTo>
                                    <a:pt x="3188" y="1689"/>
                                  </a:lnTo>
                                  <a:lnTo>
                                    <a:pt x="3184" y="1692"/>
                                  </a:lnTo>
                                  <a:lnTo>
                                    <a:pt x="3180" y="1695"/>
                                  </a:lnTo>
                                  <a:lnTo>
                                    <a:pt x="3177" y="1700"/>
                                  </a:lnTo>
                                  <a:lnTo>
                                    <a:pt x="3184" y="1700"/>
                                  </a:lnTo>
                                  <a:lnTo>
                                    <a:pt x="3188" y="1697"/>
                                  </a:lnTo>
                                  <a:lnTo>
                                    <a:pt x="3192" y="1695"/>
                                  </a:lnTo>
                                  <a:lnTo>
                                    <a:pt x="3231" y="1695"/>
                                  </a:lnTo>
                                  <a:lnTo>
                                    <a:pt x="3221" y="1684"/>
                                  </a:lnTo>
                                  <a:lnTo>
                                    <a:pt x="3214" y="1682"/>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286" y="1684"/>
                                  </a:moveTo>
                                  <a:lnTo>
                                    <a:pt x="3247" y="1684"/>
                                  </a:lnTo>
                                  <a:lnTo>
                                    <a:pt x="3247" y="1689"/>
                                  </a:lnTo>
                                  <a:lnTo>
                                    <a:pt x="3252" y="1689"/>
                                  </a:lnTo>
                                  <a:lnTo>
                                    <a:pt x="3255" y="1690"/>
                                  </a:lnTo>
                                  <a:lnTo>
                                    <a:pt x="3256" y="1692"/>
                                  </a:lnTo>
                                  <a:lnTo>
                                    <a:pt x="3257" y="1694"/>
                                  </a:lnTo>
                                  <a:lnTo>
                                    <a:pt x="3258" y="1698"/>
                                  </a:lnTo>
                                  <a:lnTo>
                                    <a:pt x="3258" y="1762"/>
                                  </a:lnTo>
                                  <a:lnTo>
                                    <a:pt x="3247" y="1771"/>
                                  </a:lnTo>
                                  <a:lnTo>
                                    <a:pt x="3247" y="1776"/>
                                  </a:lnTo>
                                  <a:lnTo>
                                    <a:pt x="3296" y="1776"/>
                                  </a:lnTo>
                                  <a:lnTo>
                                    <a:pt x="3296" y="1771"/>
                                  </a:lnTo>
                                  <a:lnTo>
                                    <a:pt x="3292" y="1771"/>
                                  </a:lnTo>
                                  <a:lnTo>
                                    <a:pt x="3289" y="1770"/>
                                  </a:lnTo>
                                  <a:lnTo>
                                    <a:pt x="3286" y="1766"/>
                                  </a:lnTo>
                                  <a:lnTo>
                                    <a:pt x="3286" y="1762"/>
                                  </a:lnTo>
                                  <a:lnTo>
                                    <a:pt x="3286" y="1684"/>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276" y="1639"/>
                                  </a:moveTo>
                                  <a:lnTo>
                                    <a:pt x="3267" y="1639"/>
                                  </a:lnTo>
                                  <a:lnTo>
                                    <a:pt x="3264" y="1640"/>
                                  </a:lnTo>
                                  <a:lnTo>
                                    <a:pt x="3261" y="1643"/>
                                  </a:lnTo>
                                  <a:lnTo>
                                    <a:pt x="3258" y="1646"/>
                                  </a:lnTo>
                                  <a:lnTo>
                                    <a:pt x="3256" y="1650"/>
                                  </a:lnTo>
                                  <a:lnTo>
                                    <a:pt x="3256" y="1658"/>
                                  </a:lnTo>
                                  <a:lnTo>
                                    <a:pt x="3258" y="1662"/>
                                  </a:lnTo>
                                  <a:lnTo>
                                    <a:pt x="3261" y="1665"/>
                                  </a:lnTo>
                                  <a:lnTo>
                                    <a:pt x="3264" y="1668"/>
                                  </a:lnTo>
                                  <a:lnTo>
                                    <a:pt x="3267" y="1670"/>
                                  </a:lnTo>
                                  <a:lnTo>
                                    <a:pt x="3276" y="1670"/>
                                  </a:lnTo>
                                  <a:lnTo>
                                    <a:pt x="3280" y="1668"/>
                                  </a:lnTo>
                                  <a:lnTo>
                                    <a:pt x="3283" y="1665"/>
                                  </a:lnTo>
                                  <a:lnTo>
                                    <a:pt x="3286" y="1662"/>
                                  </a:lnTo>
                                  <a:lnTo>
                                    <a:pt x="3287" y="1658"/>
                                  </a:lnTo>
                                  <a:lnTo>
                                    <a:pt x="3287" y="1650"/>
                                  </a:lnTo>
                                  <a:lnTo>
                                    <a:pt x="3286" y="1646"/>
                                  </a:lnTo>
                                  <a:lnTo>
                                    <a:pt x="3283" y="1643"/>
                                  </a:lnTo>
                                  <a:lnTo>
                                    <a:pt x="3280" y="1640"/>
                                  </a:lnTo>
                                  <a:lnTo>
                                    <a:pt x="3276" y="1639"/>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360" y="1682"/>
                                  </a:moveTo>
                                  <a:lnTo>
                                    <a:pt x="3338" y="1682"/>
                                  </a:lnTo>
                                  <a:lnTo>
                                    <a:pt x="3327" y="1687"/>
                                  </a:lnTo>
                                  <a:lnTo>
                                    <a:pt x="3309" y="1705"/>
                                  </a:lnTo>
                                  <a:lnTo>
                                    <a:pt x="3304" y="1717"/>
                                  </a:lnTo>
                                  <a:lnTo>
                                    <a:pt x="3304" y="1745"/>
                                  </a:lnTo>
                                  <a:lnTo>
                                    <a:pt x="3308" y="1756"/>
                                  </a:lnTo>
                                  <a:lnTo>
                                    <a:pt x="3325" y="1774"/>
                                  </a:lnTo>
                                  <a:lnTo>
                                    <a:pt x="3335" y="1779"/>
                                  </a:lnTo>
                                  <a:lnTo>
                                    <a:pt x="3354" y="1779"/>
                                  </a:lnTo>
                                  <a:lnTo>
                                    <a:pt x="3361" y="1777"/>
                                  </a:lnTo>
                                  <a:lnTo>
                                    <a:pt x="3374" y="1770"/>
                                  </a:lnTo>
                                  <a:lnTo>
                                    <a:pt x="3379" y="1766"/>
                                  </a:lnTo>
                                  <a:lnTo>
                                    <a:pt x="3352" y="1766"/>
                                  </a:lnTo>
                                  <a:lnTo>
                                    <a:pt x="3345" y="1762"/>
                                  </a:lnTo>
                                  <a:lnTo>
                                    <a:pt x="3340" y="1753"/>
                                  </a:lnTo>
                                  <a:lnTo>
                                    <a:pt x="3335" y="1745"/>
                                  </a:lnTo>
                                  <a:lnTo>
                                    <a:pt x="3333" y="1735"/>
                                  </a:lnTo>
                                  <a:lnTo>
                                    <a:pt x="3333" y="1710"/>
                                  </a:lnTo>
                                  <a:lnTo>
                                    <a:pt x="3334" y="1702"/>
                                  </a:lnTo>
                                  <a:lnTo>
                                    <a:pt x="3340" y="1691"/>
                                  </a:lnTo>
                                  <a:lnTo>
                                    <a:pt x="3344" y="1688"/>
                                  </a:lnTo>
                                  <a:lnTo>
                                    <a:pt x="3373" y="1688"/>
                                  </a:lnTo>
                                  <a:lnTo>
                                    <a:pt x="3367" y="1684"/>
                                  </a:lnTo>
                                  <a:lnTo>
                                    <a:pt x="3360" y="1682"/>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381" y="1755"/>
                                  </a:moveTo>
                                  <a:lnTo>
                                    <a:pt x="3378" y="1758"/>
                                  </a:lnTo>
                                  <a:lnTo>
                                    <a:pt x="3374" y="1761"/>
                                  </a:lnTo>
                                  <a:lnTo>
                                    <a:pt x="3368" y="1765"/>
                                  </a:lnTo>
                                  <a:lnTo>
                                    <a:pt x="3364" y="1766"/>
                                  </a:lnTo>
                                  <a:lnTo>
                                    <a:pt x="3379" y="1766"/>
                                  </a:lnTo>
                                  <a:lnTo>
                                    <a:pt x="3379" y="1765"/>
                                  </a:lnTo>
                                  <a:lnTo>
                                    <a:pt x="3385" y="1758"/>
                                  </a:lnTo>
                                  <a:lnTo>
                                    <a:pt x="3381" y="1755"/>
                                  </a:lnTo>
                                  <a:close/>
                                </a:path>
                              </a:pathLst>
                            </a:custGeom>
                            <a:solidFill>
                              <a:srgbClr val="231f20"/>
                            </a:solidFill>
                            <a:ln w="0">
                              <a:noFill/>
                            </a:ln>
                          </wps:spPr>
                          <wps:style>
                            <a:lnRef idx="0"/>
                            <a:fillRef idx="0"/>
                            <a:effectRef idx="0"/>
                            <a:fontRef idx="minor"/>
                          </wps:style>
                          <wps:bodyPr/>
                        </wps:wsp>
                        <wps:wsp>
                          <wps:cNvSpPr/>
                          <wps:spPr>
                            <a:xfrm>
                              <a:off x="0" y="0"/>
                              <a:ext cx="326520" cy="89640"/>
                            </a:xfrm>
                            <a:custGeom>
                              <a:avLst/>
                              <a:gdLst/>
                              <a:ahLst/>
                              <a:rect l="l" t="t" r="r" b="b"/>
                              <a:pathLst>
                                <a:path w="514" h="141">
                                  <a:moveTo>
                                    <a:pt x="3373" y="1688"/>
                                  </a:moveTo>
                                  <a:lnTo>
                                    <a:pt x="3352" y="1688"/>
                                  </a:lnTo>
                                  <a:lnTo>
                                    <a:pt x="3354" y="1689"/>
                                  </a:lnTo>
                                  <a:lnTo>
                                    <a:pt x="3356" y="1690"/>
                                  </a:lnTo>
                                  <a:lnTo>
                                    <a:pt x="3357" y="1692"/>
                                  </a:lnTo>
                                  <a:lnTo>
                                    <a:pt x="3358" y="1695"/>
                                  </a:lnTo>
                                  <a:lnTo>
                                    <a:pt x="3358" y="1698"/>
                                  </a:lnTo>
                                  <a:lnTo>
                                    <a:pt x="3358" y="1705"/>
                                  </a:lnTo>
                                  <a:lnTo>
                                    <a:pt x="3358" y="1709"/>
                                  </a:lnTo>
                                  <a:lnTo>
                                    <a:pt x="3362" y="1715"/>
                                  </a:lnTo>
                                  <a:lnTo>
                                    <a:pt x="3365" y="1716"/>
                                  </a:lnTo>
                                  <a:lnTo>
                                    <a:pt x="3373" y="1716"/>
                                  </a:lnTo>
                                  <a:lnTo>
                                    <a:pt x="3377" y="1715"/>
                                  </a:lnTo>
                                  <a:lnTo>
                                    <a:pt x="3381" y="1711"/>
                                  </a:lnTo>
                                  <a:lnTo>
                                    <a:pt x="3383" y="1708"/>
                                  </a:lnTo>
                                  <a:lnTo>
                                    <a:pt x="3383" y="1698"/>
                                  </a:lnTo>
                                  <a:lnTo>
                                    <a:pt x="3380" y="1692"/>
                                  </a:lnTo>
                                  <a:lnTo>
                                    <a:pt x="3373" y="168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85pt;margin-top:81.9pt;width:96.45pt;height:7.1pt" coordorigin="1457,1638" coordsize="1929,142">
                <v:shape id="shape_0" stroked="f" o:allowincell="f" style="position:absolute;left:1457;top:1638;width:1029;height:141;mso-wrap-style:none;v-text-anchor:middle;mso-position-horizontal-relative:page" type="_x0000_t75">
                  <v:imagedata r:id="rId622" o:detectmouseclick="t"/>
                  <v:stroke color="#3465a4" joinstyle="round" endcap="flat"/>
                  <w10:wrap type="topAndBottom"/>
                </v:shape>
                <v:shape id="shape_0" stroked="f" o:allowincell="f" style="position:absolute;left:2549;top:1641;width:311;height:136;mso-wrap-style:none;v-text-anchor:middle;mso-position-horizontal-relative:page" type="_x0000_t75">
                  <v:imagedata r:id="rId623" o:detectmouseclick="t"/>
                  <v:stroke color="#3465a4" joinstyle="round" endcap="flat"/>
                  <w10:wrap type="topAndBottom"/>
                </v:shape>
                <v:group id="shape_0" style="position:absolute;left:2872;top:1639;width:514;height:141">
                  <v:shape id="shape_0" coordorigin="2872,1639" coordsize="514,141" path="m2910,1684l2872,1684l2872,1689l2876,1689l2879,1690l2880,1692l2882,1694l2882,1698l2882,1762l2872,1771l2872,1776l2920,1776l2920,1771l2916,1771l2913,1770l2911,1766l2910,1762l2910,1706l2912,1704l2914,1701l2916,1700l2910,1700l2910,1684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2963,1695l2931,1695l2934,1697l2935,1699l2937,1702l2938,1708l2938,1762l2927,1771l2927,1776l2975,1776l2975,1771l2971,1771l2968,1770l2967,1768l2966,1766l2965,1762l2965,1702l2963,1695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2946,1682l2931,1682l2924,1684l2918,1689l2915,1692l2912,1696l2910,1700l2916,1700l2920,1697l2923,1695l2963,1695l2963,1695l2958,1690l2953,1684l2946,1682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041,1682l3015,1682l3004,1687l2987,1705l2983,1717l2983,1745l2987,1756l3004,1774l3015,1779l3041,1779l3051,1774l3053,1773l3022,1773l3018,1770l3016,1764l3013,1758l3012,1747l3012,1715l3013,1704l3016,1697l3018,1691l3022,1688l3053,1688l3051,1687l3041,1682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053,1688l3034,1688l3038,1691l3040,1697l3042,1704l3043,1715l3043,1747l3042,1758l3040,1764l3038,1770l3034,1773l3053,1773l3068,1756l3073,1745l3073,1717l3068,1705l3053,1688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122,1684l3084,1684l3084,1689l3089,1689l3091,1690l3093,1692l3094,1694l3095,1698l3095,1762l3084,1771l3084,1776l3133,1776l3133,1771l3129,1771l3126,1770l3125,1768l3123,1766l3123,1762l3123,1706l3124,1704l3126,1701l3128,1700l3122,1700l3122,1684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176,1695l3144,1695l3147,1697l3149,1702l3150,1707l3150,1762l3150,1766l3148,1768l3147,1770l3144,1771l3140,1771l3140,1776l3188,1776l3188,1771l3184,1771l3181,1770l3179,1766l3178,1762l3178,1706l3180,1704l3182,1701l3184,1700l3177,1700l3176,1695l3176,1695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231,1695l3199,1695l3202,1697l3203,1699l3205,1702l3206,1707l3206,1762l3195,1771l3195,1776l3243,1776l3243,1771l3239,1771l3236,1770l3235,1768l3234,1766l3233,1762l3233,1702l3231,1695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159,1682l3143,1682l3137,1684l3131,1689l3127,1692l3124,1696l3122,1700l3128,1700l3129,1699l3133,1697l3136,1695l3176,1695l3174,1692l3165,1684l3159,1682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214,1682l3200,1682l3194,1684l3188,1689l3184,1692l3180,1695l3177,1700l3184,1700l3188,1697l3192,1695l3231,1695l3221,1684l3214,1682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286,1684l3247,1684l3247,1689l3252,1689l3255,1690l3256,1692l3257,1694l3258,1698l3258,1762l3247,1771l3247,1776l3296,1776l3296,1771l3292,1771l3289,1770l3286,1766l3286,1762l3286,1684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276,1639l3267,1639l3264,1640l3261,1643l3258,1646l3256,1650l3256,1658l3258,1662l3261,1665l3264,1668l3267,1670l3276,1670l3280,1668l3283,1665l3286,1662l3287,1658l3287,1650l3286,1646l3283,1643l3280,1640l3276,1639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360,1682l3338,1682l3327,1687l3309,1705l3304,1717l3304,1745l3308,1756l3325,1774l3335,1779l3354,1779l3361,1777l3374,1770l3379,1766l3352,1766l3345,1762l3340,1753l3335,1745l3333,1735l3333,1710l3334,1702l3340,1691l3344,1688l3373,1688l3367,1684l3360,1682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381,1755l3378,1758l3374,1761l3368,1765l3364,1766l3379,1766l3379,1765l3385,1758l3381,1755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shape id="shape_0" coordorigin="2872,1639" coordsize="514,141" path="m3373,1688l3352,1688l3354,1689l3356,1690l3357,1692l3358,1695l3358,1698l3358,1705l3358,1709l3362,1715l3365,1716l3373,1716l3377,1715l3381,1711l3383,1708l3383,1698l3380,1692l3373,1688xe" fillcolor="#231f20" stroked="f" o:allowincell="f" style="position:absolute;left:2872;top:1639;width:513;height:140;mso-wrap-style:none;v-text-anchor:middle;mso-position-horizontal-relative:page">
                    <v:fill o:detectmouseclick="t" type="solid" color2="#dce0df"/>
                    <v:stroke color="#3465a4" joinstyle="round" endcap="flat"/>
                    <w10:wrap type="topAndBottom"/>
                  </v:shape>
                </v:group>
              </v:group>
            </w:pict>
          </mc:Fallback>
        </mc:AlternateConten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464">
                <wp:simplePos x="0" y="0"/>
                <wp:positionH relativeFrom="page">
                  <wp:posOffset>922020</wp:posOffset>
                </wp:positionH>
                <wp:positionV relativeFrom="paragraph">
                  <wp:posOffset>182245</wp:posOffset>
                </wp:positionV>
                <wp:extent cx="429895" cy="88900"/>
                <wp:effectExtent l="0" t="0" r="0" b="0"/>
                <wp:wrapTopAndBottom/>
                <wp:docPr id="452" name=""/>
                <a:graphic xmlns:a="http://schemas.openxmlformats.org/drawingml/2006/main">
                  <a:graphicData uri="http://schemas.microsoft.com/office/word/2010/wordprocessingGroup">
                    <wpg:wgp>
                      <wpg:cNvGrpSpPr/>
                      <wpg:grpSpPr>
                        <a:xfrm>
                          <a:off x="0" y="0"/>
                          <a:ext cx="429840" cy="88920"/>
                          <a:chOff x="0" y="0"/>
                          <a:chExt cx="429840" cy="88920"/>
                        </a:xfrm>
                      </wpg:grpSpPr>
                      <pic:pic xmlns:pic="http://schemas.openxmlformats.org/drawingml/2006/picture">
                        <pic:nvPicPr>
                          <pic:cNvPr id="162" name="" descr=""/>
                          <pic:cNvPicPr/>
                        </pic:nvPicPr>
                        <pic:blipFill>
                          <a:blip r:embed="rId624"/>
                          <a:stretch/>
                        </pic:blipFill>
                        <pic:spPr>
                          <a:xfrm>
                            <a:off x="0" y="1440"/>
                            <a:ext cx="142200" cy="87120"/>
                          </a:xfrm>
                          <a:prstGeom prst="rect">
                            <a:avLst/>
                          </a:prstGeom>
                          <a:ln w="0">
                            <a:noFill/>
                          </a:ln>
                        </pic:spPr>
                      </pic:pic>
                      <wpg:grpSp>
                        <wpg:cNvGrpSpPr/>
                        <wpg:grpSpPr>
                          <a:xfrm>
                            <a:off x="184320" y="1440"/>
                            <a:ext cx="58320" cy="85680"/>
                          </a:xfrm>
                        </wpg:grpSpPr>
                        <wps:wsp>
                          <wps:cNvSpPr/>
                          <wps:spPr>
                            <a:xfrm>
                              <a:off x="0" y="0"/>
                              <a:ext cx="58320" cy="85680"/>
                            </a:xfrm>
                            <a:custGeom>
                              <a:avLst/>
                              <a:gdLst/>
                              <a:ahLst/>
                              <a:rect l="l" t="t" r="r" b="b"/>
                              <a:pathLst>
                                <a:path w="92" h="135">
                                  <a:moveTo>
                                    <a:pt x="1813" y="390"/>
                                  </a:moveTo>
                                  <a:lnTo>
                                    <a:pt x="1798" y="390"/>
                                  </a:lnTo>
                                  <a:lnTo>
                                    <a:pt x="1798" y="424"/>
                                  </a:lnTo>
                                  <a:lnTo>
                                    <a:pt x="1813" y="424"/>
                                  </a:lnTo>
                                  <a:lnTo>
                                    <a:pt x="1813" y="390"/>
                                  </a:lnTo>
                                  <a:close/>
                                </a:path>
                              </a:pathLst>
                            </a:custGeom>
                            <a:solidFill>
                              <a:srgbClr val="231f20"/>
                            </a:solidFill>
                            <a:ln w="0">
                              <a:noFill/>
                            </a:ln>
                          </wps:spPr>
                          <wps:style>
                            <a:lnRef idx="0"/>
                            <a:fillRef idx="0"/>
                            <a:effectRef idx="0"/>
                            <a:fontRef idx="minor"/>
                          </wps:style>
                          <wps:bodyPr/>
                        </wps:wsp>
                        <wps:wsp>
                          <wps:cNvSpPr/>
                          <wps:spPr>
                            <a:xfrm>
                              <a:off x="0" y="0"/>
                              <a:ext cx="58320" cy="85680"/>
                            </a:xfrm>
                            <a:custGeom>
                              <a:avLst/>
                              <a:gdLst/>
                              <a:ahLst/>
                              <a:rect l="l" t="t" r="r" b="b"/>
                              <a:pathLst>
                                <a:path w="92" h="135">
                                  <a:moveTo>
                                    <a:pt x="1813" y="289"/>
                                  </a:moveTo>
                                  <a:lnTo>
                                    <a:pt x="1804" y="289"/>
                                  </a:lnTo>
                                  <a:lnTo>
                                    <a:pt x="1742" y="377"/>
                                  </a:lnTo>
                                  <a:lnTo>
                                    <a:pt x="1742" y="390"/>
                                  </a:lnTo>
                                  <a:lnTo>
                                    <a:pt x="1834" y="390"/>
                                  </a:lnTo>
                                  <a:lnTo>
                                    <a:pt x="1834" y="378"/>
                                  </a:lnTo>
                                  <a:lnTo>
                                    <a:pt x="1750" y="378"/>
                                  </a:lnTo>
                                  <a:lnTo>
                                    <a:pt x="1750" y="377"/>
                                  </a:lnTo>
                                  <a:lnTo>
                                    <a:pt x="1798" y="309"/>
                                  </a:lnTo>
                                  <a:lnTo>
                                    <a:pt x="1813" y="309"/>
                                  </a:lnTo>
                                  <a:lnTo>
                                    <a:pt x="1813" y="289"/>
                                  </a:lnTo>
                                  <a:close/>
                                </a:path>
                              </a:pathLst>
                            </a:custGeom>
                            <a:solidFill>
                              <a:srgbClr val="231f20"/>
                            </a:solidFill>
                            <a:ln w="0">
                              <a:noFill/>
                            </a:ln>
                          </wps:spPr>
                          <wps:style>
                            <a:lnRef idx="0"/>
                            <a:fillRef idx="0"/>
                            <a:effectRef idx="0"/>
                            <a:fontRef idx="minor"/>
                          </wps:style>
                          <wps:bodyPr/>
                        </wps:wsp>
                        <wps:wsp>
                          <wps:cNvSpPr/>
                          <wps:spPr>
                            <a:xfrm>
                              <a:off x="0" y="0"/>
                              <a:ext cx="58320" cy="85680"/>
                            </a:xfrm>
                            <a:custGeom>
                              <a:avLst/>
                              <a:gdLst/>
                              <a:ahLst/>
                              <a:rect l="l" t="t" r="r" b="b"/>
                              <a:pathLst>
                                <a:path w="92" h="135">
                                  <a:moveTo>
                                    <a:pt x="1813" y="309"/>
                                  </a:moveTo>
                                  <a:lnTo>
                                    <a:pt x="1798" y="309"/>
                                  </a:lnTo>
                                  <a:lnTo>
                                    <a:pt x="1798" y="378"/>
                                  </a:lnTo>
                                  <a:lnTo>
                                    <a:pt x="1813" y="378"/>
                                  </a:lnTo>
                                  <a:lnTo>
                                    <a:pt x="1813" y="309"/>
                                  </a:lnTo>
                                  <a:close/>
                                </a:path>
                              </a:pathLst>
                            </a:custGeom>
                            <a:solidFill>
                              <a:srgbClr val="231f20"/>
                            </a:solidFill>
                            <a:ln w="0">
                              <a:noFill/>
                            </a:ln>
                          </wps:spPr>
                          <wps:style>
                            <a:lnRef idx="0"/>
                            <a:fillRef idx="0"/>
                            <a:effectRef idx="0"/>
                            <a:fontRef idx="minor"/>
                          </wps:style>
                          <wps:bodyPr/>
                        </wps:wsp>
                      </wpg:grpSp>
                      <wpg:grpSp>
                        <wpg:cNvGrpSpPr/>
                        <wpg:grpSpPr>
                          <a:xfrm>
                            <a:off x="278640" y="58320"/>
                            <a:ext cx="63360" cy="1440"/>
                          </a:xfrm>
                        </wpg:grpSpPr>
                        <wps:wsp>
                          <wps:cNvSpPr/>
                          <wps:spPr>
                            <a:xfrm>
                              <a:off x="0" y="0"/>
                              <a:ext cx="63360" cy="1440"/>
                            </a:xfrm>
                            <a:custGeom>
                              <a:avLst/>
                              <a:gdLst/>
                              <a:ahLst/>
                              <a:rect l="l" t="t" r="r" b="b"/>
                              <a:pathLst>
                                <a:path w="100" h="0">
                                  <a:moveTo>
                                    <a:pt x="1891" y="379"/>
                                  </a:moveTo>
                                  <a:lnTo>
                                    <a:pt x="1990" y="379"/>
                                  </a:lnTo>
                                </a:path>
                              </a:pathLst>
                            </a:custGeom>
                            <a:noFill/>
                            <a:ln w="6480">
                              <a:solidFill>
                                <a:srgbClr val="231f20"/>
                              </a:solidFill>
                              <a:round/>
                            </a:ln>
                          </wps:spPr>
                          <wps:style>
                            <a:lnRef idx="0"/>
                            <a:fillRef idx="0"/>
                            <a:effectRef idx="0"/>
                            <a:fontRef idx="minor"/>
                          </wps:style>
                          <wps:bodyPr/>
                        </wps:wsp>
                      </wpg:grpSp>
                      <wpg:grpSp>
                        <wpg:cNvGrpSpPr/>
                        <wpg:grpSpPr>
                          <a:xfrm>
                            <a:off x="378360" y="0"/>
                            <a:ext cx="51480" cy="88920"/>
                          </a:xfrm>
                        </wpg:grpSpPr>
                        <wps:wsp>
                          <wps:cNvSpPr/>
                          <wps:spPr>
                            <a:xfrm>
                              <a:off x="0" y="0"/>
                              <a:ext cx="51480" cy="88920"/>
                            </a:xfrm>
                            <a:custGeom>
                              <a:avLst/>
                              <a:gdLst/>
                              <a:ahLst/>
                              <a:rect l="l" t="t" r="r" b="b"/>
                              <a:pathLst>
                                <a:path w="81" h="140">
                                  <a:moveTo>
                                    <a:pt x="2061" y="407"/>
                                  </a:moveTo>
                                  <a:lnTo>
                                    <a:pt x="2054" y="407"/>
                                  </a:lnTo>
                                  <a:lnTo>
                                    <a:pt x="2052" y="407"/>
                                  </a:lnTo>
                                  <a:lnTo>
                                    <a:pt x="2050" y="409"/>
                                  </a:lnTo>
                                  <a:lnTo>
                                    <a:pt x="2049" y="410"/>
                                  </a:lnTo>
                                  <a:lnTo>
                                    <a:pt x="2048" y="412"/>
                                  </a:lnTo>
                                  <a:lnTo>
                                    <a:pt x="2048" y="418"/>
                                  </a:lnTo>
                                  <a:lnTo>
                                    <a:pt x="2051" y="421"/>
                                  </a:lnTo>
                                  <a:lnTo>
                                    <a:pt x="2060" y="425"/>
                                  </a:lnTo>
                                  <a:lnTo>
                                    <a:pt x="2066" y="426"/>
                                  </a:lnTo>
                                  <a:lnTo>
                                    <a:pt x="2073" y="426"/>
                                  </a:lnTo>
                                  <a:lnTo>
                                    <a:pt x="2082" y="426"/>
                                  </a:lnTo>
                                  <a:lnTo>
                                    <a:pt x="2091" y="424"/>
                                  </a:lnTo>
                                  <a:lnTo>
                                    <a:pt x="2099" y="421"/>
                                  </a:lnTo>
                                  <a:lnTo>
                                    <a:pt x="2103" y="419"/>
                                  </a:lnTo>
                                  <a:lnTo>
                                    <a:pt x="2082" y="419"/>
                                  </a:lnTo>
                                  <a:lnTo>
                                    <a:pt x="2077" y="417"/>
                                  </a:lnTo>
                                  <a:lnTo>
                                    <a:pt x="2066" y="409"/>
                                  </a:lnTo>
                                  <a:lnTo>
                                    <a:pt x="2061" y="407"/>
                                  </a:lnTo>
                                  <a:close/>
                                </a:path>
                              </a:pathLst>
                            </a:custGeom>
                            <a:solidFill>
                              <a:srgbClr val="231f20"/>
                            </a:solidFill>
                            <a:ln w="0">
                              <a:noFill/>
                            </a:ln>
                          </wps:spPr>
                          <wps:style>
                            <a:lnRef idx="0"/>
                            <a:fillRef idx="0"/>
                            <a:effectRef idx="0"/>
                            <a:fontRef idx="minor"/>
                          </wps:style>
                          <wps:bodyPr/>
                        </wps:wsp>
                        <wps:wsp>
                          <wps:cNvSpPr/>
                          <wps:spPr>
                            <a:xfrm>
                              <a:off x="0" y="0"/>
                              <a:ext cx="51480" cy="88920"/>
                            </a:xfrm>
                            <a:custGeom>
                              <a:avLst/>
                              <a:gdLst/>
                              <a:ahLst/>
                              <a:rect l="l" t="t" r="r" b="b"/>
                              <a:pathLst>
                                <a:path w="81" h="140">
                                  <a:moveTo>
                                    <a:pt x="2127" y="287"/>
                                  </a:moveTo>
                                  <a:lnTo>
                                    <a:pt x="2119" y="292"/>
                                  </a:lnTo>
                                  <a:lnTo>
                                    <a:pt x="2077" y="292"/>
                                  </a:lnTo>
                                  <a:lnTo>
                                    <a:pt x="2055" y="339"/>
                                  </a:lnTo>
                                  <a:lnTo>
                                    <a:pt x="2055" y="342"/>
                                  </a:lnTo>
                                  <a:lnTo>
                                    <a:pt x="2064" y="342"/>
                                  </a:lnTo>
                                  <a:lnTo>
                                    <a:pt x="2072" y="344"/>
                                  </a:lnTo>
                                  <a:lnTo>
                                    <a:pt x="2113" y="372"/>
                                  </a:lnTo>
                                  <a:lnTo>
                                    <a:pt x="2113" y="384"/>
                                  </a:lnTo>
                                  <a:lnTo>
                                    <a:pt x="2113" y="389"/>
                                  </a:lnTo>
                                  <a:lnTo>
                                    <a:pt x="2091" y="419"/>
                                  </a:lnTo>
                                  <a:lnTo>
                                    <a:pt x="2103" y="419"/>
                                  </a:lnTo>
                                  <a:lnTo>
                                    <a:pt x="2106" y="418"/>
                                  </a:lnTo>
                                  <a:lnTo>
                                    <a:pt x="2112" y="413"/>
                                  </a:lnTo>
                                  <a:lnTo>
                                    <a:pt x="2122" y="404"/>
                                  </a:lnTo>
                                  <a:lnTo>
                                    <a:pt x="2127" y="392"/>
                                  </a:lnTo>
                                  <a:lnTo>
                                    <a:pt x="2127" y="377"/>
                                  </a:lnTo>
                                  <a:lnTo>
                                    <a:pt x="2088" y="328"/>
                                  </a:lnTo>
                                  <a:lnTo>
                                    <a:pt x="2070" y="325"/>
                                  </a:lnTo>
                                  <a:lnTo>
                                    <a:pt x="2078" y="307"/>
                                  </a:lnTo>
                                  <a:lnTo>
                                    <a:pt x="2121" y="307"/>
                                  </a:lnTo>
                                  <a:lnTo>
                                    <a:pt x="2129" y="288"/>
                                  </a:lnTo>
                                  <a:lnTo>
                                    <a:pt x="2127" y="28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2.6pt;margin-top:14.35pt;width:33.85pt;height:7pt" coordorigin="1452,287" coordsize="677,140">
                <v:shape id="shape_0" stroked="f" o:allowincell="f" style="position:absolute;left:1452;top:289;width:223;height:136;mso-wrap-style:none;v-text-anchor:middle;mso-position-horizontal-relative:page" type="_x0000_t75">
                  <v:imagedata r:id="rId625" o:detectmouseclick="t"/>
                  <v:stroke color="#3465a4" joinstyle="round" endcap="flat"/>
                  <w10:wrap type="topAndBottom"/>
                </v:shape>
                <v:group id="shape_0" style="position:absolute;left:1742;top:289;width:92;height:135">
                  <v:shape id="shape_0" coordorigin="1742,289" coordsize="92,135" path="m1813,390l1798,390l1798,424l1813,424l1813,390xe" fillcolor="#231f20" stroked="f" o:allowincell="f" style="position:absolute;left:1742;top:289;width:91;height:134;mso-wrap-style:none;v-text-anchor:middle;mso-position-horizontal-relative:page">
                    <v:fill o:detectmouseclick="t" type="solid" color2="#dce0df"/>
                    <v:stroke color="#3465a4" joinstyle="round" endcap="flat"/>
                    <w10:wrap type="topAndBottom"/>
                  </v:shape>
                  <v:shape id="shape_0" coordorigin="1742,289" coordsize="92,135" path="m1813,289l1804,289l1742,377l1742,390l1834,390l1834,378l1750,378l1750,377l1798,309l1813,309l1813,289xe" fillcolor="#231f20" stroked="f" o:allowincell="f" style="position:absolute;left:1742;top:289;width:91;height:134;mso-wrap-style:none;v-text-anchor:middle;mso-position-horizontal-relative:page">
                    <v:fill o:detectmouseclick="t" type="solid" color2="#dce0df"/>
                    <v:stroke color="#3465a4" joinstyle="round" endcap="flat"/>
                    <w10:wrap type="topAndBottom"/>
                  </v:shape>
                  <v:shape id="shape_0" coordorigin="1742,289" coordsize="92,135" path="m1813,309l1798,309l1798,378l1813,378l1813,309xe" fillcolor="#231f20" stroked="f" o:allowincell="f" style="position:absolute;left:1742;top:289;width:91;height:134;mso-wrap-style:none;v-text-anchor:middle;mso-position-horizontal-relative:page">
                    <v:fill o:detectmouseclick="t" type="solid" color2="#dce0df"/>
                    <v:stroke color="#3465a4" joinstyle="round" endcap="flat"/>
                    <w10:wrap type="topAndBottom"/>
                  </v:shape>
                </v:group>
                <v:group id="shape_0" style="position:absolute;left:1891;top:379;width:100;height:2">
                  <v:shape id="shape_0" coordorigin="1891,379" coordsize="100,0" path="m1891,379l1990,379e" stroked="t" o:allowincell="f" style="position:absolute;left:1891;top:379;width:99;height:1;mso-wrap-style:none;v-text-anchor:middle;mso-position-horizontal-relative:page">
                    <v:fill o:detectmouseclick="t" on="false"/>
                    <v:stroke color="#231f20" weight="6480" joinstyle="round" endcap="flat"/>
                    <w10:wrap type="topAndBottom"/>
                  </v:shape>
                </v:group>
                <v:group id="shape_0" style="position:absolute;left:2048;top:287;width:81;height:140">
                  <v:shape id="shape_0" coordorigin="2048,287" coordsize="81,140" path="m2061,407l2054,407l2052,407l2050,409l2049,410l2048,412l2048,418l2051,421l2060,425l2066,426l2073,426l2082,426l2091,424l2099,421l2103,419l2082,419l2077,417l2066,409l2061,407xe" fillcolor="#231f20" stroked="f" o:allowincell="f" style="position:absolute;left:2048;top:287;width:80;height:139;mso-wrap-style:none;v-text-anchor:middle;mso-position-horizontal-relative:page">
                    <v:fill o:detectmouseclick="t" type="solid" color2="#dce0df"/>
                    <v:stroke color="#3465a4" joinstyle="round" endcap="flat"/>
                    <w10:wrap type="topAndBottom"/>
                  </v:shape>
                  <v:shape id="shape_0" coordorigin="2048,287" coordsize="81,140" path="m2127,287l2119,292l2077,292l2055,339l2055,342l2064,342l2072,344l2113,372l2113,384l2113,389l2091,419l2103,419l2106,418l2112,413l2122,404l2127,392l2127,377l2088,328l2070,325l2078,307l2121,307l2129,288l2127,287xe" fillcolor="#231f20" stroked="f" o:allowincell="f" style="position:absolute;left:2048;top:287;width:80;height:139;mso-wrap-style:none;v-text-anchor:middle;mso-position-horizontal-relative:page">
                    <v:fill o:detectmouseclick="t" type="solid" color2="#dce0df"/>
                    <v:stroke color="#3465a4"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30"/>
          <w:footerReference w:type="default" r:id="rId631"/>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465">
                <wp:simplePos x="0" y="0"/>
                <wp:positionH relativeFrom="page">
                  <wp:posOffset>826770</wp:posOffset>
                </wp:positionH>
                <wp:positionV relativeFrom="paragraph">
                  <wp:posOffset>184150</wp:posOffset>
                </wp:positionV>
                <wp:extent cx="5904865" cy="294640"/>
                <wp:effectExtent l="14605" t="0" r="14605" b="12700"/>
                <wp:wrapTopAndBottom/>
                <wp:docPr id="453" name=""/>
                <a:graphic xmlns:a="http://schemas.openxmlformats.org/drawingml/2006/main">
                  <a:graphicData uri="http://schemas.microsoft.com/office/word/2010/wordprocessingGroup">
                    <wpg:wgp>
                      <wpg:cNvGrpSpPr/>
                      <wpg:grpSpPr>
                        <a:xfrm>
                          <a:off x="0" y="0"/>
                          <a:ext cx="5904720" cy="294480"/>
                          <a:chOff x="0" y="0"/>
                          <a:chExt cx="5904720" cy="294480"/>
                        </a:xfrm>
                      </wpg:grpSpPr>
                      <pic:pic xmlns:pic="http://schemas.openxmlformats.org/drawingml/2006/picture">
                        <pic:nvPicPr>
                          <pic:cNvPr id="163" name="" descr=""/>
                          <pic:cNvPicPr/>
                        </pic:nvPicPr>
                        <pic:blipFill>
                          <a:blip r:embed="rId626"/>
                          <a:stretch/>
                        </pic:blipFill>
                        <pic:spPr>
                          <a:xfrm>
                            <a:off x="1873800" y="0"/>
                            <a:ext cx="511920" cy="266760"/>
                          </a:xfrm>
                          <a:prstGeom prst="rect">
                            <a:avLst/>
                          </a:prstGeom>
                          <a:ln w="0">
                            <a:noFill/>
                          </a:ln>
                        </pic:spPr>
                      </pic:pic>
                      <wpg:grpSp>
                        <wpg:cNvGrpSpPr/>
                        <wpg:grpSpPr>
                          <a:xfrm>
                            <a:off x="0" y="292680"/>
                            <a:ext cx="1414080" cy="1440"/>
                          </a:xfrm>
                        </wpg:grpSpPr>
                        <wps:wsp>
                          <wps:cNvSpPr/>
                          <wps:spPr>
                            <a:xfrm>
                              <a:off x="0" y="0"/>
                              <a:ext cx="1414080" cy="1440"/>
                            </a:xfrm>
                            <a:custGeom>
                              <a:avLst/>
                              <a:gdLst/>
                              <a:ahLst/>
                              <a:rect l="l" t="t" r="r" b="b"/>
                              <a:pathLst>
                                <a:path w="2218" h="0">
                                  <a:moveTo>
                                    <a:pt x="1324" y="732"/>
                                  </a:moveTo>
                                  <a:lnTo>
                                    <a:pt x="3542" y="732"/>
                                  </a:lnTo>
                                </a:path>
                              </a:pathLst>
                            </a:custGeom>
                            <a:noFill/>
                            <a:ln w="27360">
                              <a:solidFill>
                                <a:srgbClr val="231f20"/>
                              </a:solidFill>
                              <a:round/>
                            </a:ln>
                          </wps:spPr>
                          <wps:style>
                            <a:lnRef idx="0"/>
                            <a:fillRef idx="0"/>
                            <a:effectRef idx="0"/>
                            <a:fontRef idx="minor"/>
                          </wps:style>
                          <wps:bodyPr/>
                        </wps:wsp>
                      </wpg:grpSp>
                      <wpg:grpSp>
                        <wpg:cNvGrpSpPr/>
                        <wpg:grpSpPr>
                          <a:xfrm>
                            <a:off x="1405800" y="292680"/>
                            <a:ext cx="28080" cy="1440"/>
                          </a:xfrm>
                        </wpg:grpSpPr>
                        <wps:wsp>
                          <wps:cNvSpPr/>
                          <wps:spPr>
                            <a:xfrm>
                              <a:off x="0" y="0"/>
                              <a:ext cx="28080" cy="1440"/>
                            </a:xfrm>
                            <a:custGeom>
                              <a:avLst/>
                              <a:gdLst/>
                              <a:ahLst/>
                              <a:rect l="l" t="t" r="r" b="b"/>
                              <a:pathLst>
                                <a:path w="44" h="0">
                                  <a:moveTo>
                                    <a:pt x="3528" y="732"/>
                                  </a:moveTo>
                                  <a:lnTo>
                                    <a:pt x="3571" y="732"/>
                                  </a:lnTo>
                                </a:path>
                              </a:pathLst>
                            </a:custGeom>
                            <a:noFill/>
                            <a:ln w="27360">
                              <a:solidFill>
                                <a:srgbClr val="231f20"/>
                              </a:solidFill>
                              <a:round/>
                            </a:ln>
                          </wps:spPr>
                          <wps:style>
                            <a:lnRef idx="0"/>
                            <a:fillRef idx="0"/>
                            <a:effectRef idx="0"/>
                            <a:fontRef idx="minor"/>
                          </wps:style>
                          <wps:bodyPr/>
                        </wps:wsp>
                      </wpg:grpSp>
                      <wpg:grpSp>
                        <wpg:cNvGrpSpPr/>
                        <wpg:grpSpPr>
                          <a:xfrm>
                            <a:off x="1433160" y="292680"/>
                            <a:ext cx="1028160" cy="1440"/>
                          </a:xfrm>
                        </wpg:grpSpPr>
                        <wps:wsp>
                          <wps:cNvSpPr/>
                          <wps:spPr>
                            <a:xfrm>
                              <a:off x="0" y="0"/>
                              <a:ext cx="1028160" cy="1440"/>
                            </a:xfrm>
                            <a:custGeom>
                              <a:avLst/>
                              <a:gdLst/>
                              <a:ahLst/>
                              <a:rect l="l" t="t" r="r" b="b"/>
                              <a:pathLst>
                                <a:path w="1613" h="0">
                                  <a:moveTo>
                                    <a:pt x="3571" y="732"/>
                                  </a:moveTo>
                                  <a:lnTo>
                                    <a:pt x="5184" y="732"/>
                                  </a:lnTo>
                                </a:path>
                              </a:pathLst>
                            </a:custGeom>
                            <a:noFill/>
                            <a:ln w="27360">
                              <a:solidFill>
                                <a:srgbClr val="231f20"/>
                              </a:solidFill>
                              <a:round/>
                            </a:ln>
                          </wps:spPr>
                          <wps:style>
                            <a:lnRef idx="0"/>
                            <a:fillRef idx="0"/>
                            <a:effectRef idx="0"/>
                            <a:fontRef idx="minor"/>
                          </wps:style>
                          <wps:bodyPr/>
                        </wps:wsp>
                      </wpg:grpSp>
                      <wpg:grpSp>
                        <wpg:cNvGrpSpPr/>
                        <wpg:grpSpPr>
                          <a:xfrm>
                            <a:off x="2453040" y="292680"/>
                            <a:ext cx="28080" cy="1800"/>
                          </a:xfrm>
                        </wpg:grpSpPr>
                        <wps:wsp>
                          <wps:cNvSpPr/>
                          <wps:spPr>
                            <a:xfrm>
                              <a:off x="0" y="1440"/>
                              <a:ext cx="720" cy="720"/>
                            </a:xfrm>
                            <a:custGeom>
                              <a:avLst/>
                              <a:gdLst/>
                              <a:ahLst/>
                              <a:rect l="l" t="t" r="r" b="b"/>
                              <a:pathLst>
                                <a:path w="44" h="0">
                                  <a:moveTo>
                                    <a:pt x="5169" y="732"/>
                                  </a:moveTo>
                                  <a:lnTo>
                                    <a:pt x="5212" y="732"/>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64" name="" descr=""/>
                            <pic:cNvPicPr/>
                          </pic:nvPicPr>
                          <pic:blipFill>
                            <a:blip r:embed="rId627"/>
                            <a:stretch/>
                          </pic:blipFill>
                          <pic:spPr>
                            <a:xfrm>
                              <a:off x="16560" y="0"/>
                              <a:ext cx="11520" cy="1440"/>
                            </a:xfrm>
                            <a:prstGeom prst="rect">
                              <a:avLst/>
                            </a:prstGeom>
                            <a:ln w="0">
                              <a:noFill/>
                            </a:ln>
                          </pic:spPr>
                        </pic:pic>
                      </wpg:grpSp>
                      <wpg:grpSp>
                        <wpg:cNvGrpSpPr/>
                        <wpg:grpSpPr>
                          <a:xfrm>
                            <a:off x="2480400" y="292680"/>
                            <a:ext cx="1296000" cy="1440"/>
                          </a:xfrm>
                        </wpg:grpSpPr>
                        <wps:wsp>
                          <wps:cNvSpPr/>
                          <wps:spPr>
                            <a:xfrm>
                              <a:off x="0" y="0"/>
                              <a:ext cx="1296000" cy="1440"/>
                            </a:xfrm>
                            <a:custGeom>
                              <a:avLst/>
                              <a:gdLst/>
                              <a:ahLst/>
                              <a:rect l="l" t="t" r="r" b="b"/>
                              <a:pathLst>
                                <a:path w="2033" h="0">
                                  <a:moveTo>
                                    <a:pt x="5212" y="732"/>
                                  </a:moveTo>
                                  <a:lnTo>
                                    <a:pt x="7245" y="732"/>
                                  </a:lnTo>
                                </a:path>
                              </a:pathLst>
                            </a:custGeom>
                            <a:noFill/>
                            <a:ln w="27360">
                              <a:solidFill>
                                <a:srgbClr val="231f20"/>
                              </a:solidFill>
                              <a:round/>
                            </a:ln>
                          </wps:spPr>
                          <wps:style>
                            <a:lnRef idx="0"/>
                            <a:fillRef idx="0"/>
                            <a:effectRef idx="0"/>
                            <a:fontRef idx="minor"/>
                          </wps:style>
                          <wps:bodyPr/>
                        </wps:wsp>
                      </wpg:grpSp>
                      <wpg:grpSp>
                        <wpg:cNvGrpSpPr/>
                        <wpg:grpSpPr>
                          <a:xfrm>
                            <a:off x="3768840" y="292680"/>
                            <a:ext cx="28080" cy="1440"/>
                          </a:xfrm>
                        </wpg:grpSpPr>
                        <wps:wsp>
                          <wps:cNvSpPr/>
                          <wps:spPr>
                            <a:xfrm>
                              <a:off x="0" y="0"/>
                              <a:ext cx="28080" cy="1440"/>
                            </a:xfrm>
                            <a:custGeom>
                              <a:avLst/>
                              <a:gdLst/>
                              <a:ahLst/>
                              <a:rect l="l" t="t" r="r" b="b"/>
                              <a:pathLst>
                                <a:path w="44" h="0">
                                  <a:moveTo>
                                    <a:pt x="7231" y="732"/>
                                  </a:moveTo>
                                  <a:lnTo>
                                    <a:pt x="7274" y="732"/>
                                  </a:lnTo>
                                </a:path>
                              </a:pathLst>
                            </a:custGeom>
                            <a:noFill/>
                            <a:ln w="27360">
                              <a:solidFill>
                                <a:srgbClr val="231f20"/>
                              </a:solidFill>
                              <a:round/>
                            </a:ln>
                          </wps:spPr>
                          <wps:style>
                            <a:lnRef idx="0"/>
                            <a:fillRef idx="0"/>
                            <a:effectRef idx="0"/>
                            <a:fontRef idx="minor"/>
                          </wps:style>
                          <wps:bodyPr/>
                        </wps:wsp>
                      </wpg:grpSp>
                      <wpg:grpSp>
                        <wpg:cNvGrpSpPr/>
                        <wpg:grpSpPr>
                          <a:xfrm>
                            <a:off x="3796200" y="292680"/>
                            <a:ext cx="1153800" cy="1440"/>
                          </a:xfrm>
                        </wpg:grpSpPr>
                        <wps:wsp>
                          <wps:cNvSpPr/>
                          <wps:spPr>
                            <a:xfrm>
                              <a:off x="0" y="0"/>
                              <a:ext cx="1153800" cy="1440"/>
                            </a:xfrm>
                            <a:custGeom>
                              <a:avLst/>
                              <a:gdLst/>
                              <a:ahLst/>
                              <a:rect l="l" t="t" r="r" b="b"/>
                              <a:pathLst>
                                <a:path w="1810" h="0">
                                  <a:moveTo>
                                    <a:pt x="7274" y="732"/>
                                  </a:moveTo>
                                  <a:lnTo>
                                    <a:pt x="9084" y="732"/>
                                  </a:lnTo>
                                </a:path>
                              </a:pathLst>
                            </a:custGeom>
                            <a:noFill/>
                            <a:ln w="27360">
                              <a:solidFill>
                                <a:srgbClr val="231f20"/>
                              </a:solidFill>
                              <a:round/>
                            </a:ln>
                          </wps:spPr>
                          <wps:style>
                            <a:lnRef idx="0"/>
                            <a:fillRef idx="0"/>
                            <a:effectRef idx="0"/>
                            <a:fontRef idx="minor"/>
                          </wps:style>
                          <wps:bodyPr/>
                        </wps:wsp>
                      </wpg:grpSp>
                      <wpg:grpSp>
                        <wpg:cNvGrpSpPr/>
                        <wpg:grpSpPr>
                          <a:xfrm>
                            <a:off x="4941000" y="292680"/>
                            <a:ext cx="28080" cy="1440"/>
                          </a:xfrm>
                        </wpg:grpSpPr>
                        <wps:wsp>
                          <wps:cNvSpPr/>
                          <wps:spPr>
                            <a:xfrm>
                              <a:off x="0" y="0"/>
                              <a:ext cx="28080" cy="1440"/>
                            </a:xfrm>
                            <a:custGeom>
                              <a:avLst/>
                              <a:gdLst/>
                              <a:ahLst/>
                              <a:rect l="l" t="t" r="r" b="b"/>
                              <a:pathLst>
                                <a:path w="44" h="0">
                                  <a:moveTo>
                                    <a:pt x="9069" y="732"/>
                                  </a:moveTo>
                                  <a:lnTo>
                                    <a:pt x="9112" y="732"/>
                                  </a:lnTo>
                                </a:path>
                              </a:pathLst>
                            </a:custGeom>
                            <a:noFill/>
                            <a:ln w="27360">
                              <a:solidFill>
                                <a:srgbClr val="231f20"/>
                              </a:solidFill>
                              <a:round/>
                            </a:ln>
                          </wps:spPr>
                          <wps:style>
                            <a:lnRef idx="0"/>
                            <a:fillRef idx="0"/>
                            <a:effectRef idx="0"/>
                            <a:fontRef idx="minor"/>
                          </wps:style>
                          <wps:bodyPr/>
                        </wps:wsp>
                      </wpg:grpSp>
                      <wpg:grpSp>
                        <wpg:cNvGrpSpPr/>
                        <wpg:grpSpPr>
                          <a:xfrm>
                            <a:off x="4968720" y="292680"/>
                            <a:ext cx="936000" cy="1440"/>
                          </a:xfrm>
                        </wpg:grpSpPr>
                        <wps:wsp>
                          <wps:cNvSpPr/>
                          <wps:spPr>
                            <a:xfrm>
                              <a:off x="0" y="0"/>
                              <a:ext cx="936000" cy="1440"/>
                            </a:xfrm>
                            <a:custGeom>
                              <a:avLst/>
                              <a:gdLst/>
                              <a:ahLst/>
                              <a:rect l="l" t="t" r="r" b="b"/>
                              <a:pathLst>
                                <a:path w="1469" h="0">
                                  <a:moveTo>
                                    <a:pt x="9112" y="732"/>
                                  </a:moveTo>
                                  <a:lnTo>
                                    <a:pt x="10581" y="732"/>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1pt;margin-top:14.5pt;width:464.9pt;height:23.2pt" coordorigin="1302,290" coordsize="9298,464">
                <v:shape id="shape_0" stroked="f" o:allowincell="f" style="position:absolute;left:4253;top:290;width:805;height:419;mso-wrap-style:none;v-text-anchor:middle;mso-position-horizontal-relative:page" type="_x0000_t75">
                  <v:imagedata r:id="rId628" o:detectmouseclick="t"/>
                  <v:stroke color="#3465a4" joinstyle="round" endcap="flat"/>
                  <w10:wrap type="topAndBottom"/>
                </v:shape>
                <v:group id="shape_0" style="position:absolute;left:1302;top:751;width:2227;height:2">
                  <v:shape id="shape_0" coordorigin="1324,732" coordsize="2218,0" path="m1324,732l3542,732e" stroked="t" o:allowincell="f" style="position:absolute;left:1302;top:751;width:2226;height:1;mso-wrap-style:none;v-text-anchor:middle;mso-position-horizontal-relative:page">
                    <v:fill o:detectmouseclick="t" on="false"/>
                    <v:stroke color="#231f20" weight="27360" joinstyle="round" endcap="flat"/>
                    <w10:wrap type="topAndBottom"/>
                  </v:shape>
                </v:group>
                <v:group id="shape_0" style="position:absolute;left:3516;top:751;width:44;height:2">
                  <v:shape id="shape_0" coordorigin="3528,732" coordsize="44,0" path="m3528,732l3571,732e" stroked="t" o:allowincell="f" style="position:absolute;left:3516;top:751;width:43;height:1;mso-wrap-style:none;v-text-anchor:middle;mso-position-horizontal-relative:page">
                    <v:fill o:detectmouseclick="t" on="false"/>
                    <v:stroke color="#231f20" weight="27360" joinstyle="round" endcap="flat"/>
                    <w10:wrap type="topAndBottom"/>
                  </v:shape>
                </v:group>
                <v:group id="shape_0" style="position:absolute;left:3559;top:751;width:1619;height:2">
                  <v:shape id="shape_0" coordorigin="3571,732" coordsize="1613,0" path="m3571,732l5184,732e" stroked="t" o:allowincell="f" style="position:absolute;left:3559;top:751;width:1618;height:1;mso-wrap-style:none;v-text-anchor:middle;mso-position-horizontal-relative:page">
                    <v:fill o:detectmouseclick="t" on="false"/>
                    <v:stroke color="#231f20" weight="27360" joinstyle="round" endcap="flat"/>
                    <w10:wrap type="topAndBottom"/>
                  </v:shape>
                </v:group>
                <v:group id="shape_0" style="position:absolute;left:5165;top:751;width:44;height:4">
                  <v:shape id="shape_0" coordorigin="5169,732" coordsize="44,0" path="m5169,732l5212,732e" stroked="t" o:allowincell="f" style="position:absolute;left:5165;top:753;width:0;height:0;mso-wrap-style:none;v-text-anchor:middle;mso-position-horizontal-relative:page">
                    <v:fill o:detectmouseclick="t" on="false"/>
                    <v:stroke color="#231f20" weight="27360" joinstyle="round" endcap="flat"/>
                    <w10:wrap type="topAndBottom"/>
                  </v:shape>
                  <v:shape id="shape_0" stroked="f" o:allowincell="f" style="position:absolute;left:5191;top:751;width:17;height:1;mso-wrap-style:none;v-text-anchor:middle;mso-position-horizontal-relative:page" type="_x0000_t75">
                    <v:imagedata r:id="rId629" o:detectmouseclick="t"/>
                    <v:stroke color="#3465a4" joinstyle="round" endcap="flat"/>
                    <w10:wrap type="topAndBottom"/>
                  </v:shape>
                </v:group>
                <v:group id="shape_0" style="position:absolute;left:5208;top:751;width:2041;height:2">
                  <v:shape id="shape_0" coordorigin="5212,732" coordsize="2033,0" path="m5212,732l7245,732e" stroked="t" o:allowincell="f" style="position:absolute;left:5208;top:751;width:2040;height:1;mso-wrap-style:none;v-text-anchor:middle;mso-position-horizontal-relative:page">
                    <v:fill o:detectmouseclick="t" on="false"/>
                    <v:stroke color="#231f20" weight="27360" joinstyle="round" endcap="flat"/>
                    <w10:wrap type="topAndBottom"/>
                  </v:shape>
                </v:group>
                <v:group id="shape_0" style="position:absolute;left:7237;top:751;width:44;height:2">
                  <v:shape id="shape_0" coordorigin="7231,732" coordsize="44,0" path="m7231,732l7274,732e" stroked="t" o:allowincell="f" style="position:absolute;left:7237;top:751;width:43;height:1;mso-wrap-style:none;v-text-anchor:middle;mso-position-horizontal-relative:page">
                    <v:fill o:detectmouseclick="t" on="false"/>
                    <v:stroke color="#231f20" weight="27360" joinstyle="round" endcap="flat"/>
                    <w10:wrap type="topAndBottom"/>
                  </v:shape>
                </v:group>
                <v:group id="shape_0" style="position:absolute;left:7281;top:751;width:1817;height:2">
                  <v:shape id="shape_0" coordorigin="7274,732" coordsize="1810,0" path="m7274,732l9084,732e" stroked="t" o:allowincell="f" style="position:absolute;left:7281;top:751;width:1816;height:1;mso-wrap-style:none;v-text-anchor:middle;mso-position-horizontal-relative:page">
                    <v:fill o:detectmouseclick="t" on="false"/>
                    <v:stroke color="#231f20" weight="27360" joinstyle="round" endcap="flat"/>
                    <w10:wrap type="topAndBottom"/>
                  </v:shape>
                </v:group>
                <v:group id="shape_0" style="position:absolute;left:9083;top:751;width:44;height:2">
                  <v:shape id="shape_0" coordorigin="9069,732" coordsize="44,0" path="m9069,732l9112,732e" stroked="t" o:allowincell="f" style="position:absolute;left:9083;top:751;width:43;height:1;mso-wrap-style:none;v-text-anchor:middle;mso-position-horizontal-relative:page">
                    <v:fill o:detectmouseclick="t" on="false"/>
                    <v:stroke color="#231f20" weight="27360" joinstyle="round" endcap="flat"/>
                    <w10:wrap type="topAndBottom"/>
                  </v:shape>
                </v:group>
                <v:group id="shape_0" style="position:absolute;left:9127;top:751;width:1474;height:2">
                  <v:shape id="shape_0" coordorigin="9112,732" coordsize="1469,0" path="m9112,732l10581,732e" stroked="t" o:allowincell="f" style="position:absolute;left:9127;top:751;width:1473;height:1;mso-wrap-style:none;v-text-anchor:middle;mso-position-horizontal-relative:page">
                    <v:fill o:detectmouseclick="t" on="false"/>
                    <v:stroke color="#231f20" weight="2736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300" simplePos="0" locked="0" layoutInCell="0" allowOverlap="1" relativeHeight="219">
                <wp:simplePos x="0" y="0"/>
                <wp:positionH relativeFrom="page">
                  <wp:posOffset>5687060</wp:posOffset>
                </wp:positionH>
                <wp:positionV relativeFrom="page">
                  <wp:posOffset>1773555</wp:posOffset>
                </wp:positionV>
                <wp:extent cx="462915" cy="111125"/>
                <wp:effectExtent l="0" t="0" r="0" b="0"/>
                <wp:wrapNone/>
                <wp:docPr id="457" name=""/>
                <a:graphic xmlns:a="http://schemas.openxmlformats.org/drawingml/2006/main">
                  <a:graphicData uri="http://schemas.microsoft.com/office/word/2010/wordprocessingGroup">
                    <wpg:wgp>
                      <wpg:cNvGrpSpPr/>
                      <wpg:grpSpPr>
                        <a:xfrm>
                          <a:off x="0" y="0"/>
                          <a:ext cx="462960" cy="111240"/>
                          <a:chOff x="0" y="0"/>
                          <a:chExt cx="462960" cy="111240"/>
                        </a:xfrm>
                      </wpg:grpSpPr>
                      <pic:pic xmlns:pic="http://schemas.openxmlformats.org/drawingml/2006/picture">
                        <pic:nvPicPr>
                          <pic:cNvPr id="165" name="" descr=""/>
                          <pic:cNvPicPr/>
                        </pic:nvPicPr>
                        <pic:blipFill>
                          <a:blip r:embed="rId632"/>
                          <a:stretch/>
                        </pic:blipFill>
                        <pic:spPr>
                          <a:xfrm>
                            <a:off x="0" y="25560"/>
                            <a:ext cx="64080" cy="85680"/>
                          </a:xfrm>
                          <a:prstGeom prst="rect">
                            <a:avLst/>
                          </a:prstGeom>
                          <a:ln w="0">
                            <a:noFill/>
                          </a:ln>
                        </pic:spPr>
                      </pic:pic>
                      <wpg:grpSp>
                        <wpg:cNvGrpSpPr/>
                        <wpg:grpSpPr>
                          <a:xfrm>
                            <a:off x="105480" y="56520"/>
                            <a:ext cx="30960" cy="1440"/>
                          </a:xfrm>
                        </wpg:grpSpPr>
                        <wps:wsp>
                          <wps:cNvSpPr/>
                          <wps:spPr>
                            <a:xfrm>
                              <a:off x="0" y="0"/>
                              <a:ext cx="30960" cy="1440"/>
                            </a:xfrm>
                            <a:custGeom>
                              <a:avLst/>
                              <a:gdLst/>
                              <a:ahLst/>
                              <a:rect l="l" t="t" r="r" b="b"/>
                              <a:pathLst>
                                <a:path w="49" h="0">
                                  <a:moveTo>
                                    <a:pt x="9122" y="2882"/>
                                  </a:moveTo>
                                  <a:lnTo>
                                    <a:pt x="9170" y="2882"/>
                                  </a:lnTo>
                                </a:path>
                              </a:pathLst>
                            </a:custGeom>
                            <a:noFill/>
                            <a:ln w="14760">
                              <a:solidFill>
                                <a:srgbClr val="231f20"/>
                              </a:solidFill>
                              <a:round/>
                            </a:ln>
                          </wps:spPr>
                          <wps:style>
                            <a:lnRef idx="0"/>
                            <a:fillRef idx="0"/>
                            <a:effectRef idx="0"/>
                            <a:fontRef idx="minor"/>
                          </wps:style>
                          <wps:bodyPr/>
                        </wps:wsp>
                      </wpg:grpSp>
                      <wpg:grpSp>
                        <wpg:cNvGrpSpPr/>
                        <wpg:grpSpPr>
                          <a:xfrm>
                            <a:off x="177120" y="0"/>
                            <a:ext cx="285840" cy="87480"/>
                          </a:xfrm>
                        </wpg:grpSpPr>
                        <wps:wsp>
                          <wps:cNvSpPr/>
                          <wps:spPr>
                            <a:xfrm>
                              <a:off x="0" y="0"/>
                              <a:ext cx="285840" cy="87480"/>
                            </a:xfrm>
                            <a:custGeom>
                              <a:avLst/>
                              <a:gdLst/>
                              <a:ahLst/>
                              <a:rect l="l" t="t" r="r" b="b"/>
                              <a:pathLst>
                                <a:path w="450" h="138">
                                  <a:moveTo>
                                    <a:pt x="9285" y="2836"/>
                                  </a:moveTo>
                                  <a:lnTo>
                                    <a:pt x="9235" y="2836"/>
                                  </a:lnTo>
                                  <a:lnTo>
                                    <a:pt x="9235" y="2840"/>
                                  </a:lnTo>
                                  <a:lnTo>
                                    <a:pt x="9238" y="2841"/>
                                  </a:lnTo>
                                  <a:lnTo>
                                    <a:pt x="9240" y="2842"/>
                                  </a:lnTo>
                                  <a:lnTo>
                                    <a:pt x="9241" y="2844"/>
                                  </a:lnTo>
                                  <a:lnTo>
                                    <a:pt x="9243" y="2846"/>
                                  </a:lnTo>
                                  <a:lnTo>
                                    <a:pt x="9245" y="2850"/>
                                  </a:lnTo>
                                  <a:lnTo>
                                    <a:pt x="9248" y="2856"/>
                                  </a:lnTo>
                                  <a:lnTo>
                                    <a:pt x="9279" y="2930"/>
                                  </a:lnTo>
                                  <a:lnTo>
                                    <a:pt x="9284" y="2930"/>
                                  </a:lnTo>
                                  <a:lnTo>
                                    <a:pt x="9299" y="2893"/>
                                  </a:lnTo>
                                  <a:lnTo>
                                    <a:pt x="9292" y="2893"/>
                                  </a:lnTo>
                                  <a:lnTo>
                                    <a:pt x="9277" y="2856"/>
                                  </a:lnTo>
                                  <a:lnTo>
                                    <a:pt x="9275" y="2850"/>
                                  </a:lnTo>
                                  <a:lnTo>
                                    <a:pt x="9274" y="2846"/>
                                  </a:lnTo>
                                  <a:lnTo>
                                    <a:pt x="9275" y="2844"/>
                                  </a:lnTo>
                                  <a:lnTo>
                                    <a:pt x="9276" y="2842"/>
                                  </a:lnTo>
                                  <a:lnTo>
                                    <a:pt x="9279" y="2841"/>
                                  </a:lnTo>
                                  <a:lnTo>
                                    <a:pt x="9285" y="2840"/>
                                  </a:lnTo>
                                  <a:lnTo>
                                    <a:pt x="9285" y="283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327" y="2836"/>
                                  </a:moveTo>
                                  <a:lnTo>
                                    <a:pt x="9297" y="2836"/>
                                  </a:lnTo>
                                  <a:lnTo>
                                    <a:pt x="9297" y="2840"/>
                                  </a:lnTo>
                                  <a:lnTo>
                                    <a:pt x="9304" y="2841"/>
                                  </a:lnTo>
                                  <a:lnTo>
                                    <a:pt x="9307" y="2843"/>
                                  </a:lnTo>
                                  <a:lnTo>
                                    <a:pt x="9308" y="2846"/>
                                  </a:lnTo>
                                  <a:lnTo>
                                    <a:pt x="9309" y="2849"/>
                                  </a:lnTo>
                                  <a:lnTo>
                                    <a:pt x="9307" y="2855"/>
                                  </a:lnTo>
                                  <a:lnTo>
                                    <a:pt x="9303" y="2864"/>
                                  </a:lnTo>
                                  <a:lnTo>
                                    <a:pt x="9292" y="2893"/>
                                  </a:lnTo>
                                  <a:lnTo>
                                    <a:pt x="9299" y="2893"/>
                                  </a:lnTo>
                                  <a:lnTo>
                                    <a:pt x="9314" y="2856"/>
                                  </a:lnTo>
                                  <a:lnTo>
                                    <a:pt x="9317" y="2850"/>
                                  </a:lnTo>
                                  <a:lnTo>
                                    <a:pt x="9319" y="2845"/>
                                  </a:lnTo>
                                  <a:lnTo>
                                    <a:pt x="9321" y="2844"/>
                                  </a:lnTo>
                                  <a:lnTo>
                                    <a:pt x="9322" y="2842"/>
                                  </a:lnTo>
                                  <a:lnTo>
                                    <a:pt x="9324" y="2841"/>
                                  </a:lnTo>
                                  <a:lnTo>
                                    <a:pt x="9327" y="2840"/>
                                  </a:lnTo>
                                  <a:lnTo>
                                    <a:pt x="9327" y="283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406" y="2840"/>
                                  </a:moveTo>
                                  <a:lnTo>
                                    <a:pt x="9379" y="2840"/>
                                  </a:lnTo>
                                  <a:lnTo>
                                    <a:pt x="9383" y="2841"/>
                                  </a:lnTo>
                                  <a:lnTo>
                                    <a:pt x="9389" y="2847"/>
                                  </a:lnTo>
                                  <a:lnTo>
                                    <a:pt x="9390" y="2851"/>
                                  </a:lnTo>
                                  <a:lnTo>
                                    <a:pt x="9390" y="2872"/>
                                  </a:lnTo>
                                  <a:lnTo>
                                    <a:pt x="9359" y="2882"/>
                                  </a:lnTo>
                                  <a:lnTo>
                                    <a:pt x="9350" y="2886"/>
                                  </a:lnTo>
                                  <a:lnTo>
                                    <a:pt x="9339" y="2896"/>
                                  </a:lnTo>
                                  <a:lnTo>
                                    <a:pt x="9337" y="2902"/>
                                  </a:lnTo>
                                  <a:lnTo>
                                    <a:pt x="9337" y="2915"/>
                                  </a:lnTo>
                                  <a:lnTo>
                                    <a:pt x="9339" y="2920"/>
                                  </a:lnTo>
                                  <a:lnTo>
                                    <a:pt x="9347" y="2928"/>
                                  </a:lnTo>
                                  <a:lnTo>
                                    <a:pt x="9352" y="2930"/>
                                  </a:lnTo>
                                  <a:lnTo>
                                    <a:pt x="9366" y="2930"/>
                                  </a:lnTo>
                                  <a:lnTo>
                                    <a:pt x="9372" y="2928"/>
                                  </a:lnTo>
                                  <a:lnTo>
                                    <a:pt x="9383" y="2923"/>
                                  </a:lnTo>
                                  <a:lnTo>
                                    <a:pt x="9387" y="2920"/>
                                  </a:lnTo>
                                  <a:lnTo>
                                    <a:pt x="9390" y="2917"/>
                                  </a:lnTo>
                                  <a:lnTo>
                                    <a:pt x="9419" y="2917"/>
                                  </a:lnTo>
                                  <a:lnTo>
                                    <a:pt x="9418" y="2916"/>
                                  </a:lnTo>
                                  <a:lnTo>
                                    <a:pt x="9372" y="2916"/>
                                  </a:lnTo>
                                  <a:lnTo>
                                    <a:pt x="9370" y="2915"/>
                                  </a:lnTo>
                                  <a:lnTo>
                                    <a:pt x="9368" y="2913"/>
                                  </a:lnTo>
                                  <a:lnTo>
                                    <a:pt x="9366" y="2910"/>
                                  </a:lnTo>
                                  <a:lnTo>
                                    <a:pt x="9365" y="2907"/>
                                  </a:lnTo>
                                  <a:lnTo>
                                    <a:pt x="9365" y="2897"/>
                                  </a:lnTo>
                                  <a:lnTo>
                                    <a:pt x="9367" y="2893"/>
                                  </a:lnTo>
                                  <a:lnTo>
                                    <a:pt x="9374" y="2885"/>
                                  </a:lnTo>
                                  <a:lnTo>
                                    <a:pt x="9380" y="2882"/>
                                  </a:lnTo>
                                  <a:lnTo>
                                    <a:pt x="9387" y="2879"/>
                                  </a:lnTo>
                                  <a:lnTo>
                                    <a:pt x="9390" y="2878"/>
                                  </a:lnTo>
                                  <a:lnTo>
                                    <a:pt x="9417" y="2878"/>
                                  </a:lnTo>
                                  <a:lnTo>
                                    <a:pt x="9417" y="2853"/>
                                  </a:lnTo>
                                  <a:lnTo>
                                    <a:pt x="9414" y="2846"/>
                                  </a:lnTo>
                                  <a:lnTo>
                                    <a:pt x="9407" y="2841"/>
                                  </a:lnTo>
                                  <a:lnTo>
                                    <a:pt x="9406" y="2840"/>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419" y="2917"/>
                                  </a:moveTo>
                                  <a:lnTo>
                                    <a:pt x="9390" y="2917"/>
                                  </a:lnTo>
                                  <a:lnTo>
                                    <a:pt x="9391" y="2921"/>
                                  </a:lnTo>
                                  <a:lnTo>
                                    <a:pt x="9392" y="2924"/>
                                  </a:lnTo>
                                  <a:lnTo>
                                    <a:pt x="9397" y="2929"/>
                                  </a:lnTo>
                                  <a:lnTo>
                                    <a:pt x="9401" y="2930"/>
                                  </a:lnTo>
                                  <a:lnTo>
                                    <a:pt x="9411" y="2930"/>
                                  </a:lnTo>
                                  <a:lnTo>
                                    <a:pt x="9429" y="2919"/>
                                  </a:lnTo>
                                  <a:lnTo>
                                    <a:pt x="9428" y="2918"/>
                                  </a:lnTo>
                                  <a:lnTo>
                                    <a:pt x="9420" y="2918"/>
                                  </a:lnTo>
                                  <a:lnTo>
                                    <a:pt x="9419" y="2917"/>
                                  </a:lnTo>
                                  <a:lnTo>
                                    <a:pt x="9419" y="2917"/>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426" y="2915"/>
                                  </a:moveTo>
                                  <a:lnTo>
                                    <a:pt x="9422" y="2918"/>
                                  </a:lnTo>
                                  <a:lnTo>
                                    <a:pt x="9428" y="2918"/>
                                  </a:lnTo>
                                  <a:lnTo>
                                    <a:pt x="9426" y="2915"/>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417" y="2878"/>
                                  </a:moveTo>
                                  <a:lnTo>
                                    <a:pt x="9390" y="2878"/>
                                  </a:lnTo>
                                  <a:lnTo>
                                    <a:pt x="9390" y="2908"/>
                                  </a:lnTo>
                                  <a:lnTo>
                                    <a:pt x="9387" y="2910"/>
                                  </a:lnTo>
                                  <a:lnTo>
                                    <a:pt x="9385" y="2912"/>
                                  </a:lnTo>
                                  <a:lnTo>
                                    <a:pt x="9383" y="2914"/>
                                  </a:lnTo>
                                  <a:lnTo>
                                    <a:pt x="9381" y="2915"/>
                                  </a:lnTo>
                                  <a:lnTo>
                                    <a:pt x="9378" y="2916"/>
                                  </a:lnTo>
                                  <a:lnTo>
                                    <a:pt x="9418" y="2916"/>
                                  </a:lnTo>
                                  <a:lnTo>
                                    <a:pt x="9418" y="2915"/>
                                  </a:lnTo>
                                  <a:lnTo>
                                    <a:pt x="9417" y="2914"/>
                                  </a:lnTo>
                                  <a:lnTo>
                                    <a:pt x="9417" y="2878"/>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390" y="2833"/>
                                  </a:moveTo>
                                  <a:lnTo>
                                    <a:pt x="9367" y="2833"/>
                                  </a:lnTo>
                                  <a:lnTo>
                                    <a:pt x="9358" y="2836"/>
                                  </a:lnTo>
                                  <a:lnTo>
                                    <a:pt x="9344" y="2845"/>
                                  </a:lnTo>
                                  <a:lnTo>
                                    <a:pt x="9341" y="2851"/>
                                  </a:lnTo>
                                  <a:lnTo>
                                    <a:pt x="9341" y="2862"/>
                                  </a:lnTo>
                                  <a:lnTo>
                                    <a:pt x="9342" y="2866"/>
                                  </a:lnTo>
                                  <a:lnTo>
                                    <a:pt x="9346" y="2870"/>
                                  </a:lnTo>
                                  <a:lnTo>
                                    <a:pt x="9349" y="2871"/>
                                  </a:lnTo>
                                  <a:lnTo>
                                    <a:pt x="9360" y="2871"/>
                                  </a:lnTo>
                                  <a:lnTo>
                                    <a:pt x="9364" y="2869"/>
                                  </a:lnTo>
                                  <a:lnTo>
                                    <a:pt x="9366" y="2865"/>
                                  </a:lnTo>
                                  <a:lnTo>
                                    <a:pt x="9368" y="2860"/>
                                  </a:lnTo>
                                  <a:lnTo>
                                    <a:pt x="9367" y="2855"/>
                                  </a:lnTo>
                                  <a:lnTo>
                                    <a:pt x="9363" y="2851"/>
                                  </a:lnTo>
                                  <a:lnTo>
                                    <a:pt x="9360" y="2848"/>
                                  </a:lnTo>
                                  <a:lnTo>
                                    <a:pt x="9360" y="2846"/>
                                  </a:lnTo>
                                  <a:lnTo>
                                    <a:pt x="9362" y="2843"/>
                                  </a:lnTo>
                                  <a:lnTo>
                                    <a:pt x="9365" y="2841"/>
                                  </a:lnTo>
                                  <a:lnTo>
                                    <a:pt x="9368" y="2840"/>
                                  </a:lnTo>
                                  <a:lnTo>
                                    <a:pt x="9406" y="2840"/>
                                  </a:lnTo>
                                  <a:lnTo>
                                    <a:pt x="9400" y="2836"/>
                                  </a:lnTo>
                                  <a:lnTo>
                                    <a:pt x="9390" y="2833"/>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474" y="2793"/>
                                  </a:moveTo>
                                  <a:lnTo>
                                    <a:pt x="9436" y="2793"/>
                                  </a:lnTo>
                                  <a:lnTo>
                                    <a:pt x="9436" y="2798"/>
                                  </a:lnTo>
                                  <a:lnTo>
                                    <a:pt x="9440" y="2798"/>
                                  </a:lnTo>
                                  <a:lnTo>
                                    <a:pt x="9443" y="2799"/>
                                  </a:lnTo>
                                  <a:lnTo>
                                    <a:pt x="9444" y="2801"/>
                                  </a:lnTo>
                                  <a:lnTo>
                                    <a:pt x="9445" y="2803"/>
                                  </a:lnTo>
                                  <a:lnTo>
                                    <a:pt x="9446" y="2807"/>
                                  </a:lnTo>
                                  <a:lnTo>
                                    <a:pt x="9446" y="2913"/>
                                  </a:lnTo>
                                  <a:lnTo>
                                    <a:pt x="9436" y="2923"/>
                                  </a:lnTo>
                                  <a:lnTo>
                                    <a:pt x="9436" y="2927"/>
                                  </a:lnTo>
                                  <a:lnTo>
                                    <a:pt x="9484" y="2927"/>
                                  </a:lnTo>
                                  <a:lnTo>
                                    <a:pt x="9484" y="2923"/>
                                  </a:lnTo>
                                  <a:lnTo>
                                    <a:pt x="9480" y="2922"/>
                                  </a:lnTo>
                                  <a:lnTo>
                                    <a:pt x="9477" y="2921"/>
                                  </a:lnTo>
                                  <a:lnTo>
                                    <a:pt x="9474" y="2917"/>
                                  </a:lnTo>
                                  <a:lnTo>
                                    <a:pt x="9474" y="2913"/>
                                  </a:lnTo>
                                  <a:lnTo>
                                    <a:pt x="9474" y="2793"/>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528" y="2836"/>
                                  </a:moveTo>
                                  <a:lnTo>
                                    <a:pt x="9491" y="2836"/>
                                  </a:lnTo>
                                  <a:lnTo>
                                    <a:pt x="9491" y="2840"/>
                                  </a:lnTo>
                                  <a:lnTo>
                                    <a:pt x="9495" y="2841"/>
                                  </a:lnTo>
                                  <a:lnTo>
                                    <a:pt x="9497" y="2842"/>
                                  </a:lnTo>
                                  <a:lnTo>
                                    <a:pt x="9498" y="2844"/>
                                  </a:lnTo>
                                  <a:lnTo>
                                    <a:pt x="9500" y="2846"/>
                                  </a:lnTo>
                                  <a:lnTo>
                                    <a:pt x="9500" y="2850"/>
                                  </a:lnTo>
                                  <a:lnTo>
                                    <a:pt x="9500" y="2911"/>
                                  </a:lnTo>
                                  <a:lnTo>
                                    <a:pt x="9503" y="2918"/>
                                  </a:lnTo>
                                  <a:lnTo>
                                    <a:pt x="9512" y="2928"/>
                                  </a:lnTo>
                                  <a:lnTo>
                                    <a:pt x="9519" y="2930"/>
                                  </a:lnTo>
                                  <a:lnTo>
                                    <a:pt x="9534" y="2930"/>
                                  </a:lnTo>
                                  <a:lnTo>
                                    <a:pt x="9541" y="2928"/>
                                  </a:lnTo>
                                  <a:lnTo>
                                    <a:pt x="9547" y="2924"/>
                                  </a:lnTo>
                                  <a:lnTo>
                                    <a:pt x="9550" y="2922"/>
                                  </a:lnTo>
                                  <a:lnTo>
                                    <a:pt x="9553" y="2919"/>
                                  </a:lnTo>
                                  <a:lnTo>
                                    <a:pt x="9555" y="2917"/>
                                  </a:lnTo>
                                  <a:lnTo>
                                    <a:pt x="9535" y="2917"/>
                                  </a:lnTo>
                                  <a:lnTo>
                                    <a:pt x="9532" y="2916"/>
                                  </a:lnTo>
                                  <a:lnTo>
                                    <a:pt x="9530" y="2914"/>
                                  </a:lnTo>
                                  <a:lnTo>
                                    <a:pt x="9529" y="2911"/>
                                  </a:lnTo>
                                  <a:lnTo>
                                    <a:pt x="9528" y="2907"/>
                                  </a:lnTo>
                                  <a:lnTo>
                                    <a:pt x="9528" y="283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585" y="2917"/>
                                  </a:moveTo>
                                  <a:lnTo>
                                    <a:pt x="9556" y="2917"/>
                                  </a:lnTo>
                                  <a:lnTo>
                                    <a:pt x="9556" y="2930"/>
                                  </a:lnTo>
                                  <a:lnTo>
                                    <a:pt x="9563" y="2928"/>
                                  </a:lnTo>
                                  <a:lnTo>
                                    <a:pt x="9570" y="2927"/>
                                  </a:lnTo>
                                  <a:lnTo>
                                    <a:pt x="9575" y="2926"/>
                                  </a:lnTo>
                                  <a:lnTo>
                                    <a:pt x="9580" y="2925"/>
                                  </a:lnTo>
                                  <a:lnTo>
                                    <a:pt x="9587" y="2924"/>
                                  </a:lnTo>
                                  <a:lnTo>
                                    <a:pt x="9595" y="2923"/>
                                  </a:lnTo>
                                  <a:lnTo>
                                    <a:pt x="9595" y="2919"/>
                                  </a:lnTo>
                                  <a:lnTo>
                                    <a:pt x="9590" y="2919"/>
                                  </a:lnTo>
                                  <a:lnTo>
                                    <a:pt x="9587" y="2918"/>
                                  </a:lnTo>
                                  <a:lnTo>
                                    <a:pt x="9585" y="2917"/>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583" y="2836"/>
                                  </a:moveTo>
                                  <a:lnTo>
                                    <a:pt x="9543" y="2836"/>
                                  </a:lnTo>
                                  <a:lnTo>
                                    <a:pt x="9543" y="2840"/>
                                  </a:lnTo>
                                  <a:lnTo>
                                    <a:pt x="9548" y="2841"/>
                                  </a:lnTo>
                                  <a:lnTo>
                                    <a:pt x="9552" y="2842"/>
                                  </a:lnTo>
                                  <a:lnTo>
                                    <a:pt x="9553" y="2844"/>
                                  </a:lnTo>
                                  <a:lnTo>
                                    <a:pt x="9555" y="2846"/>
                                  </a:lnTo>
                                  <a:lnTo>
                                    <a:pt x="9555" y="2850"/>
                                  </a:lnTo>
                                  <a:lnTo>
                                    <a:pt x="9555" y="2909"/>
                                  </a:lnTo>
                                  <a:lnTo>
                                    <a:pt x="9554" y="2911"/>
                                  </a:lnTo>
                                  <a:lnTo>
                                    <a:pt x="9552" y="2912"/>
                                  </a:lnTo>
                                  <a:lnTo>
                                    <a:pt x="9550" y="2914"/>
                                  </a:lnTo>
                                  <a:lnTo>
                                    <a:pt x="9546" y="2916"/>
                                  </a:lnTo>
                                  <a:lnTo>
                                    <a:pt x="9543" y="2917"/>
                                  </a:lnTo>
                                  <a:lnTo>
                                    <a:pt x="9555" y="2917"/>
                                  </a:lnTo>
                                  <a:lnTo>
                                    <a:pt x="9556" y="2917"/>
                                  </a:lnTo>
                                  <a:lnTo>
                                    <a:pt x="9585" y="2917"/>
                                  </a:lnTo>
                                  <a:lnTo>
                                    <a:pt x="9584" y="2915"/>
                                  </a:lnTo>
                                  <a:lnTo>
                                    <a:pt x="9583" y="2912"/>
                                  </a:lnTo>
                                  <a:lnTo>
                                    <a:pt x="9583" y="2836"/>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659" y="2833"/>
                                  </a:moveTo>
                                  <a:lnTo>
                                    <a:pt x="9634" y="2833"/>
                                  </a:lnTo>
                                  <a:lnTo>
                                    <a:pt x="9624" y="2838"/>
                                  </a:lnTo>
                                  <a:lnTo>
                                    <a:pt x="9616" y="2847"/>
                                  </a:lnTo>
                                  <a:lnTo>
                                    <a:pt x="9608" y="2857"/>
                                  </a:lnTo>
                                  <a:lnTo>
                                    <a:pt x="9604" y="2868"/>
                                  </a:lnTo>
                                  <a:lnTo>
                                    <a:pt x="9604" y="2897"/>
                                  </a:lnTo>
                                  <a:lnTo>
                                    <a:pt x="9608" y="2909"/>
                                  </a:lnTo>
                                  <a:lnTo>
                                    <a:pt x="9623" y="2926"/>
                                  </a:lnTo>
                                  <a:lnTo>
                                    <a:pt x="9633" y="2930"/>
                                  </a:lnTo>
                                  <a:lnTo>
                                    <a:pt x="9654" y="2930"/>
                                  </a:lnTo>
                                  <a:lnTo>
                                    <a:pt x="9661" y="2928"/>
                                  </a:lnTo>
                                  <a:lnTo>
                                    <a:pt x="9674" y="2920"/>
                                  </a:lnTo>
                                  <a:lnTo>
                                    <a:pt x="9677" y="2916"/>
                                  </a:lnTo>
                                  <a:lnTo>
                                    <a:pt x="9649" y="2916"/>
                                  </a:lnTo>
                                  <a:lnTo>
                                    <a:pt x="9643" y="2912"/>
                                  </a:lnTo>
                                  <a:lnTo>
                                    <a:pt x="9639" y="2904"/>
                                  </a:lnTo>
                                  <a:lnTo>
                                    <a:pt x="9636" y="2898"/>
                                  </a:lnTo>
                                  <a:lnTo>
                                    <a:pt x="9634" y="2890"/>
                                  </a:lnTo>
                                  <a:lnTo>
                                    <a:pt x="9633" y="2879"/>
                                  </a:lnTo>
                                  <a:lnTo>
                                    <a:pt x="9683" y="2879"/>
                                  </a:lnTo>
                                  <a:lnTo>
                                    <a:pt x="9683" y="2871"/>
                                  </a:lnTo>
                                  <a:lnTo>
                                    <a:pt x="9633" y="2871"/>
                                  </a:lnTo>
                                  <a:lnTo>
                                    <a:pt x="9633" y="2858"/>
                                  </a:lnTo>
                                  <a:lnTo>
                                    <a:pt x="9634" y="2851"/>
                                  </a:lnTo>
                                  <a:lnTo>
                                    <a:pt x="9636" y="2846"/>
                                  </a:lnTo>
                                  <a:lnTo>
                                    <a:pt x="9638" y="2842"/>
                                  </a:lnTo>
                                  <a:lnTo>
                                    <a:pt x="9642" y="2839"/>
                                  </a:lnTo>
                                  <a:lnTo>
                                    <a:pt x="9669" y="2839"/>
                                  </a:lnTo>
                                  <a:lnTo>
                                    <a:pt x="9668" y="2838"/>
                                  </a:lnTo>
                                  <a:lnTo>
                                    <a:pt x="9659" y="2833"/>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680" y="2902"/>
                                  </a:moveTo>
                                  <a:lnTo>
                                    <a:pt x="9677" y="2907"/>
                                  </a:lnTo>
                                  <a:lnTo>
                                    <a:pt x="9673" y="2910"/>
                                  </a:lnTo>
                                  <a:lnTo>
                                    <a:pt x="9666" y="2915"/>
                                  </a:lnTo>
                                  <a:lnTo>
                                    <a:pt x="9662" y="2916"/>
                                  </a:lnTo>
                                  <a:lnTo>
                                    <a:pt x="9677" y="2916"/>
                                  </a:lnTo>
                                  <a:lnTo>
                                    <a:pt x="9680" y="2913"/>
                                  </a:lnTo>
                                  <a:lnTo>
                                    <a:pt x="9684" y="2905"/>
                                  </a:lnTo>
                                  <a:lnTo>
                                    <a:pt x="9680" y="2902"/>
                                  </a:lnTo>
                                  <a:close/>
                                </a:path>
                              </a:pathLst>
                            </a:custGeom>
                            <a:solidFill>
                              <a:srgbClr val="231f20"/>
                            </a:solidFill>
                            <a:ln w="0">
                              <a:noFill/>
                            </a:ln>
                          </wps:spPr>
                          <wps:style>
                            <a:lnRef idx="0"/>
                            <a:fillRef idx="0"/>
                            <a:effectRef idx="0"/>
                            <a:fontRef idx="minor"/>
                          </wps:style>
                          <wps:bodyPr/>
                        </wps:wsp>
                        <wps:wsp>
                          <wps:cNvSpPr/>
                          <wps:spPr>
                            <a:xfrm>
                              <a:off x="0" y="0"/>
                              <a:ext cx="285840" cy="87480"/>
                            </a:xfrm>
                            <a:custGeom>
                              <a:avLst/>
                              <a:gdLst/>
                              <a:ahLst/>
                              <a:rect l="l" t="t" r="r" b="b"/>
                              <a:pathLst>
                                <a:path w="450" h="138">
                                  <a:moveTo>
                                    <a:pt x="9669" y="2839"/>
                                  </a:moveTo>
                                  <a:lnTo>
                                    <a:pt x="9651" y="2839"/>
                                  </a:lnTo>
                                  <a:lnTo>
                                    <a:pt x="9654" y="2842"/>
                                  </a:lnTo>
                                  <a:lnTo>
                                    <a:pt x="9656" y="2846"/>
                                  </a:lnTo>
                                  <a:lnTo>
                                    <a:pt x="9658" y="2851"/>
                                  </a:lnTo>
                                  <a:lnTo>
                                    <a:pt x="9659" y="2859"/>
                                  </a:lnTo>
                                  <a:lnTo>
                                    <a:pt x="9659" y="2871"/>
                                  </a:lnTo>
                                  <a:lnTo>
                                    <a:pt x="9683" y="2871"/>
                                  </a:lnTo>
                                  <a:lnTo>
                                    <a:pt x="9683" y="2865"/>
                                  </a:lnTo>
                                  <a:lnTo>
                                    <a:pt x="9680" y="2854"/>
                                  </a:lnTo>
                                  <a:lnTo>
                                    <a:pt x="9674" y="2846"/>
                                  </a:lnTo>
                                  <a:lnTo>
                                    <a:pt x="9669" y="283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47.8pt;margin-top:139.65pt;width:36.45pt;height:8.75pt" coordorigin="8956,2793" coordsize="729,175">
                <v:shape id="shape_0" stroked="f" o:allowincell="f" style="position:absolute;left:8956;top:2834;width:100;height:134;mso-wrap-style:none;v-text-anchor:middle;mso-position-horizontal-relative:page;mso-position-vertical-relative:page" type="_x0000_t75">
                  <v:imagedata r:id="rId633" o:detectmouseclick="t"/>
                  <v:stroke color="#3465a4" joinstyle="round" endcap="flat"/>
                  <w10:wrap type="none"/>
                </v:shape>
                <v:group id="shape_0" style="position:absolute;left:9122;top:2882;width:49;height:2">
                  <v:shape id="shape_0" coordorigin="9122,2882" coordsize="49,0" path="m9122,2882l9170,2882e" stroked="t" o:allowincell="f" style="position:absolute;left:9122;top:2882;width:48;height:1;mso-wrap-style:none;v-text-anchor:middle;mso-position-horizontal-relative:page;mso-position-vertical-relative:page">
                    <v:fill o:detectmouseclick="t" on="false"/>
                    <v:stroke color="#231f20" weight="14760" joinstyle="round" endcap="flat"/>
                    <w10:wrap type="none"/>
                  </v:shape>
                </v:group>
                <v:group id="shape_0" style="position:absolute;left:9235;top:2793;width:450;height:138">
                  <v:shape id="shape_0" coordorigin="9235,2793" coordsize="450,138" path="m9285,2836l9235,2836l9235,2840l9238,2841l9240,2842l9241,2844l9243,2846l9245,2850l9248,2856l9279,2930l9284,2930l9299,2893l9292,2893l9277,2856l9275,2850l9274,2846l9275,2844l9276,2842l9279,2841l9285,2840l9285,2836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327,2836l9297,2836l9297,2840l9304,2841l9307,2843l9308,2846l9309,2849l9307,2855l9303,2864l9292,2893l9299,2893l9314,2856l9317,2850l9319,2845l9321,2844l9322,2842l9324,2841l9327,2840l9327,2836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406,2840l9379,2840l9383,2841l9389,2847l9390,2851l9390,2872l9359,2882l9350,2886l9339,2896l9337,2902l9337,2915l9339,2920l9347,2928l9352,2930l9366,2930l9372,2928l9383,2923l9387,2920l9390,2917l9419,2917l9418,2916l9372,2916l9370,2915l9368,2913l9366,2910l9365,2907l9365,2897l9367,2893l9374,2885l9380,2882l9387,2879l9390,2878l9417,2878l9417,2853l9414,2846l9407,2841l9406,2840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419,2917l9390,2917l9391,2921l9392,2924l9397,2929l9401,2930l9411,2930l9429,2919l9428,2918l9420,2918l9419,2917l9419,2917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426,2915l9422,2918l9428,2918l9426,2915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417,2878l9390,2878l9390,2908l9387,2910l9385,2912l9383,2914l9381,2915l9378,2916l9418,2916l9418,2915l9417,2914l9417,2878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390,2833l9367,2833l9358,2836l9344,2845l9341,2851l9341,2862l9342,2866l9346,2870l9349,2871l9360,2871l9364,2869l9366,2865l9368,2860l9367,2855l9363,2851l9360,2848l9360,2846l9362,2843l9365,2841l9368,2840l9406,2840l9400,2836l9390,2833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474,2793l9436,2793l9436,2798l9440,2798l9443,2799l9444,2801l9445,2803l9446,2807l9446,2913l9436,2923l9436,2927l9484,2927l9484,2923l9480,2922l9477,2921l9474,2917l9474,2913l9474,2793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528,2836l9491,2836l9491,2840l9495,2841l9497,2842l9498,2844l9500,2846l9500,2850l9500,2911l9503,2918l9512,2928l9519,2930l9534,2930l9541,2928l9547,2924l9550,2922l9553,2919l9555,2917l9535,2917l9532,2916l9530,2914l9529,2911l9528,2907l9528,2836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585,2917l9556,2917l9556,2930l9563,2928l9570,2927l9575,2926l9580,2925l9587,2924l9595,2923l9595,2919l9590,2919l9587,2918l9585,2917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583,2836l9543,2836l9543,2840l9548,2841l9552,2842l9553,2844l9555,2846l9555,2850l9555,2909l9554,2911l9552,2912l9550,2914l9546,2916l9543,2917l9555,2917l9556,2917l9585,2917l9584,2915l9583,2912l9583,2836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659,2833l9634,2833l9624,2838l9616,2847l9608,2857l9604,2868l9604,2897l9608,2909l9623,2926l9633,2930l9654,2930l9661,2928l9674,2920l9677,2916l9649,2916l9643,2912l9639,2904l9636,2898l9634,2890l9633,2879l9683,2879l9683,2871l9633,2871l9633,2858l9634,2851l9636,2846l9638,2842l9642,2839l9669,2839l9668,2838l9659,2833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680,2902l9677,2907l9673,2910l9666,2915l9662,2916l9677,2916l9680,2913l9684,2905l9680,2902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shape id="shape_0" coordorigin="9235,2793" coordsize="450,138" path="m9669,2839l9651,2839l9654,2842l9656,2846l9658,2851l9659,2859l9659,2871l9683,2871l9683,2865l9680,2854l9674,2846l9669,2839xe" fillcolor="#231f20" stroked="f" o:allowincell="f" style="position:absolute;left:9235;top:2793;width:449;height:137;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0">
                <wp:simplePos x="0" y="0"/>
                <wp:positionH relativeFrom="page">
                  <wp:posOffset>3940175</wp:posOffset>
                </wp:positionH>
                <wp:positionV relativeFrom="page">
                  <wp:posOffset>2682240</wp:posOffset>
                </wp:positionV>
                <wp:extent cx="36195" cy="85725"/>
                <wp:effectExtent l="635" t="635" r="0" b="0"/>
                <wp:wrapNone/>
                <wp:docPr id="458"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242" y="4239"/>
                                </a:moveTo>
                                <a:lnTo>
                                  <a:pt x="6218" y="4239"/>
                                </a:lnTo>
                                <a:lnTo>
                                  <a:pt x="6224" y="4241"/>
                                </a:lnTo>
                                <a:lnTo>
                                  <a:pt x="6225" y="4244"/>
                                </a:lnTo>
                                <a:lnTo>
                                  <a:pt x="6225" y="4344"/>
                                </a:lnTo>
                                <a:lnTo>
                                  <a:pt x="6224" y="4349"/>
                                </a:lnTo>
                                <a:lnTo>
                                  <a:pt x="6219" y="4353"/>
                                </a:lnTo>
                                <a:lnTo>
                                  <a:pt x="6214" y="4354"/>
                                </a:lnTo>
                                <a:lnTo>
                                  <a:pt x="6206" y="4354"/>
                                </a:lnTo>
                                <a:lnTo>
                                  <a:pt x="6206" y="4358"/>
                                </a:lnTo>
                                <a:lnTo>
                                  <a:pt x="6262" y="4358"/>
                                </a:lnTo>
                                <a:lnTo>
                                  <a:pt x="6262" y="4354"/>
                                </a:lnTo>
                                <a:lnTo>
                                  <a:pt x="6254" y="4354"/>
                                </a:lnTo>
                                <a:lnTo>
                                  <a:pt x="6248" y="4353"/>
                                </a:lnTo>
                                <a:lnTo>
                                  <a:pt x="6244" y="4349"/>
                                </a:lnTo>
                                <a:lnTo>
                                  <a:pt x="6242" y="4344"/>
                                </a:lnTo>
                                <a:lnTo>
                                  <a:pt x="6242" y="4239"/>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241" y="4224"/>
                                </a:moveTo>
                                <a:lnTo>
                                  <a:pt x="6205" y="4242"/>
                                </a:lnTo>
                                <a:lnTo>
                                  <a:pt x="6205" y="4244"/>
                                </a:lnTo>
                                <a:lnTo>
                                  <a:pt x="6213" y="4241"/>
                                </a:lnTo>
                                <a:lnTo>
                                  <a:pt x="6218" y="4239"/>
                                </a:lnTo>
                                <a:lnTo>
                                  <a:pt x="6242" y="4239"/>
                                </a:lnTo>
                                <a:lnTo>
                                  <a:pt x="6242" y="4224"/>
                                </a:lnTo>
                                <a:lnTo>
                                  <a:pt x="6241" y="42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0.25pt;margin-top:211.2pt;width:2.85pt;height:6.75pt" coordorigin="6205,4224" coordsize="57,135">
                <v:shape id="shape_0" coordorigin="6205,4224" coordsize="57,135" path="m6242,4239l6218,4239l6224,4241l6225,4244l6225,4344l6224,4349l6219,4353l6214,4354l6206,4354l6206,4358l6262,4358l6262,4354l6254,4354l6248,4353l6244,4349l6242,4344l6242,4239xe" fillcolor="#231f20" stroked="f" o:allowincell="f" style="position:absolute;left:6205;top:4224;width:56;height:134;mso-wrap-style:none;v-text-anchor:middle;mso-position-horizontal-relative:page;mso-position-vertical-relative:page">
                  <v:fill o:detectmouseclick="t" type="solid" color2="#dce0df"/>
                  <v:stroke color="#3465a4" joinstyle="round" endcap="flat"/>
                  <w10:wrap type="none"/>
                </v:shape>
                <v:shape id="shape_0" coordorigin="6205,4224" coordsize="57,135" path="m6241,4224l6205,4242l6205,4244l6213,4241l6218,4239l6242,4239l6242,4224l6241,4224xe" fillcolor="#231f20" stroked="f" o:allowincell="f" style="position:absolute;left:6205;top:4224;width:56;height:13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3940175</wp:posOffset>
                </wp:positionH>
                <wp:positionV relativeFrom="page">
                  <wp:posOffset>5603240</wp:posOffset>
                </wp:positionV>
                <wp:extent cx="36195" cy="85725"/>
                <wp:effectExtent l="635" t="1270" r="0" b="0"/>
                <wp:wrapNone/>
                <wp:docPr id="459"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242" y="8840"/>
                                </a:moveTo>
                                <a:lnTo>
                                  <a:pt x="6218" y="8840"/>
                                </a:lnTo>
                                <a:lnTo>
                                  <a:pt x="6221" y="8841"/>
                                </a:lnTo>
                                <a:lnTo>
                                  <a:pt x="6224" y="8841"/>
                                </a:lnTo>
                                <a:lnTo>
                                  <a:pt x="6225" y="8844"/>
                                </a:lnTo>
                                <a:lnTo>
                                  <a:pt x="6225" y="8945"/>
                                </a:lnTo>
                                <a:lnTo>
                                  <a:pt x="6224" y="8949"/>
                                </a:lnTo>
                                <a:lnTo>
                                  <a:pt x="6219" y="8954"/>
                                </a:lnTo>
                                <a:lnTo>
                                  <a:pt x="6214" y="8955"/>
                                </a:lnTo>
                                <a:lnTo>
                                  <a:pt x="6206" y="8955"/>
                                </a:lnTo>
                                <a:lnTo>
                                  <a:pt x="6206" y="8959"/>
                                </a:lnTo>
                                <a:lnTo>
                                  <a:pt x="6262" y="8959"/>
                                </a:lnTo>
                                <a:lnTo>
                                  <a:pt x="6262" y="8955"/>
                                </a:lnTo>
                                <a:lnTo>
                                  <a:pt x="6254" y="8955"/>
                                </a:lnTo>
                                <a:lnTo>
                                  <a:pt x="6248" y="8954"/>
                                </a:lnTo>
                                <a:lnTo>
                                  <a:pt x="6246" y="8951"/>
                                </a:lnTo>
                                <a:lnTo>
                                  <a:pt x="6244" y="8949"/>
                                </a:lnTo>
                                <a:lnTo>
                                  <a:pt x="6242" y="8945"/>
                                </a:lnTo>
                                <a:lnTo>
                                  <a:pt x="6242" y="8840"/>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241" y="8824"/>
                                </a:moveTo>
                                <a:lnTo>
                                  <a:pt x="6205" y="8842"/>
                                </a:lnTo>
                                <a:lnTo>
                                  <a:pt x="6205" y="8845"/>
                                </a:lnTo>
                                <a:lnTo>
                                  <a:pt x="6213" y="8842"/>
                                </a:lnTo>
                                <a:lnTo>
                                  <a:pt x="6218" y="8840"/>
                                </a:lnTo>
                                <a:lnTo>
                                  <a:pt x="6242" y="8840"/>
                                </a:lnTo>
                                <a:lnTo>
                                  <a:pt x="6242" y="8825"/>
                                </a:lnTo>
                                <a:lnTo>
                                  <a:pt x="6241" y="88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0.25pt;margin-top:441.2pt;width:2.85pt;height:6.75pt" coordorigin="6205,8824" coordsize="57,135">
                <v:shape id="shape_0" coordorigin="6205,8824" coordsize="57,135" path="m6242,8840l6218,8840l6221,8841l6224,8841l6225,8844l6225,8945l6224,8949l6219,8954l6214,8955l6206,8955l6206,8959l6262,8959l6262,8955l6254,8955l6248,8954l6246,8951l6244,8949l6242,8945l6242,8840xe" fillcolor="#231f20" stroked="f" o:allowincell="f" style="position:absolute;left:6205;top:8824;width:56;height:134;mso-wrap-style:none;v-text-anchor:middle;mso-position-horizontal-relative:page;mso-position-vertical-relative:page">
                  <v:fill o:detectmouseclick="t" type="solid" color2="#dce0df"/>
                  <v:stroke color="#3465a4" joinstyle="round" endcap="flat"/>
                  <w10:wrap type="none"/>
                </v:shape>
                <v:shape id="shape_0" coordorigin="6205,8824" coordsize="57,135" path="m6241,8824l6205,8842l6205,8845l6213,8842l6218,8840l6242,8840l6242,8825l6241,8824xe" fillcolor="#231f20" stroked="f" o:allowincell="f" style="position:absolute;left:6205;top:8824;width:56;height:13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809625</wp:posOffset>
                </wp:positionH>
                <wp:positionV relativeFrom="page">
                  <wp:posOffset>9747250</wp:posOffset>
                </wp:positionV>
                <wp:extent cx="5943600" cy="1270"/>
                <wp:effectExtent l="6350" t="6350" r="6985" b="5080"/>
                <wp:wrapNone/>
                <wp:docPr id="46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516">
                <wp:simplePos x="0" y="0"/>
                <wp:positionH relativeFrom="page">
                  <wp:posOffset>3940175</wp:posOffset>
                </wp:positionH>
                <wp:positionV relativeFrom="page">
                  <wp:posOffset>3267075</wp:posOffset>
                </wp:positionV>
                <wp:extent cx="36195" cy="85725"/>
                <wp:effectExtent l="635" t="1270" r="0" b="0"/>
                <wp:wrapNone/>
                <wp:docPr id="461"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242" y="5161"/>
                                </a:moveTo>
                                <a:lnTo>
                                  <a:pt x="6218" y="5161"/>
                                </a:lnTo>
                                <a:lnTo>
                                  <a:pt x="6221" y="5162"/>
                                </a:lnTo>
                                <a:lnTo>
                                  <a:pt x="6224" y="5162"/>
                                </a:lnTo>
                                <a:lnTo>
                                  <a:pt x="6225" y="5165"/>
                                </a:lnTo>
                                <a:lnTo>
                                  <a:pt x="6225" y="5265"/>
                                </a:lnTo>
                                <a:lnTo>
                                  <a:pt x="6224" y="5270"/>
                                </a:lnTo>
                                <a:lnTo>
                                  <a:pt x="6219" y="5274"/>
                                </a:lnTo>
                                <a:lnTo>
                                  <a:pt x="6214" y="5276"/>
                                </a:lnTo>
                                <a:lnTo>
                                  <a:pt x="6206" y="5276"/>
                                </a:lnTo>
                                <a:lnTo>
                                  <a:pt x="6206" y="5279"/>
                                </a:lnTo>
                                <a:lnTo>
                                  <a:pt x="6262" y="5279"/>
                                </a:lnTo>
                                <a:lnTo>
                                  <a:pt x="6262" y="5276"/>
                                </a:lnTo>
                                <a:lnTo>
                                  <a:pt x="6254" y="5276"/>
                                </a:lnTo>
                                <a:lnTo>
                                  <a:pt x="6248" y="5274"/>
                                </a:lnTo>
                                <a:lnTo>
                                  <a:pt x="6244" y="5270"/>
                                </a:lnTo>
                                <a:lnTo>
                                  <a:pt x="6242" y="5265"/>
                                </a:lnTo>
                                <a:lnTo>
                                  <a:pt x="6242" y="5161"/>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241" y="5145"/>
                                </a:moveTo>
                                <a:lnTo>
                                  <a:pt x="6205" y="5163"/>
                                </a:lnTo>
                                <a:lnTo>
                                  <a:pt x="6205" y="5166"/>
                                </a:lnTo>
                                <a:lnTo>
                                  <a:pt x="6213" y="5162"/>
                                </a:lnTo>
                                <a:lnTo>
                                  <a:pt x="6218" y="5161"/>
                                </a:lnTo>
                                <a:lnTo>
                                  <a:pt x="6242" y="5161"/>
                                </a:lnTo>
                                <a:lnTo>
                                  <a:pt x="6242" y="5146"/>
                                </a:lnTo>
                                <a:lnTo>
                                  <a:pt x="6241" y="51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0.25pt;margin-top:257.25pt;width:2.85pt;height:6.75pt" coordorigin="6205,5145" coordsize="57,135">
                <v:shape id="shape_0" coordorigin="6205,5145" coordsize="57,135" path="m6242,5161l6218,5161l6221,5162l6224,5162l6225,5165l6225,5265l6224,5270l6219,5274l6214,5276l6206,5276l6206,5279l6262,5279l6262,5276l6254,5276l6248,5274l6244,5270l6242,5265l6242,5161xe" fillcolor="#231f20" stroked="f" o:allowincell="f" style="position:absolute;left:6205;top:5145;width:56;height:134;mso-wrap-style:none;v-text-anchor:middle;mso-position-horizontal-relative:page;mso-position-vertical-relative:page">
                  <v:fill o:detectmouseclick="t" type="solid" color2="#dce0df"/>
                  <v:stroke color="#3465a4" joinstyle="round" endcap="flat"/>
                  <w10:wrap type="none"/>
                </v:shape>
                <v:shape id="shape_0" coordorigin="6205,5145" coordsize="57,135" path="m6241,5145l6205,5163l6205,5166l6213,5162l6218,5161l6242,5161l6242,5146l6241,5145xe" fillcolor="#231f20" stroked="f" o:allowincell="f" style="position:absolute;left:6205;top:5145;width:56;height:134;mso-wrap-style:none;v-text-anchor:middle;mso-position-horizontal-relative:page;mso-position-vertical-relative:page">
                  <v:fill o:detectmouseclick="t" type="solid" color2="#dce0df"/>
                  <v:stroke color="#3465a4" joinstyle="round" endcap="flat"/>
                  <w10:wrap type="none"/>
                </v:shape>
              </v:group>
            </w:pict>
          </mc:Fallback>
        </mc:AlternateConten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142"/>
        <w:ind w:left="288" w:hanging="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eastAsia="en-US"/>
        </w:rPr>
        <w:drawing>
          <wp:inline distT="0" distB="0" distL="0" distR="0">
            <wp:extent cx="5638165" cy="89535"/>
            <wp:effectExtent l="0" t="0" r="0" b="0"/>
            <wp:docPr id="462" name="image1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438.png" descr=""/>
                    <pic:cNvPicPr>
                      <a:picLocks noChangeAspect="1" noChangeArrowheads="1"/>
                    </pic:cNvPicPr>
                  </pic:nvPicPr>
                  <pic:blipFill>
                    <a:blip r:embed="rId634"/>
                    <a:srcRect l="-3" t="-199" r="-3" b="-199"/>
                    <a:stretch>
                      <a:fillRect/>
                    </a:stretch>
                  </pic:blipFill>
                  <pic:spPr bwMode="auto">
                    <a:xfrm>
                      <a:off x="0" y="0"/>
                      <a:ext cx="5638165" cy="89535"/>
                    </a:xfrm>
                    <a:prstGeom prst="rect">
                      <a:avLst/>
                    </a:prstGeom>
                  </pic:spPr>
                </pic:pic>
              </a:graphicData>
            </a:graphic>
          </wp:inline>
        </w:drawing>
      </w:r>
    </w:p>
    <w:p>
      <w:pPr>
        <w:pStyle w:val="Normal"/>
        <w:spacing w:before="11" w:after="0"/>
        <w:rPr>
          <w:rFonts w:ascii="Times New Roman" w:hAnsi="Times New Roman" w:eastAsia="Times New Roman" w:cs="Times New Roman"/>
          <w:sz w:val="8"/>
          <w:szCs w:val="8"/>
        </w:rPr>
      </w:pPr>
      <w:r>
        <w:rPr>
          <w:rFonts w:eastAsia="Times New Roman" w:cs="Times New Roman" w:ascii="Times New Roman" w:hAnsi="Times New Roman"/>
          <w:sz w:val="8"/>
          <w:szCs w:val="8"/>
        </w:rPr>
        <w:drawing>
          <wp:anchor behindDoc="0" distT="0" distB="0" distL="0" distR="0" simplePos="0" locked="0" layoutInCell="0" allowOverlap="1" relativeHeight="486">
            <wp:simplePos x="0" y="0"/>
            <wp:positionH relativeFrom="page">
              <wp:posOffset>918210</wp:posOffset>
            </wp:positionH>
            <wp:positionV relativeFrom="paragraph">
              <wp:posOffset>77470</wp:posOffset>
            </wp:positionV>
            <wp:extent cx="921385" cy="90805"/>
            <wp:effectExtent l="0" t="0" r="0" b="0"/>
            <wp:wrapTopAndBottom/>
            <wp:docPr id="4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0" descr=""/>
                    <pic:cNvPicPr>
                      <a:picLocks noChangeAspect="1" noChangeArrowheads="1"/>
                    </pic:cNvPicPr>
                  </pic:nvPicPr>
                  <pic:blipFill>
                    <a:blip r:embed="rId635"/>
                    <a:srcRect l="-20" t="-199" r="-20" b="-199"/>
                    <a:stretch>
                      <a:fillRect/>
                    </a:stretch>
                  </pic:blipFill>
                  <pic:spPr bwMode="auto">
                    <a:xfrm>
                      <a:off x="0" y="0"/>
                      <a:ext cx="921385" cy="90805"/>
                    </a:xfrm>
                    <a:prstGeom prst="rect">
                      <a:avLst/>
                    </a:prstGeom>
                  </pic:spPr>
                </pic:pic>
              </a:graphicData>
            </a:graphic>
          </wp:anchor>
        </w:drawing>
        <mc:AlternateContent>
          <mc:Choice Requires="wpg">
            <w:drawing>
              <wp:anchor behindDoc="0" distT="0" distB="0" distL="114935" distR="114935" simplePos="0" locked="0" layoutInCell="0" allowOverlap="1" relativeHeight="487">
                <wp:simplePos x="0" y="0"/>
                <wp:positionH relativeFrom="page">
                  <wp:posOffset>833755</wp:posOffset>
                </wp:positionH>
                <wp:positionV relativeFrom="paragraph">
                  <wp:posOffset>341630</wp:posOffset>
                </wp:positionV>
                <wp:extent cx="5398770" cy="497840"/>
                <wp:effectExtent l="14605" t="14605" r="14605" b="0"/>
                <wp:wrapTopAndBottom/>
                <wp:docPr id="464" name=""/>
                <a:graphic xmlns:a="http://schemas.openxmlformats.org/drawingml/2006/main">
                  <a:graphicData uri="http://schemas.microsoft.com/office/word/2010/wordprocessingGroup">
                    <wpg:wgp>
                      <wpg:cNvGrpSpPr/>
                      <wpg:grpSpPr>
                        <a:xfrm>
                          <a:off x="0" y="0"/>
                          <a:ext cx="5398920" cy="497880"/>
                          <a:chOff x="0" y="0"/>
                          <a:chExt cx="5398920" cy="497880"/>
                        </a:xfrm>
                      </wpg:grpSpPr>
                      <pic:pic xmlns:pic="http://schemas.openxmlformats.org/drawingml/2006/picture">
                        <pic:nvPicPr>
                          <pic:cNvPr id="166" name="" descr=""/>
                          <pic:cNvPicPr/>
                        </pic:nvPicPr>
                        <pic:blipFill>
                          <a:blip r:embed="rId636"/>
                          <a:stretch/>
                        </pic:blipFill>
                        <pic:spPr>
                          <a:xfrm>
                            <a:off x="70560" y="47520"/>
                            <a:ext cx="561240" cy="96480"/>
                          </a:xfrm>
                          <a:prstGeom prst="rect">
                            <a:avLst/>
                          </a:prstGeom>
                          <a:ln w="0">
                            <a:noFill/>
                          </a:ln>
                        </pic:spPr>
                      </pic:pic>
                      <wpg:grpSp>
                        <wpg:cNvGrpSpPr/>
                        <wpg:grpSpPr>
                          <a:xfrm>
                            <a:off x="0" y="0"/>
                            <a:ext cx="1275840" cy="1440"/>
                          </a:xfrm>
                        </wpg:grpSpPr>
                        <wps:wsp>
                          <wps:cNvSpPr/>
                          <wps:spPr>
                            <a:xfrm>
                              <a:off x="0" y="0"/>
                              <a:ext cx="1275840" cy="1440"/>
                            </a:xfrm>
                            <a:custGeom>
                              <a:avLst/>
                              <a:gdLst/>
                              <a:ahLst/>
                              <a:rect l="l" t="t" r="r" b="b"/>
                              <a:pathLst>
                                <a:path w="2000" h="0">
                                  <a:moveTo>
                                    <a:pt x="1335" y="560"/>
                                  </a:moveTo>
                                  <a:lnTo>
                                    <a:pt x="3334" y="560"/>
                                  </a:lnTo>
                                </a:path>
                              </a:pathLst>
                            </a:custGeom>
                            <a:noFill/>
                            <a:ln w="27360">
                              <a:solidFill>
                                <a:srgbClr val="231f20"/>
                              </a:solidFill>
                              <a:round/>
                            </a:ln>
                          </wps:spPr>
                          <wps:style>
                            <a:lnRef idx="0"/>
                            <a:fillRef idx="0"/>
                            <a:effectRef idx="0"/>
                            <a:fontRef idx="minor"/>
                          </wps:style>
                          <wps:bodyPr/>
                        </wps:wsp>
                      </wpg:grpSp>
                      <wpg:grpSp>
                        <wpg:cNvGrpSpPr/>
                        <wpg:grpSpPr>
                          <a:xfrm>
                            <a:off x="1275840" y="0"/>
                            <a:ext cx="28080" cy="1440"/>
                          </a:xfrm>
                        </wpg:grpSpPr>
                        <wps:wsp>
                          <wps:cNvSpPr/>
                          <wps:spPr>
                            <a:xfrm>
                              <a:off x="0" y="0"/>
                              <a:ext cx="720" cy="720"/>
                            </a:xfrm>
                            <a:custGeom>
                              <a:avLst/>
                              <a:gdLst/>
                              <a:ahLst/>
                              <a:rect l="l" t="t" r="r" b="b"/>
                              <a:pathLst>
                                <a:path w="44" h="0">
                                  <a:moveTo>
                                    <a:pt x="3334" y="560"/>
                                  </a:moveTo>
                                  <a:lnTo>
                                    <a:pt x="3377" y="560"/>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67" name="" descr=""/>
                            <pic:cNvPicPr/>
                          </pic:nvPicPr>
                          <pic:blipFill>
                            <a:blip r:embed="rId637"/>
                            <a:stretch/>
                          </pic:blipFill>
                          <pic:spPr>
                            <a:xfrm>
                              <a:off x="6840" y="0"/>
                              <a:ext cx="20880" cy="1440"/>
                            </a:xfrm>
                            <a:prstGeom prst="rect">
                              <a:avLst/>
                            </a:prstGeom>
                            <a:ln w="0">
                              <a:noFill/>
                            </a:ln>
                          </pic:spPr>
                        </pic:pic>
                      </wpg:grpSp>
                      <wpg:grpSp>
                        <wpg:cNvGrpSpPr/>
                        <wpg:grpSpPr>
                          <a:xfrm>
                            <a:off x="1303200" y="0"/>
                            <a:ext cx="1005840" cy="1440"/>
                          </a:xfrm>
                        </wpg:grpSpPr>
                        <wps:wsp>
                          <wps:cNvSpPr/>
                          <wps:spPr>
                            <a:xfrm>
                              <a:off x="0" y="0"/>
                              <a:ext cx="1005840" cy="1440"/>
                            </a:xfrm>
                            <a:custGeom>
                              <a:avLst/>
                              <a:gdLst/>
                              <a:ahLst/>
                              <a:rect l="l" t="t" r="r" b="b"/>
                              <a:pathLst>
                                <a:path w="1577" h="0">
                                  <a:moveTo>
                                    <a:pt x="3377" y="560"/>
                                  </a:moveTo>
                                  <a:lnTo>
                                    <a:pt x="4954" y="560"/>
                                  </a:lnTo>
                                </a:path>
                              </a:pathLst>
                            </a:custGeom>
                            <a:noFill/>
                            <a:ln w="27360">
                              <a:solidFill>
                                <a:srgbClr val="231f20"/>
                              </a:solidFill>
                              <a:round/>
                            </a:ln>
                          </wps:spPr>
                          <wps:style>
                            <a:lnRef idx="0"/>
                            <a:fillRef idx="0"/>
                            <a:effectRef idx="0"/>
                            <a:fontRef idx="minor"/>
                          </wps:style>
                          <wps:bodyPr/>
                        </wps:wsp>
                      </wpg:grpSp>
                      <wpg:grpSp>
                        <wpg:cNvGrpSpPr/>
                        <wpg:grpSpPr>
                          <a:xfrm>
                            <a:off x="2309400" y="0"/>
                            <a:ext cx="28080" cy="1440"/>
                          </a:xfrm>
                        </wpg:grpSpPr>
                        <wps:wsp>
                          <wps:cNvSpPr/>
                          <wps:spPr>
                            <a:xfrm>
                              <a:off x="0" y="0"/>
                              <a:ext cx="720" cy="720"/>
                            </a:xfrm>
                            <a:custGeom>
                              <a:avLst/>
                              <a:gdLst/>
                              <a:ahLst/>
                              <a:rect l="l" t="t" r="r" b="b"/>
                              <a:pathLst>
                                <a:path w="44" h="0">
                                  <a:moveTo>
                                    <a:pt x="4954" y="560"/>
                                  </a:moveTo>
                                  <a:lnTo>
                                    <a:pt x="4997" y="560"/>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68" name="" descr=""/>
                            <pic:cNvPicPr/>
                          </pic:nvPicPr>
                          <pic:blipFill>
                            <a:blip r:embed="rId638"/>
                            <a:stretch/>
                          </pic:blipFill>
                          <pic:spPr>
                            <a:xfrm>
                              <a:off x="9000" y="0"/>
                              <a:ext cx="19080" cy="1440"/>
                            </a:xfrm>
                            <a:prstGeom prst="rect">
                              <a:avLst/>
                            </a:prstGeom>
                            <a:ln w="0">
                              <a:noFill/>
                            </a:ln>
                          </pic:spPr>
                        </pic:pic>
                      </wpg:grpSp>
                      <wpg:grpSp>
                        <wpg:cNvGrpSpPr/>
                        <wpg:grpSpPr>
                          <a:xfrm>
                            <a:off x="2337480" y="0"/>
                            <a:ext cx="891000" cy="1440"/>
                          </a:xfrm>
                        </wpg:grpSpPr>
                        <wps:wsp>
                          <wps:cNvSpPr/>
                          <wps:spPr>
                            <a:xfrm>
                              <a:off x="0" y="0"/>
                              <a:ext cx="891000" cy="1440"/>
                            </a:xfrm>
                            <a:custGeom>
                              <a:avLst/>
                              <a:gdLst/>
                              <a:ahLst/>
                              <a:rect l="l" t="t" r="r" b="b"/>
                              <a:pathLst>
                                <a:path w="1397" h="0">
                                  <a:moveTo>
                                    <a:pt x="4997" y="560"/>
                                  </a:moveTo>
                                  <a:lnTo>
                                    <a:pt x="6394" y="560"/>
                                  </a:lnTo>
                                </a:path>
                              </a:pathLst>
                            </a:custGeom>
                            <a:noFill/>
                            <a:ln w="27360">
                              <a:solidFill>
                                <a:srgbClr val="231f20"/>
                              </a:solidFill>
                              <a:round/>
                            </a:ln>
                          </wps:spPr>
                          <wps:style>
                            <a:lnRef idx="0"/>
                            <a:fillRef idx="0"/>
                            <a:effectRef idx="0"/>
                            <a:fontRef idx="minor"/>
                          </wps:style>
                          <wps:bodyPr/>
                        </wps:wsp>
                      </wpg:grpSp>
                      <wpg:grpSp>
                        <wpg:cNvGrpSpPr/>
                        <wpg:grpSpPr>
                          <a:xfrm>
                            <a:off x="3228840" y="0"/>
                            <a:ext cx="28080" cy="1440"/>
                          </a:xfrm>
                        </wpg:grpSpPr>
                        <wps:wsp>
                          <wps:cNvSpPr/>
                          <wps:spPr>
                            <a:xfrm>
                              <a:off x="0" y="0"/>
                              <a:ext cx="720" cy="720"/>
                            </a:xfrm>
                            <a:custGeom>
                              <a:avLst/>
                              <a:gdLst/>
                              <a:ahLst/>
                              <a:rect l="l" t="t" r="r" b="b"/>
                              <a:pathLst>
                                <a:path w="44" h="0">
                                  <a:moveTo>
                                    <a:pt x="6394" y="560"/>
                                  </a:moveTo>
                                  <a:lnTo>
                                    <a:pt x="6437" y="560"/>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69" name="" descr=""/>
                            <pic:cNvPicPr/>
                          </pic:nvPicPr>
                          <pic:blipFill>
                            <a:blip r:embed="rId639"/>
                            <a:stretch/>
                          </pic:blipFill>
                          <pic:spPr>
                            <a:xfrm>
                              <a:off x="5760" y="0"/>
                              <a:ext cx="22320" cy="1440"/>
                            </a:xfrm>
                            <a:prstGeom prst="rect">
                              <a:avLst/>
                            </a:prstGeom>
                            <a:ln w="0">
                              <a:noFill/>
                            </a:ln>
                          </pic:spPr>
                        </pic:pic>
                      </wpg:grpSp>
                      <wpg:grpSp>
                        <wpg:cNvGrpSpPr/>
                        <wpg:grpSpPr>
                          <a:xfrm>
                            <a:off x="3256200" y="0"/>
                            <a:ext cx="1292400" cy="1440"/>
                          </a:xfrm>
                        </wpg:grpSpPr>
                        <wps:wsp>
                          <wps:cNvSpPr/>
                          <wps:spPr>
                            <a:xfrm>
                              <a:off x="0" y="0"/>
                              <a:ext cx="1292400" cy="1440"/>
                            </a:xfrm>
                            <a:custGeom>
                              <a:avLst/>
                              <a:gdLst/>
                              <a:ahLst/>
                              <a:rect l="l" t="t" r="r" b="b"/>
                              <a:pathLst>
                                <a:path w="2026" h="0">
                                  <a:moveTo>
                                    <a:pt x="6437" y="560"/>
                                  </a:moveTo>
                                  <a:lnTo>
                                    <a:pt x="8463" y="560"/>
                                  </a:lnTo>
                                </a:path>
                              </a:pathLst>
                            </a:custGeom>
                            <a:noFill/>
                            <a:ln w="27360">
                              <a:solidFill>
                                <a:srgbClr val="231f20"/>
                              </a:solidFill>
                              <a:round/>
                            </a:ln>
                          </wps:spPr>
                          <wps:style>
                            <a:lnRef idx="0"/>
                            <a:fillRef idx="0"/>
                            <a:effectRef idx="0"/>
                            <a:fontRef idx="minor"/>
                          </wps:style>
                          <wps:bodyPr/>
                        </wps:wsp>
                      </wpg:grpSp>
                      <wpg:grpSp>
                        <wpg:cNvGrpSpPr/>
                        <wpg:grpSpPr>
                          <a:xfrm>
                            <a:off x="4549680" y="0"/>
                            <a:ext cx="28080" cy="1440"/>
                          </a:xfrm>
                        </wpg:grpSpPr>
                        <wps:wsp>
                          <wps:cNvSpPr/>
                          <wps:spPr>
                            <a:xfrm>
                              <a:off x="0" y="0"/>
                              <a:ext cx="28080" cy="1440"/>
                            </a:xfrm>
                            <a:custGeom>
                              <a:avLst/>
                              <a:gdLst/>
                              <a:ahLst/>
                              <a:rect l="l" t="t" r="r" b="b"/>
                              <a:pathLst>
                                <a:path w="44" h="0">
                                  <a:moveTo>
                                    <a:pt x="8463" y="560"/>
                                  </a:moveTo>
                                  <a:lnTo>
                                    <a:pt x="8506" y="560"/>
                                  </a:lnTo>
                                </a:path>
                              </a:pathLst>
                            </a:custGeom>
                            <a:noFill/>
                            <a:ln w="27360">
                              <a:solidFill>
                                <a:srgbClr val="231f20"/>
                              </a:solidFill>
                              <a:round/>
                            </a:ln>
                          </wps:spPr>
                          <wps:style>
                            <a:lnRef idx="0"/>
                            <a:fillRef idx="0"/>
                            <a:effectRef idx="0"/>
                            <a:fontRef idx="minor"/>
                          </wps:style>
                          <wps:bodyPr/>
                        </wps:wsp>
                      </wpg:grpSp>
                      <wpg:grpSp>
                        <wpg:cNvGrpSpPr/>
                        <wpg:grpSpPr>
                          <a:xfrm>
                            <a:off x="4577040" y="0"/>
                            <a:ext cx="821520" cy="1440"/>
                          </a:xfrm>
                        </wpg:grpSpPr>
                        <wps:wsp>
                          <wps:cNvSpPr/>
                          <wps:spPr>
                            <a:xfrm>
                              <a:off x="0" y="0"/>
                              <a:ext cx="821520" cy="1440"/>
                            </a:xfrm>
                            <a:custGeom>
                              <a:avLst/>
                              <a:gdLst/>
                              <a:ahLst/>
                              <a:rect l="l" t="t" r="r" b="b"/>
                              <a:pathLst>
                                <a:path w="1289" h="0">
                                  <a:moveTo>
                                    <a:pt x="8506" y="560"/>
                                  </a:moveTo>
                                  <a:lnTo>
                                    <a:pt x="9795" y="560"/>
                                  </a:lnTo>
                                </a:path>
                              </a:pathLst>
                            </a:custGeom>
                            <a:noFill/>
                            <a:ln w="27360">
                              <a:solidFill>
                                <a:srgbClr val="231f20"/>
                              </a:solidFill>
                              <a:round/>
                            </a:ln>
                          </wps:spPr>
                          <wps:style>
                            <a:lnRef idx="0"/>
                            <a:fillRef idx="0"/>
                            <a:effectRef idx="0"/>
                            <a:fontRef idx="minor"/>
                          </wps:style>
                          <wps:bodyPr/>
                        </wps:wsp>
                      </wpg:grpSp>
                      <wpg:grpSp>
                        <wpg:cNvGrpSpPr/>
                        <wpg:grpSpPr>
                          <a:xfrm>
                            <a:off x="3496320" y="228600"/>
                            <a:ext cx="349920" cy="94680"/>
                          </a:xfrm>
                        </wpg:grpSpPr>
                        <wps:wsp>
                          <wps:cNvSpPr/>
                          <wps:spPr>
                            <a:xfrm>
                              <a:off x="0" y="0"/>
                              <a:ext cx="349920" cy="94680"/>
                            </a:xfrm>
                            <a:custGeom>
                              <a:avLst/>
                              <a:gdLst/>
                              <a:ahLst/>
                              <a:rect l="l" t="t" r="r" b="b"/>
                              <a:pathLst>
                                <a:path w="550" h="138">
                                  <a:moveTo>
                                    <a:pt x="6880" y="891"/>
                                  </a:moveTo>
                                  <a:lnTo>
                                    <a:pt x="6813" y="891"/>
                                  </a:lnTo>
                                  <a:lnTo>
                                    <a:pt x="6813" y="896"/>
                                  </a:lnTo>
                                  <a:lnTo>
                                    <a:pt x="6820" y="896"/>
                                  </a:lnTo>
                                  <a:lnTo>
                                    <a:pt x="6825" y="897"/>
                                  </a:lnTo>
                                  <a:lnTo>
                                    <a:pt x="6829" y="901"/>
                                  </a:lnTo>
                                  <a:lnTo>
                                    <a:pt x="6830" y="905"/>
                                  </a:lnTo>
                                  <a:lnTo>
                                    <a:pt x="6830" y="1011"/>
                                  </a:lnTo>
                                  <a:lnTo>
                                    <a:pt x="6829" y="1015"/>
                                  </a:lnTo>
                                  <a:lnTo>
                                    <a:pt x="6827" y="1017"/>
                                  </a:lnTo>
                                  <a:lnTo>
                                    <a:pt x="6825" y="1019"/>
                                  </a:lnTo>
                                  <a:lnTo>
                                    <a:pt x="6820" y="1020"/>
                                  </a:lnTo>
                                  <a:lnTo>
                                    <a:pt x="6813" y="1020"/>
                                  </a:lnTo>
                                  <a:lnTo>
                                    <a:pt x="6813" y="1025"/>
                                  </a:lnTo>
                                  <a:lnTo>
                                    <a:pt x="6928" y="1025"/>
                                  </a:lnTo>
                                  <a:lnTo>
                                    <a:pt x="6929" y="1019"/>
                                  </a:lnTo>
                                  <a:lnTo>
                                    <a:pt x="6870" y="1019"/>
                                  </a:lnTo>
                                  <a:lnTo>
                                    <a:pt x="6867" y="1018"/>
                                  </a:lnTo>
                                  <a:lnTo>
                                    <a:pt x="6865" y="1016"/>
                                  </a:lnTo>
                                  <a:lnTo>
                                    <a:pt x="6864" y="1014"/>
                                  </a:lnTo>
                                  <a:lnTo>
                                    <a:pt x="6863" y="1012"/>
                                  </a:lnTo>
                                  <a:lnTo>
                                    <a:pt x="6863" y="905"/>
                                  </a:lnTo>
                                  <a:lnTo>
                                    <a:pt x="6880" y="896"/>
                                  </a:lnTo>
                                  <a:lnTo>
                                    <a:pt x="6880" y="891"/>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6936" y="980"/>
                                  </a:moveTo>
                                  <a:lnTo>
                                    <a:pt x="6930" y="980"/>
                                  </a:lnTo>
                                  <a:lnTo>
                                    <a:pt x="6924" y="994"/>
                                  </a:lnTo>
                                  <a:lnTo>
                                    <a:pt x="6918" y="1004"/>
                                  </a:lnTo>
                                  <a:lnTo>
                                    <a:pt x="6901" y="1016"/>
                                  </a:lnTo>
                                  <a:lnTo>
                                    <a:pt x="6890" y="1019"/>
                                  </a:lnTo>
                                  <a:lnTo>
                                    <a:pt x="6929" y="1019"/>
                                  </a:lnTo>
                                  <a:lnTo>
                                    <a:pt x="6932" y="1003"/>
                                  </a:lnTo>
                                  <a:lnTo>
                                    <a:pt x="6936" y="980"/>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004" y="931"/>
                                  </a:moveTo>
                                  <a:lnTo>
                                    <a:pt x="6978" y="931"/>
                                  </a:lnTo>
                                  <a:lnTo>
                                    <a:pt x="6968" y="936"/>
                                  </a:lnTo>
                                  <a:lnTo>
                                    <a:pt x="6950" y="955"/>
                                  </a:lnTo>
                                  <a:lnTo>
                                    <a:pt x="6946" y="966"/>
                                  </a:lnTo>
                                  <a:lnTo>
                                    <a:pt x="6946" y="994"/>
                                  </a:lnTo>
                                  <a:lnTo>
                                    <a:pt x="6950" y="1006"/>
                                  </a:lnTo>
                                  <a:lnTo>
                                    <a:pt x="6968" y="1024"/>
                                  </a:lnTo>
                                  <a:lnTo>
                                    <a:pt x="6978" y="1028"/>
                                  </a:lnTo>
                                  <a:lnTo>
                                    <a:pt x="7004" y="1028"/>
                                  </a:lnTo>
                                  <a:lnTo>
                                    <a:pt x="7015" y="1024"/>
                                  </a:lnTo>
                                  <a:lnTo>
                                    <a:pt x="7016" y="1022"/>
                                  </a:lnTo>
                                  <a:lnTo>
                                    <a:pt x="6985" y="1022"/>
                                  </a:lnTo>
                                  <a:lnTo>
                                    <a:pt x="6981" y="1019"/>
                                  </a:lnTo>
                                  <a:lnTo>
                                    <a:pt x="6979" y="1013"/>
                                  </a:lnTo>
                                  <a:lnTo>
                                    <a:pt x="6977" y="1007"/>
                                  </a:lnTo>
                                  <a:lnTo>
                                    <a:pt x="6975" y="996"/>
                                  </a:lnTo>
                                  <a:lnTo>
                                    <a:pt x="6975" y="964"/>
                                  </a:lnTo>
                                  <a:lnTo>
                                    <a:pt x="6977" y="953"/>
                                  </a:lnTo>
                                  <a:lnTo>
                                    <a:pt x="6979" y="947"/>
                                  </a:lnTo>
                                  <a:lnTo>
                                    <a:pt x="6981" y="941"/>
                                  </a:lnTo>
                                  <a:lnTo>
                                    <a:pt x="6985" y="937"/>
                                  </a:lnTo>
                                  <a:lnTo>
                                    <a:pt x="7016" y="937"/>
                                  </a:lnTo>
                                  <a:lnTo>
                                    <a:pt x="7015" y="936"/>
                                  </a:lnTo>
                                  <a:lnTo>
                                    <a:pt x="7004" y="931"/>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016" y="937"/>
                                  </a:moveTo>
                                  <a:lnTo>
                                    <a:pt x="6997" y="937"/>
                                  </a:lnTo>
                                  <a:lnTo>
                                    <a:pt x="7001" y="941"/>
                                  </a:lnTo>
                                  <a:lnTo>
                                    <a:pt x="7003" y="947"/>
                                  </a:lnTo>
                                  <a:lnTo>
                                    <a:pt x="7006" y="953"/>
                                  </a:lnTo>
                                  <a:lnTo>
                                    <a:pt x="7007" y="964"/>
                                  </a:lnTo>
                                  <a:lnTo>
                                    <a:pt x="7007" y="996"/>
                                  </a:lnTo>
                                  <a:lnTo>
                                    <a:pt x="7006" y="1007"/>
                                  </a:lnTo>
                                  <a:lnTo>
                                    <a:pt x="7003" y="1013"/>
                                  </a:lnTo>
                                  <a:lnTo>
                                    <a:pt x="7001" y="1019"/>
                                  </a:lnTo>
                                  <a:lnTo>
                                    <a:pt x="6997" y="1022"/>
                                  </a:lnTo>
                                  <a:lnTo>
                                    <a:pt x="7016" y="1022"/>
                                  </a:lnTo>
                                  <a:lnTo>
                                    <a:pt x="7032" y="1006"/>
                                  </a:lnTo>
                                  <a:lnTo>
                                    <a:pt x="7036" y="994"/>
                                  </a:lnTo>
                                  <a:lnTo>
                                    <a:pt x="7036" y="966"/>
                                  </a:lnTo>
                                  <a:lnTo>
                                    <a:pt x="7032" y="955"/>
                                  </a:lnTo>
                                  <a:lnTo>
                                    <a:pt x="7016" y="937"/>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091" y="934"/>
                                  </a:moveTo>
                                  <a:lnTo>
                                    <a:pt x="7047" y="934"/>
                                  </a:lnTo>
                                  <a:lnTo>
                                    <a:pt x="7047" y="938"/>
                                  </a:lnTo>
                                  <a:lnTo>
                                    <a:pt x="7049" y="939"/>
                                  </a:lnTo>
                                  <a:lnTo>
                                    <a:pt x="7051" y="940"/>
                                  </a:lnTo>
                                  <a:lnTo>
                                    <a:pt x="7053" y="942"/>
                                  </a:lnTo>
                                  <a:lnTo>
                                    <a:pt x="7054" y="943"/>
                                  </a:lnTo>
                                  <a:lnTo>
                                    <a:pt x="7056" y="948"/>
                                  </a:lnTo>
                                  <a:lnTo>
                                    <a:pt x="7059" y="954"/>
                                  </a:lnTo>
                                  <a:lnTo>
                                    <a:pt x="7088" y="1028"/>
                                  </a:lnTo>
                                  <a:lnTo>
                                    <a:pt x="7093" y="1028"/>
                                  </a:lnTo>
                                  <a:lnTo>
                                    <a:pt x="7108" y="991"/>
                                  </a:lnTo>
                                  <a:lnTo>
                                    <a:pt x="7100" y="991"/>
                                  </a:lnTo>
                                  <a:lnTo>
                                    <a:pt x="7086" y="954"/>
                                  </a:lnTo>
                                  <a:lnTo>
                                    <a:pt x="7083" y="948"/>
                                  </a:lnTo>
                                  <a:lnTo>
                                    <a:pt x="7083" y="944"/>
                                  </a:lnTo>
                                  <a:lnTo>
                                    <a:pt x="7083" y="942"/>
                                  </a:lnTo>
                                  <a:lnTo>
                                    <a:pt x="7084" y="940"/>
                                  </a:lnTo>
                                  <a:lnTo>
                                    <a:pt x="7087" y="939"/>
                                  </a:lnTo>
                                  <a:lnTo>
                                    <a:pt x="7091" y="938"/>
                                  </a:lnTo>
                                  <a:lnTo>
                                    <a:pt x="7091" y="934"/>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144" y="966"/>
                                  </a:moveTo>
                                  <a:lnTo>
                                    <a:pt x="7117" y="966"/>
                                  </a:lnTo>
                                  <a:lnTo>
                                    <a:pt x="7138" y="1028"/>
                                  </a:lnTo>
                                  <a:lnTo>
                                    <a:pt x="7143" y="1028"/>
                                  </a:lnTo>
                                  <a:lnTo>
                                    <a:pt x="7157" y="989"/>
                                  </a:lnTo>
                                  <a:lnTo>
                                    <a:pt x="7150" y="989"/>
                                  </a:lnTo>
                                  <a:lnTo>
                                    <a:pt x="7150" y="989"/>
                                  </a:lnTo>
                                  <a:lnTo>
                                    <a:pt x="7144" y="966"/>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148" y="934"/>
                                  </a:moveTo>
                                  <a:lnTo>
                                    <a:pt x="7101" y="934"/>
                                  </a:lnTo>
                                  <a:lnTo>
                                    <a:pt x="7101" y="938"/>
                                  </a:lnTo>
                                  <a:lnTo>
                                    <a:pt x="7104" y="939"/>
                                  </a:lnTo>
                                  <a:lnTo>
                                    <a:pt x="7106" y="939"/>
                                  </a:lnTo>
                                  <a:lnTo>
                                    <a:pt x="7109" y="942"/>
                                  </a:lnTo>
                                  <a:lnTo>
                                    <a:pt x="7110" y="945"/>
                                  </a:lnTo>
                                  <a:lnTo>
                                    <a:pt x="7111" y="949"/>
                                  </a:lnTo>
                                  <a:lnTo>
                                    <a:pt x="7114" y="956"/>
                                  </a:lnTo>
                                  <a:lnTo>
                                    <a:pt x="7100" y="991"/>
                                  </a:lnTo>
                                  <a:lnTo>
                                    <a:pt x="7108" y="991"/>
                                  </a:lnTo>
                                  <a:lnTo>
                                    <a:pt x="7117" y="966"/>
                                  </a:lnTo>
                                  <a:lnTo>
                                    <a:pt x="7144" y="966"/>
                                  </a:lnTo>
                                  <a:lnTo>
                                    <a:pt x="7140" y="954"/>
                                  </a:lnTo>
                                  <a:lnTo>
                                    <a:pt x="7138" y="948"/>
                                  </a:lnTo>
                                  <a:lnTo>
                                    <a:pt x="7138" y="944"/>
                                  </a:lnTo>
                                  <a:lnTo>
                                    <a:pt x="7139" y="942"/>
                                  </a:lnTo>
                                  <a:lnTo>
                                    <a:pt x="7140" y="940"/>
                                  </a:lnTo>
                                  <a:lnTo>
                                    <a:pt x="7143" y="939"/>
                                  </a:lnTo>
                                  <a:lnTo>
                                    <a:pt x="7148" y="938"/>
                                  </a:lnTo>
                                  <a:lnTo>
                                    <a:pt x="7148" y="934"/>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183" y="934"/>
                                  </a:moveTo>
                                  <a:lnTo>
                                    <a:pt x="7155" y="934"/>
                                  </a:lnTo>
                                  <a:lnTo>
                                    <a:pt x="7155" y="938"/>
                                  </a:lnTo>
                                  <a:lnTo>
                                    <a:pt x="7161" y="939"/>
                                  </a:lnTo>
                                  <a:lnTo>
                                    <a:pt x="7164" y="940"/>
                                  </a:lnTo>
                                  <a:lnTo>
                                    <a:pt x="7165" y="943"/>
                                  </a:lnTo>
                                  <a:lnTo>
                                    <a:pt x="7166" y="945"/>
                                  </a:lnTo>
                                  <a:lnTo>
                                    <a:pt x="7164" y="951"/>
                                  </a:lnTo>
                                  <a:lnTo>
                                    <a:pt x="7161" y="958"/>
                                  </a:lnTo>
                                  <a:lnTo>
                                    <a:pt x="7150" y="989"/>
                                  </a:lnTo>
                                  <a:lnTo>
                                    <a:pt x="7157" y="989"/>
                                  </a:lnTo>
                                  <a:lnTo>
                                    <a:pt x="7172" y="949"/>
                                  </a:lnTo>
                                  <a:lnTo>
                                    <a:pt x="7174" y="945"/>
                                  </a:lnTo>
                                  <a:lnTo>
                                    <a:pt x="7176" y="942"/>
                                  </a:lnTo>
                                  <a:lnTo>
                                    <a:pt x="7177" y="941"/>
                                  </a:lnTo>
                                  <a:lnTo>
                                    <a:pt x="7178" y="939"/>
                                  </a:lnTo>
                                  <a:lnTo>
                                    <a:pt x="7180" y="939"/>
                                  </a:lnTo>
                                  <a:lnTo>
                                    <a:pt x="7183" y="938"/>
                                  </a:lnTo>
                                  <a:lnTo>
                                    <a:pt x="7183" y="934"/>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247" y="931"/>
                                  </a:moveTo>
                                  <a:lnTo>
                                    <a:pt x="7223" y="931"/>
                                  </a:lnTo>
                                  <a:lnTo>
                                    <a:pt x="7213" y="936"/>
                                  </a:lnTo>
                                  <a:lnTo>
                                    <a:pt x="7197" y="955"/>
                                  </a:lnTo>
                                  <a:lnTo>
                                    <a:pt x="7193" y="966"/>
                                  </a:lnTo>
                                  <a:lnTo>
                                    <a:pt x="7193" y="995"/>
                                  </a:lnTo>
                                  <a:lnTo>
                                    <a:pt x="7197" y="1007"/>
                                  </a:lnTo>
                                  <a:lnTo>
                                    <a:pt x="7212" y="1024"/>
                                  </a:lnTo>
                                  <a:lnTo>
                                    <a:pt x="7222" y="1028"/>
                                  </a:lnTo>
                                  <a:lnTo>
                                    <a:pt x="7243" y="1028"/>
                                  </a:lnTo>
                                  <a:lnTo>
                                    <a:pt x="7250" y="1026"/>
                                  </a:lnTo>
                                  <a:lnTo>
                                    <a:pt x="7263" y="1017"/>
                                  </a:lnTo>
                                  <a:lnTo>
                                    <a:pt x="7266" y="1014"/>
                                  </a:lnTo>
                                  <a:lnTo>
                                    <a:pt x="7238" y="1014"/>
                                  </a:lnTo>
                                  <a:lnTo>
                                    <a:pt x="7232" y="1010"/>
                                  </a:lnTo>
                                  <a:lnTo>
                                    <a:pt x="7228" y="1002"/>
                                  </a:lnTo>
                                  <a:lnTo>
                                    <a:pt x="7225" y="996"/>
                                  </a:lnTo>
                                  <a:lnTo>
                                    <a:pt x="7223" y="988"/>
                                  </a:lnTo>
                                  <a:lnTo>
                                    <a:pt x="7222" y="977"/>
                                  </a:lnTo>
                                  <a:lnTo>
                                    <a:pt x="7272" y="977"/>
                                  </a:lnTo>
                                  <a:lnTo>
                                    <a:pt x="7272" y="969"/>
                                  </a:lnTo>
                                  <a:lnTo>
                                    <a:pt x="7222" y="969"/>
                                  </a:lnTo>
                                  <a:lnTo>
                                    <a:pt x="7222" y="956"/>
                                  </a:lnTo>
                                  <a:lnTo>
                                    <a:pt x="7223" y="949"/>
                                  </a:lnTo>
                                  <a:lnTo>
                                    <a:pt x="7225" y="944"/>
                                  </a:lnTo>
                                  <a:lnTo>
                                    <a:pt x="7227" y="940"/>
                                  </a:lnTo>
                                  <a:lnTo>
                                    <a:pt x="7231" y="937"/>
                                  </a:lnTo>
                                  <a:lnTo>
                                    <a:pt x="7258" y="937"/>
                                  </a:lnTo>
                                  <a:lnTo>
                                    <a:pt x="7257" y="936"/>
                                  </a:lnTo>
                                  <a:lnTo>
                                    <a:pt x="7247" y="931"/>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269" y="1000"/>
                                  </a:moveTo>
                                  <a:lnTo>
                                    <a:pt x="7265" y="1005"/>
                                  </a:lnTo>
                                  <a:lnTo>
                                    <a:pt x="7262" y="1008"/>
                                  </a:lnTo>
                                  <a:lnTo>
                                    <a:pt x="7255" y="1013"/>
                                  </a:lnTo>
                                  <a:lnTo>
                                    <a:pt x="7251" y="1014"/>
                                  </a:lnTo>
                                  <a:lnTo>
                                    <a:pt x="7266" y="1014"/>
                                  </a:lnTo>
                                  <a:lnTo>
                                    <a:pt x="7269" y="1011"/>
                                  </a:lnTo>
                                  <a:lnTo>
                                    <a:pt x="7273" y="1003"/>
                                  </a:lnTo>
                                  <a:lnTo>
                                    <a:pt x="7269" y="1000"/>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258" y="937"/>
                                  </a:moveTo>
                                  <a:lnTo>
                                    <a:pt x="7240" y="937"/>
                                  </a:lnTo>
                                  <a:lnTo>
                                    <a:pt x="7243" y="940"/>
                                  </a:lnTo>
                                  <a:lnTo>
                                    <a:pt x="7245" y="944"/>
                                  </a:lnTo>
                                  <a:lnTo>
                                    <a:pt x="7247" y="949"/>
                                  </a:lnTo>
                                  <a:lnTo>
                                    <a:pt x="7248" y="957"/>
                                  </a:lnTo>
                                  <a:lnTo>
                                    <a:pt x="7248" y="969"/>
                                  </a:lnTo>
                                  <a:lnTo>
                                    <a:pt x="7272" y="969"/>
                                  </a:lnTo>
                                  <a:lnTo>
                                    <a:pt x="7272" y="963"/>
                                  </a:lnTo>
                                  <a:lnTo>
                                    <a:pt x="7269" y="952"/>
                                  </a:lnTo>
                                  <a:lnTo>
                                    <a:pt x="7263" y="944"/>
                                  </a:lnTo>
                                  <a:lnTo>
                                    <a:pt x="7258" y="937"/>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320" y="934"/>
                                  </a:moveTo>
                                  <a:lnTo>
                                    <a:pt x="7282" y="934"/>
                                  </a:lnTo>
                                  <a:lnTo>
                                    <a:pt x="7282" y="938"/>
                                  </a:lnTo>
                                  <a:lnTo>
                                    <a:pt x="7286" y="939"/>
                                  </a:lnTo>
                                  <a:lnTo>
                                    <a:pt x="7289" y="940"/>
                                  </a:lnTo>
                                  <a:lnTo>
                                    <a:pt x="7290" y="942"/>
                                  </a:lnTo>
                                  <a:lnTo>
                                    <a:pt x="7292" y="944"/>
                                  </a:lnTo>
                                  <a:lnTo>
                                    <a:pt x="7292" y="948"/>
                                  </a:lnTo>
                                  <a:lnTo>
                                    <a:pt x="7292" y="1011"/>
                                  </a:lnTo>
                                  <a:lnTo>
                                    <a:pt x="7282" y="1021"/>
                                  </a:lnTo>
                                  <a:lnTo>
                                    <a:pt x="7282" y="1025"/>
                                  </a:lnTo>
                                  <a:lnTo>
                                    <a:pt x="7335" y="1025"/>
                                  </a:lnTo>
                                  <a:lnTo>
                                    <a:pt x="7335" y="1021"/>
                                  </a:lnTo>
                                  <a:lnTo>
                                    <a:pt x="7329" y="1020"/>
                                  </a:lnTo>
                                  <a:lnTo>
                                    <a:pt x="7325" y="1019"/>
                                  </a:lnTo>
                                  <a:lnTo>
                                    <a:pt x="7323" y="1017"/>
                                  </a:lnTo>
                                  <a:lnTo>
                                    <a:pt x="7321" y="1015"/>
                                  </a:lnTo>
                                  <a:lnTo>
                                    <a:pt x="7320" y="1011"/>
                                  </a:lnTo>
                                  <a:lnTo>
                                    <a:pt x="7320" y="965"/>
                                  </a:lnTo>
                                  <a:lnTo>
                                    <a:pt x="7327" y="950"/>
                                  </a:lnTo>
                                  <a:lnTo>
                                    <a:pt x="7320" y="950"/>
                                  </a:lnTo>
                                  <a:lnTo>
                                    <a:pt x="7320" y="934"/>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363" y="948"/>
                                  </a:moveTo>
                                  <a:lnTo>
                                    <a:pt x="7333" y="948"/>
                                  </a:lnTo>
                                  <a:lnTo>
                                    <a:pt x="7334" y="949"/>
                                  </a:lnTo>
                                  <a:lnTo>
                                    <a:pt x="7335" y="950"/>
                                  </a:lnTo>
                                  <a:lnTo>
                                    <a:pt x="7336" y="950"/>
                                  </a:lnTo>
                                  <a:lnTo>
                                    <a:pt x="7337" y="952"/>
                                  </a:lnTo>
                                  <a:lnTo>
                                    <a:pt x="7341" y="956"/>
                                  </a:lnTo>
                                  <a:lnTo>
                                    <a:pt x="7342" y="958"/>
                                  </a:lnTo>
                                  <a:lnTo>
                                    <a:pt x="7346" y="960"/>
                                  </a:lnTo>
                                  <a:lnTo>
                                    <a:pt x="7347" y="960"/>
                                  </a:lnTo>
                                  <a:lnTo>
                                    <a:pt x="7354" y="960"/>
                                  </a:lnTo>
                                  <a:lnTo>
                                    <a:pt x="7357" y="959"/>
                                  </a:lnTo>
                                  <a:lnTo>
                                    <a:pt x="7359" y="957"/>
                                  </a:lnTo>
                                  <a:lnTo>
                                    <a:pt x="7362" y="954"/>
                                  </a:lnTo>
                                  <a:lnTo>
                                    <a:pt x="7363" y="951"/>
                                  </a:lnTo>
                                  <a:lnTo>
                                    <a:pt x="7363" y="948"/>
                                  </a:lnTo>
                                  <a:close/>
                                </a:path>
                              </a:pathLst>
                            </a:custGeom>
                            <a:solidFill>
                              <a:srgbClr val="231f20"/>
                            </a:solidFill>
                            <a:ln w="0">
                              <a:noFill/>
                            </a:ln>
                          </wps:spPr>
                          <wps:style>
                            <a:lnRef idx="0"/>
                            <a:fillRef idx="0"/>
                            <a:effectRef idx="0"/>
                            <a:fontRef idx="minor"/>
                          </wps:style>
                          <wps:bodyPr/>
                        </wps:wsp>
                        <wps:wsp>
                          <wps:cNvSpPr/>
                          <wps:spPr>
                            <a:xfrm>
                              <a:off x="0" y="0"/>
                              <a:ext cx="349920" cy="94680"/>
                            </a:xfrm>
                            <a:custGeom>
                              <a:avLst/>
                              <a:gdLst/>
                              <a:ahLst/>
                              <a:rect l="l" t="t" r="r" b="b"/>
                              <a:pathLst>
                                <a:path w="550" h="138">
                                  <a:moveTo>
                                    <a:pt x="7351" y="931"/>
                                  </a:moveTo>
                                  <a:lnTo>
                                    <a:pt x="7340" y="931"/>
                                  </a:lnTo>
                                  <a:lnTo>
                                    <a:pt x="7334" y="934"/>
                                  </a:lnTo>
                                  <a:lnTo>
                                    <a:pt x="7325" y="943"/>
                                  </a:lnTo>
                                  <a:lnTo>
                                    <a:pt x="7322" y="946"/>
                                  </a:lnTo>
                                  <a:lnTo>
                                    <a:pt x="7320" y="950"/>
                                  </a:lnTo>
                                  <a:lnTo>
                                    <a:pt x="7327" y="950"/>
                                  </a:lnTo>
                                  <a:lnTo>
                                    <a:pt x="7330" y="948"/>
                                  </a:lnTo>
                                  <a:lnTo>
                                    <a:pt x="7363" y="948"/>
                                  </a:lnTo>
                                  <a:lnTo>
                                    <a:pt x="7363" y="942"/>
                                  </a:lnTo>
                                  <a:lnTo>
                                    <a:pt x="7361" y="938"/>
                                  </a:lnTo>
                                  <a:lnTo>
                                    <a:pt x="7355" y="933"/>
                                  </a:lnTo>
                                  <a:lnTo>
                                    <a:pt x="7351" y="931"/>
                                  </a:lnTo>
                                  <a:close/>
                                </a:path>
                              </a:pathLst>
                            </a:custGeom>
                            <a:solidFill>
                              <a:srgbClr val="231f20"/>
                            </a:solidFill>
                            <a:ln w="0">
                              <a:noFill/>
                            </a:ln>
                          </wps:spPr>
                          <wps:style>
                            <a:lnRef idx="0"/>
                            <a:fillRef idx="0"/>
                            <a:effectRef idx="0"/>
                            <a:fontRef idx="minor"/>
                          </wps:style>
                          <wps:bodyPr/>
                        </wps:wsp>
                      </wpg:grpSp>
                      <wpg:grpSp>
                        <wpg:cNvGrpSpPr/>
                        <wpg:grpSpPr>
                          <a:xfrm>
                            <a:off x="4133160" y="228600"/>
                            <a:ext cx="341640" cy="120600"/>
                          </a:xfrm>
                        </wpg:grpSpPr>
                        <wps:wsp>
                          <wps:cNvSpPr/>
                          <wps:spPr>
                            <a:xfrm>
                              <a:off x="0" y="0"/>
                              <a:ext cx="341640" cy="120600"/>
                            </a:xfrm>
                            <a:custGeom>
                              <a:avLst/>
                              <a:gdLst/>
                              <a:ahLst/>
                              <a:rect l="l" t="t" r="r" b="b"/>
                              <a:pathLst>
                                <a:path w="537" h="176">
                                  <a:moveTo>
                                    <a:pt x="7877" y="891"/>
                                  </a:moveTo>
                                  <a:lnTo>
                                    <a:pt x="7811" y="891"/>
                                  </a:lnTo>
                                  <a:lnTo>
                                    <a:pt x="7811" y="896"/>
                                  </a:lnTo>
                                  <a:lnTo>
                                    <a:pt x="7817" y="896"/>
                                  </a:lnTo>
                                  <a:lnTo>
                                    <a:pt x="7822" y="897"/>
                                  </a:lnTo>
                                  <a:lnTo>
                                    <a:pt x="7826" y="901"/>
                                  </a:lnTo>
                                  <a:lnTo>
                                    <a:pt x="7827" y="905"/>
                                  </a:lnTo>
                                  <a:lnTo>
                                    <a:pt x="7827" y="995"/>
                                  </a:lnTo>
                                  <a:lnTo>
                                    <a:pt x="7831" y="1008"/>
                                  </a:lnTo>
                                  <a:lnTo>
                                    <a:pt x="7879" y="1029"/>
                                  </a:lnTo>
                                  <a:lnTo>
                                    <a:pt x="7889" y="1029"/>
                                  </a:lnTo>
                                  <a:lnTo>
                                    <a:pt x="7898" y="1027"/>
                                  </a:lnTo>
                                  <a:lnTo>
                                    <a:pt x="7906" y="1025"/>
                                  </a:lnTo>
                                  <a:lnTo>
                                    <a:pt x="7913" y="1021"/>
                                  </a:lnTo>
                                  <a:lnTo>
                                    <a:pt x="7915" y="1020"/>
                                  </a:lnTo>
                                  <a:lnTo>
                                    <a:pt x="7878" y="1020"/>
                                  </a:lnTo>
                                  <a:lnTo>
                                    <a:pt x="7871" y="1016"/>
                                  </a:lnTo>
                                  <a:lnTo>
                                    <a:pt x="7866" y="1010"/>
                                  </a:lnTo>
                                  <a:lnTo>
                                    <a:pt x="7862" y="1004"/>
                                  </a:lnTo>
                                  <a:lnTo>
                                    <a:pt x="7859" y="994"/>
                                  </a:lnTo>
                                  <a:lnTo>
                                    <a:pt x="7859" y="905"/>
                                  </a:lnTo>
                                  <a:lnTo>
                                    <a:pt x="7860" y="901"/>
                                  </a:lnTo>
                                  <a:lnTo>
                                    <a:pt x="7865" y="897"/>
                                  </a:lnTo>
                                  <a:lnTo>
                                    <a:pt x="7869" y="896"/>
                                  </a:lnTo>
                                  <a:lnTo>
                                    <a:pt x="7877" y="896"/>
                                  </a:lnTo>
                                  <a:lnTo>
                                    <a:pt x="7877" y="891"/>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7947" y="891"/>
                                  </a:moveTo>
                                  <a:lnTo>
                                    <a:pt x="7903" y="891"/>
                                  </a:lnTo>
                                  <a:lnTo>
                                    <a:pt x="7903" y="896"/>
                                  </a:lnTo>
                                  <a:lnTo>
                                    <a:pt x="7912" y="896"/>
                                  </a:lnTo>
                                  <a:lnTo>
                                    <a:pt x="7917" y="898"/>
                                  </a:lnTo>
                                  <a:lnTo>
                                    <a:pt x="7919" y="900"/>
                                  </a:lnTo>
                                  <a:lnTo>
                                    <a:pt x="7922" y="903"/>
                                  </a:lnTo>
                                  <a:lnTo>
                                    <a:pt x="7923" y="908"/>
                                  </a:lnTo>
                                  <a:lnTo>
                                    <a:pt x="7923" y="991"/>
                                  </a:lnTo>
                                  <a:lnTo>
                                    <a:pt x="7920" y="1002"/>
                                  </a:lnTo>
                                  <a:lnTo>
                                    <a:pt x="7915" y="1009"/>
                                  </a:lnTo>
                                  <a:lnTo>
                                    <a:pt x="7909" y="1016"/>
                                  </a:lnTo>
                                  <a:lnTo>
                                    <a:pt x="7900" y="1020"/>
                                  </a:lnTo>
                                  <a:lnTo>
                                    <a:pt x="7915" y="1020"/>
                                  </a:lnTo>
                                  <a:lnTo>
                                    <a:pt x="7932" y="977"/>
                                  </a:lnTo>
                                  <a:lnTo>
                                    <a:pt x="7932" y="908"/>
                                  </a:lnTo>
                                  <a:lnTo>
                                    <a:pt x="7933" y="903"/>
                                  </a:lnTo>
                                  <a:lnTo>
                                    <a:pt x="7935" y="900"/>
                                  </a:lnTo>
                                  <a:lnTo>
                                    <a:pt x="7937" y="898"/>
                                  </a:lnTo>
                                  <a:lnTo>
                                    <a:pt x="7941" y="896"/>
                                  </a:lnTo>
                                  <a:lnTo>
                                    <a:pt x="7947" y="896"/>
                                  </a:lnTo>
                                  <a:lnTo>
                                    <a:pt x="7947" y="891"/>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7994" y="934"/>
                                  </a:moveTo>
                                  <a:lnTo>
                                    <a:pt x="7955" y="934"/>
                                  </a:lnTo>
                                  <a:lnTo>
                                    <a:pt x="7955" y="938"/>
                                  </a:lnTo>
                                  <a:lnTo>
                                    <a:pt x="7960" y="939"/>
                                  </a:lnTo>
                                  <a:lnTo>
                                    <a:pt x="7963" y="940"/>
                                  </a:lnTo>
                                  <a:lnTo>
                                    <a:pt x="7964" y="942"/>
                                  </a:lnTo>
                                  <a:lnTo>
                                    <a:pt x="7965" y="944"/>
                                  </a:lnTo>
                                  <a:lnTo>
                                    <a:pt x="7966" y="948"/>
                                  </a:lnTo>
                                  <a:lnTo>
                                    <a:pt x="7966" y="1052"/>
                                  </a:lnTo>
                                  <a:lnTo>
                                    <a:pt x="7965" y="1056"/>
                                  </a:lnTo>
                                  <a:lnTo>
                                    <a:pt x="7962" y="1060"/>
                                  </a:lnTo>
                                  <a:lnTo>
                                    <a:pt x="7959" y="1061"/>
                                  </a:lnTo>
                                  <a:lnTo>
                                    <a:pt x="7955" y="1062"/>
                                  </a:lnTo>
                                  <a:lnTo>
                                    <a:pt x="7955" y="1066"/>
                                  </a:lnTo>
                                  <a:lnTo>
                                    <a:pt x="8009" y="1066"/>
                                  </a:lnTo>
                                  <a:lnTo>
                                    <a:pt x="8009" y="1062"/>
                                  </a:lnTo>
                                  <a:lnTo>
                                    <a:pt x="8003" y="1061"/>
                                  </a:lnTo>
                                  <a:lnTo>
                                    <a:pt x="7998" y="1060"/>
                                  </a:lnTo>
                                  <a:lnTo>
                                    <a:pt x="7997" y="1058"/>
                                  </a:lnTo>
                                  <a:lnTo>
                                    <a:pt x="7995" y="1056"/>
                                  </a:lnTo>
                                  <a:lnTo>
                                    <a:pt x="7994" y="1052"/>
                                  </a:lnTo>
                                  <a:lnTo>
                                    <a:pt x="7994" y="1016"/>
                                  </a:lnTo>
                                  <a:lnTo>
                                    <a:pt x="8001" y="1016"/>
                                  </a:lnTo>
                                  <a:lnTo>
                                    <a:pt x="8000" y="1015"/>
                                  </a:lnTo>
                                  <a:lnTo>
                                    <a:pt x="7997" y="1010"/>
                                  </a:lnTo>
                                  <a:lnTo>
                                    <a:pt x="7994" y="1005"/>
                                  </a:lnTo>
                                  <a:lnTo>
                                    <a:pt x="7994" y="957"/>
                                  </a:lnTo>
                                  <a:lnTo>
                                    <a:pt x="7995" y="954"/>
                                  </a:lnTo>
                                  <a:lnTo>
                                    <a:pt x="7996" y="953"/>
                                  </a:lnTo>
                                  <a:lnTo>
                                    <a:pt x="7999" y="947"/>
                                  </a:lnTo>
                                  <a:lnTo>
                                    <a:pt x="7994" y="947"/>
                                  </a:lnTo>
                                  <a:lnTo>
                                    <a:pt x="7994" y="934"/>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001" y="1016"/>
                                  </a:moveTo>
                                  <a:lnTo>
                                    <a:pt x="7994" y="1016"/>
                                  </a:lnTo>
                                  <a:lnTo>
                                    <a:pt x="8002" y="1025"/>
                                  </a:lnTo>
                                  <a:lnTo>
                                    <a:pt x="8010" y="1028"/>
                                  </a:lnTo>
                                  <a:lnTo>
                                    <a:pt x="8029" y="1028"/>
                                  </a:lnTo>
                                  <a:lnTo>
                                    <a:pt x="8038" y="1024"/>
                                  </a:lnTo>
                                  <a:lnTo>
                                    <a:pt x="8043" y="1017"/>
                                  </a:lnTo>
                                  <a:lnTo>
                                    <a:pt x="8004" y="1017"/>
                                  </a:lnTo>
                                  <a:lnTo>
                                    <a:pt x="8001" y="1016"/>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044" y="942"/>
                                  </a:moveTo>
                                  <a:lnTo>
                                    <a:pt x="8016" y="942"/>
                                  </a:lnTo>
                                  <a:lnTo>
                                    <a:pt x="8020" y="945"/>
                                  </a:lnTo>
                                  <a:lnTo>
                                    <a:pt x="8022" y="951"/>
                                  </a:lnTo>
                                  <a:lnTo>
                                    <a:pt x="8025" y="957"/>
                                  </a:lnTo>
                                  <a:lnTo>
                                    <a:pt x="8026" y="967"/>
                                  </a:lnTo>
                                  <a:lnTo>
                                    <a:pt x="8026" y="993"/>
                                  </a:lnTo>
                                  <a:lnTo>
                                    <a:pt x="8025" y="1003"/>
                                  </a:lnTo>
                                  <a:lnTo>
                                    <a:pt x="8022" y="1009"/>
                                  </a:lnTo>
                                  <a:lnTo>
                                    <a:pt x="8019" y="1014"/>
                                  </a:lnTo>
                                  <a:lnTo>
                                    <a:pt x="8015" y="1017"/>
                                  </a:lnTo>
                                  <a:lnTo>
                                    <a:pt x="8043" y="1017"/>
                                  </a:lnTo>
                                  <a:lnTo>
                                    <a:pt x="8052" y="1005"/>
                                  </a:lnTo>
                                  <a:lnTo>
                                    <a:pt x="8055" y="992"/>
                                  </a:lnTo>
                                  <a:lnTo>
                                    <a:pt x="8055" y="964"/>
                                  </a:lnTo>
                                  <a:lnTo>
                                    <a:pt x="8052" y="953"/>
                                  </a:lnTo>
                                  <a:lnTo>
                                    <a:pt x="8044" y="942"/>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029" y="931"/>
                                  </a:moveTo>
                                  <a:lnTo>
                                    <a:pt x="8010" y="931"/>
                                  </a:lnTo>
                                  <a:lnTo>
                                    <a:pt x="8003" y="935"/>
                                  </a:lnTo>
                                  <a:lnTo>
                                    <a:pt x="7998" y="941"/>
                                  </a:lnTo>
                                  <a:lnTo>
                                    <a:pt x="7996" y="943"/>
                                  </a:lnTo>
                                  <a:lnTo>
                                    <a:pt x="7995" y="945"/>
                                  </a:lnTo>
                                  <a:lnTo>
                                    <a:pt x="7994" y="947"/>
                                  </a:lnTo>
                                  <a:lnTo>
                                    <a:pt x="7999" y="947"/>
                                  </a:lnTo>
                                  <a:lnTo>
                                    <a:pt x="8001" y="945"/>
                                  </a:lnTo>
                                  <a:lnTo>
                                    <a:pt x="8005" y="942"/>
                                  </a:lnTo>
                                  <a:lnTo>
                                    <a:pt x="8044" y="942"/>
                                  </a:lnTo>
                                  <a:lnTo>
                                    <a:pt x="8038" y="936"/>
                                  </a:lnTo>
                                  <a:lnTo>
                                    <a:pt x="8029" y="931"/>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104" y="934"/>
                                  </a:moveTo>
                                  <a:lnTo>
                                    <a:pt x="8066" y="934"/>
                                  </a:lnTo>
                                  <a:lnTo>
                                    <a:pt x="8066" y="938"/>
                                  </a:lnTo>
                                  <a:lnTo>
                                    <a:pt x="8070" y="939"/>
                                  </a:lnTo>
                                  <a:lnTo>
                                    <a:pt x="8073" y="940"/>
                                  </a:lnTo>
                                  <a:lnTo>
                                    <a:pt x="8074" y="942"/>
                                  </a:lnTo>
                                  <a:lnTo>
                                    <a:pt x="8076" y="944"/>
                                  </a:lnTo>
                                  <a:lnTo>
                                    <a:pt x="8076" y="948"/>
                                  </a:lnTo>
                                  <a:lnTo>
                                    <a:pt x="8076" y="1052"/>
                                  </a:lnTo>
                                  <a:lnTo>
                                    <a:pt x="8065" y="1062"/>
                                  </a:lnTo>
                                  <a:lnTo>
                                    <a:pt x="8065" y="1066"/>
                                  </a:lnTo>
                                  <a:lnTo>
                                    <a:pt x="8119" y="1066"/>
                                  </a:lnTo>
                                  <a:lnTo>
                                    <a:pt x="8119" y="1062"/>
                                  </a:lnTo>
                                  <a:lnTo>
                                    <a:pt x="8113" y="1061"/>
                                  </a:lnTo>
                                  <a:lnTo>
                                    <a:pt x="8109" y="1060"/>
                                  </a:lnTo>
                                  <a:lnTo>
                                    <a:pt x="8107" y="1058"/>
                                  </a:lnTo>
                                  <a:lnTo>
                                    <a:pt x="8105" y="1056"/>
                                  </a:lnTo>
                                  <a:lnTo>
                                    <a:pt x="8104" y="1052"/>
                                  </a:lnTo>
                                  <a:lnTo>
                                    <a:pt x="8104" y="1016"/>
                                  </a:lnTo>
                                  <a:lnTo>
                                    <a:pt x="8111" y="1016"/>
                                  </a:lnTo>
                                  <a:lnTo>
                                    <a:pt x="8110" y="1015"/>
                                  </a:lnTo>
                                  <a:lnTo>
                                    <a:pt x="8107" y="1010"/>
                                  </a:lnTo>
                                  <a:lnTo>
                                    <a:pt x="8104" y="1005"/>
                                  </a:lnTo>
                                  <a:lnTo>
                                    <a:pt x="8104" y="957"/>
                                  </a:lnTo>
                                  <a:lnTo>
                                    <a:pt x="8105" y="954"/>
                                  </a:lnTo>
                                  <a:lnTo>
                                    <a:pt x="8106" y="953"/>
                                  </a:lnTo>
                                  <a:lnTo>
                                    <a:pt x="8107" y="951"/>
                                  </a:lnTo>
                                  <a:lnTo>
                                    <a:pt x="8110" y="947"/>
                                  </a:lnTo>
                                  <a:lnTo>
                                    <a:pt x="8104" y="947"/>
                                  </a:lnTo>
                                  <a:lnTo>
                                    <a:pt x="8104" y="934"/>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111" y="1016"/>
                                  </a:moveTo>
                                  <a:lnTo>
                                    <a:pt x="8104" y="1016"/>
                                  </a:lnTo>
                                  <a:lnTo>
                                    <a:pt x="8106" y="1018"/>
                                  </a:lnTo>
                                  <a:lnTo>
                                    <a:pt x="8113" y="1025"/>
                                  </a:lnTo>
                                  <a:lnTo>
                                    <a:pt x="8120" y="1028"/>
                                  </a:lnTo>
                                  <a:lnTo>
                                    <a:pt x="8140" y="1028"/>
                                  </a:lnTo>
                                  <a:lnTo>
                                    <a:pt x="8149" y="1024"/>
                                  </a:lnTo>
                                  <a:lnTo>
                                    <a:pt x="8153" y="1017"/>
                                  </a:lnTo>
                                  <a:lnTo>
                                    <a:pt x="8114" y="1017"/>
                                  </a:lnTo>
                                  <a:lnTo>
                                    <a:pt x="8111" y="1016"/>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154" y="942"/>
                                  </a:moveTo>
                                  <a:lnTo>
                                    <a:pt x="8126" y="942"/>
                                  </a:lnTo>
                                  <a:lnTo>
                                    <a:pt x="8130" y="945"/>
                                  </a:lnTo>
                                  <a:lnTo>
                                    <a:pt x="8133" y="951"/>
                                  </a:lnTo>
                                  <a:lnTo>
                                    <a:pt x="8135" y="957"/>
                                  </a:lnTo>
                                  <a:lnTo>
                                    <a:pt x="8137" y="967"/>
                                  </a:lnTo>
                                  <a:lnTo>
                                    <a:pt x="8137" y="993"/>
                                  </a:lnTo>
                                  <a:lnTo>
                                    <a:pt x="8135" y="1003"/>
                                  </a:lnTo>
                                  <a:lnTo>
                                    <a:pt x="8130" y="1014"/>
                                  </a:lnTo>
                                  <a:lnTo>
                                    <a:pt x="8125" y="1017"/>
                                  </a:lnTo>
                                  <a:lnTo>
                                    <a:pt x="8153" y="1017"/>
                                  </a:lnTo>
                                  <a:lnTo>
                                    <a:pt x="8162" y="1005"/>
                                  </a:lnTo>
                                  <a:lnTo>
                                    <a:pt x="8166" y="992"/>
                                  </a:lnTo>
                                  <a:lnTo>
                                    <a:pt x="8166" y="964"/>
                                  </a:lnTo>
                                  <a:lnTo>
                                    <a:pt x="8162" y="953"/>
                                  </a:lnTo>
                                  <a:lnTo>
                                    <a:pt x="8154" y="942"/>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140" y="931"/>
                                  </a:moveTo>
                                  <a:lnTo>
                                    <a:pt x="8120" y="931"/>
                                  </a:lnTo>
                                  <a:lnTo>
                                    <a:pt x="8113" y="935"/>
                                  </a:lnTo>
                                  <a:lnTo>
                                    <a:pt x="8108" y="941"/>
                                  </a:lnTo>
                                  <a:lnTo>
                                    <a:pt x="8107" y="943"/>
                                  </a:lnTo>
                                  <a:lnTo>
                                    <a:pt x="8105" y="945"/>
                                  </a:lnTo>
                                  <a:lnTo>
                                    <a:pt x="8104" y="947"/>
                                  </a:lnTo>
                                  <a:lnTo>
                                    <a:pt x="8110" y="947"/>
                                  </a:lnTo>
                                  <a:lnTo>
                                    <a:pt x="8111" y="945"/>
                                  </a:lnTo>
                                  <a:lnTo>
                                    <a:pt x="8116" y="942"/>
                                  </a:lnTo>
                                  <a:lnTo>
                                    <a:pt x="8154" y="942"/>
                                  </a:lnTo>
                                  <a:lnTo>
                                    <a:pt x="8148" y="936"/>
                                  </a:lnTo>
                                  <a:lnTo>
                                    <a:pt x="8140" y="931"/>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231" y="931"/>
                                  </a:moveTo>
                                  <a:lnTo>
                                    <a:pt x="8206" y="931"/>
                                  </a:lnTo>
                                  <a:lnTo>
                                    <a:pt x="8196" y="936"/>
                                  </a:lnTo>
                                  <a:lnTo>
                                    <a:pt x="8181" y="955"/>
                                  </a:lnTo>
                                  <a:lnTo>
                                    <a:pt x="8177" y="966"/>
                                  </a:lnTo>
                                  <a:lnTo>
                                    <a:pt x="8177" y="995"/>
                                  </a:lnTo>
                                  <a:lnTo>
                                    <a:pt x="8181" y="1007"/>
                                  </a:lnTo>
                                  <a:lnTo>
                                    <a:pt x="8195" y="1024"/>
                                  </a:lnTo>
                                  <a:lnTo>
                                    <a:pt x="8206" y="1028"/>
                                  </a:lnTo>
                                  <a:lnTo>
                                    <a:pt x="8226" y="1028"/>
                                  </a:lnTo>
                                  <a:lnTo>
                                    <a:pt x="8233" y="1026"/>
                                  </a:lnTo>
                                  <a:lnTo>
                                    <a:pt x="8246" y="1017"/>
                                  </a:lnTo>
                                  <a:lnTo>
                                    <a:pt x="8250" y="1014"/>
                                  </a:lnTo>
                                  <a:lnTo>
                                    <a:pt x="8222" y="1014"/>
                                  </a:lnTo>
                                  <a:lnTo>
                                    <a:pt x="8215" y="1010"/>
                                  </a:lnTo>
                                  <a:lnTo>
                                    <a:pt x="8211" y="1002"/>
                                  </a:lnTo>
                                  <a:lnTo>
                                    <a:pt x="8208" y="996"/>
                                  </a:lnTo>
                                  <a:lnTo>
                                    <a:pt x="8206" y="988"/>
                                  </a:lnTo>
                                  <a:lnTo>
                                    <a:pt x="8205" y="977"/>
                                  </a:lnTo>
                                  <a:lnTo>
                                    <a:pt x="8256" y="977"/>
                                  </a:lnTo>
                                  <a:lnTo>
                                    <a:pt x="8255" y="969"/>
                                  </a:lnTo>
                                  <a:lnTo>
                                    <a:pt x="8205" y="969"/>
                                  </a:lnTo>
                                  <a:lnTo>
                                    <a:pt x="8205" y="956"/>
                                  </a:lnTo>
                                  <a:lnTo>
                                    <a:pt x="8206" y="949"/>
                                  </a:lnTo>
                                  <a:lnTo>
                                    <a:pt x="8208" y="944"/>
                                  </a:lnTo>
                                  <a:lnTo>
                                    <a:pt x="8211" y="940"/>
                                  </a:lnTo>
                                  <a:lnTo>
                                    <a:pt x="8214" y="937"/>
                                  </a:lnTo>
                                  <a:lnTo>
                                    <a:pt x="8242" y="937"/>
                                  </a:lnTo>
                                  <a:lnTo>
                                    <a:pt x="8240" y="936"/>
                                  </a:lnTo>
                                  <a:lnTo>
                                    <a:pt x="8231" y="931"/>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252" y="1000"/>
                                  </a:moveTo>
                                  <a:lnTo>
                                    <a:pt x="8249" y="1005"/>
                                  </a:lnTo>
                                  <a:lnTo>
                                    <a:pt x="8245" y="1008"/>
                                  </a:lnTo>
                                  <a:lnTo>
                                    <a:pt x="8238" y="1013"/>
                                  </a:lnTo>
                                  <a:lnTo>
                                    <a:pt x="8235" y="1014"/>
                                  </a:lnTo>
                                  <a:lnTo>
                                    <a:pt x="8250" y="1014"/>
                                  </a:lnTo>
                                  <a:lnTo>
                                    <a:pt x="8252" y="1011"/>
                                  </a:lnTo>
                                  <a:lnTo>
                                    <a:pt x="8257" y="1003"/>
                                  </a:lnTo>
                                  <a:lnTo>
                                    <a:pt x="8252" y="1000"/>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242" y="937"/>
                                  </a:moveTo>
                                  <a:lnTo>
                                    <a:pt x="8224" y="937"/>
                                  </a:lnTo>
                                  <a:lnTo>
                                    <a:pt x="8227" y="940"/>
                                  </a:lnTo>
                                  <a:lnTo>
                                    <a:pt x="8229" y="944"/>
                                  </a:lnTo>
                                  <a:lnTo>
                                    <a:pt x="8230" y="949"/>
                                  </a:lnTo>
                                  <a:lnTo>
                                    <a:pt x="8231" y="957"/>
                                  </a:lnTo>
                                  <a:lnTo>
                                    <a:pt x="8231" y="969"/>
                                  </a:lnTo>
                                  <a:lnTo>
                                    <a:pt x="8255" y="969"/>
                                  </a:lnTo>
                                  <a:lnTo>
                                    <a:pt x="8255" y="963"/>
                                  </a:lnTo>
                                  <a:lnTo>
                                    <a:pt x="8252" y="952"/>
                                  </a:lnTo>
                                  <a:lnTo>
                                    <a:pt x="8247" y="944"/>
                                  </a:lnTo>
                                  <a:lnTo>
                                    <a:pt x="8242" y="937"/>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304" y="934"/>
                                  </a:moveTo>
                                  <a:lnTo>
                                    <a:pt x="8266" y="934"/>
                                  </a:lnTo>
                                  <a:lnTo>
                                    <a:pt x="8266" y="938"/>
                                  </a:lnTo>
                                  <a:lnTo>
                                    <a:pt x="8271" y="939"/>
                                  </a:lnTo>
                                  <a:lnTo>
                                    <a:pt x="8274" y="940"/>
                                  </a:lnTo>
                                  <a:lnTo>
                                    <a:pt x="8276" y="944"/>
                                  </a:lnTo>
                                  <a:lnTo>
                                    <a:pt x="8277" y="948"/>
                                  </a:lnTo>
                                  <a:lnTo>
                                    <a:pt x="8277" y="1011"/>
                                  </a:lnTo>
                                  <a:lnTo>
                                    <a:pt x="8266" y="1021"/>
                                  </a:lnTo>
                                  <a:lnTo>
                                    <a:pt x="8266" y="1025"/>
                                  </a:lnTo>
                                  <a:lnTo>
                                    <a:pt x="8319" y="1025"/>
                                  </a:lnTo>
                                  <a:lnTo>
                                    <a:pt x="8319" y="1021"/>
                                  </a:lnTo>
                                  <a:lnTo>
                                    <a:pt x="8313" y="1020"/>
                                  </a:lnTo>
                                  <a:lnTo>
                                    <a:pt x="8309" y="1019"/>
                                  </a:lnTo>
                                  <a:lnTo>
                                    <a:pt x="8307" y="1017"/>
                                  </a:lnTo>
                                  <a:lnTo>
                                    <a:pt x="8306" y="1015"/>
                                  </a:lnTo>
                                  <a:lnTo>
                                    <a:pt x="8305" y="1011"/>
                                  </a:lnTo>
                                  <a:lnTo>
                                    <a:pt x="8305" y="965"/>
                                  </a:lnTo>
                                  <a:lnTo>
                                    <a:pt x="8312" y="950"/>
                                  </a:lnTo>
                                  <a:lnTo>
                                    <a:pt x="8304" y="950"/>
                                  </a:lnTo>
                                  <a:lnTo>
                                    <a:pt x="8304" y="934"/>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347" y="948"/>
                                  </a:moveTo>
                                  <a:lnTo>
                                    <a:pt x="8317" y="948"/>
                                  </a:lnTo>
                                  <a:lnTo>
                                    <a:pt x="8318" y="949"/>
                                  </a:lnTo>
                                  <a:lnTo>
                                    <a:pt x="8319" y="950"/>
                                  </a:lnTo>
                                  <a:lnTo>
                                    <a:pt x="8320" y="950"/>
                                  </a:lnTo>
                                  <a:lnTo>
                                    <a:pt x="8322" y="952"/>
                                  </a:lnTo>
                                  <a:lnTo>
                                    <a:pt x="8323" y="954"/>
                                  </a:lnTo>
                                  <a:lnTo>
                                    <a:pt x="8325" y="956"/>
                                  </a:lnTo>
                                  <a:lnTo>
                                    <a:pt x="8327" y="958"/>
                                  </a:lnTo>
                                  <a:lnTo>
                                    <a:pt x="8330" y="960"/>
                                  </a:lnTo>
                                  <a:lnTo>
                                    <a:pt x="8332" y="960"/>
                                  </a:lnTo>
                                  <a:lnTo>
                                    <a:pt x="8338" y="960"/>
                                  </a:lnTo>
                                  <a:lnTo>
                                    <a:pt x="8341" y="959"/>
                                  </a:lnTo>
                                  <a:lnTo>
                                    <a:pt x="8344" y="957"/>
                                  </a:lnTo>
                                  <a:lnTo>
                                    <a:pt x="8346" y="954"/>
                                  </a:lnTo>
                                  <a:lnTo>
                                    <a:pt x="8347" y="951"/>
                                  </a:lnTo>
                                  <a:lnTo>
                                    <a:pt x="8347" y="948"/>
                                  </a:lnTo>
                                  <a:close/>
                                </a:path>
                              </a:pathLst>
                            </a:custGeom>
                            <a:solidFill>
                              <a:srgbClr val="231f20"/>
                            </a:solidFill>
                            <a:ln w="0">
                              <a:noFill/>
                            </a:ln>
                          </wps:spPr>
                          <wps:style>
                            <a:lnRef idx="0"/>
                            <a:fillRef idx="0"/>
                            <a:effectRef idx="0"/>
                            <a:fontRef idx="minor"/>
                          </wps:style>
                          <wps:bodyPr/>
                        </wps:wsp>
                        <wps:wsp>
                          <wps:cNvSpPr/>
                          <wps:spPr>
                            <a:xfrm>
                              <a:off x="0" y="0"/>
                              <a:ext cx="341640" cy="120600"/>
                            </a:xfrm>
                            <a:custGeom>
                              <a:avLst/>
                              <a:gdLst/>
                              <a:ahLst/>
                              <a:rect l="l" t="t" r="r" b="b"/>
                              <a:pathLst>
                                <a:path w="537" h="176">
                                  <a:moveTo>
                                    <a:pt x="8336" y="931"/>
                                  </a:moveTo>
                                  <a:lnTo>
                                    <a:pt x="8324" y="931"/>
                                  </a:lnTo>
                                  <a:lnTo>
                                    <a:pt x="8318" y="934"/>
                                  </a:lnTo>
                                  <a:lnTo>
                                    <a:pt x="8312" y="940"/>
                                  </a:lnTo>
                                  <a:lnTo>
                                    <a:pt x="8310" y="943"/>
                                  </a:lnTo>
                                  <a:lnTo>
                                    <a:pt x="8307" y="946"/>
                                  </a:lnTo>
                                  <a:lnTo>
                                    <a:pt x="8304" y="950"/>
                                  </a:lnTo>
                                  <a:lnTo>
                                    <a:pt x="8312" y="950"/>
                                  </a:lnTo>
                                  <a:lnTo>
                                    <a:pt x="8314" y="948"/>
                                  </a:lnTo>
                                  <a:lnTo>
                                    <a:pt x="8347" y="948"/>
                                  </a:lnTo>
                                  <a:lnTo>
                                    <a:pt x="8347" y="942"/>
                                  </a:lnTo>
                                  <a:lnTo>
                                    <a:pt x="8346" y="938"/>
                                  </a:lnTo>
                                  <a:lnTo>
                                    <a:pt x="8340" y="933"/>
                                  </a:lnTo>
                                  <a:lnTo>
                                    <a:pt x="8336" y="931"/>
                                  </a:lnTo>
                                  <a:close/>
                                </a:path>
                              </a:pathLst>
                            </a:custGeom>
                            <a:solidFill>
                              <a:srgbClr val="231f20"/>
                            </a:solidFill>
                            <a:ln w="0">
                              <a:noFill/>
                            </a:ln>
                          </wps:spPr>
                          <wps:style>
                            <a:lnRef idx="0"/>
                            <a:fillRef idx="0"/>
                            <a:effectRef idx="0"/>
                            <a:fontRef idx="minor"/>
                          </wps:style>
                          <wps:bodyPr/>
                        </wps:wsp>
                      </wpg:grpSp>
                      <wpg:grpSp>
                        <wpg:cNvGrpSpPr/>
                        <wpg:grpSpPr>
                          <a:xfrm>
                            <a:off x="3228840" y="188640"/>
                            <a:ext cx="688320" cy="1440"/>
                          </a:xfrm>
                        </wpg:grpSpPr>
                        <wps:wsp>
                          <wps:cNvSpPr/>
                          <wps:spPr>
                            <a:xfrm>
                              <a:off x="0" y="0"/>
                              <a:ext cx="688320" cy="1440"/>
                            </a:xfrm>
                            <a:custGeom>
                              <a:avLst/>
                              <a:gdLst/>
                              <a:ahLst/>
                              <a:rect l="l" t="t" r="r" b="b"/>
                              <a:pathLst>
                                <a:path w="1080" h="0">
                                  <a:moveTo>
                                    <a:pt x="6394" y="833"/>
                                  </a:moveTo>
                                  <a:lnTo>
                                    <a:pt x="7474" y="833"/>
                                  </a:lnTo>
                                </a:path>
                              </a:pathLst>
                            </a:custGeom>
                            <a:noFill/>
                            <a:ln w="9000">
                              <a:solidFill>
                                <a:srgbClr val="231f20"/>
                              </a:solidFill>
                              <a:round/>
                            </a:ln>
                          </wps:spPr>
                          <wps:style>
                            <a:lnRef idx="0"/>
                            <a:fillRef idx="0"/>
                            <a:effectRef idx="0"/>
                            <a:fontRef idx="minor"/>
                          </wps:style>
                          <wps:bodyPr/>
                        </wps:wsp>
                      </wpg:grpSp>
                      <wpg:grpSp>
                        <wpg:cNvGrpSpPr/>
                        <wpg:grpSpPr>
                          <a:xfrm>
                            <a:off x="3917880" y="188640"/>
                            <a:ext cx="9360" cy="1440"/>
                          </a:xfrm>
                        </wpg:grpSpPr>
                        <wps:wsp>
                          <wps:cNvSpPr/>
                          <wps:spPr>
                            <a:xfrm>
                              <a:off x="0" y="0"/>
                              <a:ext cx="9360" cy="1440"/>
                            </a:xfrm>
                            <a:custGeom>
                              <a:avLst/>
                              <a:gdLst/>
                              <a:ahLst/>
                              <a:rect l="l" t="t" r="r" b="b"/>
                              <a:pathLst>
                                <a:path w="15" h="0">
                                  <a:moveTo>
                                    <a:pt x="7474" y="833"/>
                                  </a:moveTo>
                                  <a:lnTo>
                                    <a:pt x="7488" y="833"/>
                                  </a:lnTo>
                                </a:path>
                              </a:pathLst>
                            </a:custGeom>
                            <a:noFill/>
                            <a:ln w="9000">
                              <a:solidFill>
                                <a:srgbClr val="231f20"/>
                              </a:solidFill>
                              <a:round/>
                            </a:ln>
                          </wps:spPr>
                          <wps:style>
                            <a:lnRef idx="0"/>
                            <a:fillRef idx="0"/>
                            <a:effectRef idx="0"/>
                            <a:fontRef idx="minor"/>
                          </wps:style>
                          <wps:bodyPr/>
                        </wps:wsp>
                      </wpg:grpSp>
                      <wpg:grpSp>
                        <wpg:cNvGrpSpPr/>
                        <wpg:grpSpPr>
                          <a:xfrm>
                            <a:off x="3926880" y="188640"/>
                            <a:ext cx="622440" cy="1440"/>
                          </a:xfrm>
                        </wpg:grpSpPr>
                        <wps:wsp>
                          <wps:cNvSpPr/>
                          <wps:spPr>
                            <a:xfrm>
                              <a:off x="536040" y="0"/>
                              <a:ext cx="86400" cy="720"/>
                            </a:xfrm>
                            <a:custGeom>
                              <a:avLst/>
                              <a:gdLst/>
                              <a:ahLst/>
                              <a:rect l="l" t="t" r="r" b="b"/>
                              <a:pathLst>
                                <a:path w="975" h="0">
                                  <a:moveTo>
                                    <a:pt x="7488" y="833"/>
                                  </a:moveTo>
                                  <a:lnTo>
                                    <a:pt x="8463" y="833"/>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70" name="" descr=""/>
                            <pic:cNvPicPr/>
                          </pic:nvPicPr>
                          <pic:blipFill>
                            <a:blip r:embed="rId640"/>
                            <a:stretch/>
                          </pic:blipFill>
                          <pic:spPr>
                            <a:xfrm>
                              <a:off x="0" y="720"/>
                              <a:ext cx="28440" cy="720"/>
                            </a:xfrm>
                            <a:prstGeom prst="rect">
                              <a:avLst/>
                            </a:prstGeom>
                            <a:ln w="0">
                              <a:noFill/>
                            </a:ln>
                          </pic:spPr>
                        </pic:pic>
                      </wpg:grpSp>
                      <wpg:grpSp>
                        <wpg:cNvGrpSpPr/>
                        <wpg:grpSpPr>
                          <a:xfrm>
                            <a:off x="0" y="366480"/>
                            <a:ext cx="1275840" cy="1440"/>
                          </a:xfrm>
                        </wpg:grpSpPr>
                        <wps:wsp>
                          <wps:cNvSpPr/>
                          <wps:spPr>
                            <a:xfrm>
                              <a:off x="0" y="0"/>
                              <a:ext cx="1275840" cy="1440"/>
                            </a:xfrm>
                            <a:custGeom>
                              <a:avLst/>
                              <a:gdLst/>
                              <a:ahLst/>
                              <a:rect l="l" t="t" r="r" b="b"/>
                              <a:pathLst>
                                <a:path w="2000" h="0">
                                  <a:moveTo>
                                    <a:pt x="1335" y="1090"/>
                                  </a:moveTo>
                                  <a:lnTo>
                                    <a:pt x="3334" y="1090"/>
                                  </a:lnTo>
                                </a:path>
                              </a:pathLst>
                            </a:custGeom>
                            <a:noFill/>
                            <a:ln w="9000">
                              <a:solidFill>
                                <a:srgbClr val="231f20"/>
                              </a:solidFill>
                              <a:round/>
                            </a:ln>
                          </wps:spPr>
                          <wps:style>
                            <a:lnRef idx="0"/>
                            <a:fillRef idx="0"/>
                            <a:effectRef idx="0"/>
                            <a:fontRef idx="minor"/>
                          </wps:style>
                          <wps:bodyPr/>
                        </wps:wsp>
                      </wpg:grpSp>
                      <wpg:grpSp>
                        <wpg:cNvGrpSpPr/>
                        <wpg:grpSpPr>
                          <a:xfrm>
                            <a:off x="1275840" y="366480"/>
                            <a:ext cx="9360" cy="1440"/>
                          </a:xfrm>
                        </wpg:grpSpPr>
                        <wps:wsp>
                          <wps:cNvSpPr/>
                          <wps:spPr>
                            <a:xfrm>
                              <a:off x="0" y="0"/>
                              <a:ext cx="9360" cy="1440"/>
                            </a:xfrm>
                            <a:custGeom>
                              <a:avLst/>
                              <a:gdLst/>
                              <a:ahLst/>
                              <a:rect l="l" t="t" r="r" b="b"/>
                              <a:pathLst>
                                <a:path w="15" h="0">
                                  <a:moveTo>
                                    <a:pt x="3334" y="1090"/>
                                  </a:moveTo>
                                  <a:lnTo>
                                    <a:pt x="3348" y="1090"/>
                                  </a:lnTo>
                                </a:path>
                              </a:pathLst>
                            </a:custGeom>
                            <a:noFill/>
                            <a:ln w="9000">
                              <a:solidFill>
                                <a:srgbClr val="231f20"/>
                              </a:solidFill>
                              <a:round/>
                            </a:ln>
                          </wps:spPr>
                          <wps:style>
                            <a:lnRef idx="0"/>
                            <a:fillRef idx="0"/>
                            <a:effectRef idx="0"/>
                            <a:fontRef idx="minor"/>
                          </wps:style>
                          <wps:bodyPr/>
                        </wps:wsp>
                      </wpg:grpSp>
                      <wpg:grpSp>
                        <wpg:cNvGrpSpPr/>
                        <wpg:grpSpPr>
                          <a:xfrm>
                            <a:off x="1914480" y="465480"/>
                            <a:ext cx="30960" cy="1440"/>
                          </a:xfrm>
                        </wpg:grpSpPr>
                        <wps:wsp>
                          <wps:cNvSpPr/>
                          <wps:spPr>
                            <a:xfrm>
                              <a:off x="0" y="0"/>
                              <a:ext cx="30960" cy="1440"/>
                            </a:xfrm>
                            <a:custGeom>
                              <a:avLst/>
                              <a:gdLst/>
                              <a:ahLst/>
                              <a:rect l="l" t="t" r="r" b="b"/>
                              <a:pathLst>
                                <a:path w="49" h="0">
                                  <a:moveTo>
                                    <a:pt x="4335" y="1233"/>
                                  </a:moveTo>
                                  <a:lnTo>
                                    <a:pt x="4384" y="1233"/>
                                  </a:lnTo>
                                </a:path>
                              </a:pathLst>
                            </a:custGeom>
                            <a:noFill/>
                            <a:ln w="8280">
                              <a:solidFill>
                                <a:srgbClr val="231f20"/>
                              </a:solidFill>
                              <a:round/>
                            </a:ln>
                          </wps:spPr>
                          <wps:style>
                            <a:lnRef idx="0"/>
                            <a:fillRef idx="0"/>
                            <a:effectRef idx="0"/>
                            <a:fontRef idx="minor"/>
                          </wps:style>
                          <wps:bodyPr/>
                        </wps:wsp>
                      </wpg:grpSp>
                      <wpg:grpSp>
                        <wpg:cNvGrpSpPr/>
                        <wpg:grpSpPr>
                          <a:xfrm>
                            <a:off x="1953720" y="403200"/>
                            <a:ext cx="281880" cy="94680"/>
                          </a:xfrm>
                        </wpg:grpSpPr>
                        <wps:wsp>
                          <wps:cNvSpPr/>
                          <wps:spPr>
                            <a:xfrm>
                              <a:off x="0" y="0"/>
                              <a:ext cx="281880" cy="94680"/>
                            </a:xfrm>
                            <a:custGeom>
                              <a:avLst/>
                              <a:gdLst/>
                              <a:ahLst/>
                              <a:rect l="l" t="t" r="r" b="b"/>
                              <a:pathLst>
                                <a:path w="443" h="138">
                                  <a:moveTo>
                                    <a:pt x="4416" y="1211"/>
                                  </a:moveTo>
                                  <a:lnTo>
                                    <a:pt x="4397" y="1211"/>
                                  </a:lnTo>
                                  <a:lnTo>
                                    <a:pt x="4397" y="1212"/>
                                  </a:lnTo>
                                  <a:lnTo>
                                    <a:pt x="4418" y="1274"/>
                                  </a:lnTo>
                                  <a:lnTo>
                                    <a:pt x="4429" y="1280"/>
                                  </a:lnTo>
                                  <a:lnTo>
                                    <a:pt x="4456" y="1280"/>
                                  </a:lnTo>
                                  <a:lnTo>
                                    <a:pt x="4465" y="1275"/>
                                  </a:lnTo>
                                  <a:lnTo>
                                    <a:pt x="4433" y="1275"/>
                                  </a:lnTo>
                                  <a:lnTo>
                                    <a:pt x="4427" y="1270"/>
                                  </a:lnTo>
                                  <a:lnTo>
                                    <a:pt x="4416" y="1212"/>
                                  </a:lnTo>
                                  <a:lnTo>
                                    <a:pt x="4416" y="121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76" y="1259"/>
                                  </a:moveTo>
                                  <a:lnTo>
                                    <a:pt x="4462" y="1259"/>
                                  </a:lnTo>
                                  <a:lnTo>
                                    <a:pt x="4458" y="1270"/>
                                  </a:lnTo>
                                  <a:lnTo>
                                    <a:pt x="4451" y="1275"/>
                                  </a:lnTo>
                                  <a:lnTo>
                                    <a:pt x="4465" y="1275"/>
                                  </a:lnTo>
                                  <a:lnTo>
                                    <a:pt x="4467" y="1274"/>
                                  </a:lnTo>
                                  <a:lnTo>
                                    <a:pt x="4475" y="1261"/>
                                  </a:lnTo>
                                  <a:lnTo>
                                    <a:pt x="4476" y="125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79" y="1253"/>
                                  </a:moveTo>
                                  <a:lnTo>
                                    <a:pt x="4464" y="1253"/>
                                  </a:lnTo>
                                  <a:lnTo>
                                    <a:pt x="4463" y="1256"/>
                                  </a:lnTo>
                                  <a:lnTo>
                                    <a:pt x="4478" y="1256"/>
                                  </a:lnTo>
                                  <a:lnTo>
                                    <a:pt x="4479" y="125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2" y="1247"/>
                                  </a:moveTo>
                                  <a:lnTo>
                                    <a:pt x="4465" y="1247"/>
                                  </a:lnTo>
                                  <a:lnTo>
                                    <a:pt x="4465" y="1249"/>
                                  </a:lnTo>
                                  <a:lnTo>
                                    <a:pt x="4481" y="1249"/>
                                  </a:lnTo>
                                  <a:lnTo>
                                    <a:pt x="4482" y="1247"/>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4" y="1239"/>
                                  </a:moveTo>
                                  <a:lnTo>
                                    <a:pt x="4467" y="1239"/>
                                  </a:lnTo>
                                  <a:lnTo>
                                    <a:pt x="4466" y="1243"/>
                                  </a:lnTo>
                                  <a:lnTo>
                                    <a:pt x="4483" y="1243"/>
                                  </a:lnTo>
                                  <a:lnTo>
                                    <a:pt x="4484" y="123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6" y="1231"/>
                                  </a:moveTo>
                                  <a:lnTo>
                                    <a:pt x="4467" y="1231"/>
                                  </a:lnTo>
                                  <a:lnTo>
                                    <a:pt x="4467" y="1236"/>
                                  </a:lnTo>
                                  <a:lnTo>
                                    <a:pt x="4485" y="1236"/>
                                  </a:lnTo>
                                  <a:lnTo>
                                    <a:pt x="4486" y="123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7" y="1221"/>
                                  </a:moveTo>
                                  <a:lnTo>
                                    <a:pt x="4468" y="1221"/>
                                  </a:lnTo>
                                  <a:lnTo>
                                    <a:pt x="4468" y="1228"/>
                                  </a:lnTo>
                                  <a:lnTo>
                                    <a:pt x="4486" y="1228"/>
                                  </a:lnTo>
                                  <a:lnTo>
                                    <a:pt x="4487" y="122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7" y="1211"/>
                                  </a:moveTo>
                                  <a:lnTo>
                                    <a:pt x="4468" y="1211"/>
                                  </a:lnTo>
                                  <a:lnTo>
                                    <a:pt x="4468" y="1220"/>
                                  </a:lnTo>
                                  <a:lnTo>
                                    <a:pt x="4487" y="1220"/>
                                  </a:lnTo>
                                  <a:lnTo>
                                    <a:pt x="4487" y="1212"/>
                                  </a:lnTo>
                                  <a:lnTo>
                                    <a:pt x="4487" y="121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8" y="1203"/>
                                  </a:moveTo>
                                  <a:lnTo>
                                    <a:pt x="4416" y="1203"/>
                                  </a:lnTo>
                                  <a:lnTo>
                                    <a:pt x="4416" y="1211"/>
                                  </a:lnTo>
                                  <a:lnTo>
                                    <a:pt x="4468" y="1211"/>
                                  </a:lnTo>
                                  <a:lnTo>
                                    <a:pt x="4468" y="120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17" y="1201"/>
                                  </a:moveTo>
                                  <a:lnTo>
                                    <a:pt x="4398" y="1201"/>
                                  </a:lnTo>
                                  <a:lnTo>
                                    <a:pt x="4397" y="1203"/>
                                  </a:lnTo>
                                  <a:lnTo>
                                    <a:pt x="4416" y="1203"/>
                                  </a:lnTo>
                                  <a:lnTo>
                                    <a:pt x="4416" y="1202"/>
                                  </a:lnTo>
                                  <a:lnTo>
                                    <a:pt x="4417" y="120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7" y="1201"/>
                                  </a:moveTo>
                                  <a:lnTo>
                                    <a:pt x="4468" y="1201"/>
                                  </a:lnTo>
                                  <a:lnTo>
                                    <a:pt x="4468" y="1203"/>
                                  </a:lnTo>
                                  <a:lnTo>
                                    <a:pt x="4487" y="1203"/>
                                  </a:lnTo>
                                  <a:lnTo>
                                    <a:pt x="4487" y="120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8" y="1195"/>
                                  </a:moveTo>
                                  <a:lnTo>
                                    <a:pt x="4417" y="1195"/>
                                  </a:lnTo>
                                  <a:lnTo>
                                    <a:pt x="4417" y="1201"/>
                                  </a:lnTo>
                                  <a:lnTo>
                                    <a:pt x="4468" y="1201"/>
                                  </a:lnTo>
                                  <a:lnTo>
                                    <a:pt x="4468" y="1195"/>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17" y="1191"/>
                                  </a:moveTo>
                                  <a:lnTo>
                                    <a:pt x="4399" y="1191"/>
                                  </a:lnTo>
                                  <a:lnTo>
                                    <a:pt x="4398" y="1195"/>
                                  </a:lnTo>
                                  <a:lnTo>
                                    <a:pt x="4417" y="1195"/>
                                  </a:lnTo>
                                  <a:lnTo>
                                    <a:pt x="4417" y="1193"/>
                                  </a:lnTo>
                                  <a:lnTo>
                                    <a:pt x="4417" y="119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6" y="1191"/>
                                  </a:moveTo>
                                  <a:lnTo>
                                    <a:pt x="4467" y="1191"/>
                                  </a:lnTo>
                                  <a:lnTo>
                                    <a:pt x="4468" y="1195"/>
                                  </a:lnTo>
                                  <a:lnTo>
                                    <a:pt x="4486" y="1195"/>
                                  </a:lnTo>
                                  <a:lnTo>
                                    <a:pt x="4486" y="119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7" y="1187"/>
                                  </a:moveTo>
                                  <a:lnTo>
                                    <a:pt x="4418" y="1187"/>
                                  </a:lnTo>
                                  <a:lnTo>
                                    <a:pt x="4417" y="1191"/>
                                  </a:lnTo>
                                  <a:lnTo>
                                    <a:pt x="4467" y="1191"/>
                                  </a:lnTo>
                                  <a:lnTo>
                                    <a:pt x="4467" y="1187"/>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18" y="1183"/>
                                  </a:moveTo>
                                  <a:lnTo>
                                    <a:pt x="4401" y="1183"/>
                                  </a:lnTo>
                                  <a:lnTo>
                                    <a:pt x="4399" y="1187"/>
                                  </a:lnTo>
                                  <a:lnTo>
                                    <a:pt x="4418" y="1187"/>
                                  </a:lnTo>
                                  <a:lnTo>
                                    <a:pt x="4418" y="1184"/>
                                  </a:lnTo>
                                  <a:lnTo>
                                    <a:pt x="4418" y="118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4" y="1183"/>
                                  </a:moveTo>
                                  <a:lnTo>
                                    <a:pt x="4467" y="1183"/>
                                  </a:lnTo>
                                  <a:lnTo>
                                    <a:pt x="4467" y="1187"/>
                                  </a:lnTo>
                                  <a:lnTo>
                                    <a:pt x="4485" y="1187"/>
                                  </a:lnTo>
                                  <a:lnTo>
                                    <a:pt x="4484" y="118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6" y="1180"/>
                                  </a:moveTo>
                                  <a:lnTo>
                                    <a:pt x="4419" y="1180"/>
                                  </a:lnTo>
                                  <a:lnTo>
                                    <a:pt x="4418" y="1183"/>
                                  </a:lnTo>
                                  <a:lnTo>
                                    <a:pt x="4467" y="1183"/>
                                  </a:lnTo>
                                  <a:lnTo>
                                    <a:pt x="4466" y="1180"/>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19" y="1176"/>
                                  </a:moveTo>
                                  <a:lnTo>
                                    <a:pt x="4403" y="1176"/>
                                  </a:lnTo>
                                  <a:lnTo>
                                    <a:pt x="4401" y="1180"/>
                                  </a:lnTo>
                                  <a:lnTo>
                                    <a:pt x="4419" y="1180"/>
                                  </a:lnTo>
                                  <a:lnTo>
                                    <a:pt x="4419" y="1176"/>
                                  </a:lnTo>
                                  <a:lnTo>
                                    <a:pt x="4419" y="1176"/>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82" y="1176"/>
                                  </a:moveTo>
                                  <a:lnTo>
                                    <a:pt x="4465" y="1176"/>
                                  </a:lnTo>
                                  <a:lnTo>
                                    <a:pt x="4466" y="1180"/>
                                  </a:lnTo>
                                  <a:lnTo>
                                    <a:pt x="4483" y="1180"/>
                                  </a:lnTo>
                                  <a:lnTo>
                                    <a:pt x="4482" y="1176"/>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5" y="1174"/>
                                  </a:moveTo>
                                  <a:lnTo>
                                    <a:pt x="4420" y="1174"/>
                                  </a:lnTo>
                                  <a:lnTo>
                                    <a:pt x="4419" y="1176"/>
                                  </a:lnTo>
                                  <a:lnTo>
                                    <a:pt x="4465" y="1176"/>
                                  </a:lnTo>
                                  <a:lnTo>
                                    <a:pt x="4465" y="1174"/>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21" y="1169"/>
                                  </a:moveTo>
                                  <a:lnTo>
                                    <a:pt x="4406" y="1169"/>
                                  </a:lnTo>
                                  <a:lnTo>
                                    <a:pt x="4403" y="1174"/>
                                  </a:lnTo>
                                  <a:lnTo>
                                    <a:pt x="4420" y="1174"/>
                                  </a:lnTo>
                                  <a:lnTo>
                                    <a:pt x="4421" y="1170"/>
                                  </a:lnTo>
                                  <a:lnTo>
                                    <a:pt x="4421" y="116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79" y="1169"/>
                                  </a:moveTo>
                                  <a:lnTo>
                                    <a:pt x="4464" y="1169"/>
                                  </a:lnTo>
                                  <a:lnTo>
                                    <a:pt x="4465" y="1174"/>
                                  </a:lnTo>
                                  <a:lnTo>
                                    <a:pt x="4481" y="1174"/>
                                  </a:lnTo>
                                  <a:lnTo>
                                    <a:pt x="4479" y="116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3" y="1168"/>
                                  </a:moveTo>
                                  <a:lnTo>
                                    <a:pt x="4421" y="1168"/>
                                  </a:lnTo>
                                  <a:lnTo>
                                    <a:pt x="4421" y="1169"/>
                                  </a:lnTo>
                                  <a:lnTo>
                                    <a:pt x="4464" y="1169"/>
                                  </a:lnTo>
                                  <a:lnTo>
                                    <a:pt x="4463" y="116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56" y="1143"/>
                                  </a:moveTo>
                                  <a:lnTo>
                                    <a:pt x="4429" y="1143"/>
                                  </a:lnTo>
                                  <a:lnTo>
                                    <a:pt x="4418" y="1149"/>
                                  </a:lnTo>
                                  <a:lnTo>
                                    <a:pt x="4410" y="1162"/>
                                  </a:lnTo>
                                  <a:lnTo>
                                    <a:pt x="4406" y="1168"/>
                                  </a:lnTo>
                                  <a:lnTo>
                                    <a:pt x="4421" y="1168"/>
                                  </a:lnTo>
                                  <a:lnTo>
                                    <a:pt x="4423" y="1164"/>
                                  </a:lnTo>
                                  <a:lnTo>
                                    <a:pt x="4427" y="1153"/>
                                  </a:lnTo>
                                  <a:lnTo>
                                    <a:pt x="4433" y="1148"/>
                                  </a:lnTo>
                                  <a:lnTo>
                                    <a:pt x="4465" y="1148"/>
                                  </a:lnTo>
                                  <a:lnTo>
                                    <a:pt x="4456" y="114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465" y="1148"/>
                                  </a:moveTo>
                                  <a:lnTo>
                                    <a:pt x="4451" y="1148"/>
                                  </a:lnTo>
                                  <a:lnTo>
                                    <a:pt x="4458" y="1153"/>
                                  </a:lnTo>
                                  <a:lnTo>
                                    <a:pt x="4462" y="1164"/>
                                  </a:lnTo>
                                  <a:lnTo>
                                    <a:pt x="4463" y="1168"/>
                                  </a:lnTo>
                                  <a:lnTo>
                                    <a:pt x="4478" y="1168"/>
                                  </a:lnTo>
                                  <a:lnTo>
                                    <a:pt x="4475" y="1162"/>
                                  </a:lnTo>
                                  <a:lnTo>
                                    <a:pt x="4467" y="1149"/>
                                  </a:lnTo>
                                  <a:lnTo>
                                    <a:pt x="4465" y="114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21" y="1258"/>
                                  </a:moveTo>
                                  <a:lnTo>
                                    <a:pt x="4515" y="1258"/>
                                  </a:lnTo>
                                  <a:lnTo>
                                    <a:pt x="4512" y="1259"/>
                                  </a:lnTo>
                                  <a:lnTo>
                                    <a:pt x="4508" y="1263"/>
                                  </a:lnTo>
                                  <a:lnTo>
                                    <a:pt x="4507" y="1266"/>
                                  </a:lnTo>
                                  <a:lnTo>
                                    <a:pt x="4507" y="1272"/>
                                  </a:lnTo>
                                  <a:lnTo>
                                    <a:pt x="4508" y="1274"/>
                                  </a:lnTo>
                                  <a:lnTo>
                                    <a:pt x="4512" y="1279"/>
                                  </a:lnTo>
                                  <a:lnTo>
                                    <a:pt x="4515" y="1280"/>
                                  </a:lnTo>
                                  <a:lnTo>
                                    <a:pt x="4521" y="1280"/>
                                  </a:lnTo>
                                  <a:lnTo>
                                    <a:pt x="4524" y="1279"/>
                                  </a:lnTo>
                                  <a:lnTo>
                                    <a:pt x="4528" y="1274"/>
                                  </a:lnTo>
                                  <a:lnTo>
                                    <a:pt x="4529" y="1272"/>
                                  </a:lnTo>
                                  <a:lnTo>
                                    <a:pt x="4529" y="1266"/>
                                  </a:lnTo>
                                  <a:lnTo>
                                    <a:pt x="4528" y="1263"/>
                                  </a:lnTo>
                                  <a:lnTo>
                                    <a:pt x="4524" y="1259"/>
                                  </a:lnTo>
                                  <a:lnTo>
                                    <a:pt x="4521" y="125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68" y="1211"/>
                                  </a:moveTo>
                                  <a:lnTo>
                                    <a:pt x="4549" y="1211"/>
                                  </a:lnTo>
                                  <a:lnTo>
                                    <a:pt x="4549" y="1212"/>
                                  </a:lnTo>
                                  <a:lnTo>
                                    <a:pt x="4570" y="1274"/>
                                  </a:lnTo>
                                  <a:lnTo>
                                    <a:pt x="4581" y="1280"/>
                                  </a:lnTo>
                                  <a:lnTo>
                                    <a:pt x="4607" y="1280"/>
                                  </a:lnTo>
                                  <a:lnTo>
                                    <a:pt x="4616" y="1275"/>
                                  </a:lnTo>
                                  <a:lnTo>
                                    <a:pt x="4585" y="1275"/>
                                  </a:lnTo>
                                  <a:lnTo>
                                    <a:pt x="4579" y="1270"/>
                                  </a:lnTo>
                                  <a:lnTo>
                                    <a:pt x="4568" y="1212"/>
                                  </a:lnTo>
                                  <a:lnTo>
                                    <a:pt x="4568" y="121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28" y="1259"/>
                                  </a:moveTo>
                                  <a:lnTo>
                                    <a:pt x="4614" y="1259"/>
                                  </a:lnTo>
                                  <a:lnTo>
                                    <a:pt x="4609" y="1270"/>
                                  </a:lnTo>
                                  <a:lnTo>
                                    <a:pt x="4603" y="1275"/>
                                  </a:lnTo>
                                  <a:lnTo>
                                    <a:pt x="4616" y="1275"/>
                                  </a:lnTo>
                                  <a:lnTo>
                                    <a:pt x="4618" y="1274"/>
                                  </a:lnTo>
                                  <a:lnTo>
                                    <a:pt x="4627" y="1261"/>
                                  </a:lnTo>
                                  <a:lnTo>
                                    <a:pt x="4628" y="125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1" y="1253"/>
                                  </a:moveTo>
                                  <a:lnTo>
                                    <a:pt x="4615" y="1253"/>
                                  </a:lnTo>
                                  <a:lnTo>
                                    <a:pt x="4615" y="1256"/>
                                  </a:lnTo>
                                  <a:lnTo>
                                    <a:pt x="4630" y="1256"/>
                                  </a:lnTo>
                                  <a:lnTo>
                                    <a:pt x="4631" y="125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4" y="1247"/>
                                  </a:moveTo>
                                  <a:lnTo>
                                    <a:pt x="4617" y="1247"/>
                                  </a:lnTo>
                                  <a:lnTo>
                                    <a:pt x="4616" y="1249"/>
                                  </a:lnTo>
                                  <a:lnTo>
                                    <a:pt x="4633" y="1249"/>
                                  </a:lnTo>
                                  <a:lnTo>
                                    <a:pt x="4634" y="1247"/>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6" y="1239"/>
                                  </a:moveTo>
                                  <a:lnTo>
                                    <a:pt x="4618" y="1239"/>
                                  </a:lnTo>
                                  <a:lnTo>
                                    <a:pt x="4618" y="1243"/>
                                  </a:lnTo>
                                  <a:lnTo>
                                    <a:pt x="4635" y="1243"/>
                                  </a:lnTo>
                                  <a:lnTo>
                                    <a:pt x="4636" y="123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8" y="1231"/>
                                  </a:moveTo>
                                  <a:lnTo>
                                    <a:pt x="4619" y="1231"/>
                                  </a:lnTo>
                                  <a:lnTo>
                                    <a:pt x="4619" y="1236"/>
                                  </a:lnTo>
                                  <a:lnTo>
                                    <a:pt x="4637" y="1236"/>
                                  </a:lnTo>
                                  <a:lnTo>
                                    <a:pt x="4638" y="123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9" y="1221"/>
                                  </a:moveTo>
                                  <a:lnTo>
                                    <a:pt x="4620" y="1221"/>
                                  </a:lnTo>
                                  <a:lnTo>
                                    <a:pt x="4619" y="1228"/>
                                  </a:lnTo>
                                  <a:lnTo>
                                    <a:pt x="4638" y="1228"/>
                                  </a:lnTo>
                                  <a:lnTo>
                                    <a:pt x="4639" y="122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9" y="1211"/>
                                  </a:moveTo>
                                  <a:lnTo>
                                    <a:pt x="4620" y="1211"/>
                                  </a:lnTo>
                                  <a:lnTo>
                                    <a:pt x="4620" y="1220"/>
                                  </a:lnTo>
                                  <a:lnTo>
                                    <a:pt x="4639" y="1220"/>
                                  </a:lnTo>
                                  <a:lnTo>
                                    <a:pt x="4639" y="1212"/>
                                  </a:lnTo>
                                  <a:lnTo>
                                    <a:pt x="4639" y="121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20" y="1203"/>
                                  </a:moveTo>
                                  <a:lnTo>
                                    <a:pt x="4568" y="1203"/>
                                  </a:lnTo>
                                  <a:lnTo>
                                    <a:pt x="4568" y="1211"/>
                                  </a:lnTo>
                                  <a:lnTo>
                                    <a:pt x="4620" y="1211"/>
                                  </a:lnTo>
                                  <a:lnTo>
                                    <a:pt x="4620" y="120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68" y="1201"/>
                                  </a:moveTo>
                                  <a:lnTo>
                                    <a:pt x="4549" y="1201"/>
                                  </a:lnTo>
                                  <a:lnTo>
                                    <a:pt x="4549" y="1203"/>
                                  </a:lnTo>
                                  <a:lnTo>
                                    <a:pt x="4568" y="1203"/>
                                  </a:lnTo>
                                  <a:lnTo>
                                    <a:pt x="4568" y="1202"/>
                                  </a:lnTo>
                                  <a:lnTo>
                                    <a:pt x="4568" y="120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8" y="1201"/>
                                  </a:moveTo>
                                  <a:lnTo>
                                    <a:pt x="4620" y="1201"/>
                                  </a:lnTo>
                                  <a:lnTo>
                                    <a:pt x="4620" y="1203"/>
                                  </a:lnTo>
                                  <a:lnTo>
                                    <a:pt x="4639" y="1203"/>
                                  </a:lnTo>
                                  <a:lnTo>
                                    <a:pt x="4638" y="120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19" y="1195"/>
                                  </a:moveTo>
                                  <a:lnTo>
                                    <a:pt x="4569" y="1195"/>
                                  </a:lnTo>
                                  <a:lnTo>
                                    <a:pt x="4568" y="1201"/>
                                  </a:lnTo>
                                  <a:lnTo>
                                    <a:pt x="4620" y="1201"/>
                                  </a:lnTo>
                                  <a:lnTo>
                                    <a:pt x="4619" y="1195"/>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69" y="1191"/>
                                  </a:moveTo>
                                  <a:lnTo>
                                    <a:pt x="4551" y="1191"/>
                                  </a:lnTo>
                                  <a:lnTo>
                                    <a:pt x="4550" y="1195"/>
                                  </a:lnTo>
                                  <a:lnTo>
                                    <a:pt x="4569" y="1195"/>
                                  </a:lnTo>
                                  <a:lnTo>
                                    <a:pt x="4569" y="1193"/>
                                  </a:lnTo>
                                  <a:lnTo>
                                    <a:pt x="4569" y="119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7" y="1191"/>
                                  </a:moveTo>
                                  <a:lnTo>
                                    <a:pt x="4619" y="1191"/>
                                  </a:lnTo>
                                  <a:lnTo>
                                    <a:pt x="4619" y="1195"/>
                                  </a:lnTo>
                                  <a:lnTo>
                                    <a:pt x="4638" y="1195"/>
                                  </a:lnTo>
                                  <a:lnTo>
                                    <a:pt x="4637" y="119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19" y="1187"/>
                                  </a:moveTo>
                                  <a:lnTo>
                                    <a:pt x="4569" y="1187"/>
                                  </a:lnTo>
                                  <a:lnTo>
                                    <a:pt x="4569" y="1191"/>
                                  </a:lnTo>
                                  <a:lnTo>
                                    <a:pt x="4619" y="1191"/>
                                  </a:lnTo>
                                  <a:lnTo>
                                    <a:pt x="4619" y="1187"/>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70" y="1183"/>
                                  </a:moveTo>
                                  <a:lnTo>
                                    <a:pt x="4552" y="1183"/>
                                  </a:lnTo>
                                  <a:lnTo>
                                    <a:pt x="4551" y="1187"/>
                                  </a:lnTo>
                                  <a:lnTo>
                                    <a:pt x="4569" y="1187"/>
                                  </a:lnTo>
                                  <a:lnTo>
                                    <a:pt x="4570" y="1184"/>
                                  </a:lnTo>
                                  <a:lnTo>
                                    <a:pt x="4570" y="118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6" y="1183"/>
                                  </a:moveTo>
                                  <a:lnTo>
                                    <a:pt x="4618" y="1183"/>
                                  </a:lnTo>
                                  <a:lnTo>
                                    <a:pt x="4619" y="1187"/>
                                  </a:lnTo>
                                  <a:lnTo>
                                    <a:pt x="4637" y="1187"/>
                                  </a:lnTo>
                                  <a:lnTo>
                                    <a:pt x="4636" y="118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18" y="1180"/>
                                  </a:moveTo>
                                  <a:lnTo>
                                    <a:pt x="4570" y="1180"/>
                                  </a:lnTo>
                                  <a:lnTo>
                                    <a:pt x="4570" y="1183"/>
                                  </a:lnTo>
                                  <a:lnTo>
                                    <a:pt x="4618" y="1183"/>
                                  </a:lnTo>
                                  <a:lnTo>
                                    <a:pt x="4618" y="1180"/>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71" y="1176"/>
                                  </a:moveTo>
                                  <a:lnTo>
                                    <a:pt x="4555" y="1176"/>
                                  </a:lnTo>
                                  <a:lnTo>
                                    <a:pt x="4553" y="1180"/>
                                  </a:lnTo>
                                  <a:lnTo>
                                    <a:pt x="4570" y="1180"/>
                                  </a:lnTo>
                                  <a:lnTo>
                                    <a:pt x="4571" y="1176"/>
                                  </a:lnTo>
                                  <a:lnTo>
                                    <a:pt x="4571" y="1176"/>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3" y="1176"/>
                                  </a:moveTo>
                                  <a:lnTo>
                                    <a:pt x="4617" y="1176"/>
                                  </a:lnTo>
                                  <a:lnTo>
                                    <a:pt x="4618" y="1180"/>
                                  </a:lnTo>
                                  <a:lnTo>
                                    <a:pt x="4635" y="1180"/>
                                  </a:lnTo>
                                  <a:lnTo>
                                    <a:pt x="4633" y="1176"/>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17" y="1174"/>
                                  </a:moveTo>
                                  <a:lnTo>
                                    <a:pt x="4572" y="1174"/>
                                  </a:lnTo>
                                  <a:lnTo>
                                    <a:pt x="4571" y="1176"/>
                                  </a:lnTo>
                                  <a:lnTo>
                                    <a:pt x="4617" y="1176"/>
                                  </a:lnTo>
                                  <a:lnTo>
                                    <a:pt x="4617" y="1174"/>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573" y="1169"/>
                                  </a:moveTo>
                                  <a:lnTo>
                                    <a:pt x="4557" y="1169"/>
                                  </a:lnTo>
                                  <a:lnTo>
                                    <a:pt x="4555" y="1174"/>
                                  </a:lnTo>
                                  <a:lnTo>
                                    <a:pt x="4572" y="1174"/>
                                  </a:lnTo>
                                  <a:lnTo>
                                    <a:pt x="4573" y="1170"/>
                                  </a:lnTo>
                                  <a:lnTo>
                                    <a:pt x="4573" y="116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31" y="1169"/>
                                  </a:moveTo>
                                  <a:lnTo>
                                    <a:pt x="4615" y="1169"/>
                                  </a:lnTo>
                                  <a:lnTo>
                                    <a:pt x="4617" y="1174"/>
                                  </a:lnTo>
                                  <a:lnTo>
                                    <a:pt x="4633" y="1174"/>
                                  </a:lnTo>
                                  <a:lnTo>
                                    <a:pt x="4631" y="116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15" y="1168"/>
                                  </a:moveTo>
                                  <a:lnTo>
                                    <a:pt x="4573" y="1168"/>
                                  </a:lnTo>
                                  <a:lnTo>
                                    <a:pt x="4573" y="1169"/>
                                  </a:lnTo>
                                  <a:lnTo>
                                    <a:pt x="4615" y="1169"/>
                                  </a:lnTo>
                                  <a:lnTo>
                                    <a:pt x="4615" y="116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07" y="1143"/>
                                  </a:moveTo>
                                  <a:lnTo>
                                    <a:pt x="4581" y="1143"/>
                                  </a:lnTo>
                                  <a:lnTo>
                                    <a:pt x="4570" y="1149"/>
                                  </a:lnTo>
                                  <a:lnTo>
                                    <a:pt x="4561" y="1162"/>
                                  </a:lnTo>
                                  <a:lnTo>
                                    <a:pt x="4558" y="1168"/>
                                  </a:lnTo>
                                  <a:lnTo>
                                    <a:pt x="4573" y="1168"/>
                                  </a:lnTo>
                                  <a:lnTo>
                                    <a:pt x="4575" y="1164"/>
                                  </a:lnTo>
                                  <a:lnTo>
                                    <a:pt x="4579" y="1153"/>
                                  </a:lnTo>
                                  <a:lnTo>
                                    <a:pt x="4585" y="1148"/>
                                  </a:lnTo>
                                  <a:lnTo>
                                    <a:pt x="4616" y="1148"/>
                                  </a:lnTo>
                                  <a:lnTo>
                                    <a:pt x="4607" y="114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16" y="1148"/>
                                  </a:moveTo>
                                  <a:lnTo>
                                    <a:pt x="4603" y="1148"/>
                                  </a:lnTo>
                                  <a:lnTo>
                                    <a:pt x="4609" y="1153"/>
                                  </a:lnTo>
                                  <a:lnTo>
                                    <a:pt x="4614" y="1164"/>
                                  </a:lnTo>
                                  <a:lnTo>
                                    <a:pt x="4615" y="1168"/>
                                  </a:lnTo>
                                  <a:lnTo>
                                    <a:pt x="4630" y="1168"/>
                                  </a:lnTo>
                                  <a:lnTo>
                                    <a:pt x="4627" y="1162"/>
                                  </a:lnTo>
                                  <a:lnTo>
                                    <a:pt x="4618" y="1149"/>
                                  </a:lnTo>
                                  <a:lnTo>
                                    <a:pt x="4616" y="114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69" y="1211"/>
                                  </a:moveTo>
                                  <a:lnTo>
                                    <a:pt x="4650" y="1211"/>
                                  </a:lnTo>
                                  <a:lnTo>
                                    <a:pt x="4650" y="1212"/>
                                  </a:lnTo>
                                  <a:lnTo>
                                    <a:pt x="4670" y="1274"/>
                                  </a:lnTo>
                                  <a:lnTo>
                                    <a:pt x="4681" y="1280"/>
                                  </a:lnTo>
                                  <a:lnTo>
                                    <a:pt x="4708" y="1280"/>
                                  </a:lnTo>
                                  <a:lnTo>
                                    <a:pt x="4717" y="1275"/>
                                  </a:lnTo>
                                  <a:lnTo>
                                    <a:pt x="4686" y="1275"/>
                                  </a:lnTo>
                                  <a:lnTo>
                                    <a:pt x="4680" y="1270"/>
                                  </a:lnTo>
                                  <a:lnTo>
                                    <a:pt x="4669" y="1212"/>
                                  </a:lnTo>
                                  <a:lnTo>
                                    <a:pt x="4669" y="121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29" y="1259"/>
                                  </a:moveTo>
                                  <a:lnTo>
                                    <a:pt x="4714" y="1259"/>
                                  </a:lnTo>
                                  <a:lnTo>
                                    <a:pt x="4710" y="1270"/>
                                  </a:lnTo>
                                  <a:lnTo>
                                    <a:pt x="4704" y="1275"/>
                                  </a:lnTo>
                                  <a:lnTo>
                                    <a:pt x="4717" y="1275"/>
                                  </a:lnTo>
                                  <a:lnTo>
                                    <a:pt x="4719" y="1274"/>
                                  </a:lnTo>
                                  <a:lnTo>
                                    <a:pt x="4727" y="1261"/>
                                  </a:lnTo>
                                  <a:lnTo>
                                    <a:pt x="4729" y="125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2" y="1253"/>
                                  </a:moveTo>
                                  <a:lnTo>
                                    <a:pt x="4716" y="1253"/>
                                  </a:lnTo>
                                  <a:lnTo>
                                    <a:pt x="4716" y="1256"/>
                                  </a:lnTo>
                                  <a:lnTo>
                                    <a:pt x="4731" y="1256"/>
                                  </a:lnTo>
                                  <a:lnTo>
                                    <a:pt x="4732" y="125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4" y="1247"/>
                                  </a:moveTo>
                                  <a:lnTo>
                                    <a:pt x="4718" y="1247"/>
                                  </a:lnTo>
                                  <a:lnTo>
                                    <a:pt x="4717" y="1249"/>
                                  </a:lnTo>
                                  <a:lnTo>
                                    <a:pt x="4733" y="1249"/>
                                  </a:lnTo>
                                  <a:lnTo>
                                    <a:pt x="4734" y="1247"/>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7" y="1239"/>
                                  </a:moveTo>
                                  <a:lnTo>
                                    <a:pt x="4719" y="1239"/>
                                  </a:lnTo>
                                  <a:lnTo>
                                    <a:pt x="4719" y="1243"/>
                                  </a:lnTo>
                                  <a:lnTo>
                                    <a:pt x="4736" y="1243"/>
                                  </a:lnTo>
                                  <a:lnTo>
                                    <a:pt x="4737" y="123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8" y="1231"/>
                                  </a:moveTo>
                                  <a:lnTo>
                                    <a:pt x="4720" y="1231"/>
                                  </a:lnTo>
                                  <a:lnTo>
                                    <a:pt x="4719" y="1236"/>
                                  </a:lnTo>
                                  <a:lnTo>
                                    <a:pt x="4737" y="1236"/>
                                  </a:lnTo>
                                  <a:lnTo>
                                    <a:pt x="4738" y="123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9" y="1221"/>
                                  </a:moveTo>
                                  <a:lnTo>
                                    <a:pt x="4720" y="1221"/>
                                  </a:lnTo>
                                  <a:lnTo>
                                    <a:pt x="4720" y="1228"/>
                                  </a:lnTo>
                                  <a:lnTo>
                                    <a:pt x="4739" y="1228"/>
                                  </a:lnTo>
                                  <a:lnTo>
                                    <a:pt x="4739" y="122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40" y="1211"/>
                                  </a:moveTo>
                                  <a:lnTo>
                                    <a:pt x="4721" y="1211"/>
                                  </a:lnTo>
                                  <a:lnTo>
                                    <a:pt x="4721" y="1220"/>
                                  </a:lnTo>
                                  <a:lnTo>
                                    <a:pt x="4740" y="1220"/>
                                  </a:lnTo>
                                  <a:lnTo>
                                    <a:pt x="4740" y="1212"/>
                                  </a:lnTo>
                                  <a:lnTo>
                                    <a:pt x="4740" y="121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21" y="1203"/>
                                  </a:moveTo>
                                  <a:lnTo>
                                    <a:pt x="4669" y="1203"/>
                                  </a:lnTo>
                                  <a:lnTo>
                                    <a:pt x="4669" y="1211"/>
                                  </a:lnTo>
                                  <a:lnTo>
                                    <a:pt x="4721" y="1211"/>
                                  </a:lnTo>
                                  <a:lnTo>
                                    <a:pt x="4721" y="120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69" y="1201"/>
                                  </a:moveTo>
                                  <a:lnTo>
                                    <a:pt x="4650" y="1201"/>
                                  </a:lnTo>
                                  <a:lnTo>
                                    <a:pt x="4650" y="1203"/>
                                  </a:lnTo>
                                  <a:lnTo>
                                    <a:pt x="4669" y="1203"/>
                                  </a:lnTo>
                                  <a:lnTo>
                                    <a:pt x="4669" y="1202"/>
                                  </a:lnTo>
                                  <a:lnTo>
                                    <a:pt x="4669" y="120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9" y="1201"/>
                                  </a:moveTo>
                                  <a:lnTo>
                                    <a:pt x="4720" y="1201"/>
                                  </a:lnTo>
                                  <a:lnTo>
                                    <a:pt x="4721" y="1203"/>
                                  </a:lnTo>
                                  <a:lnTo>
                                    <a:pt x="4740" y="1203"/>
                                  </a:lnTo>
                                  <a:lnTo>
                                    <a:pt x="4739" y="120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20" y="1195"/>
                                  </a:moveTo>
                                  <a:lnTo>
                                    <a:pt x="4669" y="1195"/>
                                  </a:lnTo>
                                  <a:lnTo>
                                    <a:pt x="4669" y="1201"/>
                                  </a:lnTo>
                                  <a:lnTo>
                                    <a:pt x="4720" y="1201"/>
                                  </a:lnTo>
                                  <a:lnTo>
                                    <a:pt x="4720" y="1195"/>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70" y="1191"/>
                                  </a:moveTo>
                                  <a:lnTo>
                                    <a:pt x="4651" y="1191"/>
                                  </a:lnTo>
                                  <a:lnTo>
                                    <a:pt x="4651" y="1195"/>
                                  </a:lnTo>
                                  <a:lnTo>
                                    <a:pt x="4669" y="1195"/>
                                  </a:lnTo>
                                  <a:lnTo>
                                    <a:pt x="4670" y="1193"/>
                                  </a:lnTo>
                                  <a:lnTo>
                                    <a:pt x="4670" y="119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8" y="1191"/>
                                  </a:moveTo>
                                  <a:lnTo>
                                    <a:pt x="4720" y="1191"/>
                                  </a:lnTo>
                                  <a:lnTo>
                                    <a:pt x="4720" y="1195"/>
                                  </a:lnTo>
                                  <a:lnTo>
                                    <a:pt x="4739" y="1195"/>
                                  </a:lnTo>
                                  <a:lnTo>
                                    <a:pt x="4738" y="1191"/>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20" y="1187"/>
                                  </a:moveTo>
                                  <a:lnTo>
                                    <a:pt x="4670" y="1187"/>
                                  </a:lnTo>
                                  <a:lnTo>
                                    <a:pt x="4670" y="1191"/>
                                  </a:lnTo>
                                  <a:lnTo>
                                    <a:pt x="4720" y="1191"/>
                                  </a:lnTo>
                                  <a:lnTo>
                                    <a:pt x="4720" y="1187"/>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71" y="1183"/>
                                  </a:moveTo>
                                  <a:lnTo>
                                    <a:pt x="4653" y="1183"/>
                                  </a:lnTo>
                                  <a:lnTo>
                                    <a:pt x="4652" y="1187"/>
                                  </a:lnTo>
                                  <a:lnTo>
                                    <a:pt x="4670" y="1187"/>
                                  </a:lnTo>
                                  <a:lnTo>
                                    <a:pt x="4671" y="1184"/>
                                  </a:lnTo>
                                  <a:lnTo>
                                    <a:pt x="4671" y="118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6" y="1183"/>
                                  </a:moveTo>
                                  <a:lnTo>
                                    <a:pt x="4719" y="1183"/>
                                  </a:lnTo>
                                  <a:lnTo>
                                    <a:pt x="4720" y="1187"/>
                                  </a:lnTo>
                                  <a:lnTo>
                                    <a:pt x="4737" y="1187"/>
                                  </a:lnTo>
                                  <a:lnTo>
                                    <a:pt x="4736" y="118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19" y="1180"/>
                                  </a:moveTo>
                                  <a:lnTo>
                                    <a:pt x="4671" y="1180"/>
                                  </a:lnTo>
                                  <a:lnTo>
                                    <a:pt x="4671" y="1183"/>
                                  </a:lnTo>
                                  <a:lnTo>
                                    <a:pt x="4719" y="1183"/>
                                  </a:lnTo>
                                  <a:lnTo>
                                    <a:pt x="4719" y="1180"/>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72" y="1176"/>
                                  </a:moveTo>
                                  <a:lnTo>
                                    <a:pt x="4655" y="1176"/>
                                  </a:lnTo>
                                  <a:lnTo>
                                    <a:pt x="4654" y="1180"/>
                                  </a:lnTo>
                                  <a:lnTo>
                                    <a:pt x="4671" y="1180"/>
                                  </a:lnTo>
                                  <a:lnTo>
                                    <a:pt x="4672" y="1176"/>
                                  </a:lnTo>
                                  <a:lnTo>
                                    <a:pt x="4672" y="1176"/>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4" y="1176"/>
                                  </a:moveTo>
                                  <a:lnTo>
                                    <a:pt x="4718" y="1176"/>
                                  </a:lnTo>
                                  <a:lnTo>
                                    <a:pt x="4719" y="1180"/>
                                  </a:lnTo>
                                  <a:lnTo>
                                    <a:pt x="4736" y="1180"/>
                                  </a:lnTo>
                                  <a:lnTo>
                                    <a:pt x="4734" y="1176"/>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17" y="1174"/>
                                  </a:moveTo>
                                  <a:lnTo>
                                    <a:pt x="4672" y="1174"/>
                                  </a:lnTo>
                                  <a:lnTo>
                                    <a:pt x="4672" y="1176"/>
                                  </a:lnTo>
                                  <a:lnTo>
                                    <a:pt x="4718" y="1176"/>
                                  </a:lnTo>
                                  <a:lnTo>
                                    <a:pt x="4717" y="1174"/>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674" y="1169"/>
                                  </a:moveTo>
                                  <a:lnTo>
                                    <a:pt x="4658" y="1169"/>
                                  </a:lnTo>
                                  <a:lnTo>
                                    <a:pt x="4656" y="1174"/>
                                  </a:lnTo>
                                  <a:lnTo>
                                    <a:pt x="4672" y="1174"/>
                                  </a:lnTo>
                                  <a:lnTo>
                                    <a:pt x="4673" y="1170"/>
                                  </a:lnTo>
                                  <a:lnTo>
                                    <a:pt x="4674" y="116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31" y="1169"/>
                                  </a:moveTo>
                                  <a:lnTo>
                                    <a:pt x="4716" y="1169"/>
                                  </a:lnTo>
                                  <a:lnTo>
                                    <a:pt x="4717" y="1174"/>
                                  </a:lnTo>
                                  <a:lnTo>
                                    <a:pt x="4733" y="1174"/>
                                  </a:lnTo>
                                  <a:lnTo>
                                    <a:pt x="4731" y="116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16" y="1168"/>
                                  </a:moveTo>
                                  <a:lnTo>
                                    <a:pt x="4674" y="1168"/>
                                  </a:lnTo>
                                  <a:lnTo>
                                    <a:pt x="4674" y="1169"/>
                                  </a:lnTo>
                                  <a:lnTo>
                                    <a:pt x="4716" y="1169"/>
                                  </a:lnTo>
                                  <a:lnTo>
                                    <a:pt x="4716" y="116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08" y="1143"/>
                                  </a:moveTo>
                                  <a:lnTo>
                                    <a:pt x="4681" y="1143"/>
                                  </a:lnTo>
                                  <a:lnTo>
                                    <a:pt x="4670" y="1149"/>
                                  </a:lnTo>
                                  <a:lnTo>
                                    <a:pt x="4662" y="1162"/>
                                  </a:lnTo>
                                  <a:lnTo>
                                    <a:pt x="4659" y="1168"/>
                                  </a:lnTo>
                                  <a:lnTo>
                                    <a:pt x="4674" y="1168"/>
                                  </a:lnTo>
                                  <a:lnTo>
                                    <a:pt x="4675" y="1164"/>
                                  </a:lnTo>
                                  <a:lnTo>
                                    <a:pt x="4680" y="1153"/>
                                  </a:lnTo>
                                  <a:lnTo>
                                    <a:pt x="4686" y="1148"/>
                                  </a:lnTo>
                                  <a:lnTo>
                                    <a:pt x="4717" y="1148"/>
                                  </a:lnTo>
                                  <a:lnTo>
                                    <a:pt x="4708" y="1143"/>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717" y="1148"/>
                                  </a:moveTo>
                                  <a:lnTo>
                                    <a:pt x="4704" y="1148"/>
                                  </a:lnTo>
                                  <a:lnTo>
                                    <a:pt x="4710" y="1153"/>
                                  </a:lnTo>
                                  <a:lnTo>
                                    <a:pt x="4714" y="1164"/>
                                  </a:lnTo>
                                  <a:lnTo>
                                    <a:pt x="4716" y="1168"/>
                                  </a:lnTo>
                                  <a:lnTo>
                                    <a:pt x="4731" y="1168"/>
                                  </a:lnTo>
                                  <a:lnTo>
                                    <a:pt x="4727" y="1162"/>
                                  </a:lnTo>
                                  <a:lnTo>
                                    <a:pt x="4719" y="1149"/>
                                  </a:lnTo>
                                  <a:lnTo>
                                    <a:pt x="4717" y="114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825" y="1158"/>
                                  </a:moveTo>
                                  <a:lnTo>
                                    <a:pt x="4793" y="1158"/>
                                  </a:lnTo>
                                  <a:lnTo>
                                    <a:pt x="4800" y="1160"/>
                                  </a:lnTo>
                                  <a:lnTo>
                                    <a:pt x="4811" y="1171"/>
                                  </a:lnTo>
                                  <a:lnTo>
                                    <a:pt x="4813" y="1177"/>
                                  </a:lnTo>
                                  <a:lnTo>
                                    <a:pt x="4813" y="1195"/>
                                  </a:lnTo>
                                  <a:lnTo>
                                    <a:pt x="4777" y="1248"/>
                                  </a:lnTo>
                                  <a:lnTo>
                                    <a:pt x="4752" y="1275"/>
                                  </a:lnTo>
                                  <a:lnTo>
                                    <a:pt x="4752" y="1277"/>
                                  </a:lnTo>
                                  <a:lnTo>
                                    <a:pt x="4829" y="1277"/>
                                  </a:lnTo>
                                  <a:lnTo>
                                    <a:pt x="4835" y="1262"/>
                                  </a:lnTo>
                                  <a:lnTo>
                                    <a:pt x="4771" y="1262"/>
                                  </a:lnTo>
                                  <a:lnTo>
                                    <a:pt x="4781" y="1252"/>
                                  </a:lnTo>
                                  <a:lnTo>
                                    <a:pt x="4827" y="1198"/>
                                  </a:lnTo>
                                  <a:lnTo>
                                    <a:pt x="4831" y="1188"/>
                                  </a:lnTo>
                                  <a:lnTo>
                                    <a:pt x="4831" y="1168"/>
                                  </a:lnTo>
                                  <a:lnTo>
                                    <a:pt x="4827" y="1160"/>
                                  </a:lnTo>
                                  <a:lnTo>
                                    <a:pt x="4825" y="1158"/>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837" y="1249"/>
                                  </a:moveTo>
                                  <a:lnTo>
                                    <a:pt x="4833" y="1255"/>
                                  </a:lnTo>
                                  <a:lnTo>
                                    <a:pt x="4830" y="1258"/>
                                  </a:lnTo>
                                  <a:lnTo>
                                    <a:pt x="4826" y="1262"/>
                                  </a:lnTo>
                                  <a:lnTo>
                                    <a:pt x="4822" y="1262"/>
                                  </a:lnTo>
                                  <a:lnTo>
                                    <a:pt x="4835" y="1262"/>
                                  </a:lnTo>
                                  <a:lnTo>
                                    <a:pt x="4840" y="1250"/>
                                  </a:lnTo>
                                  <a:lnTo>
                                    <a:pt x="4837" y="1249"/>
                                  </a:lnTo>
                                  <a:close/>
                                </a:path>
                              </a:pathLst>
                            </a:custGeom>
                            <a:solidFill>
                              <a:srgbClr val="231f20"/>
                            </a:solidFill>
                            <a:ln w="0">
                              <a:noFill/>
                            </a:ln>
                          </wps:spPr>
                          <wps:style>
                            <a:lnRef idx="0"/>
                            <a:fillRef idx="0"/>
                            <a:effectRef idx="0"/>
                            <a:fontRef idx="minor"/>
                          </wps:style>
                          <wps:bodyPr/>
                        </wps:wsp>
                        <wps:wsp>
                          <wps:cNvSpPr/>
                          <wps:spPr>
                            <a:xfrm>
                              <a:off x="0" y="0"/>
                              <a:ext cx="281880" cy="94680"/>
                            </a:xfrm>
                            <a:custGeom>
                              <a:avLst/>
                              <a:gdLst/>
                              <a:ahLst/>
                              <a:rect l="l" t="t" r="r" b="b"/>
                              <a:pathLst>
                                <a:path w="443" h="138">
                                  <a:moveTo>
                                    <a:pt x="4804" y="1143"/>
                                  </a:moveTo>
                                  <a:lnTo>
                                    <a:pt x="4783" y="1143"/>
                                  </a:lnTo>
                                  <a:lnTo>
                                    <a:pt x="4774" y="1147"/>
                                  </a:lnTo>
                                  <a:lnTo>
                                    <a:pt x="4759" y="1161"/>
                                  </a:lnTo>
                                  <a:lnTo>
                                    <a:pt x="4754" y="1171"/>
                                  </a:lnTo>
                                  <a:lnTo>
                                    <a:pt x="4752" y="1183"/>
                                  </a:lnTo>
                                  <a:lnTo>
                                    <a:pt x="4756" y="1184"/>
                                  </a:lnTo>
                                  <a:lnTo>
                                    <a:pt x="4759" y="1175"/>
                                  </a:lnTo>
                                  <a:lnTo>
                                    <a:pt x="4763" y="1169"/>
                                  </a:lnTo>
                                  <a:lnTo>
                                    <a:pt x="4773" y="1160"/>
                                  </a:lnTo>
                                  <a:lnTo>
                                    <a:pt x="4778" y="1158"/>
                                  </a:lnTo>
                                  <a:lnTo>
                                    <a:pt x="4825" y="1158"/>
                                  </a:lnTo>
                                  <a:lnTo>
                                    <a:pt x="4813" y="1146"/>
                                  </a:lnTo>
                                  <a:lnTo>
                                    <a:pt x="4804" y="1143"/>
                                  </a:lnTo>
                                  <a:close/>
                                </a:path>
                              </a:pathLst>
                            </a:custGeom>
                            <a:solidFill>
                              <a:srgbClr val="231f20"/>
                            </a:solidFill>
                            <a:ln w="0">
                              <a:noFill/>
                            </a:ln>
                          </wps:spPr>
                          <wps:style>
                            <a:lnRef idx="0"/>
                            <a:fillRef idx="0"/>
                            <a:effectRef idx="0"/>
                            <a:fontRef idx="minor"/>
                          </wps:style>
                          <wps:bodyPr/>
                        </wps:wsp>
                      </wpg:grpSp>
                      <wpg:grpSp>
                        <wpg:cNvGrpSpPr/>
                        <wpg:grpSpPr>
                          <a:xfrm>
                            <a:off x="1284480" y="366480"/>
                            <a:ext cx="1024200" cy="1440"/>
                          </a:xfrm>
                        </wpg:grpSpPr>
                        <wps:wsp>
                          <wps:cNvSpPr/>
                          <wps:spPr>
                            <a:xfrm>
                              <a:off x="0" y="0"/>
                              <a:ext cx="1024200" cy="1440"/>
                            </a:xfrm>
                            <a:custGeom>
                              <a:avLst/>
                              <a:gdLst/>
                              <a:ahLst/>
                              <a:rect l="l" t="t" r="r" b="b"/>
                              <a:pathLst>
                                <a:path w="1606" h="0">
                                  <a:moveTo>
                                    <a:pt x="3348" y="1090"/>
                                  </a:moveTo>
                                  <a:lnTo>
                                    <a:pt x="4954" y="1090"/>
                                  </a:lnTo>
                                </a:path>
                              </a:pathLst>
                            </a:custGeom>
                            <a:noFill/>
                            <a:ln w="9000">
                              <a:solidFill>
                                <a:srgbClr val="231f20"/>
                              </a:solidFill>
                              <a:round/>
                            </a:ln>
                          </wps:spPr>
                          <wps:style>
                            <a:lnRef idx="0"/>
                            <a:fillRef idx="0"/>
                            <a:effectRef idx="0"/>
                            <a:fontRef idx="minor"/>
                          </wps:style>
                          <wps:bodyPr/>
                        </wps:wsp>
                      </wpg:grpSp>
                      <wpg:grpSp>
                        <wpg:cNvGrpSpPr/>
                        <wpg:grpSpPr>
                          <a:xfrm>
                            <a:off x="2309400" y="366480"/>
                            <a:ext cx="9360" cy="1440"/>
                          </a:xfrm>
                        </wpg:grpSpPr>
                        <wps:wsp>
                          <wps:cNvSpPr/>
                          <wps:spPr>
                            <a:xfrm>
                              <a:off x="0" y="0"/>
                              <a:ext cx="720" cy="720"/>
                            </a:xfrm>
                            <a:custGeom>
                              <a:avLst/>
                              <a:gdLst/>
                              <a:ahLst/>
                              <a:rect l="l" t="t" r="r" b="b"/>
                              <a:pathLst>
                                <a:path w="15" h="0">
                                  <a:moveTo>
                                    <a:pt x="4954" y="1090"/>
                                  </a:moveTo>
                                  <a:lnTo>
                                    <a:pt x="4968" y="10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71" name="" descr=""/>
                            <pic:cNvPicPr/>
                          </pic:nvPicPr>
                          <pic:blipFill>
                            <a:blip r:embed="rId641"/>
                            <a:stretch/>
                          </pic:blipFill>
                          <pic:spPr>
                            <a:xfrm>
                              <a:off x="6480" y="0"/>
                              <a:ext cx="3240" cy="1440"/>
                            </a:xfrm>
                            <a:prstGeom prst="rect">
                              <a:avLst/>
                            </a:prstGeom>
                            <a:ln w="0">
                              <a:noFill/>
                            </a:ln>
                          </pic:spPr>
                        </pic:pic>
                      </wpg:grpSp>
                      <wpg:grpSp>
                        <wpg:cNvGrpSpPr/>
                        <wpg:grpSpPr>
                          <a:xfrm>
                            <a:off x="2318400" y="366480"/>
                            <a:ext cx="909360" cy="1440"/>
                          </a:xfrm>
                        </wpg:grpSpPr>
                        <wps:wsp>
                          <wps:cNvSpPr/>
                          <wps:spPr>
                            <a:xfrm>
                              <a:off x="0" y="0"/>
                              <a:ext cx="909360" cy="1440"/>
                            </a:xfrm>
                            <a:custGeom>
                              <a:avLst/>
                              <a:gdLst/>
                              <a:ahLst/>
                              <a:rect l="l" t="t" r="r" b="b"/>
                              <a:pathLst>
                                <a:path w="1426" h="0">
                                  <a:moveTo>
                                    <a:pt x="4968" y="1090"/>
                                  </a:moveTo>
                                  <a:lnTo>
                                    <a:pt x="6394" y="1090"/>
                                  </a:lnTo>
                                </a:path>
                              </a:pathLst>
                            </a:custGeom>
                            <a:noFill/>
                            <a:ln w="9000">
                              <a:solidFill>
                                <a:srgbClr val="231f20"/>
                              </a:solidFill>
                              <a:round/>
                            </a:ln>
                          </wps:spPr>
                          <wps:style>
                            <a:lnRef idx="0"/>
                            <a:fillRef idx="0"/>
                            <a:effectRef idx="0"/>
                            <a:fontRef idx="minor"/>
                          </wps:style>
                          <wps:bodyPr/>
                        </wps:wsp>
                      </wpg:grpSp>
                      <wpg:grpSp>
                        <wpg:cNvGrpSpPr/>
                        <wpg:grpSpPr>
                          <a:xfrm>
                            <a:off x="3228840" y="366480"/>
                            <a:ext cx="9360" cy="1440"/>
                          </a:xfrm>
                        </wpg:grpSpPr>
                        <wps:wsp>
                          <wps:cNvSpPr/>
                          <wps:spPr>
                            <a:xfrm>
                              <a:off x="0" y="0"/>
                              <a:ext cx="720" cy="720"/>
                            </a:xfrm>
                            <a:custGeom>
                              <a:avLst/>
                              <a:gdLst/>
                              <a:ahLst/>
                              <a:rect l="l" t="t" r="r" b="b"/>
                              <a:pathLst>
                                <a:path w="15" h="0">
                                  <a:moveTo>
                                    <a:pt x="6394" y="1090"/>
                                  </a:moveTo>
                                  <a:lnTo>
                                    <a:pt x="6408" y="10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72" name="" descr=""/>
                            <pic:cNvPicPr/>
                          </pic:nvPicPr>
                          <pic:blipFill>
                            <a:blip r:embed="rId642"/>
                            <a:stretch/>
                          </pic:blipFill>
                          <pic:spPr>
                            <a:xfrm>
                              <a:off x="5040" y="0"/>
                              <a:ext cx="4320" cy="1440"/>
                            </a:xfrm>
                            <a:prstGeom prst="rect">
                              <a:avLst/>
                            </a:prstGeom>
                            <a:ln w="0">
                              <a:noFill/>
                            </a:ln>
                          </pic:spPr>
                        </pic:pic>
                      </wpg:grpSp>
                      <wpg:grpSp>
                        <wpg:cNvGrpSpPr/>
                        <wpg:grpSpPr>
                          <a:xfrm>
                            <a:off x="3237840" y="366480"/>
                            <a:ext cx="679320" cy="1440"/>
                          </a:xfrm>
                        </wpg:grpSpPr>
                        <wps:wsp>
                          <wps:cNvSpPr/>
                          <wps:spPr>
                            <a:xfrm>
                              <a:off x="0" y="0"/>
                              <a:ext cx="679320" cy="1440"/>
                            </a:xfrm>
                            <a:custGeom>
                              <a:avLst/>
                              <a:gdLst/>
                              <a:ahLst/>
                              <a:rect l="l" t="t" r="r" b="b"/>
                              <a:pathLst>
                                <a:path w="1066" h="0">
                                  <a:moveTo>
                                    <a:pt x="6408" y="1090"/>
                                  </a:moveTo>
                                  <a:lnTo>
                                    <a:pt x="7474" y="1090"/>
                                  </a:lnTo>
                                </a:path>
                              </a:pathLst>
                            </a:custGeom>
                            <a:noFill/>
                            <a:ln w="9000">
                              <a:solidFill>
                                <a:srgbClr val="231f20"/>
                              </a:solidFill>
                              <a:round/>
                            </a:ln>
                          </wps:spPr>
                          <wps:style>
                            <a:lnRef idx="0"/>
                            <a:fillRef idx="0"/>
                            <a:effectRef idx="0"/>
                            <a:fontRef idx="minor"/>
                          </wps:style>
                          <wps:bodyPr/>
                        </wps:wsp>
                      </wpg:grpSp>
                      <wpg:grpSp>
                        <wpg:cNvGrpSpPr/>
                        <wpg:grpSpPr>
                          <a:xfrm>
                            <a:off x="3917880" y="366480"/>
                            <a:ext cx="9360" cy="1440"/>
                          </a:xfrm>
                        </wpg:grpSpPr>
                        <wps:wsp>
                          <wps:cNvSpPr/>
                          <wps:spPr>
                            <a:xfrm>
                              <a:off x="0" y="0"/>
                              <a:ext cx="9360" cy="1440"/>
                            </a:xfrm>
                            <a:custGeom>
                              <a:avLst/>
                              <a:gdLst/>
                              <a:ahLst/>
                              <a:rect l="l" t="t" r="r" b="b"/>
                              <a:pathLst>
                                <a:path w="15" h="0">
                                  <a:moveTo>
                                    <a:pt x="7474" y="1090"/>
                                  </a:moveTo>
                                  <a:lnTo>
                                    <a:pt x="7488" y="1090"/>
                                  </a:lnTo>
                                </a:path>
                              </a:pathLst>
                            </a:custGeom>
                            <a:noFill/>
                            <a:ln w="9000">
                              <a:solidFill>
                                <a:srgbClr val="231f20"/>
                              </a:solidFill>
                              <a:round/>
                            </a:ln>
                          </wps:spPr>
                          <wps:style>
                            <a:lnRef idx="0"/>
                            <a:fillRef idx="0"/>
                            <a:effectRef idx="0"/>
                            <a:fontRef idx="minor"/>
                          </wps:style>
                          <wps:bodyPr/>
                        </wps:wsp>
                      </wpg:grpSp>
                      <wpg:grpSp>
                        <wpg:cNvGrpSpPr/>
                        <wpg:grpSpPr>
                          <a:xfrm>
                            <a:off x="4204800" y="403200"/>
                            <a:ext cx="261720" cy="94680"/>
                          </a:xfrm>
                        </wpg:grpSpPr>
                        <wps:wsp>
                          <wps:cNvSpPr/>
                          <wps:spPr>
                            <a:xfrm>
                              <a:off x="0" y="0"/>
                              <a:ext cx="261720" cy="94680"/>
                            </a:xfrm>
                            <a:custGeom>
                              <a:avLst/>
                              <a:gdLst/>
                              <a:ahLst/>
                              <a:rect l="l" t="t" r="r" b="b"/>
                              <a:pathLst>
                                <a:path w="411" h="138">
                                  <a:moveTo>
                                    <a:pt x="7961" y="1159"/>
                                  </a:moveTo>
                                  <a:lnTo>
                                    <a:pt x="7936" y="1159"/>
                                  </a:lnTo>
                                  <a:lnTo>
                                    <a:pt x="7939" y="1160"/>
                                  </a:lnTo>
                                  <a:lnTo>
                                    <a:pt x="7942" y="1160"/>
                                  </a:lnTo>
                                  <a:lnTo>
                                    <a:pt x="7943" y="1163"/>
                                  </a:lnTo>
                                  <a:lnTo>
                                    <a:pt x="7943" y="1263"/>
                                  </a:lnTo>
                                  <a:lnTo>
                                    <a:pt x="7942" y="1268"/>
                                  </a:lnTo>
                                  <a:lnTo>
                                    <a:pt x="7937" y="1272"/>
                                  </a:lnTo>
                                  <a:lnTo>
                                    <a:pt x="7932" y="1274"/>
                                  </a:lnTo>
                                  <a:lnTo>
                                    <a:pt x="7924" y="1274"/>
                                  </a:lnTo>
                                  <a:lnTo>
                                    <a:pt x="7924" y="1277"/>
                                  </a:lnTo>
                                  <a:lnTo>
                                    <a:pt x="7980" y="1277"/>
                                  </a:lnTo>
                                  <a:lnTo>
                                    <a:pt x="7980" y="1274"/>
                                  </a:lnTo>
                                  <a:lnTo>
                                    <a:pt x="7972" y="1274"/>
                                  </a:lnTo>
                                  <a:lnTo>
                                    <a:pt x="7967" y="1272"/>
                                  </a:lnTo>
                                  <a:lnTo>
                                    <a:pt x="7964" y="1270"/>
                                  </a:lnTo>
                                  <a:lnTo>
                                    <a:pt x="7962" y="1268"/>
                                  </a:lnTo>
                                  <a:lnTo>
                                    <a:pt x="7961" y="1263"/>
                                  </a:lnTo>
                                  <a:lnTo>
                                    <a:pt x="7961" y="115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7960" y="1143"/>
                                  </a:moveTo>
                                  <a:lnTo>
                                    <a:pt x="7923" y="1161"/>
                                  </a:lnTo>
                                  <a:lnTo>
                                    <a:pt x="7923" y="1164"/>
                                  </a:lnTo>
                                  <a:lnTo>
                                    <a:pt x="7931" y="1160"/>
                                  </a:lnTo>
                                  <a:lnTo>
                                    <a:pt x="7936" y="1159"/>
                                  </a:lnTo>
                                  <a:lnTo>
                                    <a:pt x="7961" y="1159"/>
                                  </a:lnTo>
                                  <a:lnTo>
                                    <a:pt x="7961" y="1144"/>
                                  </a:lnTo>
                                  <a:lnTo>
                                    <a:pt x="7960" y="114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30" y="1258"/>
                                  </a:moveTo>
                                  <a:lnTo>
                                    <a:pt x="8024" y="1258"/>
                                  </a:lnTo>
                                  <a:lnTo>
                                    <a:pt x="8021" y="1259"/>
                                  </a:lnTo>
                                  <a:lnTo>
                                    <a:pt x="8017" y="1263"/>
                                  </a:lnTo>
                                  <a:lnTo>
                                    <a:pt x="8016" y="1266"/>
                                  </a:lnTo>
                                  <a:lnTo>
                                    <a:pt x="8016" y="1272"/>
                                  </a:lnTo>
                                  <a:lnTo>
                                    <a:pt x="8017" y="1274"/>
                                  </a:lnTo>
                                  <a:lnTo>
                                    <a:pt x="8021" y="1279"/>
                                  </a:lnTo>
                                  <a:lnTo>
                                    <a:pt x="8024" y="1280"/>
                                  </a:lnTo>
                                  <a:lnTo>
                                    <a:pt x="8030" y="1280"/>
                                  </a:lnTo>
                                  <a:lnTo>
                                    <a:pt x="8033" y="1279"/>
                                  </a:lnTo>
                                  <a:lnTo>
                                    <a:pt x="8037" y="1274"/>
                                  </a:lnTo>
                                  <a:lnTo>
                                    <a:pt x="8038" y="1272"/>
                                  </a:lnTo>
                                  <a:lnTo>
                                    <a:pt x="8038" y="1266"/>
                                  </a:lnTo>
                                  <a:lnTo>
                                    <a:pt x="8037" y="1263"/>
                                  </a:lnTo>
                                  <a:lnTo>
                                    <a:pt x="8033" y="1259"/>
                                  </a:lnTo>
                                  <a:lnTo>
                                    <a:pt x="8030" y="1258"/>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77" y="1211"/>
                                  </a:moveTo>
                                  <a:lnTo>
                                    <a:pt x="8058" y="1211"/>
                                  </a:lnTo>
                                  <a:lnTo>
                                    <a:pt x="8058" y="1212"/>
                                  </a:lnTo>
                                  <a:lnTo>
                                    <a:pt x="8078" y="1274"/>
                                  </a:lnTo>
                                  <a:lnTo>
                                    <a:pt x="8089" y="1280"/>
                                  </a:lnTo>
                                  <a:lnTo>
                                    <a:pt x="8116" y="1280"/>
                                  </a:lnTo>
                                  <a:lnTo>
                                    <a:pt x="8125" y="1275"/>
                                  </a:lnTo>
                                  <a:lnTo>
                                    <a:pt x="8094" y="1275"/>
                                  </a:lnTo>
                                  <a:lnTo>
                                    <a:pt x="8088" y="1270"/>
                                  </a:lnTo>
                                  <a:lnTo>
                                    <a:pt x="8077" y="1212"/>
                                  </a:lnTo>
                                  <a:lnTo>
                                    <a:pt x="8077" y="121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37" y="1259"/>
                                  </a:moveTo>
                                  <a:lnTo>
                                    <a:pt x="8122" y="1259"/>
                                  </a:lnTo>
                                  <a:lnTo>
                                    <a:pt x="8118" y="1270"/>
                                  </a:lnTo>
                                  <a:lnTo>
                                    <a:pt x="8112" y="1275"/>
                                  </a:lnTo>
                                  <a:lnTo>
                                    <a:pt x="8125" y="1275"/>
                                  </a:lnTo>
                                  <a:lnTo>
                                    <a:pt x="8127" y="1274"/>
                                  </a:lnTo>
                                  <a:lnTo>
                                    <a:pt x="8135" y="1261"/>
                                  </a:lnTo>
                                  <a:lnTo>
                                    <a:pt x="8137" y="125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0" y="1253"/>
                                  </a:moveTo>
                                  <a:lnTo>
                                    <a:pt x="8124" y="1253"/>
                                  </a:lnTo>
                                  <a:lnTo>
                                    <a:pt x="8124" y="1256"/>
                                  </a:lnTo>
                                  <a:lnTo>
                                    <a:pt x="8139" y="1256"/>
                                  </a:lnTo>
                                  <a:lnTo>
                                    <a:pt x="8140" y="125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2" y="1247"/>
                                  </a:moveTo>
                                  <a:lnTo>
                                    <a:pt x="8126" y="1247"/>
                                  </a:lnTo>
                                  <a:lnTo>
                                    <a:pt x="8125" y="1249"/>
                                  </a:lnTo>
                                  <a:lnTo>
                                    <a:pt x="8141" y="1249"/>
                                  </a:lnTo>
                                  <a:lnTo>
                                    <a:pt x="8142" y="1247"/>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5" y="1239"/>
                                  </a:moveTo>
                                  <a:lnTo>
                                    <a:pt x="8127" y="1239"/>
                                  </a:lnTo>
                                  <a:lnTo>
                                    <a:pt x="8127" y="1243"/>
                                  </a:lnTo>
                                  <a:lnTo>
                                    <a:pt x="8144" y="1243"/>
                                  </a:lnTo>
                                  <a:lnTo>
                                    <a:pt x="8145" y="123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6" y="1231"/>
                                  </a:moveTo>
                                  <a:lnTo>
                                    <a:pt x="8128" y="1231"/>
                                  </a:lnTo>
                                  <a:lnTo>
                                    <a:pt x="8127" y="1236"/>
                                  </a:lnTo>
                                  <a:lnTo>
                                    <a:pt x="8145" y="1236"/>
                                  </a:lnTo>
                                  <a:lnTo>
                                    <a:pt x="8146" y="123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7" y="1221"/>
                                  </a:moveTo>
                                  <a:lnTo>
                                    <a:pt x="8128" y="1221"/>
                                  </a:lnTo>
                                  <a:lnTo>
                                    <a:pt x="8128" y="1228"/>
                                  </a:lnTo>
                                  <a:lnTo>
                                    <a:pt x="8147" y="1228"/>
                                  </a:lnTo>
                                  <a:lnTo>
                                    <a:pt x="8147" y="122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8" y="1211"/>
                                  </a:moveTo>
                                  <a:lnTo>
                                    <a:pt x="8129" y="1211"/>
                                  </a:lnTo>
                                  <a:lnTo>
                                    <a:pt x="8129" y="1220"/>
                                  </a:lnTo>
                                  <a:lnTo>
                                    <a:pt x="8148" y="1220"/>
                                  </a:lnTo>
                                  <a:lnTo>
                                    <a:pt x="8148" y="1212"/>
                                  </a:lnTo>
                                  <a:lnTo>
                                    <a:pt x="8148" y="121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9" y="1203"/>
                                  </a:moveTo>
                                  <a:lnTo>
                                    <a:pt x="8077" y="1203"/>
                                  </a:lnTo>
                                  <a:lnTo>
                                    <a:pt x="8077" y="1211"/>
                                  </a:lnTo>
                                  <a:lnTo>
                                    <a:pt x="8129" y="1211"/>
                                  </a:lnTo>
                                  <a:lnTo>
                                    <a:pt x="8129" y="120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77" y="1201"/>
                                  </a:moveTo>
                                  <a:lnTo>
                                    <a:pt x="8058" y="1201"/>
                                  </a:lnTo>
                                  <a:lnTo>
                                    <a:pt x="8058" y="1203"/>
                                  </a:lnTo>
                                  <a:lnTo>
                                    <a:pt x="8077" y="1203"/>
                                  </a:lnTo>
                                  <a:lnTo>
                                    <a:pt x="8077" y="1202"/>
                                  </a:lnTo>
                                  <a:lnTo>
                                    <a:pt x="8077" y="120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7" y="1201"/>
                                  </a:moveTo>
                                  <a:lnTo>
                                    <a:pt x="8128" y="1201"/>
                                  </a:lnTo>
                                  <a:lnTo>
                                    <a:pt x="8129" y="1203"/>
                                  </a:lnTo>
                                  <a:lnTo>
                                    <a:pt x="8148" y="1203"/>
                                  </a:lnTo>
                                  <a:lnTo>
                                    <a:pt x="8147" y="120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8" y="1195"/>
                                  </a:moveTo>
                                  <a:lnTo>
                                    <a:pt x="8077" y="1195"/>
                                  </a:lnTo>
                                  <a:lnTo>
                                    <a:pt x="8077" y="1201"/>
                                  </a:lnTo>
                                  <a:lnTo>
                                    <a:pt x="8128" y="1201"/>
                                  </a:lnTo>
                                  <a:lnTo>
                                    <a:pt x="8128" y="1195"/>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78" y="1191"/>
                                  </a:moveTo>
                                  <a:lnTo>
                                    <a:pt x="8059" y="1191"/>
                                  </a:lnTo>
                                  <a:lnTo>
                                    <a:pt x="8059" y="1195"/>
                                  </a:lnTo>
                                  <a:lnTo>
                                    <a:pt x="8077" y="1195"/>
                                  </a:lnTo>
                                  <a:lnTo>
                                    <a:pt x="8078" y="1193"/>
                                  </a:lnTo>
                                  <a:lnTo>
                                    <a:pt x="8078" y="119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6" y="1191"/>
                                  </a:moveTo>
                                  <a:lnTo>
                                    <a:pt x="8128" y="1191"/>
                                  </a:lnTo>
                                  <a:lnTo>
                                    <a:pt x="8128" y="1195"/>
                                  </a:lnTo>
                                  <a:lnTo>
                                    <a:pt x="8147" y="1195"/>
                                  </a:lnTo>
                                  <a:lnTo>
                                    <a:pt x="8146" y="1191"/>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8" y="1187"/>
                                  </a:moveTo>
                                  <a:lnTo>
                                    <a:pt x="8078" y="1187"/>
                                  </a:lnTo>
                                  <a:lnTo>
                                    <a:pt x="8078" y="1191"/>
                                  </a:lnTo>
                                  <a:lnTo>
                                    <a:pt x="8128" y="1191"/>
                                  </a:lnTo>
                                  <a:lnTo>
                                    <a:pt x="8128" y="1187"/>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79" y="1183"/>
                                  </a:moveTo>
                                  <a:lnTo>
                                    <a:pt x="8061" y="1183"/>
                                  </a:lnTo>
                                  <a:lnTo>
                                    <a:pt x="8060" y="1187"/>
                                  </a:lnTo>
                                  <a:lnTo>
                                    <a:pt x="8078" y="1187"/>
                                  </a:lnTo>
                                  <a:lnTo>
                                    <a:pt x="8079" y="1184"/>
                                  </a:lnTo>
                                  <a:lnTo>
                                    <a:pt x="8079" y="118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4" y="1183"/>
                                  </a:moveTo>
                                  <a:lnTo>
                                    <a:pt x="8127" y="1183"/>
                                  </a:lnTo>
                                  <a:lnTo>
                                    <a:pt x="8128" y="1187"/>
                                  </a:lnTo>
                                  <a:lnTo>
                                    <a:pt x="8145" y="1187"/>
                                  </a:lnTo>
                                  <a:lnTo>
                                    <a:pt x="8144" y="118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7" y="1180"/>
                                  </a:moveTo>
                                  <a:lnTo>
                                    <a:pt x="8079" y="1180"/>
                                  </a:lnTo>
                                  <a:lnTo>
                                    <a:pt x="8079" y="1183"/>
                                  </a:lnTo>
                                  <a:lnTo>
                                    <a:pt x="8127" y="1183"/>
                                  </a:lnTo>
                                  <a:lnTo>
                                    <a:pt x="8127" y="1180"/>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80" y="1176"/>
                                  </a:moveTo>
                                  <a:lnTo>
                                    <a:pt x="8063" y="1176"/>
                                  </a:lnTo>
                                  <a:lnTo>
                                    <a:pt x="8062" y="1180"/>
                                  </a:lnTo>
                                  <a:lnTo>
                                    <a:pt x="8079" y="1180"/>
                                  </a:lnTo>
                                  <a:lnTo>
                                    <a:pt x="8080" y="1176"/>
                                  </a:lnTo>
                                  <a:lnTo>
                                    <a:pt x="8080" y="1176"/>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42" y="1176"/>
                                  </a:moveTo>
                                  <a:lnTo>
                                    <a:pt x="8126" y="1176"/>
                                  </a:lnTo>
                                  <a:lnTo>
                                    <a:pt x="8127" y="1180"/>
                                  </a:lnTo>
                                  <a:lnTo>
                                    <a:pt x="8144" y="1180"/>
                                  </a:lnTo>
                                  <a:lnTo>
                                    <a:pt x="8142" y="1176"/>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5" y="1174"/>
                                  </a:moveTo>
                                  <a:lnTo>
                                    <a:pt x="8080" y="1174"/>
                                  </a:lnTo>
                                  <a:lnTo>
                                    <a:pt x="8080" y="1176"/>
                                  </a:lnTo>
                                  <a:lnTo>
                                    <a:pt x="8126" y="1176"/>
                                  </a:lnTo>
                                  <a:lnTo>
                                    <a:pt x="8125" y="1174"/>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082" y="1169"/>
                                  </a:moveTo>
                                  <a:lnTo>
                                    <a:pt x="8066" y="1169"/>
                                  </a:lnTo>
                                  <a:lnTo>
                                    <a:pt x="8064" y="1174"/>
                                  </a:lnTo>
                                  <a:lnTo>
                                    <a:pt x="8080" y="1174"/>
                                  </a:lnTo>
                                  <a:lnTo>
                                    <a:pt x="8081" y="1170"/>
                                  </a:lnTo>
                                  <a:lnTo>
                                    <a:pt x="8082" y="116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39" y="1169"/>
                                  </a:moveTo>
                                  <a:lnTo>
                                    <a:pt x="8124" y="1169"/>
                                  </a:lnTo>
                                  <a:lnTo>
                                    <a:pt x="8125" y="1174"/>
                                  </a:lnTo>
                                  <a:lnTo>
                                    <a:pt x="8141" y="1174"/>
                                  </a:lnTo>
                                  <a:lnTo>
                                    <a:pt x="8139" y="116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4" y="1168"/>
                                  </a:moveTo>
                                  <a:lnTo>
                                    <a:pt x="8082" y="1168"/>
                                  </a:lnTo>
                                  <a:lnTo>
                                    <a:pt x="8082" y="1169"/>
                                  </a:lnTo>
                                  <a:lnTo>
                                    <a:pt x="8124" y="1169"/>
                                  </a:lnTo>
                                  <a:lnTo>
                                    <a:pt x="8124" y="1168"/>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16" y="1143"/>
                                  </a:moveTo>
                                  <a:lnTo>
                                    <a:pt x="8089" y="1143"/>
                                  </a:lnTo>
                                  <a:lnTo>
                                    <a:pt x="8078" y="1149"/>
                                  </a:lnTo>
                                  <a:lnTo>
                                    <a:pt x="8070" y="1162"/>
                                  </a:lnTo>
                                  <a:lnTo>
                                    <a:pt x="8067" y="1168"/>
                                  </a:lnTo>
                                  <a:lnTo>
                                    <a:pt x="8082" y="1168"/>
                                  </a:lnTo>
                                  <a:lnTo>
                                    <a:pt x="8083" y="1164"/>
                                  </a:lnTo>
                                  <a:lnTo>
                                    <a:pt x="8088" y="1153"/>
                                  </a:lnTo>
                                  <a:lnTo>
                                    <a:pt x="8094" y="1148"/>
                                  </a:lnTo>
                                  <a:lnTo>
                                    <a:pt x="8125" y="1148"/>
                                  </a:lnTo>
                                  <a:lnTo>
                                    <a:pt x="8116" y="114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125" y="1148"/>
                                  </a:moveTo>
                                  <a:lnTo>
                                    <a:pt x="8112" y="1148"/>
                                  </a:lnTo>
                                  <a:lnTo>
                                    <a:pt x="8118" y="1153"/>
                                  </a:lnTo>
                                  <a:lnTo>
                                    <a:pt x="8122" y="1164"/>
                                  </a:lnTo>
                                  <a:lnTo>
                                    <a:pt x="8124" y="1168"/>
                                  </a:lnTo>
                                  <a:lnTo>
                                    <a:pt x="8139" y="1168"/>
                                  </a:lnTo>
                                  <a:lnTo>
                                    <a:pt x="8135" y="1162"/>
                                  </a:lnTo>
                                  <a:lnTo>
                                    <a:pt x="8127" y="1149"/>
                                  </a:lnTo>
                                  <a:lnTo>
                                    <a:pt x="8125" y="1148"/>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213" y="1159"/>
                                  </a:moveTo>
                                  <a:lnTo>
                                    <a:pt x="8189" y="1159"/>
                                  </a:lnTo>
                                  <a:lnTo>
                                    <a:pt x="8192" y="1160"/>
                                  </a:lnTo>
                                  <a:lnTo>
                                    <a:pt x="8195" y="1160"/>
                                  </a:lnTo>
                                  <a:lnTo>
                                    <a:pt x="8196" y="1163"/>
                                  </a:lnTo>
                                  <a:lnTo>
                                    <a:pt x="8196" y="1263"/>
                                  </a:lnTo>
                                  <a:lnTo>
                                    <a:pt x="8195" y="1268"/>
                                  </a:lnTo>
                                  <a:lnTo>
                                    <a:pt x="8190" y="1272"/>
                                  </a:lnTo>
                                  <a:lnTo>
                                    <a:pt x="8185" y="1274"/>
                                  </a:lnTo>
                                  <a:lnTo>
                                    <a:pt x="8177" y="1274"/>
                                  </a:lnTo>
                                  <a:lnTo>
                                    <a:pt x="8177" y="1277"/>
                                  </a:lnTo>
                                  <a:lnTo>
                                    <a:pt x="8233" y="1277"/>
                                  </a:lnTo>
                                  <a:lnTo>
                                    <a:pt x="8233" y="1274"/>
                                  </a:lnTo>
                                  <a:lnTo>
                                    <a:pt x="8225" y="1274"/>
                                  </a:lnTo>
                                  <a:lnTo>
                                    <a:pt x="8219" y="1272"/>
                                  </a:lnTo>
                                  <a:lnTo>
                                    <a:pt x="8217" y="1270"/>
                                  </a:lnTo>
                                  <a:lnTo>
                                    <a:pt x="8215" y="1268"/>
                                  </a:lnTo>
                                  <a:lnTo>
                                    <a:pt x="8213" y="1263"/>
                                  </a:lnTo>
                                  <a:lnTo>
                                    <a:pt x="8213" y="115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212" y="1143"/>
                                  </a:moveTo>
                                  <a:lnTo>
                                    <a:pt x="8176" y="1161"/>
                                  </a:lnTo>
                                  <a:lnTo>
                                    <a:pt x="8176" y="1164"/>
                                  </a:lnTo>
                                  <a:lnTo>
                                    <a:pt x="8184" y="1160"/>
                                  </a:lnTo>
                                  <a:lnTo>
                                    <a:pt x="8189" y="1159"/>
                                  </a:lnTo>
                                  <a:lnTo>
                                    <a:pt x="8213" y="1159"/>
                                  </a:lnTo>
                                  <a:lnTo>
                                    <a:pt x="8213" y="1144"/>
                                  </a:lnTo>
                                  <a:lnTo>
                                    <a:pt x="8212" y="1143"/>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314" y="1159"/>
                                  </a:moveTo>
                                  <a:lnTo>
                                    <a:pt x="8290" y="1159"/>
                                  </a:lnTo>
                                  <a:lnTo>
                                    <a:pt x="8293" y="1160"/>
                                  </a:lnTo>
                                  <a:lnTo>
                                    <a:pt x="8295" y="1160"/>
                                  </a:lnTo>
                                  <a:lnTo>
                                    <a:pt x="8297" y="1163"/>
                                  </a:lnTo>
                                  <a:lnTo>
                                    <a:pt x="8297" y="1263"/>
                                  </a:lnTo>
                                  <a:lnTo>
                                    <a:pt x="8296" y="1268"/>
                                  </a:lnTo>
                                  <a:lnTo>
                                    <a:pt x="8291" y="1272"/>
                                  </a:lnTo>
                                  <a:lnTo>
                                    <a:pt x="8285" y="1274"/>
                                  </a:lnTo>
                                  <a:lnTo>
                                    <a:pt x="8277" y="1274"/>
                                  </a:lnTo>
                                  <a:lnTo>
                                    <a:pt x="8277" y="1277"/>
                                  </a:lnTo>
                                  <a:lnTo>
                                    <a:pt x="8333" y="1277"/>
                                  </a:lnTo>
                                  <a:lnTo>
                                    <a:pt x="8333" y="1274"/>
                                  </a:lnTo>
                                  <a:lnTo>
                                    <a:pt x="8325" y="1274"/>
                                  </a:lnTo>
                                  <a:lnTo>
                                    <a:pt x="8320" y="1272"/>
                                  </a:lnTo>
                                  <a:lnTo>
                                    <a:pt x="8315" y="1268"/>
                                  </a:lnTo>
                                  <a:lnTo>
                                    <a:pt x="8314" y="1263"/>
                                  </a:lnTo>
                                  <a:lnTo>
                                    <a:pt x="8314" y="1159"/>
                                  </a:lnTo>
                                  <a:close/>
                                </a:path>
                              </a:pathLst>
                            </a:custGeom>
                            <a:solidFill>
                              <a:srgbClr val="231f20"/>
                            </a:solidFill>
                            <a:ln w="0">
                              <a:noFill/>
                            </a:ln>
                          </wps:spPr>
                          <wps:style>
                            <a:lnRef idx="0"/>
                            <a:fillRef idx="0"/>
                            <a:effectRef idx="0"/>
                            <a:fontRef idx="minor"/>
                          </wps:style>
                          <wps:bodyPr/>
                        </wps:wsp>
                        <wps:wsp>
                          <wps:cNvSpPr/>
                          <wps:spPr>
                            <a:xfrm>
                              <a:off x="0" y="0"/>
                              <a:ext cx="261720" cy="94680"/>
                            </a:xfrm>
                            <a:custGeom>
                              <a:avLst/>
                              <a:gdLst/>
                              <a:ahLst/>
                              <a:rect l="l" t="t" r="r" b="b"/>
                              <a:pathLst>
                                <a:path w="411" h="138">
                                  <a:moveTo>
                                    <a:pt x="8313" y="1143"/>
                                  </a:moveTo>
                                  <a:lnTo>
                                    <a:pt x="8276" y="1161"/>
                                  </a:lnTo>
                                  <a:lnTo>
                                    <a:pt x="8276" y="1164"/>
                                  </a:lnTo>
                                  <a:lnTo>
                                    <a:pt x="8284" y="1160"/>
                                  </a:lnTo>
                                  <a:lnTo>
                                    <a:pt x="8290" y="1159"/>
                                  </a:lnTo>
                                  <a:lnTo>
                                    <a:pt x="8314" y="1159"/>
                                  </a:lnTo>
                                  <a:lnTo>
                                    <a:pt x="8314" y="1144"/>
                                  </a:lnTo>
                                  <a:lnTo>
                                    <a:pt x="8313" y="1143"/>
                                  </a:lnTo>
                                  <a:close/>
                                </a:path>
                              </a:pathLst>
                            </a:custGeom>
                            <a:solidFill>
                              <a:srgbClr val="231f20"/>
                            </a:solidFill>
                            <a:ln w="0">
                              <a:noFill/>
                            </a:ln>
                          </wps:spPr>
                          <wps:style>
                            <a:lnRef idx="0"/>
                            <a:fillRef idx="0"/>
                            <a:effectRef idx="0"/>
                            <a:fontRef idx="minor"/>
                          </wps:style>
                          <wps:bodyPr/>
                        </wps:wsp>
                      </wpg:grpSp>
                      <wpg:grpSp>
                        <wpg:cNvGrpSpPr/>
                        <wpg:grpSpPr>
                          <a:xfrm>
                            <a:off x="3926880" y="366480"/>
                            <a:ext cx="621720" cy="1440"/>
                          </a:xfrm>
                        </wpg:grpSpPr>
                        <wps:wsp>
                          <wps:cNvSpPr/>
                          <wps:spPr>
                            <a:xfrm>
                              <a:off x="0" y="0"/>
                              <a:ext cx="621720" cy="1440"/>
                            </a:xfrm>
                            <a:custGeom>
                              <a:avLst/>
                              <a:gdLst/>
                              <a:ahLst/>
                              <a:rect l="l" t="t" r="r" b="b"/>
                              <a:pathLst>
                                <a:path w="975" h="0">
                                  <a:moveTo>
                                    <a:pt x="7488" y="1090"/>
                                  </a:moveTo>
                                  <a:lnTo>
                                    <a:pt x="8463" y="1090"/>
                                  </a:lnTo>
                                </a:path>
                              </a:pathLst>
                            </a:custGeom>
                            <a:noFill/>
                            <a:ln w="9000">
                              <a:solidFill>
                                <a:srgbClr val="231f20"/>
                              </a:solidFill>
                              <a:round/>
                            </a:ln>
                          </wps:spPr>
                          <wps:style>
                            <a:lnRef idx="0"/>
                            <a:fillRef idx="0"/>
                            <a:effectRef idx="0"/>
                            <a:fontRef idx="minor"/>
                          </wps:style>
                          <wps:bodyPr/>
                        </wps:wsp>
                      </wpg:grpSp>
                      <wpg:grpSp>
                        <wpg:cNvGrpSpPr/>
                        <wpg:grpSpPr>
                          <a:xfrm>
                            <a:off x="4549680" y="366480"/>
                            <a:ext cx="9360" cy="1440"/>
                          </a:xfrm>
                        </wpg:grpSpPr>
                        <wps:wsp>
                          <wps:cNvSpPr/>
                          <wps:spPr>
                            <a:xfrm>
                              <a:off x="0" y="0"/>
                              <a:ext cx="720" cy="720"/>
                            </a:xfrm>
                            <a:custGeom>
                              <a:avLst/>
                              <a:gdLst/>
                              <a:ahLst/>
                              <a:rect l="l" t="t" r="r" b="b"/>
                              <a:pathLst>
                                <a:path w="15" h="0">
                                  <a:moveTo>
                                    <a:pt x="8463" y="1090"/>
                                  </a:moveTo>
                                  <a:lnTo>
                                    <a:pt x="8477" y="1090"/>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73" name="" descr=""/>
                            <pic:cNvPicPr/>
                          </pic:nvPicPr>
                          <pic:blipFill>
                            <a:blip r:embed="rId643"/>
                            <a:stretch/>
                          </pic:blipFill>
                          <pic:spPr>
                            <a:xfrm>
                              <a:off x="6480" y="0"/>
                              <a:ext cx="3240" cy="1440"/>
                            </a:xfrm>
                            <a:prstGeom prst="rect">
                              <a:avLst/>
                            </a:prstGeom>
                            <a:ln w="0">
                              <a:noFill/>
                            </a:ln>
                          </pic:spPr>
                        </pic:pic>
                      </wpg:grpSp>
                      <wpg:grpSp>
                        <wpg:cNvGrpSpPr/>
                        <wpg:grpSpPr>
                          <a:xfrm>
                            <a:off x="4558680" y="366480"/>
                            <a:ext cx="840240" cy="1440"/>
                          </a:xfrm>
                        </wpg:grpSpPr>
                        <wps:wsp>
                          <wps:cNvSpPr/>
                          <wps:spPr>
                            <a:xfrm>
                              <a:off x="0" y="0"/>
                              <a:ext cx="840240" cy="1440"/>
                            </a:xfrm>
                            <a:custGeom>
                              <a:avLst/>
                              <a:gdLst/>
                              <a:ahLst/>
                              <a:rect l="l" t="t" r="r" b="b"/>
                              <a:pathLst>
                                <a:path w="1318" h="0">
                                  <a:moveTo>
                                    <a:pt x="8477" y="1090"/>
                                  </a:moveTo>
                                  <a:lnTo>
                                    <a:pt x="9795" y="109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26.9pt;width:425.1pt;height:39.2pt" coordorigin="1313,538" coordsize="8502,784">
                <v:shape id="shape_0" stroked="f" o:allowincell="f" style="position:absolute;left:1424;top:613;width:883;height:151;mso-wrap-style:none;v-text-anchor:middle;mso-position-horizontal-relative:page" type="_x0000_t75">
                  <v:imagedata r:id="rId644" o:detectmouseclick="t"/>
                  <v:stroke color="#3465a4" joinstyle="round" endcap="flat"/>
                  <w10:wrap type="topAndBottom"/>
                </v:shape>
                <v:group id="shape_0" style="position:absolute;left:1313;top:538;width:2009;height:2">
                  <v:shape id="shape_0" coordorigin="1335,560" coordsize="2000,0" path="m1335,560l3334,560e" stroked="t" o:allowincell="f" style="position:absolute;left:1313;top:538;width:2008;height:1;mso-wrap-style:none;v-text-anchor:middle;mso-position-horizontal-relative:page">
                    <v:fill o:detectmouseclick="t" on="false"/>
                    <v:stroke color="#231f20" weight="27360" joinstyle="round" endcap="flat"/>
                    <w10:wrap type="topAndBottom"/>
                  </v:shape>
                </v:group>
                <v:group id="shape_0" style="position:absolute;left:3322;top:538;width:44;height:2">
                  <v:shape id="shape_0" coordorigin="3334,560" coordsize="44,0" path="m3334,560l3377,560e" stroked="t" o:allowincell="f" style="position:absolute;left:3322;top:538;width:0;height:0;mso-wrap-style:none;v-text-anchor:middle;mso-position-horizontal-relative:page">
                    <v:fill o:detectmouseclick="t" on="false"/>
                    <v:stroke color="#231f20" weight="27360" joinstyle="round" endcap="flat"/>
                    <w10:wrap type="topAndBottom"/>
                  </v:shape>
                  <v:shape id="shape_0" stroked="f" o:allowincell="f" style="position:absolute;left:3333;top:538;width:32;height:1;mso-wrap-style:none;v-text-anchor:middle;mso-position-horizontal-relative:page" type="_x0000_t75">
                    <v:imagedata r:id="rId645" o:detectmouseclick="t"/>
                    <v:stroke color="#3465a4" joinstyle="round" endcap="flat"/>
                    <w10:wrap type="topAndBottom"/>
                  </v:shape>
                </v:group>
                <v:group id="shape_0" style="position:absolute;left:3365;top:538;width:1584;height:2">
                  <v:shape id="shape_0" coordorigin="3377,560" coordsize="1577,0" path="m3377,560l4954,560e" stroked="t" o:allowincell="f" style="position:absolute;left:3365;top:538;width:1583;height:1;mso-wrap-style:none;v-text-anchor:middle;mso-position-horizontal-relative:page">
                    <v:fill o:detectmouseclick="t" on="false"/>
                    <v:stroke color="#231f20" weight="27360" joinstyle="round" endcap="flat"/>
                    <w10:wrap type="topAndBottom"/>
                  </v:shape>
                </v:group>
                <v:group id="shape_0" style="position:absolute;left:4950;top:538;width:44;height:2">
                  <v:shape id="shape_0" coordorigin="4954,560" coordsize="44,0" path="m4954,560l4997,560e" stroked="t" o:allowincell="f" style="position:absolute;left:4950;top:538;width:0;height:0;mso-wrap-style:none;v-text-anchor:middle;mso-position-horizontal-relative:page">
                    <v:fill o:detectmouseclick="t" on="false"/>
                    <v:stroke color="#231f20" weight="27360" joinstyle="round" endcap="flat"/>
                    <w10:wrap type="topAndBottom"/>
                  </v:shape>
                  <v:shape id="shape_0" stroked="f" o:allowincell="f" style="position:absolute;left:4964;top:538;width:29;height:1;mso-wrap-style:none;v-text-anchor:middle;mso-position-horizontal-relative:page" type="_x0000_t75">
                    <v:imagedata r:id="rId646" o:detectmouseclick="t"/>
                    <v:stroke color="#3465a4" joinstyle="round" endcap="flat"/>
                    <w10:wrap type="topAndBottom"/>
                  </v:shape>
                </v:group>
                <v:group id="shape_0" style="position:absolute;left:4994;top:538;width:1403;height:2">
                  <v:shape id="shape_0" coordorigin="4997,560" coordsize="1397,0" path="m4997,560l6394,560e" stroked="t" o:allowincell="f" style="position:absolute;left:4994;top:538;width:1402;height:1;mso-wrap-style:none;v-text-anchor:middle;mso-position-horizontal-relative:page">
                    <v:fill o:detectmouseclick="t" on="false"/>
                    <v:stroke color="#231f20" weight="27360" joinstyle="round" endcap="flat"/>
                    <w10:wrap type="topAndBottom"/>
                  </v:shape>
                </v:group>
                <v:group id="shape_0" style="position:absolute;left:6398;top:538;width:44;height:2">
                  <v:shape id="shape_0" coordorigin="6394,560" coordsize="44,0" path="m6394,560l6437,560e" stroked="t" o:allowincell="f" style="position:absolute;left:6398;top:538;width:0;height:0;mso-wrap-style:none;v-text-anchor:middle;mso-position-horizontal-relative:page">
                    <v:fill o:detectmouseclick="t" on="false"/>
                    <v:stroke color="#231f20" weight="27360" joinstyle="round" endcap="flat"/>
                    <w10:wrap type="topAndBottom"/>
                  </v:shape>
                  <v:shape id="shape_0" stroked="f" o:allowincell="f" style="position:absolute;left:6407;top:538;width:34;height:1;mso-wrap-style:none;v-text-anchor:middle;mso-position-horizontal-relative:page" type="_x0000_t75">
                    <v:imagedata r:id="rId647" o:detectmouseclick="t"/>
                    <v:stroke color="#3465a4" joinstyle="round" endcap="flat"/>
                    <w10:wrap type="topAndBottom"/>
                  </v:shape>
                </v:group>
                <v:group id="shape_0" style="position:absolute;left:6441;top:538;width:2035;height:2">
                  <v:shape id="shape_0" coordorigin="6437,560" coordsize="2026,0" path="m6437,560l8463,560e" stroked="t" o:allowincell="f" style="position:absolute;left:6441;top:538;width:2034;height:1;mso-wrap-style:none;v-text-anchor:middle;mso-position-horizontal-relative:page">
                    <v:fill o:detectmouseclick="t" on="false"/>
                    <v:stroke color="#231f20" weight="27360" joinstyle="round" endcap="flat"/>
                    <w10:wrap type="topAndBottom"/>
                  </v:shape>
                </v:group>
                <v:group id="shape_0" style="position:absolute;left:8478;top:538;width:44;height:2">
                  <v:shape id="shape_0" coordorigin="8463,560" coordsize="44,0" path="m8463,560l8506,560e" stroked="t" o:allowincell="f" style="position:absolute;left:8478;top:538;width:43;height:1;mso-wrap-style:none;v-text-anchor:middle;mso-position-horizontal-relative:page">
                    <v:fill o:detectmouseclick="t" on="false"/>
                    <v:stroke color="#231f20" weight="27360" joinstyle="round" endcap="flat"/>
                    <w10:wrap type="topAndBottom"/>
                  </v:shape>
                </v:group>
                <v:group id="shape_0" style="position:absolute;left:8521;top:538;width:1294;height:2">
                  <v:shape id="shape_0" coordorigin="8506,560" coordsize="1289,0" path="m8506,560l9795,560e" stroked="t" o:allowincell="f" style="position:absolute;left:8521;top:538;width:1293;height:1;mso-wrap-style:none;v-text-anchor:middle;mso-position-horizontal-relative:page">
                    <v:fill o:detectmouseclick="t" on="false"/>
                    <v:stroke color="#231f20" weight="27360" joinstyle="round" endcap="flat"/>
                    <w10:wrap type="topAndBottom"/>
                  </v:shape>
                </v:group>
                <v:group id="shape_0" style="position:absolute;left:6819;top:898;width:551;height:149">
                  <v:shape id="shape_0" coordorigin="6813,891" coordsize="550,138" path="m6880,891l6813,891l6813,896l6820,896l6825,897l6829,901l6830,905l6830,1011l6829,1015l6827,1017l6825,1019l6820,1020l6813,1020l6813,1025l6928,1025l6929,1019l6870,1019l6867,1018l6865,1016l6864,1014l6863,1012l6863,905l6880,896l6880,891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6936,980l6930,980l6924,994l6918,1004l6901,1016l6890,1019l6929,1019l6932,1003l6936,980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004,931l6978,931l6968,936l6950,955l6946,966l6946,994l6950,1006l6968,1024l6978,1028l7004,1028l7015,1024l7016,1022l6985,1022l6981,1019l6979,1013l6977,1007l6975,996l6975,964l6977,953l6979,947l6981,941l6985,937l7016,937l7015,936l7004,931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016,937l6997,937l7001,941l7003,947l7006,953l7007,964l7007,996l7006,1007l7003,1013l7001,1019l6997,1022l7016,1022l7032,1006l7036,994l7036,966l7032,955l7016,937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091,934l7047,934l7047,938l7049,939l7051,940l7053,942l7054,943l7056,948l7059,954l7088,1028l7093,1028l7108,991l7100,991l7086,954l7083,948l7083,944l7083,942l7084,940l7087,939l7091,938l7091,934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144,966l7117,966l7138,1028l7143,1028l7157,989l7150,989l7150,989l7144,966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148,934l7101,934l7101,938l7104,939l7106,939l7109,942l7110,945l7111,949l7114,956l7100,991l7108,991l7117,966l7144,966l7140,954l7138,948l7138,944l7139,942l7140,940l7143,939l7148,938l7148,934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183,934l7155,934l7155,938l7161,939l7164,940l7165,943l7166,945l7164,951l7161,958l7150,989l7157,989l7172,949l7174,945l7176,942l7177,941l7178,939l7180,939l7183,938l7183,934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247,931l7223,931l7213,936l7197,955l7193,966l7193,995l7197,1007l7212,1024l7222,1028l7243,1028l7250,1026l7263,1017l7266,1014l7238,1014l7232,1010l7228,1002l7225,996l7223,988l7222,977l7272,977l7272,969l7222,969l7222,956l7223,949l7225,944l7227,940l7231,937l7258,937l7257,936l7247,931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269,1000l7265,1005l7262,1008l7255,1013l7251,1014l7266,1014l7269,1011l7273,1003l7269,1000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258,937l7240,937l7243,940l7245,944l7247,949l7248,957l7248,969l7272,969l7272,963l7269,952l7263,944l7258,937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320,934l7282,934l7282,938l7286,939l7289,940l7290,942l7292,944l7292,948l7292,1011l7282,1021l7282,1025l7335,1025l7335,1021l7329,1020l7325,1019l7323,1017l7321,1015l7320,1011l7320,965l7327,950l7320,950l7320,934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363,948l7333,948l7334,949l7335,950l7336,950l7337,952l7341,956l7342,958l7346,960l7347,960l7354,960l7357,959l7359,957l7362,954l7363,951l7363,948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shape id="shape_0" coordorigin="6813,891" coordsize="550,138" path="m7351,931l7340,931l7334,934l7325,943l7322,946l7320,950l7327,950l7330,948l7363,948l7363,942l7361,938l7355,933l7351,931xe" fillcolor="#231f20" stroked="f" o:allowincell="f" style="position:absolute;left:6819;top:898;width:550;height:148;mso-wrap-style:none;v-text-anchor:middle;mso-position-horizontal-relative:page">
                    <v:fill o:detectmouseclick="t" type="solid" color2="#dce0df"/>
                    <v:stroke color="#3465a4" joinstyle="round" endcap="flat"/>
                    <w10:wrap type="topAndBottom"/>
                  </v:shape>
                </v:group>
                <v:group id="shape_0" style="position:absolute;left:7822;top:898;width:538;height:190">
                  <v:shape id="shape_0" coordorigin="7811,891" coordsize="537,176" path="m7877,891l7811,891l7811,896l7817,896l7822,897l7826,901l7827,905l7827,995l7831,1008l7879,1029l7889,1029l7898,1027l7906,1025l7913,1021l7915,1020l7878,1020l7871,1016l7866,1010l7862,1004l7859,994l7859,905l7860,901l7865,897l7869,896l7877,896l7877,891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7947,891l7903,891l7903,896l7912,896l7917,898l7919,900l7922,903l7923,908l7923,991l7920,1002l7915,1009l7909,1016l7900,1020l7915,1020l7932,977l7932,908l7933,903l7935,900l7937,898l7941,896l7947,896l7947,891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7994,934l7955,934l7955,938l7960,939l7963,940l7964,942l7965,944l7966,948l7966,1052l7965,1056l7962,1060l7959,1061l7955,1062l7955,1066l8009,1066l8009,1062l8003,1061l7998,1060l7997,1058l7995,1056l7994,1052l7994,1016l8001,1016l8000,1015l7997,1010l7994,1005l7994,957l7995,954l7996,953l7999,947l7994,947l7994,934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001,1016l7994,1016l8002,1025l8010,1028l8029,1028l8038,1024l8043,1017l8004,1017l8001,1016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044,942l8016,942l8020,945l8022,951l8025,957l8026,967l8026,993l8025,1003l8022,1009l8019,1014l8015,1017l8043,1017l8052,1005l8055,992l8055,964l8052,953l8044,942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029,931l8010,931l8003,935l7998,941l7996,943l7995,945l7994,947l7999,947l8001,945l8005,942l8044,942l8038,936l8029,931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104,934l8066,934l8066,938l8070,939l8073,940l8074,942l8076,944l8076,948l8076,1052l8065,1062l8065,1066l8119,1066l8119,1062l8113,1061l8109,1060l8107,1058l8105,1056l8104,1052l8104,1016l8111,1016l8110,1015l8107,1010l8104,1005l8104,957l8105,954l8106,953l8107,951l8110,947l8104,947l8104,934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111,1016l8104,1016l8106,1018l8113,1025l8120,1028l8140,1028l8149,1024l8153,1017l8114,1017l8111,1016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154,942l8126,942l8130,945l8133,951l8135,957l8137,967l8137,993l8135,1003l8130,1014l8125,1017l8153,1017l8162,1005l8166,992l8166,964l8162,953l8154,942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140,931l8120,931l8113,935l8108,941l8107,943l8105,945l8104,947l8110,947l8111,945l8116,942l8154,942l8148,936l8140,931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231,931l8206,931l8196,936l8181,955l8177,966l8177,995l8181,1007l8195,1024l8206,1028l8226,1028l8233,1026l8246,1017l8250,1014l8222,1014l8215,1010l8211,1002l8208,996l8206,988l8205,977l8256,977l8255,969l8205,969l8205,956l8206,949l8208,944l8211,940l8214,937l8242,937l8240,936l8231,931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252,1000l8249,1005l8245,1008l8238,1013l8235,1014l8250,1014l8252,1011l8257,1003l8252,1000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242,937l8224,937l8227,940l8229,944l8230,949l8231,957l8231,969l8255,969l8255,963l8252,952l8247,944l8242,937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304,934l8266,934l8266,938l8271,939l8274,940l8276,944l8277,948l8277,1011l8266,1021l8266,1025l8319,1025l8319,1021l8313,1020l8309,1019l8307,1017l8306,1015l8305,1011l8305,965l8312,950l8304,950l8304,934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347,948l8317,948l8318,949l8319,950l8320,950l8322,952l8323,954l8325,956l8327,958l8330,960l8332,960l8338,960l8341,959l8344,957l8346,954l8347,951l8347,948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shape id="shape_0" coordorigin="7811,891" coordsize="537,176" path="m8336,931l8324,931l8318,934l8312,940l8310,943l8307,946l8304,950l8312,950l8314,948l8347,948l8347,942l8346,938l8340,933l8336,931xe" fillcolor="#231f20" stroked="f" o:allowincell="f" style="position:absolute;left:7822;top:898;width:537;height:189;mso-wrap-style:none;v-text-anchor:middle;mso-position-horizontal-relative:page">
                    <v:fill o:detectmouseclick="t" type="solid" color2="#dce0df"/>
                    <v:stroke color="#3465a4" joinstyle="round" endcap="flat"/>
                    <w10:wrap type="topAndBottom"/>
                  </v:shape>
                </v:group>
                <v:group id="shape_0" style="position:absolute;left:6398;top:835;width:1084;height:2">
                  <v:shape id="shape_0" coordorigin="6394,833" coordsize="1080,0" path="m6394,833l7474,833e" stroked="t" o:allowincell="f" style="position:absolute;left:6398;top:835;width:1083;height:1;mso-wrap-style:none;v-text-anchor:middle;mso-position-horizontal-relative:page">
                    <v:fill o:detectmouseclick="t" on="false"/>
                    <v:stroke color="#231f20" weight="9000" joinstyle="round" endcap="flat"/>
                    <w10:wrap type="topAndBottom"/>
                  </v:shape>
                </v:group>
                <v:group id="shape_0" style="position:absolute;left:7483;top:835;width:15;height:2">
                  <v:shape id="shape_0" coordorigin="7474,833" coordsize="15,0" path="m7474,833l7488,833e" stroked="t" o:allowincell="f" style="position:absolute;left:7483;top:835;width:14;height:1;mso-wrap-style:none;v-text-anchor:middle;mso-position-horizontal-relative:page">
                    <v:fill o:detectmouseclick="t" on="false"/>
                    <v:stroke color="#231f20" weight="9000" joinstyle="round" endcap="flat"/>
                    <w10:wrap type="topAndBottom"/>
                  </v:shape>
                </v:group>
                <v:group id="shape_0" style="position:absolute;left:7497;top:835;width:980;height:2">
                  <v:shape id="shape_0" coordorigin="7488,833" coordsize="975,0" path="m7488,833l8463,833e" stroked="t" o:allowincell="f" style="position:absolute;left:8341;top:835;width:135;height:0;mso-wrap-style:none;v-text-anchor:middle;mso-position-horizontal-relative:page">
                    <v:fill o:detectmouseclick="t" on="false"/>
                    <v:stroke color="#231f20" weight="9000" joinstyle="round" endcap="flat"/>
                    <w10:wrap type="topAndBottom"/>
                  </v:shape>
                  <v:shape id="shape_0" stroked="f" o:allowincell="f" style="position:absolute;left:7497;top:836;width:44;height:0;mso-wrap-style:none;v-text-anchor:middle;mso-position-horizontal-relative:page" type="_x0000_t75">
                    <v:imagedata r:id="rId648" o:detectmouseclick="t"/>
                    <v:stroke color="#3465a4" joinstyle="round" endcap="flat"/>
                    <w10:wrap type="topAndBottom"/>
                  </v:shape>
                </v:group>
                <v:group id="shape_0" style="position:absolute;left:1313;top:1115;width:2009;height:2">
                  <v:shape id="shape_0" coordorigin="1335,1090" coordsize="2000,0" path="m1335,1090l3334,1090e" stroked="t" o:allowincell="f" style="position:absolute;left:1313;top:1115;width:2008;height:1;mso-wrap-style:none;v-text-anchor:middle;mso-position-horizontal-relative:page">
                    <v:fill o:detectmouseclick="t" on="false"/>
                    <v:stroke color="#231f20" weight="9000" joinstyle="round" endcap="flat"/>
                    <w10:wrap type="topAndBottom"/>
                  </v:shape>
                </v:group>
                <v:group id="shape_0" style="position:absolute;left:3322;top:1115;width:15;height:2">
                  <v:shape id="shape_0" coordorigin="3334,1090" coordsize="15,0" path="m3334,1090l3348,1090e" stroked="t" o:allowincell="f" style="position:absolute;left:3322;top:1115;width:14;height:1;mso-wrap-style:none;v-text-anchor:middle;mso-position-horizontal-relative:page">
                    <v:fill o:detectmouseclick="t" on="false"/>
                    <v:stroke color="#231f20" weight="9000" joinstyle="round" endcap="flat"/>
                    <w10:wrap type="topAndBottom"/>
                  </v:shape>
                </v:group>
                <v:group id="shape_0" style="position:absolute;left:4328;top:1271;width:49;height:2">
                  <v:shape id="shape_0" coordorigin="4335,1233" coordsize="49,0" path="m4335,1233l4384,1233e" stroked="t" o:allowincell="f" style="position:absolute;left:4328;top:1271;width:48;height:1;mso-wrap-style:none;v-text-anchor:middle;mso-position-horizontal-relative:page">
                    <v:fill o:detectmouseclick="t" on="false"/>
                    <v:stroke color="#231f20" weight="8280" joinstyle="round" endcap="flat"/>
                    <w10:wrap type="topAndBottom"/>
                  </v:shape>
                </v:group>
                <v:group id="shape_0" style="position:absolute;left:4390;top:1173;width:444;height:149">
                  <v:shape id="shape_0" coordorigin="4397,1143" coordsize="443,138" path="m4416,1211l4397,1211l4397,1212l4418,1274l4429,1280l4456,1280l4465,1275l4433,1275l4427,1270l4416,1212l4416,121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76,1259l4462,1259l4458,1270l4451,1275l4465,1275l4467,1274l4475,1261l4476,125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79,1253l4464,1253l4463,1256l4478,1256l4479,125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2,1247l4465,1247l4465,1249l4481,1249l4482,1247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4,1239l4467,1239l4466,1243l4483,1243l4484,123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6,1231l4467,1231l4467,1236l4485,1236l4486,123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7,1221l4468,1221l4468,1228l4486,1228l4487,122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7,1211l4468,1211l4468,1220l4487,1220l4487,1212l4487,121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8,1203l4416,1203l4416,1211l4468,1211l4468,120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17,1201l4398,1201l4397,1203l4416,1203l4416,1202l4417,120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7,1201l4468,1201l4468,1203l4487,1203l4487,120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8,1195l4417,1195l4417,1201l4468,1201l4468,1195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17,1191l4399,1191l4398,1195l4417,1195l4417,1193l4417,119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6,1191l4467,1191l4468,1195l4486,1195l4486,119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7,1187l4418,1187l4417,1191l4467,1191l4467,1187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18,1183l4401,1183l4399,1187l4418,1187l4418,1184l4418,118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4,1183l4467,1183l4467,1187l4485,1187l4484,118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6,1180l4419,1180l4418,1183l4467,1183l4466,1180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19,1176l4403,1176l4401,1180l4419,1180l4419,1176l4419,1176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82,1176l4465,1176l4466,1180l4483,1180l4482,1176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5,1174l4420,1174l4419,1176l4465,1176l4465,1174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21,1169l4406,1169l4403,1174l4420,1174l4421,1170l4421,116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79,1169l4464,1169l4465,1174l4481,1174l4479,116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3,1168l4421,1168l4421,1169l4464,1169l4463,116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56,1143l4429,1143l4418,1149l4410,1162l4406,1168l4421,1168l4423,1164l4427,1153l4433,1148l4465,1148l4456,114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465,1148l4451,1148l4458,1153l4462,1164l4463,1168l4478,1168l4475,1162l4467,1149l4465,114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21,1258l4515,1258l4512,1259l4508,1263l4507,1266l4507,1272l4508,1274l4512,1279l4515,1280l4521,1280l4524,1279l4528,1274l4529,1272l4529,1266l4528,1263l4524,1259l4521,125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68,1211l4549,1211l4549,1212l4570,1274l4581,1280l4607,1280l4616,1275l4585,1275l4579,1270l4568,1212l4568,121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28,1259l4614,1259l4609,1270l4603,1275l4616,1275l4618,1274l4627,1261l4628,125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1,1253l4615,1253l4615,1256l4630,1256l4631,125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4,1247l4617,1247l4616,1249l4633,1249l4634,1247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6,1239l4618,1239l4618,1243l4635,1243l4636,123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8,1231l4619,1231l4619,1236l4637,1236l4638,123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9,1221l4620,1221l4619,1228l4638,1228l4639,122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9,1211l4620,1211l4620,1220l4639,1220l4639,1212l4639,121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20,1203l4568,1203l4568,1211l4620,1211l4620,120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68,1201l4549,1201l4549,1203l4568,1203l4568,1202l4568,120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8,1201l4620,1201l4620,1203l4639,1203l4638,120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19,1195l4569,1195l4568,1201l4620,1201l4619,1195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69,1191l4551,1191l4550,1195l4569,1195l4569,1193l4569,119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7,1191l4619,1191l4619,1195l4638,1195l4637,119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19,1187l4569,1187l4569,1191l4619,1191l4619,1187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70,1183l4552,1183l4551,1187l4569,1187l4570,1184l4570,118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6,1183l4618,1183l4619,1187l4637,1187l4636,118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18,1180l4570,1180l4570,1183l4618,1183l4618,1180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71,1176l4555,1176l4553,1180l4570,1180l4571,1176l4571,1176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3,1176l4617,1176l4618,1180l4635,1180l4633,1176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17,1174l4572,1174l4571,1176l4617,1176l4617,1174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573,1169l4557,1169l4555,1174l4572,1174l4573,1170l4573,116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31,1169l4615,1169l4617,1174l4633,1174l4631,116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15,1168l4573,1168l4573,1169l4615,1169l4615,116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07,1143l4581,1143l4570,1149l4561,1162l4558,1168l4573,1168l4575,1164l4579,1153l4585,1148l4616,1148l4607,114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16,1148l4603,1148l4609,1153l4614,1164l4615,1168l4630,1168l4627,1162l4618,1149l4616,114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69,1211l4650,1211l4650,1212l4670,1274l4681,1280l4708,1280l4717,1275l4686,1275l4680,1270l4669,1212l4669,121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29,1259l4714,1259l4710,1270l4704,1275l4717,1275l4719,1274l4727,1261l4729,125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2,1253l4716,1253l4716,1256l4731,1256l4732,125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4,1247l4718,1247l4717,1249l4733,1249l4734,1247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7,1239l4719,1239l4719,1243l4736,1243l4737,123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8,1231l4720,1231l4719,1236l4737,1236l4738,123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9,1221l4720,1221l4720,1228l4739,1228l4739,122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40,1211l4721,1211l4721,1220l4740,1220l4740,1212l4740,121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21,1203l4669,1203l4669,1211l4721,1211l4721,120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69,1201l4650,1201l4650,1203l4669,1203l4669,1202l4669,120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9,1201l4720,1201l4721,1203l4740,1203l4739,120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20,1195l4669,1195l4669,1201l4720,1201l4720,1195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70,1191l4651,1191l4651,1195l4669,1195l4670,1193l4670,119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8,1191l4720,1191l4720,1195l4739,1195l4738,1191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20,1187l4670,1187l4670,1191l4720,1191l4720,1187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71,1183l4653,1183l4652,1187l4670,1187l4671,1184l4671,118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6,1183l4719,1183l4720,1187l4737,1187l4736,118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19,1180l4671,1180l4671,1183l4719,1183l4719,1180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72,1176l4655,1176l4654,1180l4671,1180l4672,1176l4672,1176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4,1176l4718,1176l4719,1180l4736,1180l4734,1176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17,1174l4672,1174l4672,1176l4718,1176l4717,1174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674,1169l4658,1169l4656,1174l4672,1174l4673,1170l4674,116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31,1169l4716,1169l4717,1174l4733,1174l4731,116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16,1168l4674,1168l4674,1169l4716,1169l4716,116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08,1143l4681,1143l4670,1149l4662,1162l4659,1168l4674,1168l4675,1164l4680,1153l4686,1148l4717,1148l4708,114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717,1148l4704,1148l4710,1153l4714,1164l4716,1168l4731,1168l4727,1162l4719,1149l4717,114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825,1158l4793,1158l4800,1160l4811,1171l4813,1177l4813,1195l4777,1248l4752,1275l4752,1277l4829,1277l4835,1262l4771,1262l4781,1252l4827,1198l4831,1188l4831,1168l4827,1160l4825,1158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837,1249l4833,1255l4830,1258l4826,1262l4822,1262l4835,1262l4840,1250l4837,1249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shape id="shape_0" coordorigin="4397,1143" coordsize="443,138" path="m4804,1143l4783,1143l4774,1147l4759,1161l4754,1171l4752,1183l4756,1184l4759,1175l4763,1169l4773,1160l4778,1158l4825,1158l4813,1146l4804,1143xe" fillcolor="#231f20" stroked="f" o:allowincell="f" style="position:absolute;left:4390;top:1173;width:443;height:148;mso-wrap-style:none;v-text-anchor:middle;mso-position-horizontal-relative:page">
                    <v:fill o:detectmouseclick="t" type="solid" color2="#dce0df"/>
                    <v:stroke color="#3465a4" joinstyle="round" endcap="flat"/>
                    <w10:wrap type="topAndBottom"/>
                  </v:shape>
                </v:group>
                <v:group id="shape_0" style="position:absolute;left:3336;top:1115;width:1613;height:2">
                  <v:shape id="shape_0" coordorigin="3348,1090" coordsize="1606,0" path="m3348,1090l4954,1090e" stroked="t" o:allowincell="f" style="position:absolute;left:3336;top:1115;width:1612;height:1;mso-wrap-style:none;v-text-anchor:middle;mso-position-horizontal-relative:page">
                    <v:fill o:detectmouseclick="t" on="false"/>
                    <v:stroke color="#231f20" weight="9000" joinstyle="round" endcap="flat"/>
                    <w10:wrap type="topAndBottom"/>
                  </v:shape>
                </v:group>
                <v:group id="shape_0" style="position:absolute;left:4950;top:1115;width:15;height:2">
                  <v:shape id="shape_0" coordorigin="4954,1090" coordsize="15,0" path="m4954,1090l4968,1090e" stroked="t" o:allowincell="f" style="position:absolute;left:4950;top:1115;width:0;height:0;mso-wrap-style:none;v-text-anchor:middle;mso-position-horizontal-relative:page">
                    <v:fill o:detectmouseclick="t" on="false"/>
                    <v:stroke color="#231f20" weight="9000" joinstyle="round" endcap="flat"/>
                    <w10:wrap type="topAndBottom"/>
                  </v:shape>
                  <v:shape id="shape_0" stroked="f" o:allowincell="f" style="position:absolute;left:4960;top:1115;width:4;height:1;mso-wrap-style:none;v-text-anchor:middle;mso-position-horizontal-relative:page" type="_x0000_t75">
                    <v:imagedata r:id="rId649" o:detectmouseclick="t"/>
                    <v:stroke color="#3465a4" joinstyle="round" endcap="flat"/>
                    <w10:wrap type="topAndBottom"/>
                  </v:shape>
                </v:group>
                <v:group id="shape_0" style="position:absolute;left:4964;top:1115;width:1432;height:2">
                  <v:shape id="shape_0" coordorigin="4968,1090" coordsize="1426,0" path="m4968,1090l6394,1090e" stroked="t" o:allowincell="f" style="position:absolute;left:4964;top:1115;width:1431;height:1;mso-wrap-style:none;v-text-anchor:middle;mso-position-horizontal-relative:page">
                    <v:fill o:detectmouseclick="t" on="false"/>
                    <v:stroke color="#231f20" weight="9000" joinstyle="round" endcap="flat"/>
                    <w10:wrap type="topAndBottom"/>
                  </v:shape>
                </v:group>
                <v:group id="shape_0" style="position:absolute;left:6398;top:1115;width:15;height:2">
                  <v:shape id="shape_0" coordorigin="6394,1090" coordsize="15,0" path="m6394,1090l6408,1090e" stroked="t" o:allowincell="f" style="position:absolute;left:6398;top:1115;width:0;height:0;mso-wrap-style:none;v-text-anchor:middle;mso-position-horizontal-relative:page">
                    <v:fill o:detectmouseclick="t" on="false"/>
                    <v:stroke color="#231f20" weight="9000" joinstyle="round" endcap="flat"/>
                    <w10:wrap type="topAndBottom"/>
                  </v:shape>
                  <v:shape id="shape_0" stroked="f" o:allowincell="f" style="position:absolute;left:6406;top:1115;width:6;height:1;mso-wrap-style:none;v-text-anchor:middle;mso-position-horizontal-relative:page" type="_x0000_t75">
                    <v:imagedata r:id="rId650" o:detectmouseclick="t"/>
                    <v:stroke color="#3465a4" joinstyle="round" endcap="flat"/>
                    <w10:wrap type="topAndBottom"/>
                  </v:shape>
                </v:group>
                <v:group id="shape_0" style="position:absolute;left:6412;top:1115;width:1070;height:2">
                  <v:shape id="shape_0" coordorigin="6408,1090" coordsize="1066,0" path="m6408,1090l7474,1090e" stroked="t" o:allowincell="f" style="position:absolute;left:6412;top:1115;width:1069;height:1;mso-wrap-style:none;v-text-anchor:middle;mso-position-horizontal-relative:page">
                    <v:fill o:detectmouseclick="t" on="false"/>
                    <v:stroke color="#231f20" weight="9000" joinstyle="round" endcap="flat"/>
                    <w10:wrap type="topAndBottom"/>
                  </v:shape>
                </v:group>
                <v:group id="shape_0" style="position:absolute;left:7483;top:1115;width:15;height:2">
                  <v:shape id="shape_0" coordorigin="7474,1090" coordsize="15,0" path="m7474,1090l7488,1090e" stroked="t" o:allowincell="f" style="position:absolute;left:7483;top:1115;width:14;height:1;mso-wrap-style:none;v-text-anchor:middle;mso-position-horizontal-relative:page">
                    <v:fill o:detectmouseclick="t" on="false"/>
                    <v:stroke color="#231f20" weight="9000" joinstyle="round" endcap="flat"/>
                    <w10:wrap type="topAndBottom"/>
                  </v:shape>
                </v:group>
                <v:group id="shape_0" style="position:absolute;left:7935;top:1173;width:412;height:149">
                  <v:shape id="shape_0" coordorigin="7923,1143" coordsize="411,138" path="m7961,1159l7936,1159l7939,1160l7942,1160l7943,1163l7943,1263l7942,1268l7937,1272l7932,1274l7924,1274l7924,1277l7980,1277l7980,1274l7972,1274l7967,1272l7964,1270l7962,1268l7961,1263l7961,115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7960,1143l7923,1161l7923,1164l7931,1160l7936,1159l7961,1159l7961,1144l7960,114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30,1258l8024,1258l8021,1259l8017,1263l8016,1266l8016,1272l8017,1274l8021,1279l8024,1280l8030,1280l8033,1279l8037,1274l8038,1272l8038,1266l8037,1263l8033,1259l8030,1258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77,1211l8058,1211l8058,1212l8078,1274l8089,1280l8116,1280l8125,1275l8094,1275l8088,1270l8077,1212l8077,121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37,1259l8122,1259l8118,1270l8112,1275l8125,1275l8127,1274l8135,1261l8137,125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0,1253l8124,1253l8124,1256l8139,1256l8140,125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2,1247l8126,1247l8125,1249l8141,1249l8142,1247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5,1239l8127,1239l8127,1243l8144,1243l8145,123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6,1231l8128,1231l8127,1236l8145,1236l8146,123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7,1221l8128,1221l8128,1228l8147,1228l8147,122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8,1211l8129,1211l8129,1220l8148,1220l8148,1212l8148,121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9,1203l8077,1203l8077,1211l8129,1211l8129,120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77,1201l8058,1201l8058,1203l8077,1203l8077,1202l8077,120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7,1201l8128,1201l8129,1203l8148,1203l8147,120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8,1195l8077,1195l8077,1201l8128,1201l8128,1195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78,1191l8059,1191l8059,1195l8077,1195l8078,1193l8078,119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6,1191l8128,1191l8128,1195l8147,1195l8146,1191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8,1187l8078,1187l8078,1191l8128,1191l8128,1187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79,1183l8061,1183l8060,1187l8078,1187l8079,1184l8079,118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4,1183l8127,1183l8128,1187l8145,1187l8144,118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7,1180l8079,1180l8079,1183l8127,1183l8127,1180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80,1176l8063,1176l8062,1180l8079,1180l8080,1176l8080,1176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42,1176l8126,1176l8127,1180l8144,1180l8142,1176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5,1174l8080,1174l8080,1176l8126,1176l8125,1174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082,1169l8066,1169l8064,1174l8080,1174l8081,1170l8082,116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39,1169l8124,1169l8125,1174l8141,1174l8139,116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4,1168l8082,1168l8082,1169l8124,1169l8124,1168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16,1143l8089,1143l8078,1149l8070,1162l8067,1168l8082,1168l8083,1164l8088,1153l8094,1148l8125,1148l8116,114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125,1148l8112,1148l8118,1153l8122,1164l8124,1168l8139,1168l8135,1162l8127,1149l8125,1148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213,1159l8189,1159l8192,1160l8195,1160l8196,1163l8196,1263l8195,1268l8190,1272l8185,1274l8177,1274l8177,1277l8233,1277l8233,1274l8225,1274l8219,1272l8217,1270l8215,1268l8213,1263l8213,115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212,1143l8176,1161l8176,1164l8184,1160l8189,1159l8213,1159l8213,1144l8212,114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314,1159l8290,1159l8293,1160l8295,1160l8297,1163l8297,1263l8296,1268l8291,1272l8285,1274l8277,1274l8277,1277l8333,1277l8333,1274l8325,1274l8320,1272l8315,1268l8314,1263l8314,1159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shape id="shape_0" coordorigin="7923,1143" coordsize="411,138" path="m8313,1143l8276,1161l8276,1164l8284,1160l8290,1159l8314,1159l8314,1144l8313,1143xe" fillcolor="#231f20" stroked="f" o:allowincell="f" style="position:absolute;left:7935;top:1173;width:411;height:148;mso-wrap-style:none;v-text-anchor:middle;mso-position-horizontal-relative:page">
                    <v:fill o:detectmouseclick="t" type="solid" color2="#dce0df"/>
                    <v:stroke color="#3465a4" joinstyle="round" endcap="flat"/>
                    <w10:wrap type="topAndBottom"/>
                  </v:shape>
                </v:group>
                <v:group id="shape_0" style="position:absolute;left:7497;top:1115;width:979;height:2">
                  <v:shape id="shape_0" coordorigin="7488,1090" coordsize="975,0" path="m7488,1090l8463,1090e" stroked="t" o:allowincell="f" style="position:absolute;left:7497;top:1115;width:978;height:1;mso-wrap-style:none;v-text-anchor:middle;mso-position-horizontal-relative:page">
                    <v:fill o:detectmouseclick="t" on="false"/>
                    <v:stroke color="#231f20" weight="9000" joinstyle="round" endcap="flat"/>
                    <w10:wrap type="topAndBottom"/>
                  </v:shape>
                </v:group>
                <v:group id="shape_0" style="position:absolute;left:8478;top:1115;width:15;height:2">
                  <v:shape id="shape_0" coordorigin="8463,1090" coordsize="15,0" path="m8463,1090l8477,1090e" stroked="t" o:allowincell="f" style="position:absolute;left:8478;top:1115;width:0;height:0;mso-wrap-style:none;v-text-anchor:middle;mso-position-horizontal-relative:page">
                    <v:fill o:detectmouseclick="t" on="false"/>
                    <v:stroke color="#231f20" weight="9000" joinstyle="round" endcap="flat"/>
                    <w10:wrap type="topAndBottom"/>
                  </v:shape>
                  <v:shape id="shape_0" stroked="f" o:allowincell="f" style="position:absolute;left:8488;top:1115;width:4;height:1;mso-wrap-style:none;v-text-anchor:middle;mso-position-horizontal-relative:page" type="_x0000_t75">
                    <v:imagedata r:id="rId651" o:detectmouseclick="t"/>
                    <v:stroke color="#3465a4" joinstyle="round" endcap="flat"/>
                    <w10:wrap type="topAndBottom"/>
                  </v:shape>
                </v:group>
                <v:group id="shape_0" style="position:absolute;left:8492;top:1115;width:1323;height:2">
                  <v:shape id="shape_0" coordorigin="8477,1090" coordsize="1318,0" path="m8477,1090l9795,1090e" stroked="t" o:allowincell="f" style="position:absolute;left:8492;top:1115;width:1322;height:1;mso-wrap-style:none;v-text-anchor:middle;mso-position-horizontal-relative:page">
                    <v:fill o:detectmouseclick="t" on="false"/>
                    <v:stroke color="#231f20" weight="9000" joinstyle="round" endcap="flat"/>
                    <w10:wrap type="topAndBottom"/>
                  </v:shape>
                </v:group>
              </v:group>
            </w:pict>
          </mc:Fallback>
        </mc:AlternateContent>
        <w:drawing>
          <wp:anchor behindDoc="0" distT="0" distB="0" distL="0" distR="0" simplePos="0" locked="0" layoutInCell="0" allowOverlap="1" relativeHeight="488">
            <wp:simplePos x="0" y="0"/>
            <wp:positionH relativeFrom="page">
              <wp:posOffset>920750</wp:posOffset>
            </wp:positionH>
            <wp:positionV relativeFrom="paragraph">
              <wp:posOffset>1019175</wp:posOffset>
            </wp:positionV>
            <wp:extent cx="184150" cy="90805"/>
            <wp:effectExtent l="0" t="0" r="0" b="0"/>
            <wp:wrapTopAndBottom/>
            <wp:docPr id="4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1" descr=""/>
                    <pic:cNvPicPr>
                      <a:picLocks noChangeAspect="1" noChangeArrowheads="1"/>
                    </pic:cNvPicPr>
                  </pic:nvPicPr>
                  <pic:blipFill>
                    <a:blip r:embed="rId652"/>
                    <a:srcRect l="-97" t="-199" r="-97" b="-199"/>
                    <a:stretch>
                      <a:fillRect/>
                    </a:stretch>
                  </pic:blipFill>
                  <pic:spPr bwMode="auto">
                    <a:xfrm>
                      <a:off x="0" y="0"/>
                      <a:ext cx="184150" cy="90805"/>
                    </a:xfrm>
                    <a:prstGeom prst="rect">
                      <a:avLst/>
                    </a:prstGeom>
                  </pic:spPr>
                </pic:pic>
              </a:graphicData>
            </a:graphic>
          </wp:anchor>
        </w:drawing>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3237" w:leader="none"/>
          <w:tab w:val="left" w:pos="4694" w:leader="none"/>
          <w:tab w:val="left" w:pos="5757" w:leader="none"/>
          <w:tab w:val="left" w:pos="6747" w:leader="none"/>
          <w:tab w:val="left" w:pos="8080" w:leader="none"/>
        </w:tabs>
        <w:ind w:left="285"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426720" cy="232410"/>
                <wp:effectExtent l="0" t="0" r="0" b="0"/>
                <wp:docPr id="466" name=""/>
                <a:graphic xmlns:a="http://schemas.openxmlformats.org/drawingml/2006/main">
                  <a:graphicData uri="http://schemas.microsoft.com/office/word/2010/wordprocessingGroup">
                    <wpg:wgp>
                      <wpg:cNvGrpSpPr/>
                      <wpg:grpSpPr>
                        <a:xfrm>
                          <a:off x="0" y="0"/>
                          <a:ext cx="426600" cy="232560"/>
                          <a:chOff x="0" y="0"/>
                          <a:chExt cx="426600" cy="232560"/>
                        </a:xfrm>
                      </wpg:grpSpPr>
                      <pic:pic xmlns:pic="http://schemas.openxmlformats.org/drawingml/2006/picture">
                        <pic:nvPicPr>
                          <pic:cNvPr id="174" name="" descr=""/>
                          <pic:cNvPicPr/>
                        </pic:nvPicPr>
                        <pic:blipFill>
                          <a:blip r:embed="rId653"/>
                          <a:stretch/>
                        </pic:blipFill>
                        <pic:spPr>
                          <a:xfrm>
                            <a:off x="0" y="0"/>
                            <a:ext cx="278280" cy="232560"/>
                          </a:xfrm>
                          <a:prstGeom prst="rect">
                            <a:avLst/>
                          </a:prstGeom>
                          <a:ln w="0">
                            <a:noFill/>
                          </a:ln>
                        </pic:spPr>
                      </pic:pic>
                      <pic:pic xmlns:pic="http://schemas.openxmlformats.org/drawingml/2006/picture">
                        <pic:nvPicPr>
                          <pic:cNvPr id="175" name="" descr=""/>
                          <pic:cNvPicPr/>
                        </pic:nvPicPr>
                        <pic:blipFill>
                          <a:blip r:embed="rId654"/>
                          <a:stretch/>
                        </pic:blipFill>
                        <pic:spPr>
                          <a:xfrm>
                            <a:off x="281160" y="144720"/>
                            <a:ext cx="145440" cy="87480"/>
                          </a:xfrm>
                          <a:prstGeom prst="rect">
                            <a:avLst/>
                          </a:prstGeom>
                          <a:ln w="0">
                            <a:noFill/>
                          </a:ln>
                        </pic:spPr>
                      </pic:pic>
                    </wpg:wgp>
                  </a:graphicData>
                </a:graphic>
              </wp:inline>
            </w:drawing>
          </mc:Choice>
          <mc:Fallback>
            <w:pict>
              <v:group id="shape_0" style="position:absolute;margin-left:0pt;margin-top:0pt;width:33.6pt;height:18.3pt" coordorigin="0,0" coordsize="672,366">
                <v:shape id="shape_0" stroked="f" o:allowincell="f" style="position:absolute;left:0;top:0;width:437;height:365;mso-wrap-style:none;v-text-anchor:middle;mso-position-horizontal-relative:char" type="_x0000_t75">
                  <v:imagedata r:id="rId655" o:detectmouseclick="t"/>
                  <v:stroke color="#3465a4" joinstyle="round" endcap="flat"/>
                  <w10:wrap type="none"/>
                </v:shape>
                <v:shape id="shape_0" stroked="f" o:allowincell="f" style="position:absolute;left:443;top:228;width:228;height:137;mso-wrap-style:none;v-text-anchor:middle;mso-position-horizontal-relative:char" type="_x0000_t75">
                  <v:imagedata r:id="rId656"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278130" cy="88265"/>
                <wp:effectExtent l="0" t="0" r="0" b="0"/>
                <wp:docPr id="467" name=""/>
                <a:graphic xmlns:a="http://schemas.openxmlformats.org/drawingml/2006/main">
                  <a:graphicData uri="http://schemas.microsoft.com/office/word/2010/wordprocessingGroup">
                    <wpg:wgp>
                      <wpg:cNvGrpSpPr/>
                      <wpg:grpSpPr>
                        <a:xfrm>
                          <a:off x="0" y="0"/>
                          <a:ext cx="278280" cy="88200"/>
                          <a:chOff x="0" y="0"/>
                          <a:chExt cx="278280" cy="88200"/>
                        </a:xfrm>
                      </wpg:grpSpPr>
                      <wpg:grpSp>
                        <wpg:cNvGrpSpPr/>
                        <wpg:grpSpPr>
                          <a:xfrm>
                            <a:off x="0" y="0"/>
                            <a:ext cx="278280" cy="88200"/>
                          </a:xfrm>
                        </wpg:grpSpPr>
                        <wps:wsp>
                          <wps:cNvSpPr/>
                          <wps:spPr>
                            <a:xfrm>
                              <a:off x="0" y="0"/>
                              <a:ext cx="278280" cy="88200"/>
                            </a:xfrm>
                            <a:custGeom>
                              <a:avLst/>
                              <a:gdLst/>
                              <a:ahLst/>
                              <a:rect l="l" t="t" r="r" b="b"/>
                              <a:pathLst>
                                <a:path w="438" h="139">
                                  <a:moveTo>
                                    <a:pt x="59" y="2"/>
                                  </a:moveTo>
                                  <a:lnTo>
                                    <a:pt x="32" y="2"/>
                                  </a:lnTo>
                                  <a:lnTo>
                                    <a:pt x="21" y="8"/>
                                  </a:lnTo>
                                  <a:lnTo>
                                    <a:pt x="0" y="70"/>
                                  </a:lnTo>
                                  <a:lnTo>
                                    <a:pt x="0" y="79"/>
                                  </a:lnTo>
                                  <a:lnTo>
                                    <a:pt x="32" y="139"/>
                                  </a:lnTo>
                                  <a:lnTo>
                                    <a:pt x="59" y="139"/>
                                  </a:lnTo>
                                  <a:lnTo>
                                    <a:pt x="67" y="134"/>
                                  </a:lnTo>
                                  <a:lnTo>
                                    <a:pt x="36" y="134"/>
                                  </a:lnTo>
                                  <a:lnTo>
                                    <a:pt x="30" y="129"/>
                                  </a:lnTo>
                                  <a:lnTo>
                                    <a:pt x="19" y="71"/>
                                  </a:lnTo>
                                  <a:lnTo>
                                    <a:pt x="19" y="61"/>
                                  </a:lnTo>
                                  <a:lnTo>
                                    <a:pt x="36" y="7"/>
                                  </a:lnTo>
                                  <a:lnTo>
                                    <a:pt x="67" y="7"/>
                                  </a:lnTo>
                                  <a:lnTo>
                                    <a:pt x="59" y="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67" y="7"/>
                                  </a:moveTo>
                                  <a:lnTo>
                                    <a:pt x="54" y="7"/>
                                  </a:lnTo>
                                  <a:lnTo>
                                    <a:pt x="60" y="12"/>
                                  </a:lnTo>
                                  <a:lnTo>
                                    <a:pt x="65" y="22"/>
                                  </a:lnTo>
                                  <a:lnTo>
                                    <a:pt x="71" y="70"/>
                                  </a:lnTo>
                                  <a:lnTo>
                                    <a:pt x="71" y="80"/>
                                  </a:lnTo>
                                  <a:lnTo>
                                    <a:pt x="54" y="134"/>
                                  </a:lnTo>
                                  <a:lnTo>
                                    <a:pt x="67" y="134"/>
                                  </a:lnTo>
                                  <a:lnTo>
                                    <a:pt x="90" y="70"/>
                                  </a:lnTo>
                                  <a:lnTo>
                                    <a:pt x="90" y="62"/>
                                  </a:lnTo>
                                  <a:lnTo>
                                    <a:pt x="69" y="8"/>
                                  </a:lnTo>
                                  <a:lnTo>
                                    <a:pt x="67" y="7"/>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124" y="116"/>
                                  </a:moveTo>
                                  <a:lnTo>
                                    <a:pt x="118" y="116"/>
                                  </a:lnTo>
                                  <a:lnTo>
                                    <a:pt x="115" y="117"/>
                                  </a:lnTo>
                                  <a:lnTo>
                                    <a:pt x="111" y="122"/>
                                  </a:lnTo>
                                  <a:lnTo>
                                    <a:pt x="110" y="124"/>
                                  </a:lnTo>
                                  <a:lnTo>
                                    <a:pt x="110" y="130"/>
                                  </a:lnTo>
                                  <a:lnTo>
                                    <a:pt x="111" y="133"/>
                                  </a:lnTo>
                                  <a:lnTo>
                                    <a:pt x="115" y="137"/>
                                  </a:lnTo>
                                  <a:lnTo>
                                    <a:pt x="118" y="138"/>
                                  </a:lnTo>
                                  <a:lnTo>
                                    <a:pt x="124" y="138"/>
                                  </a:lnTo>
                                  <a:lnTo>
                                    <a:pt x="127" y="137"/>
                                  </a:lnTo>
                                  <a:lnTo>
                                    <a:pt x="131" y="133"/>
                                  </a:lnTo>
                                  <a:lnTo>
                                    <a:pt x="132" y="130"/>
                                  </a:lnTo>
                                  <a:lnTo>
                                    <a:pt x="132" y="124"/>
                                  </a:lnTo>
                                  <a:lnTo>
                                    <a:pt x="131" y="122"/>
                                  </a:lnTo>
                                  <a:lnTo>
                                    <a:pt x="127" y="117"/>
                                  </a:lnTo>
                                  <a:lnTo>
                                    <a:pt x="124" y="116"/>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221" y="103"/>
                                  </a:moveTo>
                                  <a:lnTo>
                                    <a:pt x="205" y="103"/>
                                  </a:lnTo>
                                  <a:lnTo>
                                    <a:pt x="205" y="136"/>
                                  </a:lnTo>
                                  <a:lnTo>
                                    <a:pt x="221" y="136"/>
                                  </a:lnTo>
                                  <a:lnTo>
                                    <a:pt x="221" y="103"/>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221" y="2"/>
                                  </a:moveTo>
                                  <a:lnTo>
                                    <a:pt x="212" y="2"/>
                                  </a:lnTo>
                                  <a:lnTo>
                                    <a:pt x="149" y="90"/>
                                  </a:lnTo>
                                  <a:lnTo>
                                    <a:pt x="149" y="103"/>
                                  </a:lnTo>
                                  <a:lnTo>
                                    <a:pt x="241" y="103"/>
                                  </a:lnTo>
                                  <a:lnTo>
                                    <a:pt x="241" y="90"/>
                                  </a:lnTo>
                                  <a:lnTo>
                                    <a:pt x="157" y="90"/>
                                  </a:lnTo>
                                  <a:lnTo>
                                    <a:pt x="157" y="90"/>
                                  </a:lnTo>
                                  <a:lnTo>
                                    <a:pt x="205" y="22"/>
                                  </a:lnTo>
                                  <a:lnTo>
                                    <a:pt x="221" y="22"/>
                                  </a:lnTo>
                                  <a:lnTo>
                                    <a:pt x="221" y="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221" y="22"/>
                                  </a:moveTo>
                                  <a:lnTo>
                                    <a:pt x="205" y="22"/>
                                  </a:lnTo>
                                  <a:lnTo>
                                    <a:pt x="205" y="90"/>
                                  </a:lnTo>
                                  <a:lnTo>
                                    <a:pt x="221" y="90"/>
                                  </a:lnTo>
                                  <a:lnTo>
                                    <a:pt x="221" y="2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337" y="0"/>
                                  </a:moveTo>
                                  <a:lnTo>
                                    <a:pt x="279" y="24"/>
                                  </a:lnTo>
                                  <a:lnTo>
                                    <a:pt x="255" y="79"/>
                                  </a:lnTo>
                                  <a:lnTo>
                                    <a:pt x="255" y="87"/>
                                  </a:lnTo>
                                  <a:lnTo>
                                    <a:pt x="285" y="139"/>
                                  </a:lnTo>
                                  <a:lnTo>
                                    <a:pt x="311" y="139"/>
                                  </a:lnTo>
                                  <a:lnTo>
                                    <a:pt x="321" y="135"/>
                                  </a:lnTo>
                                  <a:lnTo>
                                    <a:pt x="323" y="133"/>
                                  </a:lnTo>
                                  <a:lnTo>
                                    <a:pt x="292" y="133"/>
                                  </a:lnTo>
                                  <a:lnTo>
                                    <a:pt x="286" y="129"/>
                                  </a:lnTo>
                                  <a:lnTo>
                                    <a:pt x="276" y="111"/>
                                  </a:lnTo>
                                  <a:lnTo>
                                    <a:pt x="273" y="99"/>
                                  </a:lnTo>
                                  <a:lnTo>
                                    <a:pt x="273" y="84"/>
                                  </a:lnTo>
                                  <a:lnTo>
                                    <a:pt x="273" y="82"/>
                                  </a:lnTo>
                                  <a:lnTo>
                                    <a:pt x="274" y="75"/>
                                  </a:lnTo>
                                  <a:lnTo>
                                    <a:pt x="275" y="71"/>
                                  </a:lnTo>
                                  <a:lnTo>
                                    <a:pt x="276" y="68"/>
                                  </a:lnTo>
                                  <a:lnTo>
                                    <a:pt x="278" y="66"/>
                                  </a:lnTo>
                                  <a:lnTo>
                                    <a:pt x="281" y="64"/>
                                  </a:lnTo>
                                  <a:lnTo>
                                    <a:pt x="285" y="62"/>
                                  </a:lnTo>
                                  <a:lnTo>
                                    <a:pt x="276" y="62"/>
                                  </a:lnTo>
                                  <a:lnTo>
                                    <a:pt x="315" y="10"/>
                                  </a:lnTo>
                                  <a:lnTo>
                                    <a:pt x="337" y="3"/>
                                  </a:lnTo>
                                  <a:lnTo>
                                    <a:pt x="337" y="0"/>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329" y="60"/>
                                  </a:moveTo>
                                  <a:lnTo>
                                    <a:pt x="305" y="60"/>
                                  </a:lnTo>
                                  <a:lnTo>
                                    <a:pt x="312" y="64"/>
                                  </a:lnTo>
                                  <a:lnTo>
                                    <a:pt x="321" y="77"/>
                                  </a:lnTo>
                                  <a:lnTo>
                                    <a:pt x="324" y="87"/>
                                  </a:lnTo>
                                  <a:lnTo>
                                    <a:pt x="324" y="111"/>
                                  </a:lnTo>
                                  <a:lnTo>
                                    <a:pt x="322" y="119"/>
                                  </a:lnTo>
                                  <a:lnTo>
                                    <a:pt x="318" y="125"/>
                                  </a:lnTo>
                                  <a:lnTo>
                                    <a:pt x="314" y="131"/>
                                  </a:lnTo>
                                  <a:lnTo>
                                    <a:pt x="308" y="133"/>
                                  </a:lnTo>
                                  <a:lnTo>
                                    <a:pt x="323" y="133"/>
                                  </a:lnTo>
                                  <a:lnTo>
                                    <a:pt x="337" y="118"/>
                                  </a:lnTo>
                                  <a:lnTo>
                                    <a:pt x="341" y="106"/>
                                  </a:lnTo>
                                  <a:lnTo>
                                    <a:pt x="341" y="80"/>
                                  </a:lnTo>
                                  <a:lnTo>
                                    <a:pt x="338" y="70"/>
                                  </a:lnTo>
                                  <a:lnTo>
                                    <a:pt x="329" y="60"/>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316" y="51"/>
                                  </a:moveTo>
                                  <a:lnTo>
                                    <a:pt x="295" y="51"/>
                                  </a:lnTo>
                                  <a:lnTo>
                                    <a:pt x="285" y="54"/>
                                  </a:lnTo>
                                  <a:lnTo>
                                    <a:pt x="277" y="61"/>
                                  </a:lnTo>
                                  <a:lnTo>
                                    <a:pt x="276" y="62"/>
                                  </a:lnTo>
                                  <a:lnTo>
                                    <a:pt x="285" y="62"/>
                                  </a:lnTo>
                                  <a:lnTo>
                                    <a:pt x="289" y="61"/>
                                  </a:lnTo>
                                  <a:lnTo>
                                    <a:pt x="293" y="60"/>
                                  </a:lnTo>
                                  <a:lnTo>
                                    <a:pt x="329" y="60"/>
                                  </a:lnTo>
                                  <a:lnTo>
                                    <a:pt x="325" y="55"/>
                                  </a:lnTo>
                                  <a:lnTo>
                                    <a:pt x="316" y="51"/>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409" y="2"/>
                                  </a:moveTo>
                                  <a:lnTo>
                                    <a:pt x="388" y="2"/>
                                  </a:lnTo>
                                  <a:lnTo>
                                    <a:pt x="379" y="5"/>
                                  </a:lnTo>
                                  <a:lnTo>
                                    <a:pt x="365" y="17"/>
                                  </a:lnTo>
                                  <a:lnTo>
                                    <a:pt x="361" y="25"/>
                                  </a:lnTo>
                                  <a:lnTo>
                                    <a:pt x="361" y="41"/>
                                  </a:lnTo>
                                  <a:lnTo>
                                    <a:pt x="386" y="70"/>
                                  </a:lnTo>
                                  <a:lnTo>
                                    <a:pt x="378" y="76"/>
                                  </a:lnTo>
                                  <a:lnTo>
                                    <a:pt x="372" y="81"/>
                                  </a:lnTo>
                                  <a:lnTo>
                                    <a:pt x="368" y="86"/>
                                  </a:lnTo>
                                  <a:lnTo>
                                    <a:pt x="362" y="92"/>
                                  </a:lnTo>
                                  <a:lnTo>
                                    <a:pt x="360" y="99"/>
                                  </a:lnTo>
                                  <a:lnTo>
                                    <a:pt x="360" y="116"/>
                                  </a:lnTo>
                                  <a:lnTo>
                                    <a:pt x="363" y="124"/>
                                  </a:lnTo>
                                  <a:lnTo>
                                    <a:pt x="378" y="136"/>
                                  </a:lnTo>
                                  <a:lnTo>
                                    <a:pt x="387" y="139"/>
                                  </a:lnTo>
                                  <a:lnTo>
                                    <a:pt x="409" y="139"/>
                                  </a:lnTo>
                                  <a:lnTo>
                                    <a:pt x="419" y="136"/>
                                  </a:lnTo>
                                  <a:lnTo>
                                    <a:pt x="422" y="133"/>
                                  </a:lnTo>
                                  <a:lnTo>
                                    <a:pt x="392" y="133"/>
                                  </a:lnTo>
                                  <a:lnTo>
                                    <a:pt x="386" y="131"/>
                                  </a:lnTo>
                                  <a:lnTo>
                                    <a:pt x="377" y="121"/>
                                  </a:lnTo>
                                  <a:lnTo>
                                    <a:pt x="375" y="114"/>
                                  </a:lnTo>
                                  <a:lnTo>
                                    <a:pt x="375" y="98"/>
                                  </a:lnTo>
                                  <a:lnTo>
                                    <a:pt x="377" y="91"/>
                                  </a:lnTo>
                                  <a:lnTo>
                                    <a:pt x="380" y="85"/>
                                  </a:lnTo>
                                  <a:lnTo>
                                    <a:pt x="383" y="82"/>
                                  </a:lnTo>
                                  <a:lnTo>
                                    <a:pt x="386" y="78"/>
                                  </a:lnTo>
                                  <a:lnTo>
                                    <a:pt x="391" y="74"/>
                                  </a:lnTo>
                                  <a:lnTo>
                                    <a:pt x="421" y="74"/>
                                  </a:lnTo>
                                  <a:lnTo>
                                    <a:pt x="418" y="71"/>
                                  </a:lnTo>
                                  <a:lnTo>
                                    <a:pt x="407" y="63"/>
                                  </a:lnTo>
                                  <a:lnTo>
                                    <a:pt x="414" y="59"/>
                                  </a:lnTo>
                                  <a:lnTo>
                                    <a:pt x="401" y="59"/>
                                  </a:lnTo>
                                  <a:lnTo>
                                    <a:pt x="390" y="51"/>
                                  </a:lnTo>
                                  <a:lnTo>
                                    <a:pt x="383" y="45"/>
                                  </a:lnTo>
                                  <a:lnTo>
                                    <a:pt x="380" y="41"/>
                                  </a:lnTo>
                                  <a:lnTo>
                                    <a:pt x="377" y="38"/>
                                  </a:lnTo>
                                  <a:lnTo>
                                    <a:pt x="376" y="33"/>
                                  </a:lnTo>
                                  <a:lnTo>
                                    <a:pt x="376" y="22"/>
                                  </a:lnTo>
                                  <a:lnTo>
                                    <a:pt x="378" y="17"/>
                                  </a:lnTo>
                                  <a:lnTo>
                                    <a:pt x="386" y="9"/>
                                  </a:lnTo>
                                  <a:lnTo>
                                    <a:pt x="391" y="7"/>
                                  </a:lnTo>
                                  <a:lnTo>
                                    <a:pt x="421" y="7"/>
                                  </a:lnTo>
                                  <a:lnTo>
                                    <a:pt x="417" y="4"/>
                                  </a:lnTo>
                                  <a:lnTo>
                                    <a:pt x="409" y="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421" y="74"/>
                                  </a:moveTo>
                                  <a:lnTo>
                                    <a:pt x="391" y="74"/>
                                  </a:lnTo>
                                  <a:lnTo>
                                    <a:pt x="404" y="83"/>
                                  </a:lnTo>
                                  <a:lnTo>
                                    <a:pt x="413" y="90"/>
                                  </a:lnTo>
                                  <a:lnTo>
                                    <a:pt x="417" y="95"/>
                                  </a:lnTo>
                                  <a:lnTo>
                                    <a:pt x="421" y="100"/>
                                  </a:lnTo>
                                  <a:lnTo>
                                    <a:pt x="423" y="105"/>
                                  </a:lnTo>
                                  <a:lnTo>
                                    <a:pt x="423" y="118"/>
                                  </a:lnTo>
                                  <a:lnTo>
                                    <a:pt x="421" y="123"/>
                                  </a:lnTo>
                                  <a:lnTo>
                                    <a:pt x="413" y="131"/>
                                  </a:lnTo>
                                  <a:lnTo>
                                    <a:pt x="407" y="133"/>
                                  </a:lnTo>
                                  <a:lnTo>
                                    <a:pt x="422" y="133"/>
                                  </a:lnTo>
                                  <a:lnTo>
                                    <a:pt x="434" y="124"/>
                                  </a:lnTo>
                                  <a:lnTo>
                                    <a:pt x="437" y="116"/>
                                  </a:lnTo>
                                  <a:lnTo>
                                    <a:pt x="437" y="98"/>
                                  </a:lnTo>
                                  <a:lnTo>
                                    <a:pt x="435" y="90"/>
                                  </a:lnTo>
                                  <a:lnTo>
                                    <a:pt x="430" y="84"/>
                                  </a:lnTo>
                                  <a:lnTo>
                                    <a:pt x="426" y="79"/>
                                  </a:lnTo>
                                  <a:lnTo>
                                    <a:pt x="421" y="74"/>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421" y="7"/>
                                  </a:moveTo>
                                  <a:lnTo>
                                    <a:pt x="404" y="7"/>
                                  </a:lnTo>
                                  <a:lnTo>
                                    <a:pt x="410" y="9"/>
                                  </a:lnTo>
                                  <a:lnTo>
                                    <a:pt x="414" y="13"/>
                                  </a:lnTo>
                                  <a:lnTo>
                                    <a:pt x="418" y="17"/>
                                  </a:lnTo>
                                  <a:lnTo>
                                    <a:pt x="420" y="22"/>
                                  </a:lnTo>
                                  <a:lnTo>
                                    <a:pt x="420" y="36"/>
                                  </a:lnTo>
                                  <a:lnTo>
                                    <a:pt x="417" y="43"/>
                                  </a:lnTo>
                                  <a:lnTo>
                                    <a:pt x="413" y="48"/>
                                  </a:lnTo>
                                  <a:lnTo>
                                    <a:pt x="411" y="52"/>
                                  </a:lnTo>
                                  <a:lnTo>
                                    <a:pt x="407" y="55"/>
                                  </a:lnTo>
                                  <a:lnTo>
                                    <a:pt x="401" y="59"/>
                                  </a:lnTo>
                                  <a:lnTo>
                                    <a:pt x="414" y="59"/>
                                  </a:lnTo>
                                  <a:lnTo>
                                    <a:pt x="433" y="37"/>
                                  </a:lnTo>
                                  <a:lnTo>
                                    <a:pt x="433" y="22"/>
                                  </a:lnTo>
                                  <a:lnTo>
                                    <a:pt x="430" y="15"/>
                                  </a:lnTo>
                                  <a:lnTo>
                                    <a:pt x="421" y="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6pt;width:21.9pt;height:6.95pt" coordorigin="0,-32" coordsize="438,139">
                <v:group id="shape_0" style="position:absolute;left:0;top:-32;width:438;height:139">
                  <v:shape id="shape_0" coordsize="438,139" path="m59,2l32,2l21,8l0,70l0,79l32,139l59,139l67,134l36,134l30,129l19,71l19,61l36,7l67,7l59,2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67,7l54,7l60,12l65,22l71,70l71,80l54,134l67,134l90,70l90,62l69,8l67,7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124,116l118,116l115,117l111,122l110,124l110,130l111,133l115,137l118,138l124,138l127,137l131,133l132,130l132,124l131,122l127,117l124,116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221,103l205,103l205,136l221,136l221,103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221,2l212,2l149,90l149,103l241,103l241,90l157,90l157,90l205,22l221,22l221,2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221,22l205,22l205,90l221,90l221,22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337,0l279,24l255,79l255,87l285,139l311,139l321,135l323,133l292,133l286,129l276,111l273,99l273,84l273,82l274,75l275,71l276,68l278,66l281,64l285,62l276,62l315,10l337,3l337,0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329,60l305,60l312,64l321,77l324,87l324,111l322,119l318,125l314,131l308,133l323,133l337,118l341,106l341,80l338,70l329,60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316,51l295,51l285,54l277,61l276,62l285,62l289,61l293,60l329,60l325,55l316,51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409,2l388,2l379,5l365,17l361,25l361,41l386,70l378,76l372,81l368,86l362,92l360,99l360,116l363,124l378,136l387,139l409,139l419,136l422,133l392,133l386,131l377,121l375,114l375,98l377,91l380,85l383,82l386,78l391,74l421,74l418,71l407,63l414,59l401,59l390,51l383,45l380,41l377,38l376,33l376,22l378,17l386,9l391,7l421,7l417,4l409,2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421,74l391,74l404,83l413,90l417,95l421,100l423,105l423,118l421,123l413,131l407,133l422,133l434,124l437,116l437,98l435,90l430,84l426,79l421,74xe" fillcolor="#231f20" stroked="f" o:allowincell="f" style="position:absolute;left:0;top:-32;width:437;height:138;mso-wrap-style:none;v-text-anchor:middle;mso-position-horizontal-relative:char">
                    <v:fill o:detectmouseclick="t" type="solid" color2="#dce0df"/>
                    <v:stroke color="#3465a4" joinstyle="round" endcap="flat"/>
                    <w10:wrap type="none"/>
                  </v:shape>
                  <v:shape id="shape_0" coordsize="438,139" path="m421,7l404,7l410,9l414,13l418,17l420,22l420,36l417,43l413,48l411,52l407,55l401,59l414,59l433,37l433,22l430,15l421,7xe" fillcolor="#231f20" stroked="f" o:allowincell="f" style="position:absolute;left:0;top:-32;width:437;height:138;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3"/>
          <w:sz w:val="20"/>
        </w:rPr>
        <w:tab/>
      </w:r>
      <w:r>
        <w:rPr>
          <w:rFonts w:ascii="Times New Roman" w:hAnsi="Times New Roman"/>
          <w:sz w:val="20"/>
        </w:rPr>
        <mc:AlternateContent>
          <mc:Choice Requires="wpg">
            <w:drawing>
              <wp:inline distT="0" distB="0" distL="0" distR="0">
                <wp:extent cx="267335" cy="90170"/>
                <wp:effectExtent l="0" t="0" r="0" b="0"/>
                <wp:docPr id="468" name=""/>
                <a:graphic xmlns:a="http://schemas.openxmlformats.org/drawingml/2006/main">
                  <a:graphicData uri="http://schemas.microsoft.com/office/word/2010/wordprocessingGroup">
                    <wpg:wgp>
                      <wpg:cNvGrpSpPr/>
                      <wpg:grpSpPr>
                        <a:xfrm>
                          <a:off x="0" y="0"/>
                          <a:ext cx="267480" cy="90000"/>
                          <a:chOff x="0" y="0"/>
                          <a:chExt cx="267480" cy="90000"/>
                        </a:xfrm>
                      </wpg:grpSpPr>
                      <wpg:grpSp>
                        <wpg:cNvGrpSpPr/>
                        <wpg:grpSpPr>
                          <a:xfrm>
                            <a:off x="0" y="0"/>
                            <a:ext cx="267480" cy="90000"/>
                          </a:xfrm>
                        </wpg:grpSpPr>
                        <wps:wsp>
                          <wps:cNvSpPr/>
                          <wps:spPr>
                            <a:xfrm>
                              <a:off x="0" y="0"/>
                              <a:ext cx="267480" cy="90000"/>
                            </a:xfrm>
                            <a:custGeom>
                              <a:avLst/>
                              <a:gdLst/>
                              <a:ahLst/>
                              <a:rect l="l" t="t" r="r" b="b"/>
                              <a:pathLst>
                                <a:path w="421" h="142">
                                  <a:moveTo>
                                    <a:pt x="38" y="19"/>
                                  </a:moveTo>
                                  <a:lnTo>
                                    <a:pt x="13" y="19"/>
                                  </a:lnTo>
                                  <a:lnTo>
                                    <a:pt x="19" y="20"/>
                                  </a:lnTo>
                                  <a:lnTo>
                                    <a:pt x="20" y="23"/>
                                  </a:lnTo>
                                  <a:lnTo>
                                    <a:pt x="20" y="123"/>
                                  </a:lnTo>
                                  <a:lnTo>
                                    <a:pt x="19" y="128"/>
                                  </a:lnTo>
                                  <a:lnTo>
                                    <a:pt x="14" y="132"/>
                                  </a:lnTo>
                                  <a:lnTo>
                                    <a:pt x="9" y="133"/>
                                  </a:lnTo>
                                  <a:lnTo>
                                    <a:pt x="1" y="133"/>
                                  </a:lnTo>
                                  <a:lnTo>
                                    <a:pt x="1" y="137"/>
                                  </a:lnTo>
                                  <a:lnTo>
                                    <a:pt x="57" y="137"/>
                                  </a:lnTo>
                                  <a:lnTo>
                                    <a:pt x="57" y="133"/>
                                  </a:lnTo>
                                  <a:lnTo>
                                    <a:pt x="49" y="133"/>
                                  </a:lnTo>
                                  <a:lnTo>
                                    <a:pt x="44" y="132"/>
                                  </a:lnTo>
                                  <a:lnTo>
                                    <a:pt x="39" y="128"/>
                                  </a:lnTo>
                                  <a:lnTo>
                                    <a:pt x="38" y="123"/>
                                  </a:lnTo>
                                  <a:lnTo>
                                    <a:pt x="38" y="19"/>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37" y="3"/>
                                  </a:moveTo>
                                  <a:lnTo>
                                    <a:pt x="0" y="21"/>
                                  </a:lnTo>
                                  <a:lnTo>
                                    <a:pt x="0" y="24"/>
                                  </a:lnTo>
                                  <a:lnTo>
                                    <a:pt x="8" y="20"/>
                                  </a:lnTo>
                                  <a:lnTo>
                                    <a:pt x="13" y="19"/>
                                  </a:lnTo>
                                  <a:lnTo>
                                    <a:pt x="38" y="19"/>
                                  </a:lnTo>
                                  <a:lnTo>
                                    <a:pt x="38" y="3"/>
                                  </a:lnTo>
                                  <a:lnTo>
                                    <a:pt x="37" y="3"/>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107" y="117"/>
                                  </a:moveTo>
                                  <a:lnTo>
                                    <a:pt x="101" y="117"/>
                                  </a:lnTo>
                                  <a:lnTo>
                                    <a:pt x="98" y="118"/>
                                  </a:lnTo>
                                  <a:lnTo>
                                    <a:pt x="94" y="122"/>
                                  </a:lnTo>
                                  <a:lnTo>
                                    <a:pt x="93" y="125"/>
                                  </a:lnTo>
                                  <a:lnTo>
                                    <a:pt x="93" y="131"/>
                                  </a:lnTo>
                                  <a:lnTo>
                                    <a:pt x="94" y="134"/>
                                  </a:lnTo>
                                  <a:lnTo>
                                    <a:pt x="98" y="138"/>
                                  </a:lnTo>
                                  <a:lnTo>
                                    <a:pt x="101" y="139"/>
                                  </a:lnTo>
                                  <a:lnTo>
                                    <a:pt x="107" y="139"/>
                                  </a:lnTo>
                                  <a:lnTo>
                                    <a:pt x="110" y="138"/>
                                  </a:lnTo>
                                  <a:lnTo>
                                    <a:pt x="114" y="134"/>
                                  </a:lnTo>
                                  <a:lnTo>
                                    <a:pt x="115" y="131"/>
                                  </a:lnTo>
                                  <a:lnTo>
                                    <a:pt x="115" y="125"/>
                                  </a:lnTo>
                                  <a:lnTo>
                                    <a:pt x="114" y="122"/>
                                  </a:lnTo>
                                  <a:lnTo>
                                    <a:pt x="110" y="118"/>
                                  </a:lnTo>
                                  <a:lnTo>
                                    <a:pt x="107" y="117"/>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149" y="120"/>
                                  </a:moveTo>
                                  <a:lnTo>
                                    <a:pt x="142" y="120"/>
                                  </a:lnTo>
                                  <a:lnTo>
                                    <a:pt x="140" y="121"/>
                                  </a:lnTo>
                                  <a:lnTo>
                                    <a:pt x="138" y="122"/>
                                  </a:lnTo>
                                  <a:lnTo>
                                    <a:pt x="137" y="124"/>
                                  </a:lnTo>
                                  <a:lnTo>
                                    <a:pt x="136" y="125"/>
                                  </a:lnTo>
                                  <a:lnTo>
                                    <a:pt x="136" y="131"/>
                                  </a:lnTo>
                                  <a:lnTo>
                                    <a:pt x="139" y="134"/>
                                  </a:lnTo>
                                  <a:lnTo>
                                    <a:pt x="148" y="139"/>
                                  </a:lnTo>
                                  <a:lnTo>
                                    <a:pt x="154" y="140"/>
                                  </a:lnTo>
                                  <a:lnTo>
                                    <a:pt x="161" y="140"/>
                                  </a:lnTo>
                                  <a:lnTo>
                                    <a:pt x="170" y="139"/>
                                  </a:lnTo>
                                  <a:lnTo>
                                    <a:pt x="179" y="137"/>
                                  </a:lnTo>
                                  <a:lnTo>
                                    <a:pt x="187" y="135"/>
                                  </a:lnTo>
                                  <a:lnTo>
                                    <a:pt x="191" y="132"/>
                                  </a:lnTo>
                                  <a:lnTo>
                                    <a:pt x="170" y="132"/>
                                  </a:lnTo>
                                  <a:lnTo>
                                    <a:pt x="165" y="130"/>
                                  </a:lnTo>
                                  <a:lnTo>
                                    <a:pt x="154" y="122"/>
                                  </a:lnTo>
                                  <a:lnTo>
                                    <a:pt x="149" y="120"/>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215" y="0"/>
                                  </a:moveTo>
                                  <a:lnTo>
                                    <a:pt x="207" y="5"/>
                                  </a:lnTo>
                                  <a:lnTo>
                                    <a:pt x="165" y="5"/>
                                  </a:lnTo>
                                  <a:lnTo>
                                    <a:pt x="143" y="53"/>
                                  </a:lnTo>
                                  <a:lnTo>
                                    <a:pt x="143" y="55"/>
                                  </a:lnTo>
                                  <a:lnTo>
                                    <a:pt x="152" y="56"/>
                                  </a:lnTo>
                                  <a:lnTo>
                                    <a:pt x="160" y="57"/>
                                  </a:lnTo>
                                  <a:lnTo>
                                    <a:pt x="201" y="85"/>
                                  </a:lnTo>
                                  <a:lnTo>
                                    <a:pt x="201" y="97"/>
                                  </a:lnTo>
                                  <a:lnTo>
                                    <a:pt x="201" y="103"/>
                                  </a:lnTo>
                                  <a:lnTo>
                                    <a:pt x="188" y="127"/>
                                  </a:lnTo>
                                  <a:lnTo>
                                    <a:pt x="184" y="131"/>
                                  </a:lnTo>
                                  <a:lnTo>
                                    <a:pt x="179" y="132"/>
                                  </a:lnTo>
                                  <a:lnTo>
                                    <a:pt x="191" y="132"/>
                                  </a:lnTo>
                                  <a:lnTo>
                                    <a:pt x="194" y="131"/>
                                  </a:lnTo>
                                  <a:lnTo>
                                    <a:pt x="200" y="126"/>
                                  </a:lnTo>
                                  <a:lnTo>
                                    <a:pt x="210" y="117"/>
                                  </a:lnTo>
                                  <a:lnTo>
                                    <a:pt x="215" y="105"/>
                                  </a:lnTo>
                                  <a:lnTo>
                                    <a:pt x="215" y="91"/>
                                  </a:lnTo>
                                  <a:lnTo>
                                    <a:pt x="176" y="42"/>
                                  </a:lnTo>
                                  <a:lnTo>
                                    <a:pt x="158" y="38"/>
                                  </a:lnTo>
                                  <a:lnTo>
                                    <a:pt x="166" y="21"/>
                                  </a:lnTo>
                                  <a:lnTo>
                                    <a:pt x="209" y="21"/>
                                  </a:lnTo>
                                  <a:lnTo>
                                    <a:pt x="217" y="2"/>
                                  </a:lnTo>
                                  <a:lnTo>
                                    <a:pt x="215" y="0"/>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320" y="79"/>
                                  </a:moveTo>
                                  <a:lnTo>
                                    <a:pt x="301" y="79"/>
                                  </a:lnTo>
                                  <a:lnTo>
                                    <a:pt x="299" y="92"/>
                                  </a:lnTo>
                                  <a:lnTo>
                                    <a:pt x="294" y="103"/>
                                  </a:lnTo>
                                  <a:lnTo>
                                    <a:pt x="241" y="137"/>
                                  </a:lnTo>
                                  <a:lnTo>
                                    <a:pt x="242" y="141"/>
                                  </a:lnTo>
                                  <a:lnTo>
                                    <a:pt x="299" y="117"/>
                                  </a:lnTo>
                                  <a:lnTo>
                                    <a:pt x="319" y="84"/>
                                  </a:lnTo>
                                  <a:lnTo>
                                    <a:pt x="320" y="79"/>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292" y="3"/>
                                  </a:moveTo>
                                  <a:lnTo>
                                    <a:pt x="267" y="3"/>
                                  </a:lnTo>
                                  <a:lnTo>
                                    <a:pt x="257" y="7"/>
                                  </a:lnTo>
                                  <a:lnTo>
                                    <a:pt x="241" y="24"/>
                                  </a:lnTo>
                                  <a:lnTo>
                                    <a:pt x="237" y="35"/>
                                  </a:lnTo>
                                  <a:lnTo>
                                    <a:pt x="237" y="61"/>
                                  </a:lnTo>
                                  <a:lnTo>
                                    <a:pt x="240" y="71"/>
                                  </a:lnTo>
                                  <a:lnTo>
                                    <a:pt x="246" y="79"/>
                                  </a:lnTo>
                                  <a:lnTo>
                                    <a:pt x="253" y="86"/>
                                  </a:lnTo>
                                  <a:lnTo>
                                    <a:pt x="262" y="90"/>
                                  </a:lnTo>
                                  <a:lnTo>
                                    <a:pt x="283" y="90"/>
                                  </a:lnTo>
                                  <a:lnTo>
                                    <a:pt x="292" y="87"/>
                                  </a:lnTo>
                                  <a:lnTo>
                                    <a:pt x="298" y="81"/>
                                  </a:lnTo>
                                  <a:lnTo>
                                    <a:pt x="273" y="81"/>
                                  </a:lnTo>
                                  <a:lnTo>
                                    <a:pt x="266" y="78"/>
                                  </a:lnTo>
                                  <a:lnTo>
                                    <a:pt x="262" y="71"/>
                                  </a:lnTo>
                                  <a:lnTo>
                                    <a:pt x="257" y="64"/>
                                  </a:lnTo>
                                  <a:lnTo>
                                    <a:pt x="255" y="54"/>
                                  </a:lnTo>
                                  <a:lnTo>
                                    <a:pt x="255" y="30"/>
                                  </a:lnTo>
                                  <a:lnTo>
                                    <a:pt x="257" y="22"/>
                                  </a:lnTo>
                                  <a:lnTo>
                                    <a:pt x="265" y="11"/>
                                  </a:lnTo>
                                  <a:lnTo>
                                    <a:pt x="270" y="8"/>
                                  </a:lnTo>
                                  <a:lnTo>
                                    <a:pt x="303" y="8"/>
                                  </a:lnTo>
                                  <a:lnTo>
                                    <a:pt x="292" y="3"/>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303" y="8"/>
                                  </a:moveTo>
                                  <a:lnTo>
                                    <a:pt x="286" y="8"/>
                                  </a:lnTo>
                                  <a:lnTo>
                                    <a:pt x="292" y="12"/>
                                  </a:lnTo>
                                  <a:lnTo>
                                    <a:pt x="301" y="29"/>
                                  </a:lnTo>
                                  <a:lnTo>
                                    <a:pt x="303" y="42"/>
                                  </a:lnTo>
                                  <a:lnTo>
                                    <a:pt x="303" y="54"/>
                                  </a:lnTo>
                                  <a:lnTo>
                                    <a:pt x="303" y="66"/>
                                  </a:lnTo>
                                  <a:lnTo>
                                    <a:pt x="302" y="71"/>
                                  </a:lnTo>
                                  <a:lnTo>
                                    <a:pt x="285" y="81"/>
                                  </a:lnTo>
                                  <a:lnTo>
                                    <a:pt x="298" y="81"/>
                                  </a:lnTo>
                                  <a:lnTo>
                                    <a:pt x="300" y="80"/>
                                  </a:lnTo>
                                  <a:lnTo>
                                    <a:pt x="301" y="79"/>
                                  </a:lnTo>
                                  <a:lnTo>
                                    <a:pt x="320" y="79"/>
                                  </a:lnTo>
                                  <a:lnTo>
                                    <a:pt x="321" y="76"/>
                                  </a:lnTo>
                                  <a:lnTo>
                                    <a:pt x="322" y="69"/>
                                  </a:lnTo>
                                  <a:lnTo>
                                    <a:pt x="322" y="61"/>
                                  </a:lnTo>
                                  <a:lnTo>
                                    <a:pt x="322" y="52"/>
                                  </a:lnTo>
                                  <a:lnTo>
                                    <a:pt x="310" y="19"/>
                                  </a:lnTo>
                                  <a:lnTo>
                                    <a:pt x="303" y="8"/>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417" y="20"/>
                                  </a:moveTo>
                                  <a:lnTo>
                                    <a:pt x="405" y="20"/>
                                  </a:lnTo>
                                  <a:lnTo>
                                    <a:pt x="366" y="139"/>
                                  </a:lnTo>
                                  <a:lnTo>
                                    <a:pt x="378" y="139"/>
                                  </a:lnTo>
                                  <a:lnTo>
                                    <a:pt x="417" y="20"/>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421" y="5"/>
                                  </a:moveTo>
                                  <a:lnTo>
                                    <a:pt x="347" y="5"/>
                                  </a:lnTo>
                                  <a:lnTo>
                                    <a:pt x="341" y="20"/>
                                  </a:lnTo>
                                  <a:lnTo>
                                    <a:pt x="335" y="35"/>
                                  </a:lnTo>
                                  <a:lnTo>
                                    <a:pt x="339" y="36"/>
                                  </a:lnTo>
                                  <a:lnTo>
                                    <a:pt x="343" y="30"/>
                                  </a:lnTo>
                                  <a:lnTo>
                                    <a:pt x="346" y="25"/>
                                  </a:lnTo>
                                  <a:lnTo>
                                    <a:pt x="349" y="23"/>
                                  </a:lnTo>
                                  <a:lnTo>
                                    <a:pt x="352" y="21"/>
                                  </a:lnTo>
                                  <a:lnTo>
                                    <a:pt x="357" y="20"/>
                                  </a:lnTo>
                                  <a:lnTo>
                                    <a:pt x="417" y="20"/>
                                  </a:lnTo>
                                  <a:lnTo>
                                    <a:pt x="421" y="9"/>
                                  </a:lnTo>
                                  <a:lnTo>
                                    <a:pt x="421" y="5"/>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65pt;width:21.05pt;height:7.1pt" coordorigin="0,-33" coordsize="421,142">
                <v:group id="shape_0" style="position:absolute;left:0;top:-33;width:421;height:142">
                  <v:shape id="shape_0" coordsize="421,142" path="m38,19l13,19l19,20l20,23l20,123l19,128l14,132l9,133l1,133l1,137l57,137l57,133l49,133l44,132l39,128l38,123l38,19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37,3l0,21l0,24l8,20l13,19l38,19l38,3l37,3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107,117l101,117l98,118l94,122l93,125l93,131l94,134l98,138l101,139l107,139l110,138l114,134l115,131l115,125l114,122l110,118l107,117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149,120l142,120l140,121l138,122l137,124l136,125l136,131l139,134l148,139l154,140l161,140l170,139l179,137l187,135l191,132l170,132l165,130l154,122l149,120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215,0l207,5l165,5l143,53l143,55l152,56l160,57l201,85l201,97l201,103l188,127l184,131l179,132l191,132l194,131l200,126l210,117l215,105l215,91l176,42l158,38l166,21l209,21l217,2l215,0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320,79l301,79l299,92l294,103l241,137l242,141l299,117l319,84l320,79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292,3l267,3l257,7l241,24l237,35l237,61l240,71l246,79l253,86l262,90l283,90l292,87l298,81l273,81l266,78l262,71l257,64l255,54l255,30l257,22l265,11l270,8l303,8l292,3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303,8l286,8l292,12l301,29l303,42l303,54l303,66l302,71l285,81l298,81l300,80l301,79l320,79l321,76l322,69l322,61l322,52l310,19l303,8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417,20l405,20l366,139l378,139l417,20xe" fillcolor="#231f20" stroked="f" o:allowincell="f" style="position:absolute;left:0;top:-33;width:420;height:141;mso-wrap-style:none;v-text-anchor:middle;mso-position-horizontal-relative:char">
                    <v:fill o:detectmouseclick="t" type="solid" color2="#dce0df"/>
                    <v:stroke color="#3465a4" joinstyle="round" endcap="flat"/>
                    <w10:wrap type="none"/>
                  </v:shape>
                  <v:shape id="shape_0" coordsize="421,142" path="m421,5l347,5l341,20l335,35l339,36l343,30l346,25l349,23l352,21l357,20l417,20l421,9l421,5xe" fillcolor="#231f20" stroked="f" o:allowincell="f" style="position:absolute;left:0;top:-33;width:420;height:141;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3"/>
          <w:sz w:val="20"/>
        </w:rPr>
        <w:tab/>
      </w:r>
      <w:r>
        <w:rPr>
          <w:rFonts w:ascii="Times New Roman" w:hAnsi="Times New Roman"/>
          <w:sz w:val="20"/>
          <w:lang w:val="en-GB" w:eastAsia="en-US"/>
        </w:rPr>
        <w:drawing>
          <wp:inline distT="0" distB="0" distL="0" distR="0">
            <wp:extent cx="278130" cy="86995"/>
            <wp:effectExtent l="0" t="0" r="0" b="0"/>
            <wp:docPr id="469" name="image1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51.png" descr=""/>
                    <pic:cNvPicPr>
                      <a:picLocks noChangeAspect="1" noChangeArrowheads="1"/>
                    </pic:cNvPicPr>
                  </pic:nvPicPr>
                  <pic:blipFill>
                    <a:blip r:embed="rId657"/>
                    <a:srcRect l="-64" t="-210" r="-64" b="-210"/>
                    <a:stretch>
                      <a:fillRect/>
                    </a:stretch>
                  </pic:blipFill>
                  <pic:spPr bwMode="auto">
                    <a:xfrm>
                      <a:off x="0" y="0"/>
                      <a:ext cx="278130" cy="86995"/>
                    </a:xfrm>
                    <a:prstGeom prst="rect">
                      <a:avLst/>
                    </a:prstGeom>
                  </pic:spPr>
                </pic:pic>
              </a:graphicData>
            </a:graphic>
          </wp:inline>
        </w:drawing>
      </w:r>
      <w:r>
        <w:rPr>
          <w:rFonts w:ascii="Times New Roman" w:hAnsi="Times New Roman"/>
          <w:position w:val="23"/>
          <w:sz w:val="20"/>
        </w:rPr>
        <w:tab/>
      </w:r>
      <w:r>
        <w:rPr>
          <w:rFonts w:ascii="Times New Roman" w:hAnsi="Times New Roman"/>
          <w:sz w:val="20"/>
        </w:rPr>
        <mc:AlternateContent>
          <mc:Choice Requires="wpg">
            <w:drawing>
              <wp:inline distT="0" distB="0" distL="0" distR="0">
                <wp:extent cx="275590" cy="87630"/>
                <wp:effectExtent l="0" t="0" r="0" b="0"/>
                <wp:docPr id="470" name=""/>
                <a:graphic xmlns:a="http://schemas.openxmlformats.org/drawingml/2006/main">
                  <a:graphicData uri="http://schemas.microsoft.com/office/word/2010/wordprocessingGroup">
                    <wpg:wgp>
                      <wpg:cNvGrpSpPr/>
                      <wpg:grpSpPr>
                        <a:xfrm>
                          <a:off x="0" y="0"/>
                          <a:ext cx="275760" cy="87480"/>
                          <a:chOff x="0" y="0"/>
                          <a:chExt cx="275760" cy="87480"/>
                        </a:xfrm>
                      </wpg:grpSpPr>
                      <wpg:grpSp>
                        <wpg:cNvGrpSpPr/>
                        <wpg:grpSpPr>
                          <a:xfrm>
                            <a:off x="0" y="0"/>
                            <a:ext cx="275760" cy="87480"/>
                          </a:xfrm>
                        </wpg:grpSpPr>
                        <wps:wsp>
                          <wps:cNvSpPr/>
                          <wps:spPr>
                            <a:xfrm>
                              <a:off x="0" y="0"/>
                              <a:ext cx="275760" cy="87480"/>
                            </a:xfrm>
                            <a:custGeom>
                              <a:avLst/>
                              <a:gdLst/>
                              <a:ahLst/>
                              <a:rect l="l" t="t" r="r" b="b"/>
                              <a:pathLst>
                                <a:path w="434" h="138">
                                  <a:moveTo>
                                    <a:pt x="73" y="15"/>
                                  </a:moveTo>
                                  <a:lnTo>
                                    <a:pt x="41" y="15"/>
                                  </a:lnTo>
                                  <a:lnTo>
                                    <a:pt x="48" y="17"/>
                                  </a:lnTo>
                                  <a:lnTo>
                                    <a:pt x="59" y="28"/>
                                  </a:lnTo>
                                  <a:lnTo>
                                    <a:pt x="62" y="34"/>
                                  </a:lnTo>
                                  <a:lnTo>
                                    <a:pt x="62" y="52"/>
                                  </a:lnTo>
                                  <a:lnTo>
                                    <a:pt x="26" y="105"/>
                                  </a:lnTo>
                                  <a:lnTo>
                                    <a:pt x="0" y="132"/>
                                  </a:lnTo>
                                  <a:lnTo>
                                    <a:pt x="0" y="134"/>
                                  </a:lnTo>
                                  <a:lnTo>
                                    <a:pt x="77" y="134"/>
                                  </a:lnTo>
                                  <a:lnTo>
                                    <a:pt x="83" y="119"/>
                                  </a:lnTo>
                                  <a:lnTo>
                                    <a:pt x="19" y="119"/>
                                  </a:lnTo>
                                  <a:lnTo>
                                    <a:pt x="30" y="109"/>
                                  </a:lnTo>
                                  <a:lnTo>
                                    <a:pt x="75" y="55"/>
                                  </a:lnTo>
                                  <a:lnTo>
                                    <a:pt x="79" y="45"/>
                                  </a:lnTo>
                                  <a:lnTo>
                                    <a:pt x="79" y="25"/>
                                  </a:lnTo>
                                  <a:lnTo>
                                    <a:pt x="75" y="17"/>
                                  </a:lnTo>
                                  <a:lnTo>
                                    <a:pt x="73" y="15"/>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85" y="106"/>
                                  </a:moveTo>
                                  <a:lnTo>
                                    <a:pt x="82" y="112"/>
                                  </a:lnTo>
                                  <a:lnTo>
                                    <a:pt x="79" y="115"/>
                                  </a:lnTo>
                                  <a:lnTo>
                                    <a:pt x="74" y="119"/>
                                  </a:lnTo>
                                  <a:lnTo>
                                    <a:pt x="70" y="119"/>
                                  </a:lnTo>
                                  <a:lnTo>
                                    <a:pt x="83" y="119"/>
                                  </a:lnTo>
                                  <a:lnTo>
                                    <a:pt x="88" y="107"/>
                                  </a:lnTo>
                                  <a:lnTo>
                                    <a:pt x="85" y="106"/>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53" y="0"/>
                                  </a:moveTo>
                                  <a:lnTo>
                                    <a:pt x="31" y="0"/>
                                  </a:lnTo>
                                  <a:lnTo>
                                    <a:pt x="22" y="4"/>
                                  </a:lnTo>
                                  <a:lnTo>
                                    <a:pt x="7" y="18"/>
                                  </a:lnTo>
                                  <a:lnTo>
                                    <a:pt x="2" y="28"/>
                                  </a:lnTo>
                                  <a:lnTo>
                                    <a:pt x="0" y="40"/>
                                  </a:lnTo>
                                  <a:lnTo>
                                    <a:pt x="5" y="41"/>
                                  </a:lnTo>
                                  <a:lnTo>
                                    <a:pt x="7" y="32"/>
                                  </a:lnTo>
                                  <a:lnTo>
                                    <a:pt x="11" y="26"/>
                                  </a:lnTo>
                                  <a:lnTo>
                                    <a:pt x="21" y="17"/>
                                  </a:lnTo>
                                  <a:lnTo>
                                    <a:pt x="27" y="15"/>
                                  </a:lnTo>
                                  <a:lnTo>
                                    <a:pt x="73" y="15"/>
                                  </a:lnTo>
                                  <a:lnTo>
                                    <a:pt x="62" y="3"/>
                                  </a:lnTo>
                                  <a:lnTo>
                                    <a:pt x="53" y="0"/>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123" y="115"/>
                                  </a:moveTo>
                                  <a:lnTo>
                                    <a:pt x="117" y="115"/>
                                  </a:lnTo>
                                  <a:lnTo>
                                    <a:pt x="114" y="116"/>
                                  </a:lnTo>
                                  <a:lnTo>
                                    <a:pt x="110" y="120"/>
                                  </a:lnTo>
                                  <a:lnTo>
                                    <a:pt x="109" y="123"/>
                                  </a:lnTo>
                                  <a:lnTo>
                                    <a:pt x="109" y="129"/>
                                  </a:lnTo>
                                  <a:lnTo>
                                    <a:pt x="110" y="131"/>
                                  </a:lnTo>
                                  <a:lnTo>
                                    <a:pt x="114" y="136"/>
                                  </a:lnTo>
                                  <a:lnTo>
                                    <a:pt x="117" y="137"/>
                                  </a:lnTo>
                                  <a:lnTo>
                                    <a:pt x="123" y="137"/>
                                  </a:lnTo>
                                  <a:lnTo>
                                    <a:pt x="126" y="136"/>
                                  </a:lnTo>
                                  <a:lnTo>
                                    <a:pt x="130" y="131"/>
                                  </a:lnTo>
                                  <a:lnTo>
                                    <a:pt x="131" y="129"/>
                                  </a:lnTo>
                                  <a:lnTo>
                                    <a:pt x="131" y="123"/>
                                  </a:lnTo>
                                  <a:lnTo>
                                    <a:pt x="130" y="120"/>
                                  </a:lnTo>
                                  <a:lnTo>
                                    <a:pt x="126" y="116"/>
                                  </a:lnTo>
                                  <a:lnTo>
                                    <a:pt x="123" y="115"/>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206" y="0"/>
                                  </a:moveTo>
                                  <a:lnTo>
                                    <a:pt x="185" y="0"/>
                                  </a:lnTo>
                                  <a:lnTo>
                                    <a:pt x="176" y="3"/>
                                  </a:lnTo>
                                  <a:lnTo>
                                    <a:pt x="162" y="15"/>
                                  </a:lnTo>
                                  <a:lnTo>
                                    <a:pt x="158" y="23"/>
                                  </a:lnTo>
                                  <a:lnTo>
                                    <a:pt x="158" y="39"/>
                                  </a:lnTo>
                                  <a:lnTo>
                                    <a:pt x="183" y="68"/>
                                  </a:lnTo>
                                  <a:lnTo>
                                    <a:pt x="175" y="74"/>
                                  </a:lnTo>
                                  <a:lnTo>
                                    <a:pt x="169" y="79"/>
                                  </a:lnTo>
                                  <a:lnTo>
                                    <a:pt x="165" y="84"/>
                                  </a:lnTo>
                                  <a:lnTo>
                                    <a:pt x="160" y="91"/>
                                  </a:lnTo>
                                  <a:lnTo>
                                    <a:pt x="157" y="97"/>
                                  </a:lnTo>
                                  <a:lnTo>
                                    <a:pt x="157" y="114"/>
                                  </a:lnTo>
                                  <a:lnTo>
                                    <a:pt x="161" y="122"/>
                                  </a:lnTo>
                                  <a:lnTo>
                                    <a:pt x="175" y="134"/>
                                  </a:lnTo>
                                  <a:lnTo>
                                    <a:pt x="184" y="137"/>
                                  </a:lnTo>
                                  <a:lnTo>
                                    <a:pt x="207" y="137"/>
                                  </a:lnTo>
                                  <a:lnTo>
                                    <a:pt x="216" y="134"/>
                                  </a:lnTo>
                                  <a:lnTo>
                                    <a:pt x="219" y="132"/>
                                  </a:lnTo>
                                  <a:lnTo>
                                    <a:pt x="190" y="132"/>
                                  </a:lnTo>
                                  <a:lnTo>
                                    <a:pt x="183" y="129"/>
                                  </a:lnTo>
                                  <a:lnTo>
                                    <a:pt x="179" y="124"/>
                                  </a:lnTo>
                                  <a:lnTo>
                                    <a:pt x="175" y="119"/>
                                  </a:lnTo>
                                  <a:lnTo>
                                    <a:pt x="172" y="112"/>
                                  </a:lnTo>
                                  <a:lnTo>
                                    <a:pt x="172" y="96"/>
                                  </a:lnTo>
                                  <a:lnTo>
                                    <a:pt x="174" y="89"/>
                                  </a:lnTo>
                                  <a:lnTo>
                                    <a:pt x="180" y="80"/>
                                  </a:lnTo>
                                  <a:lnTo>
                                    <a:pt x="184" y="76"/>
                                  </a:lnTo>
                                  <a:lnTo>
                                    <a:pt x="188" y="72"/>
                                  </a:lnTo>
                                  <a:lnTo>
                                    <a:pt x="218" y="72"/>
                                  </a:lnTo>
                                  <a:lnTo>
                                    <a:pt x="216" y="70"/>
                                  </a:lnTo>
                                  <a:lnTo>
                                    <a:pt x="204" y="61"/>
                                  </a:lnTo>
                                  <a:lnTo>
                                    <a:pt x="211" y="57"/>
                                  </a:lnTo>
                                  <a:lnTo>
                                    <a:pt x="198" y="57"/>
                                  </a:lnTo>
                                  <a:lnTo>
                                    <a:pt x="188" y="49"/>
                                  </a:lnTo>
                                  <a:lnTo>
                                    <a:pt x="181" y="43"/>
                                  </a:lnTo>
                                  <a:lnTo>
                                    <a:pt x="178" y="39"/>
                                  </a:lnTo>
                                  <a:lnTo>
                                    <a:pt x="174" y="36"/>
                                  </a:lnTo>
                                  <a:lnTo>
                                    <a:pt x="173" y="31"/>
                                  </a:lnTo>
                                  <a:lnTo>
                                    <a:pt x="173" y="20"/>
                                  </a:lnTo>
                                  <a:lnTo>
                                    <a:pt x="175" y="15"/>
                                  </a:lnTo>
                                  <a:lnTo>
                                    <a:pt x="183" y="7"/>
                                  </a:lnTo>
                                  <a:lnTo>
                                    <a:pt x="188" y="5"/>
                                  </a:lnTo>
                                  <a:lnTo>
                                    <a:pt x="218" y="5"/>
                                  </a:lnTo>
                                  <a:lnTo>
                                    <a:pt x="214" y="3"/>
                                  </a:lnTo>
                                  <a:lnTo>
                                    <a:pt x="206" y="0"/>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218" y="72"/>
                                  </a:moveTo>
                                  <a:lnTo>
                                    <a:pt x="188" y="72"/>
                                  </a:lnTo>
                                  <a:lnTo>
                                    <a:pt x="202" y="82"/>
                                  </a:lnTo>
                                  <a:lnTo>
                                    <a:pt x="210" y="89"/>
                                  </a:lnTo>
                                  <a:lnTo>
                                    <a:pt x="214" y="93"/>
                                  </a:lnTo>
                                  <a:lnTo>
                                    <a:pt x="218" y="98"/>
                                  </a:lnTo>
                                  <a:lnTo>
                                    <a:pt x="220" y="103"/>
                                  </a:lnTo>
                                  <a:lnTo>
                                    <a:pt x="220" y="116"/>
                                  </a:lnTo>
                                  <a:lnTo>
                                    <a:pt x="218" y="122"/>
                                  </a:lnTo>
                                  <a:lnTo>
                                    <a:pt x="210" y="130"/>
                                  </a:lnTo>
                                  <a:lnTo>
                                    <a:pt x="204" y="132"/>
                                  </a:lnTo>
                                  <a:lnTo>
                                    <a:pt x="219" y="132"/>
                                  </a:lnTo>
                                  <a:lnTo>
                                    <a:pt x="231" y="122"/>
                                  </a:lnTo>
                                  <a:lnTo>
                                    <a:pt x="234" y="114"/>
                                  </a:lnTo>
                                  <a:lnTo>
                                    <a:pt x="234" y="96"/>
                                  </a:lnTo>
                                  <a:lnTo>
                                    <a:pt x="232" y="88"/>
                                  </a:lnTo>
                                  <a:lnTo>
                                    <a:pt x="228" y="82"/>
                                  </a:lnTo>
                                  <a:lnTo>
                                    <a:pt x="224" y="77"/>
                                  </a:lnTo>
                                  <a:lnTo>
                                    <a:pt x="218" y="72"/>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218" y="5"/>
                                  </a:moveTo>
                                  <a:lnTo>
                                    <a:pt x="201" y="5"/>
                                  </a:lnTo>
                                  <a:lnTo>
                                    <a:pt x="207" y="7"/>
                                  </a:lnTo>
                                  <a:lnTo>
                                    <a:pt x="215" y="15"/>
                                  </a:lnTo>
                                  <a:lnTo>
                                    <a:pt x="217" y="20"/>
                                  </a:lnTo>
                                  <a:lnTo>
                                    <a:pt x="217" y="34"/>
                                  </a:lnTo>
                                  <a:lnTo>
                                    <a:pt x="215" y="41"/>
                                  </a:lnTo>
                                  <a:lnTo>
                                    <a:pt x="210" y="46"/>
                                  </a:lnTo>
                                  <a:lnTo>
                                    <a:pt x="208" y="50"/>
                                  </a:lnTo>
                                  <a:lnTo>
                                    <a:pt x="204" y="53"/>
                                  </a:lnTo>
                                  <a:lnTo>
                                    <a:pt x="198" y="57"/>
                                  </a:lnTo>
                                  <a:lnTo>
                                    <a:pt x="211" y="57"/>
                                  </a:lnTo>
                                  <a:lnTo>
                                    <a:pt x="217" y="53"/>
                                  </a:lnTo>
                                  <a:lnTo>
                                    <a:pt x="228" y="42"/>
                                  </a:lnTo>
                                  <a:lnTo>
                                    <a:pt x="231" y="35"/>
                                  </a:lnTo>
                                  <a:lnTo>
                                    <a:pt x="231" y="20"/>
                                  </a:lnTo>
                                  <a:lnTo>
                                    <a:pt x="227" y="13"/>
                                  </a:lnTo>
                                  <a:lnTo>
                                    <a:pt x="218" y="5"/>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332" y="18"/>
                                  </a:moveTo>
                                  <a:lnTo>
                                    <a:pt x="320" y="18"/>
                                  </a:lnTo>
                                  <a:lnTo>
                                    <a:pt x="281" y="136"/>
                                  </a:lnTo>
                                  <a:lnTo>
                                    <a:pt x="293" y="136"/>
                                  </a:lnTo>
                                  <a:lnTo>
                                    <a:pt x="332" y="18"/>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336" y="3"/>
                                  </a:moveTo>
                                  <a:lnTo>
                                    <a:pt x="262" y="3"/>
                                  </a:lnTo>
                                  <a:lnTo>
                                    <a:pt x="256" y="17"/>
                                  </a:lnTo>
                                  <a:lnTo>
                                    <a:pt x="251" y="32"/>
                                  </a:lnTo>
                                  <a:lnTo>
                                    <a:pt x="254" y="34"/>
                                  </a:lnTo>
                                  <a:lnTo>
                                    <a:pt x="258" y="27"/>
                                  </a:lnTo>
                                  <a:lnTo>
                                    <a:pt x="261" y="23"/>
                                  </a:lnTo>
                                  <a:lnTo>
                                    <a:pt x="264" y="21"/>
                                  </a:lnTo>
                                  <a:lnTo>
                                    <a:pt x="267" y="19"/>
                                  </a:lnTo>
                                  <a:lnTo>
                                    <a:pt x="272" y="18"/>
                                  </a:lnTo>
                                  <a:lnTo>
                                    <a:pt x="332" y="18"/>
                                  </a:lnTo>
                                  <a:lnTo>
                                    <a:pt x="336" y="7"/>
                                  </a:lnTo>
                                  <a:lnTo>
                                    <a:pt x="336" y="3"/>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367" y="119"/>
                                  </a:moveTo>
                                  <a:lnTo>
                                    <a:pt x="356" y="124"/>
                                  </a:lnTo>
                                  <a:lnTo>
                                    <a:pt x="356" y="130"/>
                                  </a:lnTo>
                                  <a:lnTo>
                                    <a:pt x="358" y="133"/>
                                  </a:lnTo>
                                  <a:lnTo>
                                    <a:pt x="362" y="134"/>
                                  </a:lnTo>
                                  <a:lnTo>
                                    <a:pt x="365" y="136"/>
                                  </a:lnTo>
                                  <a:lnTo>
                                    <a:pt x="371" y="137"/>
                                  </a:lnTo>
                                  <a:lnTo>
                                    <a:pt x="379" y="137"/>
                                  </a:lnTo>
                                  <a:lnTo>
                                    <a:pt x="388" y="137"/>
                                  </a:lnTo>
                                  <a:lnTo>
                                    <a:pt x="397" y="135"/>
                                  </a:lnTo>
                                  <a:lnTo>
                                    <a:pt x="405" y="132"/>
                                  </a:lnTo>
                                  <a:lnTo>
                                    <a:pt x="409" y="130"/>
                                  </a:lnTo>
                                  <a:lnTo>
                                    <a:pt x="389" y="130"/>
                                  </a:lnTo>
                                  <a:lnTo>
                                    <a:pt x="384" y="129"/>
                                  </a:lnTo>
                                  <a:lnTo>
                                    <a:pt x="372" y="121"/>
                                  </a:lnTo>
                                  <a:lnTo>
                                    <a:pt x="367" y="119"/>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423" y="12"/>
                                  </a:moveTo>
                                  <a:lnTo>
                                    <a:pt x="395" y="12"/>
                                  </a:lnTo>
                                  <a:lnTo>
                                    <a:pt x="401" y="14"/>
                                  </a:lnTo>
                                  <a:lnTo>
                                    <a:pt x="409" y="21"/>
                                  </a:lnTo>
                                  <a:lnTo>
                                    <a:pt x="411" y="26"/>
                                  </a:lnTo>
                                  <a:lnTo>
                                    <a:pt x="411" y="40"/>
                                  </a:lnTo>
                                  <a:lnTo>
                                    <a:pt x="377" y="66"/>
                                  </a:lnTo>
                                  <a:lnTo>
                                    <a:pt x="378" y="69"/>
                                  </a:lnTo>
                                  <a:lnTo>
                                    <a:pt x="395" y="69"/>
                                  </a:lnTo>
                                  <a:lnTo>
                                    <a:pt x="404" y="72"/>
                                  </a:lnTo>
                                  <a:lnTo>
                                    <a:pt x="416" y="83"/>
                                  </a:lnTo>
                                  <a:lnTo>
                                    <a:pt x="419" y="90"/>
                                  </a:lnTo>
                                  <a:lnTo>
                                    <a:pt x="419" y="100"/>
                                  </a:lnTo>
                                  <a:lnTo>
                                    <a:pt x="397" y="130"/>
                                  </a:lnTo>
                                  <a:lnTo>
                                    <a:pt x="393" y="130"/>
                                  </a:lnTo>
                                  <a:lnTo>
                                    <a:pt x="389" y="130"/>
                                  </a:lnTo>
                                  <a:lnTo>
                                    <a:pt x="409" y="130"/>
                                  </a:lnTo>
                                  <a:lnTo>
                                    <a:pt x="412" y="129"/>
                                  </a:lnTo>
                                  <a:lnTo>
                                    <a:pt x="418" y="124"/>
                                  </a:lnTo>
                                  <a:lnTo>
                                    <a:pt x="428" y="116"/>
                                  </a:lnTo>
                                  <a:lnTo>
                                    <a:pt x="433" y="105"/>
                                  </a:lnTo>
                                  <a:lnTo>
                                    <a:pt x="433" y="80"/>
                                  </a:lnTo>
                                  <a:lnTo>
                                    <a:pt x="430" y="70"/>
                                  </a:lnTo>
                                  <a:lnTo>
                                    <a:pt x="418" y="59"/>
                                  </a:lnTo>
                                  <a:lnTo>
                                    <a:pt x="413" y="56"/>
                                  </a:lnTo>
                                  <a:lnTo>
                                    <a:pt x="408" y="55"/>
                                  </a:lnTo>
                                  <a:lnTo>
                                    <a:pt x="411" y="53"/>
                                  </a:lnTo>
                                  <a:lnTo>
                                    <a:pt x="414" y="50"/>
                                  </a:lnTo>
                                  <a:lnTo>
                                    <a:pt x="417" y="47"/>
                                  </a:lnTo>
                                  <a:lnTo>
                                    <a:pt x="423" y="41"/>
                                  </a:lnTo>
                                  <a:lnTo>
                                    <a:pt x="426" y="34"/>
                                  </a:lnTo>
                                  <a:lnTo>
                                    <a:pt x="426" y="19"/>
                                  </a:lnTo>
                                  <a:lnTo>
                                    <a:pt x="423" y="12"/>
                                  </a:lnTo>
                                  <a:lnTo>
                                    <a:pt x="423" y="12"/>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404" y="0"/>
                                  </a:moveTo>
                                  <a:lnTo>
                                    <a:pt x="385" y="0"/>
                                  </a:lnTo>
                                  <a:lnTo>
                                    <a:pt x="378" y="3"/>
                                  </a:lnTo>
                                  <a:lnTo>
                                    <a:pt x="364" y="15"/>
                                  </a:lnTo>
                                  <a:lnTo>
                                    <a:pt x="359" y="22"/>
                                  </a:lnTo>
                                  <a:lnTo>
                                    <a:pt x="356" y="32"/>
                                  </a:lnTo>
                                  <a:lnTo>
                                    <a:pt x="359" y="33"/>
                                  </a:lnTo>
                                  <a:lnTo>
                                    <a:pt x="363" y="27"/>
                                  </a:lnTo>
                                  <a:lnTo>
                                    <a:pt x="367" y="21"/>
                                  </a:lnTo>
                                  <a:lnTo>
                                    <a:pt x="377" y="14"/>
                                  </a:lnTo>
                                  <a:lnTo>
                                    <a:pt x="382" y="12"/>
                                  </a:lnTo>
                                  <a:lnTo>
                                    <a:pt x="423" y="12"/>
                                  </a:lnTo>
                                  <a:lnTo>
                                    <a:pt x="411" y="2"/>
                                  </a:lnTo>
                                  <a:lnTo>
                                    <a:pt x="404"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55pt;width:21.7pt;height:6.9pt" coordorigin="0,-31" coordsize="434,138">
                <v:group id="shape_0" style="position:absolute;left:0;top:-31;width:434;height:138">
                  <v:shape id="shape_0" coordsize="434,138" path="m73,15l41,15l48,17l59,28l62,34l62,52l26,105l0,132l0,134l77,134l83,119l19,119l30,109l75,55l79,45l79,25l75,17l73,15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85,106l82,112l79,115l74,119l70,119l83,119l88,107l85,106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53,0l31,0l22,4l7,18l2,28l0,40l5,41l7,32l11,26l21,17l27,15l73,15l62,3l53,0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123,115l117,115l114,116l110,120l109,123l109,129l110,131l114,136l117,137l123,137l126,136l130,131l131,129l131,123l130,120l126,116l123,115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206,0l185,0l176,3l162,15l158,23l158,39l183,68l175,74l169,79l165,84l160,91l157,97l157,114l161,122l175,134l184,137l207,137l216,134l219,132l190,132l183,129l179,124l175,119l172,112l172,96l174,89l180,80l184,76l188,72l218,72l216,70l204,61l211,57l198,57l188,49l181,43l178,39l174,36l173,31l173,20l175,15l183,7l188,5l218,5l214,3l206,0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218,72l188,72l202,82l210,89l214,93l218,98l220,103l220,116l218,122l210,130l204,132l219,132l231,122l234,114l234,96l232,88l228,82l224,77l218,72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218,5l201,5l207,7l215,15l217,20l217,34l215,41l210,46l208,50l204,53l198,57l211,57l217,53l228,42l231,35l231,20l227,13l218,5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332,18l320,18l281,136l293,136l332,18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336,3l262,3l256,17l251,32l254,34l258,27l261,23l264,21l267,19l272,18l332,18l336,7l336,3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367,119l356,124l356,130l358,133l362,134l365,136l371,137l379,137l388,137l397,135l405,132l409,130l389,130l384,129l372,121l367,119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423,12l395,12l401,14l409,21l411,26l411,40l377,66l378,69l395,69l404,72l416,83l419,90l419,100l397,130l393,130l389,130l409,130l412,129l418,124l428,116l433,105l433,80l430,70l418,59l413,56l408,55l411,53l414,50l417,47l423,41l426,34l426,19l423,12l423,12xe" fillcolor="#231f20" stroked="f" o:allowincell="f" style="position:absolute;left:0;top:-31;width:433;height:137;mso-wrap-style:none;v-text-anchor:middle;mso-position-horizontal-relative:char">
                    <v:fill o:detectmouseclick="t" type="solid" color2="#dce0df"/>
                    <v:stroke color="#3465a4" joinstyle="round" endcap="flat"/>
                    <w10:wrap type="none"/>
                  </v:shape>
                  <v:shape id="shape_0" coordsize="434,138" path="m404,0l385,0l378,3l364,15l359,22l356,32l359,33l363,27l367,21l377,14l382,12l423,12l411,2l404,0xe" fillcolor="#231f20" stroked="f" o:allowincell="f" style="position:absolute;left:0;top:-31;width:433;height:137;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3"/>
          <w:sz w:val="20"/>
        </w:rPr>
        <w:tab/>
      </w:r>
      <w:r>
        <w:rPr>
          <w:rFonts w:ascii="Times New Roman" w:hAnsi="Times New Roman"/>
          <w:sz w:val="20"/>
        </w:rPr>
        <mc:AlternateContent>
          <mc:Choice Requires="wpg">
            <w:drawing>
              <wp:inline distT="0" distB="0" distL="0" distR="0">
                <wp:extent cx="278130" cy="87630"/>
                <wp:effectExtent l="0" t="0" r="0" b="0"/>
                <wp:docPr id="471" name=""/>
                <a:graphic xmlns:a="http://schemas.openxmlformats.org/drawingml/2006/main">
                  <a:graphicData uri="http://schemas.microsoft.com/office/word/2010/wordprocessingGroup">
                    <wpg:wgp>
                      <wpg:cNvGrpSpPr/>
                      <wpg:grpSpPr>
                        <a:xfrm>
                          <a:off x="0" y="0"/>
                          <a:ext cx="278280" cy="87480"/>
                          <a:chOff x="0" y="0"/>
                          <a:chExt cx="278280" cy="87480"/>
                        </a:xfrm>
                      </wpg:grpSpPr>
                      <wpg:grpSp>
                        <wpg:cNvGrpSpPr/>
                        <wpg:grpSpPr>
                          <a:xfrm>
                            <a:off x="0" y="0"/>
                            <a:ext cx="278280" cy="87480"/>
                          </a:xfrm>
                        </wpg:grpSpPr>
                        <wps:wsp>
                          <wps:cNvSpPr/>
                          <wps:spPr>
                            <a:xfrm>
                              <a:off x="0" y="0"/>
                              <a:ext cx="278280" cy="87480"/>
                            </a:xfrm>
                            <a:custGeom>
                              <a:avLst/>
                              <a:gdLst/>
                              <a:ahLst/>
                              <a:rect l="l" t="t" r="r" b="b"/>
                              <a:pathLst>
                                <a:path w="438" h="138">
                                  <a:moveTo>
                                    <a:pt x="59" y="0"/>
                                  </a:moveTo>
                                  <a:lnTo>
                                    <a:pt x="32" y="0"/>
                                  </a:lnTo>
                                  <a:lnTo>
                                    <a:pt x="21" y="6"/>
                                  </a:lnTo>
                                  <a:lnTo>
                                    <a:pt x="0" y="69"/>
                                  </a:lnTo>
                                  <a:lnTo>
                                    <a:pt x="0" y="77"/>
                                  </a:lnTo>
                                  <a:lnTo>
                                    <a:pt x="32" y="137"/>
                                  </a:lnTo>
                                  <a:lnTo>
                                    <a:pt x="59" y="137"/>
                                  </a:lnTo>
                                  <a:lnTo>
                                    <a:pt x="67" y="132"/>
                                  </a:lnTo>
                                  <a:lnTo>
                                    <a:pt x="36" y="132"/>
                                  </a:lnTo>
                                  <a:lnTo>
                                    <a:pt x="30" y="127"/>
                                  </a:lnTo>
                                  <a:lnTo>
                                    <a:pt x="19" y="69"/>
                                  </a:lnTo>
                                  <a:lnTo>
                                    <a:pt x="19" y="59"/>
                                  </a:lnTo>
                                  <a:lnTo>
                                    <a:pt x="36" y="5"/>
                                  </a:lnTo>
                                  <a:lnTo>
                                    <a:pt x="67" y="5"/>
                                  </a:lnTo>
                                  <a:lnTo>
                                    <a:pt x="59"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67" y="5"/>
                                  </a:moveTo>
                                  <a:lnTo>
                                    <a:pt x="54" y="5"/>
                                  </a:lnTo>
                                  <a:lnTo>
                                    <a:pt x="60" y="10"/>
                                  </a:lnTo>
                                  <a:lnTo>
                                    <a:pt x="65" y="21"/>
                                  </a:lnTo>
                                  <a:lnTo>
                                    <a:pt x="71" y="68"/>
                                  </a:lnTo>
                                  <a:lnTo>
                                    <a:pt x="71" y="78"/>
                                  </a:lnTo>
                                  <a:lnTo>
                                    <a:pt x="54" y="132"/>
                                  </a:lnTo>
                                  <a:lnTo>
                                    <a:pt x="67" y="132"/>
                                  </a:lnTo>
                                  <a:lnTo>
                                    <a:pt x="90" y="69"/>
                                  </a:lnTo>
                                  <a:lnTo>
                                    <a:pt x="90" y="60"/>
                                  </a:lnTo>
                                  <a:lnTo>
                                    <a:pt x="69" y="6"/>
                                  </a:lnTo>
                                  <a:lnTo>
                                    <a:pt x="67" y="5"/>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124" y="115"/>
                                  </a:moveTo>
                                  <a:lnTo>
                                    <a:pt x="118" y="115"/>
                                  </a:lnTo>
                                  <a:lnTo>
                                    <a:pt x="115" y="116"/>
                                  </a:lnTo>
                                  <a:lnTo>
                                    <a:pt x="111" y="120"/>
                                  </a:lnTo>
                                  <a:lnTo>
                                    <a:pt x="110" y="123"/>
                                  </a:lnTo>
                                  <a:lnTo>
                                    <a:pt x="110" y="129"/>
                                  </a:lnTo>
                                  <a:lnTo>
                                    <a:pt x="111" y="131"/>
                                  </a:lnTo>
                                  <a:lnTo>
                                    <a:pt x="113" y="133"/>
                                  </a:lnTo>
                                  <a:lnTo>
                                    <a:pt x="115" y="136"/>
                                  </a:lnTo>
                                  <a:lnTo>
                                    <a:pt x="118" y="137"/>
                                  </a:lnTo>
                                  <a:lnTo>
                                    <a:pt x="124" y="137"/>
                                  </a:lnTo>
                                  <a:lnTo>
                                    <a:pt x="127" y="136"/>
                                  </a:lnTo>
                                  <a:lnTo>
                                    <a:pt x="129" y="133"/>
                                  </a:lnTo>
                                  <a:lnTo>
                                    <a:pt x="131" y="131"/>
                                  </a:lnTo>
                                  <a:lnTo>
                                    <a:pt x="132" y="129"/>
                                  </a:lnTo>
                                  <a:lnTo>
                                    <a:pt x="132" y="123"/>
                                  </a:lnTo>
                                  <a:lnTo>
                                    <a:pt x="131" y="120"/>
                                  </a:lnTo>
                                  <a:lnTo>
                                    <a:pt x="127" y="116"/>
                                  </a:lnTo>
                                  <a:lnTo>
                                    <a:pt x="124" y="115"/>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207" y="16"/>
                                  </a:moveTo>
                                  <a:lnTo>
                                    <a:pt x="182" y="16"/>
                                  </a:lnTo>
                                  <a:lnTo>
                                    <a:pt x="188" y="17"/>
                                  </a:lnTo>
                                  <a:lnTo>
                                    <a:pt x="189" y="20"/>
                                  </a:lnTo>
                                  <a:lnTo>
                                    <a:pt x="189" y="120"/>
                                  </a:lnTo>
                                  <a:lnTo>
                                    <a:pt x="188" y="125"/>
                                  </a:lnTo>
                                  <a:lnTo>
                                    <a:pt x="183" y="129"/>
                                  </a:lnTo>
                                  <a:lnTo>
                                    <a:pt x="178" y="131"/>
                                  </a:lnTo>
                                  <a:lnTo>
                                    <a:pt x="170" y="131"/>
                                  </a:lnTo>
                                  <a:lnTo>
                                    <a:pt x="170" y="134"/>
                                  </a:lnTo>
                                  <a:lnTo>
                                    <a:pt x="226" y="134"/>
                                  </a:lnTo>
                                  <a:lnTo>
                                    <a:pt x="226" y="131"/>
                                  </a:lnTo>
                                  <a:lnTo>
                                    <a:pt x="218" y="131"/>
                                  </a:lnTo>
                                  <a:lnTo>
                                    <a:pt x="213" y="129"/>
                                  </a:lnTo>
                                  <a:lnTo>
                                    <a:pt x="208" y="125"/>
                                  </a:lnTo>
                                  <a:lnTo>
                                    <a:pt x="207" y="120"/>
                                  </a:lnTo>
                                  <a:lnTo>
                                    <a:pt x="207" y="16"/>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206" y="0"/>
                                  </a:moveTo>
                                  <a:lnTo>
                                    <a:pt x="169" y="18"/>
                                  </a:lnTo>
                                  <a:lnTo>
                                    <a:pt x="169" y="21"/>
                                  </a:lnTo>
                                  <a:lnTo>
                                    <a:pt x="177" y="17"/>
                                  </a:lnTo>
                                  <a:lnTo>
                                    <a:pt x="182" y="16"/>
                                  </a:lnTo>
                                  <a:lnTo>
                                    <a:pt x="207" y="16"/>
                                  </a:lnTo>
                                  <a:lnTo>
                                    <a:pt x="207" y="1"/>
                                  </a:lnTo>
                                  <a:lnTo>
                                    <a:pt x="206"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307" y="16"/>
                                  </a:moveTo>
                                  <a:lnTo>
                                    <a:pt x="283" y="16"/>
                                  </a:lnTo>
                                  <a:lnTo>
                                    <a:pt x="289" y="17"/>
                                  </a:lnTo>
                                  <a:lnTo>
                                    <a:pt x="290" y="20"/>
                                  </a:lnTo>
                                  <a:lnTo>
                                    <a:pt x="290" y="120"/>
                                  </a:lnTo>
                                  <a:lnTo>
                                    <a:pt x="289" y="125"/>
                                  </a:lnTo>
                                  <a:lnTo>
                                    <a:pt x="284" y="129"/>
                                  </a:lnTo>
                                  <a:lnTo>
                                    <a:pt x="279" y="131"/>
                                  </a:lnTo>
                                  <a:lnTo>
                                    <a:pt x="271" y="131"/>
                                  </a:lnTo>
                                  <a:lnTo>
                                    <a:pt x="271" y="134"/>
                                  </a:lnTo>
                                  <a:lnTo>
                                    <a:pt x="327" y="134"/>
                                  </a:lnTo>
                                  <a:lnTo>
                                    <a:pt x="327" y="131"/>
                                  </a:lnTo>
                                  <a:lnTo>
                                    <a:pt x="319" y="131"/>
                                  </a:lnTo>
                                  <a:lnTo>
                                    <a:pt x="313" y="129"/>
                                  </a:lnTo>
                                  <a:lnTo>
                                    <a:pt x="309" y="125"/>
                                  </a:lnTo>
                                  <a:lnTo>
                                    <a:pt x="307" y="120"/>
                                  </a:lnTo>
                                  <a:lnTo>
                                    <a:pt x="307" y="16"/>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307" y="0"/>
                                  </a:moveTo>
                                  <a:lnTo>
                                    <a:pt x="270" y="18"/>
                                  </a:lnTo>
                                  <a:lnTo>
                                    <a:pt x="270" y="21"/>
                                  </a:lnTo>
                                  <a:lnTo>
                                    <a:pt x="278" y="17"/>
                                  </a:lnTo>
                                  <a:lnTo>
                                    <a:pt x="283" y="16"/>
                                  </a:lnTo>
                                  <a:lnTo>
                                    <a:pt x="307" y="16"/>
                                  </a:lnTo>
                                  <a:lnTo>
                                    <a:pt x="307" y="1"/>
                                  </a:lnTo>
                                  <a:lnTo>
                                    <a:pt x="307"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409" y="0"/>
                                  </a:moveTo>
                                  <a:lnTo>
                                    <a:pt x="388" y="0"/>
                                  </a:lnTo>
                                  <a:lnTo>
                                    <a:pt x="379" y="3"/>
                                  </a:lnTo>
                                  <a:lnTo>
                                    <a:pt x="365" y="15"/>
                                  </a:lnTo>
                                  <a:lnTo>
                                    <a:pt x="361" y="23"/>
                                  </a:lnTo>
                                  <a:lnTo>
                                    <a:pt x="361" y="39"/>
                                  </a:lnTo>
                                  <a:lnTo>
                                    <a:pt x="386" y="68"/>
                                  </a:lnTo>
                                  <a:lnTo>
                                    <a:pt x="378" y="74"/>
                                  </a:lnTo>
                                  <a:lnTo>
                                    <a:pt x="372" y="79"/>
                                  </a:lnTo>
                                  <a:lnTo>
                                    <a:pt x="368" y="84"/>
                                  </a:lnTo>
                                  <a:lnTo>
                                    <a:pt x="362" y="91"/>
                                  </a:lnTo>
                                  <a:lnTo>
                                    <a:pt x="360" y="97"/>
                                  </a:lnTo>
                                  <a:lnTo>
                                    <a:pt x="360" y="114"/>
                                  </a:lnTo>
                                  <a:lnTo>
                                    <a:pt x="363" y="122"/>
                                  </a:lnTo>
                                  <a:lnTo>
                                    <a:pt x="378" y="134"/>
                                  </a:lnTo>
                                  <a:lnTo>
                                    <a:pt x="387" y="137"/>
                                  </a:lnTo>
                                  <a:lnTo>
                                    <a:pt x="409" y="137"/>
                                  </a:lnTo>
                                  <a:lnTo>
                                    <a:pt x="419" y="134"/>
                                  </a:lnTo>
                                  <a:lnTo>
                                    <a:pt x="422" y="132"/>
                                  </a:lnTo>
                                  <a:lnTo>
                                    <a:pt x="392" y="132"/>
                                  </a:lnTo>
                                  <a:lnTo>
                                    <a:pt x="386" y="129"/>
                                  </a:lnTo>
                                  <a:lnTo>
                                    <a:pt x="377" y="119"/>
                                  </a:lnTo>
                                  <a:lnTo>
                                    <a:pt x="375" y="112"/>
                                  </a:lnTo>
                                  <a:lnTo>
                                    <a:pt x="375" y="96"/>
                                  </a:lnTo>
                                  <a:lnTo>
                                    <a:pt x="377" y="89"/>
                                  </a:lnTo>
                                  <a:lnTo>
                                    <a:pt x="380" y="84"/>
                                  </a:lnTo>
                                  <a:lnTo>
                                    <a:pt x="383" y="80"/>
                                  </a:lnTo>
                                  <a:lnTo>
                                    <a:pt x="386" y="76"/>
                                  </a:lnTo>
                                  <a:lnTo>
                                    <a:pt x="391" y="72"/>
                                  </a:lnTo>
                                  <a:lnTo>
                                    <a:pt x="421" y="72"/>
                                  </a:lnTo>
                                  <a:lnTo>
                                    <a:pt x="418" y="70"/>
                                  </a:lnTo>
                                  <a:lnTo>
                                    <a:pt x="407" y="61"/>
                                  </a:lnTo>
                                  <a:lnTo>
                                    <a:pt x="414" y="57"/>
                                  </a:lnTo>
                                  <a:lnTo>
                                    <a:pt x="401" y="57"/>
                                  </a:lnTo>
                                  <a:lnTo>
                                    <a:pt x="390" y="49"/>
                                  </a:lnTo>
                                  <a:lnTo>
                                    <a:pt x="383" y="43"/>
                                  </a:lnTo>
                                  <a:lnTo>
                                    <a:pt x="380" y="39"/>
                                  </a:lnTo>
                                  <a:lnTo>
                                    <a:pt x="377" y="36"/>
                                  </a:lnTo>
                                  <a:lnTo>
                                    <a:pt x="376" y="31"/>
                                  </a:lnTo>
                                  <a:lnTo>
                                    <a:pt x="376" y="20"/>
                                  </a:lnTo>
                                  <a:lnTo>
                                    <a:pt x="378" y="15"/>
                                  </a:lnTo>
                                  <a:lnTo>
                                    <a:pt x="386" y="7"/>
                                  </a:lnTo>
                                  <a:lnTo>
                                    <a:pt x="391" y="5"/>
                                  </a:lnTo>
                                  <a:lnTo>
                                    <a:pt x="421" y="5"/>
                                  </a:lnTo>
                                  <a:lnTo>
                                    <a:pt x="417" y="3"/>
                                  </a:lnTo>
                                  <a:lnTo>
                                    <a:pt x="409"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421" y="72"/>
                                  </a:moveTo>
                                  <a:lnTo>
                                    <a:pt x="391" y="72"/>
                                  </a:lnTo>
                                  <a:lnTo>
                                    <a:pt x="404" y="82"/>
                                  </a:lnTo>
                                  <a:lnTo>
                                    <a:pt x="413" y="89"/>
                                  </a:lnTo>
                                  <a:lnTo>
                                    <a:pt x="417" y="93"/>
                                  </a:lnTo>
                                  <a:lnTo>
                                    <a:pt x="421" y="98"/>
                                  </a:lnTo>
                                  <a:lnTo>
                                    <a:pt x="423" y="103"/>
                                  </a:lnTo>
                                  <a:lnTo>
                                    <a:pt x="423" y="116"/>
                                  </a:lnTo>
                                  <a:lnTo>
                                    <a:pt x="421" y="122"/>
                                  </a:lnTo>
                                  <a:lnTo>
                                    <a:pt x="413" y="130"/>
                                  </a:lnTo>
                                  <a:lnTo>
                                    <a:pt x="407" y="132"/>
                                  </a:lnTo>
                                  <a:lnTo>
                                    <a:pt x="422" y="132"/>
                                  </a:lnTo>
                                  <a:lnTo>
                                    <a:pt x="434" y="122"/>
                                  </a:lnTo>
                                  <a:lnTo>
                                    <a:pt x="437" y="114"/>
                                  </a:lnTo>
                                  <a:lnTo>
                                    <a:pt x="437" y="96"/>
                                  </a:lnTo>
                                  <a:lnTo>
                                    <a:pt x="435" y="88"/>
                                  </a:lnTo>
                                  <a:lnTo>
                                    <a:pt x="430" y="82"/>
                                  </a:lnTo>
                                  <a:lnTo>
                                    <a:pt x="426" y="77"/>
                                  </a:lnTo>
                                  <a:lnTo>
                                    <a:pt x="421" y="72"/>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421" y="5"/>
                                  </a:moveTo>
                                  <a:lnTo>
                                    <a:pt x="404" y="5"/>
                                  </a:lnTo>
                                  <a:lnTo>
                                    <a:pt x="410" y="7"/>
                                  </a:lnTo>
                                  <a:lnTo>
                                    <a:pt x="414" y="11"/>
                                  </a:lnTo>
                                  <a:lnTo>
                                    <a:pt x="418" y="15"/>
                                  </a:lnTo>
                                  <a:lnTo>
                                    <a:pt x="420" y="20"/>
                                  </a:lnTo>
                                  <a:lnTo>
                                    <a:pt x="420" y="34"/>
                                  </a:lnTo>
                                  <a:lnTo>
                                    <a:pt x="417" y="41"/>
                                  </a:lnTo>
                                  <a:lnTo>
                                    <a:pt x="413" y="46"/>
                                  </a:lnTo>
                                  <a:lnTo>
                                    <a:pt x="411" y="50"/>
                                  </a:lnTo>
                                  <a:lnTo>
                                    <a:pt x="407" y="53"/>
                                  </a:lnTo>
                                  <a:lnTo>
                                    <a:pt x="401" y="57"/>
                                  </a:lnTo>
                                  <a:lnTo>
                                    <a:pt x="414" y="57"/>
                                  </a:lnTo>
                                  <a:lnTo>
                                    <a:pt x="420" y="53"/>
                                  </a:lnTo>
                                  <a:lnTo>
                                    <a:pt x="430" y="42"/>
                                  </a:lnTo>
                                  <a:lnTo>
                                    <a:pt x="433" y="35"/>
                                  </a:lnTo>
                                  <a:lnTo>
                                    <a:pt x="433" y="20"/>
                                  </a:lnTo>
                                  <a:lnTo>
                                    <a:pt x="430" y="13"/>
                                  </a:lnTo>
                                  <a:lnTo>
                                    <a:pt x="421" y="5"/>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55pt;width:21.9pt;height:6.9pt" coordorigin="0,-31" coordsize="438,138">
                <v:group id="shape_0" style="position:absolute;left:0;top:-31;width:438;height:138">
                  <v:shape id="shape_0" coordsize="438,138" path="m59,0l32,0l21,6l0,69l0,77l32,137l59,137l67,132l36,132l30,127l19,69l19,59l36,5l67,5l59,0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67,5l54,5l60,10l65,21l71,68l71,78l54,132l67,132l90,69l90,60l69,6l67,5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124,115l118,115l115,116l111,120l110,123l110,129l111,131l113,133l115,136l118,137l124,137l127,136l129,133l131,131l132,129l132,123l131,120l127,116l124,115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207,16l182,16l188,17l189,20l189,120l188,125l183,129l178,131l170,131l170,134l226,134l226,131l218,131l213,129l208,125l207,120l207,16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206,0l169,18l169,21l177,17l182,16l207,16l207,1l206,0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307,16l283,16l289,17l290,20l290,120l289,125l284,129l279,131l271,131l271,134l327,134l327,131l319,131l313,129l309,125l307,120l307,16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307,0l270,18l270,21l278,17l283,16l307,16l307,1l307,0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409,0l388,0l379,3l365,15l361,23l361,39l386,68l378,74l372,79l368,84l362,91l360,97l360,114l363,122l378,134l387,137l409,137l419,134l422,132l392,132l386,129l377,119l375,112l375,96l377,89l380,84l383,80l386,76l391,72l421,72l418,70l407,61l414,57l401,57l390,49l383,43l380,39l377,36l376,31l376,20l378,15l386,7l391,5l421,5l417,3l409,0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421,72l391,72l404,82l413,89l417,93l421,98l423,103l423,116l421,122l413,130l407,132l422,132l434,122l437,114l437,96l435,88l430,82l426,77l421,72xe" fillcolor="#231f20" stroked="f" o:allowincell="f" style="position:absolute;left:0;top:-31;width:437;height:137;mso-wrap-style:none;v-text-anchor:middle;mso-position-horizontal-relative:char">
                    <v:fill o:detectmouseclick="t" type="solid" color2="#dce0df"/>
                    <v:stroke color="#3465a4" joinstyle="round" endcap="flat"/>
                    <w10:wrap type="none"/>
                  </v:shape>
                  <v:shape id="shape_0" coordsize="438,138" path="m421,5l404,5l410,7l414,11l418,15l420,20l420,34l417,41l413,46l411,50l407,53l401,57l414,57l420,53l430,42l433,35l433,20l430,13l421,5xe" fillcolor="#231f20" stroked="f" o:allowincell="f" style="position:absolute;left:0;top:-31;width:437;height:137;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489">
            <wp:simplePos x="0" y="0"/>
            <wp:positionH relativeFrom="page">
              <wp:posOffset>917575</wp:posOffset>
            </wp:positionH>
            <wp:positionV relativeFrom="paragraph">
              <wp:posOffset>186055</wp:posOffset>
            </wp:positionV>
            <wp:extent cx="1041400" cy="376555"/>
            <wp:effectExtent l="0" t="0" r="0" b="0"/>
            <wp:wrapTopAndBottom/>
            <wp:docPr id="4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2" descr=""/>
                    <pic:cNvPicPr>
                      <a:picLocks noChangeAspect="1" noChangeArrowheads="1"/>
                    </pic:cNvPicPr>
                  </pic:nvPicPr>
                  <pic:blipFill>
                    <a:blip r:embed="rId658"/>
                    <a:srcRect l="-17" t="-48" r="-17" b="-48"/>
                    <a:stretch>
                      <a:fillRect/>
                    </a:stretch>
                  </pic:blipFill>
                  <pic:spPr bwMode="auto">
                    <a:xfrm>
                      <a:off x="0" y="0"/>
                      <a:ext cx="1041400" cy="376555"/>
                    </a:xfrm>
                    <a:prstGeom prst="rect">
                      <a:avLst/>
                    </a:prstGeom>
                  </pic:spPr>
                </pic:pic>
              </a:graphicData>
            </a:graphic>
          </wp:anchor>
        </w:drawing>
        <mc:AlternateContent>
          <mc:Choice Requires="wpg">
            <w:drawing>
              <wp:anchor behindDoc="0" distT="0" distB="0" distL="114935" distR="114935" simplePos="0" locked="0" layoutInCell="0" allowOverlap="1" relativeHeight="490">
                <wp:simplePos x="0" y="0"/>
                <wp:positionH relativeFrom="page">
                  <wp:posOffset>2748915</wp:posOffset>
                </wp:positionH>
                <wp:positionV relativeFrom="paragraph">
                  <wp:posOffset>331470</wp:posOffset>
                </wp:positionV>
                <wp:extent cx="323215" cy="87630"/>
                <wp:effectExtent l="5080" t="0" r="0" b="0"/>
                <wp:wrapTopAndBottom/>
                <wp:docPr id="473" name=""/>
                <a:graphic xmlns:a="http://schemas.openxmlformats.org/drawingml/2006/main">
                  <a:graphicData uri="http://schemas.microsoft.com/office/word/2010/wordprocessingGroup">
                    <wpg:wgp>
                      <wpg:cNvGrpSpPr/>
                      <wpg:grpSpPr>
                        <a:xfrm>
                          <a:off x="0" y="0"/>
                          <a:ext cx="323280" cy="87480"/>
                          <a:chOff x="0" y="0"/>
                          <a:chExt cx="323280" cy="87480"/>
                        </a:xfrm>
                      </wpg:grpSpPr>
                      <wpg:grpSp>
                        <wpg:cNvGrpSpPr/>
                        <wpg:grpSpPr>
                          <a:xfrm>
                            <a:off x="0" y="56520"/>
                            <a:ext cx="30960" cy="1440"/>
                          </a:xfrm>
                        </wpg:grpSpPr>
                        <wps:wsp>
                          <wps:cNvSpPr/>
                          <wps:spPr>
                            <a:xfrm>
                              <a:off x="0" y="0"/>
                              <a:ext cx="30960" cy="1440"/>
                            </a:xfrm>
                            <a:custGeom>
                              <a:avLst/>
                              <a:gdLst/>
                              <a:ahLst/>
                              <a:rect l="l" t="t" r="r" b="b"/>
                              <a:pathLst>
                                <a:path w="49" h="0">
                                  <a:moveTo>
                                    <a:pt x="4335" y="611"/>
                                  </a:moveTo>
                                  <a:lnTo>
                                    <a:pt x="4384" y="611"/>
                                  </a:lnTo>
                                </a:path>
                              </a:pathLst>
                            </a:custGeom>
                            <a:noFill/>
                            <a:ln w="8280">
                              <a:solidFill>
                                <a:srgbClr val="231f20"/>
                              </a:solidFill>
                              <a:round/>
                            </a:ln>
                          </wps:spPr>
                          <wps:style>
                            <a:lnRef idx="0"/>
                            <a:fillRef idx="0"/>
                            <a:effectRef idx="0"/>
                            <a:fontRef idx="minor"/>
                          </wps:style>
                          <wps:bodyPr/>
                        </wps:wsp>
                      </wpg:grpSp>
                      <wpg:grpSp>
                        <wpg:cNvGrpSpPr/>
                        <wpg:grpSpPr>
                          <a:xfrm>
                            <a:off x="39240" y="0"/>
                            <a:ext cx="283680" cy="87480"/>
                          </a:xfrm>
                        </wpg:grpSpPr>
                        <wps:wsp>
                          <wps:cNvSpPr/>
                          <wps:spPr>
                            <a:xfrm>
                              <a:off x="0" y="0"/>
                              <a:ext cx="283680" cy="87480"/>
                            </a:xfrm>
                            <a:custGeom>
                              <a:avLst/>
                              <a:gdLst/>
                              <a:ahLst/>
                              <a:rect l="l" t="t" r="r" b="b"/>
                              <a:pathLst>
                                <a:path w="443" h="138">
                                  <a:moveTo>
                                    <a:pt x="4423" y="638"/>
                                  </a:moveTo>
                                  <a:lnTo>
                                    <a:pt x="4408" y="638"/>
                                  </a:lnTo>
                                  <a:lnTo>
                                    <a:pt x="4410" y="640"/>
                                  </a:lnTo>
                                  <a:lnTo>
                                    <a:pt x="4418" y="652"/>
                                  </a:lnTo>
                                  <a:lnTo>
                                    <a:pt x="4429" y="659"/>
                                  </a:lnTo>
                                  <a:lnTo>
                                    <a:pt x="4456" y="659"/>
                                  </a:lnTo>
                                  <a:lnTo>
                                    <a:pt x="4464" y="654"/>
                                  </a:lnTo>
                                  <a:lnTo>
                                    <a:pt x="4433" y="654"/>
                                  </a:lnTo>
                                  <a:lnTo>
                                    <a:pt x="4427" y="648"/>
                                  </a:lnTo>
                                  <a:lnTo>
                                    <a:pt x="4423" y="638"/>
                                  </a:lnTo>
                                  <a:lnTo>
                                    <a:pt x="4423" y="63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76" y="638"/>
                                  </a:moveTo>
                                  <a:lnTo>
                                    <a:pt x="4462" y="638"/>
                                  </a:lnTo>
                                  <a:lnTo>
                                    <a:pt x="4457" y="648"/>
                                  </a:lnTo>
                                  <a:lnTo>
                                    <a:pt x="4451" y="654"/>
                                  </a:lnTo>
                                  <a:lnTo>
                                    <a:pt x="4464" y="654"/>
                                  </a:lnTo>
                                  <a:lnTo>
                                    <a:pt x="4466" y="652"/>
                                  </a:lnTo>
                                  <a:lnTo>
                                    <a:pt x="4475" y="640"/>
                                  </a:lnTo>
                                  <a:lnTo>
                                    <a:pt x="4476" y="63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3" y="634"/>
                                  </a:moveTo>
                                  <a:lnTo>
                                    <a:pt x="4421" y="634"/>
                                  </a:lnTo>
                                  <a:lnTo>
                                    <a:pt x="4423" y="638"/>
                                  </a:lnTo>
                                  <a:lnTo>
                                    <a:pt x="4462" y="638"/>
                                  </a:lnTo>
                                  <a:lnTo>
                                    <a:pt x="4463" y="63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21" y="632"/>
                                  </a:moveTo>
                                  <a:lnTo>
                                    <a:pt x="4405" y="632"/>
                                  </a:lnTo>
                                  <a:lnTo>
                                    <a:pt x="4406" y="634"/>
                                  </a:lnTo>
                                  <a:lnTo>
                                    <a:pt x="4421" y="634"/>
                                  </a:lnTo>
                                  <a:lnTo>
                                    <a:pt x="4421" y="633"/>
                                  </a:lnTo>
                                  <a:lnTo>
                                    <a:pt x="4421" y="63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79" y="632"/>
                                  </a:moveTo>
                                  <a:lnTo>
                                    <a:pt x="4464" y="632"/>
                                  </a:lnTo>
                                  <a:lnTo>
                                    <a:pt x="4463" y="634"/>
                                  </a:lnTo>
                                  <a:lnTo>
                                    <a:pt x="4478" y="634"/>
                                  </a:lnTo>
                                  <a:lnTo>
                                    <a:pt x="4479" y="63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5" y="628"/>
                                  </a:moveTo>
                                  <a:lnTo>
                                    <a:pt x="4420" y="628"/>
                                  </a:lnTo>
                                  <a:lnTo>
                                    <a:pt x="4421" y="632"/>
                                  </a:lnTo>
                                  <a:lnTo>
                                    <a:pt x="4464" y="632"/>
                                  </a:lnTo>
                                  <a:lnTo>
                                    <a:pt x="4465" y="62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9" y="625"/>
                                  </a:moveTo>
                                  <a:lnTo>
                                    <a:pt x="4402" y="625"/>
                                  </a:lnTo>
                                  <a:lnTo>
                                    <a:pt x="4403" y="628"/>
                                  </a:lnTo>
                                  <a:lnTo>
                                    <a:pt x="4420" y="628"/>
                                  </a:lnTo>
                                  <a:lnTo>
                                    <a:pt x="4419" y="626"/>
                                  </a:lnTo>
                                  <a:lnTo>
                                    <a:pt x="4419" y="625"/>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2" y="625"/>
                                  </a:moveTo>
                                  <a:lnTo>
                                    <a:pt x="4465" y="625"/>
                                  </a:lnTo>
                                  <a:lnTo>
                                    <a:pt x="4465" y="628"/>
                                  </a:lnTo>
                                  <a:lnTo>
                                    <a:pt x="4481" y="628"/>
                                  </a:lnTo>
                                  <a:lnTo>
                                    <a:pt x="4482" y="625"/>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6" y="622"/>
                                  </a:moveTo>
                                  <a:lnTo>
                                    <a:pt x="4418" y="622"/>
                                  </a:lnTo>
                                  <a:lnTo>
                                    <a:pt x="4419" y="625"/>
                                  </a:lnTo>
                                  <a:lnTo>
                                    <a:pt x="4465" y="625"/>
                                  </a:lnTo>
                                  <a:lnTo>
                                    <a:pt x="4466" y="62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8" y="618"/>
                                  </a:moveTo>
                                  <a:lnTo>
                                    <a:pt x="4400" y="618"/>
                                  </a:lnTo>
                                  <a:lnTo>
                                    <a:pt x="4401" y="622"/>
                                  </a:lnTo>
                                  <a:lnTo>
                                    <a:pt x="4418" y="622"/>
                                  </a:lnTo>
                                  <a:lnTo>
                                    <a:pt x="4418" y="619"/>
                                  </a:lnTo>
                                  <a:lnTo>
                                    <a:pt x="4418" y="61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4" y="618"/>
                                  </a:moveTo>
                                  <a:lnTo>
                                    <a:pt x="4466" y="618"/>
                                  </a:lnTo>
                                  <a:lnTo>
                                    <a:pt x="4466" y="622"/>
                                  </a:lnTo>
                                  <a:lnTo>
                                    <a:pt x="4483" y="622"/>
                                  </a:lnTo>
                                  <a:lnTo>
                                    <a:pt x="4484" y="61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7" y="614"/>
                                  </a:moveTo>
                                  <a:lnTo>
                                    <a:pt x="4417" y="614"/>
                                  </a:lnTo>
                                  <a:lnTo>
                                    <a:pt x="4418" y="618"/>
                                  </a:lnTo>
                                  <a:lnTo>
                                    <a:pt x="4466" y="618"/>
                                  </a:lnTo>
                                  <a:lnTo>
                                    <a:pt x="4467" y="61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7" y="609"/>
                                  </a:moveTo>
                                  <a:lnTo>
                                    <a:pt x="4399" y="609"/>
                                  </a:lnTo>
                                  <a:lnTo>
                                    <a:pt x="4399" y="614"/>
                                  </a:lnTo>
                                  <a:lnTo>
                                    <a:pt x="4417" y="614"/>
                                  </a:lnTo>
                                  <a:lnTo>
                                    <a:pt x="4417" y="610"/>
                                  </a:lnTo>
                                  <a:lnTo>
                                    <a:pt x="4417" y="60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6" y="609"/>
                                  </a:moveTo>
                                  <a:lnTo>
                                    <a:pt x="4467" y="609"/>
                                  </a:lnTo>
                                  <a:lnTo>
                                    <a:pt x="4467" y="614"/>
                                  </a:lnTo>
                                  <a:lnTo>
                                    <a:pt x="4485" y="614"/>
                                  </a:lnTo>
                                  <a:lnTo>
                                    <a:pt x="4486" y="60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7" y="607"/>
                                  </a:moveTo>
                                  <a:lnTo>
                                    <a:pt x="4417" y="607"/>
                                  </a:lnTo>
                                  <a:lnTo>
                                    <a:pt x="4417" y="609"/>
                                  </a:lnTo>
                                  <a:lnTo>
                                    <a:pt x="4467" y="609"/>
                                  </a:lnTo>
                                  <a:lnTo>
                                    <a:pt x="4467" y="607"/>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6" y="600"/>
                                  </a:moveTo>
                                  <a:lnTo>
                                    <a:pt x="4397" y="600"/>
                                  </a:lnTo>
                                  <a:lnTo>
                                    <a:pt x="4398" y="607"/>
                                  </a:lnTo>
                                  <a:lnTo>
                                    <a:pt x="4417" y="607"/>
                                  </a:lnTo>
                                  <a:lnTo>
                                    <a:pt x="4416" y="601"/>
                                  </a:lnTo>
                                  <a:lnTo>
                                    <a:pt x="4416" y="60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7" y="600"/>
                                  </a:moveTo>
                                  <a:lnTo>
                                    <a:pt x="4468" y="600"/>
                                  </a:lnTo>
                                  <a:lnTo>
                                    <a:pt x="4467" y="607"/>
                                  </a:lnTo>
                                  <a:lnTo>
                                    <a:pt x="4486" y="607"/>
                                  </a:lnTo>
                                  <a:lnTo>
                                    <a:pt x="4487" y="60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8" y="599"/>
                                  </a:moveTo>
                                  <a:lnTo>
                                    <a:pt x="4416" y="599"/>
                                  </a:lnTo>
                                  <a:lnTo>
                                    <a:pt x="4416" y="600"/>
                                  </a:lnTo>
                                  <a:lnTo>
                                    <a:pt x="4468" y="600"/>
                                  </a:lnTo>
                                  <a:lnTo>
                                    <a:pt x="4468" y="59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6" y="590"/>
                                  </a:moveTo>
                                  <a:lnTo>
                                    <a:pt x="4397" y="590"/>
                                  </a:lnTo>
                                  <a:lnTo>
                                    <a:pt x="4397" y="590"/>
                                  </a:lnTo>
                                  <a:lnTo>
                                    <a:pt x="4397" y="599"/>
                                  </a:lnTo>
                                  <a:lnTo>
                                    <a:pt x="4416" y="599"/>
                                  </a:lnTo>
                                  <a:lnTo>
                                    <a:pt x="4416" y="591"/>
                                  </a:lnTo>
                                  <a:lnTo>
                                    <a:pt x="4416" y="59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7" y="590"/>
                                  </a:moveTo>
                                  <a:lnTo>
                                    <a:pt x="4468" y="590"/>
                                  </a:lnTo>
                                  <a:lnTo>
                                    <a:pt x="4468" y="599"/>
                                  </a:lnTo>
                                  <a:lnTo>
                                    <a:pt x="4487" y="599"/>
                                  </a:lnTo>
                                  <a:lnTo>
                                    <a:pt x="4487" y="590"/>
                                  </a:lnTo>
                                  <a:lnTo>
                                    <a:pt x="4487" y="59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8" y="582"/>
                                  </a:moveTo>
                                  <a:lnTo>
                                    <a:pt x="4416" y="582"/>
                                  </a:lnTo>
                                  <a:lnTo>
                                    <a:pt x="4416" y="590"/>
                                  </a:lnTo>
                                  <a:lnTo>
                                    <a:pt x="4468" y="590"/>
                                  </a:lnTo>
                                  <a:lnTo>
                                    <a:pt x="4468" y="58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6" y="579"/>
                                  </a:moveTo>
                                  <a:lnTo>
                                    <a:pt x="4398" y="579"/>
                                  </a:lnTo>
                                  <a:lnTo>
                                    <a:pt x="4397" y="582"/>
                                  </a:lnTo>
                                  <a:lnTo>
                                    <a:pt x="4416" y="582"/>
                                  </a:lnTo>
                                  <a:lnTo>
                                    <a:pt x="4416" y="581"/>
                                  </a:lnTo>
                                  <a:lnTo>
                                    <a:pt x="4416" y="57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7" y="579"/>
                                  </a:moveTo>
                                  <a:lnTo>
                                    <a:pt x="4468" y="579"/>
                                  </a:lnTo>
                                  <a:lnTo>
                                    <a:pt x="4468" y="582"/>
                                  </a:lnTo>
                                  <a:lnTo>
                                    <a:pt x="4487" y="582"/>
                                  </a:lnTo>
                                  <a:lnTo>
                                    <a:pt x="4487" y="57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8" y="574"/>
                                  </a:moveTo>
                                  <a:lnTo>
                                    <a:pt x="4417" y="574"/>
                                  </a:lnTo>
                                  <a:lnTo>
                                    <a:pt x="4416" y="579"/>
                                  </a:lnTo>
                                  <a:lnTo>
                                    <a:pt x="4468" y="579"/>
                                  </a:lnTo>
                                  <a:lnTo>
                                    <a:pt x="4468" y="57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7" y="570"/>
                                  </a:moveTo>
                                  <a:lnTo>
                                    <a:pt x="4399" y="570"/>
                                  </a:lnTo>
                                  <a:lnTo>
                                    <a:pt x="4398" y="574"/>
                                  </a:lnTo>
                                  <a:lnTo>
                                    <a:pt x="4417" y="574"/>
                                  </a:lnTo>
                                  <a:lnTo>
                                    <a:pt x="4417" y="571"/>
                                  </a:lnTo>
                                  <a:lnTo>
                                    <a:pt x="4417" y="57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6" y="570"/>
                                  </a:moveTo>
                                  <a:lnTo>
                                    <a:pt x="4467" y="570"/>
                                  </a:lnTo>
                                  <a:lnTo>
                                    <a:pt x="4468" y="574"/>
                                  </a:lnTo>
                                  <a:lnTo>
                                    <a:pt x="4486" y="574"/>
                                  </a:lnTo>
                                  <a:lnTo>
                                    <a:pt x="4486" y="57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7" y="566"/>
                                  </a:moveTo>
                                  <a:lnTo>
                                    <a:pt x="4417" y="566"/>
                                  </a:lnTo>
                                  <a:lnTo>
                                    <a:pt x="4417" y="570"/>
                                  </a:lnTo>
                                  <a:lnTo>
                                    <a:pt x="4467" y="570"/>
                                  </a:lnTo>
                                  <a:lnTo>
                                    <a:pt x="4467" y="566"/>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8" y="562"/>
                                  </a:moveTo>
                                  <a:lnTo>
                                    <a:pt x="4400" y="562"/>
                                  </a:lnTo>
                                  <a:lnTo>
                                    <a:pt x="4399" y="566"/>
                                  </a:lnTo>
                                  <a:lnTo>
                                    <a:pt x="4417" y="566"/>
                                  </a:lnTo>
                                  <a:lnTo>
                                    <a:pt x="4418" y="563"/>
                                  </a:lnTo>
                                  <a:lnTo>
                                    <a:pt x="4418" y="56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4" y="562"/>
                                  </a:moveTo>
                                  <a:lnTo>
                                    <a:pt x="4466" y="562"/>
                                  </a:lnTo>
                                  <a:lnTo>
                                    <a:pt x="4467" y="566"/>
                                  </a:lnTo>
                                  <a:lnTo>
                                    <a:pt x="4485" y="566"/>
                                  </a:lnTo>
                                  <a:lnTo>
                                    <a:pt x="4484" y="56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6" y="559"/>
                                  </a:moveTo>
                                  <a:lnTo>
                                    <a:pt x="4418" y="559"/>
                                  </a:lnTo>
                                  <a:lnTo>
                                    <a:pt x="4418" y="562"/>
                                  </a:lnTo>
                                  <a:lnTo>
                                    <a:pt x="4466" y="562"/>
                                  </a:lnTo>
                                  <a:lnTo>
                                    <a:pt x="4466" y="55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19" y="554"/>
                                  </a:moveTo>
                                  <a:lnTo>
                                    <a:pt x="4403" y="554"/>
                                  </a:lnTo>
                                  <a:lnTo>
                                    <a:pt x="4401" y="559"/>
                                  </a:lnTo>
                                  <a:lnTo>
                                    <a:pt x="4418" y="559"/>
                                  </a:lnTo>
                                  <a:lnTo>
                                    <a:pt x="4419" y="555"/>
                                  </a:lnTo>
                                  <a:lnTo>
                                    <a:pt x="4419" y="55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81" y="554"/>
                                  </a:moveTo>
                                  <a:lnTo>
                                    <a:pt x="4465" y="554"/>
                                  </a:lnTo>
                                  <a:lnTo>
                                    <a:pt x="4466" y="559"/>
                                  </a:lnTo>
                                  <a:lnTo>
                                    <a:pt x="4483" y="559"/>
                                  </a:lnTo>
                                  <a:lnTo>
                                    <a:pt x="4481" y="55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5" y="552"/>
                                  </a:moveTo>
                                  <a:lnTo>
                                    <a:pt x="4420" y="552"/>
                                  </a:lnTo>
                                  <a:lnTo>
                                    <a:pt x="4419" y="554"/>
                                  </a:lnTo>
                                  <a:lnTo>
                                    <a:pt x="4465" y="554"/>
                                  </a:lnTo>
                                  <a:lnTo>
                                    <a:pt x="4465" y="55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21" y="548"/>
                                  </a:moveTo>
                                  <a:lnTo>
                                    <a:pt x="4405" y="548"/>
                                  </a:lnTo>
                                  <a:lnTo>
                                    <a:pt x="4403" y="552"/>
                                  </a:lnTo>
                                  <a:lnTo>
                                    <a:pt x="4420" y="552"/>
                                  </a:lnTo>
                                  <a:lnTo>
                                    <a:pt x="4421" y="548"/>
                                  </a:lnTo>
                                  <a:lnTo>
                                    <a:pt x="4421" y="54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79" y="548"/>
                                  </a:moveTo>
                                  <a:lnTo>
                                    <a:pt x="4464" y="548"/>
                                  </a:lnTo>
                                  <a:lnTo>
                                    <a:pt x="4465" y="552"/>
                                  </a:lnTo>
                                  <a:lnTo>
                                    <a:pt x="4481" y="552"/>
                                  </a:lnTo>
                                  <a:lnTo>
                                    <a:pt x="4479" y="54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3" y="546"/>
                                  </a:moveTo>
                                  <a:lnTo>
                                    <a:pt x="4421" y="546"/>
                                  </a:lnTo>
                                  <a:lnTo>
                                    <a:pt x="4421" y="548"/>
                                  </a:lnTo>
                                  <a:lnTo>
                                    <a:pt x="4464" y="548"/>
                                  </a:lnTo>
                                  <a:lnTo>
                                    <a:pt x="4463" y="546"/>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56" y="522"/>
                                  </a:moveTo>
                                  <a:lnTo>
                                    <a:pt x="4429" y="522"/>
                                  </a:lnTo>
                                  <a:lnTo>
                                    <a:pt x="4418" y="528"/>
                                  </a:lnTo>
                                  <a:lnTo>
                                    <a:pt x="4410" y="541"/>
                                  </a:lnTo>
                                  <a:lnTo>
                                    <a:pt x="4406" y="546"/>
                                  </a:lnTo>
                                  <a:lnTo>
                                    <a:pt x="4421" y="546"/>
                                  </a:lnTo>
                                  <a:lnTo>
                                    <a:pt x="4423" y="543"/>
                                  </a:lnTo>
                                  <a:lnTo>
                                    <a:pt x="4427" y="532"/>
                                  </a:lnTo>
                                  <a:lnTo>
                                    <a:pt x="4433" y="527"/>
                                  </a:lnTo>
                                  <a:lnTo>
                                    <a:pt x="4464" y="527"/>
                                  </a:lnTo>
                                  <a:lnTo>
                                    <a:pt x="4456" y="52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464" y="527"/>
                                  </a:moveTo>
                                  <a:lnTo>
                                    <a:pt x="4451" y="527"/>
                                  </a:lnTo>
                                  <a:lnTo>
                                    <a:pt x="4457" y="532"/>
                                  </a:lnTo>
                                  <a:lnTo>
                                    <a:pt x="4462" y="542"/>
                                  </a:lnTo>
                                  <a:lnTo>
                                    <a:pt x="4463" y="546"/>
                                  </a:lnTo>
                                  <a:lnTo>
                                    <a:pt x="4478" y="546"/>
                                  </a:lnTo>
                                  <a:lnTo>
                                    <a:pt x="4475" y="541"/>
                                  </a:lnTo>
                                  <a:lnTo>
                                    <a:pt x="4466" y="528"/>
                                  </a:lnTo>
                                  <a:lnTo>
                                    <a:pt x="4464" y="527"/>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21" y="636"/>
                                  </a:moveTo>
                                  <a:lnTo>
                                    <a:pt x="4515" y="636"/>
                                  </a:lnTo>
                                  <a:lnTo>
                                    <a:pt x="4512" y="637"/>
                                  </a:lnTo>
                                  <a:lnTo>
                                    <a:pt x="4508" y="642"/>
                                  </a:lnTo>
                                  <a:lnTo>
                                    <a:pt x="4507" y="644"/>
                                  </a:lnTo>
                                  <a:lnTo>
                                    <a:pt x="4507" y="650"/>
                                  </a:lnTo>
                                  <a:lnTo>
                                    <a:pt x="4508" y="653"/>
                                  </a:lnTo>
                                  <a:lnTo>
                                    <a:pt x="4512" y="657"/>
                                  </a:lnTo>
                                  <a:lnTo>
                                    <a:pt x="4515" y="658"/>
                                  </a:lnTo>
                                  <a:lnTo>
                                    <a:pt x="4521" y="658"/>
                                  </a:lnTo>
                                  <a:lnTo>
                                    <a:pt x="4524" y="657"/>
                                  </a:lnTo>
                                  <a:lnTo>
                                    <a:pt x="4528" y="653"/>
                                  </a:lnTo>
                                  <a:lnTo>
                                    <a:pt x="4529" y="650"/>
                                  </a:lnTo>
                                  <a:lnTo>
                                    <a:pt x="4529" y="644"/>
                                  </a:lnTo>
                                  <a:lnTo>
                                    <a:pt x="4528" y="642"/>
                                  </a:lnTo>
                                  <a:lnTo>
                                    <a:pt x="4524" y="637"/>
                                  </a:lnTo>
                                  <a:lnTo>
                                    <a:pt x="4521" y="636"/>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4" y="638"/>
                                  </a:moveTo>
                                  <a:lnTo>
                                    <a:pt x="4560" y="638"/>
                                  </a:lnTo>
                                  <a:lnTo>
                                    <a:pt x="4561" y="640"/>
                                  </a:lnTo>
                                  <a:lnTo>
                                    <a:pt x="4570" y="652"/>
                                  </a:lnTo>
                                  <a:lnTo>
                                    <a:pt x="4580" y="659"/>
                                  </a:lnTo>
                                  <a:lnTo>
                                    <a:pt x="4607" y="659"/>
                                  </a:lnTo>
                                  <a:lnTo>
                                    <a:pt x="4616" y="654"/>
                                  </a:lnTo>
                                  <a:lnTo>
                                    <a:pt x="4585" y="654"/>
                                  </a:lnTo>
                                  <a:lnTo>
                                    <a:pt x="4579" y="648"/>
                                  </a:lnTo>
                                  <a:lnTo>
                                    <a:pt x="4574" y="638"/>
                                  </a:lnTo>
                                  <a:lnTo>
                                    <a:pt x="4574" y="63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28" y="638"/>
                                  </a:moveTo>
                                  <a:lnTo>
                                    <a:pt x="4613" y="638"/>
                                  </a:lnTo>
                                  <a:lnTo>
                                    <a:pt x="4609" y="648"/>
                                  </a:lnTo>
                                  <a:lnTo>
                                    <a:pt x="4603" y="654"/>
                                  </a:lnTo>
                                  <a:lnTo>
                                    <a:pt x="4616" y="654"/>
                                  </a:lnTo>
                                  <a:lnTo>
                                    <a:pt x="4618" y="652"/>
                                  </a:lnTo>
                                  <a:lnTo>
                                    <a:pt x="4627" y="640"/>
                                  </a:lnTo>
                                  <a:lnTo>
                                    <a:pt x="4628" y="63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5" y="634"/>
                                  </a:moveTo>
                                  <a:lnTo>
                                    <a:pt x="4573" y="634"/>
                                  </a:lnTo>
                                  <a:lnTo>
                                    <a:pt x="4574" y="638"/>
                                  </a:lnTo>
                                  <a:lnTo>
                                    <a:pt x="4613" y="638"/>
                                  </a:lnTo>
                                  <a:lnTo>
                                    <a:pt x="4615" y="63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2" y="632"/>
                                  </a:moveTo>
                                  <a:lnTo>
                                    <a:pt x="4557" y="632"/>
                                  </a:lnTo>
                                  <a:lnTo>
                                    <a:pt x="4558" y="634"/>
                                  </a:lnTo>
                                  <a:lnTo>
                                    <a:pt x="4573" y="634"/>
                                  </a:lnTo>
                                  <a:lnTo>
                                    <a:pt x="4572" y="633"/>
                                  </a:lnTo>
                                  <a:lnTo>
                                    <a:pt x="4572" y="63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1" y="632"/>
                                  </a:moveTo>
                                  <a:lnTo>
                                    <a:pt x="4615" y="632"/>
                                  </a:lnTo>
                                  <a:lnTo>
                                    <a:pt x="4615" y="634"/>
                                  </a:lnTo>
                                  <a:lnTo>
                                    <a:pt x="4630" y="634"/>
                                  </a:lnTo>
                                  <a:lnTo>
                                    <a:pt x="4631" y="63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6" y="628"/>
                                  </a:moveTo>
                                  <a:lnTo>
                                    <a:pt x="4571" y="628"/>
                                  </a:lnTo>
                                  <a:lnTo>
                                    <a:pt x="4572" y="632"/>
                                  </a:lnTo>
                                  <a:lnTo>
                                    <a:pt x="4615" y="632"/>
                                  </a:lnTo>
                                  <a:lnTo>
                                    <a:pt x="4616" y="62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1" y="625"/>
                                  </a:moveTo>
                                  <a:lnTo>
                                    <a:pt x="4554" y="625"/>
                                  </a:lnTo>
                                  <a:lnTo>
                                    <a:pt x="4555" y="628"/>
                                  </a:lnTo>
                                  <a:lnTo>
                                    <a:pt x="4571" y="628"/>
                                  </a:lnTo>
                                  <a:lnTo>
                                    <a:pt x="4571" y="626"/>
                                  </a:lnTo>
                                  <a:lnTo>
                                    <a:pt x="4571" y="625"/>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4" y="625"/>
                                  </a:moveTo>
                                  <a:lnTo>
                                    <a:pt x="4617" y="625"/>
                                  </a:lnTo>
                                  <a:lnTo>
                                    <a:pt x="4616" y="628"/>
                                  </a:lnTo>
                                  <a:lnTo>
                                    <a:pt x="4633" y="628"/>
                                  </a:lnTo>
                                  <a:lnTo>
                                    <a:pt x="4634" y="625"/>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8" y="622"/>
                                  </a:moveTo>
                                  <a:lnTo>
                                    <a:pt x="4570" y="622"/>
                                  </a:lnTo>
                                  <a:lnTo>
                                    <a:pt x="4571" y="625"/>
                                  </a:lnTo>
                                  <a:lnTo>
                                    <a:pt x="4617" y="625"/>
                                  </a:lnTo>
                                  <a:lnTo>
                                    <a:pt x="4618" y="62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0" y="618"/>
                                  </a:moveTo>
                                  <a:lnTo>
                                    <a:pt x="4552" y="618"/>
                                  </a:lnTo>
                                  <a:lnTo>
                                    <a:pt x="4553" y="622"/>
                                  </a:lnTo>
                                  <a:lnTo>
                                    <a:pt x="4570" y="622"/>
                                  </a:lnTo>
                                  <a:lnTo>
                                    <a:pt x="4570" y="619"/>
                                  </a:lnTo>
                                  <a:lnTo>
                                    <a:pt x="4570" y="61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6" y="618"/>
                                  </a:moveTo>
                                  <a:lnTo>
                                    <a:pt x="4618" y="618"/>
                                  </a:lnTo>
                                  <a:lnTo>
                                    <a:pt x="4618" y="622"/>
                                  </a:lnTo>
                                  <a:lnTo>
                                    <a:pt x="4635" y="622"/>
                                  </a:lnTo>
                                  <a:lnTo>
                                    <a:pt x="4636" y="61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9" y="614"/>
                                  </a:moveTo>
                                  <a:lnTo>
                                    <a:pt x="4569" y="614"/>
                                  </a:lnTo>
                                  <a:lnTo>
                                    <a:pt x="4570" y="618"/>
                                  </a:lnTo>
                                  <a:lnTo>
                                    <a:pt x="4618" y="618"/>
                                  </a:lnTo>
                                  <a:lnTo>
                                    <a:pt x="4619" y="61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69" y="609"/>
                                  </a:moveTo>
                                  <a:lnTo>
                                    <a:pt x="4550" y="609"/>
                                  </a:lnTo>
                                  <a:lnTo>
                                    <a:pt x="4551" y="614"/>
                                  </a:lnTo>
                                  <a:lnTo>
                                    <a:pt x="4569" y="614"/>
                                  </a:lnTo>
                                  <a:lnTo>
                                    <a:pt x="4569" y="610"/>
                                  </a:lnTo>
                                  <a:lnTo>
                                    <a:pt x="4569" y="60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7" y="609"/>
                                  </a:moveTo>
                                  <a:lnTo>
                                    <a:pt x="4619" y="609"/>
                                  </a:lnTo>
                                  <a:lnTo>
                                    <a:pt x="4619" y="614"/>
                                  </a:lnTo>
                                  <a:lnTo>
                                    <a:pt x="4637" y="614"/>
                                  </a:lnTo>
                                  <a:lnTo>
                                    <a:pt x="4637" y="60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9" y="607"/>
                                  </a:moveTo>
                                  <a:lnTo>
                                    <a:pt x="4569" y="607"/>
                                  </a:lnTo>
                                  <a:lnTo>
                                    <a:pt x="4569" y="609"/>
                                  </a:lnTo>
                                  <a:lnTo>
                                    <a:pt x="4619" y="609"/>
                                  </a:lnTo>
                                  <a:lnTo>
                                    <a:pt x="4619" y="607"/>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68" y="600"/>
                                  </a:moveTo>
                                  <a:lnTo>
                                    <a:pt x="4549" y="600"/>
                                  </a:lnTo>
                                  <a:lnTo>
                                    <a:pt x="4550" y="607"/>
                                  </a:lnTo>
                                  <a:lnTo>
                                    <a:pt x="4569" y="607"/>
                                  </a:lnTo>
                                  <a:lnTo>
                                    <a:pt x="4568" y="601"/>
                                  </a:lnTo>
                                  <a:lnTo>
                                    <a:pt x="4568" y="60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9" y="600"/>
                                  </a:moveTo>
                                  <a:lnTo>
                                    <a:pt x="4620" y="600"/>
                                  </a:lnTo>
                                  <a:lnTo>
                                    <a:pt x="4619" y="607"/>
                                  </a:lnTo>
                                  <a:lnTo>
                                    <a:pt x="4638" y="607"/>
                                  </a:lnTo>
                                  <a:lnTo>
                                    <a:pt x="4639" y="60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20" y="599"/>
                                  </a:moveTo>
                                  <a:lnTo>
                                    <a:pt x="4568" y="599"/>
                                  </a:lnTo>
                                  <a:lnTo>
                                    <a:pt x="4568" y="600"/>
                                  </a:lnTo>
                                  <a:lnTo>
                                    <a:pt x="4620" y="600"/>
                                  </a:lnTo>
                                  <a:lnTo>
                                    <a:pt x="4620" y="59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68" y="590"/>
                                  </a:moveTo>
                                  <a:lnTo>
                                    <a:pt x="4549" y="590"/>
                                  </a:lnTo>
                                  <a:lnTo>
                                    <a:pt x="4549" y="590"/>
                                  </a:lnTo>
                                  <a:lnTo>
                                    <a:pt x="4549" y="599"/>
                                  </a:lnTo>
                                  <a:lnTo>
                                    <a:pt x="4568" y="599"/>
                                  </a:lnTo>
                                  <a:lnTo>
                                    <a:pt x="4568" y="591"/>
                                  </a:lnTo>
                                  <a:lnTo>
                                    <a:pt x="4568" y="59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9" y="590"/>
                                  </a:moveTo>
                                  <a:lnTo>
                                    <a:pt x="4620" y="590"/>
                                  </a:lnTo>
                                  <a:lnTo>
                                    <a:pt x="4620" y="599"/>
                                  </a:lnTo>
                                  <a:lnTo>
                                    <a:pt x="4639" y="599"/>
                                  </a:lnTo>
                                  <a:lnTo>
                                    <a:pt x="4639" y="590"/>
                                  </a:lnTo>
                                  <a:lnTo>
                                    <a:pt x="4639" y="59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20" y="582"/>
                                  </a:moveTo>
                                  <a:lnTo>
                                    <a:pt x="4568" y="582"/>
                                  </a:lnTo>
                                  <a:lnTo>
                                    <a:pt x="4568" y="590"/>
                                  </a:lnTo>
                                  <a:lnTo>
                                    <a:pt x="4620" y="590"/>
                                  </a:lnTo>
                                  <a:lnTo>
                                    <a:pt x="4620" y="58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68" y="579"/>
                                  </a:moveTo>
                                  <a:lnTo>
                                    <a:pt x="4549" y="579"/>
                                  </a:lnTo>
                                  <a:lnTo>
                                    <a:pt x="4549" y="582"/>
                                  </a:lnTo>
                                  <a:lnTo>
                                    <a:pt x="4568" y="582"/>
                                  </a:lnTo>
                                  <a:lnTo>
                                    <a:pt x="4568" y="581"/>
                                  </a:lnTo>
                                  <a:lnTo>
                                    <a:pt x="4568" y="57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8" y="579"/>
                                  </a:moveTo>
                                  <a:lnTo>
                                    <a:pt x="4620" y="579"/>
                                  </a:lnTo>
                                  <a:lnTo>
                                    <a:pt x="4620" y="582"/>
                                  </a:lnTo>
                                  <a:lnTo>
                                    <a:pt x="4639" y="582"/>
                                  </a:lnTo>
                                  <a:lnTo>
                                    <a:pt x="4638" y="57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9" y="574"/>
                                  </a:moveTo>
                                  <a:lnTo>
                                    <a:pt x="4569" y="574"/>
                                  </a:lnTo>
                                  <a:lnTo>
                                    <a:pt x="4568" y="579"/>
                                  </a:lnTo>
                                  <a:lnTo>
                                    <a:pt x="4620" y="579"/>
                                  </a:lnTo>
                                  <a:lnTo>
                                    <a:pt x="4619" y="57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69" y="570"/>
                                  </a:moveTo>
                                  <a:lnTo>
                                    <a:pt x="4550" y="570"/>
                                  </a:lnTo>
                                  <a:lnTo>
                                    <a:pt x="4550" y="574"/>
                                  </a:lnTo>
                                  <a:lnTo>
                                    <a:pt x="4569" y="574"/>
                                  </a:lnTo>
                                  <a:lnTo>
                                    <a:pt x="4569" y="571"/>
                                  </a:lnTo>
                                  <a:lnTo>
                                    <a:pt x="4569" y="57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7" y="570"/>
                                  </a:moveTo>
                                  <a:lnTo>
                                    <a:pt x="4619" y="570"/>
                                  </a:lnTo>
                                  <a:lnTo>
                                    <a:pt x="4619" y="574"/>
                                  </a:lnTo>
                                  <a:lnTo>
                                    <a:pt x="4638" y="574"/>
                                  </a:lnTo>
                                  <a:lnTo>
                                    <a:pt x="4637" y="570"/>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9" y="566"/>
                                  </a:moveTo>
                                  <a:lnTo>
                                    <a:pt x="4569" y="566"/>
                                  </a:lnTo>
                                  <a:lnTo>
                                    <a:pt x="4569" y="570"/>
                                  </a:lnTo>
                                  <a:lnTo>
                                    <a:pt x="4619" y="570"/>
                                  </a:lnTo>
                                  <a:lnTo>
                                    <a:pt x="4619" y="566"/>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0" y="562"/>
                                  </a:moveTo>
                                  <a:lnTo>
                                    <a:pt x="4552" y="562"/>
                                  </a:lnTo>
                                  <a:lnTo>
                                    <a:pt x="4551" y="566"/>
                                  </a:lnTo>
                                  <a:lnTo>
                                    <a:pt x="4569" y="566"/>
                                  </a:lnTo>
                                  <a:lnTo>
                                    <a:pt x="4570" y="563"/>
                                  </a:lnTo>
                                  <a:lnTo>
                                    <a:pt x="4570" y="56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6" y="562"/>
                                  </a:moveTo>
                                  <a:lnTo>
                                    <a:pt x="4618" y="562"/>
                                  </a:lnTo>
                                  <a:lnTo>
                                    <a:pt x="4619" y="566"/>
                                  </a:lnTo>
                                  <a:lnTo>
                                    <a:pt x="4637" y="566"/>
                                  </a:lnTo>
                                  <a:lnTo>
                                    <a:pt x="4636" y="56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8" y="559"/>
                                  </a:moveTo>
                                  <a:lnTo>
                                    <a:pt x="4570" y="559"/>
                                  </a:lnTo>
                                  <a:lnTo>
                                    <a:pt x="4570" y="562"/>
                                  </a:lnTo>
                                  <a:lnTo>
                                    <a:pt x="4618" y="562"/>
                                  </a:lnTo>
                                  <a:lnTo>
                                    <a:pt x="4618" y="559"/>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1" y="554"/>
                                  </a:moveTo>
                                  <a:lnTo>
                                    <a:pt x="4555" y="554"/>
                                  </a:lnTo>
                                  <a:lnTo>
                                    <a:pt x="4553" y="559"/>
                                  </a:lnTo>
                                  <a:lnTo>
                                    <a:pt x="4570" y="559"/>
                                  </a:lnTo>
                                  <a:lnTo>
                                    <a:pt x="4571" y="555"/>
                                  </a:lnTo>
                                  <a:lnTo>
                                    <a:pt x="4571" y="55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3" y="554"/>
                                  </a:moveTo>
                                  <a:lnTo>
                                    <a:pt x="4617" y="554"/>
                                  </a:lnTo>
                                  <a:lnTo>
                                    <a:pt x="4618" y="559"/>
                                  </a:lnTo>
                                  <a:lnTo>
                                    <a:pt x="4635" y="559"/>
                                  </a:lnTo>
                                  <a:lnTo>
                                    <a:pt x="4633" y="55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7" y="552"/>
                                  </a:moveTo>
                                  <a:lnTo>
                                    <a:pt x="4572" y="552"/>
                                  </a:lnTo>
                                  <a:lnTo>
                                    <a:pt x="4571" y="554"/>
                                  </a:lnTo>
                                  <a:lnTo>
                                    <a:pt x="4617" y="554"/>
                                  </a:lnTo>
                                  <a:lnTo>
                                    <a:pt x="4617" y="55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573" y="548"/>
                                  </a:moveTo>
                                  <a:lnTo>
                                    <a:pt x="4557" y="548"/>
                                  </a:lnTo>
                                  <a:lnTo>
                                    <a:pt x="4555" y="552"/>
                                  </a:lnTo>
                                  <a:lnTo>
                                    <a:pt x="4572" y="552"/>
                                  </a:lnTo>
                                  <a:lnTo>
                                    <a:pt x="4572" y="548"/>
                                  </a:lnTo>
                                  <a:lnTo>
                                    <a:pt x="4573" y="54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31" y="548"/>
                                  </a:moveTo>
                                  <a:lnTo>
                                    <a:pt x="4615" y="548"/>
                                  </a:lnTo>
                                  <a:lnTo>
                                    <a:pt x="4617" y="552"/>
                                  </a:lnTo>
                                  <a:lnTo>
                                    <a:pt x="4633" y="552"/>
                                  </a:lnTo>
                                  <a:lnTo>
                                    <a:pt x="4631" y="548"/>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5" y="546"/>
                                  </a:moveTo>
                                  <a:lnTo>
                                    <a:pt x="4573" y="546"/>
                                  </a:lnTo>
                                  <a:lnTo>
                                    <a:pt x="4573" y="548"/>
                                  </a:lnTo>
                                  <a:lnTo>
                                    <a:pt x="4615" y="548"/>
                                  </a:lnTo>
                                  <a:lnTo>
                                    <a:pt x="4615" y="546"/>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07" y="522"/>
                                  </a:moveTo>
                                  <a:lnTo>
                                    <a:pt x="4580" y="522"/>
                                  </a:lnTo>
                                  <a:lnTo>
                                    <a:pt x="4570" y="528"/>
                                  </a:lnTo>
                                  <a:lnTo>
                                    <a:pt x="4561" y="541"/>
                                  </a:lnTo>
                                  <a:lnTo>
                                    <a:pt x="4558" y="546"/>
                                  </a:lnTo>
                                  <a:lnTo>
                                    <a:pt x="4573" y="546"/>
                                  </a:lnTo>
                                  <a:lnTo>
                                    <a:pt x="4574" y="543"/>
                                  </a:lnTo>
                                  <a:lnTo>
                                    <a:pt x="4579" y="532"/>
                                  </a:lnTo>
                                  <a:lnTo>
                                    <a:pt x="4585" y="527"/>
                                  </a:lnTo>
                                  <a:lnTo>
                                    <a:pt x="4616" y="527"/>
                                  </a:lnTo>
                                  <a:lnTo>
                                    <a:pt x="4607" y="52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616" y="527"/>
                                  </a:moveTo>
                                  <a:lnTo>
                                    <a:pt x="4603" y="527"/>
                                  </a:lnTo>
                                  <a:lnTo>
                                    <a:pt x="4609" y="532"/>
                                  </a:lnTo>
                                  <a:lnTo>
                                    <a:pt x="4613" y="542"/>
                                  </a:lnTo>
                                  <a:lnTo>
                                    <a:pt x="4615" y="546"/>
                                  </a:lnTo>
                                  <a:lnTo>
                                    <a:pt x="4630" y="546"/>
                                  </a:lnTo>
                                  <a:lnTo>
                                    <a:pt x="4627" y="541"/>
                                  </a:lnTo>
                                  <a:lnTo>
                                    <a:pt x="4618" y="528"/>
                                  </a:lnTo>
                                  <a:lnTo>
                                    <a:pt x="4616" y="527"/>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705" y="522"/>
                                  </a:moveTo>
                                  <a:lnTo>
                                    <a:pt x="4684" y="522"/>
                                  </a:lnTo>
                                  <a:lnTo>
                                    <a:pt x="4675" y="525"/>
                                  </a:lnTo>
                                  <a:lnTo>
                                    <a:pt x="4661" y="537"/>
                                  </a:lnTo>
                                  <a:lnTo>
                                    <a:pt x="4657" y="545"/>
                                  </a:lnTo>
                                  <a:lnTo>
                                    <a:pt x="4657" y="561"/>
                                  </a:lnTo>
                                  <a:lnTo>
                                    <a:pt x="4682" y="590"/>
                                  </a:lnTo>
                                  <a:lnTo>
                                    <a:pt x="4674" y="595"/>
                                  </a:lnTo>
                                  <a:lnTo>
                                    <a:pt x="4668" y="601"/>
                                  </a:lnTo>
                                  <a:lnTo>
                                    <a:pt x="4664" y="606"/>
                                  </a:lnTo>
                                  <a:lnTo>
                                    <a:pt x="4659" y="612"/>
                                  </a:lnTo>
                                  <a:lnTo>
                                    <a:pt x="4656" y="619"/>
                                  </a:lnTo>
                                  <a:lnTo>
                                    <a:pt x="4656" y="636"/>
                                  </a:lnTo>
                                  <a:lnTo>
                                    <a:pt x="4660" y="643"/>
                                  </a:lnTo>
                                  <a:lnTo>
                                    <a:pt x="4674" y="656"/>
                                  </a:lnTo>
                                  <a:lnTo>
                                    <a:pt x="4683" y="659"/>
                                  </a:lnTo>
                                  <a:lnTo>
                                    <a:pt x="4706" y="659"/>
                                  </a:lnTo>
                                  <a:lnTo>
                                    <a:pt x="4715" y="656"/>
                                  </a:lnTo>
                                  <a:lnTo>
                                    <a:pt x="4718" y="653"/>
                                  </a:lnTo>
                                  <a:lnTo>
                                    <a:pt x="4689" y="653"/>
                                  </a:lnTo>
                                  <a:lnTo>
                                    <a:pt x="4683" y="651"/>
                                  </a:lnTo>
                                  <a:lnTo>
                                    <a:pt x="4674" y="641"/>
                                  </a:lnTo>
                                  <a:lnTo>
                                    <a:pt x="4671" y="634"/>
                                  </a:lnTo>
                                  <a:lnTo>
                                    <a:pt x="4671" y="618"/>
                                  </a:lnTo>
                                  <a:lnTo>
                                    <a:pt x="4673" y="611"/>
                                  </a:lnTo>
                                  <a:lnTo>
                                    <a:pt x="4679" y="602"/>
                                  </a:lnTo>
                                  <a:lnTo>
                                    <a:pt x="4683" y="598"/>
                                  </a:lnTo>
                                  <a:lnTo>
                                    <a:pt x="4687" y="594"/>
                                  </a:lnTo>
                                  <a:lnTo>
                                    <a:pt x="4717" y="594"/>
                                  </a:lnTo>
                                  <a:lnTo>
                                    <a:pt x="4715" y="591"/>
                                  </a:lnTo>
                                  <a:lnTo>
                                    <a:pt x="4703" y="582"/>
                                  </a:lnTo>
                                  <a:lnTo>
                                    <a:pt x="4710" y="579"/>
                                  </a:lnTo>
                                  <a:lnTo>
                                    <a:pt x="4697" y="579"/>
                                  </a:lnTo>
                                  <a:lnTo>
                                    <a:pt x="4687" y="571"/>
                                  </a:lnTo>
                                  <a:lnTo>
                                    <a:pt x="4680" y="565"/>
                                  </a:lnTo>
                                  <a:lnTo>
                                    <a:pt x="4677" y="561"/>
                                  </a:lnTo>
                                  <a:lnTo>
                                    <a:pt x="4673" y="557"/>
                                  </a:lnTo>
                                  <a:lnTo>
                                    <a:pt x="4672" y="553"/>
                                  </a:lnTo>
                                  <a:lnTo>
                                    <a:pt x="4672" y="542"/>
                                  </a:lnTo>
                                  <a:lnTo>
                                    <a:pt x="4674" y="537"/>
                                  </a:lnTo>
                                  <a:lnTo>
                                    <a:pt x="4682" y="529"/>
                                  </a:lnTo>
                                  <a:lnTo>
                                    <a:pt x="4687" y="527"/>
                                  </a:lnTo>
                                  <a:lnTo>
                                    <a:pt x="4717" y="527"/>
                                  </a:lnTo>
                                  <a:lnTo>
                                    <a:pt x="4713" y="524"/>
                                  </a:lnTo>
                                  <a:lnTo>
                                    <a:pt x="4705" y="52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717" y="594"/>
                                  </a:moveTo>
                                  <a:lnTo>
                                    <a:pt x="4687" y="594"/>
                                  </a:lnTo>
                                  <a:lnTo>
                                    <a:pt x="4701" y="603"/>
                                  </a:lnTo>
                                  <a:lnTo>
                                    <a:pt x="4709" y="610"/>
                                  </a:lnTo>
                                  <a:lnTo>
                                    <a:pt x="4717" y="619"/>
                                  </a:lnTo>
                                  <a:lnTo>
                                    <a:pt x="4719" y="625"/>
                                  </a:lnTo>
                                  <a:lnTo>
                                    <a:pt x="4719" y="638"/>
                                  </a:lnTo>
                                  <a:lnTo>
                                    <a:pt x="4717" y="643"/>
                                  </a:lnTo>
                                  <a:lnTo>
                                    <a:pt x="4709" y="651"/>
                                  </a:lnTo>
                                  <a:lnTo>
                                    <a:pt x="4703" y="653"/>
                                  </a:lnTo>
                                  <a:lnTo>
                                    <a:pt x="4718" y="653"/>
                                  </a:lnTo>
                                  <a:lnTo>
                                    <a:pt x="4730" y="644"/>
                                  </a:lnTo>
                                  <a:lnTo>
                                    <a:pt x="4734" y="636"/>
                                  </a:lnTo>
                                  <a:lnTo>
                                    <a:pt x="4734" y="617"/>
                                  </a:lnTo>
                                  <a:lnTo>
                                    <a:pt x="4731" y="610"/>
                                  </a:lnTo>
                                  <a:lnTo>
                                    <a:pt x="4727" y="604"/>
                                  </a:lnTo>
                                  <a:lnTo>
                                    <a:pt x="4723" y="599"/>
                                  </a:lnTo>
                                  <a:lnTo>
                                    <a:pt x="4717" y="594"/>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717" y="527"/>
                                  </a:moveTo>
                                  <a:lnTo>
                                    <a:pt x="4700" y="527"/>
                                  </a:lnTo>
                                  <a:lnTo>
                                    <a:pt x="4706" y="529"/>
                                  </a:lnTo>
                                  <a:lnTo>
                                    <a:pt x="4714" y="537"/>
                                  </a:lnTo>
                                  <a:lnTo>
                                    <a:pt x="4716" y="542"/>
                                  </a:lnTo>
                                  <a:lnTo>
                                    <a:pt x="4716" y="556"/>
                                  </a:lnTo>
                                  <a:lnTo>
                                    <a:pt x="4714" y="562"/>
                                  </a:lnTo>
                                  <a:lnTo>
                                    <a:pt x="4710" y="568"/>
                                  </a:lnTo>
                                  <a:lnTo>
                                    <a:pt x="4707" y="572"/>
                                  </a:lnTo>
                                  <a:lnTo>
                                    <a:pt x="4703" y="575"/>
                                  </a:lnTo>
                                  <a:lnTo>
                                    <a:pt x="4697" y="579"/>
                                  </a:lnTo>
                                  <a:lnTo>
                                    <a:pt x="4710" y="579"/>
                                  </a:lnTo>
                                  <a:lnTo>
                                    <a:pt x="4716" y="574"/>
                                  </a:lnTo>
                                  <a:lnTo>
                                    <a:pt x="4727" y="564"/>
                                  </a:lnTo>
                                  <a:lnTo>
                                    <a:pt x="4730" y="557"/>
                                  </a:lnTo>
                                  <a:lnTo>
                                    <a:pt x="4730" y="542"/>
                                  </a:lnTo>
                                  <a:lnTo>
                                    <a:pt x="4726" y="535"/>
                                  </a:lnTo>
                                  <a:lnTo>
                                    <a:pt x="4717" y="527"/>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820" y="623"/>
                                  </a:moveTo>
                                  <a:lnTo>
                                    <a:pt x="4804" y="623"/>
                                  </a:lnTo>
                                  <a:lnTo>
                                    <a:pt x="4804" y="656"/>
                                  </a:lnTo>
                                  <a:lnTo>
                                    <a:pt x="4820" y="656"/>
                                  </a:lnTo>
                                  <a:lnTo>
                                    <a:pt x="4820" y="623"/>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820" y="522"/>
                                  </a:moveTo>
                                  <a:lnTo>
                                    <a:pt x="4811" y="522"/>
                                  </a:lnTo>
                                  <a:lnTo>
                                    <a:pt x="4748" y="610"/>
                                  </a:lnTo>
                                  <a:lnTo>
                                    <a:pt x="4748" y="623"/>
                                  </a:lnTo>
                                  <a:lnTo>
                                    <a:pt x="4840" y="623"/>
                                  </a:lnTo>
                                  <a:lnTo>
                                    <a:pt x="4840" y="610"/>
                                  </a:lnTo>
                                  <a:lnTo>
                                    <a:pt x="4756" y="610"/>
                                  </a:lnTo>
                                  <a:lnTo>
                                    <a:pt x="4804" y="542"/>
                                  </a:lnTo>
                                  <a:lnTo>
                                    <a:pt x="4820" y="542"/>
                                  </a:lnTo>
                                  <a:lnTo>
                                    <a:pt x="4820" y="522"/>
                                  </a:lnTo>
                                  <a:close/>
                                </a:path>
                              </a:pathLst>
                            </a:custGeom>
                            <a:solidFill>
                              <a:srgbClr val="231f20"/>
                            </a:solidFill>
                            <a:ln w="0">
                              <a:noFill/>
                            </a:ln>
                          </wps:spPr>
                          <wps:style>
                            <a:lnRef idx="0"/>
                            <a:fillRef idx="0"/>
                            <a:effectRef idx="0"/>
                            <a:fontRef idx="minor"/>
                          </wps:style>
                          <wps:bodyPr/>
                        </wps:wsp>
                        <wps:wsp>
                          <wps:cNvSpPr/>
                          <wps:spPr>
                            <a:xfrm>
                              <a:off x="0" y="0"/>
                              <a:ext cx="283680" cy="87480"/>
                            </a:xfrm>
                            <a:custGeom>
                              <a:avLst/>
                              <a:gdLst/>
                              <a:ahLst/>
                              <a:rect l="l" t="t" r="r" b="b"/>
                              <a:pathLst>
                                <a:path w="443" h="138">
                                  <a:moveTo>
                                    <a:pt x="4820" y="542"/>
                                  </a:moveTo>
                                  <a:lnTo>
                                    <a:pt x="4804" y="542"/>
                                  </a:lnTo>
                                  <a:lnTo>
                                    <a:pt x="4804" y="610"/>
                                  </a:lnTo>
                                  <a:lnTo>
                                    <a:pt x="4820" y="610"/>
                                  </a:lnTo>
                                  <a:lnTo>
                                    <a:pt x="4820" y="54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16.45pt;margin-top:26.1pt;width:25.45pt;height:6.9pt" coordorigin="4329,522" coordsize="509,138">
                <v:group id="shape_0" style="position:absolute;left:4329;top:611;width:49;height:2">
                  <v:shape id="shape_0" coordorigin="4335,611" coordsize="49,0" path="m4335,611l4384,611e" stroked="t" o:allowincell="f" style="position:absolute;left:4329;top:611;width:48;height:1;mso-wrap-style:none;v-text-anchor:middle;mso-position-horizontal-relative:page">
                    <v:fill o:detectmouseclick="t" on="false"/>
                    <v:stroke color="#231f20" weight="8280" joinstyle="round" endcap="flat"/>
                    <w10:wrap type="topAndBottom"/>
                  </v:shape>
                </v:group>
                <v:group id="shape_0" style="position:absolute;left:4391;top:522;width:447;height:138">
                  <v:shape id="shape_0" coordorigin="4397,522" coordsize="443,138" path="m4423,638l4408,638l4410,640l4418,652l4429,659l4456,659l4464,654l4433,654l4427,648l4423,638l4423,63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76,638l4462,638l4457,648l4451,654l4464,654l4466,652l4475,640l4476,63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3,634l4421,634l4423,638l4462,638l4463,63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21,632l4405,632l4406,634l4421,634l4421,633l4421,63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79,632l4464,632l4463,634l4478,634l4479,63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5,628l4420,628l4421,632l4464,632l4465,62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9,625l4402,625l4403,628l4420,628l4419,626l4419,625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2,625l4465,625l4465,628l4481,628l4482,625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6,622l4418,622l4419,625l4465,625l4466,62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8,618l4400,618l4401,622l4418,622l4418,619l4418,61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4,618l4466,618l4466,622l4483,622l4484,61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7,614l4417,614l4418,618l4466,618l4467,61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7,609l4399,609l4399,614l4417,614l4417,610l4417,60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6,609l4467,609l4467,614l4485,614l4486,60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7,607l4417,607l4417,609l4467,609l4467,607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6,600l4397,600l4398,607l4417,607l4416,601l4416,60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7,600l4468,600l4467,607l4486,607l4487,60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8,599l4416,599l4416,600l4468,600l4468,59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6,590l4397,590l4397,590l4397,599l4416,599l4416,591l4416,59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7,590l4468,590l4468,599l4487,599l4487,590l4487,59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8,582l4416,582l4416,590l4468,590l4468,58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6,579l4398,579l4397,582l4416,582l4416,581l4416,57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7,579l4468,579l4468,582l4487,582l4487,57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8,574l4417,574l4416,579l4468,579l4468,57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7,570l4399,570l4398,574l4417,574l4417,571l4417,57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6,570l4467,570l4468,574l4486,574l4486,57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7,566l4417,566l4417,570l4467,570l4467,566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8,562l4400,562l4399,566l4417,566l4418,563l4418,56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4,562l4466,562l4467,566l4485,566l4484,56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6,559l4418,559l4418,562l4466,562l4466,55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19,554l4403,554l4401,559l4418,559l4419,555l4419,55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81,554l4465,554l4466,559l4483,559l4481,55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5,552l4420,552l4419,554l4465,554l4465,55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21,548l4405,548l4403,552l4420,552l4421,548l4421,54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79,548l4464,548l4465,552l4481,552l4479,54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3,546l4421,546l4421,548l4464,548l4463,546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56,522l4429,522l4418,528l4410,541l4406,546l4421,546l4423,543l4427,532l4433,527l4464,527l4456,52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464,527l4451,527l4457,532l4462,542l4463,546l4478,546l4475,541l4466,528l4464,527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21,636l4515,636l4512,637l4508,642l4507,644l4507,650l4508,653l4512,657l4515,658l4521,658l4524,657l4528,653l4529,650l4529,644l4528,642l4524,637l4521,636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4,638l4560,638l4561,640l4570,652l4580,659l4607,659l4616,654l4585,654l4579,648l4574,638l4574,63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28,638l4613,638l4609,648l4603,654l4616,654l4618,652l4627,640l4628,63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5,634l4573,634l4574,638l4613,638l4615,63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2,632l4557,632l4558,634l4573,634l4572,633l4572,63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1,632l4615,632l4615,634l4630,634l4631,63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6,628l4571,628l4572,632l4615,632l4616,62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1,625l4554,625l4555,628l4571,628l4571,626l4571,625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4,625l4617,625l4616,628l4633,628l4634,625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8,622l4570,622l4571,625l4617,625l4618,62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0,618l4552,618l4553,622l4570,622l4570,619l4570,61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6,618l4618,618l4618,622l4635,622l4636,61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9,614l4569,614l4570,618l4618,618l4619,61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69,609l4550,609l4551,614l4569,614l4569,610l4569,60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7,609l4619,609l4619,614l4637,614l4637,60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9,607l4569,607l4569,609l4619,609l4619,607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68,600l4549,600l4550,607l4569,607l4568,601l4568,60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9,600l4620,600l4619,607l4638,607l4639,60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20,599l4568,599l4568,600l4620,600l4620,59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68,590l4549,590l4549,590l4549,599l4568,599l4568,591l4568,59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9,590l4620,590l4620,599l4639,599l4639,590l4639,59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20,582l4568,582l4568,590l4620,590l4620,58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68,579l4549,579l4549,582l4568,582l4568,581l4568,57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8,579l4620,579l4620,582l4639,582l4638,57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9,574l4569,574l4568,579l4620,579l4619,57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69,570l4550,570l4550,574l4569,574l4569,571l4569,57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7,570l4619,570l4619,574l4638,574l4637,570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9,566l4569,566l4569,570l4619,570l4619,566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0,562l4552,562l4551,566l4569,566l4570,563l4570,56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6,562l4618,562l4619,566l4637,566l4636,56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8,559l4570,559l4570,562l4618,562l4618,559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1,554l4555,554l4553,559l4570,559l4571,555l4571,55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3,554l4617,554l4618,559l4635,559l4633,55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7,552l4572,552l4571,554l4617,554l4617,55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573,548l4557,548l4555,552l4572,552l4572,548l4573,54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31,548l4615,548l4617,552l4633,552l4631,548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5,546l4573,546l4573,548l4615,548l4615,546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07,522l4580,522l4570,528l4561,541l4558,546l4573,546l4574,543l4579,532l4585,527l4616,527l4607,52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616,527l4603,527l4609,532l4613,542l4615,546l4630,546l4627,541l4618,528l4616,527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705,522l4684,522l4675,525l4661,537l4657,545l4657,561l4682,590l4674,595l4668,601l4664,606l4659,612l4656,619l4656,636l4660,643l4674,656l4683,659l4706,659l4715,656l4718,653l4689,653l4683,651l4674,641l4671,634l4671,618l4673,611l4679,602l4683,598l4687,594l4717,594l4715,591l4703,582l4710,579l4697,579l4687,571l4680,565l4677,561l4673,557l4672,553l4672,542l4674,537l4682,529l4687,527l4717,527l4713,524l4705,52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717,594l4687,594l4701,603l4709,610l4717,619l4719,625l4719,638l4717,643l4709,651l4703,653l4718,653l4730,644l4734,636l4734,617l4731,610l4727,604l4723,599l4717,594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717,527l4700,527l4706,529l4714,537l4716,542l4716,556l4714,562l4710,568l4707,572l4703,575l4697,579l4710,579l4716,574l4727,564l4730,557l4730,542l4726,535l4717,527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820,623l4804,623l4804,656l4820,656l4820,623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820,522l4811,522l4748,610l4748,623l4840,623l4840,610l4756,610l4804,542l4820,542l4820,52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shape id="shape_0" coordorigin="4397,522" coordsize="443,138" path="m4820,542l4804,542l4804,610l4820,610l4820,542xe" fillcolor="#231f20" stroked="f" o:allowincell="f" style="position:absolute;left:4391;top:522;width:446;height:137;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491">
                <wp:simplePos x="0" y="0"/>
                <wp:positionH relativeFrom="page">
                  <wp:posOffset>3706495</wp:posOffset>
                </wp:positionH>
                <wp:positionV relativeFrom="paragraph">
                  <wp:posOffset>331470</wp:posOffset>
                </wp:positionV>
                <wp:extent cx="280035" cy="88265"/>
                <wp:effectExtent l="635" t="1270" r="0" b="0"/>
                <wp:wrapTopAndBottom/>
                <wp:docPr id="474" name=""/>
                <a:graphic xmlns:a="http://schemas.openxmlformats.org/drawingml/2006/main">
                  <a:graphicData uri="http://schemas.microsoft.com/office/word/2010/wordprocessingGroup">
                    <wpg:wgp>
                      <wpg:cNvGrpSpPr/>
                      <wpg:grpSpPr>
                        <a:xfrm>
                          <a:off x="0" y="0"/>
                          <a:ext cx="280080" cy="88200"/>
                          <a:chOff x="0" y="0"/>
                          <a:chExt cx="280080" cy="88200"/>
                        </a:xfrm>
                      </wpg:grpSpPr>
                      <wps:wsp>
                        <wps:cNvSpPr/>
                        <wps:spPr>
                          <a:xfrm>
                            <a:off x="0" y="0"/>
                            <a:ext cx="280080" cy="88200"/>
                          </a:xfrm>
                          <a:custGeom>
                            <a:avLst/>
                            <a:gdLst/>
                            <a:ahLst/>
                            <a:rect l="l" t="t" r="r" b="b"/>
                            <a:pathLst>
                              <a:path w="441" h="139">
                                <a:moveTo>
                                  <a:pt x="5863" y="638"/>
                                </a:moveTo>
                                <a:lnTo>
                                  <a:pt x="5848" y="638"/>
                                </a:lnTo>
                                <a:lnTo>
                                  <a:pt x="5850" y="640"/>
                                </a:lnTo>
                                <a:lnTo>
                                  <a:pt x="5858" y="652"/>
                                </a:lnTo>
                                <a:lnTo>
                                  <a:pt x="5869" y="659"/>
                                </a:lnTo>
                                <a:lnTo>
                                  <a:pt x="5896" y="659"/>
                                </a:lnTo>
                                <a:lnTo>
                                  <a:pt x="5905" y="654"/>
                                </a:lnTo>
                                <a:lnTo>
                                  <a:pt x="5873" y="654"/>
                                </a:lnTo>
                                <a:lnTo>
                                  <a:pt x="5867" y="648"/>
                                </a:lnTo>
                                <a:lnTo>
                                  <a:pt x="5863" y="638"/>
                                </a:lnTo>
                                <a:lnTo>
                                  <a:pt x="5863" y="63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16" y="638"/>
                                </a:moveTo>
                                <a:lnTo>
                                  <a:pt x="5902" y="638"/>
                                </a:lnTo>
                                <a:lnTo>
                                  <a:pt x="5897" y="648"/>
                                </a:lnTo>
                                <a:lnTo>
                                  <a:pt x="5891" y="654"/>
                                </a:lnTo>
                                <a:lnTo>
                                  <a:pt x="5905" y="654"/>
                                </a:lnTo>
                                <a:lnTo>
                                  <a:pt x="5907" y="652"/>
                                </a:lnTo>
                                <a:lnTo>
                                  <a:pt x="5915" y="640"/>
                                </a:lnTo>
                                <a:lnTo>
                                  <a:pt x="5916" y="63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3" y="634"/>
                                </a:moveTo>
                                <a:lnTo>
                                  <a:pt x="5861" y="634"/>
                                </a:lnTo>
                                <a:lnTo>
                                  <a:pt x="5863" y="638"/>
                                </a:lnTo>
                                <a:lnTo>
                                  <a:pt x="5902" y="638"/>
                                </a:lnTo>
                                <a:lnTo>
                                  <a:pt x="5903" y="63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61" y="632"/>
                                </a:moveTo>
                                <a:lnTo>
                                  <a:pt x="5845" y="632"/>
                                </a:lnTo>
                                <a:lnTo>
                                  <a:pt x="5846" y="634"/>
                                </a:lnTo>
                                <a:lnTo>
                                  <a:pt x="5861" y="634"/>
                                </a:lnTo>
                                <a:lnTo>
                                  <a:pt x="5861" y="633"/>
                                </a:lnTo>
                                <a:lnTo>
                                  <a:pt x="5861" y="63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19" y="632"/>
                                </a:moveTo>
                                <a:lnTo>
                                  <a:pt x="5904" y="632"/>
                                </a:lnTo>
                                <a:lnTo>
                                  <a:pt x="5903" y="634"/>
                                </a:lnTo>
                                <a:lnTo>
                                  <a:pt x="5918" y="634"/>
                                </a:lnTo>
                                <a:lnTo>
                                  <a:pt x="5919" y="63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5" y="628"/>
                                </a:moveTo>
                                <a:lnTo>
                                  <a:pt x="5860" y="628"/>
                                </a:lnTo>
                                <a:lnTo>
                                  <a:pt x="5861" y="632"/>
                                </a:lnTo>
                                <a:lnTo>
                                  <a:pt x="5904" y="632"/>
                                </a:lnTo>
                                <a:lnTo>
                                  <a:pt x="5905" y="62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9" y="625"/>
                                </a:moveTo>
                                <a:lnTo>
                                  <a:pt x="5843" y="625"/>
                                </a:lnTo>
                                <a:lnTo>
                                  <a:pt x="5843" y="628"/>
                                </a:lnTo>
                                <a:lnTo>
                                  <a:pt x="5860" y="628"/>
                                </a:lnTo>
                                <a:lnTo>
                                  <a:pt x="5859" y="626"/>
                                </a:lnTo>
                                <a:lnTo>
                                  <a:pt x="5859" y="62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2" y="625"/>
                                </a:moveTo>
                                <a:lnTo>
                                  <a:pt x="5905" y="625"/>
                                </a:lnTo>
                                <a:lnTo>
                                  <a:pt x="5905" y="628"/>
                                </a:lnTo>
                                <a:lnTo>
                                  <a:pt x="5921" y="628"/>
                                </a:lnTo>
                                <a:lnTo>
                                  <a:pt x="5922" y="625"/>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6" y="622"/>
                                </a:moveTo>
                                <a:lnTo>
                                  <a:pt x="5858" y="622"/>
                                </a:lnTo>
                                <a:lnTo>
                                  <a:pt x="5859" y="625"/>
                                </a:lnTo>
                                <a:lnTo>
                                  <a:pt x="5905" y="625"/>
                                </a:lnTo>
                                <a:lnTo>
                                  <a:pt x="5906" y="62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8" y="618"/>
                                </a:moveTo>
                                <a:lnTo>
                                  <a:pt x="5840" y="618"/>
                                </a:lnTo>
                                <a:lnTo>
                                  <a:pt x="5841" y="622"/>
                                </a:lnTo>
                                <a:lnTo>
                                  <a:pt x="5858" y="622"/>
                                </a:lnTo>
                                <a:lnTo>
                                  <a:pt x="5858" y="619"/>
                                </a:lnTo>
                                <a:lnTo>
                                  <a:pt x="5858" y="61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4" y="618"/>
                                </a:moveTo>
                                <a:lnTo>
                                  <a:pt x="5907" y="618"/>
                                </a:lnTo>
                                <a:lnTo>
                                  <a:pt x="5906" y="622"/>
                                </a:lnTo>
                                <a:lnTo>
                                  <a:pt x="5923" y="622"/>
                                </a:lnTo>
                                <a:lnTo>
                                  <a:pt x="5924" y="61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7" y="614"/>
                                </a:moveTo>
                                <a:lnTo>
                                  <a:pt x="5857" y="614"/>
                                </a:lnTo>
                                <a:lnTo>
                                  <a:pt x="5858" y="618"/>
                                </a:lnTo>
                                <a:lnTo>
                                  <a:pt x="5907" y="618"/>
                                </a:lnTo>
                                <a:lnTo>
                                  <a:pt x="5907" y="61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7" y="609"/>
                                </a:moveTo>
                                <a:lnTo>
                                  <a:pt x="5839" y="609"/>
                                </a:lnTo>
                                <a:lnTo>
                                  <a:pt x="5839" y="614"/>
                                </a:lnTo>
                                <a:lnTo>
                                  <a:pt x="5857" y="614"/>
                                </a:lnTo>
                                <a:lnTo>
                                  <a:pt x="5857" y="610"/>
                                </a:lnTo>
                                <a:lnTo>
                                  <a:pt x="5857" y="6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6" y="609"/>
                                </a:moveTo>
                                <a:lnTo>
                                  <a:pt x="5907" y="609"/>
                                </a:lnTo>
                                <a:lnTo>
                                  <a:pt x="5907" y="614"/>
                                </a:lnTo>
                                <a:lnTo>
                                  <a:pt x="5925" y="614"/>
                                </a:lnTo>
                                <a:lnTo>
                                  <a:pt x="5926" y="6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8" y="607"/>
                                </a:moveTo>
                                <a:lnTo>
                                  <a:pt x="5857" y="607"/>
                                </a:lnTo>
                                <a:lnTo>
                                  <a:pt x="5857" y="609"/>
                                </a:lnTo>
                                <a:lnTo>
                                  <a:pt x="5907" y="609"/>
                                </a:lnTo>
                                <a:lnTo>
                                  <a:pt x="5908" y="607"/>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6" y="600"/>
                                </a:moveTo>
                                <a:lnTo>
                                  <a:pt x="5837" y="600"/>
                                </a:lnTo>
                                <a:lnTo>
                                  <a:pt x="5838" y="607"/>
                                </a:lnTo>
                                <a:lnTo>
                                  <a:pt x="5857" y="607"/>
                                </a:lnTo>
                                <a:lnTo>
                                  <a:pt x="5856" y="601"/>
                                </a:lnTo>
                                <a:lnTo>
                                  <a:pt x="5856" y="60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7" y="600"/>
                                </a:moveTo>
                                <a:lnTo>
                                  <a:pt x="5908" y="600"/>
                                </a:lnTo>
                                <a:lnTo>
                                  <a:pt x="5908" y="607"/>
                                </a:lnTo>
                                <a:lnTo>
                                  <a:pt x="5926" y="607"/>
                                </a:lnTo>
                                <a:lnTo>
                                  <a:pt x="5927" y="60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8" y="599"/>
                                </a:moveTo>
                                <a:lnTo>
                                  <a:pt x="5856" y="599"/>
                                </a:lnTo>
                                <a:lnTo>
                                  <a:pt x="5856" y="600"/>
                                </a:lnTo>
                                <a:lnTo>
                                  <a:pt x="5908" y="600"/>
                                </a:lnTo>
                                <a:lnTo>
                                  <a:pt x="5908" y="59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6" y="590"/>
                                </a:moveTo>
                                <a:lnTo>
                                  <a:pt x="5837" y="590"/>
                                </a:lnTo>
                                <a:lnTo>
                                  <a:pt x="5837" y="590"/>
                                </a:lnTo>
                                <a:lnTo>
                                  <a:pt x="5837" y="599"/>
                                </a:lnTo>
                                <a:lnTo>
                                  <a:pt x="5856" y="599"/>
                                </a:lnTo>
                                <a:lnTo>
                                  <a:pt x="5856" y="591"/>
                                </a:lnTo>
                                <a:lnTo>
                                  <a:pt x="5856" y="59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7" y="590"/>
                                </a:moveTo>
                                <a:lnTo>
                                  <a:pt x="5908" y="590"/>
                                </a:lnTo>
                                <a:lnTo>
                                  <a:pt x="5908" y="599"/>
                                </a:lnTo>
                                <a:lnTo>
                                  <a:pt x="5927" y="599"/>
                                </a:lnTo>
                                <a:lnTo>
                                  <a:pt x="5927" y="590"/>
                                </a:lnTo>
                                <a:lnTo>
                                  <a:pt x="5927" y="59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8" y="582"/>
                                </a:moveTo>
                                <a:lnTo>
                                  <a:pt x="5856" y="582"/>
                                </a:lnTo>
                                <a:lnTo>
                                  <a:pt x="5856" y="590"/>
                                </a:lnTo>
                                <a:lnTo>
                                  <a:pt x="5908" y="590"/>
                                </a:lnTo>
                                <a:lnTo>
                                  <a:pt x="5908" y="58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7" y="579"/>
                                </a:moveTo>
                                <a:lnTo>
                                  <a:pt x="5838" y="579"/>
                                </a:lnTo>
                                <a:lnTo>
                                  <a:pt x="5837" y="582"/>
                                </a:lnTo>
                                <a:lnTo>
                                  <a:pt x="5856" y="582"/>
                                </a:lnTo>
                                <a:lnTo>
                                  <a:pt x="5856" y="581"/>
                                </a:lnTo>
                                <a:lnTo>
                                  <a:pt x="5857" y="57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7" y="579"/>
                                </a:moveTo>
                                <a:lnTo>
                                  <a:pt x="5908" y="579"/>
                                </a:lnTo>
                                <a:lnTo>
                                  <a:pt x="5908" y="582"/>
                                </a:lnTo>
                                <a:lnTo>
                                  <a:pt x="5927" y="582"/>
                                </a:lnTo>
                                <a:lnTo>
                                  <a:pt x="5927" y="57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8" y="574"/>
                                </a:moveTo>
                                <a:lnTo>
                                  <a:pt x="5857" y="574"/>
                                </a:lnTo>
                                <a:lnTo>
                                  <a:pt x="5857" y="579"/>
                                </a:lnTo>
                                <a:lnTo>
                                  <a:pt x="5908" y="579"/>
                                </a:lnTo>
                                <a:lnTo>
                                  <a:pt x="5908" y="57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7" y="570"/>
                                </a:moveTo>
                                <a:lnTo>
                                  <a:pt x="5839" y="570"/>
                                </a:lnTo>
                                <a:lnTo>
                                  <a:pt x="5838" y="574"/>
                                </a:lnTo>
                                <a:lnTo>
                                  <a:pt x="5857" y="574"/>
                                </a:lnTo>
                                <a:lnTo>
                                  <a:pt x="5857" y="571"/>
                                </a:lnTo>
                                <a:lnTo>
                                  <a:pt x="5857" y="57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6" y="570"/>
                                </a:moveTo>
                                <a:lnTo>
                                  <a:pt x="5907" y="570"/>
                                </a:lnTo>
                                <a:lnTo>
                                  <a:pt x="5908" y="574"/>
                                </a:lnTo>
                                <a:lnTo>
                                  <a:pt x="5926" y="574"/>
                                </a:lnTo>
                                <a:lnTo>
                                  <a:pt x="5926" y="570"/>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7" y="566"/>
                                </a:moveTo>
                                <a:lnTo>
                                  <a:pt x="5858" y="566"/>
                                </a:lnTo>
                                <a:lnTo>
                                  <a:pt x="5857" y="570"/>
                                </a:lnTo>
                                <a:lnTo>
                                  <a:pt x="5907" y="570"/>
                                </a:lnTo>
                                <a:lnTo>
                                  <a:pt x="5907" y="566"/>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8" y="562"/>
                                </a:moveTo>
                                <a:lnTo>
                                  <a:pt x="5841" y="562"/>
                                </a:lnTo>
                                <a:lnTo>
                                  <a:pt x="5839" y="566"/>
                                </a:lnTo>
                                <a:lnTo>
                                  <a:pt x="5858" y="566"/>
                                </a:lnTo>
                                <a:lnTo>
                                  <a:pt x="5858" y="563"/>
                                </a:lnTo>
                                <a:lnTo>
                                  <a:pt x="5858" y="56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4" y="562"/>
                                </a:moveTo>
                                <a:lnTo>
                                  <a:pt x="5907" y="562"/>
                                </a:lnTo>
                                <a:lnTo>
                                  <a:pt x="5907" y="566"/>
                                </a:lnTo>
                                <a:lnTo>
                                  <a:pt x="5925" y="566"/>
                                </a:lnTo>
                                <a:lnTo>
                                  <a:pt x="5924" y="56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6" y="559"/>
                                </a:moveTo>
                                <a:lnTo>
                                  <a:pt x="5859" y="559"/>
                                </a:lnTo>
                                <a:lnTo>
                                  <a:pt x="5858" y="562"/>
                                </a:lnTo>
                                <a:lnTo>
                                  <a:pt x="5907" y="562"/>
                                </a:lnTo>
                                <a:lnTo>
                                  <a:pt x="5906" y="55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59" y="554"/>
                                </a:moveTo>
                                <a:lnTo>
                                  <a:pt x="5843" y="554"/>
                                </a:lnTo>
                                <a:lnTo>
                                  <a:pt x="5841" y="559"/>
                                </a:lnTo>
                                <a:lnTo>
                                  <a:pt x="5859" y="559"/>
                                </a:lnTo>
                                <a:lnTo>
                                  <a:pt x="5859" y="555"/>
                                </a:lnTo>
                                <a:lnTo>
                                  <a:pt x="5859" y="55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22" y="554"/>
                                </a:moveTo>
                                <a:lnTo>
                                  <a:pt x="5905" y="554"/>
                                </a:lnTo>
                                <a:lnTo>
                                  <a:pt x="5906" y="559"/>
                                </a:lnTo>
                                <a:lnTo>
                                  <a:pt x="5923" y="559"/>
                                </a:lnTo>
                                <a:lnTo>
                                  <a:pt x="5922" y="554"/>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5" y="552"/>
                                </a:moveTo>
                                <a:lnTo>
                                  <a:pt x="5860" y="552"/>
                                </a:lnTo>
                                <a:lnTo>
                                  <a:pt x="5859" y="554"/>
                                </a:lnTo>
                                <a:lnTo>
                                  <a:pt x="5905" y="554"/>
                                </a:lnTo>
                                <a:lnTo>
                                  <a:pt x="5905" y="55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61" y="548"/>
                                </a:moveTo>
                                <a:lnTo>
                                  <a:pt x="5846" y="548"/>
                                </a:lnTo>
                                <a:lnTo>
                                  <a:pt x="5843" y="552"/>
                                </a:lnTo>
                                <a:lnTo>
                                  <a:pt x="5860" y="552"/>
                                </a:lnTo>
                                <a:lnTo>
                                  <a:pt x="5861" y="548"/>
                                </a:lnTo>
                                <a:lnTo>
                                  <a:pt x="5861" y="54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19" y="548"/>
                                </a:moveTo>
                                <a:lnTo>
                                  <a:pt x="5904" y="548"/>
                                </a:lnTo>
                                <a:lnTo>
                                  <a:pt x="5905" y="552"/>
                                </a:lnTo>
                                <a:lnTo>
                                  <a:pt x="5921" y="552"/>
                                </a:lnTo>
                                <a:lnTo>
                                  <a:pt x="5919" y="54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3" y="546"/>
                                </a:moveTo>
                                <a:lnTo>
                                  <a:pt x="5861" y="546"/>
                                </a:lnTo>
                                <a:lnTo>
                                  <a:pt x="5861" y="548"/>
                                </a:lnTo>
                                <a:lnTo>
                                  <a:pt x="5904" y="548"/>
                                </a:lnTo>
                                <a:lnTo>
                                  <a:pt x="5903" y="546"/>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896" y="522"/>
                                </a:moveTo>
                                <a:lnTo>
                                  <a:pt x="5869" y="522"/>
                                </a:lnTo>
                                <a:lnTo>
                                  <a:pt x="5858" y="528"/>
                                </a:lnTo>
                                <a:lnTo>
                                  <a:pt x="5850" y="541"/>
                                </a:lnTo>
                                <a:lnTo>
                                  <a:pt x="5846" y="546"/>
                                </a:lnTo>
                                <a:lnTo>
                                  <a:pt x="5861" y="546"/>
                                </a:lnTo>
                                <a:lnTo>
                                  <a:pt x="5863" y="543"/>
                                </a:lnTo>
                                <a:lnTo>
                                  <a:pt x="5867" y="532"/>
                                </a:lnTo>
                                <a:lnTo>
                                  <a:pt x="5873" y="527"/>
                                </a:lnTo>
                                <a:lnTo>
                                  <a:pt x="5905" y="527"/>
                                </a:lnTo>
                                <a:lnTo>
                                  <a:pt x="5896" y="52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05" y="527"/>
                                </a:moveTo>
                                <a:lnTo>
                                  <a:pt x="5891" y="527"/>
                                </a:lnTo>
                                <a:lnTo>
                                  <a:pt x="5897" y="532"/>
                                </a:lnTo>
                                <a:lnTo>
                                  <a:pt x="5902" y="542"/>
                                </a:lnTo>
                                <a:lnTo>
                                  <a:pt x="5903" y="546"/>
                                </a:lnTo>
                                <a:lnTo>
                                  <a:pt x="5918" y="546"/>
                                </a:lnTo>
                                <a:lnTo>
                                  <a:pt x="5915" y="541"/>
                                </a:lnTo>
                                <a:lnTo>
                                  <a:pt x="5907" y="528"/>
                                </a:lnTo>
                                <a:lnTo>
                                  <a:pt x="5905" y="527"/>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5961" y="636"/>
                                </a:moveTo>
                                <a:lnTo>
                                  <a:pt x="5955" y="636"/>
                                </a:lnTo>
                                <a:lnTo>
                                  <a:pt x="5952" y="637"/>
                                </a:lnTo>
                                <a:lnTo>
                                  <a:pt x="5948" y="642"/>
                                </a:lnTo>
                                <a:lnTo>
                                  <a:pt x="5947" y="644"/>
                                </a:lnTo>
                                <a:lnTo>
                                  <a:pt x="5947" y="650"/>
                                </a:lnTo>
                                <a:lnTo>
                                  <a:pt x="5948" y="653"/>
                                </a:lnTo>
                                <a:lnTo>
                                  <a:pt x="5952" y="657"/>
                                </a:lnTo>
                                <a:lnTo>
                                  <a:pt x="5955" y="658"/>
                                </a:lnTo>
                                <a:lnTo>
                                  <a:pt x="5961" y="658"/>
                                </a:lnTo>
                                <a:lnTo>
                                  <a:pt x="5964" y="657"/>
                                </a:lnTo>
                                <a:lnTo>
                                  <a:pt x="5968" y="653"/>
                                </a:lnTo>
                                <a:lnTo>
                                  <a:pt x="5969" y="650"/>
                                </a:lnTo>
                                <a:lnTo>
                                  <a:pt x="5969" y="644"/>
                                </a:lnTo>
                                <a:lnTo>
                                  <a:pt x="5968" y="642"/>
                                </a:lnTo>
                                <a:lnTo>
                                  <a:pt x="5964" y="637"/>
                                </a:lnTo>
                                <a:lnTo>
                                  <a:pt x="5961" y="636"/>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073" y="598"/>
                                </a:moveTo>
                                <a:lnTo>
                                  <a:pt x="6055" y="598"/>
                                </a:lnTo>
                                <a:lnTo>
                                  <a:pt x="6052" y="611"/>
                                </a:lnTo>
                                <a:lnTo>
                                  <a:pt x="6047" y="622"/>
                                </a:lnTo>
                                <a:lnTo>
                                  <a:pt x="5995" y="657"/>
                                </a:lnTo>
                                <a:lnTo>
                                  <a:pt x="5996" y="660"/>
                                </a:lnTo>
                                <a:lnTo>
                                  <a:pt x="6052" y="636"/>
                                </a:lnTo>
                                <a:lnTo>
                                  <a:pt x="6072" y="603"/>
                                </a:lnTo>
                                <a:lnTo>
                                  <a:pt x="6073" y="59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046" y="522"/>
                                </a:moveTo>
                                <a:lnTo>
                                  <a:pt x="6020" y="522"/>
                                </a:lnTo>
                                <a:lnTo>
                                  <a:pt x="6010" y="526"/>
                                </a:lnTo>
                                <a:lnTo>
                                  <a:pt x="5994" y="543"/>
                                </a:lnTo>
                                <a:lnTo>
                                  <a:pt x="5990" y="554"/>
                                </a:lnTo>
                                <a:lnTo>
                                  <a:pt x="5990" y="581"/>
                                </a:lnTo>
                                <a:lnTo>
                                  <a:pt x="5993" y="591"/>
                                </a:lnTo>
                                <a:lnTo>
                                  <a:pt x="6006" y="605"/>
                                </a:lnTo>
                                <a:lnTo>
                                  <a:pt x="6015" y="609"/>
                                </a:lnTo>
                                <a:lnTo>
                                  <a:pt x="6036" y="609"/>
                                </a:lnTo>
                                <a:lnTo>
                                  <a:pt x="6045" y="606"/>
                                </a:lnTo>
                                <a:lnTo>
                                  <a:pt x="6052" y="600"/>
                                </a:lnTo>
                                <a:lnTo>
                                  <a:pt x="6026" y="600"/>
                                </a:lnTo>
                                <a:lnTo>
                                  <a:pt x="6020" y="597"/>
                                </a:lnTo>
                                <a:lnTo>
                                  <a:pt x="6011" y="583"/>
                                </a:lnTo>
                                <a:lnTo>
                                  <a:pt x="6009" y="573"/>
                                </a:lnTo>
                                <a:lnTo>
                                  <a:pt x="6009" y="549"/>
                                </a:lnTo>
                                <a:lnTo>
                                  <a:pt x="6011" y="541"/>
                                </a:lnTo>
                                <a:lnTo>
                                  <a:pt x="6018" y="530"/>
                                </a:lnTo>
                                <a:lnTo>
                                  <a:pt x="6023" y="527"/>
                                </a:lnTo>
                                <a:lnTo>
                                  <a:pt x="6056" y="527"/>
                                </a:lnTo>
                                <a:lnTo>
                                  <a:pt x="6046" y="52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056" y="527"/>
                                </a:moveTo>
                                <a:lnTo>
                                  <a:pt x="6039" y="527"/>
                                </a:lnTo>
                                <a:lnTo>
                                  <a:pt x="6046" y="531"/>
                                </a:lnTo>
                                <a:lnTo>
                                  <a:pt x="6054" y="548"/>
                                </a:lnTo>
                                <a:lnTo>
                                  <a:pt x="6056" y="561"/>
                                </a:lnTo>
                                <a:lnTo>
                                  <a:pt x="6056" y="573"/>
                                </a:lnTo>
                                <a:lnTo>
                                  <a:pt x="6056" y="585"/>
                                </a:lnTo>
                                <a:lnTo>
                                  <a:pt x="6056" y="590"/>
                                </a:lnTo>
                                <a:lnTo>
                                  <a:pt x="6038" y="600"/>
                                </a:lnTo>
                                <a:lnTo>
                                  <a:pt x="6052" y="600"/>
                                </a:lnTo>
                                <a:lnTo>
                                  <a:pt x="6054" y="599"/>
                                </a:lnTo>
                                <a:lnTo>
                                  <a:pt x="6055" y="598"/>
                                </a:lnTo>
                                <a:lnTo>
                                  <a:pt x="6073" y="598"/>
                                </a:lnTo>
                                <a:lnTo>
                                  <a:pt x="6074" y="595"/>
                                </a:lnTo>
                                <a:lnTo>
                                  <a:pt x="6075" y="588"/>
                                </a:lnTo>
                                <a:lnTo>
                                  <a:pt x="6076" y="580"/>
                                </a:lnTo>
                                <a:lnTo>
                                  <a:pt x="6075" y="571"/>
                                </a:lnTo>
                                <a:lnTo>
                                  <a:pt x="6064" y="538"/>
                                </a:lnTo>
                                <a:lnTo>
                                  <a:pt x="6056" y="527"/>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144" y="538"/>
                                </a:moveTo>
                                <a:lnTo>
                                  <a:pt x="6120" y="538"/>
                                </a:lnTo>
                                <a:lnTo>
                                  <a:pt x="6123" y="538"/>
                                </a:lnTo>
                                <a:lnTo>
                                  <a:pt x="6126" y="539"/>
                                </a:lnTo>
                                <a:lnTo>
                                  <a:pt x="6127" y="542"/>
                                </a:lnTo>
                                <a:lnTo>
                                  <a:pt x="6127" y="642"/>
                                </a:lnTo>
                                <a:lnTo>
                                  <a:pt x="6126" y="647"/>
                                </a:lnTo>
                                <a:lnTo>
                                  <a:pt x="6121" y="651"/>
                                </a:lnTo>
                                <a:lnTo>
                                  <a:pt x="6116" y="652"/>
                                </a:lnTo>
                                <a:lnTo>
                                  <a:pt x="6108" y="652"/>
                                </a:lnTo>
                                <a:lnTo>
                                  <a:pt x="6108" y="656"/>
                                </a:lnTo>
                                <a:lnTo>
                                  <a:pt x="6164" y="656"/>
                                </a:lnTo>
                                <a:lnTo>
                                  <a:pt x="6164" y="652"/>
                                </a:lnTo>
                                <a:lnTo>
                                  <a:pt x="6156" y="652"/>
                                </a:lnTo>
                                <a:lnTo>
                                  <a:pt x="6151" y="651"/>
                                </a:lnTo>
                                <a:lnTo>
                                  <a:pt x="6148" y="649"/>
                                </a:lnTo>
                                <a:lnTo>
                                  <a:pt x="6146" y="647"/>
                                </a:lnTo>
                                <a:lnTo>
                                  <a:pt x="6144" y="642"/>
                                </a:lnTo>
                                <a:lnTo>
                                  <a:pt x="6144" y="53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144" y="522"/>
                                </a:moveTo>
                                <a:lnTo>
                                  <a:pt x="6107" y="540"/>
                                </a:lnTo>
                                <a:lnTo>
                                  <a:pt x="6107" y="543"/>
                                </a:lnTo>
                                <a:lnTo>
                                  <a:pt x="6115" y="539"/>
                                </a:lnTo>
                                <a:lnTo>
                                  <a:pt x="6120" y="538"/>
                                </a:lnTo>
                                <a:lnTo>
                                  <a:pt x="6144" y="538"/>
                                </a:lnTo>
                                <a:lnTo>
                                  <a:pt x="6144" y="522"/>
                                </a:lnTo>
                                <a:lnTo>
                                  <a:pt x="6144" y="52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275" y="598"/>
                                </a:moveTo>
                                <a:lnTo>
                                  <a:pt x="6256" y="598"/>
                                </a:lnTo>
                                <a:lnTo>
                                  <a:pt x="6254" y="611"/>
                                </a:lnTo>
                                <a:lnTo>
                                  <a:pt x="6249" y="622"/>
                                </a:lnTo>
                                <a:lnTo>
                                  <a:pt x="6196" y="657"/>
                                </a:lnTo>
                                <a:lnTo>
                                  <a:pt x="6197" y="660"/>
                                </a:lnTo>
                                <a:lnTo>
                                  <a:pt x="6254" y="636"/>
                                </a:lnTo>
                                <a:lnTo>
                                  <a:pt x="6274" y="603"/>
                                </a:lnTo>
                                <a:lnTo>
                                  <a:pt x="6275" y="59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247" y="522"/>
                                </a:moveTo>
                                <a:lnTo>
                                  <a:pt x="6222" y="522"/>
                                </a:lnTo>
                                <a:lnTo>
                                  <a:pt x="6212" y="526"/>
                                </a:lnTo>
                                <a:lnTo>
                                  <a:pt x="6196" y="543"/>
                                </a:lnTo>
                                <a:lnTo>
                                  <a:pt x="6192" y="554"/>
                                </a:lnTo>
                                <a:lnTo>
                                  <a:pt x="6192" y="581"/>
                                </a:lnTo>
                                <a:lnTo>
                                  <a:pt x="6195" y="591"/>
                                </a:lnTo>
                                <a:lnTo>
                                  <a:pt x="6208" y="605"/>
                                </a:lnTo>
                                <a:lnTo>
                                  <a:pt x="6217" y="609"/>
                                </a:lnTo>
                                <a:lnTo>
                                  <a:pt x="6238" y="609"/>
                                </a:lnTo>
                                <a:lnTo>
                                  <a:pt x="6247" y="606"/>
                                </a:lnTo>
                                <a:lnTo>
                                  <a:pt x="6253" y="600"/>
                                </a:lnTo>
                                <a:lnTo>
                                  <a:pt x="6228" y="600"/>
                                </a:lnTo>
                                <a:lnTo>
                                  <a:pt x="6221" y="597"/>
                                </a:lnTo>
                                <a:lnTo>
                                  <a:pt x="6212" y="583"/>
                                </a:lnTo>
                                <a:lnTo>
                                  <a:pt x="6210" y="573"/>
                                </a:lnTo>
                                <a:lnTo>
                                  <a:pt x="6210" y="549"/>
                                </a:lnTo>
                                <a:lnTo>
                                  <a:pt x="6212" y="541"/>
                                </a:lnTo>
                                <a:lnTo>
                                  <a:pt x="6220" y="530"/>
                                </a:lnTo>
                                <a:lnTo>
                                  <a:pt x="6225" y="527"/>
                                </a:lnTo>
                                <a:lnTo>
                                  <a:pt x="6258" y="527"/>
                                </a:lnTo>
                                <a:lnTo>
                                  <a:pt x="6247" y="522"/>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258" y="527"/>
                                </a:moveTo>
                                <a:lnTo>
                                  <a:pt x="6241" y="527"/>
                                </a:lnTo>
                                <a:lnTo>
                                  <a:pt x="6247" y="531"/>
                                </a:lnTo>
                                <a:lnTo>
                                  <a:pt x="6256" y="548"/>
                                </a:lnTo>
                                <a:lnTo>
                                  <a:pt x="6258" y="561"/>
                                </a:lnTo>
                                <a:lnTo>
                                  <a:pt x="6258" y="573"/>
                                </a:lnTo>
                                <a:lnTo>
                                  <a:pt x="6258" y="585"/>
                                </a:lnTo>
                                <a:lnTo>
                                  <a:pt x="6257" y="590"/>
                                </a:lnTo>
                                <a:lnTo>
                                  <a:pt x="6256" y="593"/>
                                </a:lnTo>
                                <a:lnTo>
                                  <a:pt x="6254" y="595"/>
                                </a:lnTo>
                                <a:lnTo>
                                  <a:pt x="6251" y="597"/>
                                </a:lnTo>
                                <a:lnTo>
                                  <a:pt x="6243" y="600"/>
                                </a:lnTo>
                                <a:lnTo>
                                  <a:pt x="6240" y="600"/>
                                </a:lnTo>
                                <a:lnTo>
                                  <a:pt x="6253" y="600"/>
                                </a:lnTo>
                                <a:lnTo>
                                  <a:pt x="6255" y="599"/>
                                </a:lnTo>
                                <a:lnTo>
                                  <a:pt x="6256" y="598"/>
                                </a:lnTo>
                                <a:lnTo>
                                  <a:pt x="6275" y="598"/>
                                </a:lnTo>
                                <a:lnTo>
                                  <a:pt x="6276" y="595"/>
                                </a:lnTo>
                                <a:lnTo>
                                  <a:pt x="6277" y="588"/>
                                </a:lnTo>
                                <a:lnTo>
                                  <a:pt x="6277" y="580"/>
                                </a:lnTo>
                                <a:lnTo>
                                  <a:pt x="6277" y="571"/>
                                </a:lnTo>
                                <a:lnTo>
                                  <a:pt x="6265" y="538"/>
                                </a:lnTo>
                                <a:lnTo>
                                  <a:pt x="6258" y="5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91.85pt;margin-top:26.1pt;width:22.05pt;height:6.95pt" coordorigin="5837,522" coordsize="441,139">
                <v:shape id="shape_0" coordorigin="5837,522" coordsize="441,139" path="m5863,638l5848,638l5850,640l5858,652l5869,659l5896,659l5905,654l5873,654l5867,648l5863,638l5863,63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16,638l5902,638l5897,648l5891,654l5905,654l5907,652l5915,640l5916,63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3,634l5861,634l5863,638l5902,638l5903,634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61,632l5845,632l5846,634l5861,634l5861,633l5861,63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19,632l5904,632l5903,634l5918,634l5919,63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5,628l5860,628l5861,632l5904,632l5905,62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9,625l5843,625l5843,628l5860,628l5859,626l5859,625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2,625l5905,625l5905,628l5921,628l5922,625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6,622l5858,622l5859,625l5905,625l5906,62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8,618l5840,618l5841,622l5858,622l5858,619l5858,61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4,618l5907,618l5906,622l5923,622l5924,61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7,614l5857,614l5858,618l5907,618l5907,614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7,609l5839,609l5839,614l5857,614l5857,610l5857,609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6,609l5907,609l5907,614l5925,614l5926,609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8,607l5857,607l5857,609l5907,609l5908,607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6,600l5837,600l5838,607l5857,607l5856,601l5856,600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7,600l5908,600l5908,607l5926,607l5927,600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8,599l5856,599l5856,600l5908,600l5908,599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6,590l5837,590l5837,590l5837,599l5856,599l5856,591l5856,590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7,590l5908,590l5908,599l5927,599l5927,590l5927,590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8,582l5856,582l5856,590l5908,590l5908,58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7,579l5838,579l5837,582l5856,582l5856,581l5857,579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7,579l5908,579l5908,582l5927,582l5927,579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8,574l5857,574l5857,579l5908,579l5908,574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7,570l5839,570l5838,574l5857,574l5857,571l5857,570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6,570l5907,570l5908,574l5926,574l5926,570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7,566l5858,566l5857,570l5907,570l5907,566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8,562l5841,562l5839,566l5858,566l5858,563l5858,56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4,562l5907,562l5907,566l5925,566l5924,56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6,559l5859,559l5858,562l5907,562l5906,559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59,554l5843,554l5841,559l5859,559l5859,555l5859,554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22,554l5905,554l5906,559l5923,559l5922,554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5,552l5860,552l5859,554l5905,554l5905,55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61,548l5846,548l5843,552l5860,552l5861,548l5861,54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19,548l5904,548l5905,552l5921,552l5919,54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3,546l5861,546l5861,548l5904,548l5903,546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896,522l5869,522l5858,528l5850,541l5846,546l5861,546l5863,543l5867,532l5873,527l5905,527l5896,52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05,527l5891,527l5897,532l5902,542l5903,546l5918,546l5915,541l5907,528l5905,527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5961,636l5955,636l5952,637l5948,642l5947,644l5947,650l5948,653l5952,657l5955,658l5961,658l5964,657l5968,653l5969,650l5969,644l5968,642l5964,637l5961,636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073,598l6055,598l6052,611l6047,622l5995,657l5996,660l6052,636l6072,603l6073,59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046,522l6020,522l6010,526l5994,543l5990,554l5990,581l5993,591l6006,605l6015,609l6036,609l6045,606l6052,600l6026,600l6020,597l6011,583l6009,573l6009,549l6011,541l6018,530l6023,527l6056,527l6046,52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056,527l6039,527l6046,531l6054,548l6056,561l6056,573l6056,585l6056,590l6038,600l6052,600l6054,599l6055,598l6073,598l6074,595l6075,588l6076,580l6075,571l6064,538l6056,527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144,538l6120,538l6123,538l6126,539l6127,542l6127,642l6126,647l6121,651l6116,652l6108,652l6108,656l6164,656l6164,652l6156,652l6151,651l6148,649l6146,647l6144,642l6144,53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144,522l6107,540l6107,543l6115,539l6120,538l6144,538l6144,522l6144,52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275,598l6256,598l6254,611l6249,622l6196,657l6197,660l6254,636l6274,603l6275,598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247,522l6222,522l6212,526l6196,543l6192,554l6192,581l6195,591l6208,605l6217,609l6238,609l6247,606l6253,600l6228,600l6221,597l6212,583l6210,573l6210,549l6212,541l6220,530l6225,527l6258,527l6247,522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shape id="shape_0" coordorigin="5837,522" coordsize="441,139" path="m6258,527l6241,527l6247,531l6256,548l6258,561l6258,573l6258,585l6257,590l6256,593l6254,595l6251,597l6243,600l6240,600l6253,600l6255,599l6256,598l6275,598l6276,595l6277,588l6277,580l6277,571l6265,538l6258,527xe" fillcolor="#231f20" stroked="f" o:allowincell="f" style="position:absolute;left:5837;top:522;width:440;height:138;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92">
            <wp:simplePos x="0" y="0"/>
            <wp:positionH relativeFrom="page">
              <wp:posOffset>4392295</wp:posOffset>
            </wp:positionH>
            <wp:positionV relativeFrom="paragraph">
              <wp:posOffset>329565</wp:posOffset>
            </wp:positionV>
            <wp:extent cx="281305" cy="88900"/>
            <wp:effectExtent l="0" t="0" r="0" b="0"/>
            <wp:wrapTopAndBottom/>
            <wp:docPr id="4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3" descr=""/>
                    <pic:cNvPicPr>
                      <a:picLocks noChangeAspect="1" noChangeArrowheads="1"/>
                    </pic:cNvPicPr>
                  </pic:nvPicPr>
                  <pic:blipFill>
                    <a:blip r:embed="rId659"/>
                    <a:srcRect l="-64" t="-199" r="-64" b="-199"/>
                    <a:stretch>
                      <a:fillRect/>
                    </a:stretch>
                  </pic:blipFill>
                  <pic:spPr bwMode="auto">
                    <a:xfrm>
                      <a:off x="0" y="0"/>
                      <a:ext cx="281305" cy="88900"/>
                    </a:xfrm>
                    <a:prstGeom prst="rect">
                      <a:avLst/>
                    </a:prstGeom>
                  </pic:spPr>
                </pic:pic>
              </a:graphicData>
            </a:graphic>
          </wp:anchor>
        </w:drawing>
        <mc:AlternateContent>
          <mc:Choice Requires="wpg">
            <w:drawing>
              <wp:anchor behindDoc="0" distT="0" distB="0" distL="114935" distR="113665" simplePos="0" locked="0" layoutInCell="0" allowOverlap="1" relativeHeight="493">
                <wp:simplePos x="0" y="0"/>
                <wp:positionH relativeFrom="page">
                  <wp:posOffset>5031105</wp:posOffset>
                </wp:positionH>
                <wp:positionV relativeFrom="paragraph">
                  <wp:posOffset>331470</wp:posOffset>
                </wp:positionV>
                <wp:extent cx="267335" cy="87630"/>
                <wp:effectExtent l="1270" t="635" r="0" b="0"/>
                <wp:wrapTopAndBottom/>
                <wp:docPr id="476" name=""/>
                <a:graphic xmlns:a="http://schemas.openxmlformats.org/drawingml/2006/main">
                  <a:graphicData uri="http://schemas.microsoft.com/office/word/2010/wordprocessingGroup">
                    <wpg:wgp>
                      <wpg:cNvGrpSpPr/>
                      <wpg:grpSpPr>
                        <a:xfrm>
                          <a:off x="0" y="0"/>
                          <a:ext cx="267480" cy="87480"/>
                          <a:chOff x="0" y="0"/>
                          <a:chExt cx="267480" cy="87480"/>
                        </a:xfrm>
                      </wpg:grpSpPr>
                      <wps:wsp>
                        <wps:cNvSpPr/>
                        <wps:spPr>
                          <a:xfrm>
                            <a:off x="0" y="0"/>
                            <a:ext cx="267480" cy="87480"/>
                          </a:xfrm>
                          <a:custGeom>
                            <a:avLst/>
                            <a:gdLst/>
                            <a:ahLst/>
                            <a:rect l="l" t="t" r="r" b="b"/>
                            <a:pathLst>
                              <a:path w="421" h="138">
                                <a:moveTo>
                                  <a:pt x="7961" y="538"/>
                                </a:moveTo>
                                <a:lnTo>
                                  <a:pt x="7936" y="538"/>
                                </a:lnTo>
                                <a:lnTo>
                                  <a:pt x="7939" y="538"/>
                                </a:lnTo>
                                <a:lnTo>
                                  <a:pt x="7942" y="539"/>
                                </a:lnTo>
                                <a:lnTo>
                                  <a:pt x="7943" y="542"/>
                                </a:lnTo>
                                <a:lnTo>
                                  <a:pt x="7943" y="642"/>
                                </a:lnTo>
                                <a:lnTo>
                                  <a:pt x="7942" y="647"/>
                                </a:lnTo>
                                <a:lnTo>
                                  <a:pt x="7937" y="651"/>
                                </a:lnTo>
                                <a:lnTo>
                                  <a:pt x="7932" y="652"/>
                                </a:lnTo>
                                <a:lnTo>
                                  <a:pt x="7924" y="652"/>
                                </a:lnTo>
                                <a:lnTo>
                                  <a:pt x="7924" y="656"/>
                                </a:lnTo>
                                <a:lnTo>
                                  <a:pt x="7980" y="656"/>
                                </a:lnTo>
                                <a:lnTo>
                                  <a:pt x="7980" y="652"/>
                                </a:lnTo>
                                <a:lnTo>
                                  <a:pt x="7972" y="652"/>
                                </a:lnTo>
                                <a:lnTo>
                                  <a:pt x="7967" y="651"/>
                                </a:lnTo>
                                <a:lnTo>
                                  <a:pt x="7964" y="649"/>
                                </a:lnTo>
                                <a:lnTo>
                                  <a:pt x="7962" y="647"/>
                                </a:lnTo>
                                <a:lnTo>
                                  <a:pt x="7961" y="642"/>
                                </a:lnTo>
                                <a:lnTo>
                                  <a:pt x="7961" y="538"/>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7960" y="522"/>
                                </a:moveTo>
                                <a:lnTo>
                                  <a:pt x="7923" y="540"/>
                                </a:lnTo>
                                <a:lnTo>
                                  <a:pt x="7923" y="543"/>
                                </a:lnTo>
                                <a:lnTo>
                                  <a:pt x="7931" y="539"/>
                                </a:lnTo>
                                <a:lnTo>
                                  <a:pt x="7936" y="538"/>
                                </a:lnTo>
                                <a:lnTo>
                                  <a:pt x="7961" y="538"/>
                                </a:lnTo>
                                <a:lnTo>
                                  <a:pt x="7961" y="522"/>
                                </a:lnTo>
                                <a:lnTo>
                                  <a:pt x="7960" y="522"/>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030" y="636"/>
                                </a:moveTo>
                                <a:lnTo>
                                  <a:pt x="8024" y="636"/>
                                </a:lnTo>
                                <a:lnTo>
                                  <a:pt x="8021" y="637"/>
                                </a:lnTo>
                                <a:lnTo>
                                  <a:pt x="8017" y="642"/>
                                </a:lnTo>
                                <a:lnTo>
                                  <a:pt x="8016" y="644"/>
                                </a:lnTo>
                                <a:lnTo>
                                  <a:pt x="8016" y="650"/>
                                </a:lnTo>
                                <a:lnTo>
                                  <a:pt x="8017" y="653"/>
                                </a:lnTo>
                                <a:lnTo>
                                  <a:pt x="8021" y="657"/>
                                </a:lnTo>
                                <a:lnTo>
                                  <a:pt x="8024" y="658"/>
                                </a:lnTo>
                                <a:lnTo>
                                  <a:pt x="8030" y="658"/>
                                </a:lnTo>
                                <a:lnTo>
                                  <a:pt x="8033" y="657"/>
                                </a:lnTo>
                                <a:lnTo>
                                  <a:pt x="8037" y="653"/>
                                </a:lnTo>
                                <a:lnTo>
                                  <a:pt x="8038" y="650"/>
                                </a:lnTo>
                                <a:lnTo>
                                  <a:pt x="8038" y="644"/>
                                </a:lnTo>
                                <a:lnTo>
                                  <a:pt x="8037" y="642"/>
                                </a:lnTo>
                                <a:lnTo>
                                  <a:pt x="8033" y="637"/>
                                </a:lnTo>
                                <a:lnTo>
                                  <a:pt x="8030" y="636"/>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113" y="522"/>
                                </a:moveTo>
                                <a:lnTo>
                                  <a:pt x="8092" y="522"/>
                                </a:lnTo>
                                <a:lnTo>
                                  <a:pt x="8083" y="525"/>
                                </a:lnTo>
                                <a:lnTo>
                                  <a:pt x="8069" y="537"/>
                                </a:lnTo>
                                <a:lnTo>
                                  <a:pt x="8065" y="545"/>
                                </a:lnTo>
                                <a:lnTo>
                                  <a:pt x="8065" y="561"/>
                                </a:lnTo>
                                <a:lnTo>
                                  <a:pt x="8090" y="590"/>
                                </a:lnTo>
                                <a:lnTo>
                                  <a:pt x="8082" y="595"/>
                                </a:lnTo>
                                <a:lnTo>
                                  <a:pt x="8076" y="601"/>
                                </a:lnTo>
                                <a:lnTo>
                                  <a:pt x="8072" y="606"/>
                                </a:lnTo>
                                <a:lnTo>
                                  <a:pt x="8067" y="612"/>
                                </a:lnTo>
                                <a:lnTo>
                                  <a:pt x="8064" y="619"/>
                                </a:lnTo>
                                <a:lnTo>
                                  <a:pt x="8064" y="636"/>
                                </a:lnTo>
                                <a:lnTo>
                                  <a:pt x="8068" y="643"/>
                                </a:lnTo>
                                <a:lnTo>
                                  <a:pt x="8082" y="656"/>
                                </a:lnTo>
                                <a:lnTo>
                                  <a:pt x="8091" y="659"/>
                                </a:lnTo>
                                <a:lnTo>
                                  <a:pt x="8114" y="659"/>
                                </a:lnTo>
                                <a:lnTo>
                                  <a:pt x="8123" y="656"/>
                                </a:lnTo>
                                <a:lnTo>
                                  <a:pt x="8126" y="653"/>
                                </a:lnTo>
                                <a:lnTo>
                                  <a:pt x="8097" y="653"/>
                                </a:lnTo>
                                <a:lnTo>
                                  <a:pt x="8091" y="651"/>
                                </a:lnTo>
                                <a:lnTo>
                                  <a:pt x="8082" y="641"/>
                                </a:lnTo>
                                <a:lnTo>
                                  <a:pt x="8079" y="634"/>
                                </a:lnTo>
                                <a:lnTo>
                                  <a:pt x="8079" y="618"/>
                                </a:lnTo>
                                <a:lnTo>
                                  <a:pt x="8081" y="611"/>
                                </a:lnTo>
                                <a:lnTo>
                                  <a:pt x="8085" y="605"/>
                                </a:lnTo>
                                <a:lnTo>
                                  <a:pt x="8087" y="602"/>
                                </a:lnTo>
                                <a:lnTo>
                                  <a:pt x="8091" y="598"/>
                                </a:lnTo>
                                <a:lnTo>
                                  <a:pt x="8095" y="594"/>
                                </a:lnTo>
                                <a:lnTo>
                                  <a:pt x="8125" y="594"/>
                                </a:lnTo>
                                <a:lnTo>
                                  <a:pt x="8123" y="591"/>
                                </a:lnTo>
                                <a:lnTo>
                                  <a:pt x="8111" y="582"/>
                                </a:lnTo>
                                <a:lnTo>
                                  <a:pt x="8118" y="579"/>
                                </a:lnTo>
                                <a:lnTo>
                                  <a:pt x="8106" y="579"/>
                                </a:lnTo>
                                <a:lnTo>
                                  <a:pt x="8095" y="571"/>
                                </a:lnTo>
                                <a:lnTo>
                                  <a:pt x="8088" y="565"/>
                                </a:lnTo>
                                <a:lnTo>
                                  <a:pt x="8085" y="561"/>
                                </a:lnTo>
                                <a:lnTo>
                                  <a:pt x="8081" y="557"/>
                                </a:lnTo>
                                <a:lnTo>
                                  <a:pt x="8080" y="553"/>
                                </a:lnTo>
                                <a:lnTo>
                                  <a:pt x="8080" y="542"/>
                                </a:lnTo>
                                <a:lnTo>
                                  <a:pt x="8082" y="537"/>
                                </a:lnTo>
                                <a:lnTo>
                                  <a:pt x="8090" y="529"/>
                                </a:lnTo>
                                <a:lnTo>
                                  <a:pt x="8095" y="527"/>
                                </a:lnTo>
                                <a:lnTo>
                                  <a:pt x="8125" y="527"/>
                                </a:lnTo>
                                <a:lnTo>
                                  <a:pt x="8122" y="524"/>
                                </a:lnTo>
                                <a:lnTo>
                                  <a:pt x="8113" y="522"/>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125" y="594"/>
                                </a:moveTo>
                                <a:lnTo>
                                  <a:pt x="8095" y="594"/>
                                </a:lnTo>
                                <a:lnTo>
                                  <a:pt x="8109" y="603"/>
                                </a:lnTo>
                                <a:lnTo>
                                  <a:pt x="8117" y="610"/>
                                </a:lnTo>
                                <a:lnTo>
                                  <a:pt x="8121" y="615"/>
                                </a:lnTo>
                                <a:lnTo>
                                  <a:pt x="8125" y="619"/>
                                </a:lnTo>
                                <a:lnTo>
                                  <a:pt x="8127" y="625"/>
                                </a:lnTo>
                                <a:lnTo>
                                  <a:pt x="8127" y="638"/>
                                </a:lnTo>
                                <a:lnTo>
                                  <a:pt x="8125" y="643"/>
                                </a:lnTo>
                                <a:lnTo>
                                  <a:pt x="8117" y="651"/>
                                </a:lnTo>
                                <a:lnTo>
                                  <a:pt x="8111" y="653"/>
                                </a:lnTo>
                                <a:lnTo>
                                  <a:pt x="8126" y="653"/>
                                </a:lnTo>
                                <a:lnTo>
                                  <a:pt x="8138" y="644"/>
                                </a:lnTo>
                                <a:lnTo>
                                  <a:pt x="8142" y="636"/>
                                </a:lnTo>
                                <a:lnTo>
                                  <a:pt x="8142" y="617"/>
                                </a:lnTo>
                                <a:lnTo>
                                  <a:pt x="8139" y="610"/>
                                </a:lnTo>
                                <a:lnTo>
                                  <a:pt x="8135" y="604"/>
                                </a:lnTo>
                                <a:lnTo>
                                  <a:pt x="8131" y="599"/>
                                </a:lnTo>
                                <a:lnTo>
                                  <a:pt x="8125" y="594"/>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125" y="527"/>
                                </a:moveTo>
                                <a:lnTo>
                                  <a:pt x="8108" y="527"/>
                                </a:lnTo>
                                <a:lnTo>
                                  <a:pt x="8114" y="529"/>
                                </a:lnTo>
                                <a:lnTo>
                                  <a:pt x="8122" y="537"/>
                                </a:lnTo>
                                <a:lnTo>
                                  <a:pt x="8124" y="542"/>
                                </a:lnTo>
                                <a:lnTo>
                                  <a:pt x="8124" y="556"/>
                                </a:lnTo>
                                <a:lnTo>
                                  <a:pt x="8122" y="562"/>
                                </a:lnTo>
                                <a:lnTo>
                                  <a:pt x="8118" y="568"/>
                                </a:lnTo>
                                <a:lnTo>
                                  <a:pt x="8115" y="572"/>
                                </a:lnTo>
                                <a:lnTo>
                                  <a:pt x="8111" y="575"/>
                                </a:lnTo>
                                <a:lnTo>
                                  <a:pt x="8106" y="579"/>
                                </a:lnTo>
                                <a:lnTo>
                                  <a:pt x="8118" y="579"/>
                                </a:lnTo>
                                <a:lnTo>
                                  <a:pt x="8124" y="574"/>
                                </a:lnTo>
                                <a:lnTo>
                                  <a:pt x="8135" y="564"/>
                                </a:lnTo>
                                <a:lnTo>
                                  <a:pt x="8138" y="557"/>
                                </a:lnTo>
                                <a:lnTo>
                                  <a:pt x="8138" y="542"/>
                                </a:lnTo>
                                <a:lnTo>
                                  <a:pt x="8135" y="535"/>
                                </a:lnTo>
                                <a:lnTo>
                                  <a:pt x="8125" y="527"/>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240" y="539"/>
                                </a:moveTo>
                                <a:lnTo>
                                  <a:pt x="8227" y="539"/>
                                </a:lnTo>
                                <a:lnTo>
                                  <a:pt x="8188" y="658"/>
                                </a:lnTo>
                                <a:lnTo>
                                  <a:pt x="8201" y="658"/>
                                </a:lnTo>
                                <a:lnTo>
                                  <a:pt x="8240" y="539"/>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243" y="524"/>
                                </a:moveTo>
                                <a:lnTo>
                                  <a:pt x="8169" y="524"/>
                                </a:lnTo>
                                <a:lnTo>
                                  <a:pt x="8163" y="539"/>
                                </a:lnTo>
                                <a:lnTo>
                                  <a:pt x="8158" y="554"/>
                                </a:lnTo>
                                <a:lnTo>
                                  <a:pt x="8161" y="555"/>
                                </a:lnTo>
                                <a:lnTo>
                                  <a:pt x="8165" y="549"/>
                                </a:lnTo>
                                <a:lnTo>
                                  <a:pt x="8168" y="544"/>
                                </a:lnTo>
                                <a:lnTo>
                                  <a:pt x="8175" y="540"/>
                                </a:lnTo>
                                <a:lnTo>
                                  <a:pt x="8179" y="539"/>
                                </a:lnTo>
                                <a:lnTo>
                                  <a:pt x="8240" y="539"/>
                                </a:lnTo>
                                <a:lnTo>
                                  <a:pt x="8243" y="528"/>
                                </a:lnTo>
                                <a:lnTo>
                                  <a:pt x="8243" y="524"/>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315" y="522"/>
                                </a:moveTo>
                                <a:lnTo>
                                  <a:pt x="8294" y="522"/>
                                </a:lnTo>
                                <a:lnTo>
                                  <a:pt x="8285" y="525"/>
                                </a:lnTo>
                                <a:lnTo>
                                  <a:pt x="8271" y="537"/>
                                </a:lnTo>
                                <a:lnTo>
                                  <a:pt x="8267" y="545"/>
                                </a:lnTo>
                                <a:lnTo>
                                  <a:pt x="8267" y="561"/>
                                </a:lnTo>
                                <a:lnTo>
                                  <a:pt x="8292" y="590"/>
                                </a:lnTo>
                                <a:lnTo>
                                  <a:pt x="8284" y="595"/>
                                </a:lnTo>
                                <a:lnTo>
                                  <a:pt x="8278" y="601"/>
                                </a:lnTo>
                                <a:lnTo>
                                  <a:pt x="8274" y="606"/>
                                </a:lnTo>
                                <a:lnTo>
                                  <a:pt x="8268" y="612"/>
                                </a:lnTo>
                                <a:lnTo>
                                  <a:pt x="8266" y="619"/>
                                </a:lnTo>
                                <a:lnTo>
                                  <a:pt x="8266" y="636"/>
                                </a:lnTo>
                                <a:lnTo>
                                  <a:pt x="8269" y="643"/>
                                </a:lnTo>
                                <a:lnTo>
                                  <a:pt x="8283" y="656"/>
                                </a:lnTo>
                                <a:lnTo>
                                  <a:pt x="8293" y="659"/>
                                </a:lnTo>
                                <a:lnTo>
                                  <a:pt x="8315" y="659"/>
                                </a:lnTo>
                                <a:lnTo>
                                  <a:pt x="8325" y="656"/>
                                </a:lnTo>
                                <a:lnTo>
                                  <a:pt x="8328" y="653"/>
                                </a:lnTo>
                                <a:lnTo>
                                  <a:pt x="8298" y="653"/>
                                </a:lnTo>
                                <a:lnTo>
                                  <a:pt x="8292" y="651"/>
                                </a:lnTo>
                                <a:lnTo>
                                  <a:pt x="8283" y="641"/>
                                </a:lnTo>
                                <a:lnTo>
                                  <a:pt x="8281" y="634"/>
                                </a:lnTo>
                                <a:lnTo>
                                  <a:pt x="8281" y="618"/>
                                </a:lnTo>
                                <a:lnTo>
                                  <a:pt x="8283" y="611"/>
                                </a:lnTo>
                                <a:lnTo>
                                  <a:pt x="8289" y="602"/>
                                </a:lnTo>
                                <a:lnTo>
                                  <a:pt x="8292" y="598"/>
                                </a:lnTo>
                                <a:lnTo>
                                  <a:pt x="8297" y="594"/>
                                </a:lnTo>
                                <a:lnTo>
                                  <a:pt x="8327" y="594"/>
                                </a:lnTo>
                                <a:lnTo>
                                  <a:pt x="8324" y="591"/>
                                </a:lnTo>
                                <a:lnTo>
                                  <a:pt x="8313" y="582"/>
                                </a:lnTo>
                                <a:lnTo>
                                  <a:pt x="8320" y="579"/>
                                </a:lnTo>
                                <a:lnTo>
                                  <a:pt x="8307" y="579"/>
                                </a:lnTo>
                                <a:lnTo>
                                  <a:pt x="8296" y="571"/>
                                </a:lnTo>
                                <a:lnTo>
                                  <a:pt x="8289" y="565"/>
                                </a:lnTo>
                                <a:lnTo>
                                  <a:pt x="8286" y="561"/>
                                </a:lnTo>
                                <a:lnTo>
                                  <a:pt x="8283" y="557"/>
                                </a:lnTo>
                                <a:lnTo>
                                  <a:pt x="8282" y="553"/>
                                </a:lnTo>
                                <a:lnTo>
                                  <a:pt x="8282" y="542"/>
                                </a:lnTo>
                                <a:lnTo>
                                  <a:pt x="8284" y="537"/>
                                </a:lnTo>
                                <a:lnTo>
                                  <a:pt x="8292" y="529"/>
                                </a:lnTo>
                                <a:lnTo>
                                  <a:pt x="8297" y="527"/>
                                </a:lnTo>
                                <a:lnTo>
                                  <a:pt x="8326" y="527"/>
                                </a:lnTo>
                                <a:lnTo>
                                  <a:pt x="8323" y="524"/>
                                </a:lnTo>
                                <a:lnTo>
                                  <a:pt x="8315" y="522"/>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327" y="594"/>
                                </a:moveTo>
                                <a:lnTo>
                                  <a:pt x="8297" y="594"/>
                                </a:lnTo>
                                <a:lnTo>
                                  <a:pt x="8310" y="603"/>
                                </a:lnTo>
                                <a:lnTo>
                                  <a:pt x="8319" y="610"/>
                                </a:lnTo>
                                <a:lnTo>
                                  <a:pt x="8327" y="619"/>
                                </a:lnTo>
                                <a:lnTo>
                                  <a:pt x="8328" y="625"/>
                                </a:lnTo>
                                <a:lnTo>
                                  <a:pt x="8328" y="638"/>
                                </a:lnTo>
                                <a:lnTo>
                                  <a:pt x="8326" y="643"/>
                                </a:lnTo>
                                <a:lnTo>
                                  <a:pt x="8319" y="651"/>
                                </a:lnTo>
                                <a:lnTo>
                                  <a:pt x="8313" y="653"/>
                                </a:lnTo>
                                <a:lnTo>
                                  <a:pt x="8328" y="653"/>
                                </a:lnTo>
                                <a:lnTo>
                                  <a:pt x="8339" y="644"/>
                                </a:lnTo>
                                <a:lnTo>
                                  <a:pt x="8343" y="636"/>
                                </a:lnTo>
                                <a:lnTo>
                                  <a:pt x="8343" y="617"/>
                                </a:lnTo>
                                <a:lnTo>
                                  <a:pt x="8341" y="610"/>
                                </a:lnTo>
                                <a:lnTo>
                                  <a:pt x="8336" y="604"/>
                                </a:lnTo>
                                <a:lnTo>
                                  <a:pt x="8332" y="599"/>
                                </a:lnTo>
                                <a:lnTo>
                                  <a:pt x="8327" y="594"/>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326" y="527"/>
                                </a:moveTo>
                                <a:lnTo>
                                  <a:pt x="8310" y="527"/>
                                </a:lnTo>
                                <a:lnTo>
                                  <a:pt x="8316" y="529"/>
                                </a:lnTo>
                                <a:lnTo>
                                  <a:pt x="8323" y="537"/>
                                </a:lnTo>
                                <a:lnTo>
                                  <a:pt x="8325" y="542"/>
                                </a:lnTo>
                                <a:lnTo>
                                  <a:pt x="8325" y="556"/>
                                </a:lnTo>
                                <a:lnTo>
                                  <a:pt x="8323" y="562"/>
                                </a:lnTo>
                                <a:lnTo>
                                  <a:pt x="8319" y="568"/>
                                </a:lnTo>
                                <a:lnTo>
                                  <a:pt x="8316" y="572"/>
                                </a:lnTo>
                                <a:lnTo>
                                  <a:pt x="8312" y="575"/>
                                </a:lnTo>
                                <a:lnTo>
                                  <a:pt x="8307" y="579"/>
                                </a:lnTo>
                                <a:lnTo>
                                  <a:pt x="8320" y="579"/>
                                </a:lnTo>
                                <a:lnTo>
                                  <a:pt x="8326" y="574"/>
                                </a:lnTo>
                                <a:lnTo>
                                  <a:pt x="8336" y="564"/>
                                </a:lnTo>
                                <a:lnTo>
                                  <a:pt x="8339" y="557"/>
                                </a:lnTo>
                                <a:lnTo>
                                  <a:pt x="8339" y="542"/>
                                </a:lnTo>
                                <a:lnTo>
                                  <a:pt x="8336" y="535"/>
                                </a:lnTo>
                                <a:lnTo>
                                  <a:pt x="8326" y="5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6.15pt;margin-top:26.1pt;width:21.05pt;height:6.9pt" coordorigin="7923,522" coordsize="421,138">
                <v:shape id="shape_0" coordorigin="7923,522" coordsize="421,138" path="m7961,538l7936,538l7939,538l7942,539l7943,542l7943,642l7942,647l7937,651l7932,652l7924,652l7924,656l7980,656l7980,652l7972,652l7967,651l7964,649l7962,647l7961,642l7961,538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7960,522l7923,540l7923,543l7931,539l7936,538l7961,538l7961,522l7960,522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030,636l8024,636l8021,637l8017,642l8016,644l8016,650l8017,653l8021,657l8024,658l8030,658l8033,657l8037,653l8038,650l8038,644l8037,642l8033,637l8030,636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113,522l8092,522l8083,525l8069,537l8065,545l8065,561l8090,590l8082,595l8076,601l8072,606l8067,612l8064,619l8064,636l8068,643l8082,656l8091,659l8114,659l8123,656l8126,653l8097,653l8091,651l8082,641l8079,634l8079,618l8081,611l8085,605l8087,602l8091,598l8095,594l8125,594l8123,591l8111,582l8118,579l8106,579l8095,571l8088,565l8085,561l8081,557l8080,553l8080,542l8082,537l8090,529l8095,527l8125,527l8122,524l8113,522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125,594l8095,594l8109,603l8117,610l8121,615l8125,619l8127,625l8127,638l8125,643l8117,651l8111,653l8126,653l8138,644l8142,636l8142,617l8139,610l8135,604l8131,599l8125,594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125,527l8108,527l8114,529l8122,537l8124,542l8124,556l8122,562l8118,568l8115,572l8111,575l8106,579l8118,579l8124,574l8135,564l8138,557l8138,542l8135,535l8125,527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240,539l8227,539l8188,658l8201,658l8240,539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243,524l8169,524l8163,539l8158,554l8161,555l8165,549l8168,544l8175,540l8179,539l8240,539l8243,528l8243,524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315,522l8294,522l8285,525l8271,537l8267,545l8267,561l8292,590l8284,595l8278,601l8274,606l8268,612l8266,619l8266,636l8269,643l8283,656l8293,659l8315,659l8325,656l8328,653l8298,653l8292,651l8283,641l8281,634l8281,618l8283,611l8289,602l8292,598l8297,594l8327,594l8324,591l8313,582l8320,579l8307,579l8296,571l8289,565l8286,561l8283,557l8282,553l8282,542l8284,537l8292,529l8297,527l8326,527l8323,524l8315,522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327,594l8297,594l8310,603l8319,610l8327,619l8328,625l8328,638l8326,643l8319,651l8313,653l8328,653l8339,644l8343,636l8343,617l8341,610l8336,604l8332,599l8327,594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shape id="shape_0" coordorigin="7923,522" coordsize="421,138" path="m8326,527l8310,527l8316,529l8323,537l8325,542l8325,556l8323,562l8319,568l8316,572l8312,575l8307,579l8320,579l8326,574l8336,564l8339,557l8339,542l8336,535l8326,527xe" fillcolor="#231f20" stroked="f" o:allowincell="f" style="position:absolute;left:7923;top:522;width:420;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494">
                <wp:simplePos x="0" y="0"/>
                <wp:positionH relativeFrom="page">
                  <wp:posOffset>5867400</wp:posOffset>
                </wp:positionH>
                <wp:positionV relativeFrom="paragraph">
                  <wp:posOffset>331470</wp:posOffset>
                </wp:positionV>
                <wp:extent cx="278765" cy="87630"/>
                <wp:effectExtent l="635" t="635" r="0" b="0"/>
                <wp:wrapTopAndBottom/>
                <wp:docPr id="477" name=""/>
                <a:graphic xmlns:a="http://schemas.openxmlformats.org/drawingml/2006/main">
                  <a:graphicData uri="http://schemas.microsoft.com/office/word/2010/wordprocessingGroup">
                    <wpg:wgp>
                      <wpg:cNvGrpSpPr/>
                      <wpg:grpSpPr>
                        <a:xfrm>
                          <a:off x="0" y="0"/>
                          <a:ext cx="278640" cy="87480"/>
                          <a:chOff x="0" y="0"/>
                          <a:chExt cx="278640" cy="87480"/>
                        </a:xfrm>
                      </wpg:grpSpPr>
                      <wps:wsp>
                        <wps:cNvSpPr/>
                        <wps:spPr>
                          <a:xfrm>
                            <a:off x="0" y="0"/>
                            <a:ext cx="278640" cy="87480"/>
                          </a:xfrm>
                          <a:custGeom>
                            <a:avLst/>
                            <a:gdLst/>
                            <a:ahLst/>
                            <a:rect l="l" t="t" r="r" b="b"/>
                            <a:pathLst>
                              <a:path w="439" h="138">
                                <a:moveTo>
                                  <a:pt x="9266" y="638"/>
                                </a:moveTo>
                                <a:lnTo>
                                  <a:pt x="9252" y="638"/>
                                </a:lnTo>
                                <a:lnTo>
                                  <a:pt x="9253" y="640"/>
                                </a:lnTo>
                                <a:lnTo>
                                  <a:pt x="9261" y="652"/>
                                </a:lnTo>
                                <a:lnTo>
                                  <a:pt x="9272" y="659"/>
                                </a:lnTo>
                                <a:lnTo>
                                  <a:pt x="9299" y="659"/>
                                </a:lnTo>
                                <a:lnTo>
                                  <a:pt x="9308" y="654"/>
                                </a:lnTo>
                                <a:lnTo>
                                  <a:pt x="9277" y="654"/>
                                </a:lnTo>
                                <a:lnTo>
                                  <a:pt x="9270" y="648"/>
                                </a:lnTo>
                                <a:lnTo>
                                  <a:pt x="9266" y="638"/>
                                </a:lnTo>
                                <a:lnTo>
                                  <a:pt x="9266" y="63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9" y="638"/>
                                </a:moveTo>
                                <a:lnTo>
                                  <a:pt x="9305" y="638"/>
                                </a:lnTo>
                                <a:lnTo>
                                  <a:pt x="9301" y="648"/>
                                </a:lnTo>
                                <a:lnTo>
                                  <a:pt x="9294" y="654"/>
                                </a:lnTo>
                                <a:lnTo>
                                  <a:pt x="9308" y="654"/>
                                </a:lnTo>
                                <a:lnTo>
                                  <a:pt x="9310" y="652"/>
                                </a:lnTo>
                                <a:lnTo>
                                  <a:pt x="9318" y="640"/>
                                </a:lnTo>
                                <a:lnTo>
                                  <a:pt x="9319" y="63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6" y="634"/>
                                </a:moveTo>
                                <a:lnTo>
                                  <a:pt x="9265" y="634"/>
                                </a:lnTo>
                                <a:lnTo>
                                  <a:pt x="9266" y="638"/>
                                </a:lnTo>
                                <a:lnTo>
                                  <a:pt x="9305" y="638"/>
                                </a:lnTo>
                                <a:lnTo>
                                  <a:pt x="9306" y="63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4" y="632"/>
                                </a:moveTo>
                                <a:lnTo>
                                  <a:pt x="9248" y="632"/>
                                </a:lnTo>
                                <a:lnTo>
                                  <a:pt x="9249" y="634"/>
                                </a:lnTo>
                                <a:lnTo>
                                  <a:pt x="9265" y="634"/>
                                </a:lnTo>
                                <a:lnTo>
                                  <a:pt x="9264" y="633"/>
                                </a:lnTo>
                                <a:lnTo>
                                  <a:pt x="9264" y="63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2" y="632"/>
                                </a:moveTo>
                                <a:lnTo>
                                  <a:pt x="9307" y="632"/>
                                </a:lnTo>
                                <a:lnTo>
                                  <a:pt x="9306" y="634"/>
                                </a:lnTo>
                                <a:lnTo>
                                  <a:pt x="9321" y="634"/>
                                </a:lnTo>
                                <a:lnTo>
                                  <a:pt x="9322" y="63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8" y="628"/>
                                </a:moveTo>
                                <a:lnTo>
                                  <a:pt x="9263" y="628"/>
                                </a:lnTo>
                                <a:lnTo>
                                  <a:pt x="9264" y="632"/>
                                </a:lnTo>
                                <a:lnTo>
                                  <a:pt x="9307" y="632"/>
                                </a:lnTo>
                                <a:lnTo>
                                  <a:pt x="9308" y="62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2" y="625"/>
                                </a:moveTo>
                                <a:lnTo>
                                  <a:pt x="9246" y="625"/>
                                </a:lnTo>
                                <a:lnTo>
                                  <a:pt x="9247" y="628"/>
                                </a:lnTo>
                                <a:lnTo>
                                  <a:pt x="9263" y="628"/>
                                </a:lnTo>
                                <a:lnTo>
                                  <a:pt x="9262" y="626"/>
                                </a:lnTo>
                                <a:lnTo>
                                  <a:pt x="9262" y="62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5" y="625"/>
                                </a:moveTo>
                                <a:lnTo>
                                  <a:pt x="9308" y="625"/>
                                </a:lnTo>
                                <a:lnTo>
                                  <a:pt x="9308" y="628"/>
                                </a:lnTo>
                                <a:lnTo>
                                  <a:pt x="9324" y="628"/>
                                </a:lnTo>
                                <a:lnTo>
                                  <a:pt x="9325" y="62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9" y="622"/>
                                </a:moveTo>
                                <a:lnTo>
                                  <a:pt x="9262" y="622"/>
                                </a:lnTo>
                                <a:lnTo>
                                  <a:pt x="9262" y="625"/>
                                </a:lnTo>
                                <a:lnTo>
                                  <a:pt x="9308" y="625"/>
                                </a:lnTo>
                                <a:lnTo>
                                  <a:pt x="9309" y="62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1" y="618"/>
                                </a:moveTo>
                                <a:lnTo>
                                  <a:pt x="9243" y="618"/>
                                </a:lnTo>
                                <a:lnTo>
                                  <a:pt x="9244" y="622"/>
                                </a:lnTo>
                                <a:lnTo>
                                  <a:pt x="9262" y="622"/>
                                </a:lnTo>
                                <a:lnTo>
                                  <a:pt x="9261" y="619"/>
                                </a:lnTo>
                                <a:lnTo>
                                  <a:pt x="9261" y="61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7" y="618"/>
                                </a:moveTo>
                                <a:lnTo>
                                  <a:pt x="9310" y="618"/>
                                </a:lnTo>
                                <a:lnTo>
                                  <a:pt x="9309" y="622"/>
                                </a:lnTo>
                                <a:lnTo>
                                  <a:pt x="9326" y="622"/>
                                </a:lnTo>
                                <a:lnTo>
                                  <a:pt x="9327" y="61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0" y="614"/>
                                </a:moveTo>
                                <a:lnTo>
                                  <a:pt x="9261" y="614"/>
                                </a:lnTo>
                                <a:lnTo>
                                  <a:pt x="9261" y="618"/>
                                </a:lnTo>
                                <a:lnTo>
                                  <a:pt x="9310" y="618"/>
                                </a:lnTo>
                                <a:lnTo>
                                  <a:pt x="9310" y="61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0" y="609"/>
                                </a:moveTo>
                                <a:lnTo>
                                  <a:pt x="9242" y="609"/>
                                </a:lnTo>
                                <a:lnTo>
                                  <a:pt x="9243" y="614"/>
                                </a:lnTo>
                                <a:lnTo>
                                  <a:pt x="9261" y="614"/>
                                </a:lnTo>
                                <a:lnTo>
                                  <a:pt x="9260" y="610"/>
                                </a:lnTo>
                                <a:lnTo>
                                  <a:pt x="9260" y="60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9" y="609"/>
                                </a:moveTo>
                                <a:lnTo>
                                  <a:pt x="9311" y="609"/>
                                </a:lnTo>
                                <a:lnTo>
                                  <a:pt x="9310" y="614"/>
                                </a:lnTo>
                                <a:lnTo>
                                  <a:pt x="9328" y="614"/>
                                </a:lnTo>
                                <a:lnTo>
                                  <a:pt x="9329" y="60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1" y="607"/>
                                </a:moveTo>
                                <a:lnTo>
                                  <a:pt x="9260" y="607"/>
                                </a:lnTo>
                                <a:lnTo>
                                  <a:pt x="9260" y="609"/>
                                </a:lnTo>
                                <a:lnTo>
                                  <a:pt x="9311" y="609"/>
                                </a:lnTo>
                                <a:lnTo>
                                  <a:pt x="9311" y="607"/>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0" y="600"/>
                                </a:moveTo>
                                <a:lnTo>
                                  <a:pt x="9241" y="600"/>
                                </a:lnTo>
                                <a:lnTo>
                                  <a:pt x="9241" y="607"/>
                                </a:lnTo>
                                <a:lnTo>
                                  <a:pt x="9260" y="607"/>
                                </a:lnTo>
                                <a:lnTo>
                                  <a:pt x="9260" y="601"/>
                                </a:lnTo>
                                <a:lnTo>
                                  <a:pt x="9260" y="60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30" y="600"/>
                                </a:moveTo>
                                <a:lnTo>
                                  <a:pt x="9311" y="600"/>
                                </a:lnTo>
                                <a:lnTo>
                                  <a:pt x="9311" y="607"/>
                                </a:lnTo>
                                <a:lnTo>
                                  <a:pt x="9329" y="607"/>
                                </a:lnTo>
                                <a:lnTo>
                                  <a:pt x="9330" y="60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1" y="599"/>
                                </a:moveTo>
                                <a:lnTo>
                                  <a:pt x="9260" y="599"/>
                                </a:lnTo>
                                <a:lnTo>
                                  <a:pt x="9260" y="600"/>
                                </a:lnTo>
                                <a:lnTo>
                                  <a:pt x="9311" y="600"/>
                                </a:lnTo>
                                <a:lnTo>
                                  <a:pt x="9311" y="59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59" y="590"/>
                                </a:moveTo>
                                <a:lnTo>
                                  <a:pt x="9240" y="590"/>
                                </a:lnTo>
                                <a:lnTo>
                                  <a:pt x="9240" y="590"/>
                                </a:lnTo>
                                <a:lnTo>
                                  <a:pt x="9241" y="599"/>
                                </a:lnTo>
                                <a:lnTo>
                                  <a:pt x="9260" y="599"/>
                                </a:lnTo>
                                <a:lnTo>
                                  <a:pt x="9259" y="591"/>
                                </a:lnTo>
                                <a:lnTo>
                                  <a:pt x="9259" y="59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30" y="590"/>
                                </a:moveTo>
                                <a:lnTo>
                                  <a:pt x="9311" y="590"/>
                                </a:lnTo>
                                <a:lnTo>
                                  <a:pt x="9311" y="599"/>
                                </a:lnTo>
                                <a:lnTo>
                                  <a:pt x="9330" y="599"/>
                                </a:lnTo>
                                <a:lnTo>
                                  <a:pt x="9330" y="590"/>
                                </a:lnTo>
                                <a:lnTo>
                                  <a:pt x="9330" y="59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1" y="582"/>
                                </a:moveTo>
                                <a:lnTo>
                                  <a:pt x="9260" y="582"/>
                                </a:lnTo>
                                <a:lnTo>
                                  <a:pt x="9259" y="590"/>
                                </a:lnTo>
                                <a:lnTo>
                                  <a:pt x="9311" y="590"/>
                                </a:lnTo>
                                <a:lnTo>
                                  <a:pt x="9311" y="58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0" y="579"/>
                                </a:moveTo>
                                <a:lnTo>
                                  <a:pt x="9241" y="579"/>
                                </a:lnTo>
                                <a:lnTo>
                                  <a:pt x="9241" y="582"/>
                                </a:lnTo>
                                <a:lnTo>
                                  <a:pt x="9260" y="582"/>
                                </a:lnTo>
                                <a:lnTo>
                                  <a:pt x="9260" y="581"/>
                                </a:lnTo>
                                <a:lnTo>
                                  <a:pt x="9260" y="57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30" y="579"/>
                                </a:moveTo>
                                <a:lnTo>
                                  <a:pt x="9311" y="579"/>
                                </a:lnTo>
                                <a:lnTo>
                                  <a:pt x="9311" y="582"/>
                                </a:lnTo>
                                <a:lnTo>
                                  <a:pt x="9330" y="582"/>
                                </a:lnTo>
                                <a:lnTo>
                                  <a:pt x="9330" y="57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1" y="574"/>
                                </a:moveTo>
                                <a:lnTo>
                                  <a:pt x="9260" y="574"/>
                                </a:lnTo>
                                <a:lnTo>
                                  <a:pt x="9260" y="579"/>
                                </a:lnTo>
                                <a:lnTo>
                                  <a:pt x="9311" y="579"/>
                                </a:lnTo>
                                <a:lnTo>
                                  <a:pt x="9311" y="57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0" y="570"/>
                                </a:moveTo>
                                <a:lnTo>
                                  <a:pt x="9242" y="570"/>
                                </a:lnTo>
                                <a:lnTo>
                                  <a:pt x="9241" y="574"/>
                                </a:lnTo>
                                <a:lnTo>
                                  <a:pt x="9260" y="574"/>
                                </a:lnTo>
                                <a:lnTo>
                                  <a:pt x="9260" y="571"/>
                                </a:lnTo>
                                <a:lnTo>
                                  <a:pt x="9260" y="57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9" y="570"/>
                                </a:moveTo>
                                <a:lnTo>
                                  <a:pt x="9311" y="570"/>
                                </a:lnTo>
                                <a:lnTo>
                                  <a:pt x="9311" y="574"/>
                                </a:lnTo>
                                <a:lnTo>
                                  <a:pt x="9329" y="574"/>
                                </a:lnTo>
                                <a:lnTo>
                                  <a:pt x="9329" y="57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10" y="566"/>
                                </a:moveTo>
                                <a:lnTo>
                                  <a:pt x="9261" y="566"/>
                                </a:lnTo>
                                <a:lnTo>
                                  <a:pt x="9260" y="570"/>
                                </a:lnTo>
                                <a:lnTo>
                                  <a:pt x="9311" y="570"/>
                                </a:lnTo>
                                <a:lnTo>
                                  <a:pt x="9310" y="56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1" y="562"/>
                                </a:moveTo>
                                <a:lnTo>
                                  <a:pt x="9244" y="562"/>
                                </a:lnTo>
                                <a:lnTo>
                                  <a:pt x="9243" y="566"/>
                                </a:lnTo>
                                <a:lnTo>
                                  <a:pt x="9261" y="566"/>
                                </a:lnTo>
                                <a:lnTo>
                                  <a:pt x="9261" y="563"/>
                                </a:lnTo>
                                <a:lnTo>
                                  <a:pt x="9261" y="56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7" y="562"/>
                                </a:moveTo>
                                <a:lnTo>
                                  <a:pt x="9310" y="562"/>
                                </a:lnTo>
                                <a:lnTo>
                                  <a:pt x="9310" y="566"/>
                                </a:lnTo>
                                <a:lnTo>
                                  <a:pt x="9328" y="566"/>
                                </a:lnTo>
                                <a:lnTo>
                                  <a:pt x="9327" y="56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9" y="559"/>
                                </a:moveTo>
                                <a:lnTo>
                                  <a:pt x="9262" y="559"/>
                                </a:lnTo>
                                <a:lnTo>
                                  <a:pt x="9261" y="562"/>
                                </a:lnTo>
                                <a:lnTo>
                                  <a:pt x="9310" y="562"/>
                                </a:lnTo>
                                <a:lnTo>
                                  <a:pt x="9309" y="55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3" y="554"/>
                                </a:moveTo>
                                <a:lnTo>
                                  <a:pt x="9246" y="554"/>
                                </a:lnTo>
                                <a:lnTo>
                                  <a:pt x="9244" y="559"/>
                                </a:lnTo>
                                <a:lnTo>
                                  <a:pt x="9262" y="559"/>
                                </a:lnTo>
                                <a:lnTo>
                                  <a:pt x="9262" y="555"/>
                                </a:lnTo>
                                <a:lnTo>
                                  <a:pt x="9263" y="55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5" y="554"/>
                                </a:moveTo>
                                <a:lnTo>
                                  <a:pt x="9308" y="554"/>
                                </a:lnTo>
                                <a:lnTo>
                                  <a:pt x="9309" y="559"/>
                                </a:lnTo>
                                <a:lnTo>
                                  <a:pt x="9326" y="559"/>
                                </a:lnTo>
                                <a:lnTo>
                                  <a:pt x="9325" y="55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8" y="552"/>
                                </a:moveTo>
                                <a:lnTo>
                                  <a:pt x="9263" y="552"/>
                                </a:lnTo>
                                <a:lnTo>
                                  <a:pt x="9263" y="554"/>
                                </a:lnTo>
                                <a:lnTo>
                                  <a:pt x="9308" y="554"/>
                                </a:lnTo>
                                <a:lnTo>
                                  <a:pt x="9308" y="55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64" y="548"/>
                                </a:moveTo>
                                <a:lnTo>
                                  <a:pt x="9249" y="548"/>
                                </a:lnTo>
                                <a:lnTo>
                                  <a:pt x="9247" y="552"/>
                                </a:lnTo>
                                <a:lnTo>
                                  <a:pt x="9263" y="552"/>
                                </a:lnTo>
                                <a:lnTo>
                                  <a:pt x="9264" y="548"/>
                                </a:lnTo>
                                <a:lnTo>
                                  <a:pt x="9264" y="54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22" y="548"/>
                                </a:moveTo>
                                <a:lnTo>
                                  <a:pt x="9307" y="548"/>
                                </a:lnTo>
                                <a:lnTo>
                                  <a:pt x="9308" y="552"/>
                                </a:lnTo>
                                <a:lnTo>
                                  <a:pt x="9324" y="552"/>
                                </a:lnTo>
                                <a:lnTo>
                                  <a:pt x="9322" y="54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6" y="546"/>
                                </a:moveTo>
                                <a:lnTo>
                                  <a:pt x="9265" y="546"/>
                                </a:lnTo>
                                <a:lnTo>
                                  <a:pt x="9264" y="548"/>
                                </a:lnTo>
                                <a:lnTo>
                                  <a:pt x="9307" y="548"/>
                                </a:lnTo>
                                <a:lnTo>
                                  <a:pt x="9306" y="54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299" y="522"/>
                                </a:moveTo>
                                <a:lnTo>
                                  <a:pt x="9272" y="522"/>
                                </a:lnTo>
                                <a:lnTo>
                                  <a:pt x="9261" y="528"/>
                                </a:lnTo>
                                <a:lnTo>
                                  <a:pt x="9253" y="541"/>
                                </a:lnTo>
                                <a:lnTo>
                                  <a:pt x="9249" y="546"/>
                                </a:lnTo>
                                <a:lnTo>
                                  <a:pt x="9265" y="546"/>
                                </a:lnTo>
                                <a:lnTo>
                                  <a:pt x="9266" y="543"/>
                                </a:lnTo>
                                <a:lnTo>
                                  <a:pt x="9270" y="532"/>
                                </a:lnTo>
                                <a:lnTo>
                                  <a:pt x="9277" y="527"/>
                                </a:lnTo>
                                <a:lnTo>
                                  <a:pt x="9308" y="527"/>
                                </a:lnTo>
                                <a:lnTo>
                                  <a:pt x="9299" y="52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08" y="527"/>
                                </a:moveTo>
                                <a:lnTo>
                                  <a:pt x="9294" y="527"/>
                                </a:lnTo>
                                <a:lnTo>
                                  <a:pt x="9301" y="532"/>
                                </a:lnTo>
                                <a:lnTo>
                                  <a:pt x="9305" y="542"/>
                                </a:lnTo>
                                <a:lnTo>
                                  <a:pt x="9306" y="546"/>
                                </a:lnTo>
                                <a:lnTo>
                                  <a:pt x="9321" y="546"/>
                                </a:lnTo>
                                <a:lnTo>
                                  <a:pt x="9318" y="541"/>
                                </a:lnTo>
                                <a:lnTo>
                                  <a:pt x="9310" y="528"/>
                                </a:lnTo>
                                <a:lnTo>
                                  <a:pt x="9308" y="527"/>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364" y="636"/>
                                </a:moveTo>
                                <a:lnTo>
                                  <a:pt x="9358" y="636"/>
                                </a:lnTo>
                                <a:lnTo>
                                  <a:pt x="9356" y="637"/>
                                </a:lnTo>
                                <a:lnTo>
                                  <a:pt x="9351" y="642"/>
                                </a:lnTo>
                                <a:lnTo>
                                  <a:pt x="9350" y="644"/>
                                </a:lnTo>
                                <a:lnTo>
                                  <a:pt x="9350" y="650"/>
                                </a:lnTo>
                                <a:lnTo>
                                  <a:pt x="9351" y="653"/>
                                </a:lnTo>
                                <a:lnTo>
                                  <a:pt x="9356" y="657"/>
                                </a:lnTo>
                                <a:lnTo>
                                  <a:pt x="9358" y="658"/>
                                </a:lnTo>
                                <a:lnTo>
                                  <a:pt x="9364" y="658"/>
                                </a:lnTo>
                                <a:lnTo>
                                  <a:pt x="9367" y="657"/>
                                </a:lnTo>
                                <a:lnTo>
                                  <a:pt x="9371" y="653"/>
                                </a:lnTo>
                                <a:lnTo>
                                  <a:pt x="9372" y="650"/>
                                </a:lnTo>
                                <a:lnTo>
                                  <a:pt x="9372" y="644"/>
                                </a:lnTo>
                                <a:lnTo>
                                  <a:pt x="9371" y="642"/>
                                </a:lnTo>
                                <a:lnTo>
                                  <a:pt x="9367" y="637"/>
                                </a:lnTo>
                                <a:lnTo>
                                  <a:pt x="9364" y="63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448" y="522"/>
                                </a:moveTo>
                                <a:lnTo>
                                  <a:pt x="9427" y="522"/>
                                </a:lnTo>
                                <a:lnTo>
                                  <a:pt x="9417" y="525"/>
                                </a:lnTo>
                                <a:lnTo>
                                  <a:pt x="9403" y="537"/>
                                </a:lnTo>
                                <a:lnTo>
                                  <a:pt x="9400" y="545"/>
                                </a:lnTo>
                                <a:lnTo>
                                  <a:pt x="9400" y="561"/>
                                </a:lnTo>
                                <a:lnTo>
                                  <a:pt x="9424" y="590"/>
                                </a:lnTo>
                                <a:lnTo>
                                  <a:pt x="9417" y="595"/>
                                </a:lnTo>
                                <a:lnTo>
                                  <a:pt x="9411" y="601"/>
                                </a:lnTo>
                                <a:lnTo>
                                  <a:pt x="9406" y="606"/>
                                </a:lnTo>
                                <a:lnTo>
                                  <a:pt x="9401" y="612"/>
                                </a:lnTo>
                                <a:lnTo>
                                  <a:pt x="9398" y="619"/>
                                </a:lnTo>
                                <a:lnTo>
                                  <a:pt x="9398" y="636"/>
                                </a:lnTo>
                                <a:lnTo>
                                  <a:pt x="9402" y="643"/>
                                </a:lnTo>
                                <a:lnTo>
                                  <a:pt x="9416" y="656"/>
                                </a:lnTo>
                                <a:lnTo>
                                  <a:pt x="9425" y="659"/>
                                </a:lnTo>
                                <a:lnTo>
                                  <a:pt x="9448" y="659"/>
                                </a:lnTo>
                                <a:lnTo>
                                  <a:pt x="9457" y="656"/>
                                </a:lnTo>
                                <a:lnTo>
                                  <a:pt x="9460" y="653"/>
                                </a:lnTo>
                                <a:lnTo>
                                  <a:pt x="9431" y="653"/>
                                </a:lnTo>
                                <a:lnTo>
                                  <a:pt x="9425" y="651"/>
                                </a:lnTo>
                                <a:lnTo>
                                  <a:pt x="9416" y="641"/>
                                </a:lnTo>
                                <a:lnTo>
                                  <a:pt x="9414" y="634"/>
                                </a:lnTo>
                                <a:lnTo>
                                  <a:pt x="9414" y="618"/>
                                </a:lnTo>
                                <a:lnTo>
                                  <a:pt x="9416" y="611"/>
                                </a:lnTo>
                                <a:lnTo>
                                  <a:pt x="9419" y="605"/>
                                </a:lnTo>
                                <a:lnTo>
                                  <a:pt x="9421" y="602"/>
                                </a:lnTo>
                                <a:lnTo>
                                  <a:pt x="9425" y="598"/>
                                </a:lnTo>
                                <a:lnTo>
                                  <a:pt x="9430" y="594"/>
                                </a:lnTo>
                                <a:lnTo>
                                  <a:pt x="9460" y="594"/>
                                </a:lnTo>
                                <a:lnTo>
                                  <a:pt x="9457" y="591"/>
                                </a:lnTo>
                                <a:lnTo>
                                  <a:pt x="9445" y="582"/>
                                </a:lnTo>
                                <a:lnTo>
                                  <a:pt x="9453" y="579"/>
                                </a:lnTo>
                                <a:lnTo>
                                  <a:pt x="9440" y="579"/>
                                </a:lnTo>
                                <a:lnTo>
                                  <a:pt x="9429" y="571"/>
                                </a:lnTo>
                                <a:lnTo>
                                  <a:pt x="9422" y="565"/>
                                </a:lnTo>
                                <a:lnTo>
                                  <a:pt x="9419" y="561"/>
                                </a:lnTo>
                                <a:lnTo>
                                  <a:pt x="9416" y="557"/>
                                </a:lnTo>
                                <a:lnTo>
                                  <a:pt x="9414" y="553"/>
                                </a:lnTo>
                                <a:lnTo>
                                  <a:pt x="9414" y="542"/>
                                </a:lnTo>
                                <a:lnTo>
                                  <a:pt x="9416" y="537"/>
                                </a:lnTo>
                                <a:lnTo>
                                  <a:pt x="9424" y="529"/>
                                </a:lnTo>
                                <a:lnTo>
                                  <a:pt x="9430" y="527"/>
                                </a:lnTo>
                                <a:lnTo>
                                  <a:pt x="9459" y="527"/>
                                </a:lnTo>
                                <a:lnTo>
                                  <a:pt x="9456" y="524"/>
                                </a:lnTo>
                                <a:lnTo>
                                  <a:pt x="9448" y="52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460" y="594"/>
                                </a:moveTo>
                                <a:lnTo>
                                  <a:pt x="9430" y="594"/>
                                </a:lnTo>
                                <a:lnTo>
                                  <a:pt x="9443" y="603"/>
                                </a:lnTo>
                                <a:lnTo>
                                  <a:pt x="9452" y="610"/>
                                </a:lnTo>
                                <a:lnTo>
                                  <a:pt x="9456" y="615"/>
                                </a:lnTo>
                                <a:lnTo>
                                  <a:pt x="9459" y="619"/>
                                </a:lnTo>
                                <a:lnTo>
                                  <a:pt x="9461" y="625"/>
                                </a:lnTo>
                                <a:lnTo>
                                  <a:pt x="9461" y="638"/>
                                </a:lnTo>
                                <a:lnTo>
                                  <a:pt x="9459" y="643"/>
                                </a:lnTo>
                                <a:lnTo>
                                  <a:pt x="9451" y="651"/>
                                </a:lnTo>
                                <a:lnTo>
                                  <a:pt x="9446" y="653"/>
                                </a:lnTo>
                                <a:lnTo>
                                  <a:pt x="9460" y="653"/>
                                </a:lnTo>
                                <a:lnTo>
                                  <a:pt x="9472" y="644"/>
                                </a:lnTo>
                                <a:lnTo>
                                  <a:pt x="9476" y="636"/>
                                </a:lnTo>
                                <a:lnTo>
                                  <a:pt x="9476" y="617"/>
                                </a:lnTo>
                                <a:lnTo>
                                  <a:pt x="9474" y="610"/>
                                </a:lnTo>
                                <a:lnTo>
                                  <a:pt x="9469" y="604"/>
                                </a:lnTo>
                                <a:lnTo>
                                  <a:pt x="9465" y="599"/>
                                </a:lnTo>
                                <a:lnTo>
                                  <a:pt x="9460" y="59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459" y="527"/>
                                </a:moveTo>
                                <a:lnTo>
                                  <a:pt x="9443" y="527"/>
                                </a:lnTo>
                                <a:lnTo>
                                  <a:pt x="9448" y="529"/>
                                </a:lnTo>
                                <a:lnTo>
                                  <a:pt x="9456" y="537"/>
                                </a:lnTo>
                                <a:lnTo>
                                  <a:pt x="9458" y="542"/>
                                </a:lnTo>
                                <a:lnTo>
                                  <a:pt x="9458" y="556"/>
                                </a:lnTo>
                                <a:lnTo>
                                  <a:pt x="9456" y="562"/>
                                </a:lnTo>
                                <a:lnTo>
                                  <a:pt x="9452" y="568"/>
                                </a:lnTo>
                                <a:lnTo>
                                  <a:pt x="9449" y="572"/>
                                </a:lnTo>
                                <a:lnTo>
                                  <a:pt x="9445" y="575"/>
                                </a:lnTo>
                                <a:lnTo>
                                  <a:pt x="9440" y="579"/>
                                </a:lnTo>
                                <a:lnTo>
                                  <a:pt x="9453" y="579"/>
                                </a:lnTo>
                                <a:lnTo>
                                  <a:pt x="9459" y="574"/>
                                </a:lnTo>
                                <a:lnTo>
                                  <a:pt x="9469" y="564"/>
                                </a:lnTo>
                                <a:lnTo>
                                  <a:pt x="9472" y="557"/>
                                </a:lnTo>
                                <a:lnTo>
                                  <a:pt x="9472" y="542"/>
                                </a:lnTo>
                                <a:lnTo>
                                  <a:pt x="9469" y="535"/>
                                </a:lnTo>
                                <a:lnTo>
                                  <a:pt x="9459" y="527"/>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548" y="538"/>
                                </a:moveTo>
                                <a:lnTo>
                                  <a:pt x="9523" y="538"/>
                                </a:lnTo>
                                <a:lnTo>
                                  <a:pt x="9526" y="538"/>
                                </a:lnTo>
                                <a:lnTo>
                                  <a:pt x="9529" y="539"/>
                                </a:lnTo>
                                <a:lnTo>
                                  <a:pt x="9530" y="542"/>
                                </a:lnTo>
                                <a:lnTo>
                                  <a:pt x="9530" y="642"/>
                                </a:lnTo>
                                <a:lnTo>
                                  <a:pt x="9529" y="647"/>
                                </a:lnTo>
                                <a:lnTo>
                                  <a:pt x="9527" y="649"/>
                                </a:lnTo>
                                <a:lnTo>
                                  <a:pt x="9524" y="651"/>
                                </a:lnTo>
                                <a:lnTo>
                                  <a:pt x="9519" y="652"/>
                                </a:lnTo>
                                <a:lnTo>
                                  <a:pt x="9511" y="652"/>
                                </a:lnTo>
                                <a:lnTo>
                                  <a:pt x="9511" y="656"/>
                                </a:lnTo>
                                <a:lnTo>
                                  <a:pt x="9567" y="656"/>
                                </a:lnTo>
                                <a:lnTo>
                                  <a:pt x="9567" y="652"/>
                                </a:lnTo>
                                <a:lnTo>
                                  <a:pt x="9559" y="652"/>
                                </a:lnTo>
                                <a:lnTo>
                                  <a:pt x="9554" y="651"/>
                                </a:lnTo>
                                <a:lnTo>
                                  <a:pt x="9549" y="647"/>
                                </a:lnTo>
                                <a:lnTo>
                                  <a:pt x="9548" y="642"/>
                                </a:lnTo>
                                <a:lnTo>
                                  <a:pt x="9548" y="53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547" y="522"/>
                                </a:moveTo>
                                <a:lnTo>
                                  <a:pt x="9510" y="540"/>
                                </a:lnTo>
                                <a:lnTo>
                                  <a:pt x="9510" y="543"/>
                                </a:lnTo>
                                <a:lnTo>
                                  <a:pt x="9518" y="539"/>
                                </a:lnTo>
                                <a:lnTo>
                                  <a:pt x="9523" y="538"/>
                                </a:lnTo>
                                <a:lnTo>
                                  <a:pt x="9548" y="538"/>
                                </a:lnTo>
                                <a:lnTo>
                                  <a:pt x="9548" y="522"/>
                                </a:lnTo>
                                <a:lnTo>
                                  <a:pt x="9547" y="52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675" y="539"/>
                                </a:moveTo>
                                <a:lnTo>
                                  <a:pt x="9662" y="539"/>
                                </a:lnTo>
                                <a:lnTo>
                                  <a:pt x="9623" y="658"/>
                                </a:lnTo>
                                <a:lnTo>
                                  <a:pt x="9636" y="658"/>
                                </a:lnTo>
                                <a:lnTo>
                                  <a:pt x="9675" y="53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678" y="524"/>
                                </a:moveTo>
                                <a:lnTo>
                                  <a:pt x="9605" y="524"/>
                                </a:lnTo>
                                <a:lnTo>
                                  <a:pt x="9599" y="539"/>
                                </a:lnTo>
                                <a:lnTo>
                                  <a:pt x="9593" y="554"/>
                                </a:lnTo>
                                <a:lnTo>
                                  <a:pt x="9596" y="555"/>
                                </a:lnTo>
                                <a:lnTo>
                                  <a:pt x="9600" y="549"/>
                                </a:lnTo>
                                <a:lnTo>
                                  <a:pt x="9604" y="544"/>
                                </a:lnTo>
                                <a:lnTo>
                                  <a:pt x="9610" y="540"/>
                                </a:lnTo>
                                <a:lnTo>
                                  <a:pt x="9614" y="539"/>
                                </a:lnTo>
                                <a:lnTo>
                                  <a:pt x="9675" y="539"/>
                                </a:lnTo>
                                <a:lnTo>
                                  <a:pt x="9678" y="528"/>
                                </a:lnTo>
                                <a:lnTo>
                                  <a:pt x="9678" y="5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2pt;margin-top:26.1pt;width:21.95pt;height:6.9pt" coordorigin="9240,522" coordsize="439,138">
                <v:shape id="shape_0" coordorigin="9240,522" coordsize="439,138" path="m9266,638l9252,638l9253,640l9261,652l9272,659l9299,659l9308,654l9277,654l9270,648l9266,638l9266,63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9,638l9305,638l9301,648l9294,654l9308,654l9310,652l9318,640l9319,63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6,634l9265,634l9266,638l9305,638l9306,63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4,632l9248,632l9249,634l9265,634l9264,633l9264,63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2,632l9307,632l9306,634l9321,634l9322,63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8,628l9263,628l9264,632l9307,632l9308,62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2,625l9246,625l9247,628l9263,628l9262,626l9262,625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5,625l9308,625l9308,628l9324,628l9325,625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9,622l9262,622l9262,625l9308,625l9309,62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1,618l9243,618l9244,622l9262,622l9261,619l9261,61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7,618l9310,618l9309,622l9326,622l9327,61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0,614l9261,614l9261,618l9310,618l9310,61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0,609l9242,609l9243,614l9261,614l9260,610l9260,60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9,609l9311,609l9310,614l9328,614l9329,60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1,607l9260,607l9260,609l9311,609l9311,607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0,600l9241,600l9241,607l9260,607l9260,601l9260,600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30,600l9311,600l9311,607l9329,607l9330,600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1,599l9260,599l9260,600l9311,600l9311,59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59,590l9240,590l9240,590l9241,599l9260,599l9259,591l9259,590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30,590l9311,590l9311,599l9330,599l9330,590l9330,590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1,582l9260,582l9259,590l9311,590l9311,58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0,579l9241,579l9241,582l9260,582l9260,581l9260,57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30,579l9311,579l9311,582l9330,582l9330,57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1,574l9260,574l9260,579l9311,579l9311,57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0,570l9242,570l9241,574l9260,574l9260,571l9260,570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9,570l9311,570l9311,574l9329,574l9329,570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10,566l9261,566l9260,570l9311,570l9310,566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1,562l9244,562l9243,566l9261,566l9261,563l9261,56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7,562l9310,562l9310,566l9328,566l9327,56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9,559l9262,559l9261,562l9310,562l9309,55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3,554l9246,554l9244,559l9262,559l9262,555l9263,55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5,554l9308,554l9309,559l9326,559l9325,55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8,552l9263,552l9263,554l9308,554l9308,55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64,548l9249,548l9247,552l9263,552l9264,548l9264,54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22,548l9307,548l9308,552l9324,552l9322,54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6,546l9265,546l9264,548l9307,548l9306,546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299,522l9272,522l9261,528l9253,541l9249,546l9265,546l9266,543l9270,532l9277,527l9308,527l9299,52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08,527l9294,527l9301,532l9305,542l9306,546l9321,546l9318,541l9310,528l9308,527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364,636l9358,636l9356,637l9351,642l9350,644l9350,650l9351,653l9356,657l9358,658l9364,658l9367,657l9371,653l9372,650l9372,644l9371,642l9367,637l9364,636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448,522l9427,522l9417,525l9403,537l9400,545l9400,561l9424,590l9417,595l9411,601l9406,606l9401,612l9398,619l9398,636l9402,643l9416,656l9425,659l9448,659l9457,656l9460,653l9431,653l9425,651l9416,641l9414,634l9414,618l9416,611l9419,605l9421,602l9425,598l9430,594l9460,594l9457,591l9445,582l9453,579l9440,579l9429,571l9422,565l9419,561l9416,557l9414,553l9414,542l9416,537l9424,529l9430,527l9459,527l9456,524l9448,52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460,594l9430,594l9443,603l9452,610l9456,615l9459,619l9461,625l9461,638l9459,643l9451,651l9446,653l9460,653l9472,644l9476,636l9476,617l9474,610l9469,604l9465,599l9460,59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459,527l9443,527l9448,529l9456,537l9458,542l9458,556l9456,562l9452,568l9449,572l9445,575l9440,579l9453,579l9459,574l9469,564l9472,557l9472,542l9469,535l9459,527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548,538l9523,538l9526,538l9529,539l9530,542l9530,642l9529,647l9527,649l9524,651l9519,652l9511,652l9511,656l9567,656l9567,652l9559,652l9554,651l9549,647l9548,642l9548,538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547,522l9510,540l9510,543l9518,539l9523,538l9548,538l9548,522l9547,522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675,539l9662,539l9623,658l9636,658l9675,539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shape id="shape_0" coordorigin="9240,522" coordsize="439,138" path="m9678,524l9605,524l9599,539l9593,554l9596,555l9600,549l9604,544l9610,540l9614,539l9675,539l9678,528l9678,524xe" fillcolor="#231f20" stroked="f" o:allowincell="f" style="position:absolute;left:9240;top:522;width:438;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95">
            <wp:simplePos x="0" y="0"/>
            <wp:positionH relativeFrom="page">
              <wp:posOffset>920750</wp:posOffset>
            </wp:positionH>
            <wp:positionV relativeFrom="paragraph">
              <wp:posOffset>769620</wp:posOffset>
            </wp:positionV>
            <wp:extent cx="1122680" cy="90805"/>
            <wp:effectExtent l="0" t="0" r="0" b="0"/>
            <wp:wrapTopAndBottom/>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660"/>
                    <a:srcRect l="-16" t="-199" r="-16" b="-199"/>
                    <a:stretch>
                      <a:fillRect/>
                    </a:stretch>
                  </pic:blipFill>
                  <pic:spPr bwMode="auto">
                    <a:xfrm>
                      <a:off x="0" y="0"/>
                      <a:ext cx="1122680" cy="90805"/>
                    </a:xfrm>
                    <a:prstGeom prst="rect">
                      <a:avLst/>
                    </a:prstGeom>
                  </pic:spPr>
                </pic:pic>
              </a:graphicData>
            </a:graphic>
          </wp:anchor>
        </w:drawing>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3168" w:leader="none"/>
          <w:tab w:val="left" w:pos="4677" w:leader="none"/>
          <w:tab w:val="left" w:pos="5757" w:leader="none"/>
          <w:tab w:val="left" w:pos="6745" w:leader="none"/>
          <w:tab w:val="left" w:pos="8080" w:leader="none"/>
        </w:tabs>
        <w:spacing w:lineRule="exact" w:line="137"/>
        <w:ind w:left="290" w:hanging="0"/>
        <w:rPr>
          <w:rFonts w:ascii="Times New Roman" w:hAnsi="Times New Roman" w:eastAsia="Times New Roman" w:cs="Times New Roman"/>
          <w:sz w:val="13"/>
          <w:szCs w:val="13"/>
        </w:rPr>
      </w:pPr>
      <w:r>
        <w:rPr>
          <w:rFonts w:ascii="Times New Roman" w:hAnsi="Times New Roman"/>
          <w:sz w:val="13"/>
        </w:rPr>
        <mc:AlternateContent>
          <mc:Choice Requires="wpg">
            <w:drawing>
              <wp:inline distT="0" distB="0" distL="0" distR="0">
                <wp:extent cx="340995" cy="86995"/>
                <wp:effectExtent l="0" t="0" r="0" b="0"/>
                <wp:docPr id="479" name=""/>
                <a:graphic xmlns:a="http://schemas.openxmlformats.org/drawingml/2006/main">
                  <a:graphicData uri="http://schemas.microsoft.com/office/word/2010/wordprocessingGroup">
                    <wpg:wgp>
                      <wpg:cNvGrpSpPr/>
                      <wpg:grpSpPr>
                        <a:xfrm>
                          <a:off x="0" y="0"/>
                          <a:ext cx="340920" cy="87120"/>
                          <a:chOff x="0" y="0"/>
                          <a:chExt cx="340920" cy="87120"/>
                        </a:xfrm>
                      </wpg:grpSpPr>
                      <pic:pic xmlns:pic="http://schemas.openxmlformats.org/drawingml/2006/picture">
                        <pic:nvPicPr>
                          <pic:cNvPr id="176" name="" descr=""/>
                          <pic:cNvPicPr/>
                        </pic:nvPicPr>
                        <pic:blipFill>
                          <a:blip r:embed="rId661"/>
                          <a:stretch/>
                        </pic:blipFill>
                        <pic:spPr>
                          <a:xfrm>
                            <a:off x="0" y="0"/>
                            <a:ext cx="230400" cy="87120"/>
                          </a:xfrm>
                          <a:prstGeom prst="rect">
                            <a:avLst/>
                          </a:prstGeom>
                          <a:ln w="0">
                            <a:noFill/>
                          </a:ln>
                        </pic:spPr>
                      </pic:pic>
                      <pic:pic xmlns:pic="http://schemas.openxmlformats.org/drawingml/2006/picture">
                        <pic:nvPicPr>
                          <pic:cNvPr id="177" name="" descr=""/>
                          <pic:cNvPicPr/>
                        </pic:nvPicPr>
                        <pic:blipFill>
                          <a:blip r:embed="rId662"/>
                          <a:stretch/>
                        </pic:blipFill>
                        <pic:spPr>
                          <a:xfrm>
                            <a:off x="249480" y="0"/>
                            <a:ext cx="91440" cy="87120"/>
                          </a:xfrm>
                          <a:prstGeom prst="rect">
                            <a:avLst/>
                          </a:prstGeom>
                          <a:ln w="0">
                            <a:noFill/>
                          </a:ln>
                        </pic:spPr>
                      </pic:pic>
                    </wpg:wgp>
                  </a:graphicData>
                </a:graphic>
              </wp:inline>
            </w:drawing>
          </mc:Choice>
          <mc:Fallback>
            <w:pict>
              <v:group id="shape_0" style="position:absolute;margin-left:0pt;margin-top:-5.25pt;width:26.85pt;height:6.85pt" coordorigin="0,-105" coordsize="537,137">
                <v:shape id="shape_0" stroked="f" o:allowincell="f" style="position:absolute;left:0;top:-105;width:362;height:136;mso-wrap-style:none;v-text-anchor:middle;mso-position-horizontal-relative:char" type="_x0000_t75">
                  <v:imagedata r:id="rId663" o:detectmouseclick="t"/>
                  <v:stroke color="#3465a4" joinstyle="round" endcap="flat"/>
                  <w10:wrap type="none"/>
                </v:shape>
                <v:shape id="shape_0" stroked="f" o:allowincell="f" style="position:absolute;left:393;top:-105;width:143;height:136;mso-wrap-style:none;v-text-anchor:middle;mso-position-horizontal-relative:char" type="_x0000_t75">
                  <v:imagedata r:id="rId664" o:detectmouseclick="t"/>
                  <v:stroke color="#3465a4" joinstyle="round" endcap="flat"/>
                  <w10:wrap type="none"/>
                </v:shape>
              </v:group>
            </w:pict>
          </mc:Fallback>
        </mc:AlternateContent>
      </w:r>
      <w:r>
        <w:rPr>
          <w:rFonts w:ascii="Times New Roman" w:hAnsi="Times New Roman"/>
          <w:position w:val="-2"/>
          <w:sz w:val="13"/>
        </w:rPr>
        <w:tab/>
      </w:r>
      <w:r>
        <w:rPr>
          <w:rFonts w:ascii="Times New Roman" w:hAnsi="Times New Roman"/>
          <w:sz w:val="13"/>
        </w:rPr>
        <mc:AlternateContent>
          <mc:Choice Requires="wpg">
            <w:drawing>
              <wp:inline distT="0" distB="0" distL="0" distR="0">
                <wp:extent cx="320675" cy="87630"/>
                <wp:effectExtent l="0" t="0" r="0" b="0"/>
                <wp:docPr id="480" name=""/>
                <a:graphic xmlns:a="http://schemas.openxmlformats.org/drawingml/2006/main">
                  <a:graphicData uri="http://schemas.microsoft.com/office/word/2010/wordprocessingGroup">
                    <wpg:wgp>
                      <wpg:cNvGrpSpPr/>
                      <wpg:grpSpPr>
                        <a:xfrm>
                          <a:off x="0" y="0"/>
                          <a:ext cx="320760" cy="87480"/>
                          <a:chOff x="0" y="0"/>
                          <a:chExt cx="320760" cy="87480"/>
                        </a:xfrm>
                      </wpg:grpSpPr>
                      <wpg:grpSp>
                        <wpg:cNvGrpSpPr/>
                        <wpg:grpSpPr>
                          <a:xfrm>
                            <a:off x="0" y="57240"/>
                            <a:ext cx="30960" cy="1440"/>
                          </a:xfrm>
                        </wpg:grpSpPr>
                        <wps:wsp>
                          <wps:cNvSpPr/>
                          <wps:spPr>
                            <a:xfrm>
                              <a:off x="0" y="0"/>
                              <a:ext cx="30960" cy="1440"/>
                            </a:xfrm>
                            <a:custGeom>
                              <a:avLst/>
                              <a:gdLst/>
                              <a:ahLst/>
                              <a:rect l="l" t="t" r="r" b="b"/>
                              <a:pathLst>
                                <a:path w="49" h="0">
                                  <a:moveTo>
                                    <a:pt x="6" y="90"/>
                                  </a:moveTo>
                                  <a:lnTo>
                                    <a:pt x="56" y="90"/>
                                  </a:lnTo>
                                </a:path>
                              </a:pathLst>
                            </a:custGeom>
                            <a:noFill/>
                            <a:ln w="8280">
                              <a:solidFill>
                                <a:srgbClr val="231f20"/>
                              </a:solidFill>
                              <a:round/>
                            </a:ln>
                          </wps:spPr>
                          <wps:style>
                            <a:lnRef idx="0"/>
                            <a:fillRef idx="0"/>
                            <a:effectRef idx="0"/>
                            <a:fontRef idx="minor"/>
                          </wps:style>
                          <wps:bodyPr/>
                        </wps:wsp>
                      </wpg:grpSp>
                      <wpg:grpSp>
                        <wpg:cNvGrpSpPr/>
                        <wpg:grpSpPr>
                          <a:xfrm>
                            <a:off x="39960" y="0"/>
                            <a:ext cx="280800" cy="87480"/>
                          </a:xfrm>
                        </wpg:grpSpPr>
                        <wps:wsp>
                          <wps:cNvSpPr/>
                          <wps:spPr>
                            <a:xfrm>
                              <a:off x="0" y="0"/>
                              <a:ext cx="280800" cy="87480"/>
                            </a:xfrm>
                            <a:custGeom>
                              <a:avLst/>
                              <a:gdLst/>
                              <a:ahLst/>
                              <a:rect l="l" t="t" r="r" b="b"/>
                              <a:pathLst>
                                <a:path w="437" h="138">
                                  <a:moveTo>
                                    <a:pt x="143" y="15"/>
                                  </a:moveTo>
                                  <a:lnTo>
                                    <a:pt x="111" y="15"/>
                                  </a:lnTo>
                                  <a:lnTo>
                                    <a:pt x="118" y="17"/>
                                  </a:lnTo>
                                  <a:lnTo>
                                    <a:pt x="128" y="28"/>
                                  </a:lnTo>
                                  <a:lnTo>
                                    <a:pt x="131" y="34"/>
                                  </a:lnTo>
                                  <a:lnTo>
                                    <a:pt x="131" y="52"/>
                                  </a:lnTo>
                                  <a:lnTo>
                                    <a:pt x="95" y="105"/>
                                  </a:lnTo>
                                  <a:lnTo>
                                    <a:pt x="69" y="132"/>
                                  </a:lnTo>
                                  <a:lnTo>
                                    <a:pt x="69" y="134"/>
                                  </a:lnTo>
                                  <a:lnTo>
                                    <a:pt x="146" y="134"/>
                                  </a:lnTo>
                                  <a:lnTo>
                                    <a:pt x="152" y="119"/>
                                  </a:lnTo>
                                  <a:lnTo>
                                    <a:pt x="89" y="119"/>
                                  </a:lnTo>
                                  <a:lnTo>
                                    <a:pt x="99" y="109"/>
                                  </a:lnTo>
                                  <a:lnTo>
                                    <a:pt x="145" y="55"/>
                                  </a:lnTo>
                                  <a:lnTo>
                                    <a:pt x="148" y="45"/>
                                  </a:lnTo>
                                  <a:lnTo>
                                    <a:pt x="148" y="25"/>
                                  </a:lnTo>
                                  <a:lnTo>
                                    <a:pt x="145" y="17"/>
                                  </a:lnTo>
                                  <a:lnTo>
                                    <a:pt x="143" y="15"/>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155" y="106"/>
                                  </a:moveTo>
                                  <a:lnTo>
                                    <a:pt x="151" y="112"/>
                                  </a:lnTo>
                                  <a:lnTo>
                                    <a:pt x="148" y="115"/>
                                  </a:lnTo>
                                  <a:lnTo>
                                    <a:pt x="143" y="119"/>
                                  </a:lnTo>
                                  <a:lnTo>
                                    <a:pt x="139" y="119"/>
                                  </a:lnTo>
                                  <a:lnTo>
                                    <a:pt x="152" y="119"/>
                                  </a:lnTo>
                                  <a:lnTo>
                                    <a:pt x="157" y="107"/>
                                  </a:lnTo>
                                  <a:lnTo>
                                    <a:pt x="155" y="106"/>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122" y="0"/>
                                  </a:moveTo>
                                  <a:lnTo>
                                    <a:pt x="101" y="0"/>
                                  </a:lnTo>
                                  <a:lnTo>
                                    <a:pt x="91" y="4"/>
                                  </a:lnTo>
                                  <a:lnTo>
                                    <a:pt x="76" y="18"/>
                                  </a:lnTo>
                                  <a:lnTo>
                                    <a:pt x="72" y="28"/>
                                  </a:lnTo>
                                  <a:lnTo>
                                    <a:pt x="70" y="40"/>
                                  </a:lnTo>
                                  <a:lnTo>
                                    <a:pt x="74" y="41"/>
                                  </a:lnTo>
                                  <a:lnTo>
                                    <a:pt x="77" y="32"/>
                                  </a:lnTo>
                                  <a:lnTo>
                                    <a:pt x="80" y="26"/>
                                  </a:lnTo>
                                  <a:lnTo>
                                    <a:pt x="90" y="17"/>
                                  </a:lnTo>
                                  <a:lnTo>
                                    <a:pt x="96" y="15"/>
                                  </a:lnTo>
                                  <a:lnTo>
                                    <a:pt x="143" y="15"/>
                                  </a:lnTo>
                                  <a:lnTo>
                                    <a:pt x="131" y="3"/>
                                  </a:lnTo>
                                  <a:lnTo>
                                    <a:pt x="122" y="0"/>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192" y="115"/>
                                  </a:moveTo>
                                  <a:lnTo>
                                    <a:pt x="186" y="115"/>
                                  </a:lnTo>
                                  <a:lnTo>
                                    <a:pt x="184" y="116"/>
                                  </a:lnTo>
                                  <a:lnTo>
                                    <a:pt x="179" y="120"/>
                                  </a:lnTo>
                                  <a:lnTo>
                                    <a:pt x="178" y="123"/>
                                  </a:lnTo>
                                  <a:lnTo>
                                    <a:pt x="178" y="129"/>
                                  </a:lnTo>
                                  <a:lnTo>
                                    <a:pt x="179" y="131"/>
                                  </a:lnTo>
                                  <a:lnTo>
                                    <a:pt x="184" y="136"/>
                                  </a:lnTo>
                                  <a:lnTo>
                                    <a:pt x="186" y="137"/>
                                  </a:lnTo>
                                  <a:lnTo>
                                    <a:pt x="192" y="137"/>
                                  </a:lnTo>
                                  <a:lnTo>
                                    <a:pt x="195" y="136"/>
                                  </a:lnTo>
                                  <a:lnTo>
                                    <a:pt x="199" y="131"/>
                                  </a:lnTo>
                                  <a:lnTo>
                                    <a:pt x="200" y="129"/>
                                  </a:lnTo>
                                  <a:lnTo>
                                    <a:pt x="200" y="123"/>
                                  </a:lnTo>
                                  <a:lnTo>
                                    <a:pt x="199" y="120"/>
                                  </a:lnTo>
                                  <a:lnTo>
                                    <a:pt x="195" y="116"/>
                                  </a:lnTo>
                                  <a:lnTo>
                                    <a:pt x="192" y="115"/>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295" y="15"/>
                                  </a:moveTo>
                                  <a:lnTo>
                                    <a:pt x="263" y="15"/>
                                  </a:lnTo>
                                  <a:lnTo>
                                    <a:pt x="270" y="17"/>
                                  </a:lnTo>
                                  <a:lnTo>
                                    <a:pt x="280" y="28"/>
                                  </a:lnTo>
                                  <a:lnTo>
                                    <a:pt x="283" y="34"/>
                                  </a:lnTo>
                                  <a:lnTo>
                                    <a:pt x="283" y="52"/>
                                  </a:lnTo>
                                  <a:lnTo>
                                    <a:pt x="247" y="105"/>
                                  </a:lnTo>
                                  <a:lnTo>
                                    <a:pt x="221" y="132"/>
                                  </a:lnTo>
                                  <a:lnTo>
                                    <a:pt x="221" y="134"/>
                                  </a:lnTo>
                                  <a:lnTo>
                                    <a:pt x="298" y="134"/>
                                  </a:lnTo>
                                  <a:lnTo>
                                    <a:pt x="304" y="119"/>
                                  </a:lnTo>
                                  <a:lnTo>
                                    <a:pt x="240" y="119"/>
                                  </a:lnTo>
                                  <a:lnTo>
                                    <a:pt x="251" y="109"/>
                                  </a:lnTo>
                                  <a:lnTo>
                                    <a:pt x="297" y="55"/>
                                  </a:lnTo>
                                  <a:lnTo>
                                    <a:pt x="300" y="45"/>
                                  </a:lnTo>
                                  <a:lnTo>
                                    <a:pt x="300" y="25"/>
                                  </a:lnTo>
                                  <a:lnTo>
                                    <a:pt x="297" y="17"/>
                                  </a:lnTo>
                                  <a:lnTo>
                                    <a:pt x="295" y="15"/>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306" y="106"/>
                                  </a:moveTo>
                                  <a:lnTo>
                                    <a:pt x="303" y="112"/>
                                  </a:lnTo>
                                  <a:lnTo>
                                    <a:pt x="300" y="115"/>
                                  </a:lnTo>
                                  <a:lnTo>
                                    <a:pt x="295" y="119"/>
                                  </a:lnTo>
                                  <a:lnTo>
                                    <a:pt x="291" y="119"/>
                                  </a:lnTo>
                                  <a:lnTo>
                                    <a:pt x="304" y="119"/>
                                  </a:lnTo>
                                  <a:lnTo>
                                    <a:pt x="309" y="107"/>
                                  </a:lnTo>
                                  <a:lnTo>
                                    <a:pt x="306" y="106"/>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274" y="0"/>
                                  </a:moveTo>
                                  <a:lnTo>
                                    <a:pt x="252" y="0"/>
                                  </a:lnTo>
                                  <a:lnTo>
                                    <a:pt x="243" y="4"/>
                                  </a:lnTo>
                                  <a:lnTo>
                                    <a:pt x="228" y="18"/>
                                  </a:lnTo>
                                  <a:lnTo>
                                    <a:pt x="224" y="28"/>
                                  </a:lnTo>
                                  <a:lnTo>
                                    <a:pt x="222" y="40"/>
                                  </a:lnTo>
                                  <a:lnTo>
                                    <a:pt x="226" y="41"/>
                                  </a:lnTo>
                                  <a:lnTo>
                                    <a:pt x="228" y="32"/>
                                  </a:lnTo>
                                  <a:lnTo>
                                    <a:pt x="232" y="26"/>
                                  </a:lnTo>
                                  <a:lnTo>
                                    <a:pt x="242" y="17"/>
                                  </a:lnTo>
                                  <a:lnTo>
                                    <a:pt x="248" y="15"/>
                                  </a:lnTo>
                                  <a:lnTo>
                                    <a:pt x="295" y="15"/>
                                  </a:lnTo>
                                  <a:lnTo>
                                    <a:pt x="283" y="3"/>
                                  </a:lnTo>
                                  <a:lnTo>
                                    <a:pt x="274" y="0"/>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335" y="119"/>
                                  </a:moveTo>
                                  <a:lnTo>
                                    <a:pt x="325" y="124"/>
                                  </a:lnTo>
                                  <a:lnTo>
                                    <a:pt x="325" y="130"/>
                                  </a:lnTo>
                                  <a:lnTo>
                                    <a:pt x="327" y="133"/>
                                  </a:lnTo>
                                  <a:lnTo>
                                    <a:pt x="330" y="134"/>
                                  </a:lnTo>
                                  <a:lnTo>
                                    <a:pt x="334" y="136"/>
                                  </a:lnTo>
                                  <a:lnTo>
                                    <a:pt x="340" y="137"/>
                                  </a:lnTo>
                                  <a:lnTo>
                                    <a:pt x="348" y="137"/>
                                  </a:lnTo>
                                  <a:lnTo>
                                    <a:pt x="357" y="137"/>
                                  </a:lnTo>
                                  <a:lnTo>
                                    <a:pt x="366" y="135"/>
                                  </a:lnTo>
                                  <a:lnTo>
                                    <a:pt x="374" y="132"/>
                                  </a:lnTo>
                                  <a:lnTo>
                                    <a:pt x="378" y="130"/>
                                  </a:lnTo>
                                  <a:lnTo>
                                    <a:pt x="357" y="130"/>
                                  </a:lnTo>
                                  <a:lnTo>
                                    <a:pt x="353" y="129"/>
                                  </a:lnTo>
                                  <a:lnTo>
                                    <a:pt x="340" y="121"/>
                                  </a:lnTo>
                                  <a:lnTo>
                                    <a:pt x="335" y="119"/>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392" y="12"/>
                                  </a:moveTo>
                                  <a:lnTo>
                                    <a:pt x="364" y="12"/>
                                  </a:lnTo>
                                  <a:lnTo>
                                    <a:pt x="369" y="14"/>
                                  </a:lnTo>
                                  <a:lnTo>
                                    <a:pt x="377" y="21"/>
                                  </a:lnTo>
                                  <a:lnTo>
                                    <a:pt x="379" y="26"/>
                                  </a:lnTo>
                                  <a:lnTo>
                                    <a:pt x="379" y="40"/>
                                  </a:lnTo>
                                  <a:lnTo>
                                    <a:pt x="377" y="47"/>
                                  </a:lnTo>
                                  <a:lnTo>
                                    <a:pt x="366" y="58"/>
                                  </a:lnTo>
                                  <a:lnTo>
                                    <a:pt x="357" y="63"/>
                                  </a:lnTo>
                                  <a:lnTo>
                                    <a:pt x="346" y="66"/>
                                  </a:lnTo>
                                  <a:lnTo>
                                    <a:pt x="346" y="69"/>
                                  </a:lnTo>
                                  <a:lnTo>
                                    <a:pt x="364" y="69"/>
                                  </a:lnTo>
                                  <a:lnTo>
                                    <a:pt x="372" y="72"/>
                                  </a:lnTo>
                                  <a:lnTo>
                                    <a:pt x="385" y="83"/>
                                  </a:lnTo>
                                  <a:lnTo>
                                    <a:pt x="388" y="90"/>
                                  </a:lnTo>
                                  <a:lnTo>
                                    <a:pt x="388" y="100"/>
                                  </a:lnTo>
                                  <a:lnTo>
                                    <a:pt x="373" y="127"/>
                                  </a:lnTo>
                                  <a:lnTo>
                                    <a:pt x="370" y="129"/>
                                  </a:lnTo>
                                  <a:lnTo>
                                    <a:pt x="366" y="130"/>
                                  </a:lnTo>
                                  <a:lnTo>
                                    <a:pt x="361" y="130"/>
                                  </a:lnTo>
                                  <a:lnTo>
                                    <a:pt x="357" y="130"/>
                                  </a:lnTo>
                                  <a:lnTo>
                                    <a:pt x="378" y="130"/>
                                  </a:lnTo>
                                  <a:lnTo>
                                    <a:pt x="381" y="129"/>
                                  </a:lnTo>
                                  <a:lnTo>
                                    <a:pt x="387" y="124"/>
                                  </a:lnTo>
                                  <a:lnTo>
                                    <a:pt x="397" y="116"/>
                                  </a:lnTo>
                                  <a:lnTo>
                                    <a:pt x="402" y="105"/>
                                  </a:lnTo>
                                  <a:lnTo>
                                    <a:pt x="402" y="80"/>
                                  </a:lnTo>
                                  <a:lnTo>
                                    <a:pt x="398" y="70"/>
                                  </a:lnTo>
                                  <a:lnTo>
                                    <a:pt x="387" y="59"/>
                                  </a:lnTo>
                                  <a:lnTo>
                                    <a:pt x="382" y="56"/>
                                  </a:lnTo>
                                  <a:lnTo>
                                    <a:pt x="376" y="55"/>
                                  </a:lnTo>
                                  <a:lnTo>
                                    <a:pt x="380" y="53"/>
                                  </a:lnTo>
                                  <a:lnTo>
                                    <a:pt x="383" y="50"/>
                                  </a:lnTo>
                                  <a:lnTo>
                                    <a:pt x="386" y="47"/>
                                  </a:lnTo>
                                  <a:lnTo>
                                    <a:pt x="392" y="41"/>
                                  </a:lnTo>
                                  <a:lnTo>
                                    <a:pt x="395" y="34"/>
                                  </a:lnTo>
                                  <a:lnTo>
                                    <a:pt x="395" y="19"/>
                                  </a:lnTo>
                                  <a:lnTo>
                                    <a:pt x="392" y="12"/>
                                  </a:lnTo>
                                  <a:lnTo>
                                    <a:pt x="392" y="12"/>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372" y="0"/>
                                  </a:moveTo>
                                  <a:lnTo>
                                    <a:pt x="354" y="0"/>
                                  </a:lnTo>
                                  <a:lnTo>
                                    <a:pt x="346" y="3"/>
                                  </a:lnTo>
                                  <a:lnTo>
                                    <a:pt x="333" y="15"/>
                                  </a:lnTo>
                                  <a:lnTo>
                                    <a:pt x="328" y="22"/>
                                  </a:lnTo>
                                  <a:lnTo>
                                    <a:pt x="325" y="32"/>
                                  </a:lnTo>
                                  <a:lnTo>
                                    <a:pt x="328" y="33"/>
                                  </a:lnTo>
                                  <a:lnTo>
                                    <a:pt x="331" y="27"/>
                                  </a:lnTo>
                                  <a:lnTo>
                                    <a:pt x="335" y="21"/>
                                  </a:lnTo>
                                  <a:lnTo>
                                    <a:pt x="345" y="14"/>
                                  </a:lnTo>
                                  <a:lnTo>
                                    <a:pt x="351" y="12"/>
                                  </a:lnTo>
                                  <a:lnTo>
                                    <a:pt x="392" y="12"/>
                                  </a:lnTo>
                                  <a:lnTo>
                                    <a:pt x="380" y="2"/>
                                  </a:lnTo>
                                  <a:lnTo>
                                    <a:pt x="372" y="0"/>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03" y="18"/>
                                  </a:moveTo>
                                  <a:lnTo>
                                    <a:pt x="490" y="18"/>
                                  </a:lnTo>
                                  <a:lnTo>
                                    <a:pt x="451" y="136"/>
                                  </a:lnTo>
                                  <a:lnTo>
                                    <a:pt x="464" y="136"/>
                                  </a:lnTo>
                                  <a:lnTo>
                                    <a:pt x="503" y="18"/>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06" y="3"/>
                                  </a:moveTo>
                                  <a:lnTo>
                                    <a:pt x="433" y="3"/>
                                  </a:lnTo>
                                  <a:lnTo>
                                    <a:pt x="427" y="17"/>
                                  </a:lnTo>
                                  <a:lnTo>
                                    <a:pt x="421" y="32"/>
                                  </a:lnTo>
                                  <a:lnTo>
                                    <a:pt x="424" y="34"/>
                                  </a:lnTo>
                                  <a:lnTo>
                                    <a:pt x="428" y="27"/>
                                  </a:lnTo>
                                  <a:lnTo>
                                    <a:pt x="432" y="23"/>
                                  </a:lnTo>
                                  <a:lnTo>
                                    <a:pt x="435" y="21"/>
                                  </a:lnTo>
                                  <a:lnTo>
                                    <a:pt x="438" y="19"/>
                                  </a:lnTo>
                                  <a:lnTo>
                                    <a:pt x="442" y="18"/>
                                  </a:lnTo>
                                  <a:lnTo>
                                    <a:pt x="503" y="18"/>
                                  </a:lnTo>
                                  <a:lnTo>
                                    <a:pt x="506" y="7"/>
                                  </a:lnTo>
                                  <a:lnTo>
                                    <a:pt x="506" y="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25pt;width:25.25pt;height:6.9pt" coordorigin="0,-105" coordsize="505,138">
                <v:group id="shape_0" style="position:absolute;left:0;top:-15;width:49;height:2">
                  <v:shape id="shape_0" coordorigin="6,90" coordsize="49,0" path="m6,90l56,90e" stroked="t" o:allowincell="f" style="position:absolute;left:0;top:-15;width:48;height:1;mso-wrap-style:none;v-text-anchor:middle;mso-position-horizontal-relative:char">
                    <v:fill o:detectmouseclick="t" on="false"/>
                    <v:stroke color="#231f20" weight="8280" joinstyle="round" endcap="flat"/>
                    <w10:wrap type="none"/>
                  </v:shape>
                </v:group>
                <v:group id="shape_0" style="position:absolute;left:63;top:-105;width:442;height:138">
                  <v:shape id="shape_0" coordsize="437,138" path="m143,15l111,15l118,17l128,28l131,34l131,52l95,105l69,132l69,134l146,134l152,119l89,119l99,109l145,55l148,45l148,25l145,17l143,15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155,106l151,112l148,115l143,119l139,119l152,119l157,107l155,106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122,0l101,0l91,4l76,18l72,28l70,40l74,41l77,32l80,26l90,17l96,15l143,15l131,3l122,0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192,115l186,115l184,116l179,120l178,123l178,129l179,131l184,136l186,137l192,137l195,136l199,131l200,129l200,123l199,120l195,116l192,115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295,15l263,15l270,17l280,28l283,34l283,52l247,105l221,132l221,134l298,134l304,119l240,119l251,109l297,55l300,45l300,25l297,17l295,15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306,106l303,112l300,115l295,119l291,119l304,119l309,107l306,106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274,0l252,0l243,4l228,18l224,28l222,40l226,41l228,32l232,26l242,17l248,15l295,15l283,3l274,0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335,119l325,124l325,130l327,133l330,134l334,136l340,137l348,137l357,137l366,135l374,132l378,130l357,130l353,129l340,121l335,119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392,12l364,12l369,14l377,21l379,26l379,40l377,47l366,58l357,63l346,66l346,69l364,69l372,72l385,83l388,90l388,100l373,127l370,129l366,130l361,130l357,130l378,130l381,129l387,124l397,116l402,105l402,80l398,70l387,59l382,56l376,55l380,53l383,50l386,47l392,41l395,34l395,19l392,12l392,12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372,0l354,0l346,3l333,15l328,22l325,32l328,33l331,27l335,21l345,14l351,12l392,12l380,2l372,0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503,18l490,18l451,136l464,136l503,18xe" fillcolor="#231f20" stroked="f" o:allowincell="f" style="position:absolute;left:63;top:-105;width:441;height:137;mso-wrap-style:none;v-text-anchor:middle;mso-position-horizontal-relative:char">
                    <v:fill o:detectmouseclick="t" type="solid" color2="#dce0df"/>
                    <v:stroke color="#3465a4" joinstyle="round" endcap="flat"/>
                    <w10:wrap type="none"/>
                  </v:shape>
                  <v:shape id="shape_0" coordsize="437,138" path="m506,3l433,3l427,17l421,32l424,34l428,27l432,23l435,21l438,19l442,18l503,18l506,7l506,3xe" fillcolor="#231f20" stroked="f" o:allowincell="f" style="position:absolute;left:63;top:-105;width:441;height:137;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3"/>
        </w:rPr>
        <w:tab/>
      </w:r>
      <w:r>
        <w:rPr>
          <w:rFonts w:ascii="Times New Roman" w:hAnsi="Times New Roman"/>
          <w:sz w:val="13"/>
        </w:rPr>
        <mc:AlternateContent>
          <mc:Choice Requires="wpg">
            <w:drawing>
              <wp:inline distT="0" distB="0" distL="0" distR="0">
                <wp:extent cx="278765" cy="87630"/>
                <wp:effectExtent l="0" t="0" r="0" b="0"/>
                <wp:docPr id="481" name=""/>
                <a:graphic xmlns:a="http://schemas.openxmlformats.org/drawingml/2006/main">
                  <a:graphicData uri="http://schemas.microsoft.com/office/word/2010/wordprocessingGroup">
                    <wpg:wgp>
                      <wpg:cNvGrpSpPr/>
                      <wpg:grpSpPr>
                        <a:xfrm>
                          <a:off x="0" y="0"/>
                          <a:ext cx="278640" cy="87480"/>
                          <a:chOff x="0" y="0"/>
                          <a:chExt cx="278640" cy="87480"/>
                        </a:xfrm>
                      </wpg:grpSpPr>
                      <wpg:grpSp>
                        <wpg:cNvGrpSpPr/>
                        <wpg:grpSpPr>
                          <a:xfrm>
                            <a:off x="0" y="0"/>
                            <a:ext cx="278640" cy="87480"/>
                          </a:xfrm>
                        </wpg:grpSpPr>
                        <wps:wsp>
                          <wps:cNvSpPr/>
                          <wps:spPr>
                            <a:xfrm>
                              <a:off x="0" y="0"/>
                              <a:ext cx="278640" cy="87480"/>
                            </a:xfrm>
                            <a:custGeom>
                              <a:avLst/>
                              <a:gdLst/>
                              <a:ahLst/>
                              <a:rect l="l" t="t" r="r" b="b"/>
                              <a:pathLst>
                                <a:path w="439" h="138">
                                  <a:moveTo>
                                    <a:pt x="19" y="68"/>
                                  </a:moveTo>
                                  <a:lnTo>
                                    <a:pt x="0" y="68"/>
                                  </a:lnTo>
                                  <a:lnTo>
                                    <a:pt x="0" y="69"/>
                                  </a:lnTo>
                                  <a:lnTo>
                                    <a:pt x="21" y="131"/>
                                  </a:lnTo>
                                  <a:lnTo>
                                    <a:pt x="32" y="137"/>
                                  </a:lnTo>
                                  <a:lnTo>
                                    <a:pt x="59" y="137"/>
                                  </a:lnTo>
                                  <a:lnTo>
                                    <a:pt x="67" y="132"/>
                                  </a:lnTo>
                                  <a:lnTo>
                                    <a:pt x="36" y="132"/>
                                  </a:lnTo>
                                  <a:lnTo>
                                    <a:pt x="30" y="127"/>
                                  </a:lnTo>
                                  <a:lnTo>
                                    <a:pt x="19" y="69"/>
                                  </a:lnTo>
                                  <a:lnTo>
                                    <a:pt x="19" y="6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79" y="116"/>
                                  </a:moveTo>
                                  <a:lnTo>
                                    <a:pt x="65" y="116"/>
                                  </a:lnTo>
                                  <a:lnTo>
                                    <a:pt x="60" y="127"/>
                                  </a:lnTo>
                                  <a:lnTo>
                                    <a:pt x="54" y="132"/>
                                  </a:lnTo>
                                  <a:lnTo>
                                    <a:pt x="67" y="132"/>
                                  </a:lnTo>
                                  <a:lnTo>
                                    <a:pt x="69" y="131"/>
                                  </a:lnTo>
                                  <a:lnTo>
                                    <a:pt x="78" y="118"/>
                                  </a:lnTo>
                                  <a:lnTo>
                                    <a:pt x="79" y="11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2" y="110"/>
                                  </a:moveTo>
                                  <a:lnTo>
                                    <a:pt x="67" y="110"/>
                                  </a:lnTo>
                                  <a:lnTo>
                                    <a:pt x="66" y="113"/>
                                  </a:lnTo>
                                  <a:lnTo>
                                    <a:pt x="81" y="113"/>
                                  </a:lnTo>
                                  <a:lnTo>
                                    <a:pt x="82" y="11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5" y="104"/>
                                  </a:moveTo>
                                  <a:lnTo>
                                    <a:pt x="68" y="104"/>
                                  </a:lnTo>
                                  <a:lnTo>
                                    <a:pt x="68" y="106"/>
                                  </a:lnTo>
                                  <a:lnTo>
                                    <a:pt x="84" y="106"/>
                                  </a:lnTo>
                                  <a:lnTo>
                                    <a:pt x="85" y="10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7" y="96"/>
                                  </a:moveTo>
                                  <a:lnTo>
                                    <a:pt x="69" y="96"/>
                                  </a:lnTo>
                                  <a:lnTo>
                                    <a:pt x="69" y="100"/>
                                  </a:lnTo>
                                  <a:lnTo>
                                    <a:pt x="86" y="100"/>
                                  </a:lnTo>
                                  <a:lnTo>
                                    <a:pt x="87" y="9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9" y="88"/>
                                  </a:moveTo>
                                  <a:lnTo>
                                    <a:pt x="70" y="88"/>
                                  </a:lnTo>
                                  <a:lnTo>
                                    <a:pt x="70" y="93"/>
                                  </a:lnTo>
                                  <a:lnTo>
                                    <a:pt x="88" y="93"/>
                                  </a:lnTo>
                                  <a:lnTo>
                                    <a:pt x="89" y="8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0" y="78"/>
                                  </a:moveTo>
                                  <a:lnTo>
                                    <a:pt x="71" y="78"/>
                                  </a:lnTo>
                                  <a:lnTo>
                                    <a:pt x="70" y="85"/>
                                  </a:lnTo>
                                  <a:lnTo>
                                    <a:pt x="89" y="85"/>
                                  </a:lnTo>
                                  <a:lnTo>
                                    <a:pt x="90" y="7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0" y="68"/>
                                  </a:moveTo>
                                  <a:lnTo>
                                    <a:pt x="71" y="68"/>
                                  </a:lnTo>
                                  <a:lnTo>
                                    <a:pt x="71" y="77"/>
                                  </a:lnTo>
                                  <a:lnTo>
                                    <a:pt x="90" y="77"/>
                                  </a:lnTo>
                                  <a:lnTo>
                                    <a:pt x="90" y="69"/>
                                  </a:lnTo>
                                  <a:lnTo>
                                    <a:pt x="90" y="6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71" y="60"/>
                                  </a:moveTo>
                                  <a:lnTo>
                                    <a:pt x="19" y="60"/>
                                  </a:lnTo>
                                  <a:lnTo>
                                    <a:pt x="19" y="68"/>
                                  </a:lnTo>
                                  <a:lnTo>
                                    <a:pt x="71" y="68"/>
                                  </a:lnTo>
                                  <a:lnTo>
                                    <a:pt x="71" y="6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19" y="58"/>
                                  </a:moveTo>
                                  <a:lnTo>
                                    <a:pt x="0" y="58"/>
                                  </a:lnTo>
                                  <a:lnTo>
                                    <a:pt x="0" y="60"/>
                                  </a:lnTo>
                                  <a:lnTo>
                                    <a:pt x="19" y="60"/>
                                  </a:lnTo>
                                  <a:lnTo>
                                    <a:pt x="19" y="59"/>
                                  </a:lnTo>
                                  <a:lnTo>
                                    <a:pt x="19" y="5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0" y="58"/>
                                  </a:moveTo>
                                  <a:lnTo>
                                    <a:pt x="71" y="58"/>
                                  </a:lnTo>
                                  <a:lnTo>
                                    <a:pt x="71" y="60"/>
                                  </a:lnTo>
                                  <a:lnTo>
                                    <a:pt x="90" y="60"/>
                                  </a:lnTo>
                                  <a:lnTo>
                                    <a:pt x="90" y="5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70" y="52"/>
                                  </a:moveTo>
                                  <a:lnTo>
                                    <a:pt x="20" y="52"/>
                                  </a:lnTo>
                                  <a:lnTo>
                                    <a:pt x="19" y="58"/>
                                  </a:lnTo>
                                  <a:lnTo>
                                    <a:pt x="71" y="58"/>
                                  </a:lnTo>
                                  <a:lnTo>
                                    <a:pt x="70" y="5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0" y="48"/>
                                  </a:moveTo>
                                  <a:lnTo>
                                    <a:pt x="2" y="48"/>
                                  </a:lnTo>
                                  <a:lnTo>
                                    <a:pt x="1" y="52"/>
                                  </a:lnTo>
                                  <a:lnTo>
                                    <a:pt x="20" y="52"/>
                                  </a:lnTo>
                                  <a:lnTo>
                                    <a:pt x="20" y="50"/>
                                  </a:lnTo>
                                  <a:lnTo>
                                    <a:pt x="20" y="4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8" y="48"/>
                                  </a:moveTo>
                                  <a:lnTo>
                                    <a:pt x="70" y="48"/>
                                  </a:lnTo>
                                  <a:lnTo>
                                    <a:pt x="70" y="52"/>
                                  </a:lnTo>
                                  <a:lnTo>
                                    <a:pt x="89" y="52"/>
                                  </a:lnTo>
                                  <a:lnTo>
                                    <a:pt x="88" y="4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70" y="44"/>
                                  </a:moveTo>
                                  <a:lnTo>
                                    <a:pt x="20" y="44"/>
                                  </a:lnTo>
                                  <a:lnTo>
                                    <a:pt x="20" y="48"/>
                                  </a:lnTo>
                                  <a:lnTo>
                                    <a:pt x="70" y="48"/>
                                  </a:lnTo>
                                  <a:lnTo>
                                    <a:pt x="70" y="4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1" y="40"/>
                                  </a:moveTo>
                                  <a:lnTo>
                                    <a:pt x="3" y="40"/>
                                  </a:lnTo>
                                  <a:lnTo>
                                    <a:pt x="2" y="44"/>
                                  </a:lnTo>
                                  <a:lnTo>
                                    <a:pt x="20" y="44"/>
                                  </a:lnTo>
                                  <a:lnTo>
                                    <a:pt x="21" y="41"/>
                                  </a:lnTo>
                                  <a:lnTo>
                                    <a:pt x="21" y="4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7" y="40"/>
                                  </a:moveTo>
                                  <a:lnTo>
                                    <a:pt x="69" y="40"/>
                                  </a:lnTo>
                                  <a:lnTo>
                                    <a:pt x="70" y="44"/>
                                  </a:lnTo>
                                  <a:lnTo>
                                    <a:pt x="88" y="44"/>
                                  </a:lnTo>
                                  <a:lnTo>
                                    <a:pt x="87" y="4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9" y="37"/>
                                  </a:moveTo>
                                  <a:lnTo>
                                    <a:pt x="21" y="37"/>
                                  </a:lnTo>
                                  <a:lnTo>
                                    <a:pt x="21" y="40"/>
                                  </a:lnTo>
                                  <a:lnTo>
                                    <a:pt x="69" y="40"/>
                                  </a:lnTo>
                                  <a:lnTo>
                                    <a:pt x="69" y="37"/>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2" y="33"/>
                                  </a:moveTo>
                                  <a:lnTo>
                                    <a:pt x="6" y="33"/>
                                  </a:lnTo>
                                  <a:lnTo>
                                    <a:pt x="4" y="37"/>
                                  </a:lnTo>
                                  <a:lnTo>
                                    <a:pt x="21" y="37"/>
                                  </a:lnTo>
                                  <a:lnTo>
                                    <a:pt x="22" y="33"/>
                                  </a:lnTo>
                                  <a:lnTo>
                                    <a:pt x="22" y="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4" y="33"/>
                                  </a:moveTo>
                                  <a:lnTo>
                                    <a:pt x="68" y="33"/>
                                  </a:lnTo>
                                  <a:lnTo>
                                    <a:pt x="69" y="37"/>
                                  </a:lnTo>
                                  <a:lnTo>
                                    <a:pt x="86" y="37"/>
                                  </a:lnTo>
                                  <a:lnTo>
                                    <a:pt x="84" y="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8" y="31"/>
                                  </a:moveTo>
                                  <a:lnTo>
                                    <a:pt x="23" y="31"/>
                                  </a:lnTo>
                                  <a:lnTo>
                                    <a:pt x="22" y="33"/>
                                  </a:lnTo>
                                  <a:lnTo>
                                    <a:pt x="68" y="33"/>
                                  </a:lnTo>
                                  <a:lnTo>
                                    <a:pt x="68" y="31"/>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4" y="26"/>
                                  </a:moveTo>
                                  <a:lnTo>
                                    <a:pt x="8" y="26"/>
                                  </a:lnTo>
                                  <a:lnTo>
                                    <a:pt x="6" y="31"/>
                                  </a:lnTo>
                                  <a:lnTo>
                                    <a:pt x="23" y="31"/>
                                  </a:lnTo>
                                  <a:lnTo>
                                    <a:pt x="24" y="27"/>
                                  </a:lnTo>
                                  <a:lnTo>
                                    <a:pt x="24" y="2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82" y="26"/>
                                  </a:moveTo>
                                  <a:lnTo>
                                    <a:pt x="67" y="26"/>
                                  </a:lnTo>
                                  <a:lnTo>
                                    <a:pt x="68" y="31"/>
                                  </a:lnTo>
                                  <a:lnTo>
                                    <a:pt x="84" y="31"/>
                                  </a:lnTo>
                                  <a:lnTo>
                                    <a:pt x="82" y="2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6" y="25"/>
                                  </a:moveTo>
                                  <a:lnTo>
                                    <a:pt x="24" y="25"/>
                                  </a:lnTo>
                                  <a:lnTo>
                                    <a:pt x="24" y="26"/>
                                  </a:lnTo>
                                  <a:lnTo>
                                    <a:pt x="67" y="26"/>
                                  </a:lnTo>
                                  <a:lnTo>
                                    <a:pt x="66" y="2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59" y="0"/>
                                  </a:moveTo>
                                  <a:lnTo>
                                    <a:pt x="32" y="0"/>
                                  </a:lnTo>
                                  <a:lnTo>
                                    <a:pt x="21" y="6"/>
                                  </a:lnTo>
                                  <a:lnTo>
                                    <a:pt x="12" y="19"/>
                                  </a:lnTo>
                                  <a:lnTo>
                                    <a:pt x="9" y="25"/>
                                  </a:lnTo>
                                  <a:lnTo>
                                    <a:pt x="24" y="25"/>
                                  </a:lnTo>
                                  <a:lnTo>
                                    <a:pt x="26" y="21"/>
                                  </a:lnTo>
                                  <a:lnTo>
                                    <a:pt x="30" y="10"/>
                                  </a:lnTo>
                                  <a:lnTo>
                                    <a:pt x="36" y="5"/>
                                  </a:lnTo>
                                  <a:lnTo>
                                    <a:pt x="67" y="5"/>
                                  </a:lnTo>
                                  <a:lnTo>
                                    <a:pt x="59" y="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7" y="5"/>
                                  </a:moveTo>
                                  <a:lnTo>
                                    <a:pt x="54" y="5"/>
                                  </a:lnTo>
                                  <a:lnTo>
                                    <a:pt x="60" y="10"/>
                                  </a:lnTo>
                                  <a:lnTo>
                                    <a:pt x="65" y="21"/>
                                  </a:lnTo>
                                  <a:lnTo>
                                    <a:pt x="66" y="25"/>
                                  </a:lnTo>
                                  <a:lnTo>
                                    <a:pt x="81" y="25"/>
                                  </a:lnTo>
                                  <a:lnTo>
                                    <a:pt x="78" y="19"/>
                                  </a:lnTo>
                                  <a:lnTo>
                                    <a:pt x="69" y="6"/>
                                  </a:lnTo>
                                  <a:lnTo>
                                    <a:pt x="67" y="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124" y="115"/>
                                  </a:moveTo>
                                  <a:lnTo>
                                    <a:pt x="118" y="115"/>
                                  </a:lnTo>
                                  <a:lnTo>
                                    <a:pt x="115" y="116"/>
                                  </a:lnTo>
                                  <a:lnTo>
                                    <a:pt x="111" y="120"/>
                                  </a:lnTo>
                                  <a:lnTo>
                                    <a:pt x="110" y="123"/>
                                  </a:lnTo>
                                  <a:lnTo>
                                    <a:pt x="110" y="129"/>
                                  </a:lnTo>
                                  <a:lnTo>
                                    <a:pt x="111" y="131"/>
                                  </a:lnTo>
                                  <a:lnTo>
                                    <a:pt x="115" y="136"/>
                                  </a:lnTo>
                                  <a:lnTo>
                                    <a:pt x="118" y="137"/>
                                  </a:lnTo>
                                  <a:lnTo>
                                    <a:pt x="124" y="137"/>
                                  </a:lnTo>
                                  <a:lnTo>
                                    <a:pt x="127" y="136"/>
                                  </a:lnTo>
                                  <a:lnTo>
                                    <a:pt x="131" y="131"/>
                                  </a:lnTo>
                                  <a:lnTo>
                                    <a:pt x="132" y="129"/>
                                  </a:lnTo>
                                  <a:lnTo>
                                    <a:pt x="132" y="123"/>
                                  </a:lnTo>
                                  <a:lnTo>
                                    <a:pt x="131" y="120"/>
                                  </a:lnTo>
                                  <a:lnTo>
                                    <a:pt x="127" y="116"/>
                                  </a:lnTo>
                                  <a:lnTo>
                                    <a:pt x="124" y="11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07" y="16"/>
                                  </a:moveTo>
                                  <a:lnTo>
                                    <a:pt x="182" y="16"/>
                                  </a:lnTo>
                                  <a:lnTo>
                                    <a:pt x="188" y="17"/>
                                  </a:lnTo>
                                  <a:lnTo>
                                    <a:pt x="189" y="20"/>
                                  </a:lnTo>
                                  <a:lnTo>
                                    <a:pt x="189" y="120"/>
                                  </a:lnTo>
                                  <a:lnTo>
                                    <a:pt x="188" y="125"/>
                                  </a:lnTo>
                                  <a:lnTo>
                                    <a:pt x="183" y="129"/>
                                  </a:lnTo>
                                  <a:lnTo>
                                    <a:pt x="178" y="131"/>
                                  </a:lnTo>
                                  <a:lnTo>
                                    <a:pt x="170" y="131"/>
                                  </a:lnTo>
                                  <a:lnTo>
                                    <a:pt x="170" y="134"/>
                                  </a:lnTo>
                                  <a:lnTo>
                                    <a:pt x="226" y="134"/>
                                  </a:lnTo>
                                  <a:lnTo>
                                    <a:pt x="226" y="131"/>
                                  </a:lnTo>
                                  <a:lnTo>
                                    <a:pt x="218" y="131"/>
                                  </a:lnTo>
                                  <a:lnTo>
                                    <a:pt x="213" y="129"/>
                                  </a:lnTo>
                                  <a:lnTo>
                                    <a:pt x="210" y="127"/>
                                  </a:lnTo>
                                  <a:lnTo>
                                    <a:pt x="208" y="125"/>
                                  </a:lnTo>
                                  <a:lnTo>
                                    <a:pt x="207" y="120"/>
                                  </a:lnTo>
                                  <a:lnTo>
                                    <a:pt x="207" y="1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06" y="0"/>
                                  </a:moveTo>
                                  <a:lnTo>
                                    <a:pt x="169" y="18"/>
                                  </a:lnTo>
                                  <a:lnTo>
                                    <a:pt x="169" y="21"/>
                                  </a:lnTo>
                                  <a:lnTo>
                                    <a:pt x="177" y="17"/>
                                  </a:lnTo>
                                  <a:lnTo>
                                    <a:pt x="182" y="16"/>
                                  </a:lnTo>
                                  <a:lnTo>
                                    <a:pt x="207" y="16"/>
                                  </a:lnTo>
                                  <a:lnTo>
                                    <a:pt x="207" y="1"/>
                                  </a:lnTo>
                                  <a:lnTo>
                                    <a:pt x="206" y="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72" y="68"/>
                                  </a:moveTo>
                                  <a:lnTo>
                                    <a:pt x="253" y="68"/>
                                  </a:lnTo>
                                  <a:lnTo>
                                    <a:pt x="253" y="69"/>
                                  </a:lnTo>
                                  <a:lnTo>
                                    <a:pt x="273" y="131"/>
                                  </a:lnTo>
                                  <a:lnTo>
                                    <a:pt x="284" y="137"/>
                                  </a:lnTo>
                                  <a:lnTo>
                                    <a:pt x="311" y="137"/>
                                  </a:lnTo>
                                  <a:lnTo>
                                    <a:pt x="320" y="132"/>
                                  </a:lnTo>
                                  <a:lnTo>
                                    <a:pt x="289" y="132"/>
                                  </a:lnTo>
                                  <a:lnTo>
                                    <a:pt x="282" y="127"/>
                                  </a:lnTo>
                                  <a:lnTo>
                                    <a:pt x="272" y="69"/>
                                  </a:lnTo>
                                  <a:lnTo>
                                    <a:pt x="272" y="6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31" y="116"/>
                                  </a:moveTo>
                                  <a:lnTo>
                                    <a:pt x="317" y="116"/>
                                  </a:lnTo>
                                  <a:lnTo>
                                    <a:pt x="313" y="127"/>
                                  </a:lnTo>
                                  <a:lnTo>
                                    <a:pt x="306" y="132"/>
                                  </a:lnTo>
                                  <a:lnTo>
                                    <a:pt x="320" y="132"/>
                                  </a:lnTo>
                                  <a:lnTo>
                                    <a:pt x="322" y="131"/>
                                  </a:lnTo>
                                  <a:lnTo>
                                    <a:pt x="330" y="118"/>
                                  </a:lnTo>
                                  <a:lnTo>
                                    <a:pt x="331" y="11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35" y="110"/>
                                  </a:moveTo>
                                  <a:lnTo>
                                    <a:pt x="319" y="110"/>
                                  </a:lnTo>
                                  <a:lnTo>
                                    <a:pt x="318" y="113"/>
                                  </a:lnTo>
                                  <a:lnTo>
                                    <a:pt x="334" y="113"/>
                                  </a:lnTo>
                                  <a:lnTo>
                                    <a:pt x="335" y="11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37" y="104"/>
                                  </a:moveTo>
                                  <a:lnTo>
                                    <a:pt x="321" y="104"/>
                                  </a:lnTo>
                                  <a:lnTo>
                                    <a:pt x="320" y="106"/>
                                  </a:lnTo>
                                  <a:lnTo>
                                    <a:pt x="336" y="106"/>
                                  </a:lnTo>
                                  <a:lnTo>
                                    <a:pt x="337" y="10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40" y="96"/>
                                  </a:moveTo>
                                  <a:lnTo>
                                    <a:pt x="322" y="96"/>
                                  </a:lnTo>
                                  <a:lnTo>
                                    <a:pt x="321" y="100"/>
                                  </a:lnTo>
                                  <a:lnTo>
                                    <a:pt x="339" y="100"/>
                                  </a:lnTo>
                                  <a:lnTo>
                                    <a:pt x="340" y="9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41" y="88"/>
                                  </a:moveTo>
                                  <a:lnTo>
                                    <a:pt x="323" y="88"/>
                                  </a:lnTo>
                                  <a:lnTo>
                                    <a:pt x="322" y="93"/>
                                  </a:lnTo>
                                  <a:lnTo>
                                    <a:pt x="340" y="93"/>
                                  </a:lnTo>
                                  <a:lnTo>
                                    <a:pt x="341" y="8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42" y="78"/>
                                  </a:moveTo>
                                  <a:lnTo>
                                    <a:pt x="323" y="78"/>
                                  </a:lnTo>
                                  <a:lnTo>
                                    <a:pt x="323" y="85"/>
                                  </a:lnTo>
                                  <a:lnTo>
                                    <a:pt x="342" y="85"/>
                                  </a:lnTo>
                                  <a:lnTo>
                                    <a:pt x="342" y="7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43" y="68"/>
                                  </a:moveTo>
                                  <a:lnTo>
                                    <a:pt x="324" y="68"/>
                                  </a:lnTo>
                                  <a:lnTo>
                                    <a:pt x="323" y="77"/>
                                  </a:lnTo>
                                  <a:lnTo>
                                    <a:pt x="342" y="77"/>
                                  </a:lnTo>
                                  <a:lnTo>
                                    <a:pt x="343" y="69"/>
                                  </a:lnTo>
                                  <a:lnTo>
                                    <a:pt x="343" y="6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23" y="60"/>
                                  </a:moveTo>
                                  <a:lnTo>
                                    <a:pt x="272" y="60"/>
                                  </a:lnTo>
                                  <a:lnTo>
                                    <a:pt x="272" y="68"/>
                                  </a:lnTo>
                                  <a:lnTo>
                                    <a:pt x="324" y="68"/>
                                  </a:lnTo>
                                  <a:lnTo>
                                    <a:pt x="323" y="6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72" y="58"/>
                                  </a:moveTo>
                                  <a:lnTo>
                                    <a:pt x="253" y="58"/>
                                  </a:lnTo>
                                  <a:lnTo>
                                    <a:pt x="253" y="60"/>
                                  </a:lnTo>
                                  <a:lnTo>
                                    <a:pt x="272" y="60"/>
                                  </a:lnTo>
                                  <a:lnTo>
                                    <a:pt x="272" y="59"/>
                                  </a:lnTo>
                                  <a:lnTo>
                                    <a:pt x="272" y="5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42" y="58"/>
                                  </a:moveTo>
                                  <a:lnTo>
                                    <a:pt x="323" y="58"/>
                                  </a:lnTo>
                                  <a:lnTo>
                                    <a:pt x="323" y="60"/>
                                  </a:lnTo>
                                  <a:lnTo>
                                    <a:pt x="342" y="60"/>
                                  </a:lnTo>
                                  <a:lnTo>
                                    <a:pt x="342" y="5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23" y="52"/>
                                  </a:moveTo>
                                  <a:lnTo>
                                    <a:pt x="272" y="52"/>
                                  </a:lnTo>
                                  <a:lnTo>
                                    <a:pt x="272" y="58"/>
                                  </a:lnTo>
                                  <a:lnTo>
                                    <a:pt x="323" y="58"/>
                                  </a:lnTo>
                                  <a:lnTo>
                                    <a:pt x="323" y="52"/>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73" y="48"/>
                                  </a:moveTo>
                                  <a:lnTo>
                                    <a:pt x="254" y="48"/>
                                  </a:lnTo>
                                  <a:lnTo>
                                    <a:pt x="254" y="52"/>
                                  </a:lnTo>
                                  <a:lnTo>
                                    <a:pt x="272" y="52"/>
                                  </a:lnTo>
                                  <a:lnTo>
                                    <a:pt x="272" y="50"/>
                                  </a:lnTo>
                                  <a:lnTo>
                                    <a:pt x="273" y="4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41" y="48"/>
                                  </a:moveTo>
                                  <a:lnTo>
                                    <a:pt x="323" y="48"/>
                                  </a:lnTo>
                                  <a:lnTo>
                                    <a:pt x="323" y="52"/>
                                  </a:lnTo>
                                  <a:lnTo>
                                    <a:pt x="342" y="52"/>
                                  </a:lnTo>
                                  <a:lnTo>
                                    <a:pt x="341" y="4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22" y="44"/>
                                  </a:moveTo>
                                  <a:lnTo>
                                    <a:pt x="273" y="44"/>
                                  </a:lnTo>
                                  <a:lnTo>
                                    <a:pt x="273" y="48"/>
                                  </a:lnTo>
                                  <a:lnTo>
                                    <a:pt x="323" y="48"/>
                                  </a:lnTo>
                                  <a:lnTo>
                                    <a:pt x="322" y="44"/>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74" y="40"/>
                                  </a:moveTo>
                                  <a:lnTo>
                                    <a:pt x="256" y="40"/>
                                  </a:lnTo>
                                  <a:lnTo>
                                    <a:pt x="255" y="44"/>
                                  </a:lnTo>
                                  <a:lnTo>
                                    <a:pt x="273" y="44"/>
                                  </a:lnTo>
                                  <a:lnTo>
                                    <a:pt x="273" y="41"/>
                                  </a:lnTo>
                                  <a:lnTo>
                                    <a:pt x="274" y="4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39" y="40"/>
                                  </a:moveTo>
                                  <a:lnTo>
                                    <a:pt x="322" y="40"/>
                                  </a:lnTo>
                                  <a:lnTo>
                                    <a:pt x="322" y="44"/>
                                  </a:lnTo>
                                  <a:lnTo>
                                    <a:pt x="340" y="44"/>
                                  </a:lnTo>
                                  <a:lnTo>
                                    <a:pt x="339" y="4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22" y="37"/>
                                  </a:moveTo>
                                  <a:lnTo>
                                    <a:pt x="274" y="37"/>
                                  </a:lnTo>
                                  <a:lnTo>
                                    <a:pt x="274" y="40"/>
                                  </a:lnTo>
                                  <a:lnTo>
                                    <a:pt x="322" y="40"/>
                                  </a:lnTo>
                                  <a:lnTo>
                                    <a:pt x="322" y="37"/>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75" y="33"/>
                                  </a:moveTo>
                                  <a:lnTo>
                                    <a:pt x="258" y="33"/>
                                  </a:lnTo>
                                  <a:lnTo>
                                    <a:pt x="257" y="37"/>
                                  </a:lnTo>
                                  <a:lnTo>
                                    <a:pt x="274" y="37"/>
                                  </a:lnTo>
                                  <a:lnTo>
                                    <a:pt x="275" y="33"/>
                                  </a:lnTo>
                                  <a:lnTo>
                                    <a:pt x="275" y="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37" y="33"/>
                                  </a:moveTo>
                                  <a:lnTo>
                                    <a:pt x="321" y="33"/>
                                  </a:lnTo>
                                  <a:lnTo>
                                    <a:pt x="322" y="37"/>
                                  </a:lnTo>
                                  <a:lnTo>
                                    <a:pt x="339" y="37"/>
                                  </a:lnTo>
                                  <a:lnTo>
                                    <a:pt x="337" y="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20" y="31"/>
                                  </a:moveTo>
                                  <a:lnTo>
                                    <a:pt x="275" y="31"/>
                                  </a:lnTo>
                                  <a:lnTo>
                                    <a:pt x="275" y="33"/>
                                  </a:lnTo>
                                  <a:lnTo>
                                    <a:pt x="321" y="33"/>
                                  </a:lnTo>
                                  <a:lnTo>
                                    <a:pt x="320" y="31"/>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276" y="26"/>
                                  </a:moveTo>
                                  <a:lnTo>
                                    <a:pt x="261" y="26"/>
                                  </a:lnTo>
                                  <a:lnTo>
                                    <a:pt x="259" y="31"/>
                                  </a:lnTo>
                                  <a:lnTo>
                                    <a:pt x="275" y="31"/>
                                  </a:lnTo>
                                  <a:lnTo>
                                    <a:pt x="276" y="27"/>
                                  </a:lnTo>
                                  <a:lnTo>
                                    <a:pt x="276" y="2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34" y="26"/>
                                  </a:moveTo>
                                  <a:lnTo>
                                    <a:pt x="319" y="26"/>
                                  </a:lnTo>
                                  <a:lnTo>
                                    <a:pt x="320" y="31"/>
                                  </a:lnTo>
                                  <a:lnTo>
                                    <a:pt x="336" y="31"/>
                                  </a:lnTo>
                                  <a:lnTo>
                                    <a:pt x="334" y="26"/>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19" y="25"/>
                                  </a:moveTo>
                                  <a:lnTo>
                                    <a:pt x="277" y="25"/>
                                  </a:lnTo>
                                  <a:lnTo>
                                    <a:pt x="276" y="26"/>
                                  </a:lnTo>
                                  <a:lnTo>
                                    <a:pt x="319" y="26"/>
                                  </a:lnTo>
                                  <a:lnTo>
                                    <a:pt x="319" y="2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11" y="0"/>
                                  </a:moveTo>
                                  <a:lnTo>
                                    <a:pt x="284" y="0"/>
                                  </a:lnTo>
                                  <a:lnTo>
                                    <a:pt x="273" y="6"/>
                                  </a:lnTo>
                                  <a:lnTo>
                                    <a:pt x="265" y="19"/>
                                  </a:lnTo>
                                  <a:lnTo>
                                    <a:pt x="262" y="25"/>
                                  </a:lnTo>
                                  <a:lnTo>
                                    <a:pt x="277" y="25"/>
                                  </a:lnTo>
                                  <a:lnTo>
                                    <a:pt x="278" y="21"/>
                                  </a:lnTo>
                                  <a:lnTo>
                                    <a:pt x="282" y="10"/>
                                  </a:lnTo>
                                  <a:lnTo>
                                    <a:pt x="289" y="5"/>
                                  </a:lnTo>
                                  <a:lnTo>
                                    <a:pt x="320" y="5"/>
                                  </a:lnTo>
                                  <a:lnTo>
                                    <a:pt x="311" y="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320" y="5"/>
                                  </a:moveTo>
                                  <a:lnTo>
                                    <a:pt x="306" y="5"/>
                                  </a:lnTo>
                                  <a:lnTo>
                                    <a:pt x="313" y="10"/>
                                  </a:lnTo>
                                  <a:lnTo>
                                    <a:pt x="317" y="21"/>
                                  </a:lnTo>
                                  <a:lnTo>
                                    <a:pt x="319" y="25"/>
                                  </a:lnTo>
                                  <a:lnTo>
                                    <a:pt x="334" y="25"/>
                                  </a:lnTo>
                                  <a:lnTo>
                                    <a:pt x="330" y="19"/>
                                  </a:lnTo>
                                  <a:lnTo>
                                    <a:pt x="322" y="6"/>
                                  </a:lnTo>
                                  <a:lnTo>
                                    <a:pt x="320" y="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434" y="18"/>
                                  </a:moveTo>
                                  <a:lnTo>
                                    <a:pt x="422" y="18"/>
                                  </a:lnTo>
                                  <a:lnTo>
                                    <a:pt x="383" y="136"/>
                                  </a:lnTo>
                                  <a:lnTo>
                                    <a:pt x="395" y="136"/>
                                  </a:lnTo>
                                  <a:lnTo>
                                    <a:pt x="434" y="1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438" y="3"/>
                                  </a:moveTo>
                                  <a:lnTo>
                                    <a:pt x="364" y="3"/>
                                  </a:lnTo>
                                  <a:lnTo>
                                    <a:pt x="358" y="17"/>
                                  </a:lnTo>
                                  <a:lnTo>
                                    <a:pt x="353" y="32"/>
                                  </a:lnTo>
                                  <a:lnTo>
                                    <a:pt x="356" y="34"/>
                                  </a:lnTo>
                                  <a:lnTo>
                                    <a:pt x="360" y="27"/>
                                  </a:lnTo>
                                  <a:lnTo>
                                    <a:pt x="363" y="23"/>
                                  </a:lnTo>
                                  <a:lnTo>
                                    <a:pt x="366" y="21"/>
                                  </a:lnTo>
                                  <a:lnTo>
                                    <a:pt x="369" y="19"/>
                                  </a:lnTo>
                                  <a:lnTo>
                                    <a:pt x="374" y="18"/>
                                  </a:lnTo>
                                  <a:lnTo>
                                    <a:pt x="434" y="18"/>
                                  </a:lnTo>
                                  <a:lnTo>
                                    <a:pt x="438" y="7"/>
                                  </a:lnTo>
                                  <a:lnTo>
                                    <a:pt x="438" y="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25pt;width:21.95pt;height:6.9pt" coordorigin="0,-105" coordsize="439,138">
                <v:group id="shape_0" style="position:absolute;left:0;top:-105;width:439;height:138">
                  <v:shape id="shape_0" coordsize="439,138" path="m19,68l0,68l0,69l21,131l32,137l59,137l67,132l36,132l30,127l19,69l19,6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79,116l65,116l60,127l54,132l67,132l69,131l78,118l79,11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2,110l67,110l66,113l81,113l82,11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5,104l68,104l68,106l84,106l85,104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7,96l69,96l69,100l86,100l87,9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9,88l70,88l70,93l88,93l89,8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90,78l71,78l70,85l89,85l90,7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90,68l71,68l71,77l90,77l90,69l90,6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71,60l19,60l19,68l71,68l71,6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19,58l0,58l0,60l19,60l19,59l19,5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90,58l71,58l71,60l90,60l90,5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70,52l20,52l19,58l71,58l70,52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0,48l2,48l1,52l20,52l20,50l20,4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8,48l70,48l70,52l89,52l88,4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70,44l20,44l20,48l70,48l70,44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1,40l3,40l2,44l20,44l21,41l21,4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7,40l69,40l70,44l88,44l87,4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69,37l21,37l21,40l69,40l69,37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2,33l6,33l4,37l21,37l22,33l22,33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4,33l68,33l69,37l86,37l84,33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68,31l23,31l22,33l68,33l68,31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4,26l8,26l6,31l23,31l24,27l24,2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82,26l67,26l68,31l84,31l82,2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66,25l24,25l24,26l67,26l66,25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59,0l32,0l21,6l12,19l9,25l24,25l26,21l30,10l36,5l67,5l59,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67,5l54,5l60,10l65,21l66,25l81,25l78,19l69,6l67,5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124,115l118,115l115,116l111,120l110,123l110,129l111,131l115,136l118,137l124,137l127,136l131,131l132,129l132,123l131,120l127,116l124,115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07,16l182,16l188,17l189,20l189,120l188,125l183,129l178,131l170,131l170,134l226,134l226,131l218,131l213,129l210,127l208,125l207,120l207,1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06,0l169,18l169,21l177,17l182,16l207,16l207,1l206,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72,68l253,68l253,69l273,131l284,137l311,137l320,132l289,132l282,127l272,69l272,6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31,116l317,116l313,127l306,132l320,132l322,131l330,118l331,11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35,110l319,110l318,113l334,113l335,11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37,104l321,104l320,106l336,106l337,104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40,96l322,96l321,100l339,100l340,9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41,88l323,88l322,93l340,93l341,8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42,78l323,78l323,85l342,85l342,7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43,68l324,68l323,77l342,77l343,69l343,6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23,60l272,60l272,68l324,68l323,6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72,58l253,58l253,60l272,60l272,59l272,5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42,58l323,58l323,60l342,60l342,5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23,52l272,52l272,58l323,58l323,52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73,48l254,48l254,52l272,52l272,50l273,4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41,48l323,48l323,52l342,52l341,4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22,44l273,44l273,48l323,48l322,44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74,40l256,40l255,44l273,44l273,41l274,4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39,40l322,40l322,44l340,44l339,4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22,37l274,37l274,40l322,40l322,37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75,33l258,33l257,37l274,37l275,33l275,33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37,33l321,33l322,37l339,37l337,33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20,31l275,31l275,33l321,33l320,31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276,26l261,26l259,31l275,31l276,27l276,2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34,26l319,26l320,31l336,31l334,26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19,25l277,25l276,26l319,26l319,25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11,0l284,0l273,6l265,19l262,25l277,25l278,21l282,10l289,5l320,5l311,0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320,5l306,5l313,10l317,21l319,25l334,25l330,19l322,6l320,5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434,18l422,18l383,136l395,136l434,18xe" fillcolor="#231f20" stroked="f" o:allowincell="f" style="position:absolute;left:0;top:-105;width:438;height:137;mso-wrap-style:none;v-text-anchor:middle;mso-position-horizontal-relative:char">
                    <v:fill o:detectmouseclick="t" type="solid" color2="#dce0df"/>
                    <v:stroke color="#3465a4" joinstyle="round" endcap="flat"/>
                    <w10:wrap type="none"/>
                  </v:shape>
                  <v:shape id="shape_0" coordsize="439,138" path="m438,3l364,3l358,17l353,32l356,34l360,27l363,23l366,21l369,19l374,18l434,18l438,7l438,3xe" fillcolor="#231f20" stroked="f" o:allowincell="f" style="position:absolute;left:0;top:-105;width:438;height:137;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3"/>
        </w:rPr>
        <w:tab/>
      </w:r>
      <w:r>
        <w:rPr>
          <w:rFonts w:ascii="Times New Roman" w:hAnsi="Times New Roman"/>
          <w:sz w:val="13"/>
          <w:lang w:val="en-GB" w:eastAsia="en-US"/>
        </w:rPr>
        <w:drawing>
          <wp:inline distT="0" distB="0" distL="0" distR="0">
            <wp:extent cx="278130" cy="86995"/>
            <wp:effectExtent l="0" t="0" r="0" b="0"/>
            <wp:docPr id="482" name="image1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57.png" descr=""/>
                    <pic:cNvPicPr>
                      <a:picLocks noChangeAspect="1" noChangeArrowheads="1"/>
                    </pic:cNvPicPr>
                  </pic:nvPicPr>
                  <pic:blipFill>
                    <a:blip r:embed="rId665"/>
                    <a:srcRect l="-64" t="-210" r="-64" b="-210"/>
                    <a:stretch>
                      <a:fillRect/>
                    </a:stretch>
                  </pic:blipFill>
                  <pic:spPr bwMode="auto">
                    <a:xfrm>
                      <a:off x="0" y="0"/>
                      <a:ext cx="278130" cy="8699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279400" cy="86995"/>
            <wp:effectExtent l="0" t="0" r="0" b="0"/>
            <wp:docPr id="483" name="image1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58.png" descr=""/>
                    <pic:cNvPicPr>
                      <a:picLocks noChangeAspect="1" noChangeArrowheads="1"/>
                    </pic:cNvPicPr>
                  </pic:nvPicPr>
                  <pic:blipFill>
                    <a:blip r:embed="rId666"/>
                    <a:srcRect l="-64" t="-210" r="-64" b="-210"/>
                    <a:stretch>
                      <a:fillRect/>
                    </a:stretch>
                  </pic:blipFill>
                  <pic:spPr bwMode="auto">
                    <a:xfrm>
                      <a:off x="0" y="0"/>
                      <a:ext cx="279400" cy="8699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272415" cy="86995"/>
            <wp:effectExtent l="0" t="0" r="0" b="0"/>
            <wp:docPr id="484" name="image1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59.png" descr=""/>
                    <pic:cNvPicPr>
                      <a:picLocks noChangeAspect="1" noChangeArrowheads="1"/>
                    </pic:cNvPicPr>
                  </pic:nvPicPr>
                  <pic:blipFill>
                    <a:blip r:embed="rId667"/>
                    <a:srcRect l="-66" t="-210" r="-66" b="-210"/>
                    <a:stretch>
                      <a:fillRect/>
                    </a:stretch>
                  </pic:blipFill>
                  <pic:spPr bwMode="auto">
                    <a:xfrm>
                      <a:off x="0" y="0"/>
                      <a:ext cx="272415" cy="8699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496">
            <wp:simplePos x="0" y="0"/>
            <wp:positionH relativeFrom="page">
              <wp:posOffset>921385</wp:posOffset>
            </wp:positionH>
            <wp:positionV relativeFrom="paragraph">
              <wp:posOffset>57785</wp:posOffset>
            </wp:positionV>
            <wp:extent cx="405765" cy="88900"/>
            <wp:effectExtent l="0" t="0" r="0" b="0"/>
            <wp:wrapTopAndBottom/>
            <wp:docPr id="4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15" descr=""/>
                    <pic:cNvPicPr>
                      <a:picLocks noChangeAspect="1" noChangeArrowheads="1"/>
                    </pic:cNvPicPr>
                  </pic:nvPicPr>
                  <pic:blipFill>
                    <a:blip r:embed="rId668"/>
                    <a:srcRect l="-44" t="-199" r="-44" b="-199"/>
                    <a:stretch>
                      <a:fillRect/>
                    </a:stretch>
                  </pic:blipFill>
                  <pic:spPr bwMode="auto">
                    <a:xfrm>
                      <a:off x="0" y="0"/>
                      <a:ext cx="405765" cy="88900"/>
                    </a:xfrm>
                    <a:prstGeom prst="rect">
                      <a:avLst/>
                    </a:prstGeom>
                  </pic:spPr>
                </pic:pic>
              </a:graphicData>
            </a:graphic>
          </wp:anchor>
        </w:drawing>
        <mc:AlternateContent>
          <mc:Choice Requires="wpg">
            <w:drawing>
              <wp:anchor behindDoc="0" distT="0" distB="0" distL="114935" distR="114935" simplePos="0" locked="0" layoutInCell="0" allowOverlap="1" relativeHeight="497">
                <wp:simplePos x="0" y="0"/>
                <wp:positionH relativeFrom="page">
                  <wp:posOffset>3940175</wp:posOffset>
                </wp:positionH>
                <wp:positionV relativeFrom="paragraph">
                  <wp:posOffset>59055</wp:posOffset>
                </wp:positionV>
                <wp:extent cx="36195" cy="85725"/>
                <wp:effectExtent l="635" t="1270" r="0" b="0"/>
                <wp:wrapTopAndBottom/>
                <wp:docPr id="486"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242" y="109"/>
                                </a:moveTo>
                                <a:lnTo>
                                  <a:pt x="6218" y="109"/>
                                </a:lnTo>
                                <a:lnTo>
                                  <a:pt x="6224" y="111"/>
                                </a:lnTo>
                                <a:lnTo>
                                  <a:pt x="6225" y="114"/>
                                </a:lnTo>
                                <a:lnTo>
                                  <a:pt x="6225" y="214"/>
                                </a:lnTo>
                                <a:lnTo>
                                  <a:pt x="6224" y="218"/>
                                </a:lnTo>
                                <a:lnTo>
                                  <a:pt x="6219" y="223"/>
                                </a:lnTo>
                                <a:lnTo>
                                  <a:pt x="6214" y="224"/>
                                </a:lnTo>
                                <a:lnTo>
                                  <a:pt x="6206" y="224"/>
                                </a:lnTo>
                                <a:lnTo>
                                  <a:pt x="6206" y="228"/>
                                </a:lnTo>
                                <a:lnTo>
                                  <a:pt x="6262" y="228"/>
                                </a:lnTo>
                                <a:lnTo>
                                  <a:pt x="6262" y="224"/>
                                </a:lnTo>
                                <a:lnTo>
                                  <a:pt x="6254" y="224"/>
                                </a:lnTo>
                                <a:lnTo>
                                  <a:pt x="6248" y="223"/>
                                </a:lnTo>
                                <a:lnTo>
                                  <a:pt x="6246" y="221"/>
                                </a:lnTo>
                                <a:lnTo>
                                  <a:pt x="6244" y="218"/>
                                </a:lnTo>
                                <a:lnTo>
                                  <a:pt x="6242" y="214"/>
                                </a:lnTo>
                                <a:lnTo>
                                  <a:pt x="6242" y="109"/>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241" y="93"/>
                                </a:moveTo>
                                <a:lnTo>
                                  <a:pt x="6205" y="111"/>
                                </a:lnTo>
                                <a:lnTo>
                                  <a:pt x="6205" y="114"/>
                                </a:lnTo>
                                <a:lnTo>
                                  <a:pt x="6213" y="111"/>
                                </a:lnTo>
                                <a:lnTo>
                                  <a:pt x="6218" y="109"/>
                                </a:lnTo>
                                <a:lnTo>
                                  <a:pt x="6242" y="109"/>
                                </a:lnTo>
                                <a:lnTo>
                                  <a:pt x="6242" y="94"/>
                                </a:lnTo>
                                <a:lnTo>
                                  <a:pt x="6241" y="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0.25pt;margin-top:4.65pt;width:2.85pt;height:6.75pt" coordorigin="6205,93" coordsize="57,135">
                <v:shape id="shape_0" coordorigin="6205,93" coordsize="57,135" path="m6242,109l6218,109l6224,111l6225,114l6225,214l6224,218l6219,223l6214,224l6206,224l6206,228l6262,228l6262,224l6254,224l6248,223l6246,221l6244,218l6242,214l6242,109xe" fillcolor="#231f20" stroked="f" o:allowincell="f" style="position:absolute;left:6205;top:93;width:56;height:134;mso-wrap-style:none;v-text-anchor:middle;mso-position-horizontal-relative:page">
                  <v:fill o:detectmouseclick="t" type="solid" color2="#dce0df"/>
                  <v:stroke color="#3465a4" joinstyle="round" endcap="flat"/>
                  <w10:wrap type="topAndBottom"/>
                </v:shape>
                <v:shape id="shape_0" coordorigin="6205,93" coordsize="57,135" path="m6241,93l6205,111l6205,114l6213,111l6218,109l6242,109l6242,94l6241,93xe" fillcolor="#231f20" stroked="f" o:allowincell="f" style="position:absolute;left:6205;top:93;width:56;height:13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98">
            <wp:simplePos x="0" y="0"/>
            <wp:positionH relativeFrom="page">
              <wp:posOffset>917575</wp:posOffset>
            </wp:positionH>
            <wp:positionV relativeFrom="paragraph">
              <wp:posOffset>353060</wp:posOffset>
            </wp:positionV>
            <wp:extent cx="753745" cy="228600"/>
            <wp:effectExtent l="0" t="0" r="0" b="0"/>
            <wp:wrapTopAndBottom/>
            <wp:docPr id="4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6" descr=""/>
                    <pic:cNvPicPr>
                      <a:picLocks noChangeAspect="1" noChangeArrowheads="1"/>
                    </pic:cNvPicPr>
                  </pic:nvPicPr>
                  <pic:blipFill>
                    <a:blip r:embed="rId669"/>
                    <a:srcRect l="-24" t="-77" r="-24" b="-77"/>
                    <a:stretch>
                      <a:fillRect/>
                    </a:stretch>
                  </pic:blipFill>
                  <pic:spPr bwMode="auto">
                    <a:xfrm>
                      <a:off x="0" y="0"/>
                      <a:ext cx="753745" cy="228600"/>
                    </a:xfrm>
                    <a:prstGeom prst="rect">
                      <a:avLst/>
                    </a:prstGeom>
                  </pic:spPr>
                </pic:pic>
              </a:graphicData>
            </a:graphic>
          </wp:anchor>
        </w:drawing>
        <mc:AlternateContent>
          <mc:Choice Requires="wpg">
            <w:drawing>
              <wp:anchor behindDoc="0" distT="0" distB="0" distL="114935" distR="114935" simplePos="0" locked="0" layoutInCell="0" allowOverlap="1" relativeHeight="499">
                <wp:simplePos x="0" y="0"/>
                <wp:positionH relativeFrom="page">
                  <wp:posOffset>2792095</wp:posOffset>
                </wp:positionH>
                <wp:positionV relativeFrom="paragraph">
                  <wp:posOffset>495300</wp:posOffset>
                </wp:positionV>
                <wp:extent cx="271780" cy="88900"/>
                <wp:effectExtent l="0" t="0" r="0" b="0"/>
                <wp:wrapTopAndBottom/>
                <wp:docPr id="488" name=""/>
                <a:graphic xmlns:a="http://schemas.openxmlformats.org/drawingml/2006/main">
                  <a:graphicData uri="http://schemas.microsoft.com/office/word/2010/wordprocessingGroup">
                    <wpg:wgp>
                      <wpg:cNvGrpSpPr/>
                      <wpg:grpSpPr>
                        <a:xfrm>
                          <a:off x="0" y="0"/>
                          <a:ext cx="271800" cy="88920"/>
                          <a:chOff x="0" y="0"/>
                          <a:chExt cx="271800" cy="88920"/>
                        </a:xfrm>
                      </wpg:grpSpPr>
                      <wps:wsp>
                        <wps:cNvSpPr/>
                        <wps:spPr>
                          <a:xfrm>
                            <a:off x="0" y="0"/>
                            <a:ext cx="271800" cy="88920"/>
                          </a:xfrm>
                          <a:custGeom>
                            <a:avLst/>
                            <a:gdLst/>
                            <a:ahLst/>
                            <a:rect l="l" t="t" r="r" b="b"/>
                            <a:pathLst>
                              <a:path w="428" h="140">
                                <a:moveTo>
                                  <a:pt x="4456" y="782"/>
                                </a:moveTo>
                                <a:lnTo>
                                  <a:pt x="4429" y="782"/>
                                </a:lnTo>
                                <a:lnTo>
                                  <a:pt x="4418" y="789"/>
                                </a:lnTo>
                                <a:lnTo>
                                  <a:pt x="4397" y="851"/>
                                </a:lnTo>
                                <a:lnTo>
                                  <a:pt x="4397" y="859"/>
                                </a:lnTo>
                                <a:lnTo>
                                  <a:pt x="4429" y="919"/>
                                </a:lnTo>
                                <a:lnTo>
                                  <a:pt x="4456" y="919"/>
                                </a:lnTo>
                                <a:lnTo>
                                  <a:pt x="4465" y="914"/>
                                </a:lnTo>
                                <a:lnTo>
                                  <a:pt x="4433" y="914"/>
                                </a:lnTo>
                                <a:lnTo>
                                  <a:pt x="4427" y="909"/>
                                </a:lnTo>
                                <a:lnTo>
                                  <a:pt x="4416" y="852"/>
                                </a:lnTo>
                                <a:lnTo>
                                  <a:pt x="4416" y="841"/>
                                </a:lnTo>
                                <a:lnTo>
                                  <a:pt x="4433" y="787"/>
                                </a:lnTo>
                                <a:lnTo>
                                  <a:pt x="4465" y="787"/>
                                </a:lnTo>
                                <a:lnTo>
                                  <a:pt x="4456" y="782"/>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76" y="898"/>
                                </a:moveTo>
                                <a:lnTo>
                                  <a:pt x="4462" y="898"/>
                                </a:lnTo>
                                <a:lnTo>
                                  <a:pt x="4458" y="909"/>
                                </a:lnTo>
                                <a:lnTo>
                                  <a:pt x="4451" y="914"/>
                                </a:lnTo>
                                <a:lnTo>
                                  <a:pt x="4465" y="914"/>
                                </a:lnTo>
                                <a:lnTo>
                                  <a:pt x="4467" y="913"/>
                                </a:lnTo>
                                <a:lnTo>
                                  <a:pt x="4475" y="900"/>
                                </a:lnTo>
                                <a:lnTo>
                                  <a:pt x="4476" y="89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79" y="893"/>
                                </a:moveTo>
                                <a:lnTo>
                                  <a:pt x="4464" y="893"/>
                                </a:lnTo>
                                <a:lnTo>
                                  <a:pt x="4463" y="895"/>
                                </a:lnTo>
                                <a:lnTo>
                                  <a:pt x="4478" y="895"/>
                                </a:lnTo>
                                <a:lnTo>
                                  <a:pt x="4479" y="893"/>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82" y="886"/>
                                </a:moveTo>
                                <a:lnTo>
                                  <a:pt x="4465" y="886"/>
                                </a:lnTo>
                                <a:lnTo>
                                  <a:pt x="4465" y="889"/>
                                </a:lnTo>
                                <a:lnTo>
                                  <a:pt x="4481" y="889"/>
                                </a:lnTo>
                                <a:lnTo>
                                  <a:pt x="4482" y="88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84" y="878"/>
                                </a:moveTo>
                                <a:lnTo>
                                  <a:pt x="4467" y="878"/>
                                </a:lnTo>
                                <a:lnTo>
                                  <a:pt x="4466" y="882"/>
                                </a:lnTo>
                                <a:lnTo>
                                  <a:pt x="4483" y="882"/>
                                </a:lnTo>
                                <a:lnTo>
                                  <a:pt x="4484" y="87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86" y="870"/>
                                </a:moveTo>
                                <a:lnTo>
                                  <a:pt x="4467" y="870"/>
                                </a:lnTo>
                                <a:lnTo>
                                  <a:pt x="4467" y="875"/>
                                </a:lnTo>
                                <a:lnTo>
                                  <a:pt x="4485" y="875"/>
                                </a:lnTo>
                                <a:lnTo>
                                  <a:pt x="4486" y="87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87" y="860"/>
                                </a:moveTo>
                                <a:lnTo>
                                  <a:pt x="4468" y="860"/>
                                </a:lnTo>
                                <a:lnTo>
                                  <a:pt x="4468" y="867"/>
                                </a:lnTo>
                                <a:lnTo>
                                  <a:pt x="4486" y="867"/>
                                </a:lnTo>
                                <a:lnTo>
                                  <a:pt x="4487" y="86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465" y="787"/>
                                </a:moveTo>
                                <a:lnTo>
                                  <a:pt x="4451" y="787"/>
                                </a:lnTo>
                                <a:lnTo>
                                  <a:pt x="4458" y="793"/>
                                </a:lnTo>
                                <a:lnTo>
                                  <a:pt x="4462" y="803"/>
                                </a:lnTo>
                                <a:lnTo>
                                  <a:pt x="4468" y="850"/>
                                </a:lnTo>
                                <a:lnTo>
                                  <a:pt x="4468" y="859"/>
                                </a:lnTo>
                                <a:lnTo>
                                  <a:pt x="4487" y="859"/>
                                </a:lnTo>
                                <a:lnTo>
                                  <a:pt x="4467" y="789"/>
                                </a:lnTo>
                                <a:lnTo>
                                  <a:pt x="4465" y="787"/>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521" y="897"/>
                                </a:moveTo>
                                <a:lnTo>
                                  <a:pt x="4515" y="897"/>
                                </a:lnTo>
                                <a:lnTo>
                                  <a:pt x="4512" y="898"/>
                                </a:lnTo>
                                <a:lnTo>
                                  <a:pt x="4508" y="902"/>
                                </a:lnTo>
                                <a:lnTo>
                                  <a:pt x="4507" y="905"/>
                                </a:lnTo>
                                <a:lnTo>
                                  <a:pt x="4507" y="911"/>
                                </a:lnTo>
                                <a:lnTo>
                                  <a:pt x="4508" y="914"/>
                                </a:lnTo>
                                <a:lnTo>
                                  <a:pt x="4512" y="918"/>
                                </a:lnTo>
                                <a:lnTo>
                                  <a:pt x="4515" y="919"/>
                                </a:lnTo>
                                <a:lnTo>
                                  <a:pt x="4521" y="919"/>
                                </a:lnTo>
                                <a:lnTo>
                                  <a:pt x="4524" y="918"/>
                                </a:lnTo>
                                <a:lnTo>
                                  <a:pt x="4528" y="914"/>
                                </a:lnTo>
                                <a:lnTo>
                                  <a:pt x="4529" y="911"/>
                                </a:lnTo>
                                <a:lnTo>
                                  <a:pt x="4529" y="905"/>
                                </a:lnTo>
                                <a:lnTo>
                                  <a:pt x="4528" y="902"/>
                                </a:lnTo>
                                <a:lnTo>
                                  <a:pt x="4524" y="898"/>
                                </a:lnTo>
                                <a:lnTo>
                                  <a:pt x="4521" y="897"/>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07" y="782"/>
                                </a:moveTo>
                                <a:lnTo>
                                  <a:pt x="4581" y="782"/>
                                </a:lnTo>
                                <a:lnTo>
                                  <a:pt x="4570" y="789"/>
                                </a:lnTo>
                                <a:lnTo>
                                  <a:pt x="4549" y="851"/>
                                </a:lnTo>
                                <a:lnTo>
                                  <a:pt x="4549" y="859"/>
                                </a:lnTo>
                                <a:lnTo>
                                  <a:pt x="4581" y="919"/>
                                </a:lnTo>
                                <a:lnTo>
                                  <a:pt x="4607" y="919"/>
                                </a:lnTo>
                                <a:lnTo>
                                  <a:pt x="4616" y="914"/>
                                </a:lnTo>
                                <a:lnTo>
                                  <a:pt x="4585" y="914"/>
                                </a:lnTo>
                                <a:lnTo>
                                  <a:pt x="4579" y="909"/>
                                </a:lnTo>
                                <a:lnTo>
                                  <a:pt x="4568" y="852"/>
                                </a:lnTo>
                                <a:lnTo>
                                  <a:pt x="4568" y="841"/>
                                </a:lnTo>
                                <a:lnTo>
                                  <a:pt x="4585" y="787"/>
                                </a:lnTo>
                                <a:lnTo>
                                  <a:pt x="4616" y="787"/>
                                </a:lnTo>
                                <a:lnTo>
                                  <a:pt x="4607" y="782"/>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28" y="898"/>
                                </a:moveTo>
                                <a:lnTo>
                                  <a:pt x="4614" y="898"/>
                                </a:lnTo>
                                <a:lnTo>
                                  <a:pt x="4609" y="909"/>
                                </a:lnTo>
                                <a:lnTo>
                                  <a:pt x="4603" y="914"/>
                                </a:lnTo>
                                <a:lnTo>
                                  <a:pt x="4616" y="914"/>
                                </a:lnTo>
                                <a:lnTo>
                                  <a:pt x="4618" y="913"/>
                                </a:lnTo>
                                <a:lnTo>
                                  <a:pt x="4627" y="900"/>
                                </a:lnTo>
                                <a:lnTo>
                                  <a:pt x="4628" y="89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31" y="893"/>
                                </a:moveTo>
                                <a:lnTo>
                                  <a:pt x="4615" y="893"/>
                                </a:lnTo>
                                <a:lnTo>
                                  <a:pt x="4615" y="895"/>
                                </a:lnTo>
                                <a:lnTo>
                                  <a:pt x="4630" y="895"/>
                                </a:lnTo>
                                <a:lnTo>
                                  <a:pt x="4631" y="893"/>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34" y="886"/>
                                </a:moveTo>
                                <a:lnTo>
                                  <a:pt x="4617" y="886"/>
                                </a:lnTo>
                                <a:lnTo>
                                  <a:pt x="4616" y="889"/>
                                </a:lnTo>
                                <a:lnTo>
                                  <a:pt x="4633" y="889"/>
                                </a:lnTo>
                                <a:lnTo>
                                  <a:pt x="4634" y="886"/>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36" y="878"/>
                                </a:moveTo>
                                <a:lnTo>
                                  <a:pt x="4618" y="878"/>
                                </a:lnTo>
                                <a:lnTo>
                                  <a:pt x="4618" y="882"/>
                                </a:lnTo>
                                <a:lnTo>
                                  <a:pt x="4635" y="882"/>
                                </a:lnTo>
                                <a:lnTo>
                                  <a:pt x="4636" y="87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38" y="870"/>
                                </a:moveTo>
                                <a:lnTo>
                                  <a:pt x="4619" y="870"/>
                                </a:lnTo>
                                <a:lnTo>
                                  <a:pt x="4619" y="875"/>
                                </a:lnTo>
                                <a:lnTo>
                                  <a:pt x="4637" y="875"/>
                                </a:lnTo>
                                <a:lnTo>
                                  <a:pt x="4638" y="87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39" y="860"/>
                                </a:moveTo>
                                <a:lnTo>
                                  <a:pt x="4620" y="860"/>
                                </a:lnTo>
                                <a:lnTo>
                                  <a:pt x="4619" y="867"/>
                                </a:lnTo>
                                <a:lnTo>
                                  <a:pt x="4638" y="867"/>
                                </a:lnTo>
                                <a:lnTo>
                                  <a:pt x="4639" y="86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16" y="787"/>
                                </a:moveTo>
                                <a:lnTo>
                                  <a:pt x="4603" y="787"/>
                                </a:lnTo>
                                <a:lnTo>
                                  <a:pt x="4609" y="793"/>
                                </a:lnTo>
                                <a:lnTo>
                                  <a:pt x="4614" y="803"/>
                                </a:lnTo>
                                <a:lnTo>
                                  <a:pt x="4620" y="850"/>
                                </a:lnTo>
                                <a:lnTo>
                                  <a:pt x="4620" y="859"/>
                                </a:lnTo>
                                <a:lnTo>
                                  <a:pt x="4639" y="859"/>
                                </a:lnTo>
                                <a:lnTo>
                                  <a:pt x="4618" y="789"/>
                                </a:lnTo>
                                <a:lnTo>
                                  <a:pt x="4616" y="787"/>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664" y="900"/>
                                </a:moveTo>
                                <a:lnTo>
                                  <a:pt x="4657" y="900"/>
                                </a:lnTo>
                                <a:lnTo>
                                  <a:pt x="4655" y="900"/>
                                </a:lnTo>
                                <a:lnTo>
                                  <a:pt x="4653" y="902"/>
                                </a:lnTo>
                                <a:lnTo>
                                  <a:pt x="4652" y="903"/>
                                </a:lnTo>
                                <a:lnTo>
                                  <a:pt x="4651" y="905"/>
                                </a:lnTo>
                                <a:lnTo>
                                  <a:pt x="4651" y="911"/>
                                </a:lnTo>
                                <a:lnTo>
                                  <a:pt x="4654" y="914"/>
                                </a:lnTo>
                                <a:lnTo>
                                  <a:pt x="4663" y="918"/>
                                </a:lnTo>
                                <a:lnTo>
                                  <a:pt x="4669" y="919"/>
                                </a:lnTo>
                                <a:lnTo>
                                  <a:pt x="4676" y="919"/>
                                </a:lnTo>
                                <a:lnTo>
                                  <a:pt x="4685" y="919"/>
                                </a:lnTo>
                                <a:lnTo>
                                  <a:pt x="4694" y="917"/>
                                </a:lnTo>
                                <a:lnTo>
                                  <a:pt x="4702" y="914"/>
                                </a:lnTo>
                                <a:lnTo>
                                  <a:pt x="4706" y="912"/>
                                </a:lnTo>
                                <a:lnTo>
                                  <a:pt x="4685" y="912"/>
                                </a:lnTo>
                                <a:lnTo>
                                  <a:pt x="4680" y="910"/>
                                </a:lnTo>
                                <a:lnTo>
                                  <a:pt x="4669" y="902"/>
                                </a:lnTo>
                                <a:lnTo>
                                  <a:pt x="4664" y="90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730" y="780"/>
                                </a:moveTo>
                                <a:lnTo>
                                  <a:pt x="4722" y="785"/>
                                </a:lnTo>
                                <a:lnTo>
                                  <a:pt x="4680" y="785"/>
                                </a:lnTo>
                                <a:lnTo>
                                  <a:pt x="4658" y="833"/>
                                </a:lnTo>
                                <a:lnTo>
                                  <a:pt x="4658" y="835"/>
                                </a:lnTo>
                                <a:lnTo>
                                  <a:pt x="4667" y="835"/>
                                </a:lnTo>
                                <a:lnTo>
                                  <a:pt x="4675" y="837"/>
                                </a:lnTo>
                                <a:lnTo>
                                  <a:pt x="4716" y="865"/>
                                </a:lnTo>
                                <a:lnTo>
                                  <a:pt x="4716" y="877"/>
                                </a:lnTo>
                                <a:lnTo>
                                  <a:pt x="4716" y="882"/>
                                </a:lnTo>
                                <a:lnTo>
                                  <a:pt x="4715" y="888"/>
                                </a:lnTo>
                                <a:lnTo>
                                  <a:pt x="4711" y="899"/>
                                </a:lnTo>
                                <a:lnTo>
                                  <a:pt x="4708" y="903"/>
                                </a:lnTo>
                                <a:lnTo>
                                  <a:pt x="4703" y="907"/>
                                </a:lnTo>
                                <a:lnTo>
                                  <a:pt x="4699" y="910"/>
                                </a:lnTo>
                                <a:lnTo>
                                  <a:pt x="4694" y="912"/>
                                </a:lnTo>
                                <a:lnTo>
                                  <a:pt x="4706" y="912"/>
                                </a:lnTo>
                                <a:lnTo>
                                  <a:pt x="4709" y="911"/>
                                </a:lnTo>
                                <a:lnTo>
                                  <a:pt x="4715" y="906"/>
                                </a:lnTo>
                                <a:lnTo>
                                  <a:pt x="4725" y="897"/>
                                </a:lnTo>
                                <a:lnTo>
                                  <a:pt x="4730" y="885"/>
                                </a:lnTo>
                                <a:lnTo>
                                  <a:pt x="4730" y="870"/>
                                </a:lnTo>
                                <a:lnTo>
                                  <a:pt x="4691" y="821"/>
                                </a:lnTo>
                                <a:lnTo>
                                  <a:pt x="4673" y="818"/>
                                </a:lnTo>
                                <a:lnTo>
                                  <a:pt x="4681" y="801"/>
                                </a:lnTo>
                                <a:lnTo>
                                  <a:pt x="4724" y="801"/>
                                </a:lnTo>
                                <a:lnTo>
                                  <a:pt x="4732" y="781"/>
                                </a:lnTo>
                                <a:lnTo>
                                  <a:pt x="4730" y="780"/>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805" y="798"/>
                                </a:moveTo>
                                <a:lnTo>
                                  <a:pt x="4781" y="798"/>
                                </a:lnTo>
                                <a:lnTo>
                                  <a:pt x="4784" y="799"/>
                                </a:lnTo>
                                <a:lnTo>
                                  <a:pt x="4787" y="799"/>
                                </a:lnTo>
                                <a:lnTo>
                                  <a:pt x="4788" y="803"/>
                                </a:lnTo>
                                <a:lnTo>
                                  <a:pt x="4788" y="903"/>
                                </a:lnTo>
                                <a:lnTo>
                                  <a:pt x="4787" y="907"/>
                                </a:lnTo>
                                <a:lnTo>
                                  <a:pt x="4782" y="912"/>
                                </a:lnTo>
                                <a:lnTo>
                                  <a:pt x="4777" y="913"/>
                                </a:lnTo>
                                <a:lnTo>
                                  <a:pt x="4769" y="913"/>
                                </a:lnTo>
                                <a:lnTo>
                                  <a:pt x="4769" y="917"/>
                                </a:lnTo>
                                <a:lnTo>
                                  <a:pt x="4825" y="917"/>
                                </a:lnTo>
                                <a:lnTo>
                                  <a:pt x="4825" y="913"/>
                                </a:lnTo>
                                <a:lnTo>
                                  <a:pt x="4817" y="913"/>
                                </a:lnTo>
                                <a:lnTo>
                                  <a:pt x="4811" y="912"/>
                                </a:lnTo>
                                <a:lnTo>
                                  <a:pt x="4809" y="909"/>
                                </a:lnTo>
                                <a:lnTo>
                                  <a:pt x="4807" y="907"/>
                                </a:lnTo>
                                <a:lnTo>
                                  <a:pt x="4805" y="903"/>
                                </a:lnTo>
                                <a:lnTo>
                                  <a:pt x="4805" y="798"/>
                                </a:lnTo>
                                <a:close/>
                              </a:path>
                            </a:pathLst>
                          </a:custGeom>
                          <a:solidFill>
                            <a:srgbClr val="231f20"/>
                          </a:solidFill>
                          <a:ln w="0">
                            <a:noFill/>
                          </a:ln>
                        </wps:spPr>
                        <wps:style>
                          <a:lnRef idx="0"/>
                          <a:fillRef idx="0"/>
                          <a:effectRef idx="0"/>
                          <a:fontRef idx="minor"/>
                        </wps:style>
                        <wps:bodyPr/>
                      </wps:wsp>
                      <wps:wsp>
                        <wps:cNvSpPr/>
                        <wps:spPr>
                          <a:xfrm>
                            <a:off x="0" y="0"/>
                            <a:ext cx="271800" cy="88920"/>
                          </a:xfrm>
                          <a:custGeom>
                            <a:avLst/>
                            <a:gdLst/>
                            <a:ahLst/>
                            <a:rect l="l" t="t" r="r" b="b"/>
                            <a:pathLst>
                              <a:path w="428" h="140">
                                <a:moveTo>
                                  <a:pt x="4804" y="782"/>
                                </a:moveTo>
                                <a:lnTo>
                                  <a:pt x="4768" y="800"/>
                                </a:lnTo>
                                <a:lnTo>
                                  <a:pt x="4768" y="803"/>
                                </a:lnTo>
                                <a:lnTo>
                                  <a:pt x="4776" y="800"/>
                                </a:lnTo>
                                <a:lnTo>
                                  <a:pt x="4781" y="798"/>
                                </a:lnTo>
                                <a:lnTo>
                                  <a:pt x="4805" y="798"/>
                                </a:lnTo>
                                <a:lnTo>
                                  <a:pt x="4805" y="783"/>
                                </a:lnTo>
                                <a:lnTo>
                                  <a:pt x="4804" y="7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19.85pt;margin-top:39pt;width:21.4pt;height:7pt" coordorigin="4397,780" coordsize="428,140">
                <v:shape id="shape_0" coordorigin="4397,780" coordsize="428,140" path="m4456,782l4429,782l4418,789l4397,851l4397,859l4429,919l4456,919l4465,914l4433,914l4427,909l4416,852l4416,841l4433,787l4465,787l4456,782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76,898l4462,898l4458,909l4451,914l4465,914l4467,913l4475,900l4476,898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79,893l4464,893l4463,895l4478,895l4479,893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82,886l4465,886l4465,889l4481,889l4482,886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84,878l4467,878l4466,882l4483,882l4484,878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86,870l4467,870l4467,875l4485,875l4486,870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87,860l4468,860l4468,867l4486,867l4487,860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465,787l4451,787l4458,793l4462,803l4468,850l4468,859l4487,859l4467,789l4465,787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521,897l4515,897l4512,898l4508,902l4507,905l4507,911l4508,914l4512,918l4515,919l4521,919l4524,918l4528,914l4529,911l4529,905l4528,902l4524,898l4521,897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07,782l4581,782l4570,789l4549,851l4549,859l4581,919l4607,919l4616,914l4585,914l4579,909l4568,852l4568,841l4585,787l4616,787l4607,782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28,898l4614,898l4609,909l4603,914l4616,914l4618,913l4627,900l4628,898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31,893l4615,893l4615,895l4630,895l4631,893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34,886l4617,886l4616,889l4633,889l4634,886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36,878l4618,878l4618,882l4635,882l4636,878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38,870l4619,870l4619,875l4637,875l4638,870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39,860l4620,860l4619,867l4638,867l4639,860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16,787l4603,787l4609,793l4614,803l4620,850l4620,859l4639,859l4618,789l4616,787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664,900l4657,900l4655,900l4653,902l4652,903l4651,905l4651,911l4654,914l4663,918l4669,919l4676,919l4685,919l4694,917l4702,914l4706,912l4685,912l4680,910l4669,902l4664,900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730,780l4722,785l4680,785l4658,833l4658,835l4667,835l4675,837l4716,865l4716,877l4716,882l4715,888l4711,899l4708,903l4703,907l4699,910l4694,912l4706,912l4709,911l4715,906l4725,897l4730,885l4730,870l4691,821l4673,818l4681,801l4724,801l4732,781l4730,780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805,798l4781,798l4784,799l4787,799l4788,803l4788,903l4787,907l4782,912l4777,913l4769,913l4769,917l4825,917l4825,913l4817,913l4811,912l4809,909l4807,907l4805,903l4805,798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shape id="shape_0" coordorigin="4397,780" coordsize="428,140" path="m4804,782l4768,800l4768,803l4776,800l4781,798l4805,798l4805,783l4804,782xe" fillcolor="#231f20" stroked="f" o:allowincell="f" style="position:absolute;left:4397;top:780;width:427;height:139;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0">
                <wp:simplePos x="0" y="0"/>
                <wp:positionH relativeFrom="page">
                  <wp:posOffset>3717290</wp:posOffset>
                </wp:positionH>
                <wp:positionV relativeFrom="paragraph">
                  <wp:posOffset>495300</wp:posOffset>
                </wp:positionV>
                <wp:extent cx="265430" cy="88900"/>
                <wp:effectExtent l="0" t="0" r="635" b="0"/>
                <wp:wrapTopAndBottom/>
                <wp:docPr id="489" name=""/>
                <a:graphic xmlns:a="http://schemas.openxmlformats.org/drawingml/2006/main">
                  <a:graphicData uri="http://schemas.microsoft.com/office/word/2010/wordprocessingGroup">
                    <wpg:wgp>
                      <wpg:cNvGrpSpPr/>
                      <wpg:grpSpPr>
                        <a:xfrm>
                          <a:off x="0" y="0"/>
                          <a:ext cx="265320" cy="88920"/>
                          <a:chOff x="0" y="0"/>
                          <a:chExt cx="265320" cy="88920"/>
                        </a:xfrm>
                      </wpg:grpSpPr>
                      <wps:wsp>
                        <wps:cNvSpPr/>
                        <wps:spPr>
                          <a:xfrm>
                            <a:off x="0" y="0"/>
                            <a:ext cx="265320" cy="88920"/>
                          </a:xfrm>
                          <a:custGeom>
                            <a:avLst/>
                            <a:gdLst/>
                            <a:ahLst/>
                            <a:rect l="l" t="t" r="r" b="b"/>
                            <a:pathLst>
                              <a:path w="418" h="140">
                                <a:moveTo>
                                  <a:pt x="5892" y="798"/>
                                </a:moveTo>
                                <a:lnTo>
                                  <a:pt x="5868" y="798"/>
                                </a:lnTo>
                                <a:lnTo>
                                  <a:pt x="5870" y="799"/>
                                </a:lnTo>
                                <a:lnTo>
                                  <a:pt x="5873" y="799"/>
                                </a:lnTo>
                                <a:lnTo>
                                  <a:pt x="5875" y="803"/>
                                </a:lnTo>
                                <a:lnTo>
                                  <a:pt x="5875" y="903"/>
                                </a:lnTo>
                                <a:lnTo>
                                  <a:pt x="5873" y="907"/>
                                </a:lnTo>
                                <a:lnTo>
                                  <a:pt x="5869" y="912"/>
                                </a:lnTo>
                                <a:lnTo>
                                  <a:pt x="5863" y="913"/>
                                </a:lnTo>
                                <a:lnTo>
                                  <a:pt x="5855" y="913"/>
                                </a:lnTo>
                                <a:lnTo>
                                  <a:pt x="5855" y="917"/>
                                </a:lnTo>
                                <a:lnTo>
                                  <a:pt x="5911" y="917"/>
                                </a:lnTo>
                                <a:lnTo>
                                  <a:pt x="5911" y="913"/>
                                </a:lnTo>
                                <a:lnTo>
                                  <a:pt x="5903" y="913"/>
                                </a:lnTo>
                                <a:lnTo>
                                  <a:pt x="5898" y="912"/>
                                </a:lnTo>
                                <a:lnTo>
                                  <a:pt x="5896" y="909"/>
                                </a:lnTo>
                                <a:lnTo>
                                  <a:pt x="5893" y="907"/>
                                </a:lnTo>
                                <a:lnTo>
                                  <a:pt x="5892" y="903"/>
                                </a:lnTo>
                                <a:lnTo>
                                  <a:pt x="5892" y="798"/>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5891" y="782"/>
                                </a:moveTo>
                                <a:lnTo>
                                  <a:pt x="5854" y="800"/>
                                </a:lnTo>
                                <a:lnTo>
                                  <a:pt x="5854" y="803"/>
                                </a:lnTo>
                                <a:lnTo>
                                  <a:pt x="5862" y="800"/>
                                </a:lnTo>
                                <a:lnTo>
                                  <a:pt x="5868" y="798"/>
                                </a:lnTo>
                                <a:lnTo>
                                  <a:pt x="5892" y="798"/>
                                </a:lnTo>
                                <a:lnTo>
                                  <a:pt x="5892" y="783"/>
                                </a:lnTo>
                                <a:lnTo>
                                  <a:pt x="5891" y="78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5961" y="897"/>
                                </a:moveTo>
                                <a:lnTo>
                                  <a:pt x="5955" y="897"/>
                                </a:lnTo>
                                <a:lnTo>
                                  <a:pt x="5952" y="898"/>
                                </a:lnTo>
                                <a:lnTo>
                                  <a:pt x="5948" y="902"/>
                                </a:lnTo>
                                <a:lnTo>
                                  <a:pt x="5947" y="905"/>
                                </a:lnTo>
                                <a:lnTo>
                                  <a:pt x="5947" y="911"/>
                                </a:lnTo>
                                <a:lnTo>
                                  <a:pt x="5948" y="914"/>
                                </a:lnTo>
                                <a:lnTo>
                                  <a:pt x="5952" y="918"/>
                                </a:lnTo>
                                <a:lnTo>
                                  <a:pt x="5955" y="919"/>
                                </a:lnTo>
                                <a:lnTo>
                                  <a:pt x="5961" y="919"/>
                                </a:lnTo>
                                <a:lnTo>
                                  <a:pt x="5964" y="918"/>
                                </a:lnTo>
                                <a:lnTo>
                                  <a:pt x="5968" y="914"/>
                                </a:lnTo>
                                <a:lnTo>
                                  <a:pt x="5969" y="911"/>
                                </a:lnTo>
                                <a:lnTo>
                                  <a:pt x="5969" y="905"/>
                                </a:lnTo>
                                <a:lnTo>
                                  <a:pt x="5968" y="902"/>
                                </a:lnTo>
                                <a:lnTo>
                                  <a:pt x="5964" y="898"/>
                                </a:lnTo>
                                <a:lnTo>
                                  <a:pt x="5961" y="897"/>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47" y="782"/>
                                </a:moveTo>
                                <a:lnTo>
                                  <a:pt x="6021" y="782"/>
                                </a:lnTo>
                                <a:lnTo>
                                  <a:pt x="6010" y="789"/>
                                </a:lnTo>
                                <a:lnTo>
                                  <a:pt x="5989" y="851"/>
                                </a:lnTo>
                                <a:lnTo>
                                  <a:pt x="5989" y="859"/>
                                </a:lnTo>
                                <a:lnTo>
                                  <a:pt x="6021" y="919"/>
                                </a:lnTo>
                                <a:lnTo>
                                  <a:pt x="6047" y="919"/>
                                </a:lnTo>
                                <a:lnTo>
                                  <a:pt x="6056" y="914"/>
                                </a:lnTo>
                                <a:lnTo>
                                  <a:pt x="6025" y="914"/>
                                </a:lnTo>
                                <a:lnTo>
                                  <a:pt x="6019" y="909"/>
                                </a:lnTo>
                                <a:lnTo>
                                  <a:pt x="6008" y="852"/>
                                </a:lnTo>
                                <a:lnTo>
                                  <a:pt x="6008" y="841"/>
                                </a:lnTo>
                                <a:lnTo>
                                  <a:pt x="6025" y="787"/>
                                </a:lnTo>
                                <a:lnTo>
                                  <a:pt x="6056" y="787"/>
                                </a:lnTo>
                                <a:lnTo>
                                  <a:pt x="6047" y="78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68" y="898"/>
                                </a:moveTo>
                                <a:lnTo>
                                  <a:pt x="6054" y="898"/>
                                </a:lnTo>
                                <a:lnTo>
                                  <a:pt x="6049" y="909"/>
                                </a:lnTo>
                                <a:lnTo>
                                  <a:pt x="6043" y="914"/>
                                </a:lnTo>
                                <a:lnTo>
                                  <a:pt x="6056" y="914"/>
                                </a:lnTo>
                                <a:lnTo>
                                  <a:pt x="6058" y="913"/>
                                </a:lnTo>
                                <a:lnTo>
                                  <a:pt x="6067" y="900"/>
                                </a:lnTo>
                                <a:lnTo>
                                  <a:pt x="6068" y="898"/>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71" y="893"/>
                                </a:moveTo>
                                <a:lnTo>
                                  <a:pt x="6055" y="893"/>
                                </a:lnTo>
                                <a:lnTo>
                                  <a:pt x="6055" y="895"/>
                                </a:lnTo>
                                <a:lnTo>
                                  <a:pt x="6070" y="895"/>
                                </a:lnTo>
                                <a:lnTo>
                                  <a:pt x="6071" y="893"/>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74" y="886"/>
                                </a:moveTo>
                                <a:lnTo>
                                  <a:pt x="6057" y="886"/>
                                </a:lnTo>
                                <a:lnTo>
                                  <a:pt x="6056" y="889"/>
                                </a:lnTo>
                                <a:lnTo>
                                  <a:pt x="6073" y="889"/>
                                </a:lnTo>
                                <a:lnTo>
                                  <a:pt x="6074" y="886"/>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76" y="878"/>
                                </a:moveTo>
                                <a:lnTo>
                                  <a:pt x="6058" y="878"/>
                                </a:lnTo>
                                <a:lnTo>
                                  <a:pt x="6058" y="882"/>
                                </a:lnTo>
                                <a:lnTo>
                                  <a:pt x="6075" y="882"/>
                                </a:lnTo>
                                <a:lnTo>
                                  <a:pt x="6076" y="878"/>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78" y="870"/>
                                </a:moveTo>
                                <a:lnTo>
                                  <a:pt x="6059" y="870"/>
                                </a:lnTo>
                                <a:lnTo>
                                  <a:pt x="6059" y="875"/>
                                </a:lnTo>
                                <a:lnTo>
                                  <a:pt x="6077" y="875"/>
                                </a:lnTo>
                                <a:lnTo>
                                  <a:pt x="6078" y="870"/>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79" y="860"/>
                                </a:moveTo>
                                <a:lnTo>
                                  <a:pt x="6060" y="860"/>
                                </a:lnTo>
                                <a:lnTo>
                                  <a:pt x="6059" y="867"/>
                                </a:lnTo>
                                <a:lnTo>
                                  <a:pt x="6078" y="867"/>
                                </a:lnTo>
                                <a:lnTo>
                                  <a:pt x="6079" y="860"/>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056" y="787"/>
                                </a:moveTo>
                                <a:lnTo>
                                  <a:pt x="6043" y="787"/>
                                </a:lnTo>
                                <a:lnTo>
                                  <a:pt x="6049" y="793"/>
                                </a:lnTo>
                                <a:lnTo>
                                  <a:pt x="6054" y="803"/>
                                </a:lnTo>
                                <a:lnTo>
                                  <a:pt x="6060" y="850"/>
                                </a:lnTo>
                                <a:lnTo>
                                  <a:pt x="6060" y="859"/>
                                </a:lnTo>
                                <a:lnTo>
                                  <a:pt x="6079" y="859"/>
                                </a:lnTo>
                                <a:lnTo>
                                  <a:pt x="6058" y="789"/>
                                </a:lnTo>
                                <a:lnTo>
                                  <a:pt x="6056" y="787"/>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104" y="900"/>
                                </a:moveTo>
                                <a:lnTo>
                                  <a:pt x="6097" y="900"/>
                                </a:lnTo>
                                <a:lnTo>
                                  <a:pt x="6095" y="900"/>
                                </a:lnTo>
                                <a:lnTo>
                                  <a:pt x="6093" y="902"/>
                                </a:lnTo>
                                <a:lnTo>
                                  <a:pt x="6092" y="903"/>
                                </a:lnTo>
                                <a:lnTo>
                                  <a:pt x="6091" y="905"/>
                                </a:lnTo>
                                <a:lnTo>
                                  <a:pt x="6091" y="911"/>
                                </a:lnTo>
                                <a:lnTo>
                                  <a:pt x="6094" y="914"/>
                                </a:lnTo>
                                <a:lnTo>
                                  <a:pt x="6103" y="918"/>
                                </a:lnTo>
                                <a:lnTo>
                                  <a:pt x="6109" y="919"/>
                                </a:lnTo>
                                <a:lnTo>
                                  <a:pt x="6116" y="919"/>
                                </a:lnTo>
                                <a:lnTo>
                                  <a:pt x="6125" y="919"/>
                                </a:lnTo>
                                <a:lnTo>
                                  <a:pt x="6134" y="917"/>
                                </a:lnTo>
                                <a:lnTo>
                                  <a:pt x="6142" y="914"/>
                                </a:lnTo>
                                <a:lnTo>
                                  <a:pt x="6146" y="912"/>
                                </a:lnTo>
                                <a:lnTo>
                                  <a:pt x="6125" y="912"/>
                                </a:lnTo>
                                <a:lnTo>
                                  <a:pt x="6120" y="910"/>
                                </a:lnTo>
                                <a:lnTo>
                                  <a:pt x="6109" y="902"/>
                                </a:lnTo>
                                <a:lnTo>
                                  <a:pt x="6104" y="900"/>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170" y="780"/>
                                </a:moveTo>
                                <a:lnTo>
                                  <a:pt x="6162" y="785"/>
                                </a:lnTo>
                                <a:lnTo>
                                  <a:pt x="6120" y="785"/>
                                </a:lnTo>
                                <a:lnTo>
                                  <a:pt x="6098" y="833"/>
                                </a:lnTo>
                                <a:lnTo>
                                  <a:pt x="6098" y="835"/>
                                </a:lnTo>
                                <a:lnTo>
                                  <a:pt x="6107" y="835"/>
                                </a:lnTo>
                                <a:lnTo>
                                  <a:pt x="6115" y="837"/>
                                </a:lnTo>
                                <a:lnTo>
                                  <a:pt x="6156" y="865"/>
                                </a:lnTo>
                                <a:lnTo>
                                  <a:pt x="6156" y="877"/>
                                </a:lnTo>
                                <a:lnTo>
                                  <a:pt x="6156" y="882"/>
                                </a:lnTo>
                                <a:lnTo>
                                  <a:pt x="6155" y="888"/>
                                </a:lnTo>
                                <a:lnTo>
                                  <a:pt x="6151" y="899"/>
                                </a:lnTo>
                                <a:lnTo>
                                  <a:pt x="6148" y="903"/>
                                </a:lnTo>
                                <a:lnTo>
                                  <a:pt x="6143" y="907"/>
                                </a:lnTo>
                                <a:lnTo>
                                  <a:pt x="6139" y="910"/>
                                </a:lnTo>
                                <a:lnTo>
                                  <a:pt x="6134" y="912"/>
                                </a:lnTo>
                                <a:lnTo>
                                  <a:pt x="6146" y="912"/>
                                </a:lnTo>
                                <a:lnTo>
                                  <a:pt x="6149" y="911"/>
                                </a:lnTo>
                                <a:lnTo>
                                  <a:pt x="6155" y="906"/>
                                </a:lnTo>
                                <a:lnTo>
                                  <a:pt x="6165" y="897"/>
                                </a:lnTo>
                                <a:lnTo>
                                  <a:pt x="6170" y="885"/>
                                </a:lnTo>
                                <a:lnTo>
                                  <a:pt x="6170" y="870"/>
                                </a:lnTo>
                                <a:lnTo>
                                  <a:pt x="6131" y="821"/>
                                </a:lnTo>
                                <a:lnTo>
                                  <a:pt x="6113" y="818"/>
                                </a:lnTo>
                                <a:lnTo>
                                  <a:pt x="6121" y="801"/>
                                </a:lnTo>
                                <a:lnTo>
                                  <a:pt x="6164" y="801"/>
                                </a:lnTo>
                                <a:lnTo>
                                  <a:pt x="6172" y="781"/>
                                </a:lnTo>
                                <a:lnTo>
                                  <a:pt x="6170" y="780"/>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205" y="901"/>
                                </a:moveTo>
                                <a:lnTo>
                                  <a:pt x="6194" y="906"/>
                                </a:lnTo>
                                <a:lnTo>
                                  <a:pt x="6194" y="912"/>
                                </a:lnTo>
                                <a:lnTo>
                                  <a:pt x="6196" y="915"/>
                                </a:lnTo>
                                <a:lnTo>
                                  <a:pt x="6204" y="918"/>
                                </a:lnTo>
                                <a:lnTo>
                                  <a:pt x="6210" y="919"/>
                                </a:lnTo>
                                <a:lnTo>
                                  <a:pt x="6217" y="919"/>
                                </a:lnTo>
                                <a:lnTo>
                                  <a:pt x="6227" y="919"/>
                                </a:lnTo>
                                <a:lnTo>
                                  <a:pt x="6235" y="917"/>
                                </a:lnTo>
                                <a:lnTo>
                                  <a:pt x="6243" y="915"/>
                                </a:lnTo>
                                <a:lnTo>
                                  <a:pt x="6247" y="913"/>
                                </a:lnTo>
                                <a:lnTo>
                                  <a:pt x="6227" y="913"/>
                                </a:lnTo>
                                <a:lnTo>
                                  <a:pt x="6222" y="911"/>
                                </a:lnTo>
                                <a:lnTo>
                                  <a:pt x="6210" y="903"/>
                                </a:lnTo>
                                <a:lnTo>
                                  <a:pt x="6205" y="90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261" y="794"/>
                                </a:moveTo>
                                <a:lnTo>
                                  <a:pt x="6233" y="794"/>
                                </a:lnTo>
                                <a:lnTo>
                                  <a:pt x="6239" y="796"/>
                                </a:lnTo>
                                <a:lnTo>
                                  <a:pt x="6247" y="803"/>
                                </a:lnTo>
                                <a:lnTo>
                                  <a:pt x="6249" y="808"/>
                                </a:lnTo>
                                <a:lnTo>
                                  <a:pt x="6249" y="823"/>
                                </a:lnTo>
                                <a:lnTo>
                                  <a:pt x="6246" y="829"/>
                                </a:lnTo>
                                <a:lnTo>
                                  <a:pt x="6235" y="840"/>
                                </a:lnTo>
                                <a:lnTo>
                                  <a:pt x="6227" y="845"/>
                                </a:lnTo>
                                <a:lnTo>
                                  <a:pt x="6216" y="849"/>
                                </a:lnTo>
                                <a:lnTo>
                                  <a:pt x="6216" y="851"/>
                                </a:lnTo>
                                <a:lnTo>
                                  <a:pt x="6234" y="851"/>
                                </a:lnTo>
                                <a:lnTo>
                                  <a:pt x="6242" y="854"/>
                                </a:lnTo>
                                <a:lnTo>
                                  <a:pt x="6254" y="865"/>
                                </a:lnTo>
                                <a:lnTo>
                                  <a:pt x="6257" y="872"/>
                                </a:lnTo>
                                <a:lnTo>
                                  <a:pt x="6257" y="882"/>
                                </a:lnTo>
                                <a:lnTo>
                                  <a:pt x="6243" y="910"/>
                                </a:lnTo>
                                <a:lnTo>
                                  <a:pt x="6240" y="911"/>
                                </a:lnTo>
                                <a:lnTo>
                                  <a:pt x="6236" y="912"/>
                                </a:lnTo>
                                <a:lnTo>
                                  <a:pt x="6231" y="912"/>
                                </a:lnTo>
                                <a:lnTo>
                                  <a:pt x="6227" y="913"/>
                                </a:lnTo>
                                <a:lnTo>
                                  <a:pt x="6247" y="913"/>
                                </a:lnTo>
                                <a:lnTo>
                                  <a:pt x="6250" y="911"/>
                                </a:lnTo>
                                <a:lnTo>
                                  <a:pt x="6257" y="907"/>
                                </a:lnTo>
                                <a:lnTo>
                                  <a:pt x="6267" y="898"/>
                                </a:lnTo>
                                <a:lnTo>
                                  <a:pt x="6272" y="887"/>
                                </a:lnTo>
                                <a:lnTo>
                                  <a:pt x="6272" y="862"/>
                                </a:lnTo>
                                <a:lnTo>
                                  <a:pt x="6268" y="853"/>
                                </a:lnTo>
                                <a:lnTo>
                                  <a:pt x="6257" y="842"/>
                                </a:lnTo>
                                <a:lnTo>
                                  <a:pt x="6252" y="839"/>
                                </a:lnTo>
                                <a:lnTo>
                                  <a:pt x="6246" y="837"/>
                                </a:lnTo>
                                <a:lnTo>
                                  <a:pt x="6250" y="835"/>
                                </a:lnTo>
                                <a:lnTo>
                                  <a:pt x="6253" y="832"/>
                                </a:lnTo>
                                <a:lnTo>
                                  <a:pt x="6262" y="823"/>
                                </a:lnTo>
                                <a:lnTo>
                                  <a:pt x="6265" y="816"/>
                                </a:lnTo>
                                <a:lnTo>
                                  <a:pt x="6265" y="801"/>
                                </a:lnTo>
                                <a:lnTo>
                                  <a:pt x="6262" y="795"/>
                                </a:lnTo>
                                <a:lnTo>
                                  <a:pt x="6261" y="794"/>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242" y="782"/>
                                </a:moveTo>
                                <a:lnTo>
                                  <a:pt x="6224" y="782"/>
                                </a:lnTo>
                                <a:lnTo>
                                  <a:pt x="6216" y="785"/>
                                </a:lnTo>
                                <a:lnTo>
                                  <a:pt x="6202" y="797"/>
                                </a:lnTo>
                                <a:lnTo>
                                  <a:pt x="6198" y="805"/>
                                </a:lnTo>
                                <a:lnTo>
                                  <a:pt x="6195" y="815"/>
                                </a:lnTo>
                                <a:lnTo>
                                  <a:pt x="6198" y="815"/>
                                </a:lnTo>
                                <a:lnTo>
                                  <a:pt x="6201" y="809"/>
                                </a:lnTo>
                                <a:lnTo>
                                  <a:pt x="6205" y="804"/>
                                </a:lnTo>
                                <a:lnTo>
                                  <a:pt x="6215" y="796"/>
                                </a:lnTo>
                                <a:lnTo>
                                  <a:pt x="6220" y="794"/>
                                </a:lnTo>
                                <a:lnTo>
                                  <a:pt x="6261" y="794"/>
                                </a:lnTo>
                                <a:lnTo>
                                  <a:pt x="6250" y="785"/>
                                </a:lnTo>
                                <a:lnTo>
                                  <a:pt x="6242" y="7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92.7pt;margin-top:39pt;width:20.9pt;height:7pt" coordorigin="5854,780" coordsize="418,140">
                <v:shape id="shape_0" coordorigin="5854,780" coordsize="418,140" path="m5892,798l5868,798l5870,799l5873,799l5875,803l5875,903l5873,907l5869,912l5863,913l5855,913l5855,917l5911,917l5911,913l5903,913l5898,912l5896,909l5893,907l5892,903l5892,798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5891,782l5854,800l5854,803l5862,800l5868,798l5892,798l5892,783l5891,782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5961,897l5955,897l5952,898l5948,902l5947,905l5947,911l5948,914l5952,918l5955,919l5961,919l5964,918l5968,914l5969,911l5969,905l5968,902l5964,898l5961,897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47,782l6021,782l6010,789l5989,851l5989,859l6021,919l6047,919l6056,914l6025,914l6019,909l6008,852l6008,841l6025,787l6056,787l6047,782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68,898l6054,898l6049,909l6043,914l6056,914l6058,913l6067,900l6068,898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71,893l6055,893l6055,895l6070,895l6071,893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74,886l6057,886l6056,889l6073,889l6074,886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76,878l6058,878l6058,882l6075,882l6076,878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78,870l6059,870l6059,875l6077,875l6078,870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79,860l6060,860l6059,867l6078,867l6079,860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056,787l6043,787l6049,793l6054,803l6060,850l6060,859l6079,859l6058,789l6056,787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104,900l6097,900l6095,900l6093,902l6092,903l6091,905l6091,911l6094,914l6103,918l6109,919l6116,919l6125,919l6134,917l6142,914l6146,912l6125,912l6120,910l6109,902l6104,900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170,780l6162,785l6120,785l6098,833l6098,835l6107,835l6115,837l6156,865l6156,877l6156,882l6155,888l6151,899l6148,903l6143,907l6139,910l6134,912l6146,912l6149,911l6155,906l6165,897l6170,885l6170,870l6131,821l6113,818l6121,801l6164,801l6172,781l6170,780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205,901l6194,906l6194,912l6196,915l6204,918l6210,919l6217,919l6227,919l6235,917l6243,915l6247,913l6227,913l6222,911l6210,903l6205,901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261,794l6233,794l6239,796l6247,803l6249,808l6249,823l6246,829l6235,840l6227,845l6216,849l6216,851l6234,851l6242,854l6254,865l6257,872l6257,882l6243,910l6240,911l6236,912l6231,912l6227,913l6247,913l6250,911l6257,907l6267,898l6272,887l6272,862l6268,853l6257,842l6252,839l6246,837l6250,835l6253,832l6262,823l6265,816l6265,801l6262,795l6261,794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shape id="shape_0" coordorigin="5854,780" coordsize="418,140" path="m6242,782l6224,782l6216,785l6202,797l6198,805l6195,815l6198,815l6201,809l6205,804l6215,796l6220,794l6261,794l6250,785l6242,782xe" fillcolor="#231f20" stroked="f" o:allowincell="f" style="position:absolute;left:5854;top:780;width:417;height:139;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01">
                <wp:simplePos x="0" y="0"/>
                <wp:positionH relativeFrom="page">
                  <wp:posOffset>4392295</wp:posOffset>
                </wp:positionH>
                <wp:positionV relativeFrom="paragraph">
                  <wp:posOffset>496570</wp:posOffset>
                </wp:positionV>
                <wp:extent cx="281940" cy="87630"/>
                <wp:effectExtent l="0" t="635" r="0" b="0"/>
                <wp:wrapTopAndBottom/>
                <wp:docPr id="490" name=""/>
                <a:graphic xmlns:a="http://schemas.openxmlformats.org/drawingml/2006/main">
                  <a:graphicData uri="http://schemas.microsoft.com/office/word/2010/wordprocessingGroup">
                    <wpg:wgp>
                      <wpg:cNvGrpSpPr/>
                      <wpg:grpSpPr>
                        <a:xfrm>
                          <a:off x="0" y="0"/>
                          <a:ext cx="281880" cy="87480"/>
                          <a:chOff x="0" y="0"/>
                          <a:chExt cx="281880" cy="87480"/>
                        </a:xfrm>
                      </wpg:grpSpPr>
                      <wps:wsp>
                        <wps:cNvSpPr/>
                        <wps:spPr>
                          <a:xfrm>
                            <a:off x="0" y="0"/>
                            <a:ext cx="281880" cy="87480"/>
                          </a:xfrm>
                          <a:custGeom>
                            <a:avLst/>
                            <a:gdLst/>
                            <a:ahLst/>
                            <a:rect l="l" t="t" r="r" b="b"/>
                            <a:pathLst>
                              <a:path w="444" h="138">
                                <a:moveTo>
                                  <a:pt x="6976" y="782"/>
                                </a:moveTo>
                                <a:lnTo>
                                  <a:pt x="6949" y="782"/>
                                </a:lnTo>
                                <a:lnTo>
                                  <a:pt x="6938" y="789"/>
                                </a:lnTo>
                                <a:lnTo>
                                  <a:pt x="6917" y="851"/>
                                </a:lnTo>
                                <a:lnTo>
                                  <a:pt x="6917" y="859"/>
                                </a:lnTo>
                                <a:lnTo>
                                  <a:pt x="6949" y="919"/>
                                </a:lnTo>
                                <a:lnTo>
                                  <a:pt x="6976" y="919"/>
                                </a:lnTo>
                                <a:lnTo>
                                  <a:pt x="6985" y="914"/>
                                </a:lnTo>
                                <a:lnTo>
                                  <a:pt x="6953" y="914"/>
                                </a:lnTo>
                                <a:lnTo>
                                  <a:pt x="6947" y="909"/>
                                </a:lnTo>
                                <a:lnTo>
                                  <a:pt x="6936" y="852"/>
                                </a:lnTo>
                                <a:lnTo>
                                  <a:pt x="6936" y="841"/>
                                </a:lnTo>
                                <a:lnTo>
                                  <a:pt x="6953" y="787"/>
                                </a:lnTo>
                                <a:lnTo>
                                  <a:pt x="6985" y="787"/>
                                </a:lnTo>
                                <a:lnTo>
                                  <a:pt x="6976" y="782"/>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6996" y="898"/>
                                </a:moveTo>
                                <a:lnTo>
                                  <a:pt x="6982" y="898"/>
                                </a:lnTo>
                                <a:lnTo>
                                  <a:pt x="6977" y="909"/>
                                </a:lnTo>
                                <a:lnTo>
                                  <a:pt x="6971" y="914"/>
                                </a:lnTo>
                                <a:lnTo>
                                  <a:pt x="6985" y="914"/>
                                </a:lnTo>
                                <a:lnTo>
                                  <a:pt x="6987" y="913"/>
                                </a:lnTo>
                                <a:lnTo>
                                  <a:pt x="6995" y="900"/>
                                </a:lnTo>
                                <a:lnTo>
                                  <a:pt x="6996" y="898"/>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6999" y="893"/>
                                </a:moveTo>
                                <a:lnTo>
                                  <a:pt x="6984" y="893"/>
                                </a:lnTo>
                                <a:lnTo>
                                  <a:pt x="6983" y="895"/>
                                </a:lnTo>
                                <a:lnTo>
                                  <a:pt x="6998" y="895"/>
                                </a:lnTo>
                                <a:lnTo>
                                  <a:pt x="6999" y="89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002" y="886"/>
                                </a:moveTo>
                                <a:lnTo>
                                  <a:pt x="6985" y="886"/>
                                </a:lnTo>
                                <a:lnTo>
                                  <a:pt x="6985" y="889"/>
                                </a:lnTo>
                                <a:lnTo>
                                  <a:pt x="7001" y="889"/>
                                </a:lnTo>
                                <a:lnTo>
                                  <a:pt x="7002" y="886"/>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004" y="878"/>
                                </a:moveTo>
                                <a:lnTo>
                                  <a:pt x="6987" y="878"/>
                                </a:lnTo>
                                <a:lnTo>
                                  <a:pt x="6986" y="882"/>
                                </a:lnTo>
                                <a:lnTo>
                                  <a:pt x="7003" y="882"/>
                                </a:lnTo>
                                <a:lnTo>
                                  <a:pt x="7004" y="878"/>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006" y="870"/>
                                </a:moveTo>
                                <a:lnTo>
                                  <a:pt x="6987" y="870"/>
                                </a:lnTo>
                                <a:lnTo>
                                  <a:pt x="6987" y="875"/>
                                </a:lnTo>
                                <a:lnTo>
                                  <a:pt x="7005" y="875"/>
                                </a:lnTo>
                                <a:lnTo>
                                  <a:pt x="7006" y="870"/>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007" y="860"/>
                                </a:moveTo>
                                <a:lnTo>
                                  <a:pt x="6988" y="860"/>
                                </a:lnTo>
                                <a:lnTo>
                                  <a:pt x="6988" y="867"/>
                                </a:lnTo>
                                <a:lnTo>
                                  <a:pt x="7006" y="867"/>
                                </a:lnTo>
                                <a:lnTo>
                                  <a:pt x="7007" y="860"/>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6985" y="787"/>
                                </a:moveTo>
                                <a:lnTo>
                                  <a:pt x="6971" y="787"/>
                                </a:lnTo>
                                <a:lnTo>
                                  <a:pt x="6977" y="793"/>
                                </a:lnTo>
                                <a:lnTo>
                                  <a:pt x="6982" y="803"/>
                                </a:lnTo>
                                <a:lnTo>
                                  <a:pt x="6988" y="850"/>
                                </a:lnTo>
                                <a:lnTo>
                                  <a:pt x="6988" y="859"/>
                                </a:lnTo>
                                <a:lnTo>
                                  <a:pt x="7007" y="859"/>
                                </a:lnTo>
                                <a:lnTo>
                                  <a:pt x="6987" y="789"/>
                                </a:lnTo>
                                <a:lnTo>
                                  <a:pt x="6985" y="787"/>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041" y="897"/>
                                </a:moveTo>
                                <a:lnTo>
                                  <a:pt x="7035" y="897"/>
                                </a:lnTo>
                                <a:lnTo>
                                  <a:pt x="7032" y="898"/>
                                </a:lnTo>
                                <a:lnTo>
                                  <a:pt x="7028" y="902"/>
                                </a:lnTo>
                                <a:lnTo>
                                  <a:pt x="7027" y="905"/>
                                </a:lnTo>
                                <a:lnTo>
                                  <a:pt x="7027" y="911"/>
                                </a:lnTo>
                                <a:lnTo>
                                  <a:pt x="7028" y="914"/>
                                </a:lnTo>
                                <a:lnTo>
                                  <a:pt x="7032" y="918"/>
                                </a:lnTo>
                                <a:lnTo>
                                  <a:pt x="7035" y="919"/>
                                </a:lnTo>
                                <a:lnTo>
                                  <a:pt x="7041" y="919"/>
                                </a:lnTo>
                                <a:lnTo>
                                  <a:pt x="7044" y="918"/>
                                </a:lnTo>
                                <a:lnTo>
                                  <a:pt x="7048" y="914"/>
                                </a:lnTo>
                                <a:lnTo>
                                  <a:pt x="7049" y="911"/>
                                </a:lnTo>
                                <a:lnTo>
                                  <a:pt x="7049" y="905"/>
                                </a:lnTo>
                                <a:lnTo>
                                  <a:pt x="7048" y="902"/>
                                </a:lnTo>
                                <a:lnTo>
                                  <a:pt x="7044" y="898"/>
                                </a:lnTo>
                                <a:lnTo>
                                  <a:pt x="7041" y="897"/>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138" y="883"/>
                                </a:moveTo>
                                <a:lnTo>
                                  <a:pt x="7123" y="883"/>
                                </a:lnTo>
                                <a:lnTo>
                                  <a:pt x="7123" y="917"/>
                                </a:lnTo>
                                <a:lnTo>
                                  <a:pt x="7138" y="917"/>
                                </a:lnTo>
                                <a:lnTo>
                                  <a:pt x="7138" y="88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138" y="782"/>
                                </a:moveTo>
                                <a:lnTo>
                                  <a:pt x="7129" y="782"/>
                                </a:lnTo>
                                <a:lnTo>
                                  <a:pt x="7067" y="870"/>
                                </a:lnTo>
                                <a:lnTo>
                                  <a:pt x="7067" y="883"/>
                                </a:lnTo>
                                <a:lnTo>
                                  <a:pt x="7158" y="883"/>
                                </a:lnTo>
                                <a:lnTo>
                                  <a:pt x="7158" y="871"/>
                                </a:lnTo>
                                <a:lnTo>
                                  <a:pt x="7074" y="871"/>
                                </a:lnTo>
                                <a:lnTo>
                                  <a:pt x="7074" y="870"/>
                                </a:lnTo>
                                <a:lnTo>
                                  <a:pt x="7123" y="802"/>
                                </a:lnTo>
                                <a:lnTo>
                                  <a:pt x="7138" y="802"/>
                                </a:lnTo>
                                <a:lnTo>
                                  <a:pt x="7138" y="782"/>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138" y="802"/>
                                </a:moveTo>
                                <a:lnTo>
                                  <a:pt x="7123" y="802"/>
                                </a:lnTo>
                                <a:lnTo>
                                  <a:pt x="7123" y="871"/>
                                </a:lnTo>
                                <a:lnTo>
                                  <a:pt x="7138" y="871"/>
                                </a:lnTo>
                                <a:lnTo>
                                  <a:pt x="7138" y="802"/>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225" y="782"/>
                                </a:moveTo>
                                <a:lnTo>
                                  <a:pt x="7204" y="782"/>
                                </a:lnTo>
                                <a:lnTo>
                                  <a:pt x="7195" y="785"/>
                                </a:lnTo>
                                <a:lnTo>
                                  <a:pt x="7181" y="797"/>
                                </a:lnTo>
                                <a:lnTo>
                                  <a:pt x="7177" y="805"/>
                                </a:lnTo>
                                <a:lnTo>
                                  <a:pt x="7177" y="821"/>
                                </a:lnTo>
                                <a:lnTo>
                                  <a:pt x="7202" y="850"/>
                                </a:lnTo>
                                <a:lnTo>
                                  <a:pt x="7194" y="856"/>
                                </a:lnTo>
                                <a:lnTo>
                                  <a:pt x="7188" y="861"/>
                                </a:lnTo>
                                <a:lnTo>
                                  <a:pt x="7184" y="866"/>
                                </a:lnTo>
                                <a:lnTo>
                                  <a:pt x="7179" y="873"/>
                                </a:lnTo>
                                <a:lnTo>
                                  <a:pt x="7176" y="880"/>
                                </a:lnTo>
                                <a:lnTo>
                                  <a:pt x="7176" y="896"/>
                                </a:lnTo>
                                <a:lnTo>
                                  <a:pt x="7180" y="904"/>
                                </a:lnTo>
                                <a:lnTo>
                                  <a:pt x="7194" y="916"/>
                                </a:lnTo>
                                <a:lnTo>
                                  <a:pt x="7203" y="919"/>
                                </a:lnTo>
                                <a:lnTo>
                                  <a:pt x="7226" y="919"/>
                                </a:lnTo>
                                <a:lnTo>
                                  <a:pt x="7235" y="916"/>
                                </a:lnTo>
                                <a:lnTo>
                                  <a:pt x="7238" y="914"/>
                                </a:lnTo>
                                <a:lnTo>
                                  <a:pt x="7209" y="914"/>
                                </a:lnTo>
                                <a:lnTo>
                                  <a:pt x="7203" y="911"/>
                                </a:lnTo>
                                <a:lnTo>
                                  <a:pt x="7194" y="901"/>
                                </a:lnTo>
                                <a:lnTo>
                                  <a:pt x="7191" y="895"/>
                                </a:lnTo>
                                <a:lnTo>
                                  <a:pt x="7191" y="878"/>
                                </a:lnTo>
                                <a:lnTo>
                                  <a:pt x="7193" y="871"/>
                                </a:lnTo>
                                <a:lnTo>
                                  <a:pt x="7197" y="866"/>
                                </a:lnTo>
                                <a:lnTo>
                                  <a:pt x="7199" y="862"/>
                                </a:lnTo>
                                <a:lnTo>
                                  <a:pt x="7203" y="858"/>
                                </a:lnTo>
                                <a:lnTo>
                                  <a:pt x="7207" y="854"/>
                                </a:lnTo>
                                <a:lnTo>
                                  <a:pt x="7237" y="854"/>
                                </a:lnTo>
                                <a:lnTo>
                                  <a:pt x="7235" y="852"/>
                                </a:lnTo>
                                <a:lnTo>
                                  <a:pt x="7223" y="843"/>
                                </a:lnTo>
                                <a:lnTo>
                                  <a:pt x="7230" y="839"/>
                                </a:lnTo>
                                <a:lnTo>
                                  <a:pt x="7218" y="839"/>
                                </a:lnTo>
                                <a:lnTo>
                                  <a:pt x="7207" y="831"/>
                                </a:lnTo>
                                <a:lnTo>
                                  <a:pt x="7200" y="825"/>
                                </a:lnTo>
                                <a:lnTo>
                                  <a:pt x="7197" y="822"/>
                                </a:lnTo>
                                <a:lnTo>
                                  <a:pt x="7193" y="818"/>
                                </a:lnTo>
                                <a:lnTo>
                                  <a:pt x="7192" y="814"/>
                                </a:lnTo>
                                <a:lnTo>
                                  <a:pt x="7192" y="802"/>
                                </a:lnTo>
                                <a:lnTo>
                                  <a:pt x="7194" y="797"/>
                                </a:lnTo>
                                <a:lnTo>
                                  <a:pt x="7202" y="790"/>
                                </a:lnTo>
                                <a:lnTo>
                                  <a:pt x="7207" y="788"/>
                                </a:lnTo>
                                <a:lnTo>
                                  <a:pt x="7237" y="788"/>
                                </a:lnTo>
                                <a:lnTo>
                                  <a:pt x="7234" y="785"/>
                                </a:lnTo>
                                <a:lnTo>
                                  <a:pt x="7225" y="782"/>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237" y="854"/>
                                </a:moveTo>
                                <a:lnTo>
                                  <a:pt x="7207" y="854"/>
                                </a:lnTo>
                                <a:lnTo>
                                  <a:pt x="7221" y="864"/>
                                </a:lnTo>
                                <a:lnTo>
                                  <a:pt x="7229" y="871"/>
                                </a:lnTo>
                                <a:lnTo>
                                  <a:pt x="7233" y="875"/>
                                </a:lnTo>
                                <a:lnTo>
                                  <a:pt x="7237" y="880"/>
                                </a:lnTo>
                                <a:lnTo>
                                  <a:pt x="7239" y="885"/>
                                </a:lnTo>
                                <a:lnTo>
                                  <a:pt x="7239" y="898"/>
                                </a:lnTo>
                                <a:lnTo>
                                  <a:pt x="7237" y="904"/>
                                </a:lnTo>
                                <a:lnTo>
                                  <a:pt x="7229" y="912"/>
                                </a:lnTo>
                                <a:lnTo>
                                  <a:pt x="7224" y="914"/>
                                </a:lnTo>
                                <a:lnTo>
                                  <a:pt x="7238" y="914"/>
                                </a:lnTo>
                                <a:lnTo>
                                  <a:pt x="7250" y="904"/>
                                </a:lnTo>
                                <a:lnTo>
                                  <a:pt x="7254" y="896"/>
                                </a:lnTo>
                                <a:lnTo>
                                  <a:pt x="7254" y="878"/>
                                </a:lnTo>
                                <a:lnTo>
                                  <a:pt x="7251" y="870"/>
                                </a:lnTo>
                                <a:lnTo>
                                  <a:pt x="7247" y="864"/>
                                </a:lnTo>
                                <a:lnTo>
                                  <a:pt x="7243" y="859"/>
                                </a:lnTo>
                                <a:lnTo>
                                  <a:pt x="7237" y="854"/>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237" y="788"/>
                                </a:moveTo>
                                <a:lnTo>
                                  <a:pt x="7220" y="788"/>
                                </a:lnTo>
                                <a:lnTo>
                                  <a:pt x="7226" y="790"/>
                                </a:lnTo>
                                <a:lnTo>
                                  <a:pt x="7234" y="797"/>
                                </a:lnTo>
                                <a:lnTo>
                                  <a:pt x="7236" y="803"/>
                                </a:lnTo>
                                <a:lnTo>
                                  <a:pt x="7236" y="817"/>
                                </a:lnTo>
                                <a:lnTo>
                                  <a:pt x="7234" y="823"/>
                                </a:lnTo>
                                <a:lnTo>
                                  <a:pt x="7230" y="828"/>
                                </a:lnTo>
                                <a:lnTo>
                                  <a:pt x="7227" y="832"/>
                                </a:lnTo>
                                <a:lnTo>
                                  <a:pt x="7223" y="836"/>
                                </a:lnTo>
                                <a:lnTo>
                                  <a:pt x="7218" y="839"/>
                                </a:lnTo>
                                <a:lnTo>
                                  <a:pt x="7230" y="839"/>
                                </a:lnTo>
                                <a:lnTo>
                                  <a:pt x="7236" y="835"/>
                                </a:lnTo>
                                <a:lnTo>
                                  <a:pt x="7247" y="824"/>
                                </a:lnTo>
                                <a:lnTo>
                                  <a:pt x="7250" y="817"/>
                                </a:lnTo>
                                <a:lnTo>
                                  <a:pt x="7250" y="802"/>
                                </a:lnTo>
                                <a:lnTo>
                                  <a:pt x="7247" y="795"/>
                                </a:lnTo>
                                <a:lnTo>
                                  <a:pt x="7237" y="788"/>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29" y="782"/>
                                </a:moveTo>
                                <a:lnTo>
                                  <a:pt x="7302" y="782"/>
                                </a:lnTo>
                                <a:lnTo>
                                  <a:pt x="7291" y="789"/>
                                </a:lnTo>
                                <a:lnTo>
                                  <a:pt x="7271" y="851"/>
                                </a:lnTo>
                                <a:lnTo>
                                  <a:pt x="7271" y="859"/>
                                </a:lnTo>
                                <a:lnTo>
                                  <a:pt x="7302" y="919"/>
                                </a:lnTo>
                                <a:lnTo>
                                  <a:pt x="7329" y="919"/>
                                </a:lnTo>
                                <a:lnTo>
                                  <a:pt x="7338" y="914"/>
                                </a:lnTo>
                                <a:lnTo>
                                  <a:pt x="7307" y="914"/>
                                </a:lnTo>
                                <a:lnTo>
                                  <a:pt x="7300" y="909"/>
                                </a:lnTo>
                                <a:lnTo>
                                  <a:pt x="7290" y="852"/>
                                </a:lnTo>
                                <a:lnTo>
                                  <a:pt x="7290" y="841"/>
                                </a:lnTo>
                                <a:lnTo>
                                  <a:pt x="7307" y="787"/>
                                </a:lnTo>
                                <a:lnTo>
                                  <a:pt x="7338" y="787"/>
                                </a:lnTo>
                                <a:lnTo>
                                  <a:pt x="7329" y="782"/>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49" y="898"/>
                                </a:moveTo>
                                <a:lnTo>
                                  <a:pt x="7335" y="898"/>
                                </a:lnTo>
                                <a:lnTo>
                                  <a:pt x="7331" y="909"/>
                                </a:lnTo>
                                <a:lnTo>
                                  <a:pt x="7324" y="914"/>
                                </a:lnTo>
                                <a:lnTo>
                                  <a:pt x="7338" y="914"/>
                                </a:lnTo>
                                <a:lnTo>
                                  <a:pt x="7340" y="913"/>
                                </a:lnTo>
                                <a:lnTo>
                                  <a:pt x="7348" y="900"/>
                                </a:lnTo>
                                <a:lnTo>
                                  <a:pt x="7349" y="898"/>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52" y="893"/>
                                </a:moveTo>
                                <a:lnTo>
                                  <a:pt x="7337" y="893"/>
                                </a:lnTo>
                                <a:lnTo>
                                  <a:pt x="7336" y="895"/>
                                </a:lnTo>
                                <a:lnTo>
                                  <a:pt x="7351" y="895"/>
                                </a:lnTo>
                                <a:lnTo>
                                  <a:pt x="7352" y="893"/>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55" y="886"/>
                                </a:moveTo>
                                <a:lnTo>
                                  <a:pt x="7339" y="886"/>
                                </a:lnTo>
                                <a:lnTo>
                                  <a:pt x="7338" y="889"/>
                                </a:lnTo>
                                <a:lnTo>
                                  <a:pt x="7354" y="889"/>
                                </a:lnTo>
                                <a:lnTo>
                                  <a:pt x="7355" y="886"/>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57" y="878"/>
                                </a:moveTo>
                                <a:lnTo>
                                  <a:pt x="7340" y="878"/>
                                </a:lnTo>
                                <a:lnTo>
                                  <a:pt x="7339" y="882"/>
                                </a:lnTo>
                                <a:lnTo>
                                  <a:pt x="7357" y="882"/>
                                </a:lnTo>
                                <a:lnTo>
                                  <a:pt x="7357" y="878"/>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59" y="870"/>
                                </a:moveTo>
                                <a:lnTo>
                                  <a:pt x="7341" y="870"/>
                                </a:lnTo>
                                <a:lnTo>
                                  <a:pt x="7340" y="875"/>
                                </a:lnTo>
                                <a:lnTo>
                                  <a:pt x="7358" y="875"/>
                                </a:lnTo>
                                <a:lnTo>
                                  <a:pt x="7359" y="870"/>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60" y="860"/>
                                </a:moveTo>
                                <a:lnTo>
                                  <a:pt x="7341" y="860"/>
                                </a:lnTo>
                                <a:lnTo>
                                  <a:pt x="7341" y="867"/>
                                </a:lnTo>
                                <a:lnTo>
                                  <a:pt x="7360" y="867"/>
                                </a:lnTo>
                                <a:lnTo>
                                  <a:pt x="7360" y="860"/>
                                </a:lnTo>
                                <a:close/>
                              </a:path>
                            </a:pathLst>
                          </a:custGeom>
                          <a:solidFill>
                            <a:srgbClr val="231f20"/>
                          </a:solidFill>
                          <a:ln w="0">
                            <a:noFill/>
                          </a:ln>
                        </wps:spPr>
                        <wps:style>
                          <a:lnRef idx="0"/>
                          <a:fillRef idx="0"/>
                          <a:effectRef idx="0"/>
                          <a:fontRef idx="minor"/>
                        </wps:style>
                        <wps:bodyPr/>
                      </wps:wsp>
                      <wps:wsp>
                        <wps:cNvSpPr/>
                        <wps:spPr>
                          <a:xfrm>
                            <a:off x="0" y="0"/>
                            <a:ext cx="281880" cy="87480"/>
                          </a:xfrm>
                          <a:custGeom>
                            <a:avLst/>
                            <a:gdLst/>
                            <a:ahLst/>
                            <a:rect l="l" t="t" r="r" b="b"/>
                            <a:pathLst>
                              <a:path w="444" h="138">
                                <a:moveTo>
                                  <a:pt x="7338" y="787"/>
                                </a:moveTo>
                                <a:lnTo>
                                  <a:pt x="7324" y="787"/>
                                </a:lnTo>
                                <a:lnTo>
                                  <a:pt x="7331" y="793"/>
                                </a:lnTo>
                                <a:lnTo>
                                  <a:pt x="7335" y="803"/>
                                </a:lnTo>
                                <a:lnTo>
                                  <a:pt x="7341" y="850"/>
                                </a:lnTo>
                                <a:lnTo>
                                  <a:pt x="7341" y="859"/>
                                </a:lnTo>
                                <a:lnTo>
                                  <a:pt x="7360" y="859"/>
                                </a:lnTo>
                                <a:lnTo>
                                  <a:pt x="7340" y="789"/>
                                </a:lnTo>
                                <a:lnTo>
                                  <a:pt x="7338" y="78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5.85pt;margin-top:39.1pt;width:22.2pt;height:6.9pt" coordorigin="6917,782" coordsize="444,138">
                <v:shape id="shape_0" coordorigin="6917,782" coordsize="444,138" path="m6976,782l6949,782l6938,789l6917,851l6917,859l6949,919l6976,919l6985,914l6953,914l6947,909l6936,852l6936,841l6953,787l6985,787l6976,782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6996,898l6982,898l6977,909l6971,914l6985,914l6987,913l6995,900l6996,898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6999,893l6984,893l6983,895l6998,895l6999,893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002,886l6985,886l6985,889l7001,889l7002,886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004,878l6987,878l6986,882l7003,882l7004,878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006,870l6987,870l6987,875l7005,875l7006,870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007,860l6988,860l6988,867l7006,867l7007,860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6985,787l6971,787l6977,793l6982,803l6988,850l6988,859l7007,859l6987,789l6985,787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041,897l7035,897l7032,898l7028,902l7027,905l7027,911l7028,914l7032,918l7035,919l7041,919l7044,918l7048,914l7049,911l7049,905l7048,902l7044,898l7041,897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138,883l7123,883l7123,917l7138,917l7138,883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138,782l7129,782l7067,870l7067,883l7158,883l7158,871l7074,871l7074,870l7123,802l7138,802l7138,782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138,802l7123,802l7123,871l7138,871l7138,802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225,782l7204,782l7195,785l7181,797l7177,805l7177,821l7202,850l7194,856l7188,861l7184,866l7179,873l7176,880l7176,896l7180,904l7194,916l7203,919l7226,919l7235,916l7238,914l7209,914l7203,911l7194,901l7191,895l7191,878l7193,871l7197,866l7199,862l7203,858l7207,854l7237,854l7235,852l7223,843l7230,839l7218,839l7207,831l7200,825l7197,822l7193,818l7192,814l7192,802l7194,797l7202,790l7207,788l7237,788l7234,785l7225,782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237,854l7207,854l7221,864l7229,871l7233,875l7237,880l7239,885l7239,898l7237,904l7229,912l7224,914l7238,914l7250,904l7254,896l7254,878l7251,870l7247,864l7243,859l7237,854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237,788l7220,788l7226,790l7234,797l7236,803l7236,817l7234,823l7230,828l7227,832l7223,836l7218,839l7230,839l7236,835l7247,824l7250,817l7250,802l7247,795l7237,788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29,782l7302,782l7291,789l7271,851l7271,859l7302,919l7329,919l7338,914l7307,914l7300,909l7290,852l7290,841l7307,787l7338,787l7329,782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49,898l7335,898l7331,909l7324,914l7338,914l7340,913l7348,900l7349,898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52,893l7337,893l7336,895l7351,895l7352,893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55,886l7339,886l7338,889l7354,889l7355,886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57,878l7340,878l7339,882l7357,882l7357,878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59,870l7341,870l7340,875l7358,875l7359,870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60,860l7341,860l7341,867l7360,867l7360,860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shape id="shape_0" coordorigin="6917,782" coordsize="444,138" path="m7338,787l7324,787l7331,793l7335,803l7341,850l7341,859l7360,859l7340,789l7338,787xe" fillcolor="#231f20" stroked="f" o:allowincell="f" style="position:absolute;left:6917;top:782;width:443;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2">
                <wp:simplePos x="0" y="0"/>
                <wp:positionH relativeFrom="page">
                  <wp:posOffset>5020945</wp:posOffset>
                </wp:positionH>
                <wp:positionV relativeFrom="paragraph">
                  <wp:posOffset>496570</wp:posOffset>
                </wp:positionV>
                <wp:extent cx="277495" cy="87630"/>
                <wp:effectExtent l="635" t="635" r="0" b="0"/>
                <wp:wrapTopAndBottom/>
                <wp:docPr id="491" name=""/>
                <a:graphic xmlns:a="http://schemas.openxmlformats.org/drawingml/2006/main">
                  <a:graphicData uri="http://schemas.microsoft.com/office/word/2010/wordprocessingGroup">
                    <wpg:wgp>
                      <wpg:cNvGrpSpPr/>
                      <wpg:grpSpPr>
                        <a:xfrm>
                          <a:off x="0" y="0"/>
                          <a:ext cx="277560" cy="87480"/>
                          <a:chOff x="0" y="0"/>
                          <a:chExt cx="277560" cy="87480"/>
                        </a:xfrm>
                      </wpg:grpSpPr>
                      <wps:wsp>
                        <wps:cNvSpPr/>
                        <wps:spPr>
                          <a:xfrm>
                            <a:off x="0" y="0"/>
                            <a:ext cx="277560" cy="87480"/>
                          </a:xfrm>
                          <a:custGeom>
                            <a:avLst/>
                            <a:gdLst/>
                            <a:ahLst/>
                            <a:rect l="l" t="t" r="r" b="b"/>
                            <a:pathLst>
                              <a:path w="437" h="138">
                                <a:moveTo>
                                  <a:pt x="7980" y="797"/>
                                </a:moveTo>
                                <a:lnTo>
                                  <a:pt x="7949" y="797"/>
                                </a:lnTo>
                                <a:lnTo>
                                  <a:pt x="7955" y="799"/>
                                </a:lnTo>
                                <a:lnTo>
                                  <a:pt x="7966" y="810"/>
                                </a:lnTo>
                                <a:lnTo>
                                  <a:pt x="7969" y="817"/>
                                </a:lnTo>
                                <a:lnTo>
                                  <a:pt x="7969" y="834"/>
                                </a:lnTo>
                                <a:lnTo>
                                  <a:pt x="7933" y="887"/>
                                </a:lnTo>
                                <a:lnTo>
                                  <a:pt x="7907" y="914"/>
                                </a:lnTo>
                                <a:lnTo>
                                  <a:pt x="7907" y="917"/>
                                </a:lnTo>
                                <a:lnTo>
                                  <a:pt x="7984" y="917"/>
                                </a:lnTo>
                                <a:lnTo>
                                  <a:pt x="7990" y="902"/>
                                </a:lnTo>
                                <a:lnTo>
                                  <a:pt x="7926" y="902"/>
                                </a:lnTo>
                                <a:lnTo>
                                  <a:pt x="7937" y="891"/>
                                </a:lnTo>
                                <a:lnTo>
                                  <a:pt x="7983" y="837"/>
                                </a:lnTo>
                                <a:lnTo>
                                  <a:pt x="7986" y="827"/>
                                </a:lnTo>
                                <a:lnTo>
                                  <a:pt x="7986" y="807"/>
                                </a:lnTo>
                                <a:lnTo>
                                  <a:pt x="7983" y="799"/>
                                </a:lnTo>
                                <a:lnTo>
                                  <a:pt x="7980" y="797"/>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7992" y="888"/>
                                </a:moveTo>
                                <a:lnTo>
                                  <a:pt x="7989" y="894"/>
                                </a:lnTo>
                                <a:lnTo>
                                  <a:pt x="7986" y="898"/>
                                </a:lnTo>
                                <a:lnTo>
                                  <a:pt x="7981" y="901"/>
                                </a:lnTo>
                                <a:lnTo>
                                  <a:pt x="7977" y="902"/>
                                </a:lnTo>
                                <a:lnTo>
                                  <a:pt x="7990" y="902"/>
                                </a:lnTo>
                                <a:lnTo>
                                  <a:pt x="7995" y="889"/>
                                </a:lnTo>
                                <a:lnTo>
                                  <a:pt x="7992" y="888"/>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7960" y="782"/>
                                </a:moveTo>
                                <a:lnTo>
                                  <a:pt x="7938" y="782"/>
                                </a:lnTo>
                                <a:lnTo>
                                  <a:pt x="7929" y="786"/>
                                </a:lnTo>
                                <a:lnTo>
                                  <a:pt x="7914" y="800"/>
                                </a:lnTo>
                                <a:lnTo>
                                  <a:pt x="7909" y="810"/>
                                </a:lnTo>
                                <a:lnTo>
                                  <a:pt x="7908" y="822"/>
                                </a:lnTo>
                                <a:lnTo>
                                  <a:pt x="7912" y="823"/>
                                </a:lnTo>
                                <a:lnTo>
                                  <a:pt x="7914" y="815"/>
                                </a:lnTo>
                                <a:lnTo>
                                  <a:pt x="7918" y="808"/>
                                </a:lnTo>
                                <a:lnTo>
                                  <a:pt x="7928" y="799"/>
                                </a:lnTo>
                                <a:lnTo>
                                  <a:pt x="7934" y="797"/>
                                </a:lnTo>
                                <a:lnTo>
                                  <a:pt x="7980" y="797"/>
                                </a:lnTo>
                                <a:lnTo>
                                  <a:pt x="7969" y="786"/>
                                </a:lnTo>
                                <a:lnTo>
                                  <a:pt x="7960" y="782"/>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030" y="897"/>
                                </a:moveTo>
                                <a:lnTo>
                                  <a:pt x="8024" y="897"/>
                                </a:lnTo>
                                <a:lnTo>
                                  <a:pt x="8021" y="898"/>
                                </a:lnTo>
                                <a:lnTo>
                                  <a:pt x="8017" y="902"/>
                                </a:lnTo>
                                <a:lnTo>
                                  <a:pt x="8016" y="905"/>
                                </a:lnTo>
                                <a:lnTo>
                                  <a:pt x="8016" y="911"/>
                                </a:lnTo>
                                <a:lnTo>
                                  <a:pt x="8017" y="914"/>
                                </a:lnTo>
                                <a:lnTo>
                                  <a:pt x="8021" y="918"/>
                                </a:lnTo>
                                <a:lnTo>
                                  <a:pt x="8024" y="919"/>
                                </a:lnTo>
                                <a:lnTo>
                                  <a:pt x="8030" y="919"/>
                                </a:lnTo>
                                <a:lnTo>
                                  <a:pt x="8033" y="918"/>
                                </a:lnTo>
                                <a:lnTo>
                                  <a:pt x="8037" y="914"/>
                                </a:lnTo>
                                <a:lnTo>
                                  <a:pt x="8038" y="911"/>
                                </a:lnTo>
                                <a:lnTo>
                                  <a:pt x="8038" y="905"/>
                                </a:lnTo>
                                <a:lnTo>
                                  <a:pt x="8037" y="902"/>
                                </a:lnTo>
                                <a:lnTo>
                                  <a:pt x="8033" y="898"/>
                                </a:lnTo>
                                <a:lnTo>
                                  <a:pt x="8030" y="897"/>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072" y="901"/>
                                </a:moveTo>
                                <a:lnTo>
                                  <a:pt x="8062" y="906"/>
                                </a:lnTo>
                                <a:lnTo>
                                  <a:pt x="8062" y="912"/>
                                </a:lnTo>
                                <a:lnTo>
                                  <a:pt x="8063" y="915"/>
                                </a:lnTo>
                                <a:lnTo>
                                  <a:pt x="8071" y="918"/>
                                </a:lnTo>
                                <a:lnTo>
                                  <a:pt x="8077" y="919"/>
                                </a:lnTo>
                                <a:lnTo>
                                  <a:pt x="8085" y="919"/>
                                </a:lnTo>
                                <a:lnTo>
                                  <a:pt x="8094" y="919"/>
                                </a:lnTo>
                                <a:lnTo>
                                  <a:pt x="8103" y="917"/>
                                </a:lnTo>
                                <a:lnTo>
                                  <a:pt x="8110" y="915"/>
                                </a:lnTo>
                                <a:lnTo>
                                  <a:pt x="8115" y="913"/>
                                </a:lnTo>
                                <a:lnTo>
                                  <a:pt x="8094" y="913"/>
                                </a:lnTo>
                                <a:lnTo>
                                  <a:pt x="8089" y="911"/>
                                </a:lnTo>
                                <a:lnTo>
                                  <a:pt x="8083" y="907"/>
                                </a:lnTo>
                                <a:lnTo>
                                  <a:pt x="8077" y="903"/>
                                </a:lnTo>
                                <a:lnTo>
                                  <a:pt x="8072" y="90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128" y="794"/>
                                </a:moveTo>
                                <a:lnTo>
                                  <a:pt x="8100" y="794"/>
                                </a:lnTo>
                                <a:lnTo>
                                  <a:pt x="8106" y="796"/>
                                </a:lnTo>
                                <a:lnTo>
                                  <a:pt x="8114" y="803"/>
                                </a:lnTo>
                                <a:lnTo>
                                  <a:pt x="8116" y="808"/>
                                </a:lnTo>
                                <a:lnTo>
                                  <a:pt x="8116" y="823"/>
                                </a:lnTo>
                                <a:lnTo>
                                  <a:pt x="8114" y="829"/>
                                </a:lnTo>
                                <a:lnTo>
                                  <a:pt x="8103" y="840"/>
                                </a:lnTo>
                                <a:lnTo>
                                  <a:pt x="8094" y="845"/>
                                </a:lnTo>
                                <a:lnTo>
                                  <a:pt x="8083" y="849"/>
                                </a:lnTo>
                                <a:lnTo>
                                  <a:pt x="8083" y="851"/>
                                </a:lnTo>
                                <a:lnTo>
                                  <a:pt x="8101" y="851"/>
                                </a:lnTo>
                                <a:lnTo>
                                  <a:pt x="8109" y="854"/>
                                </a:lnTo>
                                <a:lnTo>
                                  <a:pt x="8122" y="865"/>
                                </a:lnTo>
                                <a:lnTo>
                                  <a:pt x="8125" y="872"/>
                                </a:lnTo>
                                <a:lnTo>
                                  <a:pt x="8125" y="882"/>
                                </a:lnTo>
                                <a:lnTo>
                                  <a:pt x="8110" y="910"/>
                                </a:lnTo>
                                <a:lnTo>
                                  <a:pt x="8107" y="911"/>
                                </a:lnTo>
                                <a:lnTo>
                                  <a:pt x="8103" y="912"/>
                                </a:lnTo>
                                <a:lnTo>
                                  <a:pt x="8098" y="912"/>
                                </a:lnTo>
                                <a:lnTo>
                                  <a:pt x="8094" y="913"/>
                                </a:lnTo>
                                <a:lnTo>
                                  <a:pt x="8115" y="913"/>
                                </a:lnTo>
                                <a:lnTo>
                                  <a:pt x="8118" y="911"/>
                                </a:lnTo>
                                <a:lnTo>
                                  <a:pt x="8124" y="907"/>
                                </a:lnTo>
                                <a:lnTo>
                                  <a:pt x="8134" y="898"/>
                                </a:lnTo>
                                <a:lnTo>
                                  <a:pt x="8139" y="887"/>
                                </a:lnTo>
                                <a:lnTo>
                                  <a:pt x="8139" y="862"/>
                                </a:lnTo>
                                <a:lnTo>
                                  <a:pt x="8135" y="853"/>
                                </a:lnTo>
                                <a:lnTo>
                                  <a:pt x="8124" y="842"/>
                                </a:lnTo>
                                <a:lnTo>
                                  <a:pt x="8119" y="839"/>
                                </a:lnTo>
                                <a:lnTo>
                                  <a:pt x="8113" y="837"/>
                                </a:lnTo>
                                <a:lnTo>
                                  <a:pt x="8117" y="835"/>
                                </a:lnTo>
                                <a:lnTo>
                                  <a:pt x="8120" y="832"/>
                                </a:lnTo>
                                <a:lnTo>
                                  <a:pt x="8129" y="823"/>
                                </a:lnTo>
                                <a:lnTo>
                                  <a:pt x="8132" y="816"/>
                                </a:lnTo>
                                <a:lnTo>
                                  <a:pt x="8132" y="801"/>
                                </a:lnTo>
                                <a:lnTo>
                                  <a:pt x="8129" y="795"/>
                                </a:lnTo>
                                <a:lnTo>
                                  <a:pt x="8128" y="794"/>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109" y="782"/>
                                </a:moveTo>
                                <a:lnTo>
                                  <a:pt x="8091" y="782"/>
                                </a:lnTo>
                                <a:lnTo>
                                  <a:pt x="8083" y="785"/>
                                </a:lnTo>
                                <a:lnTo>
                                  <a:pt x="8070" y="797"/>
                                </a:lnTo>
                                <a:lnTo>
                                  <a:pt x="8065" y="805"/>
                                </a:lnTo>
                                <a:lnTo>
                                  <a:pt x="8062" y="815"/>
                                </a:lnTo>
                                <a:lnTo>
                                  <a:pt x="8065" y="815"/>
                                </a:lnTo>
                                <a:lnTo>
                                  <a:pt x="8068" y="809"/>
                                </a:lnTo>
                                <a:lnTo>
                                  <a:pt x="8072" y="804"/>
                                </a:lnTo>
                                <a:lnTo>
                                  <a:pt x="8082" y="796"/>
                                </a:lnTo>
                                <a:lnTo>
                                  <a:pt x="8088" y="794"/>
                                </a:lnTo>
                                <a:lnTo>
                                  <a:pt x="8128" y="794"/>
                                </a:lnTo>
                                <a:lnTo>
                                  <a:pt x="8117" y="785"/>
                                </a:lnTo>
                                <a:lnTo>
                                  <a:pt x="8109" y="782"/>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17" y="782"/>
                                </a:moveTo>
                                <a:lnTo>
                                  <a:pt x="8190" y="782"/>
                                </a:lnTo>
                                <a:lnTo>
                                  <a:pt x="8179" y="789"/>
                                </a:lnTo>
                                <a:lnTo>
                                  <a:pt x="8159" y="851"/>
                                </a:lnTo>
                                <a:lnTo>
                                  <a:pt x="8159" y="859"/>
                                </a:lnTo>
                                <a:lnTo>
                                  <a:pt x="8190" y="919"/>
                                </a:lnTo>
                                <a:lnTo>
                                  <a:pt x="8217" y="919"/>
                                </a:lnTo>
                                <a:lnTo>
                                  <a:pt x="8226" y="914"/>
                                </a:lnTo>
                                <a:lnTo>
                                  <a:pt x="8195" y="914"/>
                                </a:lnTo>
                                <a:lnTo>
                                  <a:pt x="8188" y="909"/>
                                </a:lnTo>
                                <a:lnTo>
                                  <a:pt x="8178" y="852"/>
                                </a:lnTo>
                                <a:lnTo>
                                  <a:pt x="8178" y="841"/>
                                </a:lnTo>
                                <a:lnTo>
                                  <a:pt x="8195" y="787"/>
                                </a:lnTo>
                                <a:lnTo>
                                  <a:pt x="8226" y="787"/>
                                </a:lnTo>
                                <a:lnTo>
                                  <a:pt x="8217" y="782"/>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37" y="898"/>
                                </a:moveTo>
                                <a:lnTo>
                                  <a:pt x="8223" y="898"/>
                                </a:lnTo>
                                <a:lnTo>
                                  <a:pt x="8219" y="909"/>
                                </a:lnTo>
                                <a:lnTo>
                                  <a:pt x="8212" y="914"/>
                                </a:lnTo>
                                <a:lnTo>
                                  <a:pt x="8226" y="914"/>
                                </a:lnTo>
                                <a:lnTo>
                                  <a:pt x="8228" y="913"/>
                                </a:lnTo>
                                <a:lnTo>
                                  <a:pt x="8236" y="900"/>
                                </a:lnTo>
                                <a:lnTo>
                                  <a:pt x="8237" y="898"/>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40" y="893"/>
                                </a:moveTo>
                                <a:lnTo>
                                  <a:pt x="8225" y="893"/>
                                </a:lnTo>
                                <a:lnTo>
                                  <a:pt x="8224" y="895"/>
                                </a:lnTo>
                                <a:lnTo>
                                  <a:pt x="8239" y="895"/>
                                </a:lnTo>
                                <a:lnTo>
                                  <a:pt x="8240" y="893"/>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43" y="886"/>
                                </a:moveTo>
                                <a:lnTo>
                                  <a:pt x="8227" y="886"/>
                                </a:lnTo>
                                <a:lnTo>
                                  <a:pt x="8226" y="889"/>
                                </a:lnTo>
                                <a:lnTo>
                                  <a:pt x="8242" y="889"/>
                                </a:lnTo>
                                <a:lnTo>
                                  <a:pt x="8243" y="886"/>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45" y="878"/>
                                </a:moveTo>
                                <a:lnTo>
                                  <a:pt x="8228" y="878"/>
                                </a:lnTo>
                                <a:lnTo>
                                  <a:pt x="8227" y="882"/>
                                </a:lnTo>
                                <a:lnTo>
                                  <a:pt x="8245" y="882"/>
                                </a:lnTo>
                                <a:lnTo>
                                  <a:pt x="8245" y="878"/>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47" y="870"/>
                                </a:moveTo>
                                <a:lnTo>
                                  <a:pt x="8229" y="870"/>
                                </a:lnTo>
                                <a:lnTo>
                                  <a:pt x="8228" y="875"/>
                                </a:lnTo>
                                <a:lnTo>
                                  <a:pt x="8246" y="875"/>
                                </a:lnTo>
                                <a:lnTo>
                                  <a:pt x="8247" y="870"/>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48" y="860"/>
                                </a:moveTo>
                                <a:lnTo>
                                  <a:pt x="8229" y="860"/>
                                </a:lnTo>
                                <a:lnTo>
                                  <a:pt x="8229" y="867"/>
                                </a:lnTo>
                                <a:lnTo>
                                  <a:pt x="8248" y="867"/>
                                </a:lnTo>
                                <a:lnTo>
                                  <a:pt x="8248" y="860"/>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226" y="787"/>
                                </a:moveTo>
                                <a:lnTo>
                                  <a:pt x="8212" y="787"/>
                                </a:lnTo>
                                <a:lnTo>
                                  <a:pt x="8219" y="793"/>
                                </a:lnTo>
                                <a:lnTo>
                                  <a:pt x="8223" y="803"/>
                                </a:lnTo>
                                <a:lnTo>
                                  <a:pt x="8229" y="850"/>
                                </a:lnTo>
                                <a:lnTo>
                                  <a:pt x="8229" y="859"/>
                                </a:lnTo>
                                <a:lnTo>
                                  <a:pt x="8248" y="859"/>
                                </a:lnTo>
                                <a:lnTo>
                                  <a:pt x="8249" y="851"/>
                                </a:lnTo>
                                <a:lnTo>
                                  <a:pt x="8248" y="842"/>
                                </a:lnTo>
                                <a:lnTo>
                                  <a:pt x="8248" y="834"/>
                                </a:lnTo>
                                <a:lnTo>
                                  <a:pt x="8228" y="789"/>
                                </a:lnTo>
                                <a:lnTo>
                                  <a:pt x="8226" y="787"/>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340" y="800"/>
                                </a:moveTo>
                                <a:lnTo>
                                  <a:pt x="8328" y="800"/>
                                </a:lnTo>
                                <a:lnTo>
                                  <a:pt x="8289" y="918"/>
                                </a:lnTo>
                                <a:lnTo>
                                  <a:pt x="8301" y="918"/>
                                </a:lnTo>
                                <a:lnTo>
                                  <a:pt x="8340" y="800"/>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344" y="785"/>
                                </a:moveTo>
                                <a:lnTo>
                                  <a:pt x="8270" y="785"/>
                                </a:lnTo>
                                <a:lnTo>
                                  <a:pt x="8264" y="800"/>
                                </a:lnTo>
                                <a:lnTo>
                                  <a:pt x="8258" y="814"/>
                                </a:lnTo>
                                <a:lnTo>
                                  <a:pt x="8262" y="816"/>
                                </a:lnTo>
                                <a:lnTo>
                                  <a:pt x="8266" y="809"/>
                                </a:lnTo>
                                <a:lnTo>
                                  <a:pt x="8269" y="805"/>
                                </a:lnTo>
                                <a:lnTo>
                                  <a:pt x="8275" y="801"/>
                                </a:lnTo>
                                <a:lnTo>
                                  <a:pt x="8280" y="800"/>
                                </a:lnTo>
                                <a:lnTo>
                                  <a:pt x="8340" y="800"/>
                                </a:lnTo>
                                <a:lnTo>
                                  <a:pt x="8344" y="789"/>
                                </a:lnTo>
                                <a:lnTo>
                                  <a:pt x="8344" y="78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5.35pt;margin-top:39.1pt;width:21.85pt;height:6.9pt" coordorigin="7907,782" coordsize="437,138">
                <v:shape id="shape_0" coordorigin="7907,782" coordsize="437,138" path="m7980,797l7949,797l7955,799l7966,810l7969,817l7969,834l7933,887l7907,914l7907,917l7984,917l7990,902l7926,902l7937,891l7983,837l7986,827l7986,807l7983,799l7980,797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7992,888l7989,894l7986,898l7981,901l7977,902l7990,902l7995,889l7992,888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7960,782l7938,782l7929,786l7914,800l7909,810l7908,822l7912,823l7914,815l7918,808l7928,799l7934,797l7980,797l7969,786l7960,782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030,897l8024,897l8021,898l8017,902l8016,905l8016,911l8017,914l8021,918l8024,919l8030,919l8033,918l8037,914l8038,911l8038,905l8037,902l8033,898l8030,897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072,901l8062,906l8062,912l8063,915l8071,918l8077,919l8085,919l8094,919l8103,917l8110,915l8115,913l8094,913l8089,911l8083,907l8077,903l8072,901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128,794l8100,794l8106,796l8114,803l8116,808l8116,823l8114,829l8103,840l8094,845l8083,849l8083,851l8101,851l8109,854l8122,865l8125,872l8125,882l8110,910l8107,911l8103,912l8098,912l8094,913l8115,913l8118,911l8124,907l8134,898l8139,887l8139,862l8135,853l8124,842l8119,839l8113,837l8117,835l8120,832l8129,823l8132,816l8132,801l8129,795l8128,794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109,782l8091,782l8083,785l8070,797l8065,805l8062,815l8065,815l8068,809l8072,804l8082,796l8088,794l8128,794l8117,785l8109,782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17,782l8190,782l8179,789l8159,851l8159,859l8190,919l8217,919l8226,914l8195,914l8188,909l8178,852l8178,841l8195,787l8226,787l8217,782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37,898l8223,898l8219,909l8212,914l8226,914l8228,913l8236,900l8237,898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40,893l8225,893l8224,895l8239,895l8240,893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43,886l8227,886l8226,889l8242,889l8243,886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45,878l8228,878l8227,882l8245,882l8245,878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47,870l8229,870l8228,875l8246,875l8247,870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48,860l8229,860l8229,867l8248,867l8248,860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226,787l8212,787l8219,793l8223,803l8229,850l8229,859l8248,859l8249,851l8248,842l8248,834l8228,789l8226,787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340,800l8328,800l8289,918l8301,918l8340,800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shape id="shape_0" coordorigin="7907,782" coordsize="437,138" path="m8344,785l8270,785l8264,800l8258,814l8262,816l8266,809l8269,805l8275,801l8280,800l8340,800l8344,789l8344,785xe" fillcolor="#231f20" stroked="f" o:allowincell="f" style="position:absolute;left:7907;top:782;width:436;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03">
            <wp:simplePos x="0" y="0"/>
            <wp:positionH relativeFrom="page">
              <wp:posOffset>5867400</wp:posOffset>
            </wp:positionH>
            <wp:positionV relativeFrom="paragraph">
              <wp:posOffset>496570</wp:posOffset>
            </wp:positionV>
            <wp:extent cx="280035" cy="88900"/>
            <wp:effectExtent l="0" t="0" r="0" b="0"/>
            <wp:wrapTopAndBottom/>
            <wp:docPr id="4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7" descr=""/>
                    <pic:cNvPicPr>
                      <a:picLocks noChangeAspect="1" noChangeArrowheads="1"/>
                    </pic:cNvPicPr>
                  </pic:nvPicPr>
                  <pic:blipFill>
                    <a:blip r:embed="rId670"/>
                    <a:srcRect l="-65" t="-199" r="-65" b="-199"/>
                    <a:stretch>
                      <a:fillRect/>
                    </a:stretch>
                  </pic:blipFill>
                  <pic:spPr bwMode="auto">
                    <a:xfrm>
                      <a:off x="0" y="0"/>
                      <a:ext cx="280035" cy="88900"/>
                    </a:xfrm>
                    <a:prstGeom prst="rect">
                      <a:avLst/>
                    </a:prstGeom>
                  </pic:spPr>
                </pic:pic>
              </a:graphicData>
            </a:graphic>
          </wp:anchor>
        </w:drawing>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5044" w:leader="none"/>
        </w:tabs>
        <w:spacing w:lineRule="exact" w:line="138"/>
        <w:ind w:left="285" w:hanging="0"/>
        <w:rPr>
          <w:rFonts w:ascii="Times New Roman" w:hAnsi="Times New Roman" w:eastAsia="Times New Roman" w:cs="Times New Roman"/>
          <w:sz w:val="13"/>
          <w:szCs w:val="13"/>
        </w:rPr>
      </w:pPr>
      <w:r>
        <w:rPr>
          <w:rFonts w:ascii="Times New Roman" w:hAnsi="Times New Roman"/>
          <w:sz w:val="13"/>
        </w:rPr>
        <mc:AlternateContent>
          <mc:Choice Requires="wpg">
            <w:drawing>
              <wp:inline distT="0" distB="0" distL="0" distR="0">
                <wp:extent cx="720090" cy="88265"/>
                <wp:effectExtent l="0" t="0" r="0" b="0"/>
                <wp:docPr id="493" name=""/>
                <a:graphic xmlns:a="http://schemas.openxmlformats.org/drawingml/2006/main">
                  <a:graphicData uri="http://schemas.microsoft.com/office/word/2010/wordprocessingGroup">
                    <wpg:wgp>
                      <wpg:cNvGrpSpPr/>
                      <wpg:grpSpPr>
                        <a:xfrm>
                          <a:off x="0" y="0"/>
                          <a:ext cx="720000" cy="88200"/>
                          <a:chOff x="0" y="0"/>
                          <a:chExt cx="720000" cy="88200"/>
                        </a:xfrm>
                      </wpg:grpSpPr>
                      <pic:pic xmlns:pic="http://schemas.openxmlformats.org/drawingml/2006/picture">
                        <pic:nvPicPr>
                          <pic:cNvPr id="178" name="" descr=""/>
                          <pic:cNvPicPr/>
                        </pic:nvPicPr>
                        <pic:blipFill>
                          <a:blip r:embed="rId671"/>
                          <a:stretch/>
                        </pic:blipFill>
                        <pic:spPr>
                          <a:xfrm>
                            <a:off x="0" y="2520"/>
                            <a:ext cx="237600" cy="85680"/>
                          </a:xfrm>
                          <a:prstGeom prst="rect">
                            <a:avLst/>
                          </a:prstGeom>
                          <a:ln w="0">
                            <a:noFill/>
                          </a:ln>
                        </pic:spPr>
                      </pic:pic>
                      <pic:pic xmlns:pic="http://schemas.openxmlformats.org/drawingml/2006/picture">
                        <pic:nvPicPr>
                          <pic:cNvPr id="179" name="" descr=""/>
                          <pic:cNvPicPr/>
                        </pic:nvPicPr>
                        <pic:blipFill>
                          <a:blip r:embed="rId672"/>
                          <a:stretch/>
                        </pic:blipFill>
                        <pic:spPr>
                          <a:xfrm>
                            <a:off x="272880" y="0"/>
                            <a:ext cx="447120" cy="87480"/>
                          </a:xfrm>
                          <a:prstGeom prst="rect">
                            <a:avLst/>
                          </a:prstGeom>
                          <a:ln w="0">
                            <a:noFill/>
                          </a:ln>
                        </pic:spPr>
                      </pic:pic>
                    </wpg:wgp>
                  </a:graphicData>
                </a:graphic>
              </wp:inline>
            </w:drawing>
          </mc:Choice>
          <mc:Fallback>
            <w:pict>
              <v:group id="shape_0" style="position:absolute;margin-left:0pt;margin-top:-5.3pt;width:56.7pt;height:6.95pt" coordorigin="0,-106" coordsize="1134,139">
                <v:shape id="shape_0" stroked="f" o:allowincell="f" style="position:absolute;left:0;top:-102;width:373;height:134;mso-wrap-style:none;v-text-anchor:middle;mso-position-horizontal-relative:char" type="_x0000_t75">
                  <v:imagedata r:id="rId673" o:detectmouseclick="t"/>
                  <v:stroke color="#3465a4" joinstyle="round" endcap="flat"/>
                  <w10:wrap type="none"/>
                </v:shape>
                <v:shape id="shape_0" stroked="f" o:allowincell="f" style="position:absolute;left:430;top:-106;width:703;height:137;mso-wrap-style:none;v-text-anchor:middle;mso-position-horizontal-relative:char" type="_x0000_t75">
                  <v:imagedata r:id="rId674" o:detectmouseclick="t"/>
                  <v:stroke color="#3465a4" joinstyle="round" endcap="flat"/>
                  <w10:wrap type="none"/>
                </v:shape>
              </v:group>
            </w:pict>
          </mc:Fallback>
        </mc:AlternateContent>
      </w:r>
      <w:r>
        <w:rPr>
          <w:rFonts w:ascii="Times New Roman" w:hAnsi="Times New Roman"/>
          <w:position w:val="-2"/>
          <w:sz w:val="13"/>
        </w:rPr>
        <w:tab/>
      </w:r>
      <w:r>
        <w:rPr>
          <w:rFonts w:ascii="Times New Roman" w:hAnsi="Times New Roman"/>
          <w:sz w:val="13"/>
        </w:rPr>
        <mc:AlternateContent>
          <mc:Choice Requires="wpg">
            <w:drawing>
              <wp:inline distT="0" distB="0" distL="0" distR="0">
                <wp:extent cx="36195" cy="85725"/>
                <wp:effectExtent l="0" t="0" r="0" b="0"/>
                <wp:docPr id="494" name=""/>
                <a:graphic xmlns:a="http://schemas.openxmlformats.org/drawingml/2006/main">
                  <a:graphicData uri="http://schemas.microsoft.com/office/word/2010/wordprocessingGroup">
                    <wpg:wgp>
                      <wpg:cNvGrpSpPr/>
                      <wpg:grpSpPr>
                        <a:xfrm>
                          <a:off x="0" y="0"/>
                          <a:ext cx="36360" cy="85680"/>
                          <a:chOff x="0" y="0"/>
                          <a:chExt cx="36360" cy="85680"/>
                        </a:xfrm>
                      </wpg:grpSpPr>
                      <wpg:grpSp>
                        <wpg:cNvGrpSpPr/>
                        <wpg:grpSpPr>
                          <a:xfrm>
                            <a:off x="0" y="0"/>
                            <a:ext cx="36360" cy="85680"/>
                          </a:xfrm>
                        </wpg:grpSpPr>
                        <wps:wsp>
                          <wps:cNvSpPr/>
                          <wps:spPr>
                            <a:xfrm>
                              <a:off x="0" y="0"/>
                              <a:ext cx="36360" cy="85680"/>
                            </a:xfrm>
                            <a:custGeom>
                              <a:avLst/>
                              <a:gdLst/>
                              <a:ahLst/>
                              <a:rect l="l" t="t" r="r" b="b"/>
                              <a:pathLst>
                                <a:path w="57" h="135">
                                  <a:moveTo>
                                    <a:pt x="38" y="16"/>
                                  </a:moveTo>
                                  <a:lnTo>
                                    <a:pt x="13" y="16"/>
                                  </a:lnTo>
                                  <a:lnTo>
                                    <a:pt x="16" y="17"/>
                                  </a:lnTo>
                                  <a:lnTo>
                                    <a:pt x="19" y="17"/>
                                  </a:lnTo>
                                  <a:lnTo>
                                    <a:pt x="20" y="20"/>
                                  </a:lnTo>
                                  <a:lnTo>
                                    <a:pt x="20" y="120"/>
                                  </a:lnTo>
                                  <a:lnTo>
                                    <a:pt x="19" y="125"/>
                                  </a:lnTo>
                                  <a:lnTo>
                                    <a:pt x="14" y="129"/>
                                  </a:lnTo>
                                  <a:lnTo>
                                    <a:pt x="9" y="131"/>
                                  </a:lnTo>
                                  <a:lnTo>
                                    <a:pt x="1" y="131"/>
                                  </a:lnTo>
                                  <a:lnTo>
                                    <a:pt x="1" y="134"/>
                                  </a:lnTo>
                                  <a:lnTo>
                                    <a:pt x="57" y="134"/>
                                  </a:lnTo>
                                  <a:lnTo>
                                    <a:pt x="57" y="131"/>
                                  </a:lnTo>
                                  <a:lnTo>
                                    <a:pt x="49" y="131"/>
                                  </a:lnTo>
                                  <a:lnTo>
                                    <a:pt x="44" y="129"/>
                                  </a:lnTo>
                                  <a:lnTo>
                                    <a:pt x="41" y="127"/>
                                  </a:lnTo>
                                  <a:lnTo>
                                    <a:pt x="39" y="125"/>
                                  </a:lnTo>
                                  <a:lnTo>
                                    <a:pt x="38" y="120"/>
                                  </a:lnTo>
                                  <a:lnTo>
                                    <a:pt x="38" y="16"/>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37" y="0"/>
                                  </a:moveTo>
                                  <a:lnTo>
                                    <a:pt x="0" y="18"/>
                                  </a:lnTo>
                                  <a:lnTo>
                                    <a:pt x="0" y="21"/>
                                  </a:lnTo>
                                  <a:lnTo>
                                    <a:pt x="8" y="17"/>
                                  </a:lnTo>
                                  <a:lnTo>
                                    <a:pt x="13" y="16"/>
                                  </a:lnTo>
                                  <a:lnTo>
                                    <a:pt x="38" y="16"/>
                                  </a:lnTo>
                                  <a:lnTo>
                                    <a:pt x="38" y="1"/>
                                  </a:lnTo>
                                  <a:lnTo>
                                    <a:pt x="3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2pt;width:2.85pt;height:6.75pt" coordorigin="0,-104" coordsize="57,135">
                <v:group id="shape_0" style="position:absolute;left:0;top:-104;width:57;height:135">
                  <v:shape id="shape_0" coordsize="57,135" path="m38,16l13,16l16,17l19,17l20,20l20,120l19,125l14,129l9,131l1,131l1,134l57,134l57,131l49,131l44,129l41,127l39,125l38,120l38,16xe" fillcolor="#231f20" stroked="f" o:allowincell="f" style="position:absolute;left:0;top:-104;width:56;height:134;mso-wrap-style:none;v-text-anchor:middle;mso-position-horizontal-relative:char">
                    <v:fill o:detectmouseclick="t" type="solid" color2="#dce0df"/>
                    <v:stroke color="#3465a4" joinstyle="round" endcap="flat"/>
                    <w10:wrap type="none"/>
                  </v:shape>
                  <v:shape id="shape_0" coordsize="57,135" path="m37,0l0,18l0,21l8,17l13,16l38,16l38,1l37,0xe" fillcolor="#231f20" stroked="f" o:allowincell="f" style="position:absolute;left:0;top:-104;width:56;height:134;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0" distT="0" distB="0" distL="0" distR="0" simplePos="0" locked="0" layoutInCell="0" allowOverlap="1" relativeHeight="504">
            <wp:simplePos x="0" y="0"/>
            <wp:positionH relativeFrom="page">
              <wp:posOffset>919480</wp:posOffset>
            </wp:positionH>
            <wp:positionV relativeFrom="paragraph">
              <wp:posOffset>207010</wp:posOffset>
            </wp:positionV>
            <wp:extent cx="506730" cy="233680"/>
            <wp:effectExtent l="0" t="0" r="0" b="0"/>
            <wp:wrapTopAndBottom/>
            <wp:docPr id="4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18" descr=""/>
                    <pic:cNvPicPr>
                      <a:picLocks noChangeAspect="1" noChangeArrowheads="1"/>
                    </pic:cNvPicPr>
                  </pic:nvPicPr>
                  <pic:blipFill>
                    <a:blip r:embed="rId675"/>
                    <a:srcRect l="-36" t="-77" r="-36" b="-77"/>
                    <a:stretch>
                      <a:fillRect/>
                    </a:stretch>
                  </pic:blipFill>
                  <pic:spPr bwMode="auto">
                    <a:xfrm>
                      <a:off x="0" y="0"/>
                      <a:ext cx="506730" cy="233680"/>
                    </a:xfrm>
                    <a:prstGeom prst="rect">
                      <a:avLst/>
                    </a:prstGeom>
                  </pic:spPr>
                </pic:pic>
              </a:graphicData>
            </a:graphic>
          </wp:anchor>
        </w:drawing>
        <mc:AlternateContent>
          <mc:Choice Requires="wpg">
            <w:drawing>
              <wp:anchor behindDoc="0" distT="0" distB="0" distL="114935" distR="114935" simplePos="0" locked="0" layoutInCell="0" allowOverlap="1" relativeHeight="505">
                <wp:simplePos x="0" y="0"/>
                <wp:positionH relativeFrom="page">
                  <wp:posOffset>2748915</wp:posOffset>
                </wp:positionH>
                <wp:positionV relativeFrom="paragraph">
                  <wp:posOffset>350520</wp:posOffset>
                </wp:positionV>
                <wp:extent cx="319405" cy="88900"/>
                <wp:effectExtent l="5080" t="0" r="0" b="635"/>
                <wp:wrapTopAndBottom/>
                <wp:docPr id="496" name=""/>
                <a:graphic xmlns:a="http://schemas.openxmlformats.org/drawingml/2006/main">
                  <a:graphicData uri="http://schemas.microsoft.com/office/word/2010/wordprocessingGroup">
                    <wpg:wgp>
                      <wpg:cNvGrpSpPr/>
                      <wpg:grpSpPr>
                        <a:xfrm>
                          <a:off x="0" y="0"/>
                          <a:ext cx="319320" cy="88920"/>
                          <a:chOff x="0" y="0"/>
                          <a:chExt cx="319320" cy="88920"/>
                        </a:xfrm>
                      </wpg:grpSpPr>
                      <wpg:grpSp>
                        <wpg:cNvGrpSpPr/>
                        <wpg:grpSpPr>
                          <a:xfrm>
                            <a:off x="0" y="59040"/>
                            <a:ext cx="30960" cy="1440"/>
                          </a:xfrm>
                        </wpg:grpSpPr>
                        <wps:wsp>
                          <wps:cNvSpPr/>
                          <wps:spPr>
                            <a:xfrm>
                              <a:off x="0" y="0"/>
                              <a:ext cx="30960" cy="1440"/>
                            </a:xfrm>
                            <a:custGeom>
                              <a:avLst/>
                              <a:gdLst/>
                              <a:ahLst/>
                              <a:rect l="l" t="t" r="r" b="b"/>
                              <a:pathLst>
                                <a:path w="49" h="0">
                                  <a:moveTo>
                                    <a:pt x="4335" y="645"/>
                                  </a:moveTo>
                                  <a:lnTo>
                                    <a:pt x="4384" y="645"/>
                                  </a:lnTo>
                                </a:path>
                              </a:pathLst>
                            </a:custGeom>
                            <a:noFill/>
                            <a:ln w="8280">
                              <a:solidFill>
                                <a:srgbClr val="231f20"/>
                              </a:solidFill>
                              <a:round/>
                            </a:ln>
                          </wps:spPr>
                          <wps:style>
                            <a:lnRef idx="0"/>
                            <a:fillRef idx="0"/>
                            <a:effectRef idx="0"/>
                            <a:fontRef idx="minor"/>
                          </wps:style>
                          <wps:bodyPr/>
                        </wps:wsp>
                      </wpg:grpSp>
                      <wpg:grpSp>
                        <wpg:cNvGrpSpPr/>
                        <wpg:grpSpPr>
                          <a:xfrm>
                            <a:off x="39240" y="0"/>
                            <a:ext cx="280080" cy="88920"/>
                          </a:xfrm>
                        </wpg:grpSpPr>
                        <wps:wsp>
                          <wps:cNvSpPr/>
                          <wps:spPr>
                            <a:xfrm>
                              <a:off x="0" y="0"/>
                              <a:ext cx="280080" cy="88920"/>
                            </a:xfrm>
                            <a:custGeom>
                              <a:avLst/>
                              <a:gdLst/>
                              <a:ahLst/>
                              <a:rect l="l" t="t" r="r" b="b"/>
                              <a:pathLst>
                                <a:path w="436" h="140">
                                  <a:moveTo>
                                    <a:pt x="4456" y="555"/>
                                  </a:moveTo>
                                  <a:lnTo>
                                    <a:pt x="4429" y="555"/>
                                  </a:lnTo>
                                  <a:lnTo>
                                    <a:pt x="4418" y="561"/>
                                  </a:lnTo>
                                  <a:lnTo>
                                    <a:pt x="4397" y="623"/>
                                  </a:lnTo>
                                  <a:lnTo>
                                    <a:pt x="4397" y="632"/>
                                  </a:lnTo>
                                  <a:lnTo>
                                    <a:pt x="4429" y="692"/>
                                  </a:lnTo>
                                  <a:lnTo>
                                    <a:pt x="4456" y="692"/>
                                  </a:lnTo>
                                  <a:lnTo>
                                    <a:pt x="4465" y="687"/>
                                  </a:lnTo>
                                  <a:lnTo>
                                    <a:pt x="4433" y="687"/>
                                  </a:lnTo>
                                  <a:lnTo>
                                    <a:pt x="4427" y="682"/>
                                  </a:lnTo>
                                  <a:lnTo>
                                    <a:pt x="4416" y="624"/>
                                  </a:lnTo>
                                  <a:lnTo>
                                    <a:pt x="4416" y="614"/>
                                  </a:lnTo>
                                  <a:lnTo>
                                    <a:pt x="4433" y="560"/>
                                  </a:lnTo>
                                  <a:lnTo>
                                    <a:pt x="4465" y="560"/>
                                  </a:lnTo>
                                  <a:lnTo>
                                    <a:pt x="4456" y="555"/>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87" y="623"/>
                                  </a:moveTo>
                                  <a:lnTo>
                                    <a:pt x="4468" y="623"/>
                                  </a:lnTo>
                                  <a:lnTo>
                                    <a:pt x="4468" y="633"/>
                                  </a:lnTo>
                                  <a:lnTo>
                                    <a:pt x="4467" y="642"/>
                                  </a:lnTo>
                                  <a:lnTo>
                                    <a:pt x="4451" y="687"/>
                                  </a:lnTo>
                                  <a:lnTo>
                                    <a:pt x="4465" y="687"/>
                                  </a:lnTo>
                                  <a:lnTo>
                                    <a:pt x="4487" y="623"/>
                                  </a:lnTo>
                                  <a:lnTo>
                                    <a:pt x="4487" y="623"/>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87" y="613"/>
                                  </a:moveTo>
                                  <a:lnTo>
                                    <a:pt x="4468" y="613"/>
                                  </a:lnTo>
                                  <a:lnTo>
                                    <a:pt x="4468" y="615"/>
                                  </a:lnTo>
                                  <a:lnTo>
                                    <a:pt x="4487" y="615"/>
                                  </a:lnTo>
                                  <a:lnTo>
                                    <a:pt x="4487" y="613"/>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86" y="603"/>
                                  </a:moveTo>
                                  <a:lnTo>
                                    <a:pt x="4467" y="603"/>
                                  </a:lnTo>
                                  <a:lnTo>
                                    <a:pt x="4468" y="607"/>
                                  </a:lnTo>
                                  <a:lnTo>
                                    <a:pt x="4486" y="607"/>
                                  </a:lnTo>
                                  <a:lnTo>
                                    <a:pt x="4486" y="603"/>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84" y="595"/>
                                  </a:moveTo>
                                  <a:lnTo>
                                    <a:pt x="4467" y="595"/>
                                  </a:lnTo>
                                  <a:lnTo>
                                    <a:pt x="4467" y="599"/>
                                  </a:lnTo>
                                  <a:lnTo>
                                    <a:pt x="4485" y="599"/>
                                  </a:lnTo>
                                  <a:lnTo>
                                    <a:pt x="4484" y="595"/>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82" y="588"/>
                                  </a:moveTo>
                                  <a:lnTo>
                                    <a:pt x="4465" y="588"/>
                                  </a:lnTo>
                                  <a:lnTo>
                                    <a:pt x="4466" y="592"/>
                                  </a:lnTo>
                                  <a:lnTo>
                                    <a:pt x="4483" y="592"/>
                                  </a:lnTo>
                                  <a:lnTo>
                                    <a:pt x="4482" y="588"/>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79" y="581"/>
                                  </a:moveTo>
                                  <a:lnTo>
                                    <a:pt x="4464" y="581"/>
                                  </a:lnTo>
                                  <a:lnTo>
                                    <a:pt x="4465" y="586"/>
                                  </a:lnTo>
                                  <a:lnTo>
                                    <a:pt x="4481" y="586"/>
                                  </a:lnTo>
                                  <a:lnTo>
                                    <a:pt x="4479" y="581"/>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465" y="560"/>
                                  </a:moveTo>
                                  <a:lnTo>
                                    <a:pt x="4451" y="560"/>
                                  </a:lnTo>
                                  <a:lnTo>
                                    <a:pt x="4458" y="565"/>
                                  </a:lnTo>
                                  <a:lnTo>
                                    <a:pt x="4462" y="575"/>
                                  </a:lnTo>
                                  <a:lnTo>
                                    <a:pt x="4463" y="579"/>
                                  </a:lnTo>
                                  <a:lnTo>
                                    <a:pt x="4478" y="579"/>
                                  </a:lnTo>
                                  <a:lnTo>
                                    <a:pt x="4475" y="574"/>
                                  </a:lnTo>
                                  <a:lnTo>
                                    <a:pt x="4467" y="561"/>
                                  </a:lnTo>
                                  <a:lnTo>
                                    <a:pt x="4465" y="560"/>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521" y="669"/>
                                  </a:moveTo>
                                  <a:lnTo>
                                    <a:pt x="4515" y="669"/>
                                  </a:lnTo>
                                  <a:lnTo>
                                    <a:pt x="4512" y="670"/>
                                  </a:lnTo>
                                  <a:lnTo>
                                    <a:pt x="4510" y="673"/>
                                  </a:lnTo>
                                  <a:lnTo>
                                    <a:pt x="4508" y="675"/>
                                  </a:lnTo>
                                  <a:lnTo>
                                    <a:pt x="4507" y="677"/>
                                  </a:lnTo>
                                  <a:lnTo>
                                    <a:pt x="4507" y="684"/>
                                  </a:lnTo>
                                  <a:lnTo>
                                    <a:pt x="4508" y="686"/>
                                  </a:lnTo>
                                  <a:lnTo>
                                    <a:pt x="4512" y="690"/>
                                  </a:lnTo>
                                  <a:lnTo>
                                    <a:pt x="4515" y="692"/>
                                  </a:lnTo>
                                  <a:lnTo>
                                    <a:pt x="4521" y="692"/>
                                  </a:lnTo>
                                  <a:lnTo>
                                    <a:pt x="4524" y="690"/>
                                  </a:lnTo>
                                  <a:lnTo>
                                    <a:pt x="4528" y="686"/>
                                  </a:lnTo>
                                  <a:lnTo>
                                    <a:pt x="4529" y="684"/>
                                  </a:lnTo>
                                  <a:lnTo>
                                    <a:pt x="4529" y="677"/>
                                  </a:lnTo>
                                  <a:lnTo>
                                    <a:pt x="4528" y="675"/>
                                  </a:lnTo>
                                  <a:lnTo>
                                    <a:pt x="4526" y="673"/>
                                  </a:lnTo>
                                  <a:lnTo>
                                    <a:pt x="4524" y="670"/>
                                  </a:lnTo>
                                  <a:lnTo>
                                    <a:pt x="4521" y="669"/>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564" y="674"/>
                                  </a:moveTo>
                                  <a:lnTo>
                                    <a:pt x="4553" y="679"/>
                                  </a:lnTo>
                                  <a:lnTo>
                                    <a:pt x="4553" y="685"/>
                                  </a:lnTo>
                                  <a:lnTo>
                                    <a:pt x="4555" y="687"/>
                                  </a:lnTo>
                                  <a:lnTo>
                                    <a:pt x="4558" y="689"/>
                                  </a:lnTo>
                                  <a:lnTo>
                                    <a:pt x="4562" y="691"/>
                                  </a:lnTo>
                                  <a:lnTo>
                                    <a:pt x="4568" y="692"/>
                                  </a:lnTo>
                                  <a:lnTo>
                                    <a:pt x="4576" y="692"/>
                                  </a:lnTo>
                                  <a:lnTo>
                                    <a:pt x="4585" y="691"/>
                                  </a:lnTo>
                                  <a:lnTo>
                                    <a:pt x="4594" y="690"/>
                                  </a:lnTo>
                                  <a:lnTo>
                                    <a:pt x="4602" y="687"/>
                                  </a:lnTo>
                                  <a:lnTo>
                                    <a:pt x="4606" y="685"/>
                                  </a:lnTo>
                                  <a:lnTo>
                                    <a:pt x="4586" y="685"/>
                                  </a:lnTo>
                                  <a:lnTo>
                                    <a:pt x="4581" y="683"/>
                                  </a:lnTo>
                                  <a:lnTo>
                                    <a:pt x="4568" y="675"/>
                                  </a:lnTo>
                                  <a:lnTo>
                                    <a:pt x="4564" y="674"/>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620" y="567"/>
                                  </a:moveTo>
                                  <a:lnTo>
                                    <a:pt x="4592" y="567"/>
                                  </a:lnTo>
                                  <a:lnTo>
                                    <a:pt x="4597" y="569"/>
                                  </a:lnTo>
                                  <a:lnTo>
                                    <a:pt x="4605" y="576"/>
                                  </a:lnTo>
                                  <a:lnTo>
                                    <a:pt x="4608" y="581"/>
                                  </a:lnTo>
                                  <a:lnTo>
                                    <a:pt x="4608" y="595"/>
                                  </a:lnTo>
                                  <a:lnTo>
                                    <a:pt x="4605" y="602"/>
                                  </a:lnTo>
                                  <a:lnTo>
                                    <a:pt x="4594" y="613"/>
                                  </a:lnTo>
                                  <a:lnTo>
                                    <a:pt x="4586" y="618"/>
                                  </a:lnTo>
                                  <a:lnTo>
                                    <a:pt x="4574" y="621"/>
                                  </a:lnTo>
                                  <a:lnTo>
                                    <a:pt x="4574" y="624"/>
                                  </a:lnTo>
                                  <a:lnTo>
                                    <a:pt x="4592" y="624"/>
                                  </a:lnTo>
                                  <a:lnTo>
                                    <a:pt x="4600" y="626"/>
                                  </a:lnTo>
                                  <a:lnTo>
                                    <a:pt x="4613" y="638"/>
                                  </a:lnTo>
                                  <a:lnTo>
                                    <a:pt x="4616" y="645"/>
                                  </a:lnTo>
                                  <a:lnTo>
                                    <a:pt x="4616" y="655"/>
                                  </a:lnTo>
                                  <a:lnTo>
                                    <a:pt x="4601" y="682"/>
                                  </a:lnTo>
                                  <a:lnTo>
                                    <a:pt x="4598" y="684"/>
                                  </a:lnTo>
                                  <a:lnTo>
                                    <a:pt x="4594" y="685"/>
                                  </a:lnTo>
                                  <a:lnTo>
                                    <a:pt x="4589" y="685"/>
                                  </a:lnTo>
                                  <a:lnTo>
                                    <a:pt x="4586" y="685"/>
                                  </a:lnTo>
                                  <a:lnTo>
                                    <a:pt x="4606" y="685"/>
                                  </a:lnTo>
                                  <a:lnTo>
                                    <a:pt x="4609" y="684"/>
                                  </a:lnTo>
                                  <a:lnTo>
                                    <a:pt x="4615" y="679"/>
                                  </a:lnTo>
                                  <a:lnTo>
                                    <a:pt x="4625" y="671"/>
                                  </a:lnTo>
                                  <a:lnTo>
                                    <a:pt x="4630" y="660"/>
                                  </a:lnTo>
                                  <a:lnTo>
                                    <a:pt x="4630" y="634"/>
                                  </a:lnTo>
                                  <a:lnTo>
                                    <a:pt x="4626" y="625"/>
                                  </a:lnTo>
                                  <a:lnTo>
                                    <a:pt x="4615" y="614"/>
                                  </a:lnTo>
                                  <a:lnTo>
                                    <a:pt x="4610" y="611"/>
                                  </a:lnTo>
                                  <a:lnTo>
                                    <a:pt x="4604" y="610"/>
                                  </a:lnTo>
                                  <a:lnTo>
                                    <a:pt x="4608" y="607"/>
                                  </a:lnTo>
                                  <a:lnTo>
                                    <a:pt x="4611" y="605"/>
                                  </a:lnTo>
                                  <a:lnTo>
                                    <a:pt x="4620" y="596"/>
                                  </a:lnTo>
                                  <a:lnTo>
                                    <a:pt x="4623" y="589"/>
                                  </a:lnTo>
                                  <a:lnTo>
                                    <a:pt x="4623" y="574"/>
                                  </a:lnTo>
                                  <a:lnTo>
                                    <a:pt x="4620" y="567"/>
                                  </a:lnTo>
                                  <a:lnTo>
                                    <a:pt x="4620" y="567"/>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600" y="555"/>
                                  </a:moveTo>
                                  <a:lnTo>
                                    <a:pt x="4582" y="555"/>
                                  </a:lnTo>
                                  <a:lnTo>
                                    <a:pt x="4574" y="558"/>
                                  </a:lnTo>
                                  <a:lnTo>
                                    <a:pt x="4561" y="569"/>
                                  </a:lnTo>
                                  <a:lnTo>
                                    <a:pt x="4556" y="577"/>
                                  </a:lnTo>
                                  <a:lnTo>
                                    <a:pt x="4553" y="587"/>
                                  </a:lnTo>
                                  <a:lnTo>
                                    <a:pt x="4556" y="588"/>
                                  </a:lnTo>
                                  <a:lnTo>
                                    <a:pt x="4559" y="581"/>
                                  </a:lnTo>
                                  <a:lnTo>
                                    <a:pt x="4563" y="576"/>
                                  </a:lnTo>
                                  <a:lnTo>
                                    <a:pt x="4574" y="569"/>
                                  </a:lnTo>
                                  <a:lnTo>
                                    <a:pt x="4579" y="567"/>
                                  </a:lnTo>
                                  <a:lnTo>
                                    <a:pt x="4620" y="567"/>
                                  </a:lnTo>
                                  <a:lnTo>
                                    <a:pt x="4608" y="557"/>
                                  </a:lnTo>
                                  <a:lnTo>
                                    <a:pt x="4600" y="555"/>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664" y="672"/>
                                  </a:moveTo>
                                  <a:lnTo>
                                    <a:pt x="4657" y="672"/>
                                  </a:lnTo>
                                  <a:lnTo>
                                    <a:pt x="4655" y="673"/>
                                  </a:lnTo>
                                  <a:lnTo>
                                    <a:pt x="4653" y="674"/>
                                  </a:lnTo>
                                  <a:lnTo>
                                    <a:pt x="4652" y="676"/>
                                  </a:lnTo>
                                  <a:lnTo>
                                    <a:pt x="4651" y="678"/>
                                  </a:lnTo>
                                  <a:lnTo>
                                    <a:pt x="4651" y="684"/>
                                  </a:lnTo>
                                  <a:lnTo>
                                    <a:pt x="4654" y="687"/>
                                  </a:lnTo>
                                  <a:lnTo>
                                    <a:pt x="4663" y="691"/>
                                  </a:lnTo>
                                  <a:lnTo>
                                    <a:pt x="4669" y="692"/>
                                  </a:lnTo>
                                  <a:lnTo>
                                    <a:pt x="4676" y="692"/>
                                  </a:lnTo>
                                  <a:lnTo>
                                    <a:pt x="4685" y="691"/>
                                  </a:lnTo>
                                  <a:lnTo>
                                    <a:pt x="4694" y="690"/>
                                  </a:lnTo>
                                  <a:lnTo>
                                    <a:pt x="4702" y="687"/>
                                  </a:lnTo>
                                  <a:lnTo>
                                    <a:pt x="4706" y="685"/>
                                  </a:lnTo>
                                  <a:lnTo>
                                    <a:pt x="4685" y="685"/>
                                  </a:lnTo>
                                  <a:lnTo>
                                    <a:pt x="4680" y="683"/>
                                  </a:lnTo>
                                  <a:lnTo>
                                    <a:pt x="4669" y="674"/>
                                  </a:lnTo>
                                  <a:lnTo>
                                    <a:pt x="4664" y="672"/>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730" y="552"/>
                                  </a:moveTo>
                                  <a:lnTo>
                                    <a:pt x="4722" y="557"/>
                                  </a:lnTo>
                                  <a:lnTo>
                                    <a:pt x="4680" y="557"/>
                                  </a:lnTo>
                                  <a:lnTo>
                                    <a:pt x="4658" y="605"/>
                                  </a:lnTo>
                                  <a:lnTo>
                                    <a:pt x="4658" y="607"/>
                                  </a:lnTo>
                                  <a:lnTo>
                                    <a:pt x="4667" y="608"/>
                                  </a:lnTo>
                                  <a:lnTo>
                                    <a:pt x="4675" y="609"/>
                                  </a:lnTo>
                                  <a:lnTo>
                                    <a:pt x="4716" y="637"/>
                                  </a:lnTo>
                                  <a:lnTo>
                                    <a:pt x="4716" y="650"/>
                                  </a:lnTo>
                                  <a:lnTo>
                                    <a:pt x="4716" y="655"/>
                                  </a:lnTo>
                                  <a:lnTo>
                                    <a:pt x="4715" y="660"/>
                                  </a:lnTo>
                                  <a:lnTo>
                                    <a:pt x="4713" y="665"/>
                                  </a:lnTo>
                                  <a:lnTo>
                                    <a:pt x="4711" y="671"/>
                                  </a:lnTo>
                                  <a:lnTo>
                                    <a:pt x="4708" y="676"/>
                                  </a:lnTo>
                                  <a:lnTo>
                                    <a:pt x="4699" y="683"/>
                                  </a:lnTo>
                                  <a:lnTo>
                                    <a:pt x="4694" y="685"/>
                                  </a:lnTo>
                                  <a:lnTo>
                                    <a:pt x="4706" y="685"/>
                                  </a:lnTo>
                                  <a:lnTo>
                                    <a:pt x="4709" y="683"/>
                                  </a:lnTo>
                                  <a:lnTo>
                                    <a:pt x="4715" y="678"/>
                                  </a:lnTo>
                                  <a:lnTo>
                                    <a:pt x="4725" y="669"/>
                                  </a:lnTo>
                                  <a:lnTo>
                                    <a:pt x="4730" y="658"/>
                                  </a:lnTo>
                                  <a:lnTo>
                                    <a:pt x="4730" y="643"/>
                                  </a:lnTo>
                                  <a:lnTo>
                                    <a:pt x="4691" y="594"/>
                                  </a:lnTo>
                                  <a:lnTo>
                                    <a:pt x="4673" y="590"/>
                                  </a:lnTo>
                                  <a:lnTo>
                                    <a:pt x="4681" y="573"/>
                                  </a:lnTo>
                                  <a:lnTo>
                                    <a:pt x="4724" y="573"/>
                                  </a:lnTo>
                                  <a:lnTo>
                                    <a:pt x="4732" y="554"/>
                                  </a:lnTo>
                                  <a:lnTo>
                                    <a:pt x="4730" y="552"/>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765" y="672"/>
                                  </a:moveTo>
                                  <a:lnTo>
                                    <a:pt x="4758" y="672"/>
                                  </a:lnTo>
                                  <a:lnTo>
                                    <a:pt x="4756" y="673"/>
                                  </a:lnTo>
                                  <a:lnTo>
                                    <a:pt x="4754" y="674"/>
                                  </a:lnTo>
                                  <a:lnTo>
                                    <a:pt x="4753" y="676"/>
                                  </a:lnTo>
                                  <a:lnTo>
                                    <a:pt x="4752" y="678"/>
                                  </a:lnTo>
                                  <a:lnTo>
                                    <a:pt x="4752" y="684"/>
                                  </a:lnTo>
                                  <a:lnTo>
                                    <a:pt x="4754" y="687"/>
                                  </a:lnTo>
                                  <a:lnTo>
                                    <a:pt x="4764" y="691"/>
                                  </a:lnTo>
                                  <a:lnTo>
                                    <a:pt x="4770" y="692"/>
                                  </a:lnTo>
                                  <a:lnTo>
                                    <a:pt x="4777" y="692"/>
                                  </a:lnTo>
                                  <a:lnTo>
                                    <a:pt x="4786" y="691"/>
                                  </a:lnTo>
                                  <a:lnTo>
                                    <a:pt x="4795" y="690"/>
                                  </a:lnTo>
                                  <a:lnTo>
                                    <a:pt x="4802" y="687"/>
                                  </a:lnTo>
                                  <a:lnTo>
                                    <a:pt x="4807" y="685"/>
                                  </a:lnTo>
                                  <a:lnTo>
                                    <a:pt x="4785" y="685"/>
                                  </a:lnTo>
                                  <a:lnTo>
                                    <a:pt x="4781" y="683"/>
                                  </a:lnTo>
                                  <a:lnTo>
                                    <a:pt x="4770" y="674"/>
                                  </a:lnTo>
                                  <a:lnTo>
                                    <a:pt x="4765" y="672"/>
                                  </a:lnTo>
                                  <a:close/>
                                </a:path>
                              </a:pathLst>
                            </a:custGeom>
                            <a:solidFill>
                              <a:srgbClr val="231f20"/>
                            </a:solidFill>
                            <a:ln w="0">
                              <a:noFill/>
                            </a:ln>
                          </wps:spPr>
                          <wps:style>
                            <a:lnRef idx="0"/>
                            <a:fillRef idx="0"/>
                            <a:effectRef idx="0"/>
                            <a:fontRef idx="minor"/>
                          </wps:style>
                          <wps:bodyPr/>
                        </wps:wsp>
                        <wps:wsp>
                          <wps:cNvSpPr/>
                          <wps:spPr>
                            <a:xfrm>
                              <a:off x="0" y="0"/>
                              <a:ext cx="280080" cy="88920"/>
                            </a:xfrm>
                            <a:custGeom>
                              <a:avLst/>
                              <a:gdLst/>
                              <a:ahLst/>
                              <a:rect l="l" t="t" r="r" b="b"/>
                              <a:pathLst>
                                <a:path w="436" h="140">
                                  <a:moveTo>
                                    <a:pt x="4831" y="552"/>
                                  </a:moveTo>
                                  <a:lnTo>
                                    <a:pt x="4823" y="557"/>
                                  </a:lnTo>
                                  <a:lnTo>
                                    <a:pt x="4781" y="557"/>
                                  </a:lnTo>
                                  <a:lnTo>
                                    <a:pt x="4759" y="605"/>
                                  </a:lnTo>
                                  <a:lnTo>
                                    <a:pt x="4759" y="607"/>
                                  </a:lnTo>
                                  <a:lnTo>
                                    <a:pt x="4768" y="608"/>
                                  </a:lnTo>
                                  <a:lnTo>
                                    <a:pt x="4776" y="609"/>
                                  </a:lnTo>
                                  <a:lnTo>
                                    <a:pt x="4817" y="637"/>
                                  </a:lnTo>
                                  <a:lnTo>
                                    <a:pt x="4817" y="650"/>
                                  </a:lnTo>
                                  <a:lnTo>
                                    <a:pt x="4817" y="655"/>
                                  </a:lnTo>
                                  <a:lnTo>
                                    <a:pt x="4795" y="685"/>
                                  </a:lnTo>
                                  <a:lnTo>
                                    <a:pt x="4807" y="685"/>
                                  </a:lnTo>
                                  <a:lnTo>
                                    <a:pt x="4809" y="683"/>
                                  </a:lnTo>
                                  <a:lnTo>
                                    <a:pt x="4816" y="678"/>
                                  </a:lnTo>
                                  <a:lnTo>
                                    <a:pt x="4826" y="669"/>
                                  </a:lnTo>
                                  <a:lnTo>
                                    <a:pt x="4830" y="658"/>
                                  </a:lnTo>
                                  <a:lnTo>
                                    <a:pt x="4830" y="643"/>
                                  </a:lnTo>
                                  <a:lnTo>
                                    <a:pt x="4792" y="594"/>
                                  </a:lnTo>
                                  <a:lnTo>
                                    <a:pt x="4774" y="590"/>
                                  </a:lnTo>
                                  <a:lnTo>
                                    <a:pt x="4782" y="573"/>
                                  </a:lnTo>
                                  <a:lnTo>
                                    <a:pt x="4825" y="573"/>
                                  </a:lnTo>
                                  <a:lnTo>
                                    <a:pt x="4833" y="554"/>
                                  </a:lnTo>
                                  <a:lnTo>
                                    <a:pt x="4831" y="55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16.45pt;margin-top:27.6pt;width:25.15pt;height:7pt" coordorigin="4329,552" coordsize="503,140">
                <v:group id="shape_0" style="position:absolute;left:4329;top:645;width:49;height:2">
                  <v:shape id="shape_0" coordorigin="4335,645" coordsize="49,0" path="m4335,645l4384,645e" stroked="t" o:allowincell="f" style="position:absolute;left:4329;top:645;width:48;height:1;mso-wrap-style:none;v-text-anchor:middle;mso-position-horizontal-relative:page">
                    <v:fill o:detectmouseclick="t" on="false"/>
                    <v:stroke color="#231f20" weight="8280" joinstyle="round" endcap="flat"/>
                    <w10:wrap type="topAndBottom"/>
                  </v:shape>
                </v:group>
                <v:group id="shape_0" style="position:absolute;left:4391;top:552;width:441;height:140">
                  <v:shape id="shape_0" coordorigin="4397,552" coordsize="436,140" path="m4456,555l4429,555l4418,561l4397,623l4397,632l4429,692l4456,692l4465,687l4433,687l4427,682l4416,624l4416,614l4433,560l4465,560l4456,555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87,623l4468,623l4468,633l4467,642l4451,687l4465,687l4487,623l4487,623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87,613l4468,613l4468,615l4487,615l4487,613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86,603l4467,603l4468,607l4486,607l4486,603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84,595l4467,595l4467,599l4485,599l4484,595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82,588l4465,588l4466,592l4483,592l4482,588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79,581l4464,581l4465,586l4481,586l4479,581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465,560l4451,560l4458,565l4462,575l4463,579l4478,579l4475,574l4467,561l4465,560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521,669l4515,669l4512,670l4510,673l4508,675l4507,677l4507,684l4508,686l4512,690l4515,692l4521,692l4524,690l4528,686l4529,684l4529,677l4528,675l4526,673l4524,670l4521,669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564,674l4553,679l4553,685l4555,687l4558,689l4562,691l4568,692l4576,692l4585,691l4594,690l4602,687l4606,685l4586,685l4581,683l4568,675l4564,674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620,567l4592,567l4597,569l4605,576l4608,581l4608,595l4605,602l4594,613l4586,618l4574,621l4574,624l4592,624l4600,626l4613,638l4616,645l4616,655l4601,682l4598,684l4594,685l4589,685l4586,685l4606,685l4609,684l4615,679l4625,671l4630,660l4630,634l4626,625l4615,614l4610,611l4604,610l4608,607l4611,605l4620,596l4623,589l4623,574l4620,567l4620,567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600,555l4582,555l4574,558l4561,569l4556,577l4553,587l4556,588l4559,581l4563,576l4574,569l4579,567l4620,567l4608,557l4600,555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664,672l4657,672l4655,673l4653,674l4652,676l4651,678l4651,684l4654,687l4663,691l4669,692l4676,692l4685,691l4694,690l4702,687l4706,685l4685,685l4680,683l4669,674l4664,672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730,552l4722,557l4680,557l4658,605l4658,607l4667,608l4675,609l4716,637l4716,650l4716,655l4715,660l4713,665l4711,671l4708,676l4699,683l4694,685l4706,685l4709,683l4715,678l4725,669l4730,658l4730,643l4691,594l4673,590l4681,573l4724,573l4732,554l4730,552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765,672l4758,672l4756,673l4754,674l4753,676l4752,678l4752,684l4754,687l4764,691l4770,692l4777,692l4786,691l4795,690l4802,687l4807,685l4785,685l4781,683l4770,674l4765,672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shape id="shape_0" coordorigin="4397,552" coordsize="436,140" path="m4831,552l4823,557l4781,557l4759,605l4759,607l4768,608l4776,609l4817,637l4817,650l4817,655l4795,685l4807,685l4809,683l4816,678l4826,669l4830,658l4830,643l4792,594l4774,590l4782,573l4825,573l4833,554l4831,552xe" fillcolor="#231f20" stroked="f" o:allowincell="f" style="position:absolute;left:4391;top:552;width:440;height:139;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06">
                <wp:simplePos x="0" y="0"/>
                <wp:positionH relativeFrom="page">
                  <wp:posOffset>3706495</wp:posOffset>
                </wp:positionH>
                <wp:positionV relativeFrom="paragraph">
                  <wp:posOffset>352425</wp:posOffset>
                </wp:positionV>
                <wp:extent cx="271780" cy="87630"/>
                <wp:effectExtent l="0" t="0" r="0" b="0"/>
                <wp:wrapTopAndBottom/>
                <wp:docPr id="497" name=""/>
                <a:graphic xmlns:a="http://schemas.openxmlformats.org/drawingml/2006/main">
                  <a:graphicData uri="http://schemas.microsoft.com/office/word/2010/wordprocessingGroup">
                    <wpg:wgp>
                      <wpg:cNvGrpSpPr/>
                      <wpg:grpSpPr>
                        <a:xfrm>
                          <a:off x="0" y="0"/>
                          <a:ext cx="271800" cy="87480"/>
                          <a:chOff x="0" y="0"/>
                          <a:chExt cx="271800" cy="87480"/>
                        </a:xfrm>
                      </wpg:grpSpPr>
                      <wps:wsp>
                        <wps:cNvSpPr/>
                        <wps:spPr>
                          <a:xfrm>
                            <a:off x="0" y="0"/>
                            <a:ext cx="271800" cy="87480"/>
                          </a:xfrm>
                          <a:custGeom>
                            <a:avLst/>
                            <a:gdLst/>
                            <a:ahLst/>
                            <a:rect l="l" t="t" r="r" b="b"/>
                            <a:pathLst>
                              <a:path w="428" h="138">
                                <a:moveTo>
                                  <a:pt x="5896" y="555"/>
                                </a:moveTo>
                                <a:lnTo>
                                  <a:pt x="5869" y="555"/>
                                </a:lnTo>
                                <a:lnTo>
                                  <a:pt x="5858" y="561"/>
                                </a:lnTo>
                                <a:lnTo>
                                  <a:pt x="5837" y="623"/>
                                </a:lnTo>
                                <a:lnTo>
                                  <a:pt x="5837" y="632"/>
                                </a:lnTo>
                                <a:lnTo>
                                  <a:pt x="5869" y="692"/>
                                </a:lnTo>
                                <a:lnTo>
                                  <a:pt x="5896" y="692"/>
                                </a:lnTo>
                                <a:lnTo>
                                  <a:pt x="5905" y="687"/>
                                </a:lnTo>
                                <a:lnTo>
                                  <a:pt x="5873" y="687"/>
                                </a:lnTo>
                                <a:lnTo>
                                  <a:pt x="5867" y="682"/>
                                </a:lnTo>
                                <a:lnTo>
                                  <a:pt x="5856" y="624"/>
                                </a:lnTo>
                                <a:lnTo>
                                  <a:pt x="5856" y="614"/>
                                </a:lnTo>
                                <a:lnTo>
                                  <a:pt x="5873" y="560"/>
                                </a:lnTo>
                                <a:lnTo>
                                  <a:pt x="5905" y="560"/>
                                </a:lnTo>
                                <a:lnTo>
                                  <a:pt x="5896" y="55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27" y="623"/>
                                </a:moveTo>
                                <a:lnTo>
                                  <a:pt x="5908" y="623"/>
                                </a:lnTo>
                                <a:lnTo>
                                  <a:pt x="5908" y="633"/>
                                </a:lnTo>
                                <a:lnTo>
                                  <a:pt x="5907" y="642"/>
                                </a:lnTo>
                                <a:lnTo>
                                  <a:pt x="5891" y="687"/>
                                </a:lnTo>
                                <a:lnTo>
                                  <a:pt x="5905" y="687"/>
                                </a:lnTo>
                                <a:lnTo>
                                  <a:pt x="5927" y="623"/>
                                </a:lnTo>
                                <a:lnTo>
                                  <a:pt x="5927" y="62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27" y="613"/>
                                </a:moveTo>
                                <a:lnTo>
                                  <a:pt x="5908" y="613"/>
                                </a:lnTo>
                                <a:lnTo>
                                  <a:pt x="5908" y="615"/>
                                </a:lnTo>
                                <a:lnTo>
                                  <a:pt x="5927" y="615"/>
                                </a:lnTo>
                                <a:lnTo>
                                  <a:pt x="5927" y="61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26" y="603"/>
                                </a:moveTo>
                                <a:lnTo>
                                  <a:pt x="5907" y="603"/>
                                </a:lnTo>
                                <a:lnTo>
                                  <a:pt x="5908" y="607"/>
                                </a:lnTo>
                                <a:lnTo>
                                  <a:pt x="5926" y="607"/>
                                </a:lnTo>
                                <a:lnTo>
                                  <a:pt x="5926" y="60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24" y="595"/>
                                </a:moveTo>
                                <a:lnTo>
                                  <a:pt x="5907" y="595"/>
                                </a:lnTo>
                                <a:lnTo>
                                  <a:pt x="5907" y="599"/>
                                </a:lnTo>
                                <a:lnTo>
                                  <a:pt x="5925" y="599"/>
                                </a:lnTo>
                                <a:lnTo>
                                  <a:pt x="5924" y="59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22" y="588"/>
                                </a:moveTo>
                                <a:lnTo>
                                  <a:pt x="5905" y="588"/>
                                </a:lnTo>
                                <a:lnTo>
                                  <a:pt x="5906" y="592"/>
                                </a:lnTo>
                                <a:lnTo>
                                  <a:pt x="5923" y="592"/>
                                </a:lnTo>
                                <a:lnTo>
                                  <a:pt x="5922" y="58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19" y="581"/>
                                </a:moveTo>
                                <a:lnTo>
                                  <a:pt x="5904" y="581"/>
                                </a:lnTo>
                                <a:lnTo>
                                  <a:pt x="5905" y="586"/>
                                </a:lnTo>
                                <a:lnTo>
                                  <a:pt x="5921" y="586"/>
                                </a:lnTo>
                                <a:lnTo>
                                  <a:pt x="5919" y="581"/>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05" y="560"/>
                                </a:moveTo>
                                <a:lnTo>
                                  <a:pt x="5891" y="560"/>
                                </a:lnTo>
                                <a:lnTo>
                                  <a:pt x="5897" y="565"/>
                                </a:lnTo>
                                <a:lnTo>
                                  <a:pt x="5902" y="575"/>
                                </a:lnTo>
                                <a:lnTo>
                                  <a:pt x="5903" y="579"/>
                                </a:lnTo>
                                <a:lnTo>
                                  <a:pt x="5918" y="579"/>
                                </a:lnTo>
                                <a:lnTo>
                                  <a:pt x="5915" y="574"/>
                                </a:lnTo>
                                <a:lnTo>
                                  <a:pt x="5907" y="561"/>
                                </a:lnTo>
                                <a:lnTo>
                                  <a:pt x="5905" y="56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5961" y="669"/>
                                </a:moveTo>
                                <a:lnTo>
                                  <a:pt x="5955" y="669"/>
                                </a:lnTo>
                                <a:lnTo>
                                  <a:pt x="5952" y="670"/>
                                </a:lnTo>
                                <a:lnTo>
                                  <a:pt x="5950" y="673"/>
                                </a:lnTo>
                                <a:lnTo>
                                  <a:pt x="5948" y="675"/>
                                </a:lnTo>
                                <a:lnTo>
                                  <a:pt x="5947" y="677"/>
                                </a:lnTo>
                                <a:lnTo>
                                  <a:pt x="5947" y="684"/>
                                </a:lnTo>
                                <a:lnTo>
                                  <a:pt x="5948" y="686"/>
                                </a:lnTo>
                                <a:lnTo>
                                  <a:pt x="5952" y="690"/>
                                </a:lnTo>
                                <a:lnTo>
                                  <a:pt x="5955" y="692"/>
                                </a:lnTo>
                                <a:lnTo>
                                  <a:pt x="5961" y="692"/>
                                </a:lnTo>
                                <a:lnTo>
                                  <a:pt x="5964" y="690"/>
                                </a:lnTo>
                                <a:lnTo>
                                  <a:pt x="5968" y="686"/>
                                </a:lnTo>
                                <a:lnTo>
                                  <a:pt x="5969" y="684"/>
                                </a:lnTo>
                                <a:lnTo>
                                  <a:pt x="5969" y="677"/>
                                </a:lnTo>
                                <a:lnTo>
                                  <a:pt x="5968" y="675"/>
                                </a:lnTo>
                                <a:lnTo>
                                  <a:pt x="5966" y="673"/>
                                </a:lnTo>
                                <a:lnTo>
                                  <a:pt x="5964" y="670"/>
                                </a:lnTo>
                                <a:lnTo>
                                  <a:pt x="5961" y="66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070" y="573"/>
                                </a:moveTo>
                                <a:lnTo>
                                  <a:pt x="6058" y="573"/>
                                </a:lnTo>
                                <a:lnTo>
                                  <a:pt x="6018" y="691"/>
                                </a:lnTo>
                                <a:lnTo>
                                  <a:pt x="6031" y="691"/>
                                </a:lnTo>
                                <a:lnTo>
                                  <a:pt x="6070" y="57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074" y="557"/>
                                </a:moveTo>
                                <a:lnTo>
                                  <a:pt x="6000" y="557"/>
                                </a:lnTo>
                                <a:lnTo>
                                  <a:pt x="5994" y="572"/>
                                </a:lnTo>
                                <a:lnTo>
                                  <a:pt x="5988" y="587"/>
                                </a:lnTo>
                                <a:lnTo>
                                  <a:pt x="5991" y="589"/>
                                </a:lnTo>
                                <a:lnTo>
                                  <a:pt x="5995" y="582"/>
                                </a:lnTo>
                                <a:lnTo>
                                  <a:pt x="5999" y="578"/>
                                </a:lnTo>
                                <a:lnTo>
                                  <a:pt x="6002" y="576"/>
                                </a:lnTo>
                                <a:lnTo>
                                  <a:pt x="6005" y="574"/>
                                </a:lnTo>
                                <a:lnTo>
                                  <a:pt x="6010" y="573"/>
                                </a:lnTo>
                                <a:lnTo>
                                  <a:pt x="6070" y="573"/>
                                </a:lnTo>
                                <a:lnTo>
                                  <a:pt x="6074" y="561"/>
                                </a:lnTo>
                                <a:lnTo>
                                  <a:pt x="6074" y="55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48" y="555"/>
                                </a:moveTo>
                                <a:lnTo>
                                  <a:pt x="6121" y="555"/>
                                </a:lnTo>
                                <a:lnTo>
                                  <a:pt x="6110" y="561"/>
                                </a:lnTo>
                                <a:lnTo>
                                  <a:pt x="6090" y="623"/>
                                </a:lnTo>
                                <a:lnTo>
                                  <a:pt x="6090" y="632"/>
                                </a:lnTo>
                                <a:lnTo>
                                  <a:pt x="6121" y="692"/>
                                </a:lnTo>
                                <a:lnTo>
                                  <a:pt x="6148" y="692"/>
                                </a:lnTo>
                                <a:lnTo>
                                  <a:pt x="6157" y="687"/>
                                </a:lnTo>
                                <a:lnTo>
                                  <a:pt x="6126" y="687"/>
                                </a:lnTo>
                                <a:lnTo>
                                  <a:pt x="6120" y="682"/>
                                </a:lnTo>
                                <a:lnTo>
                                  <a:pt x="6109" y="624"/>
                                </a:lnTo>
                                <a:lnTo>
                                  <a:pt x="6109" y="614"/>
                                </a:lnTo>
                                <a:lnTo>
                                  <a:pt x="6126" y="560"/>
                                </a:lnTo>
                                <a:lnTo>
                                  <a:pt x="6157" y="560"/>
                                </a:lnTo>
                                <a:lnTo>
                                  <a:pt x="6148" y="55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80" y="623"/>
                                </a:moveTo>
                                <a:lnTo>
                                  <a:pt x="6161" y="623"/>
                                </a:lnTo>
                                <a:lnTo>
                                  <a:pt x="6160" y="633"/>
                                </a:lnTo>
                                <a:lnTo>
                                  <a:pt x="6160" y="642"/>
                                </a:lnTo>
                                <a:lnTo>
                                  <a:pt x="6144" y="687"/>
                                </a:lnTo>
                                <a:lnTo>
                                  <a:pt x="6157" y="687"/>
                                </a:lnTo>
                                <a:lnTo>
                                  <a:pt x="6180" y="623"/>
                                </a:lnTo>
                                <a:lnTo>
                                  <a:pt x="6180" y="62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79" y="613"/>
                                </a:moveTo>
                                <a:lnTo>
                                  <a:pt x="6160" y="613"/>
                                </a:lnTo>
                                <a:lnTo>
                                  <a:pt x="6161" y="615"/>
                                </a:lnTo>
                                <a:lnTo>
                                  <a:pt x="6180" y="615"/>
                                </a:lnTo>
                                <a:lnTo>
                                  <a:pt x="6179" y="61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78" y="603"/>
                                </a:moveTo>
                                <a:lnTo>
                                  <a:pt x="6160" y="603"/>
                                </a:lnTo>
                                <a:lnTo>
                                  <a:pt x="6160" y="607"/>
                                </a:lnTo>
                                <a:lnTo>
                                  <a:pt x="6179" y="607"/>
                                </a:lnTo>
                                <a:lnTo>
                                  <a:pt x="6178" y="60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76" y="595"/>
                                </a:moveTo>
                                <a:lnTo>
                                  <a:pt x="6159" y="595"/>
                                </a:lnTo>
                                <a:lnTo>
                                  <a:pt x="6160" y="599"/>
                                </a:lnTo>
                                <a:lnTo>
                                  <a:pt x="6178" y="599"/>
                                </a:lnTo>
                                <a:lnTo>
                                  <a:pt x="6176" y="595"/>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74" y="588"/>
                                </a:moveTo>
                                <a:lnTo>
                                  <a:pt x="6158" y="588"/>
                                </a:lnTo>
                                <a:lnTo>
                                  <a:pt x="6159" y="592"/>
                                </a:lnTo>
                                <a:lnTo>
                                  <a:pt x="6176" y="592"/>
                                </a:lnTo>
                                <a:lnTo>
                                  <a:pt x="6174" y="58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71" y="581"/>
                                </a:moveTo>
                                <a:lnTo>
                                  <a:pt x="6156" y="581"/>
                                </a:lnTo>
                                <a:lnTo>
                                  <a:pt x="6157" y="586"/>
                                </a:lnTo>
                                <a:lnTo>
                                  <a:pt x="6173" y="586"/>
                                </a:lnTo>
                                <a:lnTo>
                                  <a:pt x="6171" y="581"/>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157" y="560"/>
                                </a:moveTo>
                                <a:lnTo>
                                  <a:pt x="6144" y="560"/>
                                </a:lnTo>
                                <a:lnTo>
                                  <a:pt x="6150" y="565"/>
                                </a:lnTo>
                                <a:lnTo>
                                  <a:pt x="6154" y="575"/>
                                </a:lnTo>
                                <a:lnTo>
                                  <a:pt x="6156" y="579"/>
                                </a:lnTo>
                                <a:lnTo>
                                  <a:pt x="6171" y="579"/>
                                </a:lnTo>
                                <a:lnTo>
                                  <a:pt x="6167" y="574"/>
                                </a:lnTo>
                                <a:lnTo>
                                  <a:pt x="6159" y="561"/>
                                </a:lnTo>
                                <a:lnTo>
                                  <a:pt x="6157" y="56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245" y="571"/>
                                </a:moveTo>
                                <a:lnTo>
                                  <a:pt x="6221" y="571"/>
                                </a:lnTo>
                                <a:lnTo>
                                  <a:pt x="6224" y="571"/>
                                </a:lnTo>
                                <a:lnTo>
                                  <a:pt x="6227" y="572"/>
                                </a:lnTo>
                                <a:lnTo>
                                  <a:pt x="6228" y="575"/>
                                </a:lnTo>
                                <a:lnTo>
                                  <a:pt x="6228" y="675"/>
                                </a:lnTo>
                                <a:lnTo>
                                  <a:pt x="6227" y="680"/>
                                </a:lnTo>
                                <a:lnTo>
                                  <a:pt x="6222" y="684"/>
                                </a:lnTo>
                                <a:lnTo>
                                  <a:pt x="6217" y="685"/>
                                </a:lnTo>
                                <a:lnTo>
                                  <a:pt x="6209" y="686"/>
                                </a:lnTo>
                                <a:lnTo>
                                  <a:pt x="6209" y="689"/>
                                </a:lnTo>
                                <a:lnTo>
                                  <a:pt x="6265" y="689"/>
                                </a:lnTo>
                                <a:lnTo>
                                  <a:pt x="6265" y="686"/>
                                </a:lnTo>
                                <a:lnTo>
                                  <a:pt x="6257" y="685"/>
                                </a:lnTo>
                                <a:lnTo>
                                  <a:pt x="6251" y="684"/>
                                </a:lnTo>
                                <a:lnTo>
                                  <a:pt x="6247" y="680"/>
                                </a:lnTo>
                                <a:lnTo>
                                  <a:pt x="6245" y="675"/>
                                </a:lnTo>
                                <a:lnTo>
                                  <a:pt x="6245" y="571"/>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244" y="555"/>
                                </a:moveTo>
                                <a:lnTo>
                                  <a:pt x="6208" y="573"/>
                                </a:lnTo>
                                <a:lnTo>
                                  <a:pt x="6208" y="576"/>
                                </a:lnTo>
                                <a:lnTo>
                                  <a:pt x="6216" y="572"/>
                                </a:lnTo>
                                <a:lnTo>
                                  <a:pt x="6221" y="571"/>
                                </a:lnTo>
                                <a:lnTo>
                                  <a:pt x="6245" y="571"/>
                                </a:lnTo>
                                <a:lnTo>
                                  <a:pt x="6245" y="555"/>
                                </a:lnTo>
                                <a:lnTo>
                                  <a:pt x="6244" y="5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91.85pt;margin-top:27.75pt;width:21.4pt;height:6.9pt" coordorigin="5837,555" coordsize="428,138">
                <v:shape id="shape_0" coordorigin="5837,555" coordsize="428,138" path="m5896,555l5869,555l5858,561l5837,623l5837,632l5869,692l5896,692l5905,687l5873,687l5867,682l5856,624l5856,614l5873,560l5905,560l5896,555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27,623l5908,623l5908,633l5907,642l5891,687l5905,687l5927,623l5927,62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27,613l5908,613l5908,615l5927,615l5927,61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26,603l5907,603l5908,607l5926,607l5926,60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24,595l5907,595l5907,599l5925,599l5924,595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22,588l5905,588l5906,592l5923,592l5922,588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19,581l5904,581l5905,586l5921,586l5919,581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05,560l5891,560l5897,565l5902,575l5903,579l5918,579l5915,574l5907,561l5905,560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5961,669l5955,669l5952,670l5950,673l5948,675l5947,677l5947,684l5948,686l5952,690l5955,692l5961,692l5964,690l5968,686l5969,684l5969,677l5968,675l5966,673l5964,670l5961,669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070,573l6058,573l6018,691l6031,691l6070,57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074,557l6000,557l5994,572l5988,587l5991,589l5995,582l5999,578l6002,576l6005,574l6010,573l6070,573l6074,561l6074,557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48,555l6121,555l6110,561l6090,623l6090,632l6121,692l6148,692l6157,687l6126,687l6120,682l6109,624l6109,614l6126,560l6157,560l6148,555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80,623l6161,623l6160,633l6160,642l6144,687l6157,687l6180,623l6180,62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79,613l6160,613l6161,615l6180,615l6179,61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78,603l6160,603l6160,607l6179,607l6178,603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76,595l6159,595l6160,599l6178,599l6176,595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74,588l6158,588l6159,592l6176,592l6174,588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71,581l6156,581l6157,586l6173,586l6171,581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157,560l6144,560l6150,565l6154,575l6156,579l6171,579l6167,574l6159,561l6157,560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245,571l6221,571l6224,571l6227,572l6228,575l6228,675l6227,680l6222,684l6217,685l6209,686l6209,689l6265,689l6265,686l6257,685l6251,684l6247,680l6245,675l6245,571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shape id="shape_0" coordorigin="5837,555" coordsize="428,138" path="m6244,555l6208,573l6208,576l6216,572l6221,571l6245,571l6245,555l6244,555xe" fillcolor="#231f20" stroked="f" o:allowincell="f" style="position:absolute;left:5837;top:555;width:427;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7">
                <wp:simplePos x="0" y="0"/>
                <wp:positionH relativeFrom="page">
                  <wp:posOffset>4392295</wp:posOffset>
                </wp:positionH>
                <wp:positionV relativeFrom="paragraph">
                  <wp:posOffset>351155</wp:posOffset>
                </wp:positionV>
                <wp:extent cx="280670" cy="89535"/>
                <wp:effectExtent l="0" t="635" r="1270" b="0"/>
                <wp:wrapTopAndBottom/>
                <wp:docPr id="498" name=""/>
                <a:graphic xmlns:a="http://schemas.openxmlformats.org/drawingml/2006/main">
                  <a:graphicData uri="http://schemas.microsoft.com/office/word/2010/wordprocessingGroup">
                    <wpg:wgp>
                      <wpg:cNvGrpSpPr/>
                      <wpg:grpSpPr>
                        <a:xfrm>
                          <a:off x="0" y="0"/>
                          <a:ext cx="280800" cy="89640"/>
                          <a:chOff x="0" y="0"/>
                          <a:chExt cx="280800" cy="89640"/>
                        </a:xfrm>
                      </wpg:grpSpPr>
                      <wps:wsp>
                        <wps:cNvSpPr/>
                        <wps:spPr>
                          <a:xfrm>
                            <a:off x="0" y="0"/>
                            <a:ext cx="280800" cy="89640"/>
                          </a:xfrm>
                          <a:custGeom>
                            <a:avLst/>
                            <a:gdLst/>
                            <a:ahLst/>
                            <a:rect l="l" t="t" r="r" b="b"/>
                            <a:pathLst>
                              <a:path w="442" h="141">
                                <a:moveTo>
                                  <a:pt x="6976" y="555"/>
                                </a:moveTo>
                                <a:lnTo>
                                  <a:pt x="6949" y="555"/>
                                </a:lnTo>
                                <a:lnTo>
                                  <a:pt x="6938" y="561"/>
                                </a:lnTo>
                                <a:lnTo>
                                  <a:pt x="6917" y="623"/>
                                </a:lnTo>
                                <a:lnTo>
                                  <a:pt x="6917" y="632"/>
                                </a:lnTo>
                                <a:lnTo>
                                  <a:pt x="6949" y="692"/>
                                </a:lnTo>
                                <a:lnTo>
                                  <a:pt x="6976" y="692"/>
                                </a:lnTo>
                                <a:lnTo>
                                  <a:pt x="6985" y="687"/>
                                </a:lnTo>
                                <a:lnTo>
                                  <a:pt x="6953" y="687"/>
                                </a:lnTo>
                                <a:lnTo>
                                  <a:pt x="6947" y="682"/>
                                </a:lnTo>
                                <a:lnTo>
                                  <a:pt x="6936" y="624"/>
                                </a:lnTo>
                                <a:lnTo>
                                  <a:pt x="6936" y="614"/>
                                </a:lnTo>
                                <a:lnTo>
                                  <a:pt x="6953" y="560"/>
                                </a:lnTo>
                                <a:lnTo>
                                  <a:pt x="6985" y="560"/>
                                </a:lnTo>
                                <a:lnTo>
                                  <a:pt x="6976" y="555"/>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07" y="623"/>
                                </a:moveTo>
                                <a:lnTo>
                                  <a:pt x="6988" y="623"/>
                                </a:lnTo>
                                <a:lnTo>
                                  <a:pt x="6988" y="633"/>
                                </a:lnTo>
                                <a:lnTo>
                                  <a:pt x="6987" y="642"/>
                                </a:lnTo>
                                <a:lnTo>
                                  <a:pt x="6971" y="687"/>
                                </a:lnTo>
                                <a:lnTo>
                                  <a:pt x="6985" y="687"/>
                                </a:lnTo>
                                <a:lnTo>
                                  <a:pt x="7007" y="623"/>
                                </a:lnTo>
                                <a:lnTo>
                                  <a:pt x="7007" y="62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07" y="613"/>
                                </a:moveTo>
                                <a:lnTo>
                                  <a:pt x="6988" y="613"/>
                                </a:lnTo>
                                <a:lnTo>
                                  <a:pt x="6988" y="615"/>
                                </a:lnTo>
                                <a:lnTo>
                                  <a:pt x="7007" y="615"/>
                                </a:lnTo>
                                <a:lnTo>
                                  <a:pt x="7007" y="61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06" y="603"/>
                                </a:moveTo>
                                <a:lnTo>
                                  <a:pt x="6987" y="603"/>
                                </a:lnTo>
                                <a:lnTo>
                                  <a:pt x="6988" y="607"/>
                                </a:lnTo>
                                <a:lnTo>
                                  <a:pt x="7006" y="607"/>
                                </a:lnTo>
                                <a:lnTo>
                                  <a:pt x="7006" y="60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04" y="595"/>
                                </a:moveTo>
                                <a:lnTo>
                                  <a:pt x="6987" y="595"/>
                                </a:lnTo>
                                <a:lnTo>
                                  <a:pt x="6987" y="599"/>
                                </a:lnTo>
                                <a:lnTo>
                                  <a:pt x="7005" y="599"/>
                                </a:lnTo>
                                <a:lnTo>
                                  <a:pt x="7004" y="595"/>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02" y="588"/>
                                </a:moveTo>
                                <a:lnTo>
                                  <a:pt x="6985" y="588"/>
                                </a:lnTo>
                                <a:lnTo>
                                  <a:pt x="6986" y="592"/>
                                </a:lnTo>
                                <a:lnTo>
                                  <a:pt x="7003" y="592"/>
                                </a:lnTo>
                                <a:lnTo>
                                  <a:pt x="7002" y="588"/>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6999" y="581"/>
                                </a:moveTo>
                                <a:lnTo>
                                  <a:pt x="6984" y="581"/>
                                </a:lnTo>
                                <a:lnTo>
                                  <a:pt x="6985" y="586"/>
                                </a:lnTo>
                                <a:lnTo>
                                  <a:pt x="7001" y="586"/>
                                </a:lnTo>
                                <a:lnTo>
                                  <a:pt x="6999" y="581"/>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6985" y="560"/>
                                </a:moveTo>
                                <a:lnTo>
                                  <a:pt x="6971" y="560"/>
                                </a:lnTo>
                                <a:lnTo>
                                  <a:pt x="6977" y="565"/>
                                </a:lnTo>
                                <a:lnTo>
                                  <a:pt x="6982" y="575"/>
                                </a:lnTo>
                                <a:lnTo>
                                  <a:pt x="6983" y="579"/>
                                </a:lnTo>
                                <a:lnTo>
                                  <a:pt x="6998" y="579"/>
                                </a:lnTo>
                                <a:lnTo>
                                  <a:pt x="6995" y="574"/>
                                </a:lnTo>
                                <a:lnTo>
                                  <a:pt x="6987" y="561"/>
                                </a:lnTo>
                                <a:lnTo>
                                  <a:pt x="6985" y="560"/>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41" y="669"/>
                                </a:moveTo>
                                <a:lnTo>
                                  <a:pt x="7035" y="669"/>
                                </a:lnTo>
                                <a:lnTo>
                                  <a:pt x="7032" y="670"/>
                                </a:lnTo>
                                <a:lnTo>
                                  <a:pt x="7030" y="673"/>
                                </a:lnTo>
                                <a:lnTo>
                                  <a:pt x="7028" y="675"/>
                                </a:lnTo>
                                <a:lnTo>
                                  <a:pt x="7027" y="677"/>
                                </a:lnTo>
                                <a:lnTo>
                                  <a:pt x="7027" y="684"/>
                                </a:lnTo>
                                <a:lnTo>
                                  <a:pt x="7028" y="686"/>
                                </a:lnTo>
                                <a:lnTo>
                                  <a:pt x="7032" y="690"/>
                                </a:lnTo>
                                <a:lnTo>
                                  <a:pt x="7035" y="692"/>
                                </a:lnTo>
                                <a:lnTo>
                                  <a:pt x="7041" y="692"/>
                                </a:lnTo>
                                <a:lnTo>
                                  <a:pt x="7044" y="690"/>
                                </a:lnTo>
                                <a:lnTo>
                                  <a:pt x="7048" y="686"/>
                                </a:lnTo>
                                <a:lnTo>
                                  <a:pt x="7049" y="684"/>
                                </a:lnTo>
                                <a:lnTo>
                                  <a:pt x="7049" y="677"/>
                                </a:lnTo>
                                <a:lnTo>
                                  <a:pt x="7048" y="675"/>
                                </a:lnTo>
                                <a:lnTo>
                                  <a:pt x="7046" y="673"/>
                                </a:lnTo>
                                <a:lnTo>
                                  <a:pt x="7044" y="670"/>
                                </a:lnTo>
                                <a:lnTo>
                                  <a:pt x="7041" y="669"/>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084" y="674"/>
                                </a:moveTo>
                                <a:lnTo>
                                  <a:pt x="7073" y="679"/>
                                </a:lnTo>
                                <a:lnTo>
                                  <a:pt x="7073" y="685"/>
                                </a:lnTo>
                                <a:lnTo>
                                  <a:pt x="7075" y="687"/>
                                </a:lnTo>
                                <a:lnTo>
                                  <a:pt x="7078" y="689"/>
                                </a:lnTo>
                                <a:lnTo>
                                  <a:pt x="7082" y="691"/>
                                </a:lnTo>
                                <a:lnTo>
                                  <a:pt x="7088" y="692"/>
                                </a:lnTo>
                                <a:lnTo>
                                  <a:pt x="7096" y="692"/>
                                </a:lnTo>
                                <a:lnTo>
                                  <a:pt x="7105" y="691"/>
                                </a:lnTo>
                                <a:lnTo>
                                  <a:pt x="7114" y="690"/>
                                </a:lnTo>
                                <a:lnTo>
                                  <a:pt x="7122" y="687"/>
                                </a:lnTo>
                                <a:lnTo>
                                  <a:pt x="7126" y="685"/>
                                </a:lnTo>
                                <a:lnTo>
                                  <a:pt x="7106" y="685"/>
                                </a:lnTo>
                                <a:lnTo>
                                  <a:pt x="7101" y="683"/>
                                </a:lnTo>
                                <a:lnTo>
                                  <a:pt x="7088" y="675"/>
                                </a:lnTo>
                                <a:lnTo>
                                  <a:pt x="7084" y="674"/>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140" y="567"/>
                                </a:moveTo>
                                <a:lnTo>
                                  <a:pt x="7112" y="567"/>
                                </a:lnTo>
                                <a:lnTo>
                                  <a:pt x="7117" y="569"/>
                                </a:lnTo>
                                <a:lnTo>
                                  <a:pt x="7125" y="576"/>
                                </a:lnTo>
                                <a:lnTo>
                                  <a:pt x="7127" y="581"/>
                                </a:lnTo>
                                <a:lnTo>
                                  <a:pt x="7127" y="595"/>
                                </a:lnTo>
                                <a:lnTo>
                                  <a:pt x="7125" y="602"/>
                                </a:lnTo>
                                <a:lnTo>
                                  <a:pt x="7114" y="613"/>
                                </a:lnTo>
                                <a:lnTo>
                                  <a:pt x="7106" y="618"/>
                                </a:lnTo>
                                <a:lnTo>
                                  <a:pt x="7094" y="621"/>
                                </a:lnTo>
                                <a:lnTo>
                                  <a:pt x="7094" y="624"/>
                                </a:lnTo>
                                <a:lnTo>
                                  <a:pt x="7112" y="624"/>
                                </a:lnTo>
                                <a:lnTo>
                                  <a:pt x="7120" y="626"/>
                                </a:lnTo>
                                <a:lnTo>
                                  <a:pt x="7133" y="638"/>
                                </a:lnTo>
                                <a:lnTo>
                                  <a:pt x="7136" y="645"/>
                                </a:lnTo>
                                <a:lnTo>
                                  <a:pt x="7136" y="655"/>
                                </a:lnTo>
                                <a:lnTo>
                                  <a:pt x="7121" y="682"/>
                                </a:lnTo>
                                <a:lnTo>
                                  <a:pt x="7118" y="684"/>
                                </a:lnTo>
                                <a:lnTo>
                                  <a:pt x="7114" y="685"/>
                                </a:lnTo>
                                <a:lnTo>
                                  <a:pt x="7109" y="685"/>
                                </a:lnTo>
                                <a:lnTo>
                                  <a:pt x="7106" y="685"/>
                                </a:lnTo>
                                <a:lnTo>
                                  <a:pt x="7126" y="685"/>
                                </a:lnTo>
                                <a:lnTo>
                                  <a:pt x="7129" y="684"/>
                                </a:lnTo>
                                <a:lnTo>
                                  <a:pt x="7135" y="679"/>
                                </a:lnTo>
                                <a:lnTo>
                                  <a:pt x="7145" y="671"/>
                                </a:lnTo>
                                <a:lnTo>
                                  <a:pt x="7150" y="660"/>
                                </a:lnTo>
                                <a:lnTo>
                                  <a:pt x="7150" y="634"/>
                                </a:lnTo>
                                <a:lnTo>
                                  <a:pt x="7146" y="625"/>
                                </a:lnTo>
                                <a:lnTo>
                                  <a:pt x="7135" y="614"/>
                                </a:lnTo>
                                <a:lnTo>
                                  <a:pt x="7130" y="611"/>
                                </a:lnTo>
                                <a:lnTo>
                                  <a:pt x="7124" y="610"/>
                                </a:lnTo>
                                <a:lnTo>
                                  <a:pt x="7128" y="607"/>
                                </a:lnTo>
                                <a:lnTo>
                                  <a:pt x="7131" y="605"/>
                                </a:lnTo>
                                <a:lnTo>
                                  <a:pt x="7140" y="596"/>
                                </a:lnTo>
                                <a:lnTo>
                                  <a:pt x="7143" y="589"/>
                                </a:lnTo>
                                <a:lnTo>
                                  <a:pt x="7143" y="574"/>
                                </a:lnTo>
                                <a:lnTo>
                                  <a:pt x="7140" y="567"/>
                                </a:lnTo>
                                <a:lnTo>
                                  <a:pt x="7140" y="567"/>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120" y="555"/>
                                </a:moveTo>
                                <a:lnTo>
                                  <a:pt x="7102" y="555"/>
                                </a:lnTo>
                                <a:lnTo>
                                  <a:pt x="7094" y="558"/>
                                </a:lnTo>
                                <a:lnTo>
                                  <a:pt x="7081" y="569"/>
                                </a:lnTo>
                                <a:lnTo>
                                  <a:pt x="7076" y="577"/>
                                </a:lnTo>
                                <a:lnTo>
                                  <a:pt x="7073" y="587"/>
                                </a:lnTo>
                                <a:lnTo>
                                  <a:pt x="7076" y="588"/>
                                </a:lnTo>
                                <a:lnTo>
                                  <a:pt x="7079" y="581"/>
                                </a:lnTo>
                                <a:lnTo>
                                  <a:pt x="7083" y="576"/>
                                </a:lnTo>
                                <a:lnTo>
                                  <a:pt x="7094" y="569"/>
                                </a:lnTo>
                                <a:lnTo>
                                  <a:pt x="7099" y="567"/>
                                </a:lnTo>
                                <a:lnTo>
                                  <a:pt x="7140" y="567"/>
                                </a:lnTo>
                                <a:lnTo>
                                  <a:pt x="7128" y="557"/>
                                </a:lnTo>
                                <a:lnTo>
                                  <a:pt x="7120" y="555"/>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254" y="631"/>
                                </a:moveTo>
                                <a:lnTo>
                                  <a:pt x="7235" y="631"/>
                                </a:lnTo>
                                <a:lnTo>
                                  <a:pt x="7233" y="644"/>
                                </a:lnTo>
                                <a:lnTo>
                                  <a:pt x="7228" y="655"/>
                                </a:lnTo>
                                <a:lnTo>
                                  <a:pt x="7176" y="690"/>
                                </a:lnTo>
                                <a:lnTo>
                                  <a:pt x="7176" y="693"/>
                                </a:lnTo>
                                <a:lnTo>
                                  <a:pt x="7233" y="669"/>
                                </a:lnTo>
                                <a:lnTo>
                                  <a:pt x="7253" y="636"/>
                                </a:lnTo>
                                <a:lnTo>
                                  <a:pt x="7254" y="631"/>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227" y="555"/>
                                </a:moveTo>
                                <a:lnTo>
                                  <a:pt x="7201" y="555"/>
                                </a:lnTo>
                                <a:lnTo>
                                  <a:pt x="7191" y="559"/>
                                </a:lnTo>
                                <a:lnTo>
                                  <a:pt x="7175" y="577"/>
                                </a:lnTo>
                                <a:lnTo>
                                  <a:pt x="7171" y="588"/>
                                </a:lnTo>
                                <a:lnTo>
                                  <a:pt x="7171" y="614"/>
                                </a:lnTo>
                                <a:lnTo>
                                  <a:pt x="7174" y="624"/>
                                </a:lnTo>
                                <a:lnTo>
                                  <a:pt x="7181" y="631"/>
                                </a:lnTo>
                                <a:lnTo>
                                  <a:pt x="7187" y="639"/>
                                </a:lnTo>
                                <a:lnTo>
                                  <a:pt x="7196" y="642"/>
                                </a:lnTo>
                                <a:lnTo>
                                  <a:pt x="7217" y="642"/>
                                </a:lnTo>
                                <a:lnTo>
                                  <a:pt x="7226" y="639"/>
                                </a:lnTo>
                                <a:lnTo>
                                  <a:pt x="7233" y="634"/>
                                </a:lnTo>
                                <a:lnTo>
                                  <a:pt x="7207" y="634"/>
                                </a:lnTo>
                                <a:lnTo>
                                  <a:pt x="7201" y="630"/>
                                </a:lnTo>
                                <a:lnTo>
                                  <a:pt x="7196" y="623"/>
                                </a:lnTo>
                                <a:lnTo>
                                  <a:pt x="7192" y="616"/>
                                </a:lnTo>
                                <a:lnTo>
                                  <a:pt x="7189" y="606"/>
                                </a:lnTo>
                                <a:lnTo>
                                  <a:pt x="7189" y="583"/>
                                </a:lnTo>
                                <a:lnTo>
                                  <a:pt x="7191" y="575"/>
                                </a:lnTo>
                                <a:lnTo>
                                  <a:pt x="7199" y="563"/>
                                </a:lnTo>
                                <a:lnTo>
                                  <a:pt x="7204" y="560"/>
                                </a:lnTo>
                                <a:lnTo>
                                  <a:pt x="7237" y="560"/>
                                </a:lnTo>
                                <a:lnTo>
                                  <a:pt x="7227" y="555"/>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237" y="560"/>
                                </a:moveTo>
                                <a:lnTo>
                                  <a:pt x="7220" y="560"/>
                                </a:lnTo>
                                <a:lnTo>
                                  <a:pt x="7226" y="564"/>
                                </a:lnTo>
                                <a:lnTo>
                                  <a:pt x="7235" y="581"/>
                                </a:lnTo>
                                <a:lnTo>
                                  <a:pt x="7237" y="594"/>
                                </a:lnTo>
                                <a:lnTo>
                                  <a:pt x="7237" y="606"/>
                                </a:lnTo>
                                <a:lnTo>
                                  <a:pt x="7237" y="619"/>
                                </a:lnTo>
                                <a:lnTo>
                                  <a:pt x="7236" y="623"/>
                                </a:lnTo>
                                <a:lnTo>
                                  <a:pt x="7219" y="634"/>
                                </a:lnTo>
                                <a:lnTo>
                                  <a:pt x="7233" y="634"/>
                                </a:lnTo>
                                <a:lnTo>
                                  <a:pt x="7235" y="632"/>
                                </a:lnTo>
                                <a:lnTo>
                                  <a:pt x="7235" y="631"/>
                                </a:lnTo>
                                <a:lnTo>
                                  <a:pt x="7254" y="631"/>
                                </a:lnTo>
                                <a:lnTo>
                                  <a:pt x="7255" y="629"/>
                                </a:lnTo>
                                <a:lnTo>
                                  <a:pt x="7256" y="621"/>
                                </a:lnTo>
                                <a:lnTo>
                                  <a:pt x="7256" y="613"/>
                                </a:lnTo>
                                <a:lnTo>
                                  <a:pt x="7256" y="604"/>
                                </a:lnTo>
                                <a:lnTo>
                                  <a:pt x="7245" y="571"/>
                                </a:lnTo>
                                <a:lnTo>
                                  <a:pt x="7237" y="560"/>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55" y="553"/>
                                </a:moveTo>
                                <a:lnTo>
                                  <a:pt x="7296" y="577"/>
                                </a:lnTo>
                                <a:lnTo>
                                  <a:pt x="7273" y="632"/>
                                </a:lnTo>
                                <a:lnTo>
                                  <a:pt x="7273" y="641"/>
                                </a:lnTo>
                                <a:lnTo>
                                  <a:pt x="7303" y="692"/>
                                </a:lnTo>
                                <a:lnTo>
                                  <a:pt x="7329" y="692"/>
                                </a:lnTo>
                                <a:lnTo>
                                  <a:pt x="7339" y="688"/>
                                </a:lnTo>
                                <a:lnTo>
                                  <a:pt x="7340" y="687"/>
                                </a:lnTo>
                                <a:lnTo>
                                  <a:pt x="7310" y="687"/>
                                </a:lnTo>
                                <a:lnTo>
                                  <a:pt x="7304" y="682"/>
                                </a:lnTo>
                                <a:lnTo>
                                  <a:pt x="7294" y="664"/>
                                </a:lnTo>
                                <a:lnTo>
                                  <a:pt x="7291" y="652"/>
                                </a:lnTo>
                                <a:lnTo>
                                  <a:pt x="7291" y="637"/>
                                </a:lnTo>
                                <a:lnTo>
                                  <a:pt x="7303" y="615"/>
                                </a:lnTo>
                                <a:lnTo>
                                  <a:pt x="7294" y="615"/>
                                </a:lnTo>
                                <a:lnTo>
                                  <a:pt x="7333" y="563"/>
                                </a:lnTo>
                                <a:lnTo>
                                  <a:pt x="7355" y="556"/>
                                </a:lnTo>
                                <a:lnTo>
                                  <a:pt x="7355" y="55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47" y="613"/>
                                </a:moveTo>
                                <a:lnTo>
                                  <a:pt x="7323" y="613"/>
                                </a:lnTo>
                                <a:lnTo>
                                  <a:pt x="7330" y="617"/>
                                </a:lnTo>
                                <a:lnTo>
                                  <a:pt x="7339" y="631"/>
                                </a:lnTo>
                                <a:lnTo>
                                  <a:pt x="7341" y="640"/>
                                </a:lnTo>
                                <a:lnTo>
                                  <a:pt x="7341" y="664"/>
                                </a:lnTo>
                                <a:lnTo>
                                  <a:pt x="7339" y="672"/>
                                </a:lnTo>
                                <a:lnTo>
                                  <a:pt x="7332" y="684"/>
                                </a:lnTo>
                                <a:lnTo>
                                  <a:pt x="7326" y="687"/>
                                </a:lnTo>
                                <a:lnTo>
                                  <a:pt x="7340" y="687"/>
                                </a:lnTo>
                                <a:lnTo>
                                  <a:pt x="7355" y="671"/>
                                </a:lnTo>
                                <a:lnTo>
                                  <a:pt x="7359" y="660"/>
                                </a:lnTo>
                                <a:lnTo>
                                  <a:pt x="7359" y="633"/>
                                </a:lnTo>
                                <a:lnTo>
                                  <a:pt x="7356" y="623"/>
                                </a:lnTo>
                                <a:lnTo>
                                  <a:pt x="7347" y="61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34" y="604"/>
                                </a:moveTo>
                                <a:lnTo>
                                  <a:pt x="7313" y="604"/>
                                </a:lnTo>
                                <a:lnTo>
                                  <a:pt x="7303" y="608"/>
                                </a:lnTo>
                                <a:lnTo>
                                  <a:pt x="7295" y="615"/>
                                </a:lnTo>
                                <a:lnTo>
                                  <a:pt x="7294" y="615"/>
                                </a:lnTo>
                                <a:lnTo>
                                  <a:pt x="7303" y="615"/>
                                </a:lnTo>
                                <a:lnTo>
                                  <a:pt x="7304" y="615"/>
                                </a:lnTo>
                                <a:lnTo>
                                  <a:pt x="7307" y="614"/>
                                </a:lnTo>
                                <a:lnTo>
                                  <a:pt x="7311" y="613"/>
                                </a:lnTo>
                                <a:lnTo>
                                  <a:pt x="7347" y="613"/>
                                </a:lnTo>
                                <a:lnTo>
                                  <a:pt x="7343" y="608"/>
                                </a:lnTo>
                                <a:lnTo>
                                  <a:pt x="7334" y="60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5.85pt;margin-top:27.65pt;width:22.1pt;height:7.05pt" coordorigin="6917,553" coordsize="442,141">
                <v:shape id="shape_0" coordorigin="6917,553" coordsize="442,141" path="m6976,555l6949,555l6938,561l6917,623l6917,632l6949,692l6976,692l6985,687l6953,687l6947,682l6936,624l6936,614l6953,560l6985,560l6976,555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07,623l6988,623l6988,633l6987,642l6971,687l6985,687l7007,623l7007,623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07,613l6988,613l6988,615l7007,615l7007,613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06,603l6987,603l6988,607l7006,607l7006,603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04,595l6987,595l6987,599l7005,599l7004,595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02,588l6985,588l6986,592l7003,592l7002,588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6999,581l6984,581l6985,586l7001,586l6999,581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6985,560l6971,560l6977,565l6982,575l6983,579l6998,579l6995,574l6987,561l6985,560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41,669l7035,669l7032,670l7030,673l7028,675l7027,677l7027,684l7028,686l7032,690l7035,692l7041,692l7044,690l7048,686l7049,684l7049,677l7048,675l7046,673l7044,670l7041,669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084,674l7073,679l7073,685l7075,687l7078,689l7082,691l7088,692l7096,692l7105,691l7114,690l7122,687l7126,685l7106,685l7101,683l7088,675l7084,674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140,567l7112,567l7117,569l7125,576l7127,581l7127,595l7125,602l7114,613l7106,618l7094,621l7094,624l7112,624l7120,626l7133,638l7136,645l7136,655l7121,682l7118,684l7114,685l7109,685l7106,685l7126,685l7129,684l7135,679l7145,671l7150,660l7150,634l7146,625l7135,614l7130,611l7124,610l7128,607l7131,605l7140,596l7143,589l7143,574l7140,567l7140,567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120,555l7102,555l7094,558l7081,569l7076,577l7073,587l7076,588l7079,581l7083,576l7094,569l7099,567l7140,567l7128,557l7120,555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254,631l7235,631l7233,644l7228,655l7176,690l7176,693l7233,669l7253,636l7254,631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227,555l7201,555l7191,559l7175,577l7171,588l7171,614l7174,624l7181,631l7187,639l7196,642l7217,642l7226,639l7233,634l7207,634l7201,630l7196,623l7192,616l7189,606l7189,583l7191,575l7199,563l7204,560l7237,560l7227,555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237,560l7220,560l7226,564l7235,581l7237,594l7237,606l7237,619l7236,623l7219,634l7233,634l7235,632l7235,631l7254,631l7255,629l7256,621l7256,613l7256,604l7245,571l7237,560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355,553l7296,577l7273,632l7273,641l7303,692l7329,692l7339,688l7340,687l7310,687l7304,682l7294,664l7291,652l7291,637l7303,615l7294,615l7333,563l7355,556l7355,553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347,613l7323,613l7330,617l7339,631l7341,640l7341,664l7339,672l7332,684l7326,687l7340,687l7355,671l7359,660l7359,633l7356,623l7347,613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shape id="shape_0" coordorigin="6917,553" coordsize="442,141" path="m7334,604l7313,604l7303,608l7295,615l7294,615l7303,615l7304,615l7307,614l7311,613l7347,613l7343,608l7334,604xe" fillcolor="#231f20" stroked="f" o:allowincell="f" style="position:absolute;left:6917;top:553;width:441;height:14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08">
                <wp:simplePos x="0" y="0"/>
                <wp:positionH relativeFrom="page">
                  <wp:posOffset>5031105</wp:posOffset>
                </wp:positionH>
                <wp:positionV relativeFrom="paragraph">
                  <wp:posOffset>352425</wp:posOffset>
                </wp:positionV>
                <wp:extent cx="270510" cy="86995"/>
                <wp:effectExtent l="0" t="635" r="0" b="0"/>
                <wp:wrapTopAndBottom/>
                <wp:docPr id="499" name=""/>
                <a:graphic xmlns:a="http://schemas.openxmlformats.org/drawingml/2006/main">
                  <a:graphicData uri="http://schemas.microsoft.com/office/word/2010/wordprocessingGroup">
                    <wpg:wgp>
                      <wpg:cNvGrpSpPr/>
                      <wpg:grpSpPr>
                        <a:xfrm>
                          <a:off x="0" y="0"/>
                          <a:ext cx="270360" cy="87120"/>
                          <a:chOff x="0" y="0"/>
                          <a:chExt cx="270360" cy="87120"/>
                        </a:xfrm>
                      </wpg:grpSpPr>
                      <wps:wsp>
                        <wps:cNvSpPr/>
                        <wps:spPr>
                          <a:xfrm>
                            <a:off x="0" y="0"/>
                            <a:ext cx="270360" cy="87120"/>
                          </a:xfrm>
                          <a:custGeom>
                            <a:avLst/>
                            <a:gdLst/>
                            <a:ahLst/>
                            <a:rect l="l" t="t" r="r" b="b"/>
                            <a:pathLst>
                              <a:path w="426" h="137">
                                <a:moveTo>
                                  <a:pt x="7961" y="571"/>
                                </a:moveTo>
                                <a:lnTo>
                                  <a:pt x="7936" y="571"/>
                                </a:lnTo>
                                <a:lnTo>
                                  <a:pt x="7939" y="571"/>
                                </a:lnTo>
                                <a:lnTo>
                                  <a:pt x="7942" y="572"/>
                                </a:lnTo>
                                <a:lnTo>
                                  <a:pt x="7943" y="575"/>
                                </a:lnTo>
                                <a:lnTo>
                                  <a:pt x="7943" y="675"/>
                                </a:lnTo>
                                <a:lnTo>
                                  <a:pt x="7942" y="680"/>
                                </a:lnTo>
                                <a:lnTo>
                                  <a:pt x="7937" y="684"/>
                                </a:lnTo>
                                <a:lnTo>
                                  <a:pt x="7932" y="685"/>
                                </a:lnTo>
                                <a:lnTo>
                                  <a:pt x="7924" y="686"/>
                                </a:lnTo>
                                <a:lnTo>
                                  <a:pt x="7924" y="689"/>
                                </a:lnTo>
                                <a:lnTo>
                                  <a:pt x="7980" y="689"/>
                                </a:lnTo>
                                <a:lnTo>
                                  <a:pt x="7980" y="686"/>
                                </a:lnTo>
                                <a:lnTo>
                                  <a:pt x="7972" y="685"/>
                                </a:lnTo>
                                <a:lnTo>
                                  <a:pt x="7967" y="684"/>
                                </a:lnTo>
                                <a:lnTo>
                                  <a:pt x="7962" y="680"/>
                                </a:lnTo>
                                <a:lnTo>
                                  <a:pt x="7961" y="675"/>
                                </a:lnTo>
                                <a:lnTo>
                                  <a:pt x="7961" y="571"/>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7960" y="555"/>
                                </a:moveTo>
                                <a:lnTo>
                                  <a:pt x="7923" y="573"/>
                                </a:lnTo>
                                <a:lnTo>
                                  <a:pt x="7923" y="576"/>
                                </a:lnTo>
                                <a:lnTo>
                                  <a:pt x="7931" y="572"/>
                                </a:lnTo>
                                <a:lnTo>
                                  <a:pt x="7936" y="571"/>
                                </a:lnTo>
                                <a:lnTo>
                                  <a:pt x="7961" y="571"/>
                                </a:lnTo>
                                <a:lnTo>
                                  <a:pt x="7961" y="555"/>
                                </a:lnTo>
                                <a:lnTo>
                                  <a:pt x="7960" y="555"/>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030" y="669"/>
                                </a:moveTo>
                                <a:lnTo>
                                  <a:pt x="8024" y="669"/>
                                </a:lnTo>
                                <a:lnTo>
                                  <a:pt x="8021" y="670"/>
                                </a:lnTo>
                                <a:lnTo>
                                  <a:pt x="8017" y="675"/>
                                </a:lnTo>
                                <a:lnTo>
                                  <a:pt x="8016" y="677"/>
                                </a:lnTo>
                                <a:lnTo>
                                  <a:pt x="8016" y="684"/>
                                </a:lnTo>
                                <a:lnTo>
                                  <a:pt x="8017" y="686"/>
                                </a:lnTo>
                                <a:lnTo>
                                  <a:pt x="8021" y="690"/>
                                </a:lnTo>
                                <a:lnTo>
                                  <a:pt x="8024" y="692"/>
                                </a:lnTo>
                                <a:lnTo>
                                  <a:pt x="8030" y="692"/>
                                </a:lnTo>
                                <a:lnTo>
                                  <a:pt x="8033" y="690"/>
                                </a:lnTo>
                                <a:lnTo>
                                  <a:pt x="8037" y="686"/>
                                </a:lnTo>
                                <a:lnTo>
                                  <a:pt x="8038" y="684"/>
                                </a:lnTo>
                                <a:lnTo>
                                  <a:pt x="8038" y="677"/>
                                </a:lnTo>
                                <a:lnTo>
                                  <a:pt x="8037" y="675"/>
                                </a:lnTo>
                                <a:lnTo>
                                  <a:pt x="8035" y="673"/>
                                </a:lnTo>
                                <a:lnTo>
                                  <a:pt x="8033" y="670"/>
                                </a:lnTo>
                                <a:lnTo>
                                  <a:pt x="8030" y="669"/>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132" y="569"/>
                                </a:moveTo>
                                <a:lnTo>
                                  <a:pt x="8100" y="569"/>
                                </a:lnTo>
                                <a:lnTo>
                                  <a:pt x="8107" y="572"/>
                                </a:lnTo>
                                <a:lnTo>
                                  <a:pt x="8118" y="583"/>
                                </a:lnTo>
                                <a:lnTo>
                                  <a:pt x="8120" y="589"/>
                                </a:lnTo>
                                <a:lnTo>
                                  <a:pt x="8120" y="607"/>
                                </a:lnTo>
                                <a:lnTo>
                                  <a:pt x="8085" y="660"/>
                                </a:lnTo>
                                <a:lnTo>
                                  <a:pt x="8059" y="687"/>
                                </a:lnTo>
                                <a:lnTo>
                                  <a:pt x="8059" y="689"/>
                                </a:lnTo>
                                <a:lnTo>
                                  <a:pt x="8136" y="689"/>
                                </a:lnTo>
                                <a:lnTo>
                                  <a:pt x="8142" y="674"/>
                                </a:lnTo>
                                <a:lnTo>
                                  <a:pt x="8078" y="674"/>
                                </a:lnTo>
                                <a:lnTo>
                                  <a:pt x="8089" y="664"/>
                                </a:lnTo>
                                <a:lnTo>
                                  <a:pt x="8134" y="610"/>
                                </a:lnTo>
                                <a:lnTo>
                                  <a:pt x="8138" y="600"/>
                                </a:lnTo>
                                <a:lnTo>
                                  <a:pt x="8138" y="580"/>
                                </a:lnTo>
                                <a:lnTo>
                                  <a:pt x="8134" y="571"/>
                                </a:lnTo>
                                <a:lnTo>
                                  <a:pt x="8132" y="569"/>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144" y="661"/>
                                </a:moveTo>
                                <a:lnTo>
                                  <a:pt x="8141" y="667"/>
                                </a:lnTo>
                                <a:lnTo>
                                  <a:pt x="8138" y="670"/>
                                </a:lnTo>
                                <a:lnTo>
                                  <a:pt x="8133" y="673"/>
                                </a:lnTo>
                                <a:lnTo>
                                  <a:pt x="8129" y="674"/>
                                </a:lnTo>
                                <a:lnTo>
                                  <a:pt x="8142" y="674"/>
                                </a:lnTo>
                                <a:lnTo>
                                  <a:pt x="8147" y="662"/>
                                </a:lnTo>
                                <a:lnTo>
                                  <a:pt x="8144" y="661"/>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112" y="555"/>
                                </a:moveTo>
                                <a:lnTo>
                                  <a:pt x="8090" y="555"/>
                                </a:lnTo>
                                <a:lnTo>
                                  <a:pt x="8081" y="558"/>
                                </a:lnTo>
                                <a:lnTo>
                                  <a:pt x="8066" y="573"/>
                                </a:lnTo>
                                <a:lnTo>
                                  <a:pt x="8061" y="582"/>
                                </a:lnTo>
                                <a:lnTo>
                                  <a:pt x="8059" y="595"/>
                                </a:lnTo>
                                <a:lnTo>
                                  <a:pt x="8064" y="596"/>
                                </a:lnTo>
                                <a:lnTo>
                                  <a:pt x="8066" y="587"/>
                                </a:lnTo>
                                <a:lnTo>
                                  <a:pt x="8070" y="581"/>
                                </a:lnTo>
                                <a:lnTo>
                                  <a:pt x="8080" y="572"/>
                                </a:lnTo>
                                <a:lnTo>
                                  <a:pt x="8085" y="569"/>
                                </a:lnTo>
                                <a:lnTo>
                                  <a:pt x="8132" y="569"/>
                                </a:lnTo>
                                <a:lnTo>
                                  <a:pt x="8121" y="558"/>
                                </a:lnTo>
                                <a:lnTo>
                                  <a:pt x="8112" y="555"/>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228" y="656"/>
                                </a:moveTo>
                                <a:lnTo>
                                  <a:pt x="8212" y="656"/>
                                </a:lnTo>
                                <a:lnTo>
                                  <a:pt x="8212" y="689"/>
                                </a:lnTo>
                                <a:lnTo>
                                  <a:pt x="8228" y="689"/>
                                </a:lnTo>
                                <a:lnTo>
                                  <a:pt x="8228" y="656"/>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228" y="555"/>
                                </a:moveTo>
                                <a:lnTo>
                                  <a:pt x="8219" y="555"/>
                                </a:lnTo>
                                <a:lnTo>
                                  <a:pt x="8156" y="643"/>
                                </a:lnTo>
                                <a:lnTo>
                                  <a:pt x="8156" y="656"/>
                                </a:lnTo>
                                <a:lnTo>
                                  <a:pt x="8248" y="656"/>
                                </a:lnTo>
                                <a:lnTo>
                                  <a:pt x="8248" y="643"/>
                                </a:lnTo>
                                <a:lnTo>
                                  <a:pt x="8164" y="643"/>
                                </a:lnTo>
                                <a:lnTo>
                                  <a:pt x="8212" y="575"/>
                                </a:lnTo>
                                <a:lnTo>
                                  <a:pt x="8228" y="575"/>
                                </a:lnTo>
                                <a:lnTo>
                                  <a:pt x="8228" y="555"/>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228" y="575"/>
                                </a:moveTo>
                                <a:lnTo>
                                  <a:pt x="8212" y="575"/>
                                </a:lnTo>
                                <a:lnTo>
                                  <a:pt x="8212" y="643"/>
                                </a:lnTo>
                                <a:lnTo>
                                  <a:pt x="8228" y="643"/>
                                </a:lnTo>
                                <a:lnTo>
                                  <a:pt x="8228" y="575"/>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334" y="569"/>
                                </a:moveTo>
                                <a:lnTo>
                                  <a:pt x="8302" y="569"/>
                                </a:lnTo>
                                <a:lnTo>
                                  <a:pt x="8309" y="572"/>
                                </a:lnTo>
                                <a:lnTo>
                                  <a:pt x="8319" y="583"/>
                                </a:lnTo>
                                <a:lnTo>
                                  <a:pt x="8322" y="589"/>
                                </a:lnTo>
                                <a:lnTo>
                                  <a:pt x="8322" y="607"/>
                                </a:lnTo>
                                <a:lnTo>
                                  <a:pt x="8286" y="660"/>
                                </a:lnTo>
                                <a:lnTo>
                                  <a:pt x="8261" y="687"/>
                                </a:lnTo>
                                <a:lnTo>
                                  <a:pt x="8261" y="689"/>
                                </a:lnTo>
                                <a:lnTo>
                                  <a:pt x="8337" y="689"/>
                                </a:lnTo>
                                <a:lnTo>
                                  <a:pt x="8344" y="674"/>
                                </a:lnTo>
                                <a:lnTo>
                                  <a:pt x="8280" y="674"/>
                                </a:lnTo>
                                <a:lnTo>
                                  <a:pt x="8290" y="664"/>
                                </a:lnTo>
                                <a:lnTo>
                                  <a:pt x="8336" y="610"/>
                                </a:lnTo>
                                <a:lnTo>
                                  <a:pt x="8339" y="600"/>
                                </a:lnTo>
                                <a:lnTo>
                                  <a:pt x="8339" y="580"/>
                                </a:lnTo>
                                <a:lnTo>
                                  <a:pt x="8336" y="571"/>
                                </a:lnTo>
                                <a:lnTo>
                                  <a:pt x="8334" y="569"/>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346" y="661"/>
                                </a:moveTo>
                                <a:lnTo>
                                  <a:pt x="8331" y="674"/>
                                </a:lnTo>
                                <a:lnTo>
                                  <a:pt x="8344" y="674"/>
                                </a:lnTo>
                                <a:lnTo>
                                  <a:pt x="8348" y="662"/>
                                </a:lnTo>
                                <a:lnTo>
                                  <a:pt x="8346" y="661"/>
                                </a:lnTo>
                                <a:close/>
                              </a:path>
                            </a:pathLst>
                          </a:custGeom>
                          <a:solidFill>
                            <a:srgbClr val="231f20"/>
                          </a:solidFill>
                          <a:ln w="0">
                            <a:noFill/>
                          </a:ln>
                        </wps:spPr>
                        <wps:style>
                          <a:lnRef idx="0"/>
                          <a:fillRef idx="0"/>
                          <a:effectRef idx="0"/>
                          <a:fontRef idx="minor"/>
                        </wps:style>
                        <wps:bodyPr/>
                      </wps:wsp>
                      <wps:wsp>
                        <wps:cNvSpPr/>
                        <wps:spPr>
                          <a:xfrm>
                            <a:off x="0" y="0"/>
                            <a:ext cx="270360" cy="87120"/>
                          </a:xfrm>
                          <a:custGeom>
                            <a:avLst/>
                            <a:gdLst/>
                            <a:ahLst/>
                            <a:rect l="l" t="t" r="r" b="b"/>
                            <a:pathLst>
                              <a:path w="426" h="137">
                                <a:moveTo>
                                  <a:pt x="8313" y="555"/>
                                </a:moveTo>
                                <a:lnTo>
                                  <a:pt x="8292" y="555"/>
                                </a:lnTo>
                                <a:lnTo>
                                  <a:pt x="8283" y="558"/>
                                </a:lnTo>
                                <a:lnTo>
                                  <a:pt x="8267" y="573"/>
                                </a:lnTo>
                                <a:lnTo>
                                  <a:pt x="8263" y="582"/>
                                </a:lnTo>
                                <a:lnTo>
                                  <a:pt x="8261" y="595"/>
                                </a:lnTo>
                                <a:lnTo>
                                  <a:pt x="8265" y="596"/>
                                </a:lnTo>
                                <a:lnTo>
                                  <a:pt x="8268" y="587"/>
                                </a:lnTo>
                                <a:lnTo>
                                  <a:pt x="8271" y="581"/>
                                </a:lnTo>
                                <a:lnTo>
                                  <a:pt x="8281" y="572"/>
                                </a:lnTo>
                                <a:lnTo>
                                  <a:pt x="8287" y="569"/>
                                </a:lnTo>
                                <a:lnTo>
                                  <a:pt x="8334" y="569"/>
                                </a:lnTo>
                                <a:lnTo>
                                  <a:pt x="8322" y="558"/>
                                </a:lnTo>
                                <a:lnTo>
                                  <a:pt x="8313" y="5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6.15pt;margin-top:27.75pt;width:21.3pt;height:6.85pt" coordorigin="7923,555" coordsize="426,137">
                <v:shape id="shape_0" coordorigin="7923,555" coordsize="426,137" path="m7961,571l7936,571l7939,571l7942,572l7943,575l7943,675l7942,680l7937,684l7932,685l7924,686l7924,689l7980,689l7980,686l7972,685l7967,684l7962,680l7961,675l7961,571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7960,555l7923,573l7923,576l7931,572l7936,571l7961,571l7961,555l7960,555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030,669l8024,669l8021,670l8017,675l8016,677l8016,684l8017,686l8021,690l8024,692l8030,692l8033,690l8037,686l8038,684l8038,677l8037,675l8035,673l8033,670l8030,669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132,569l8100,569l8107,572l8118,583l8120,589l8120,607l8085,660l8059,687l8059,689l8136,689l8142,674l8078,674l8089,664l8134,610l8138,600l8138,580l8134,571l8132,569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144,661l8141,667l8138,670l8133,673l8129,674l8142,674l8147,662l8144,661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112,555l8090,555l8081,558l8066,573l8061,582l8059,595l8064,596l8066,587l8070,581l8080,572l8085,569l8132,569l8121,558l8112,555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228,656l8212,656l8212,689l8228,689l8228,656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228,555l8219,555l8156,643l8156,656l8248,656l8248,643l8164,643l8212,575l8228,575l8228,555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228,575l8212,575l8212,643l8228,643l8228,575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334,569l8302,569l8309,572l8319,583l8322,589l8322,607l8286,660l8261,687l8261,689l8337,689l8344,674l8280,674l8290,664l8336,610l8339,600l8339,580l8336,571l8334,569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346,661l8331,674l8344,674l8348,662l8346,661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shape id="shape_0" coordorigin="7923,555" coordsize="426,137" path="m8313,555l8292,555l8283,558l8267,573l8263,582l8261,595l8265,596l8268,587l8271,581l8281,572l8287,569l8334,569l8322,558l8313,555xe" fillcolor="#231f20" stroked="f" o:allowincell="f" style="position:absolute;left:7923;top:555;width:425;height:136;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9">
                <wp:simplePos x="0" y="0"/>
                <wp:positionH relativeFrom="page">
                  <wp:posOffset>5867400</wp:posOffset>
                </wp:positionH>
                <wp:positionV relativeFrom="paragraph">
                  <wp:posOffset>352425</wp:posOffset>
                </wp:positionV>
                <wp:extent cx="281305" cy="87630"/>
                <wp:effectExtent l="635" t="0" r="0" b="0"/>
                <wp:wrapTopAndBottom/>
                <wp:docPr id="500" name=""/>
                <a:graphic xmlns:a="http://schemas.openxmlformats.org/drawingml/2006/main">
                  <a:graphicData uri="http://schemas.microsoft.com/office/word/2010/wordprocessingGroup">
                    <wpg:wgp>
                      <wpg:cNvGrpSpPr/>
                      <wpg:grpSpPr>
                        <a:xfrm>
                          <a:off x="0" y="0"/>
                          <a:ext cx="281160" cy="87480"/>
                          <a:chOff x="0" y="0"/>
                          <a:chExt cx="281160" cy="87480"/>
                        </a:xfrm>
                      </wpg:grpSpPr>
                      <wps:wsp>
                        <wps:cNvSpPr/>
                        <wps:spPr>
                          <a:xfrm>
                            <a:off x="0" y="0"/>
                            <a:ext cx="281160" cy="87480"/>
                          </a:xfrm>
                          <a:custGeom>
                            <a:avLst/>
                            <a:gdLst/>
                            <a:ahLst/>
                            <a:rect l="l" t="t" r="r" b="b"/>
                            <a:pathLst>
                              <a:path w="443" h="138">
                                <a:moveTo>
                                  <a:pt x="9299" y="555"/>
                                </a:moveTo>
                                <a:lnTo>
                                  <a:pt x="9272" y="555"/>
                                </a:lnTo>
                                <a:lnTo>
                                  <a:pt x="9261" y="561"/>
                                </a:lnTo>
                                <a:lnTo>
                                  <a:pt x="9240" y="623"/>
                                </a:lnTo>
                                <a:lnTo>
                                  <a:pt x="9241" y="632"/>
                                </a:lnTo>
                                <a:lnTo>
                                  <a:pt x="9272" y="692"/>
                                </a:lnTo>
                                <a:lnTo>
                                  <a:pt x="9299" y="692"/>
                                </a:lnTo>
                                <a:lnTo>
                                  <a:pt x="9308" y="687"/>
                                </a:lnTo>
                                <a:lnTo>
                                  <a:pt x="9277" y="687"/>
                                </a:lnTo>
                                <a:lnTo>
                                  <a:pt x="9270" y="682"/>
                                </a:lnTo>
                                <a:lnTo>
                                  <a:pt x="9259" y="624"/>
                                </a:lnTo>
                                <a:lnTo>
                                  <a:pt x="9260" y="614"/>
                                </a:lnTo>
                                <a:lnTo>
                                  <a:pt x="9277" y="560"/>
                                </a:lnTo>
                                <a:lnTo>
                                  <a:pt x="9308" y="560"/>
                                </a:lnTo>
                                <a:lnTo>
                                  <a:pt x="9299"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30" y="623"/>
                                </a:moveTo>
                                <a:lnTo>
                                  <a:pt x="9311" y="623"/>
                                </a:lnTo>
                                <a:lnTo>
                                  <a:pt x="9311" y="633"/>
                                </a:lnTo>
                                <a:lnTo>
                                  <a:pt x="9311" y="642"/>
                                </a:lnTo>
                                <a:lnTo>
                                  <a:pt x="9294" y="687"/>
                                </a:lnTo>
                                <a:lnTo>
                                  <a:pt x="9308" y="687"/>
                                </a:lnTo>
                                <a:lnTo>
                                  <a:pt x="9330" y="623"/>
                                </a:lnTo>
                                <a:lnTo>
                                  <a:pt x="9330" y="623"/>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30" y="613"/>
                                </a:moveTo>
                                <a:lnTo>
                                  <a:pt x="9311" y="613"/>
                                </a:lnTo>
                                <a:lnTo>
                                  <a:pt x="9311" y="615"/>
                                </a:lnTo>
                                <a:lnTo>
                                  <a:pt x="9330" y="615"/>
                                </a:lnTo>
                                <a:lnTo>
                                  <a:pt x="9330" y="613"/>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29" y="603"/>
                                </a:moveTo>
                                <a:lnTo>
                                  <a:pt x="9311" y="603"/>
                                </a:lnTo>
                                <a:lnTo>
                                  <a:pt x="9311" y="607"/>
                                </a:lnTo>
                                <a:lnTo>
                                  <a:pt x="9329" y="607"/>
                                </a:lnTo>
                                <a:lnTo>
                                  <a:pt x="9329" y="603"/>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27" y="595"/>
                                </a:moveTo>
                                <a:lnTo>
                                  <a:pt x="9310" y="595"/>
                                </a:lnTo>
                                <a:lnTo>
                                  <a:pt x="9310" y="599"/>
                                </a:lnTo>
                                <a:lnTo>
                                  <a:pt x="9328" y="599"/>
                                </a:lnTo>
                                <a:lnTo>
                                  <a:pt x="9327" y="59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25" y="588"/>
                                </a:moveTo>
                                <a:lnTo>
                                  <a:pt x="9308" y="588"/>
                                </a:lnTo>
                                <a:lnTo>
                                  <a:pt x="9309" y="592"/>
                                </a:lnTo>
                                <a:lnTo>
                                  <a:pt x="9326" y="592"/>
                                </a:lnTo>
                                <a:lnTo>
                                  <a:pt x="9325" y="588"/>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22" y="581"/>
                                </a:moveTo>
                                <a:lnTo>
                                  <a:pt x="9307" y="581"/>
                                </a:lnTo>
                                <a:lnTo>
                                  <a:pt x="9308" y="586"/>
                                </a:lnTo>
                                <a:lnTo>
                                  <a:pt x="9324" y="586"/>
                                </a:lnTo>
                                <a:lnTo>
                                  <a:pt x="9322" y="58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08" y="560"/>
                                </a:moveTo>
                                <a:lnTo>
                                  <a:pt x="9294" y="560"/>
                                </a:lnTo>
                                <a:lnTo>
                                  <a:pt x="9301" y="565"/>
                                </a:lnTo>
                                <a:lnTo>
                                  <a:pt x="9305" y="575"/>
                                </a:lnTo>
                                <a:lnTo>
                                  <a:pt x="9306" y="579"/>
                                </a:lnTo>
                                <a:lnTo>
                                  <a:pt x="9321" y="579"/>
                                </a:lnTo>
                                <a:lnTo>
                                  <a:pt x="9318" y="574"/>
                                </a:lnTo>
                                <a:lnTo>
                                  <a:pt x="9310" y="561"/>
                                </a:lnTo>
                                <a:lnTo>
                                  <a:pt x="9308" y="56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64" y="669"/>
                                </a:moveTo>
                                <a:lnTo>
                                  <a:pt x="9358" y="669"/>
                                </a:lnTo>
                                <a:lnTo>
                                  <a:pt x="9356" y="670"/>
                                </a:lnTo>
                                <a:lnTo>
                                  <a:pt x="9351" y="675"/>
                                </a:lnTo>
                                <a:lnTo>
                                  <a:pt x="9350" y="677"/>
                                </a:lnTo>
                                <a:lnTo>
                                  <a:pt x="9350" y="684"/>
                                </a:lnTo>
                                <a:lnTo>
                                  <a:pt x="9351" y="686"/>
                                </a:lnTo>
                                <a:lnTo>
                                  <a:pt x="9353" y="688"/>
                                </a:lnTo>
                                <a:lnTo>
                                  <a:pt x="9356" y="690"/>
                                </a:lnTo>
                                <a:lnTo>
                                  <a:pt x="9358" y="692"/>
                                </a:lnTo>
                                <a:lnTo>
                                  <a:pt x="9364" y="692"/>
                                </a:lnTo>
                                <a:lnTo>
                                  <a:pt x="9367" y="690"/>
                                </a:lnTo>
                                <a:lnTo>
                                  <a:pt x="9369" y="688"/>
                                </a:lnTo>
                                <a:lnTo>
                                  <a:pt x="9371" y="686"/>
                                </a:lnTo>
                                <a:lnTo>
                                  <a:pt x="9372" y="684"/>
                                </a:lnTo>
                                <a:lnTo>
                                  <a:pt x="9372" y="677"/>
                                </a:lnTo>
                                <a:lnTo>
                                  <a:pt x="9371" y="675"/>
                                </a:lnTo>
                                <a:lnTo>
                                  <a:pt x="9367" y="670"/>
                                </a:lnTo>
                                <a:lnTo>
                                  <a:pt x="9364" y="66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467" y="569"/>
                                </a:moveTo>
                                <a:lnTo>
                                  <a:pt x="9435" y="569"/>
                                </a:lnTo>
                                <a:lnTo>
                                  <a:pt x="9442" y="572"/>
                                </a:lnTo>
                                <a:lnTo>
                                  <a:pt x="9452" y="583"/>
                                </a:lnTo>
                                <a:lnTo>
                                  <a:pt x="9455" y="589"/>
                                </a:lnTo>
                                <a:lnTo>
                                  <a:pt x="9455" y="607"/>
                                </a:lnTo>
                                <a:lnTo>
                                  <a:pt x="9419" y="660"/>
                                </a:lnTo>
                                <a:lnTo>
                                  <a:pt x="9393" y="687"/>
                                </a:lnTo>
                                <a:lnTo>
                                  <a:pt x="9393" y="689"/>
                                </a:lnTo>
                                <a:lnTo>
                                  <a:pt x="9470" y="689"/>
                                </a:lnTo>
                                <a:lnTo>
                                  <a:pt x="9476" y="674"/>
                                </a:lnTo>
                                <a:lnTo>
                                  <a:pt x="9412" y="674"/>
                                </a:lnTo>
                                <a:lnTo>
                                  <a:pt x="9423" y="664"/>
                                </a:lnTo>
                                <a:lnTo>
                                  <a:pt x="9469" y="610"/>
                                </a:lnTo>
                                <a:lnTo>
                                  <a:pt x="9472" y="600"/>
                                </a:lnTo>
                                <a:lnTo>
                                  <a:pt x="9472" y="580"/>
                                </a:lnTo>
                                <a:lnTo>
                                  <a:pt x="9469" y="571"/>
                                </a:lnTo>
                                <a:lnTo>
                                  <a:pt x="9467" y="56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478" y="661"/>
                                </a:moveTo>
                                <a:lnTo>
                                  <a:pt x="9475" y="667"/>
                                </a:lnTo>
                                <a:lnTo>
                                  <a:pt x="9472" y="670"/>
                                </a:lnTo>
                                <a:lnTo>
                                  <a:pt x="9467" y="673"/>
                                </a:lnTo>
                                <a:lnTo>
                                  <a:pt x="9463" y="674"/>
                                </a:lnTo>
                                <a:lnTo>
                                  <a:pt x="9476" y="674"/>
                                </a:lnTo>
                                <a:lnTo>
                                  <a:pt x="9481" y="662"/>
                                </a:lnTo>
                                <a:lnTo>
                                  <a:pt x="9478" y="66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446" y="555"/>
                                </a:moveTo>
                                <a:lnTo>
                                  <a:pt x="9424" y="555"/>
                                </a:lnTo>
                                <a:lnTo>
                                  <a:pt x="9415" y="558"/>
                                </a:lnTo>
                                <a:lnTo>
                                  <a:pt x="9400" y="573"/>
                                </a:lnTo>
                                <a:lnTo>
                                  <a:pt x="9396" y="582"/>
                                </a:lnTo>
                                <a:lnTo>
                                  <a:pt x="9394" y="595"/>
                                </a:lnTo>
                                <a:lnTo>
                                  <a:pt x="9398" y="596"/>
                                </a:lnTo>
                                <a:lnTo>
                                  <a:pt x="9400" y="587"/>
                                </a:lnTo>
                                <a:lnTo>
                                  <a:pt x="9404" y="581"/>
                                </a:lnTo>
                                <a:lnTo>
                                  <a:pt x="9414" y="572"/>
                                </a:lnTo>
                                <a:lnTo>
                                  <a:pt x="9420" y="569"/>
                                </a:lnTo>
                                <a:lnTo>
                                  <a:pt x="9467" y="569"/>
                                </a:lnTo>
                                <a:lnTo>
                                  <a:pt x="9455" y="558"/>
                                </a:lnTo>
                                <a:lnTo>
                                  <a:pt x="9446"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67" y="569"/>
                                </a:moveTo>
                                <a:lnTo>
                                  <a:pt x="9536" y="569"/>
                                </a:lnTo>
                                <a:lnTo>
                                  <a:pt x="9542" y="572"/>
                                </a:lnTo>
                                <a:lnTo>
                                  <a:pt x="9553" y="583"/>
                                </a:lnTo>
                                <a:lnTo>
                                  <a:pt x="9556" y="589"/>
                                </a:lnTo>
                                <a:lnTo>
                                  <a:pt x="9556" y="607"/>
                                </a:lnTo>
                                <a:lnTo>
                                  <a:pt x="9520" y="660"/>
                                </a:lnTo>
                                <a:lnTo>
                                  <a:pt x="9494" y="687"/>
                                </a:lnTo>
                                <a:lnTo>
                                  <a:pt x="9494" y="689"/>
                                </a:lnTo>
                                <a:lnTo>
                                  <a:pt x="9571" y="689"/>
                                </a:lnTo>
                                <a:lnTo>
                                  <a:pt x="9577" y="674"/>
                                </a:lnTo>
                                <a:lnTo>
                                  <a:pt x="9513" y="674"/>
                                </a:lnTo>
                                <a:lnTo>
                                  <a:pt x="9524" y="664"/>
                                </a:lnTo>
                                <a:lnTo>
                                  <a:pt x="9569" y="610"/>
                                </a:lnTo>
                                <a:lnTo>
                                  <a:pt x="9573" y="600"/>
                                </a:lnTo>
                                <a:lnTo>
                                  <a:pt x="9573" y="580"/>
                                </a:lnTo>
                                <a:lnTo>
                                  <a:pt x="9570" y="571"/>
                                </a:lnTo>
                                <a:lnTo>
                                  <a:pt x="9567" y="56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79" y="661"/>
                                </a:moveTo>
                                <a:lnTo>
                                  <a:pt x="9564" y="674"/>
                                </a:lnTo>
                                <a:lnTo>
                                  <a:pt x="9577" y="674"/>
                                </a:lnTo>
                                <a:lnTo>
                                  <a:pt x="9582" y="662"/>
                                </a:lnTo>
                                <a:lnTo>
                                  <a:pt x="9579" y="66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47" y="555"/>
                                </a:moveTo>
                                <a:lnTo>
                                  <a:pt x="9525" y="555"/>
                                </a:lnTo>
                                <a:lnTo>
                                  <a:pt x="9516" y="558"/>
                                </a:lnTo>
                                <a:lnTo>
                                  <a:pt x="9501" y="573"/>
                                </a:lnTo>
                                <a:lnTo>
                                  <a:pt x="9496" y="582"/>
                                </a:lnTo>
                                <a:lnTo>
                                  <a:pt x="9494" y="595"/>
                                </a:lnTo>
                                <a:lnTo>
                                  <a:pt x="9499" y="596"/>
                                </a:lnTo>
                                <a:lnTo>
                                  <a:pt x="9501" y="587"/>
                                </a:lnTo>
                                <a:lnTo>
                                  <a:pt x="9505" y="581"/>
                                </a:lnTo>
                                <a:lnTo>
                                  <a:pt x="9515" y="572"/>
                                </a:lnTo>
                                <a:lnTo>
                                  <a:pt x="9521" y="569"/>
                                </a:lnTo>
                                <a:lnTo>
                                  <a:pt x="9567" y="569"/>
                                </a:lnTo>
                                <a:lnTo>
                                  <a:pt x="9556" y="558"/>
                                </a:lnTo>
                                <a:lnTo>
                                  <a:pt x="9547"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663" y="656"/>
                                </a:moveTo>
                                <a:lnTo>
                                  <a:pt x="9647" y="656"/>
                                </a:lnTo>
                                <a:lnTo>
                                  <a:pt x="9647" y="689"/>
                                </a:lnTo>
                                <a:lnTo>
                                  <a:pt x="9663" y="689"/>
                                </a:lnTo>
                                <a:lnTo>
                                  <a:pt x="9663" y="6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663" y="555"/>
                                </a:moveTo>
                                <a:lnTo>
                                  <a:pt x="9654" y="555"/>
                                </a:lnTo>
                                <a:lnTo>
                                  <a:pt x="9591" y="643"/>
                                </a:lnTo>
                                <a:lnTo>
                                  <a:pt x="9591" y="656"/>
                                </a:lnTo>
                                <a:lnTo>
                                  <a:pt x="9683" y="656"/>
                                </a:lnTo>
                                <a:lnTo>
                                  <a:pt x="9683" y="643"/>
                                </a:lnTo>
                                <a:lnTo>
                                  <a:pt x="9599" y="643"/>
                                </a:lnTo>
                                <a:lnTo>
                                  <a:pt x="9647" y="575"/>
                                </a:lnTo>
                                <a:lnTo>
                                  <a:pt x="9663" y="575"/>
                                </a:lnTo>
                                <a:lnTo>
                                  <a:pt x="9663"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663" y="575"/>
                                </a:moveTo>
                                <a:lnTo>
                                  <a:pt x="9647" y="575"/>
                                </a:lnTo>
                                <a:lnTo>
                                  <a:pt x="9647" y="643"/>
                                </a:lnTo>
                                <a:lnTo>
                                  <a:pt x="9663" y="643"/>
                                </a:lnTo>
                                <a:lnTo>
                                  <a:pt x="9663" y="5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2pt;margin-top:27.75pt;width:22.15pt;height:6.9pt" coordorigin="9240,555" coordsize="443,138">
                <v:shape id="shape_0" coordorigin="9240,555" coordsize="443,138" path="m9299,555l9272,555l9261,561l9240,623l9241,632l9272,692l9299,692l9308,687l9277,687l9270,682l9259,624l9260,614l9277,560l9308,560l9299,555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30,623l9311,623l9311,633l9311,642l9294,687l9308,687l9330,623l9330,623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30,613l9311,613l9311,615l9330,615l9330,613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29,603l9311,603l9311,607l9329,607l9329,603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27,595l9310,595l9310,599l9328,599l9327,595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25,588l9308,588l9309,592l9326,592l9325,588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22,581l9307,581l9308,586l9324,586l9322,581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08,560l9294,560l9301,565l9305,575l9306,579l9321,579l9318,574l9310,561l9308,560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364,669l9358,669l9356,670l9351,675l9350,677l9350,684l9351,686l9353,688l9356,690l9358,692l9364,692l9367,690l9369,688l9371,686l9372,684l9372,677l9371,675l9367,670l9364,669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467,569l9435,569l9442,572l9452,583l9455,589l9455,607l9419,660l9393,687l9393,689l9470,689l9476,674l9412,674l9423,664l9469,610l9472,600l9472,580l9469,571l9467,569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478,661l9475,667l9472,670l9467,673l9463,674l9476,674l9481,662l9478,661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446,555l9424,555l9415,558l9400,573l9396,582l9394,595l9398,596l9400,587l9404,581l9414,572l9420,569l9467,569l9455,558l9446,555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567,569l9536,569l9542,572l9553,583l9556,589l9556,607l9520,660l9494,687l9494,689l9571,689l9577,674l9513,674l9524,664l9569,610l9573,600l9573,580l9570,571l9567,569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579,661l9564,674l9577,674l9582,662l9579,661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547,555l9525,555l9516,558l9501,573l9496,582l9494,595l9499,596l9501,587l9505,581l9515,572l9521,569l9567,569l9556,558l9547,555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663,656l9647,656l9647,689l9663,689l9663,656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663,555l9654,555l9591,643l9591,656l9683,656l9683,643l9599,643l9647,575l9663,575l9663,555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shape id="shape_0" coordorigin="9240,555" coordsize="443,138" path="m9663,575l9647,575l9647,643l9663,643l9663,575xe" fillcolor="#231f20" stroked="f" o:allowincell="f" style="position:absolute;left:9240;top:555;width:442;height:137;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5044" w:leader="none"/>
        </w:tabs>
        <w:spacing w:lineRule="exact" w:line="139"/>
        <w:ind w:left="285"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835025" cy="88265"/>
            <wp:effectExtent l="0" t="0" r="0" b="0"/>
            <wp:docPr id="501" name="image14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66.png" descr=""/>
                    <pic:cNvPicPr>
                      <a:picLocks noChangeAspect="1" noChangeArrowheads="1"/>
                    </pic:cNvPicPr>
                  </pic:nvPicPr>
                  <pic:blipFill>
                    <a:blip r:embed="rId676"/>
                    <a:srcRect l="-22" t="-199" r="-22" b="-199"/>
                    <a:stretch>
                      <a:fillRect/>
                    </a:stretch>
                  </pic:blipFill>
                  <pic:spPr bwMode="auto">
                    <a:xfrm>
                      <a:off x="0" y="0"/>
                      <a:ext cx="835025" cy="88265"/>
                    </a:xfrm>
                    <a:prstGeom prst="rect">
                      <a:avLst/>
                    </a:prstGeom>
                  </pic:spPr>
                </pic:pic>
              </a:graphicData>
            </a:graphic>
          </wp:inline>
        </w:drawing>
      </w:r>
      <w:r>
        <w:rPr>
          <w:rFonts w:ascii="Times New Roman" w:hAnsi="Times New Roman"/>
          <w:position w:val="-2"/>
          <w:sz w:val="13"/>
        </w:rPr>
        <w:tab/>
      </w:r>
      <w:r>
        <w:rPr>
          <w:rFonts w:ascii="Times New Roman" w:hAnsi="Times New Roman"/>
          <w:sz w:val="13"/>
        </w:rPr>
        <mc:AlternateContent>
          <mc:Choice Requires="wpg">
            <w:drawing>
              <wp:inline distT="0" distB="0" distL="0" distR="0">
                <wp:extent cx="36195" cy="85725"/>
                <wp:effectExtent l="0" t="0" r="0" b="0"/>
                <wp:docPr id="502" name=""/>
                <a:graphic xmlns:a="http://schemas.openxmlformats.org/drawingml/2006/main">
                  <a:graphicData uri="http://schemas.microsoft.com/office/word/2010/wordprocessingGroup">
                    <wpg:wgp>
                      <wpg:cNvGrpSpPr/>
                      <wpg:grpSpPr>
                        <a:xfrm>
                          <a:off x="0" y="0"/>
                          <a:ext cx="36360" cy="85680"/>
                          <a:chOff x="0" y="0"/>
                          <a:chExt cx="36360" cy="85680"/>
                        </a:xfrm>
                      </wpg:grpSpPr>
                      <wpg:grpSp>
                        <wpg:cNvGrpSpPr/>
                        <wpg:grpSpPr>
                          <a:xfrm>
                            <a:off x="0" y="0"/>
                            <a:ext cx="36360" cy="85680"/>
                          </a:xfrm>
                        </wpg:grpSpPr>
                        <wps:wsp>
                          <wps:cNvSpPr/>
                          <wps:spPr>
                            <a:xfrm>
                              <a:off x="0" y="0"/>
                              <a:ext cx="36360" cy="85680"/>
                            </a:xfrm>
                            <a:custGeom>
                              <a:avLst/>
                              <a:gdLst/>
                              <a:ahLst/>
                              <a:rect l="l" t="t" r="r" b="b"/>
                              <a:pathLst>
                                <a:path w="57" h="135">
                                  <a:moveTo>
                                    <a:pt x="38" y="16"/>
                                  </a:moveTo>
                                  <a:lnTo>
                                    <a:pt x="13" y="16"/>
                                  </a:lnTo>
                                  <a:lnTo>
                                    <a:pt x="16" y="17"/>
                                  </a:lnTo>
                                  <a:lnTo>
                                    <a:pt x="19" y="17"/>
                                  </a:lnTo>
                                  <a:lnTo>
                                    <a:pt x="20" y="20"/>
                                  </a:lnTo>
                                  <a:lnTo>
                                    <a:pt x="20" y="120"/>
                                  </a:lnTo>
                                  <a:lnTo>
                                    <a:pt x="19" y="125"/>
                                  </a:lnTo>
                                  <a:lnTo>
                                    <a:pt x="17" y="127"/>
                                  </a:lnTo>
                                  <a:lnTo>
                                    <a:pt x="14" y="129"/>
                                  </a:lnTo>
                                  <a:lnTo>
                                    <a:pt x="9" y="131"/>
                                  </a:lnTo>
                                  <a:lnTo>
                                    <a:pt x="1" y="131"/>
                                  </a:lnTo>
                                  <a:lnTo>
                                    <a:pt x="1" y="134"/>
                                  </a:lnTo>
                                  <a:lnTo>
                                    <a:pt x="57" y="134"/>
                                  </a:lnTo>
                                  <a:lnTo>
                                    <a:pt x="57" y="131"/>
                                  </a:lnTo>
                                  <a:lnTo>
                                    <a:pt x="49" y="131"/>
                                  </a:lnTo>
                                  <a:lnTo>
                                    <a:pt x="44" y="129"/>
                                  </a:lnTo>
                                  <a:lnTo>
                                    <a:pt x="41" y="127"/>
                                  </a:lnTo>
                                  <a:lnTo>
                                    <a:pt x="39" y="125"/>
                                  </a:lnTo>
                                  <a:lnTo>
                                    <a:pt x="38" y="120"/>
                                  </a:lnTo>
                                  <a:lnTo>
                                    <a:pt x="38" y="16"/>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37" y="0"/>
                                  </a:moveTo>
                                  <a:lnTo>
                                    <a:pt x="0" y="18"/>
                                  </a:lnTo>
                                  <a:lnTo>
                                    <a:pt x="0" y="21"/>
                                  </a:lnTo>
                                  <a:lnTo>
                                    <a:pt x="8" y="17"/>
                                  </a:lnTo>
                                  <a:lnTo>
                                    <a:pt x="13" y="16"/>
                                  </a:lnTo>
                                  <a:lnTo>
                                    <a:pt x="38" y="16"/>
                                  </a:lnTo>
                                  <a:lnTo>
                                    <a:pt x="38" y="1"/>
                                  </a:lnTo>
                                  <a:lnTo>
                                    <a:pt x="3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2pt;width:2.85pt;height:6.75pt" coordorigin="0,-104" coordsize="57,135">
                <v:group id="shape_0" style="position:absolute;left:0;top:-104;width:57;height:135">
                  <v:shape id="shape_0" coordsize="57,135" path="m38,16l13,16l16,17l19,17l20,20l20,120l19,125l17,127l14,129l9,131l1,131l1,134l57,134l57,131l49,131l44,129l41,127l39,125l38,120l38,16xe" fillcolor="#231f20" stroked="f" o:allowincell="f" style="position:absolute;left:0;top:-104;width:56;height:134;mso-wrap-style:none;v-text-anchor:middle;mso-position-horizontal-relative:char">
                    <v:fill o:detectmouseclick="t" type="solid" color2="#dce0df"/>
                    <v:stroke color="#3465a4" joinstyle="round" endcap="flat"/>
                    <w10:wrap type="none"/>
                  </v:shape>
                  <v:shape id="shape_0" coordsize="57,135" path="m37,0l0,18l0,21l8,17l13,16l38,16l38,1l37,0xe" fillcolor="#231f20" stroked="f" o:allowincell="f" style="position:absolute;left:0;top:-104;width:56;height:134;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anchor behindDoc="0" distT="0" distB="0" distL="114935" distR="114935" simplePos="0" locked="0" layoutInCell="0" allowOverlap="1" relativeHeight="510">
                <wp:simplePos x="0" y="0"/>
                <wp:positionH relativeFrom="page">
                  <wp:posOffset>918845</wp:posOffset>
                </wp:positionH>
                <wp:positionV relativeFrom="paragraph">
                  <wp:posOffset>205105</wp:posOffset>
                </wp:positionV>
                <wp:extent cx="974725" cy="231775"/>
                <wp:effectExtent l="0" t="0" r="0" b="0"/>
                <wp:wrapTopAndBottom/>
                <wp:docPr id="503" name=""/>
                <a:graphic xmlns:a="http://schemas.openxmlformats.org/drawingml/2006/main">
                  <a:graphicData uri="http://schemas.microsoft.com/office/word/2010/wordprocessingGroup">
                    <wpg:wgp>
                      <wpg:cNvGrpSpPr/>
                      <wpg:grpSpPr>
                        <a:xfrm>
                          <a:off x="0" y="0"/>
                          <a:ext cx="974880" cy="231840"/>
                          <a:chOff x="0" y="0"/>
                          <a:chExt cx="974880" cy="231840"/>
                        </a:xfrm>
                      </wpg:grpSpPr>
                      <pic:pic xmlns:pic="http://schemas.openxmlformats.org/drawingml/2006/picture">
                        <pic:nvPicPr>
                          <pic:cNvPr id="180" name="" descr=""/>
                          <pic:cNvPicPr/>
                        </pic:nvPicPr>
                        <pic:blipFill>
                          <a:blip r:embed="rId677"/>
                          <a:stretch/>
                        </pic:blipFill>
                        <pic:spPr>
                          <a:xfrm>
                            <a:off x="1440" y="0"/>
                            <a:ext cx="973440" cy="113760"/>
                          </a:xfrm>
                          <a:prstGeom prst="rect">
                            <a:avLst/>
                          </a:prstGeom>
                          <a:ln w="0">
                            <a:noFill/>
                          </a:ln>
                        </pic:spPr>
                      </pic:pic>
                      <pic:pic xmlns:pic="http://schemas.openxmlformats.org/drawingml/2006/picture">
                        <pic:nvPicPr>
                          <pic:cNvPr id="181" name="" descr=""/>
                          <pic:cNvPicPr/>
                        </pic:nvPicPr>
                        <pic:blipFill>
                          <a:blip r:embed="rId678"/>
                          <a:stretch/>
                        </pic:blipFill>
                        <pic:spPr>
                          <a:xfrm>
                            <a:off x="0" y="146520"/>
                            <a:ext cx="189360" cy="84960"/>
                          </a:xfrm>
                          <a:prstGeom prst="rect">
                            <a:avLst/>
                          </a:prstGeom>
                          <a:ln w="0">
                            <a:noFill/>
                          </a:ln>
                        </pic:spPr>
                      </pic:pic>
                    </wpg:wgp>
                  </a:graphicData>
                </a:graphic>
              </wp:anchor>
            </w:drawing>
          </mc:Choice>
          <mc:Fallback>
            <w:pict>
              <v:group id="shape_0" style="position:absolute;margin-left:72.35pt;margin-top:16.15pt;width:76.75pt;height:18.25pt" coordorigin="1447,323" coordsize="1535,365">
                <v:shape id="shape_0" stroked="f" o:allowincell="f" style="position:absolute;left:1449;top:323;width:1532;height:178;mso-wrap-style:none;v-text-anchor:middle;mso-position-horizontal-relative:page" type="_x0000_t75">
                  <v:imagedata r:id="rId679" o:detectmouseclick="t"/>
                  <v:stroke color="#3465a4" joinstyle="round" endcap="flat"/>
                  <w10:wrap type="topAndBottom"/>
                </v:shape>
                <v:shape id="shape_0" stroked="f" o:allowincell="f" style="position:absolute;left:1447;top:554;width:297;height:133;mso-wrap-style:none;v-text-anchor:middle;mso-position-horizontal-relative:page" type="_x0000_t75">
                  <v:imagedata r:id="rId680" o:detectmouseclick="t"/>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511">
                <wp:simplePos x="0" y="0"/>
                <wp:positionH relativeFrom="page">
                  <wp:posOffset>2748915</wp:posOffset>
                </wp:positionH>
                <wp:positionV relativeFrom="paragraph">
                  <wp:posOffset>348615</wp:posOffset>
                </wp:positionV>
                <wp:extent cx="321945" cy="89535"/>
                <wp:effectExtent l="5080" t="635" r="0" b="0"/>
                <wp:wrapTopAndBottom/>
                <wp:docPr id="504" name=""/>
                <a:graphic xmlns:a="http://schemas.openxmlformats.org/drawingml/2006/main">
                  <a:graphicData uri="http://schemas.microsoft.com/office/word/2010/wordprocessingGroup">
                    <wpg:wgp>
                      <wpg:cNvGrpSpPr/>
                      <wpg:grpSpPr>
                        <a:xfrm>
                          <a:off x="0" y="0"/>
                          <a:ext cx="321840" cy="89640"/>
                          <a:chOff x="0" y="0"/>
                          <a:chExt cx="321840" cy="89640"/>
                        </a:xfrm>
                      </wpg:grpSpPr>
                      <wpg:grpSp>
                        <wpg:cNvGrpSpPr/>
                        <wpg:grpSpPr>
                          <a:xfrm>
                            <a:off x="0" y="58320"/>
                            <a:ext cx="30960" cy="1440"/>
                          </a:xfrm>
                        </wpg:grpSpPr>
                        <wps:wsp>
                          <wps:cNvSpPr/>
                          <wps:spPr>
                            <a:xfrm>
                              <a:off x="0" y="0"/>
                              <a:ext cx="30960" cy="1440"/>
                            </a:xfrm>
                            <a:custGeom>
                              <a:avLst/>
                              <a:gdLst/>
                              <a:ahLst/>
                              <a:rect l="l" t="t" r="r" b="b"/>
                              <a:pathLst>
                                <a:path w="49" h="0">
                                  <a:moveTo>
                                    <a:pt x="4335" y="641"/>
                                  </a:moveTo>
                                  <a:lnTo>
                                    <a:pt x="4384" y="641"/>
                                  </a:lnTo>
                                </a:path>
                              </a:pathLst>
                            </a:custGeom>
                            <a:noFill/>
                            <a:ln w="8280">
                              <a:solidFill>
                                <a:srgbClr val="231f20"/>
                              </a:solidFill>
                              <a:round/>
                            </a:ln>
                          </wps:spPr>
                          <wps:style>
                            <a:lnRef idx="0"/>
                            <a:fillRef idx="0"/>
                            <a:effectRef idx="0"/>
                            <a:fontRef idx="minor"/>
                          </wps:style>
                          <wps:bodyPr/>
                        </wps:wsp>
                      </wpg:grpSp>
                      <wpg:grpSp>
                        <wpg:cNvGrpSpPr/>
                        <wpg:grpSpPr>
                          <a:xfrm>
                            <a:off x="39240" y="0"/>
                            <a:ext cx="282600" cy="89640"/>
                          </a:xfrm>
                        </wpg:grpSpPr>
                        <wps:wsp>
                          <wps:cNvSpPr/>
                          <wps:spPr>
                            <a:xfrm>
                              <a:off x="0" y="0"/>
                              <a:ext cx="282600" cy="89640"/>
                            </a:xfrm>
                            <a:custGeom>
                              <a:avLst/>
                              <a:gdLst/>
                              <a:ahLst/>
                              <a:rect l="l" t="t" r="r" b="b"/>
                              <a:pathLst>
                                <a:path w="441" h="141">
                                  <a:moveTo>
                                    <a:pt x="4421" y="577"/>
                                  </a:moveTo>
                                  <a:lnTo>
                                    <a:pt x="4405" y="577"/>
                                  </a:lnTo>
                                  <a:lnTo>
                                    <a:pt x="4403" y="582"/>
                                  </a:lnTo>
                                  <a:lnTo>
                                    <a:pt x="4397" y="620"/>
                                  </a:lnTo>
                                  <a:lnTo>
                                    <a:pt x="4397" y="628"/>
                                  </a:lnTo>
                                  <a:lnTo>
                                    <a:pt x="4429" y="688"/>
                                  </a:lnTo>
                                  <a:lnTo>
                                    <a:pt x="4456" y="688"/>
                                  </a:lnTo>
                                  <a:lnTo>
                                    <a:pt x="4464" y="683"/>
                                  </a:lnTo>
                                  <a:lnTo>
                                    <a:pt x="4433" y="683"/>
                                  </a:lnTo>
                                  <a:lnTo>
                                    <a:pt x="4427" y="678"/>
                                  </a:lnTo>
                                  <a:lnTo>
                                    <a:pt x="4416" y="621"/>
                                  </a:lnTo>
                                  <a:lnTo>
                                    <a:pt x="4416" y="610"/>
                                  </a:lnTo>
                                  <a:lnTo>
                                    <a:pt x="4417" y="601"/>
                                  </a:lnTo>
                                  <a:lnTo>
                                    <a:pt x="4418" y="592"/>
                                  </a:lnTo>
                                  <a:lnTo>
                                    <a:pt x="4419" y="585"/>
                                  </a:lnTo>
                                  <a:lnTo>
                                    <a:pt x="4421" y="578"/>
                                  </a:lnTo>
                                  <a:lnTo>
                                    <a:pt x="4421" y="577"/>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479" y="577"/>
                                  </a:moveTo>
                                  <a:lnTo>
                                    <a:pt x="4464" y="577"/>
                                  </a:lnTo>
                                  <a:lnTo>
                                    <a:pt x="4465" y="584"/>
                                  </a:lnTo>
                                  <a:lnTo>
                                    <a:pt x="4466" y="591"/>
                                  </a:lnTo>
                                  <a:lnTo>
                                    <a:pt x="4467" y="600"/>
                                  </a:lnTo>
                                  <a:lnTo>
                                    <a:pt x="4468" y="609"/>
                                  </a:lnTo>
                                  <a:lnTo>
                                    <a:pt x="4468" y="619"/>
                                  </a:lnTo>
                                  <a:lnTo>
                                    <a:pt x="4468" y="629"/>
                                  </a:lnTo>
                                  <a:lnTo>
                                    <a:pt x="4451" y="683"/>
                                  </a:lnTo>
                                  <a:lnTo>
                                    <a:pt x="4464" y="683"/>
                                  </a:lnTo>
                                  <a:lnTo>
                                    <a:pt x="4487" y="620"/>
                                  </a:lnTo>
                                  <a:lnTo>
                                    <a:pt x="4487" y="611"/>
                                  </a:lnTo>
                                  <a:lnTo>
                                    <a:pt x="4486" y="603"/>
                                  </a:lnTo>
                                  <a:lnTo>
                                    <a:pt x="4485" y="596"/>
                                  </a:lnTo>
                                  <a:lnTo>
                                    <a:pt x="4483" y="589"/>
                                  </a:lnTo>
                                  <a:lnTo>
                                    <a:pt x="4481" y="582"/>
                                  </a:lnTo>
                                  <a:lnTo>
                                    <a:pt x="4479" y="577"/>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463" y="576"/>
                                  </a:moveTo>
                                  <a:lnTo>
                                    <a:pt x="4421" y="576"/>
                                  </a:lnTo>
                                  <a:lnTo>
                                    <a:pt x="4421" y="577"/>
                                  </a:lnTo>
                                  <a:lnTo>
                                    <a:pt x="4464" y="577"/>
                                  </a:lnTo>
                                  <a:lnTo>
                                    <a:pt x="4463" y="576"/>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456" y="551"/>
                                  </a:moveTo>
                                  <a:lnTo>
                                    <a:pt x="4429" y="551"/>
                                  </a:lnTo>
                                  <a:lnTo>
                                    <a:pt x="4418" y="558"/>
                                  </a:lnTo>
                                  <a:lnTo>
                                    <a:pt x="4410" y="570"/>
                                  </a:lnTo>
                                  <a:lnTo>
                                    <a:pt x="4406" y="576"/>
                                  </a:lnTo>
                                  <a:lnTo>
                                    <a:pt x="4421" y="576"/>
                                  </a:lnTo>
                                  <a:lnTo>
                                    <a:pt x="4423" y="572"/>
                                  </a:lnTo>
                                  <a:lnTo>
                                    <a:pt x="4427" y="562"/>
                                  </a:lnTo>
                                  <a:lnTo>
                                    <a:pt x="4433" y="556"/>
                                  </a:lnTo>
                                  <a:lnTo>
                                    <a:pt x="4464" y="556"/>
                                  </a:lnTo>
                                  <a:lnTo>
                                    <a:pt x="4456" y="551"/>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464" y="556"/>
                                  </a:moveTo>
                                  <a:lnTo>
                                    <a:pt x="4451" y="556"/>
                                  </a:lnTo>
                                  <a:lnTo>
                                    <a:pt x="4457" y="562"/>
                                  </a:lnTo>
                                  <a:lnTo>
                                    <a:pt x="4462" y="572"/>
                                  </a:lnTo>
                                  <a:lnTo>
                                    <a:pt x="4463" y="576"/>
                                  </a:lnTo>
                                  <a:lnTo>
                                    <a:pt x="4478" y="576"/>
                                  </a:lnTo>
                                  <a:lnTo>
                                    <a:pt x="4475" y="570"/>
                                  </a:lnTo>
                                  <a:lnTo>
                                    <a:pt x="4466" y="558"/>
                                  </a:lnTo>
                                  <a:lnTo>
                                    <a:pt x="4464" y="556"/>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521" y="666"/>
                                  </a:moveTo>
                                  <a:lnTo>
                                    <a:pt x="4515" y="666"/>
                                  </a:lnTo>
                                  <a:lnTo>
                                    <a:pt x="4512" y="667"/>
                                  </a:lnTo>
                                  <a:lnTo>
                                    <a:pt x="4510" y="669"/>
                                  </a:lnTo>
                                  <a:lnTo>
                                    <a:pt x="4508" y="671"/>
                                  </a:lnTo>
                                  <a:lnTo>
                                    <a:pt x="4507" y="674"/>
                                  </a:lnTo>
                                  <a:lnTo>
                                    <a:pt x="4507" y="680"/>
                                  </a:lnTo>
                                  <a:lnTo>
                                    <a:pt x="4508" y="683"/>
                                  </a:lnTo>
                                  <a:lnTo>
                                    <a:pt x="4512" y="687"/>
                                  </a:lnTo>
                                  <a:lnTo>
                                    <a:pt x="4515" y="688"/>
                                  </a:lnTo>
                                  <a:lnTo>
                                    <a:pt x="4521" y="688"/>
                                  </a:lnTo>
                                  <a:lnTo>
                                    <a:pt x="4524" y="687"/>
                                  </a:lnTo>
                                  <a:lnTo>
                                    <a:pt x="4528" y="683"/>
                                  </a:lnTo>
                                  <a:lnTo>
                                    <a:pt x="4529" y="680"/>
                                  </a:lnTo>
                                  <a:lnTo>
                                    <a:pt x="4529" y="674"/>
                                  </a:lnTo>
                                  <a:lnTo>
                                    <a:pt x="4528" y="671"/>
                                  </a:lnTo>
                                  <a:lnTo>
                                    <a:pt x="4526" y="669"/>
                                  </a:lnTo>
                                  <a:lnTo>
                                    <a:pt x="4524" y="667"/>
                                  </a:lnTo>
                                  <a:lnTo>
                                    <a:pt x="4521" y="666"/>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633" y="549"/>
                                  </a:moveTo>
                                  <a:lnTo>
                                    <a:pt x="4575" y="573"/>
                                  </a:lnTo>
                                  <a:lnTo>
                                    <a:pt x="4551" y="628"/>
                                  </a:lnTo>
                                  <a:lnTo>
                                    <a:pt x="4551" y="637"/>
                                  </a:lnTo>
                                  <a:lnTo>
                                    <a:pt x="4581" y="688"/>
                                  </a:lnTo>
                                  <a:lnTo>
                                    <a:pt x="4607" y="688"/>
                                  </a:lnTo>
                                  <a:lnTo>
                                    <a:pt x="4618" y="684"/>
                                  </a:lnTo>
                                  <a:lnTo>
                                    <a:pt x="4619" y="683"/>
                                  </a:lnTo>
                                  <a:lnTo>
                                    <a:pt x="4589" y="683"/>
                                  </a:lnTo>
                                  <a:lnTo>
                                    <a:pt x="4582" y="678"/>
                                  </a:lnTo>
                                  <a:lnTo>
                                    <a:pt x="4572" y="661"/>
                                  </a:lnTo>
                                  <a:lnTo>
                                    <a:pt x="4570" y="649"/>
                                  </a:lnTo>
                                  <a:lnTo>
                                    <a:pt x="4570" y="634"/>
                                  </a:lnTo>
                                  <a:lnTo>
                                    <a:pt x="4581" y="612"/>
                                  </a:lnTo>
                                  <a:lnTo>
                                    <a:pt x="4572" y="612"/>
                                  </a:lnTo>
                                  <a:lnTo>
                                    <a:pt x="4612" y="559"/>
                                  </a:lnTo>
                                  <a:lnTo>
                                    <a:pt x="4634" y="553"/>
                                  </a:lnTo>
                                  <a:lnTo>
                                    <a:pt x="4633" y="549"/>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626" y="610"/>
                                  </a:moveTo>
                                  <a:lnTo>
                                    <a:pt x="4602" y="610"/>
                                  </a:lnTo>
                                  <a:lnTo>
                                    <a:pt x="4608" y="613"/>
                                  </a:lnTo>
                                  <a:lnTo>
                                    <a:pt x="4618" y="627"/>
                                  </a:lnTo>
                                  <a:lnTo>
                                    <a:pt x="4620" y="637"/>
                                  </a:lnTo>
                                  <a:lnTo>
                                    <a:pt x="4620" y="660"/>
                                  </a:lnTo>
                                  <a:lnTo>
                                    <a:pt x="4618" y="669"/>
                                  </a:lnTo>
                                  <a:lnTo>
                                    <a:pt x="4610" y="680"/>
                                  </a:lnTo>
                                  <a:lnTo>
                                    <a:pt x="4604" y="683"/>
                                  </a:lnTo>
                                  <a:lnTo>
                                    <a:pt x="4619" y="683"/>
                                  </a:lnTo>
                                  <a:lnTo>
                                    <a:pt x="4633" y="667"/>
                                  </a:lnTo>
                                  <a:lnTo>
                                    <a:pt x="4637" y="656"/>
                                  </a:lnTo>
                                  <a:lnTo>
                                    <a:pt x="4637" y="629"/>
                                  </a:lnTo>
                                  <a:lnTo>
                                    <a:pt x="4634" y="619"/>
                                  </a:lnTo>
                                  <a:lnTo>
                                    <a:pt x="4626" y="610"/>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612" y="600"/>
                                  </a:moveTo>
                                  <a:lnTo>
                                    <a:pt x="4591" y="600"/>
                                  </a:lnTo>
                                  <a:lnTo>
                                    <a:pt x="4582" y="604"/>
                                  </a:lnTo>
                                  <a:lnTo>
                                    <a:pt x="4573" y="611"/>
                                  </a:lnTo>
                                  <a:lnTo>
                                    <a:pt x="4572" y="612"/>
                                  </a:lnTo>
                                  <a:lnTo>
                                    <a:pt x="4581" y="612"/>
                                  </a:lnTo>
                                  <a:lnTo>
                                    <a:pt x="4586" y="610"/>
                                  </a:lnTo>
                                  <a:lnTo>
                                    <a:pt x="4589" y="610"/>
                                  </a:lnTo>
                                  <a:lnTo>
                                    <a:pt x="4626" y="610"/>
                                  </a:lnTo>
                                  <a:lnTo>
                                    <a:pt x="4621" y="604"/>
                                  </a:lnTo>
                                  <a:lnTo>
                                    <a:pt x="4612" y="600"/>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664" y="670"/>
                                  </a:moveTo>
                                  <a:lnTo>
                                    <a:pt x="4653" y="675"/>
                                  </a:lnTo>
                                  <a:lnTo>
                                    <a:pt x="4653" y="681"/>
                                  </a:lnTo>
                                  <a:lnTo>
                                    <a:pt x="4655" y="684"/>
                                  </a:lnTo>
                                  <a:lnTo>
                                    <a:pt x="4659" y="686"/>
                                  </a:lnTo>
                                  <a:lnTo>
                                    <a:pt x="4663" y="687"/>
                                  </a:lnTo>
                                  <a:lnTo>
                                    <a:pt x="4669" y="688"/>
                                  </a:lnTo>
                                  <a:lnTo>
                                    <a:pt x="4677" y="688"/>
                                  </a:lnTo>
                                  <a:lnTo>
                                    <a:pt x="4686" y="688"/>
                                  </a:lnTo>
                                  <a:lnTo>
                                    <a:pt x="4695" y="686"/>
                                  </a:lnTo>
                                  <a:lnTo>
                                    <a:pt x="4702" y="684"/>
                                  </a:lnTo>
                                  <a:lnTo>
                                    <a:pt x="4707" y="682"/>
                                  </a:lnTo>
                                  <a:lnTo>
                                    <a:pt x="4686" y="682"/>
                                  </a:lnTo>
                                  <a:lnTo>
                                    <a:pt x="4681" y="680"/>
                                  </a:lnTo>
                                  <a:lnTo>
                                    <a:pt x="4669" y="672"/>
                                  </a:lnTo>
                                  <a:lnTo>
                                    <a:pt x="4664" y="670"/>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720" y="563"/>
                                  </a:moveTo>
                                  <a:lnTo>
                                    <a:pt x="4692" y="563"/>
                                  </a:lnTo>
                                  <a:lnTo>
                                    <a:pt x="4698" y="565"/>
                                  </a:lnTo>
                                  <a:lnTo>
                                    <a:pt x="4706" y="572"/>
                                  </a:lnTo>
                                  <a:lnTo>
                                    <a:pt x="4708" y="577"/>
                                  </a:lnTo>
                                  <a:lnTo>
                                    <a:pt x="4708" y="592"/>
                                  </a:lnTo>
                                  <a:lnTo>
                                    <a:pt x="4675" y="618"/>
                                  </a:lnTo>
                                  <a:lnTo>
                                    <a:pt x="4675" y="620"/>
                                  </a:lnTo>
                                  <a:lnTo>
                                    <a:pt x="4693" y="620"/>
                                  </a:lnTo>
                                  <a:lnTo>
                                    <a:pt x="4701" y="623"/>
                                  </a:lnTo>
                                  <a:lnTo>
                                    <a:pt x="4714" y="634"/>
                                  </a:lnTo>
                                  <a:lnTo>
                                    <a:pt x="4717" y="642"/>
                                  </a:lnTo>
                                  <a:lnTo>
                                    <a:pt x="4717" y="651"/>
                                  </a:lnTo>
                                  <a:lnTo>
                                    <a:pt x="4702" y="679"/>
                                  </a:lnTo>
                                  <a:lnTo>
                                    <a:pt x="4699" y="680"/>
                                  </a:lnTo>
                                  <a:lnTo>
                                    <a:pt x="4695" y="681"/>
                                  </a:lnTo>
                                  <a:lnTo>
                                    <a:pt x="4690" y="681"/>
                                  </a:lnTo>
                                  <a:lnTo>
                                    <a:pt x="4686" y="682"/>
                                  </a:lnTo>
                                  <a:lnTo>
                                    <a:pt x="4707" y="682"/>
                                  </a:lnTo>
                                  <a:lnTo>
                                    <a:pt x="4709" y="680"/>
                                  </a:lnTo>
                                  <a:lnTo>
                                    <a:pt x="4716" y="676"/>
                                  </a:lnTo>
                                  <a:lnTo>
                                    <a:pt x="4726" y="667"/>
                                  </a:lnTo>
                                  <a:lnTo>
                                    <a:pt x="4731" y="656"/>
                                  </a:lnTo>
                                  <a:lnTo>
                                    <a:pt x="4731" y="631"/>
                                  </a:lnTo>
                                  <a:lnTo>
                                    <a:pt x="4727" y="622"/>
                                  </a:lnTo>
                                  <a:lnTo>
                                    <a:pt x="4716" y="611"/>
                                  </a:lnTo>
                                  <a:lnTo>
                                    <a:pt x="4711" y="608"/>
                                  </a:lnTo>
                                  <a:lnTo>
                                    <a:pt x="4705" y="606"/>
                                  </a:lnTo>
                                  <a:lnTo>
                                    <a:pt x="4709" y="604"/>
                                  </a:lnTo>
                                  <a:lnTo>
                                    <a:pt x="4712" y="601"/>
                                  </a:lnTo>
                                  <a:lnTo>
                                    <a:pt x="4721" y="592"/>
                                  </a:lnTo>
                                  <a:lnTo>
                                    <a:pt x="4724" y="585"/>
                                  </a:lnTo>
                                  <a:lnTo>
                                    <a:pt x="4724" y="570"/>
                                  </a:lnTo>
                                  <a:lnTo>
                                    <a:pt x="4721" y="564"/>
                                  </a:lnTo>
                                  <a:lnTo>
                                    <a:pt x="4720" y="563"/>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701" y="551"/>
                                  </a:moveTo>
                                  <a:lnTo>
                                    <a:pt x="4683" y="551"/>
                                  </a:lnTo>
                                  <a:lnTo>
                                    <a:pt x="4675" y="554"/>
                                  </a:lnTo>
                                  <a:lnTo>
                                    <a:pt x="4662" y="566"/>
                                  </a:lnTo>
                                  <a:lnTo>
                                    <a:pt x="4657" y="574"/>
                                  </a:lnTo>
                                  <a:lnTo>
                                    <a:pt x="4654" y="584"/>
                                  </a:lnTo>
                                  <a:lnTo>
                                    <a:pt x="4657" y="584"/>
                                  </a:lnTo>
                                  <a:lnTo>
                                    <a:pt x="4660" y="578"/>
                                  </a:lnTo>
                                  <a:lnTo>
                                    <a:pt x="4664" y="573"/>
                                  </a:lnTo>
                                  <a:lnTo>
                                    <a:pt x="4674" y="565"/>
                                  </a:lnTo>
                                  <a:lnTo>
                                    <a:pt x="4680" y="563"/>
                                  </a:lnTo>
                                  <a:lnTo>
                                    <a:pt x="4720" y="563"/>
                                  </a:lnTo>
                                  <a:lnTo>
                                    <a:pt x="4709" y="554"/>
                                  </a:lnTo>
                                  <a:lnTo>
                                    <a:pt x="4701" y="551"/>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835" y="628"/>
                                  </a:moveTo>
                                  <a:lnTo>
                                    <a:pt x="4816" y="628"/>
                                  </a:lnTo>
                                  <a:lnTo>
                                    <a:pt x="4814" y="640"/>
                                  </a:lnTo>
                                  <a:lnTo>
                                    <a:pt x="4809" y="651"/>
                                  </a:lnTo>
                                  <a:lnTo>
                                    <a:pt x="4756" y="686"/>
                                  </a:lnTo>
                                  <a:lnTo>
                                    <a:pt x="4757" y="690"/>
                                  </a:lnTo>
                                  <a:lnTo>
                                    <a:pt x="4814" y="665"/>
                                  </a:lnTo>
                                  <a:lnTo>
                                    <a:pt x="4834" y="632"/>
                                  </a:lnTo>
                                  <a:lnTo>
                                    <a:pt x="4835" y="628"/>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807" y="551"/>
                                  </a:moveTo>
                                  <a:lnTo>
                                    <a:pt x="4782" y="551"/>
                                  </a:lnTo>
                                  <a:lnTo>
                                    <a:pt x="4772" y="556"/>
                                  </a:lnTo>
                                  <a:lnTo>
                                    <a:pt x="4756" y="573"/>
                                  </a:lnTo>
                                  <a:lnTo>
                                    <a:pt x="4752" y="584"/>
                                  </a:lnTo>
                                  <a:lnTo>
                                    <a:pt x="4752" y="610"/>
                                  </a:lnTo>
                                  <a:lnTo>
                                    <a:pt x="4755" y="620"/>
                                  </a:lnTo>
                                  <a:lnTo>
                                    <a:pt x="4768" y="635"/>
                                  </a:lnTo>
                                  <a:lnTo>
                                    <a:pt x="4777" y="639"/>
                                  </a:lnTo>
                                  <a:lnTo>
                                    <a:pt x="4798" y="639"/>
                                  </a:lnTo>
                                  <a:lnTo>
                                    <a:pt x="4807" y="635"/>
                                  </a:lnTo>
                                  <a:lnTo>
                                    <a:pt x="4813" y="630"/>
                                  </a:lnTo>
                                  <a:lnTo>
                                    <a:pt x="4788" y="630"/>
                                  </a:lnTo>
                                  <a:lnTo>
                                    <a:pt x="4781" y="626"/>
                                  </a:lnTo>
                                  <a:lnTo>
                                    <a:pt x="4772" y="613"/>
                                  </a:lnTo>
                                  <a:lnTo>
                                    <a:pt x="4770" y="603"/>
                                  </a:lnTo>
                                  <a:lnTo>
                                    <a:pt x="4770" y="579"/>
                                  </a:lnTo>
                                  <a:lnTo>
                                    <a:pt x="4772" y="571"/>
                                  </a:lnTo>
                                  <a:lnTo>
                                    <a:pt x="4780" y="559"/>
                                  </a:lnTo>
                                  <a:lnTo>
                                    <a:pt x="4785" y="557"/>
                                  </a:lnTo>
                                  <a:lnTo>
                                    <a:pt x="4818" y="557"/>
                                  </a:lnTo>
                                  <a:lnTo>
                                    <a:pt x="4807" y="551"/>
                                  </a:lnTo>
                                  <a:close/>
                                </a:path>
                              </a:pathLst>
                            </a:custGeom>
                            <a:solidFill>
                              <a:srgbClr val="231f20"/>
                            </a:solidFill>
                            <a:ln w="0">
                              <a:noFill/>
                            </a:ln>
                          </wps:spPr>
                          <wps:style>
                            <a:lnRef idx="0"/>
                            <a:fillRef idx="0"/>
                            <a:effectRef idx="0"/>
                            <a:fontRef idx="minor"/>
                          </wps:style>
                          <wps:bodyPr/>
                        </wps:wsp>
                        <wps:wsp>
                          <wps:cNvSpPr/>
                          <wps:spPr>
                            <a:xfrm>
                              <a:off x="0" y="0"/>
                              <a:ext cx="282600" cy="89640"/>
                            </a:xfrm>
                            <a:custGeom>
                              <a:avLst/>
                              <a:gdLst/>
                              <a:ahLst/>
                              <a:rect l="l" t="t" r="r" b="b"/>
                              <a:pathLst>
                                <a:path w="441" h="141">
                                  <a:moveTo>
                                    <a:pt x="4818" y="557"/>
                                  </a:moveTo>
                                  <a:lnTo>
                                    <a:pt x="4801" y="557"/>
                                  </a:lnTo>
                                  <a:lnTo>
                                    <a:pt x="4807" y="561"/>
                                  </a:lnTo>
                                  <a:lnTo>
                                    <a:pt x="4816" y="578"/>
                                  </a:lnTo>
                                  <a:lnTo>
                                    <a:pt x="4818" y="591"/>
                                  </a:lnTo>
                                  <a:lnTo>
                                    <a:pt x="4818" y="603"/>
                                  </a:lnTo>
                                  <a:lnTo>
                                    <a:pt x="4818" y="615"/>
                                  </a:lnTo>
                                  <a:lnTo>
                                    <a:pt x="4817" y="620"/>
                                  </a:lnTo>
                                  <a:lnTo>
                                    <a:pt x="4800" y="630"/>
                                  </a:lnTo>
                                  <a:lnTo>
                                    <a:pt x="4813" y="630"/>
                                  </a:lnTo>
                                  <a:lnTo>
                                    <a:pt x="4815" y="628"/>
                                  </a:lnTo>
                                  <a:lnTo>
                                    <a:pt x="4816" y="628"/>
                                  </a:lnTo>
                                  <a:lnTo>
                                    <a:pt x="4835" y="628"/>
                                  </a:lnTo>
                                  <a:lnTo>
                                    <a:pt x="4836" y="625"/>
                                  </a:lnTo>
                                  <a:lnTo>
                                    <a:pt x="4837" y="617"/>
                                  </a:lnTo>
                                  <a:lnTo>
                                    <a:pt x="4837" y="609"/>
                                  </a:lnTo>
                                  <a:lnTo>
                                    <a:pt x="4837" y="601"/>
                                  </a:lnTo>
                                  <a:lnTo>
                                    <a:pt x="4825" y="567"/>
                                  </a:lnTo>
                                  <a:lnTo>
                                    <a:pt x="4818" y="55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16.45pt;margin-top:27.45pt;width:25.35pt;height:7.05pt" coordorigin="4329,549" coordsize="507,141">
                <v:group id="shape_0" style="position:absolute;left:4329;top:641;width:49;height:2">
                  <v:shape id="shape_0" coordorigin="4335,641" coordsize="49,0" path="m4335,641l4384,641e" stroked="t" o:allowincell="f" style="position:absolute;left:4329;top:641;width:48;height:1;mso-wrap-style:none;v-text-anchor:middle;mso-position-horizontal-relative:page">
                    <v:fill o:detectmouseclick="t" on="false"/>
                    <v:stroke color="#231f20" weight="8280" joinstyle="round" endcap="flat"/>
                    <w10:wrap type="topAndBottom"/>
                  </v:shape>
                </v:group>
                <v:group id="shape_0" style="position:absolute;left:4391;top:549;width:445;height:141">
                  <v:shape id="shape_0" coordorigin="4397,549" coordsize="441,141" path="m4421,577l4405,577l4403,582l4397,620l4397,628l4429,688l4456,688l4464,683l4433,683l4427,678l4416,621l4416,610l4417,601l4418,592l4419,585l4421,578l4421,577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479,577l4464,577l4465,584l4466,591l4467,600l4468,609l4468,619l4468,629l4451,683l4464,683l4487,620l4487,611l4486,603l4485,596l4483,589l4481,582l4479,577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463,576l4421,576l4421,577l4464,577l4463,576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456,551l4429,551l4418,558l4410,570l4406,576l4421,576l4423,572l4427,562l4433,556l4464,556l4456,551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464,556l4451,556l4457,562l4462,572l4463,576l4478,576l4475,570l4466,558l4464,556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521,666l4515,666l4512,667l4510,669l4508,671l4507,674l4507,680l4508,683l4512,687l4515,688l4521,688l4524,687l4528,683l4529,680l4529,674l4528,671l4526,669l4524,667l4521,666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633,549l4575,573l4551,628l4551,637l4581,688l4607,688l4618,684l4619,683l4589,683l4582,678l4572,661l4570,649l4570,634l4581,612l4572,612l4612,559l4634,553l4633,549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626,610l4602,610l4608,613l4618,627l4620,637l4620,660l4618,669l4610,680l4604,683l4619,683l4633,667l4637,656l4637,629l4634,619l4626,610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612,600l4591,600l4582,604l4573,611l4572,612l4581,612l4586,610l4589,610l4626,610l4621,604l4612,600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664,670l4653,675l4653,681l4655,684l4659,686l4663,687l4669,688l4677,688l4686,688l4695,686l4702,684l4707,682l4686,682l4681,680l4669,672l4664,670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720,563l4692,563l4698,565l4706,572l4708,577l4708,592l4675,618l4675,620l4693,620l4701,623l4714,634l4717,642l4717,651l4702,679l4699,680l4695,681l4690,681l4686,682l4707,682l4709,680l4716,676l4726,667l4731,656l4731,631l4727,622l4716,611l4711,608l4705,606l4709,604l4712,601l4721,592l4724,585l4724,570l4721,564l4720,563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701,551l4683,551l4675,554l4662,566l4657,574l4654,584l4657,584l4660,578l4664,573l4674,565l4680,563l4720,563l4709,554l4701,551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835,628l4816,628l4814,640l4809,651l4756,686l4757,690l4814,665l4834,632l4835,628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807,551l4782,551l4772,556l4756,573l4752,584l4752,610l4755,620l4768,635l4777,639l4798,639l4807,635l4813,630l4788,630l4781,626l4772,613l4770,603l4770,579l4772,571l4780,559l4785,557l4818,557l4807,551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shape id="shape_0" coordorigin="4397,549" coordsize="441,141" path="m4818,557l4801,557l4807,561l4816,578l4818,591l4818,603l4818,615l4817,620l4800,630l4813,630l4815,628l4816,628l4835,628l4836,625l4837,617l4837,609l4837,601l4825,567l4818,557xe" fillcolor="#231f20" stroked="f" o:allowincell="f" style="position:absolute;left:4391;top:549;width:444;height:140;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512">
                <wp:simplePos x="0" y="0"/>
                <wp:positionH relativeFrom="page">
                  <wp:posOffset>3706495</wp:posOffset>
                </wp:positionH>
                <wp:positionV relativeFrom="paragraph">
                  <wp:posOffset>348615</wp:posOffset>
                </wp:positionV>
                <wp:extent cx="278130" cy="88900"/>
                <wp:effectExtent l="0" t="0" r="0" b="0"/>
                <wp:wrapTopAndBottom/>
                <wp:docPr id="505" name=""/>
                <a:graphic xmlns:a="http://schemas.openxmlformats.org/drawingml/2006/main">
                  <a:graphicData uri="http://schemas.microsoft.com/office/word/2010/wordprocessingGroup">
                    <wpg:wgp>
                      <wpg:cNvGrpSpPr/>
                      <wpg:grpSpPr>
                        <a:xfrm>
                          <a:off x="0" y="0"/>
                          <a:ext cx="278280" cy="88920"/>
                          <a:chOff x="0" y="0"/>
                          <a:chExt cx="278280" cy="88920"/>
                        </a:xfrm>
                      </wpg:grpSpPr>
                      <wps:wsp>
                        <wps:cNvSpPr/>
                        <wps:spPr>
                          <a:xfrm>
                            <a:off x="0" y="0"/>
                            <a:ext cx="278280" cy="88920"/>
                          </a:xfrm>
                          <a:custGeom>
                            <a:avLst/>
                            <a:gdLst/>
                            <a:ahLst/>
                            <a:rect l="l" t="t" r="r" b="b"/>
                            <a:pathLst>
                              <a:path w="438" h="140">
                                <a:moveTo>
                                  <a:pt x="5861" y="577"/>
                                </a:moveTo>
                                <a:lnTo>
                                  <a:pt x="5846" y="577"/>
                                </a:lnTo>
                                <a:lnTo>
                                  <a:pt x="5843" y="582"/>
                                </a:lnTo>
                                <a:lnTo>
                                  <a:pt x="5837" y="620"/>
                                </a:lnTo>
                                <a:lnTo>
                                  <a:pt x="5837" y="628"/>
                                </a:lnTo>
                                <a:lnTo>
                                  <a:pt x="5869" y="688"/>
                                </a:lnTo>
                                <a:lnTo>
                                  <a:pt x="5896" y="688"/>
                                </a:lnTo>
                                <a:lnTo>
                                  <a:pt x="5905" y="683"/>
                                </a:lnTo>
                                <a:lnTo>
                                  <a:pt x="5873" y="683"/>
                                </a:lnTo>
                                <a:lnTo>
                                  <a:pt x="5867" y="678"/>
                                </a:lnTo>
                                <a:lnTo>
                                  <a:pt x="5856" y="621"/>
                                </a:lnTo>
                                <a:lnTo>
                                  <a:pt x="5856" y="610"/>
                                </a:lnTo>
                                <a:lnTo>
                                  <a:pt x="5857" y="601"/>
                                </a:lnTo>
                                <a:lnTo>
                                  <a:pt x="5858" y="592"/>
                                </a:lnTo>
                                <a:lnTo>
                                  <a:pt x="5859" y="585"/>
                                </a:lnTo>
                                <a:lnTo>
                                  <a:pt x="5861" y="578"/>
                                </a:lnTo>
                                <a:lnTo>
                                  <a:pt x="5861" y="577"/>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5919" y="577"/>
                                </a:moveTo>
                                <a:lnTo>
                                  <a:pt x="5904" y="577"/>
                                </a:lnTo>
                                <a:lnTo>
                                  <a:pt x="5905" y="584"/>
                                </a:lnTo>
                                <a:lnTo>
                                  <a:pt x="5907" y="591"/>
                                </a:lnTo>
                                <a:lnTo>
                                  <a:pt x="5907" y="600"/>
                                </a:lnTo>
                                <a:lnTo>
                                  <a:pt x="5908" y="609"/>
                                </a:lnTo>
                                <a:lnTo>
                                  <a:pt x="5908" y="619"/>
                                </a:lnTo>
                                <a:lnTo>
                                  <a:pt x="5908" y="629"/>
                                </a:lnTo>
                                <a:lnTo>
                                  <a:pt x="5891" y="683"/>
                                </a:lnTo>
                                <a:lnTo>
                                  <a:pt x="5905" y="683"/>
                                </a:lnTo>
                                <a:lnTo>
                                  <a:pt x="5927" y="620"/>
                                </a:lnTo>
                                <a:lnTo>
                                  <a:pt x="5927" y="611"/>
                                </a:lnTo>
                                <a:lnTo>
                                  <a:pt x="5926" y="603"/>
                                </a:lnTo>
                                <a:lnTo>
                                  <a:pt x="5925" y="596"/>
                                </a:lnTo>
                                <a:lnTo>
                                  <a:pt x="5923" y="589"/>
                                </a:lnTo>
                                <a:lnTo>
                                  <a:pt x="5921" y="582"/>
                                </a:lnTo>
                                <a:lnTo>
                                  <a:pt x="5919" y="577"/>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5903" y="576"/>
                                </a:moveTo>
                                <a:lnTo>
                                  <a:pt x="5861" y="576"/>
                                </a:lnTo>
                                <a:lnTo>
                                  <a:pt x="5861" y="577"/>
                                </a:lnTo>
                                <a:lnTo>
                                  <a:pt x="5904" y="577"/>
                                </a:lnTo>
                                <a:lnTo>
                                  <a:pt x="5903" y="576"/>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5896" y="551"/>
                                </a:moveTo>
                                <a:lnTo>
                                  <a:pt x="5869" y="551"/>
                                </a:lnTo>
                                <a:lnTo>
                                  <a:pt x="5858" y="558"/>
                                </a:lnTo>
                                <a:lnTo>
                                  <a:pt x="5850" y="570"/>
                                </a:lnTo>
                                <a:lnTo>
                                  <a:pt x="5846" y="576"/>
                                </a:lnTo>
                                <a:lnTo>
                                  <a:pt x="5861" y="576"/>
                                </a:lnTo>
                                <a:lnTo>
                                  <a:pt x="5863" y="572"/>
                                </a:lnTo>
                                <a:lnTo>
                                  <a:pt x="5867" y="562"/>
                                </a:lnTo>
                                <a:lnTo>
                                  <a:pt x="5873" y="556"/>
                                </a:lnTo>
                                <a:lnTo>
                                  <a:pt x="5905" y="556"/>
                                </a:lnTo>
                                <a:lnTo>
                                  <a:pt x="5896" y="551"/>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5905" y="556"/>
                                </a:moveTo>
                                <a:lnTo>
                                  <a:pt x="5891" y="556"/>
                                </a:lnTo>
                                <a:lnTo>
                                  <a:pt x="5897" y="562"/>
                                </a:lnTo>
                                <a:lnTo>
                                  <a:pt x="5902" y="572"/>
                                </a:lnTo>
                                <a:lnTo>
                                  <a:pt x="5903" y="576"/>
                                </a:lnTo>
                                <a:lnTo>
                                  <a:pt x="5918" y="576"/>
                                </a:lnTo>
                                <a:lnTo>
                                  <a:pt x="5915" y="570"/>
                                </a:lnTo>
                                <a:lnTo>
                                  <a:pt x="5907" y="558"/>
                                </a:lnTo>
                                <a:lnTo>
                                  <a:pt x="5905" y="556"/>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5961" y="666"/>
                                </a:moveTo>
                                <a:lnTo>
                                  <a:pt x="5955" y="666"/>
                                </a:lnTo>
                                <a:lnTo>
                                  <a:pt x="5952" y="667"/>
                                </a:lnTo>
                                <a:lnTo>
                                  <a:pt x="5950" y="669"/>
                                </a:lnTo>
                                <a:lnTo>
                                  <a:pt x="5948" y="671"/>
                                </a:lnTo>
                                <a:lnTo>
                                  <a:pt x="5947" y="674"/>
                                </a:lnTo>
                                <a:lnTo>
                                  <a:pt x="5947" y="680"/>
                                </a:lnTo>
                                <a:lnTo>
                                  <a:pt x="5948" y="683"/>
                                </a:lnTo>
                                <a:lnTo>
                                  <a:pt x="5952" y="687"/>
                                </a:lnTo>
                                <a:lnTo>
                                  <a:pt x="5955" y="688"/>
                                </a:lnTo>
                                <a:lnTo>
                                  <a:pt x="5961" y="688"/>
                                </a:lnTo>
                                <a:lnTo>
                                  <a:pt x="5964" y="687"/>
                                </a:lnTo>
                                <a:lnTo>
                                  <a:pt x="5968" y="683"/>
                                </a:lnTo>
                                <a:lnTo>
                                  <a:pt x="5969" y="680"/>
                                </a:lnTo>
                                <a:lnTo>
                                  <a:pt x="5969" y="674"/>
                                </a:lnTo>
                                <a:lnTo>
                                  <a:pt x="5968" y="671"/>
                                </a:lnTo>
                                <a:lnTo>
                                  <a:pt x="5966" y="669"/>
                                </a:lnTo>
                                <a:lnTo>
                                  <a:pt x="5964" y="667"/>
                                </a:lnTo>
                                <a:lnTo>
                                  <a:pt x="5961" y="666"/>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003" y="669"/>
                                </a:moveTo>
                                <a:lnTo>
                                  <a:pt x="5996" y="669"/>
                                </a:lnTo>
                                <a:lnTo>
                                  <a:pt x="5994" y="669"/>
                                </a:lnTo>
                                <a:lnTo>
                                  <a:pt x="5993" y="671"/>
                                </a:lnTo>
                                <a:lnTo>
                                  <a:pt x="5991" y="672"/>
                                </a:lnTo>
                                <a:lnTo>
                                  <a:pt x="5991" y="674"/>
                                </a:lnTo>
                                <a:lnTo>
                                  <a:pt x="5991" y="680"/>
                                </a:lnTo>
                                <a:lnTo>
                                  <a:pt x="5993" y="683"/>
                                </a:lnTo>
                                <a:lnTo>
                                  <a:pt x="6002" y="687"/>
                                </a:lnTo>
                                <a:lnTo>
                                  <a:pt x="6008" y="688"/>
                                </a:lnTo>
                                <a:lnTo>
                                  <a:pt x="6015" y="688"/>
                                </a:lnTo>
                                <a:lnTo>
                                  <a:pt x="6025" y="688"/>
                                </a:lnTo>
                                <a:lnTo>
                                  <a:pt x="6033" y="686"/>
                                </a:lnTo>
                                <a:lnTo>
                                  <a:pt x="6041" y="683"/>
                                </a:lnTo>
                                <a:lnTo>
                                  <a:pt x="6045" y="681"/>
                                </a:lnTo>
                                <a:lnTo>
                                  <a:pt x="6024" y="681"/>
                                </a:lnTo>
                                <a:lnTo>
                                  <a:pt x="6019" y="679"/>
                                </a:lnTo>
                                <a:lnTo>
                                  <a:pt x="6008" y="671"/>
                                </a:lnTo>
                                <a:lnTo>
                                  <a:pt x="6003" y="669"/>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069" y="549"/>
                                </a:moveTo>
                                <a:lnTo>
                                  <a:pt x="6061" y="554"/>
                                </a:lnTo>
                                <a:lnTo>
                                  <a:pt x="6019" y="554"/>
                                </a:lnTo>
                                <a:lnTo>
                                  <a:pt x="5997" y="602"/>
                                </a:lnTo>
                                <a:lnTo>
                                  <a:pt x="5998" y="604"/>
                                </a:lnTo>
                                <a:lnTo>
                                  <a:pt x="6006" y="604"/>
                                </a:lnTo>
                                <a:lnTo>
                                  <a:pt x="6014" y="606"/>
                                </a:lnTo>
                                <a:lnTo>
                                  <a:pt x="6055" y="634"/>
                                </a:lnTo>
                                <a:lnTo>
                                  <a:pt x="6055" y="646"/>
                                </a:lnTo>
                                <a:lnTo>
                                  <a:pt x="6055" y="651"/>
                                </a:lnTo>
                                <a:lnTo>
                                  <a:pt x="6033" y="681"/>
                                </a:lnTo>
                                <a:lnTo>
                                  <a:pt x="6045" y="681"/>
                                </a:lnTo>
                                <a:lnTo>
                                  <a:pt x="6048" y="680"/>
                                </a:lnTo>
                                <a:lnTo>
                                  <a:pt x="6054" y="675"/>
                                </a:lnTo>
                                <a:lnTo>
                                  <a:pt x="6064" y="666"/>
                                </a:lnTo>
                                <a:lnTo>
                                  <a:pt x="6069" y="654"/>
                                </a:lnTo>
                                <a:lnTo>
                                  <a:pt x="6069" y="639"/>
                                </a:lnTo>
                                <a:lnTo>
                                  <a:pt x="6030" y="590"/>
                                </a:lnTo>
                                <a:lnTo>
                                  <a:pt x="6012" y="587"/>
                                </a:lnTo>
                                <a:lnTo>
                                  <a:pt x="6020" y="570"/>
                                </a:lnTo>
                                <a:lnTo>
                                  <a:pt x="6063" y="570"/>
                                </a:lnTo>
                                <a:lnTo>
                                  <a:pt x="6067" y="560"/>
                                </a:lnTo>
                                <a:lnTo>
                                  <a:pt x="6071" y="550"/>
                                </a:lnTo>
                                <a:lnTo>
                                  <a:pt x="6069" y="549"/>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164" y="566"/>
                                </a:moveTo>
                                <a:lnTo>
                                  <a:pt x="6132" y="566"/>
                                </a:lnTo>
                                <a:lnTo>
                                  <a:pt x="6139" y="568"/>
                                </a:lnTo>
                                <a:lnTo>
                                  <a:pt x="6150" y="579"/>
                                </a:lnTo>
                                <a:lnTo>
                                  <a:pt x="6152" y="586"/>
                                </a:lnTo>
                                <a:lnTo>
                                  <a:pt x="6152" y="603"/>
                                </a:lnTo>
                                <a:lnTo>
                                  <a:pt x="6117" y="656"/>
                                </a:lnTo>
                                <a:lnTo>
                                  <a:pt x="6091" y="683"/>
                                </a:lnTo>
                                <a:lnTo>
                                  <a:pt x="6091" y="686"/>
                                </a:lnTo>
                                <a:lnTo>
                                  <a:pt x="6168" y="686"/>
                                </a:lnTo>
                                <a:lnTo>
                                  <a:pt x="6174" y="671"/>
                                </a:lnTo>
                                <a:lnTo>
                                  <a:pt x="6110" y="671"/>
                                </a:lnTo>
                                <a:lnTo>
                                  <a:pt x="6121" y="660"/>
                                </a:lnTo>
                                <a:lnTo>
                                  <a:pt x="6166" y="606"/>
                                </a:lnTo>
                                <a:lnTo>
                                  <a:pt x="6170" y="596"/>
                                </a:lnTo>
                                <a:lnTo>
                                  <a:pt x="6170" y="576"/>
                                </a:lnTo>
                                <a:lnTo>
                                  <a:pt x="6166" y="568"/>
                                </a:lnTo>
                                <a:lnTo>
                                  <a:pt x="6164" y="566"/>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176" y="657"/>
                                </a:moveTo>
                                <a:lnTo>
                                  <a:pt x="6173" y="663"/>
                                </a:lnTo>
                                <a:lnTo>
                                  <a:pt x="6170" y="667"/>
                                </a:lnTo>
                                <a:lnTo>
                                  <a:pt x="6165" y="670"/>
                                </a:lnTo>
                                <a:lnTo>
                                  <a:pt x="6161" y="671"/>
                                </a:lnTo>
                                <a:lnTo>
                                  <a:pt x="6174" y="671"/>
                                </a:lnTo>
                                <a:lnTo>
                                  <a:pt x="6179" y="658"/>
                                </a:lnTo>
                                <a:lnTo>
                                  <a:pt x="6176" y="657"/>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144" y="551"/>
                                </a:moveTo>
                                <a:lnTo>
                                  <a:pt x="6122" y="551"/>
                                </a:lnTo>
                                <a:lnTo>
                                  <a:pt x="6113" y="555"/>
                                </a:lnTo>
                                <a:lnTo>
                                  <a:pt x="6098" y="569"/>
                                </a:lnTo>
                                <a:lnTo>
                                  <a:pt x="6093" y="579"/>
                                </a:lnTo>
                                <a:lnTo>
                                  <a:pt x="6091" y="591"/>
                                </a:lnTo>
                                <a:lnTo>
                                  <a:pt x="6096" y="592"/>
                                </a:lnTo>
                                <a:lnTo>
                                  <a:pt x="6098" y="584"/>
                                </a:lnTo>
                                <a:lnTo>
                                  <a:pt x="6102" y="577"/>
                                </a:lnTo>
                                <a:lnTo>
                                  <a:pt x="6112" y="568"/>
                                </a:lnTo>
                                <a:lnTo>
                                  <a:pt x="6117" y="566"/>
                                </a:lnTo>
                                <a:lnTo>
                                  <a:pt x="6164" y="566"/>
                                </a:lnTo>
                                <a:lnTo>
                                  <a:pt x="6153" y="555"/>
                                </a:lnTo>
                                <a:lnTo>
                                  <a:pt x="6144" y="551"/>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246" y="551"/>
                                </a:moveTo>
                                <a:lnTo>
                                  <a:pt x="6225" y="551"/>
                                </a:lnTo>
                                <a:lnTo>
                                  <a:pt x="6216" y="554"/>
                                </a:lnTo>
                                <a:lnTo>
                                  <a:pt x="6202" y="566"/>
                                </a:lnTo>
                                <a:lnTo>
                                  <a:pt x="6198" y="574"/>
                                </a:lnTo>
                                <a:lnTo>
                                  <a:pt x="6198" y="590"/>
                                </a:lnTo>
                                <a:lnTo>
                                  <a:pt x="6223" y="619"/>
                                </a:lnTo>
                                <a:lnTo>
                                  <a:pt x="6215" y="625"/>
                                </a:lnTo>
                                <a:lnTo>
                                  <a:pt x="6209" y="630"/>
                                </a:lnTo>
                                <a:lnTo>
                                  <a:pt x="6205" y="635"/>
                                </a:lnTo>
                                <a:lnTo>
                                  <a:pt x="6200" y="642"/>
                                </a:lnTo>
                                <a:lnTo>
                                  <a:pt x="6197" y="649"/>
                                </a:lnTo>
                                <a:lnTo>
                                  <a:pt x="6197" y="665"/>
                                </a:lnTo>
                                <a:lnTo>
                                  <a:pt x="6200" y="673"/>
                                </a:lnTo>
                                <a:lnTo>
                                  <a:pt x="6215" y="685"/>
                                </a:lnTo>
                                <a:lnTo>
                                  <a:pt x="6224" y="688"/>
                                </a:lnTo>
                                <a:lnTo>
                                  <a:pt x="6246" y="688"/>
                                </a:lnTo>
                                <a:lnTo>
                                  <a:pt x="6256" y="685"/>
                                </a:lnTo>
                                <a:lnTo>
                                  <a:pt x="6259" y="683"/>
                                </a:lnTo>
                                <a:lnTo>
                                  <a:pt x="6230" y="683"/>
                                </a:lnTo>
                                <a:lnTo>
                                  <a:pt x="6223" y="680"/>
                                </a:lnTo>
                                <a:lnTo>
                                  <a:pt x="6214" y="670"/>
                                </a:lnTo>
                                <a:lnTo>
                                  <a:pt x="6212" y="664"/>
                                </a:lnTo>
                                <a:lnTo>
                                  <a:pt x="6212" y="647"/>
                                </a:lnTo>
                                <a:lnTo>
                                  <a:pt x="6214" y="640"/>
                                </a:lnTo>
                                <a:lnTo>
                                  <a:pt x="6220" y="631"/>
                                </a:lnTo>
                                <a:lnTo>
                                  <a:pt x="6223" y="627"/>
                                </a:lnTo>
                                <a:lnTo>
                                  <a:pt x="6228" y="623"/>
                                </a:lnTo>
                                <a:lnTo>
                                  <a:pt x="6258" y="623"/>
                                </a:lnTo>
                                <a:lnTo>
                                  <a:pt x="6256" y="621"/>
                                </a:lnTo>
                                <a:lnTo>
                                  <a:pt x="6244" y="612"/>
                                </a:lnTo>
                                <a:lnTo>
                                  <a:pt x="6251" y="608"/>
                                </a:lnTo>
                                <a:lnTo>
                                  <a:pt x="6238" y="608"/>
                                </a:lnTo>
                                <a:lnTo>
                                  <a:pt x="6227" y="600"/>
                                </a:lnTo>
                                <a:lnTo>
                                  <a:pt x="6220" y="594"/>
                                </a:lnTo>
                                <a:lnTo>
                                  <a:pt x="6217" y="591"/>
                                </a:lnTo>
                                <a:lnTo>
                                  <a:pt x="6214" y="587"/>
                                </a:lnTo>
                                <a:lnTo>
                                  <a:pt x="6213" y="583"/>
                                </a:lnTo>
                                <a:lnTo>
                                  <a:pt x="6213" y="571"/>
                                </a:lnTo>
                                <a:lnTo>
                                  <a:pt x="6215" y="566"/>
                                </a:lnTo>
                                <a:lnTo>
                                  <a:pt x="6223" y="559"/>
                                </a:lnTo>
                                <a:lnTo>
                                  <a:pt x="6228" y="557"/>
                                </a:lnTo>
                                <a:lnTo>
                                  <a:pt x="6258" y="557"/>
                                </a:lnTo>
                                <a:lnTo>
                                  <a:pt x="6254" y="554"/>
                                </a:lnTo>
                                <a:lnTo>
                                  <a:pt x="6246" y="551"/>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258" y="623"/>
                                </a:moveTo>
                                <a:lnTo>
                                  <a:pt x="6228" y="623"/>
                                </a:lnTo>
                                <a:lnTo>
                                  <a:pt x="6242" y="633"/>
                                </a:lnTo>
                                <a:lnTo>
                                  <a:pt x="6250" y="640"/>
                                </a:lnTo>
                                <a:lnTo>
                                  <a:pt x="6254" y="644"/>
                                </a:lnTo>
                                <a:lnTo>
                                  <a:pt x="6258" y="649"/>
                                </a:lnTo>
                                <a:lnTo>
                                  <a:pt x="6260" y="654"/>
                                </a:lnTo>
                                <a:lnTo>
                                  <a:pt x="6260" y="667"/>
                                </a:lnTo>
                                <a:lnTo>
                                  <a:pt x="6258" y="673"/>
                                </a:lnTo>
                                <a:lnTo>
                                  <a:pt x="6250" y="681"/>
                                </a:lnTo>
                                <a:lnTo>
                                  <a:pt x="6244" y="683"/>
                                </a:lnTo>
                                <a:lnTo>
                                  <a:pt x="6259" y="683"/>
                                </a:lnTo>
                                <a:lnTo>
                                  <a:pt x="6271" y="673"/>
                                </a:lnTo>
                                <a:lnTo>
                                  <a:pt x="6274" y="665"/>
                                </a:lnTo>
                                <a:lnTo>
                                  <a:pt x="6274" y="647"/>
                                </a:lnTo>
                                <a:lnTo>
                                  <a:pt x="6272" y="639"/>
                                </a:lnTo>
                                <a:lnTo>
                                  <a:pt x="6268" y="633"/>
                                </a:lnTo>
                                <a:lnTo>
                                  <a:pt x="6263" y="628"/>
                                </a:lnTo>
                                <a:lnTo>
                                  <a:pt x="6258" y="623"/>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258" y="557"/>
                                </a:moveTo>
                                <a:lnTo>
                                  <a:pt x="6241" y="557"/>
                                </a:lnTo>
                                <a:lnTo>
                                  <a:pt x="6247" y="559"/>
                                </a:lnTo>
                                <a:lnTo>
                                  <a:pt x="6251" y="562"/>
                                </a:lnTo>
                                <a:lnTo>
                                  <a:pt x="6255" y="566"/>
                                </a:lnTo>
                                <a:lnTo>
                                  <a:pt x="6257" y="572"/>
                                </a:lnTo>
                                <a:lnTo>
                                  <a:pt x="6257" y="586"/>
                                </a:lnTo>
                                <a:lnTo>
                                  <a:pt x="6255" y="592"/>
                                </a:lnTo>
                                <a:lnTo>
                                  <a:pt x="6250" y="597"/>
                                </a:lnTo>
                                <a:lnTo>
                                  <a:pt x="6248" y="601"/>
                                </a:lnTo>
                                <a:lnTo>
                                  <a:pt x="6244" y="605"/>
                                </a:lnTo>
                                <a:lnTo>
                                  <a:pt x="6238" y="608"/>
                                </a:lnTo>
                                <a:lnTo>
                                  <a:pt x="6251" y="608"/>
                                </a:lnTo>
                                <a:lnTo>
                                  <a:pt x="6257" y="604"/>
                                </a:lnTo>
                                <a:lnTo>
                                  <a:pt x="6267" y="593"/>
                                </a:lnTo>
                                <a:lnTo>
                                  <a:pt x="6271" y="586"/>
                                </a:lnTo>
                                <a:lnTo>
                                  <a:pt x="6271" y="571"/>
                                </a:lnTo>
                                <a:lnTo>
                                  <a:pt x="6267" y="564"/>
                                </a:lnTo>
                                <a:lnTo>
                                  <a:pt x="6258" y="5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91.85pt;margin-top:27.45pt;width:21.9pt;height:7pt" coordorigin="5837,549" coordsize="438,140">
                <v:shape id="shape_0" coordorigin="5837,549" coordsize="438,140" path="m5861,577l5846,577l5843,582l5837,620l5837,628l5869,688l5896,688l5905,683l5873,683l5867,678l5856,621l5856,610l5857,601l5858,592l5859,585l5861,578l5861,577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5919,577l5904,577l5905,584l5907,591l5907,600l5908,609l5908,619l5908,629l5891,683l5905,683l5927,620l5927,611l5926,603l5925,596l5923,589l5921,582l5919,577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5903,576l5861,576l5861,577l5904,577l5903,576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5896,551l5869,551l5858,558l5850,570l5846,576l5861,576l5863,572l5867,562l5873,556l5905,556l5896,551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5905,556l5891,556l5897,562l5902,572l5903,576l5918,576l5915,570l5907,558l5905,556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5961,666l5955,666l5952,667l5950,669l5948,671l5947,674l5947,680l5948,683l5952,687l5955,688l5961,688l5964,687l5968,683l5969,680l5969,674l5968,671l5966,669l5964,667l5961,666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003,669l5996,669l5994,669l5993,671l5991,672l5991,674l5991,680l5993,683l6002,687l6008,688l6015,688l6025,688l6033,686l6041,683l6045,681l6024,681l6019,679l6008,671l6003,669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069,549l6061,554l6019,554l5997,602l5998,604l6006,604l6014,606l6055,634l6055,646l6055,651l6033,681l6045,681l6048,680l6054,675l6064,666l6069,654l6069,639l6030,590l6012,587l6020,570l6063,570l6067,560l6071,550l6069,549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164,566l6132,566l6139,568l6150,579l6152,586l6152,603l6117,656l6091,683l6091,686l6168,686l6174,671l6110,671l6121,660l6166,606l6170,596l6170,576l6166,568l6164,566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176,657l6173,663l6170,667l6165,670l6161,671l6174,671l6179,658l6176,657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144,551l6122,551l6113,555l6098,569l6093,579l6091,591l6096,592l6098,584l6102,577l6112,568l6117,566l6164,566l6153,555l6144,551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246,551l6225,551l6216,554l6202,566l6198,574l6198,590l6223,619l6215,625l6209,630l6205,635l6200,642l6197,649l6197,665l6200,673l6215,685l6224,688l6246,688l6256,685l6259,683l6230,683l6223,680l6214,670l6212,664l6212,647l6214,640l6220,631l6223,627l6228,623l6258,623l6256,621l6244,612l6251,608l6238,608l6227,600l6220,594l6217,591l6214,587l6213,583l6213,571l6215,566l6223,559l6228,557l6258,557l6254,554l6246,551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258,623l6228,623l6242,633l6250,640l6254,644l6258,649l6260,654l6260,667l6258,673l6250,681l6244,683l6259,683l6271,673l6274,665l6274,647l6272,639l6268,633l6263,628l6258,623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shape id="shape_0" coordorigin="5837,549" coordsize="438,140" path="m6258,557l6241,557l6247,559l6251,562l6255,566l6257,572l6257,586l6255,592l6250,597l6248,601l6244,605l6238,608l6251,608l6257,604l6267,593l6271,586l6271,571l6267,564l6258,557xe" fillcolor="#231f20" stroked="f" o:allowincell="f" style="position:absolute;left:5837;top:549;width:437;height:139;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13">
                <wp:simplePos x="0" y="0"/>
                <wp:positionH relativeFrom="page">
                  <wp:posOffset>4392295</wp:posOffset>
                </wp:positionH>
                <wp:positionV relativeFrom="paragraph">
                  <wp:posOffset>349885</wp:posOffset>
                </wp:positionV>
                <wp:extent cx="281305" cy="87630"/>
                <wp:effectExtent l="635" t="0" r="0" b="0"/>
                <wp:wrapTopAndBottom/>
                <wp:docPr id="506" name=""/>
                <a:graphic xmlns:a="http://schemas.openxmlformats.org/drawingml/2006/main">
                  <a:graphicData uri="http://schemas.microsoft.com/office/word/2010/wordprocessingGroup">
                    <wpg:wgp>
                      <wpg:cNvGrpSpPr/>
                      <wpg:grpSpPr>
                        <a:xfrm>
                          <a:off x="0" y="0"/>
                          <a:ext cx="281160" cy="87480"/>
                          <a:chOff x="0" y="0"/>
                          <a:chExt cx="281160" cy="87480"/>
                        </a:xfrm>
                      </wpg:grpSpPr>
                      <wps:wsp>
                        <wps:cNvSpPr/>
                        <wps:spPr>
                          <a:xfrm>
                            <a:off x="0" y="0"/>
                            <a:ext cx="281160" cy="87480"/>
                          </a:xfrm>
                          <a:custGeom>
                            <a:avLst/>
                            <a:gdLst/>
                            <a:ahLst/>
                            <a:rect l="l" t="t" r="r" b="b"/>
                            <a:pathLst>
                              <a:path w="443" h="138">
                                <a:moveTo>
                                  <a:pt x="6941" y="577"/>
                                </a:moveTo>
                                <a:lnTo>
                                  <a:pt x="6926" y="577"/>
                                </a:lnTo>
                                <a:lnTo>
                                  <a:pt x="6923" y="582"/>
                                </a:lnTo>
                                <a:lnTo>
                                  <a:pt x="6917" y="620"/>
                                </a:lnTo>
                                <a:lnTo>
                                  <a:pt x="6917" y="628"/>
                                </a:lnTo>
                                <a:lnTo>
                                  <a:pt x="6949" y="688"/>
                                </a:lnTo>
                                <a:lnTo>
                                  <a:pt x="6976" y="688"/>
                                </a:lnTo>
                                <a:lnTo>
                                  <a:pt x="6985" y="683"/>
                                </a:lnTo>
                                <a:lnTo>
                                  <a:pt x="6953" y="683"/>
                                </a:lnTo>
                                <a:lnTo>
                                  <a:pt x="6947" y="678"/>
                                </a:lnTo>
                                <a:lnTo>
                                  <a:pt x="6936" y="621"/>
                                </a:lnTo>
                                <a:lnTo>
                                  <a:pt x="6936" y="610"/>
                                </a:lnTo>
                                <a:lnTo>
                                  <a:pt x="6937" y="601"/>
                                </a:lnTo>
                                <a:lnTo>
                                  <a:pt x="6938" y="592"/>
                                </a:lnTo>
                                <a:lnTo>
                                  <a:pt x="6939" y="585"/>
                                </a:lnTo>
                                <a:lnTo>
                                  <a:pt x="6941" y="578"/>
                                </a:lnTo>
                                <a:lnTo>
                                  <a:pt x="6941" y="57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6999" y="577"/>
                                </a:moveTo>
                                <a:lnTo>
                                  <a:pt x="6984" y="577"/>
                                </a:lnTo>
                                <a:lnTo>
                                  <a:pt x="6985" y="584"/>
                                </a:lnTo>
                                <a:lnTo>
                                  <a:pt x="6987" y="591"/>
                                </a:lnTo>
                                <a:lnTo>
                                  <a:pt x="6987" y="600"/>
                                </a:lnTo>
                                <a:lnTo>
                                  <a:pt x="6988" y="609"/>
                                </a:lnTo>
                                <a:lnTo>
                                  <a:pt x="6988" y="619"/>
                                </a:lnTo>
                                <a:lnTo>
                                  <a:pt x="6988" y="629"/>
                                </a:lnTo>
                                <a:lnTo>
                                  <a:pt x="6971" y="683"/>
                                </a:lnTo>
                                <a:lnTo>
                                  <a:pt x="6985" y="683"/>
                                </a:lnTo>
                                <a:lnTo>
                                  <a:pt x="7007" y="620"/>
                                </a:lnTo>
                                <a:lnTo>
                                  <a:pt x="7007" y="611"/>
                                </a:lnTo>
                                <a:lnTo>
                                  <a:pt x="7006" y="603"/>
                                </a:lnTo>
                                <a:lnTo>
                                  <a:pt x="7005" y="596"/>
                                </a:lnTo>
                                <a:lnTo>
                                  <a:pt x="7003" y="589"/>
                                </a:lnTo>
                                <a:lnTo>
                                  <a:pt x="7001" y="582"/>
                                </a:lnTo>
                                <a:lnTo>
                                  <a:pt x="6999" y="57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6983" y="576"/>
                                </a:moveTo>
                                <a:lnTo>
                                  <a:pt x="6941" y="576"/>
                                </a:lnTo>
                                <a:lnTo>
                                  <a:pt x="6941" y="577"/>
                                </a:lnTo>
                                <a:lnTo>
                                  <a:pt x="6984" y="577"/>
                                </a:lnTo>
                                <a:lnTo>
                                  <a:pt x="6983" y="57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6976" y="551"/>
                                </a:moveTo>
                                <a:lnTo>
                                  <a:pt x="6949" y="551"/>
                                </a:lnTo>
                                <a:lnTo>
                                  <a:pt x="6938" y="558"/>
                                </a:lnTo>
                                <a:lnTo>
                                  <a:pt x="6930" y="570"/>
                                </a:lnTo>
                                <a:lnTo>
                                  <a:pt x="6926" y="576"/>
                                </a:lnTo>
                                <a:lnTo>
                                  <a:pt x="6941" y="576"/>
                                </a:lnTo>
                                <a:lnTo>
                                  <a:pt x="6943" y="572"/>
                                </a:lnTo>
                                <a:lnTo>
                                  <a:pt x="6947" y="562"/>
                                </a:lnTo>
                                <a:lnTo>
                                  <a:pt x="6953" y="556"/>
                                </a:lnTo>
                                <a:lnTo>
                                  <a:pt x="6985" y="556"/>
                                </a:lnTo>
                                <a:lnTo>
                                  <a:pt x="6976"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6985" y="556"/>
                                </a:moveTo>
                                <a:lnTo>
                                  <a:pt x="6971" y="556"/>
                                </a:lnTo>
                                <a:lnTo>
                                  <a:pt x="6977" y="562"/>
                                </a:lnTo>
                                <a:lnTo>
                                  <a:pt x="6982" y="572"/>
                                </a:lnTo>
                                <a:lnTo>
                                  <a:pt x="6983" y="576"/>
                                </a:lnTo>
                                <a:lnTo>
                                  <a:pt x="6998" y="576"/>
                                </a:lnTo>
                                <a:lnTo>
                                  <a:pt x="6995" y="570"/>
                                </a:lnTo>
                                <a:lnTo>
                                  <a:pt x="6987" y="558"/>
                                </a:lnTo>
                                <a:lnTo>
                                  <a:pt x="6985" y="5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041" y="666"/>
                                </a:moveTo>
                                <a:lnTo>
                                  <a:pt x="7035" y="666"/>
                                </a:lnTo>
                                <a:lnTo>
                                  <a:pt x="7032" y="667"/>
                                </a:lnTo>
                                <a:lnTo>
                                  <a:pt x="7030" y="669"/>
                                </a:lnTo>
                                <a:lnTo>
                                  <a:pt x="7028" y="671"/>
                                </a:lnTo>
                                <a:lnTo>
                                  <a:pt x="7027" y="674"/>
                                </a:lnTo>
                                <a:lnTo>
                                  <a:pt x="7027" y="680"/>
                                </a:lnTo>
                                <a:lnTo>
                                  <a:pt x="7028" y="683"/>
                                </a:lnTo>
                                <a:lnTo>
                                  <a:pt x="7032" y="687"/>
                                </a:lnTo>
                                <a:lnTo>
                                  <a:pt x="7035" y="688"/>
                                </a:lnTo>
                                <a:lnTo>
                                  <a:pt x="7041" y="688"/>
                                </a:lnTo>
                                <a:lnTo>
                                  <a:pt x="7044" y="687"/>
                                </a:lnTo>
                                <a:lnTo>
                                  <a:pt x="7048" y="683"/>
                                </a:lnTo>
                                <a:lnTo>
                                  <a:pt x="7049" y="680"/>
                                </a:lnTo>
                                <a:lnTo>
                                  <a:pt x="7049" y="674"/>
                                </a:lnTo>
                                <a:lnTo>
                                  <a:pt x="7048" y="671"/>
                                </a:lnTo>
                                <a:lnTo>
                                  <a:pt x="7046" y="669"/>
                                </a:lnTo>
                                <a:lnTo>
                                  <a:pt x="7044" y="667"/>
                                </a:lnTo>
                                <a:lnTo>
                                  <a:pt x="7041" y="66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143" y="566"/>
                                </a:moveTo>
                                <a:lnTo>
                                  <a:pt x="7112" y="566"/>
                                </a:lnTo>
                                <a:lnTo>
                                  <a:pt x="7118" y="568"/>
                                </a:lnTo>
                                <a:lnTo>
                                  <a:pt x="7129" y="579"/>
                                </a:lnTo>
                                <a:lnTo>
                                  <a:pt x="7132" y="586"/>
                                </a:lnTo>
                                <a:lnTo>
                                  <a:pt x="7132" y="603"/>
                                </a:lnTo>
                                <a:lnTo>
                                  <a:pt x="7096" y="656"/>
                                </a:lnTo>
                                <a:lnTo>
                                  <a:pt x="7070" y="683"/>
                                </a:lnTo>
                                <a:lnTo>
                                  <a:pt x="7070" y="686"/>
                                </a:lnTo>
                                <a:lnTo>
                                  <a:pt x="7147" y="686"/>
                                </a:lnTo>
                                <a:lnTo>
                                  <a:pt x="7153" y="671"/>
                                </a:lnTo>
                                <a:lnTo>
                                  <a:pt x="7089" y="671"/>
                                </a:lnTo>
                                <a:lnTo>
                                  <a:pt x="7100" y="660"/>
                                </a:lnTo>
                                <a:lnTo>
                                  <a:pt x="7146" y="606"/>
                                </a:lnTo>
                                <a:lnTo>
                                  <a:pt x="7149" y="596"/>
                                </a:lnTo>
                                <a:lnTo>
                                  <a:pt x="7149" y="576"/>
                                </a:lnTo>
                                <a:lnTo>
                                  <a:pt x="7146" y="568"/>
                                </a:lnTo>
                                <a:lnTo>
                                  <a:pt x="7143" y="56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155" y="657"/>
                                </a:moveTo>
                                <a:lnTo>
                                  <a:pt x="7140" y="671"/>
                                </a:lnTo>
                                <a:lnTo>
                                  <a:pt x="7153" y="671"/>
                                </a:lnTo>
                                <a:lnTo>
                                  <a:pt x="7158" y="658"/>
                                </a:lnTo>
                                <a:lnTo>
                                  <a:pt x="7155" y="65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123" y="551"/>
                                </a:moveTo>
                                <a:lnTo>
                                  <a:pt x="7101" y="551"/>
                                </a:lnTo>
                                <a:lnTo>
                                  <a:pt x="7092" y="555"/>
                                </a:lnTo>
                                <a:lnTo>
                                  <a:pt x="7077" y="569"/>
                                </a:lnTo>
                                <a:lnTo>
                                  <a:pt x="7072" y="579"/>
                                </a:lnTo>
                                <a:lnTo>
                                  <a:pt x="7071" y="591"/>
                                </a:lnTo>
                                <a:lnTo>
                                  <a:pt x="7075" y="592"/>
                                </a:lnTo>
                                <a:lnTo>
                                  <a:pt x="7077" y="584"/>
                                </a:lnTo>
                                <a:lnTo>
                                  <a:pt x="7081" y="577"/>
                                </a:lnTo>
                                <a:lnTo>
                                  <a:pt x="7091" y="568"/>
                                </a:lnTo>
                                <a:lnTo>
                                  <a:pt x="7097" y="566"/>
                                </a:lnTo>
                                <a:lnTo>
                                  <a:pt x="7143" y="566"/>
                                </a:lnTo>
                                <a:lnTo>
                                  <a:pt x="7132" y="555"/>
                                </a:lnTo>
                                <a:lnTo>
                                  <a:pt x="7123"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239" y="652"/>
                                </a:moveTo>
                                <a:lnTo>
                                  <a:pt x="7223" y="652"/>
                                </a:lnTo>
                                <a:lnTo>
                                  <a:pt x="7223" y="686"/>
                                </a:lnTo>
                                <a:lnTo>
                                  <a:pt x="7239" y="686"/>
                                </a:lnTo>
                                <a:lnTo>
                                  <a:pt x="7239" y="652"/>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239" y="551"/>
                                </a:moveTo>
                                <a:lnTo>
                                  <a:pt x="7230" y="551"/>
                                </a:lnTo>
                                <a:lnTo>
                                  <a:pt x="7167" y="639"/>
                                </a:lnTo>
                                <a:lnTo>
                                  <a:pt x="7167" y="652"/>
                                </a:lnTo>
                                <a:lnTo>
                                  <a:pt x="7259" y="652"/>
                                </a:lnTo>
                                <a:lnTo>
                                  <a:pt x="7259" y="640"/>
                                </a:lnTo>
                                <a:lnTo>
                                  <a:pt x="7175" y="640"/>
                                </a:lnTo>
                                <a:lnTo>
                                  <a:pt x="7175" y="639"/>
                                </a:lnTo>
                                <a:lnTo>
                                  <a:pt x="7223" y="571"/>
                                </a:lnTo>
                                <a:lnTo>
                                  <a:pt x="7239" y="571"/>
                                </a:lnTo>
                                <a:lnTo>
                                  <a:pt x="7239"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239" y="571"/>
                                </a:moveTo>
                                <a:lnTo>
                                  <a:pt x="7223" y="571"/>
                                </a:lnTo>
                                <a:lnTo>
                                  <a:pt x="7223" y="640"/>
                                </a:lnTo>
                                <a:lnTo>
                                  <a:pt x="7239" y="640"/>
                                </a:lnTo>
                                <a:lnTo>
                                  <a:pt x="7239" y="57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340" y="652"/>
                                </a:moveTo>
                                <a:lnTo>
                                  <a:pt x="7324" y="652"/>
                                </a:lnTo>
                                <a:lnTo>
                                  <a:pt x="7324" y="686"/>
                                </a:lnTo>
                                <a:lnTo>
                                  <a:pt x="7340" y="686"/>
                                </a:lnTo>
                                <a:lnTo>
                                  <a:pt x="7340" y="652"/>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340" y="551"/>
                                </a:moveTo>
                                <a:lnTo>
                                  <a:pt x="7331" y="551"/>
                                </a:lnTo>
                                <a:lnTo>
                                  <a:pt x="7268" y="639"/>
                                </a:lnTo>
                                <a:lnTo>
                                  <a:pt x="7268" y="652"/>
                                </a:lnTo>
                                <a:lnTo>
                                  <a:pt x="7360" y="652"/>
                                </a:lnTo>
                                <a:lnTo>
                                  <a:pt x="7360" y="640"/>
                                </a:lnTo>
                                <a:lnTo>
                                  <a:pt x="7276" y="640"/>
                                </a:lnTo>
                                <a:lnTo>
                                  <a:pt x="7276" y="639"/>
                                </a:lnTo>
                                <a:lnTo>
                                  <a:pt x="7324" y="571"/>
                                </a:lnTo>
                                <a:lnTo>
                                  <a:pt x="7340" y="571"/>
                                </a:lnTo>
                                <a:lnTo>
                                  <a:pt x="7340"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340" y="571"/>
                                </a:moveTo>
                                <a:lnTo>
                                  <a:pt x="7324" y="571"/>
                                </a:lnTo>
                                <a:lnTo>
                                  <a:pt x="7324" y="640"/>
                                </a:lnTo>
                                <a:lnTo>
                                  <a:pt x="7340" y="640"/>
                                </a:lnTo>
                                <a:lnTo>
                                  <a:pt x="7340" y="57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5.85pt;margin-top:27.55pt;width:22.15pt;height:6.9pt" coordorigin="6917,551" coordsize="443,138">
                <v:shape id="shape_0" coordorigin="6917,551" coordsize="443,138" path="m6941,577l6926,577l6923,582l6917,620l6917,628l6949,688l6976,688l6985,683l6953,683l6947,678l6936,621l6936,610l6937,601l6938,592l6939,585l6941,578l6941,577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6999,577l6984,577l6985,584l6987,591l6987,600l6988,609l6988,619l6988,629l6971,683l6985,683l7007,620l7007,611l7006,603l7005,596l7003,589l7001,582l6999,577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6983,576l6941,576l6941,577l6984,577l6983,576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6976,551l6949,551l6938,558l6930,570l6926,576l6941,576l6943,572l6947,562l6953,556l6985,556l6976,551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6985,556l6971,556l6977,562l6982,572l6983,576l6998,576l6995,570l6987,558l6985,556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041,666l7035,666l7032,667l7030,669l7028,671l7027,674l7027,680l7028,683l7032,687l7035,688l7041,688l7044,687l7048,683l7049,680l7049,674l7048,671l7046,669l7044,667l7041,666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143,566l7112,566l7118,568l7129,579l7132,586l7132,603l7096,656l7070,683l7070,686l7147,686l7153,671l7089,671l7100,660l7146,606l7149,596l7149,576l7146,568l7143,566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155,657l7140,671l7153,671l7158,658l7155,657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123,551l7101,551l7092,555l7077,569l7072,579l7071,591l7075,592l7077,584l7081,577l7091,568l7097,566l7143,566l7132,555l7123,551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239,652l7223,652l7223,686l7239,686l7239,652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239,551l7230,551l7167,639l7167,652l7259,652l7259,640l7175,640l7175,639l7223,571l7239,571l7239,551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239,571l7223,571l7223,640l7239,640l7239,571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340,652l7324,652l7324,686l7340,686l7340,652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340,551l7331,551l7268,639l7268,652l7360,652l7360,640l7276,640l7276,639l7324,571l7340,571l7340,551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shape id="shape_0" coordorigin="6917,551" coordsize="443,138" path="m7340,571l7324,571l7324,640l7340,640l7340,571xe" fillcolor="#231f20" stroked="f" o:allowincell="f" style="position:absolute;left:6917;top:551;width:442;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514">
                <wp:simplePos x="0" y="0"/>
                <wp:positionH relativeFrom="page">
                  <wp:posOffset>5031105</wp:posOffset>
                </wp:positionH>
                <wp:positionV relativeFrom="paragraph">
                  <wp:posOffset>349885</wp:posOffset>
                </wp:positionV>
                <wp:extent cx="271145" cy="87630"/>
                <wp:effectExtent l="1270" t="0" r="0" b="0"/>
                <wp:wrapTopAndBottom/>
                <wp:docPr id="507" name=""/>
                <a:graphic xmlns:a="http://schemas.openxmlformats.org/drawingml/2006/main">
                  <a:graphicData uri="http://schemas.microsoft.com/office/word/2010/wordprocessingGroup">
                    <wpg:wgp>
                      <wpg:cNvGrpSpPr/>
                      <wpg:grpSpPr>
                        <a:xfrm>
                          <a:off x="0" y="0"/>
                          <a:ext cx="271080" cy="87480"/>
                          <a:chOff x="0" y="0"/>
                          <a:chExt cx="271080" cy="87480"/>
                        </a:xfrm>
                      </wpg:grpSpPr>
                      <wps:wsp>
                        <wps:cNvSpPr/>
                        <wps:spPr>
                          <a:xfrm>
                            <a:off x="0" y="0"/>
                            <a:ext cx="271080" cy="87480"/>
                          </a:xfrm>
                          <a:custGeom>
                            <a:avLst/>
                            <a:gdLst/>
                            <a:ahLst/>
                            <a:rect l="l" t="t" r="r" b="b"/>
                            <a:pathLst>
                              <a:path w="427" h="138">
                                <a:moveTo>
                                  <a:pt x="7961" y="567"/>
                                </a:moveTo>
                                <a:lnTo>
                                  <a:pt x="7936" y="567"/>
                                </a:lnTo>
                                <a:lnTo>
                                  <a:pt x="7942" y="569"/>
                                </a:lnTo>
                                <a:lnTo>
                                  <a:pt x="7943" y="572"/>
                                </a:lnTo>
                                <a:lnTo>
                                  <a:pt x="7943" y="672"/>
                                </a:lnTo>
                                <a:lnTo>
                                  <a:pt x="7942" y="676"/>
                                </a:lnTo>
                                <a:lnTo>
                                  <a:pt x="7937" y="681"/>
                                </a:lnTo>
                                <a:lnTo>
                                  <a:pt x="7932" y="682"/>
                                </a:lnTo>
                                <a:lnTo>
                                  <a:pt x="7924" y="682"/>
                                </a:lnTo>
                                <a:lnTo>
                                  <a:pt x="7924" y="686"/>
                                </a:lnTo>
                                <a:lnTo>
                                  <a:pt x="7980" y="686"/>
                                </a:lnTo>
                                <a:lnTo>
                                  <a:pt x="7980" y="682"/>
                                </a:lnTo>
                                <a:lnTo>
                                  <a:pt x="7972" y="682"/>
                                </a:lnTo>
                                <a:lnTo>
                                  <a:pt x="7967" y="681"/>
                                </a:lnTo>
                                <a:lnTo>
                                  <a:pt x="7962" y="676"/>
                                </a:lnTo>
                                <a:lnTo>
                                  <a:pt x="7961" y="672"/>
                                </a:lnTo>
                                <a:lnTo>
                                  <a:pt x="7961" y="567"/>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7960" y="551"/>
                                </a:moveTo>
                                <a:lnTo>
                                  <a:pt x="7923" y="569"/>
                                </a:lnTo>
                                <a:lnTo>
                                  <a:pt x="7923" y="572"/>
                                </a:lnTo>
                                <a:lnTo>
                                  <a:pt x="7931" y="569"/>
                                </a:lnTo>
                                <a:lnTo>
                                  <a:pt x="7936" y="567"/>
                                </a:lnTo>
                                <a:lnTo>
                                  <a:pt x="7961" y="567"/>
                                </a:lnTo>
                                <a:lnTo>
                                  <a:pt x="7961" y="552"/>
                                </a:lnTo>
                                <a:lnTo>
                                  <a:pt x="7960" y="55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030" y="666"/>
                                </a:moveTo>
                                <a:lnTo>
                                  <a:pt x="8024" y="666"/>
                                </a:lnTo>
                                <a:lnTo>
                                  <a:pt x="8021" y="667"/>
                                </a:lnTo>
                                <a:lnTo>
                                  <a:pt x="8019" y="669"/>
                                </a:lnTo>
                                <a:lnTo>
                                  <a:pt x="8017" y="671"/>
                                </a:lnTo>
                                <a:lnTo>
                                  <a:pt x="8016" y="674"/>
                                </a:lnTo>
                                <a:lnTo>
                                  <a:pt x="8016" y="680"/>
                                </a:lnTo>
                                <a:lnTo>
                                  <a:pt x="8017" y="683"/>
                                </a:lnTo>
                                <a:lnTo>
                                  <a:pt x="8021" y="687"/>
                                </a:lnTo>
                                <a:lnTo>
                                  <a:pt x="8024" y="688"/>
                                </a:lnTo>
                                <a:lnTo>
                                  <a:pt x="8030" y="688"/>
                                </a:lnTo>
                                <a:lnTo>
                                  <a:pt x="8033" y="687"/>
                                </a:lnTo>
                                <a:lnTo>
                                  <a:pt x="8037" y="683"/>
                                </a:lnTo>
                                <a:lnTo>
                                  <a:pt x="8038" y="680"/>
                                </a:lnTo>
                                <a:lnTo>
                                  <a:pt x="8038" y="674"/>
                                </a:lnTo>
                                <a:lnTo>
                                  <a:pt x="8037" y="671"/>
                                </a:lnTo>
                                <a:lnTo>
                                  <a:pt x="8035" y="669"/>
                                </a:lnTo>
                                <a:lnTo>
                                  <a:pt x="8033" y="667"/>
                                </a:lnTo>
                                <a:lnTo>
                                  <a:pt x="8030" y="666"/>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112" y="567"/>
                                </a:moveTo>
                                <a:lnTo>
                                  <a:pt x="8088" y="567"/>
                                </a:lnTo>
                                <a:lnTo>
                                  <a:pt x="8094" y="569"/>
                                </a:lnTo>
                                <a:lnTo>
                                  <a:pt x="8095" y="572"/>
                                </a:lnTo>
                                <a:lnTo>
                                  <a:pt x="8095" y="672"/>
                                </a:lnTo>
                                <a:lnTo>
                                  <a:pt x="8094" y="676"/>
                                </a:lnTo>
                                <a:lnTo>
                                  <a:pt x="8089" y="681"/>
                                </a:lnTo>
                                <a:lnTo>
                                  <a:pt x="8084" y="682"/>
                                </a:lnTo>
                                <a:lnTo>
                                  <a:pt x="8076" y="682"/>
                                </a:lnTo>
                                <a:lnTo>
                                  <a:pt x="8076" y="686"/>
                                </a:lnTo>
                                <a:lnTo>
                                  <a:pt x="8132" y="686"/>
                                </a:lnTo>
                                <a:lnTo>
                                  <a:pt x="8132" y="682"/>
                                </a:lnTo>
                                <a:lnTo>
                                  <a:pt x="8124" y="682"/>
                                </a:lnTo>
                                <a:lnTo>
                                  <a:pt x="8119" y="681"/>
                                </a:lnTo>
                                <a:lnTo>
                                  <a:pt x="8114" y="676"/>
                                </a:lnTo>
                                <a:lnTo>
                                  <a:pt x="8112" y="672"/>
                                </a:lnTo>
                                <a:lnTo>
                                  <a:pt x="8112" y="567"/>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112" y="551"/>
                                </a:moveTo>
                                <a:lnTo>
                                  <a:pt x="8075" y="569"/>
                                </a:lnTo>
                                <a:lnTo>
                                  <a:pt x="8075" y="572"/>
                                </a:lnTo>
                                <a:lnTo>
                                  <a:pt x="8083" y="569"/>
                                </a:lnTo>
                                <a:lnTo>
                                  <a:pt x="8088" y="567"/>
                                </a:lnTo>
                                <a:lnTo>
                                  <a:pt x="8112" y="567"/>
                                </a:lnTo>
                                <a:lnTo>
                                  <a:pt x="8112" y="552"/>
                                </a:lnTo>
                                <a:lnTo>
                                  <a:pt x="8112" y="55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228" y="652"/>
                                </a:moveTo>
                                <a:lnTo>
                                  <a:pt x="8212" y="652"/>
                                </a:lnTo>
                                <a:lnTo>
                                  <a:pt x="8212" y="686"/>
                                </a:lnTo>
                                <a:lnTo>
                                  <a:pt x="8228" y="686"/>
                                </a:lnTo>
                                <a:lnTo>
                                  <a:pt x="8228" y="652"/>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228" y="551"/>
                                </a:moveTo>
                                <a:lnTo>
                                  <a:pt x="8219" y="551"/>
                                </a:lnTo>
                                <a:lnTo>
                                  <a:pt x="8156" y="639"/>
                                </a:lnTo>
                                <a:lnTo>
                                  <a:pt x="8156" y="652"/>
                                </a:lnTo>
                                <a:lnTo>
                                  <a:pt x="8248" y="652"/>
                                </a:lnTo>
                                <a:lnTo>
                                  <a:pt x="8248" y="640"/>
                                </a:lnTo>
                                <a:lnTo>
                                  <a:pt x="8164" y="640"/>
                                </a:lnTo>
                                <a:lnTo>
                                  <a:pt x="8164" y="639"/>
                                </a:lnTo>
                                <a:lnTo>
                                  <a:pt x="8212" y="571"/>
                                </a:lnTo>
                                <a:lnTo>
                                  <a:pt x="8228" y="571"/>
                                </a:lnTo>
                                <a:lnTo>
                                  <a:pt x="8228" y="55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228" y="571"/>
                                </a:moveTo>
                                <a:lnTo>
                                  <a:pt x="8212" y="571"/>
                                </a:lnTo>
                                <a:lnTo>
                                  <a:pt x="8212" y="640"/>
                                </a:lnTo>
                                <a:lnTo>
                                  <a:pt x="8228" y="640"/>
                                </a:lnTo>
                                <a:lnTo>
                                  <a:pt x="8228" y="57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283" y="577"/>
                                </a:moveTo>
                                <a:lnTo>
                                  <a:pt x="8268" y="577"/>
                                </a:lnTo>
                                <a:lnTo>
                                  <a:pt x="8266" y="582"/>
                                </a:lnTo>
                                <a:lnTo>
                                  <a:pt x="8259" y="620"/>
                                </a:lnTo>
                                <a:lnTo>
                                  <a:pt x="8260" y="628"/>
                                </a:lnTo>
                                <a:lnTo>
                                  <a:pt x="8291" y="688"/>
                                </a:lnTo>
                                <a:lnTo>
                                  <a:pt x="8318" y="688"/>
                                </a:lnTo>
                                <a:lnTo>
                                  <a:pt x="8327" y="683"/>
                                </a:lnTo>
                                <a:lnTo>
                                  <a:pt x="8296" y="683"/>
                                </a:lnTo>
                                <a:lnTo>
                                  <a:pt x="8289" y="678"/>
                                </a:lnTo>
                                <a:lnTo>
                                  <a:pt x="8278" y="621"/>
                                </a:lnTo>
                                <a:lnTo>
                                  <a:pt x="8279" y="610"/>
                                </a:lnTo>
                                <a:lnTo>
                                  <a:pt x="8279" y="601"/>
                                </a:lnTo>
                                <a:lnTo>
                                  <a:pt x="8280" y="592"/>
                                </a:lnTo>
                                <a:lnTo>
                                  <a:pt x="8281" y="585"/>
                                </a:lnTo>
                                <a:lnTo>
                                  <a:pt x="8283" y="578"/>
                                </a:lnTo>
                                <a:lnTo>
                                  <a:pt x="8283" y="577"/>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341" y="577"/>
                                </a:moveTo>
                                <a:lnTo>
                                  <a:pt x="8326" y="577"/>
                                </a:lnTo>
                                <a:lnTo>
                                  <a:pt x="8327" y="584"/>
                                </a:lnTo>
                                <a:lnTo>
                                  <a:pt x="8329" y="591"/>
                                </a:lnTo>
                                <a:lnTo>
                                  <a:pt x="8330" y="600"/>
                                </a:lnTo>
                                <a:lnTo>
                                  <a:pt x="8330" y="609"/>
                                </a:lnTo>
                                <a:lnTo>
                                  <a:pt x="8330" y="619"/>
                                </a:lnTo>
                                <a:lnTo>
                                  <a:pt x="8330" y="629"/>
                                </a:lnTo>
                                <a:lnTo>
                                  <a:pt x="8313" y="683"/>
                                </a:lnTo>
                                <a:lnTo>
                                  <a:pt x="8327" y="683"/>
                                </a:lnTo>
                                <a:lnTo>
                                  <a:pt x="8349" y="620"/>
                                </a:lnTo>
                                <a:lnTo>
                                  <a:pt x="8349" y="611"/>
                                </a:lnTo>
                                <a:lnTo>
                                  <a:pt x="8348" y="603"/>
                                </a:lnTo>
                                <a:lnTo>
                                  <a:pt x="8347" y="596"/>
                                </a:lnTo>
                                <a:lnTo>
                                  <a:pt x="8345" y="589"/>
                                </a:lnTo>
                                <a:lnTo>
                                  <a:pt x="8343" y="582"/>
                                </a:lnTo>
                                <a:lnTo>
                                  <a:pt x="8341" y="577"/>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325" y="576"/>
                                </a:moveTo>
                                <a:lnTo>
                                  <a:pt x="8284" y="576"/>
                                </a:lnTo>
                                <a:lnTo>
                                  <a:pt x="8283" y="577"/>
                                </a:lnTo>
                                <a:lnTo>
                                  <a:pt x="8326" y="577"/>
                                </a:lnTo>
                                <a:lnTo>
                                  <a:pt x="8325" y="576"/>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318" y="551"/>
                                </a:moveTo>
                                <a:lnTo>
                                  <a:pt x="8291" y="551"/>
                                </a:lnTo>
                                <a:lnTo>
                                  <a:pt x="8280" y="558"/>
                                </a:lnTo>
                                <a:lnTo>
                                  <a:pt x="8272" y="570"/>
                                </a:lnTo>
                                <a:lnTo>
                                  <a:pt x="8268" y="576"/>
                                </a:lnTo>
                                <a:lnTo>
                                  <a:pt x="8284" y="576"/>
                                </a:lnTo>
                                <a:lnTo>
                                  <a:pt x="8285" y="572"/>
                                </a:lnTo>
                                <a:lnTo>
                                  <a:pt x="8289" y="562"/>
                                </a:lnTo>
                                <a:lnTo>
                                  <a:pt x="8296" y="556"/>
                                </a:lnTo>
                                <a:lnTo>
                                  <a:pt x="8327" y="556"/>
                                </a:lnTo>
                                <a:lnTo>
                                  <a:pt x="8318" y="55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327" y="556"/>
                                </a:moveTo>
                                <a:lnTo>
                                  <a:pt x="8313" y="556"/>
                                </a:lnTo>
                                <a:lnTo>
                                  <a:pt x="8320" y="562"/>
                                </a:lnTo>
                                <a:lnTo>
                                  <a:pt x="8324" y="572"/>
                                </a:lnTo>
                                <a:lnTo>
                                  <a:pt x="8325" y="576"/>
                                </a:lnTo>
                                <a:lnTo>
                                  <a:pt x="8340" y="576"/>
                                </a:lnTo>
                                <a:lnTo>
                                  <a:pt x="8337" y="570"/>
                                </a:lnTo>
                                <a:lnTo>
                                  <a:pt x="8329" y="558"/>
                                </a:lnTo>
                                <a:lnTo>
                                  <a:pt x="8327" y="5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6.15pt;margin-top:27.55pt;width:21.35pt;height:6.9pt" coordorigin="7923,551" coordsize="427,138">
                <v:shape id="shape_0" coordorigin="7923,551" coordsize="427,138" path="m7961,567l7936,567l7942,569l7943,572l7943,672l7942,676l7937,681l7932,682l7924,682l7924,686l7980,686l7980,682l7972,682l7967,681l7962,676l7961,672l7961,567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7960,551l7923,569l7923,572l7931,569l7936,567l7961,567l7961,552l7960,551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030,666l8024,666l8021,667l8019,669l8017,671l8016,674l8016,680l8017,683l8021,687l8024,688l8030,688l8033,687l8037,683l8038,680l8038,674l8037,671l8035,669l8033,667l8030,666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112,567l8088,567l8094,569l8095,572l8095,672l8094,676l8089,681l8084,682l8076,682l8076,686l8132,686l8132,682l8124,682l8119,681l8114,676l8112,672l8112,567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112,551l8075,569l8075,572l8083,569l8088,567l8112,567l8112,552l8112,551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228,652l8212,652l8212,686l8228,686l8228,652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228,551l8219,551l8156,639l8156,652l8248,652l8248,640l8164,640l8164,639l8212,571l8228,571l8228,551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228,571l8212,571l8212,640l8228,640l8228,571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283,577l8268,577l8266,582l8259,620l8260,628l8291,688l8318,688l8327,683l8296,683l8289,678l8278,621l8279,610l8279,601l8280,592l8281,585l8283,578l8283,577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341,577l8326,577l8327,584l8329,591l8330,600l8330,609l8330,619l8330,629l8313,683l8327,683l8349,620l8349,611l8348,603l8347,596l8345,589l8343,582l8341,577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325,576l8284,576l8283,577l8326,577l8325,576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318,551l8291,551l8280,558l8272,570l8268,576l8284,576l8285,572l8289,562l8296,556l8327,556l8318,551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shape id="shape_0" coordorigin="7923,551" coordsize="427,138" path="m8327,556l8313,556l8320,562l8324,572l8325,576l8340,576l8337,570l8329,558l8327,556xe" fillcolor="#231f20" stroked="f" o:allowincell="f" style="position:absolute;left:7923;top:551;width:426;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15">
                <wp:simplePos x="0" y="0"/>
                <wp:positionH relativeFrom="page">
                  <wp:posOffset>5867400</wp:posOffset>
                </wp:positionH>
                <wp:positionV relativeFrom="paragraph">
                  <wp:posOffset>349885</wp:posOffset>
                </wp:positionV>
                <wp:extent cx="281305" cy="87630"/>
                <wp:effectExtent l="635" t="0" r="0" b="0"/>
                <wp:wrapTopAndBottom/>
                <wp:docPr id="508" name=""/>
                <a:graphic xmlns:a="http://schemas.openxmlformats.org/drawingml/2006/main">
                  <a:graphicData uri="http://schemas.microsoft.com/office/word/2010/wordprocessingGroup">
                    <wpg:wgp>
                      <wpg:cNvGrpSpPr/>
                      <wpg:grpSpPr>
                        <a:xfrm>
                          <a:off x="0" y="0"/>
                          <a:ext cx="281160" cy="87480"/>
                          <a:chOff x="0" y="0"/>
                          <a:chExt cx="281160" cy="87480"/>
                        </a:xfrm>
                      </wpg:grpSpPr>
                      <wps:wsp>
                        <wps:cNvSpPr/>
                        <wps:spPr>
                          <a:xfrm>
                            <a:off x="0" y="0"/>
                            <a:ext cx="281160" cy="87480"/>
                          </a:xfrm>
                          <a:custGeom>
                            <a:avLst/>
                            <a:gdLst/>
                            <a:ahLst/>
                            <a:rect l="l" t="t" r="r" b="b"/>
                            <a:pathLst>
                              <a:path w="443" h="138">
                                <a:moveTo>
                                  <a:pt x="9264" y="577"/>
                                </a:moveTo>
                                <a:lnTo>
                                  <a:pt x="9249" y="577"/>
                                </a:lnTo>
                                <a:lnTo>
                                  <a:pt x="9247" y="582"/>
                                </a:lnTo>
                                <a:lnTo>
                                  <a:pt x="9240" y="620"/>
                                </a:lnTo>
                                <a:lnTo>
                                  <a:pt x="9241" y="628"/>
                                </a:lnTo>
                                <a:lnTo>
                                  <a:pt x="9272" y="688"/>
                                </a:lnTo>
                                <a:lnTo>
                                  <a:pt x="9299" y="688"/>
                                </a:lnTo>
                                <a:lnTo>
                                  <a:pt x="9308" y="683"/>
                                </a:lnTo>
                                <a:lnTo>
                                  <a:pt x="9277" y="683"/>
                                </a:lnTo>
                                <a:lnTo>
                                  <a:pt x="9270" y="678"/>
                                </a:lnTo>
                                <a:lnTo>
                                  <a:pt x="9259" y="621"/>
                                </a:lnTo>
                                <a:lnTo>
                                  <a:pt x="9260" y="610"/>
                                </a:lnTo>
                                <a:lnTo>
                                  <a:pt x="9260" y="601"/>
                                </a:lnTo>
                                <a:lnTo>
                                  <a:pt x="9261" y="592"/>
                                </a:lnTo>
                                <a:lnTo>
                                  <a:pt x="9262" y="585"/>
                                </a:lnTo>
                                <a:lnTo>
                                  <a:pt x="9264" y="578"/>
                                </a:lnTo>
                                <a:lnTo>
                                  <a:pt x="9264" y="57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22" y="577"/>
                                </a:moveTo>
                                <a:lnTo>
                                  <a:pt x="9307" y="577"/>
                                </a:lnTo>
                                <a:lnTo>
                                  <a:pt x="9308" y="584"/>
                                </a:lnTo>
                                <a:lnTo>
                                  <a:pt x="9310" y="591"/>
                                </a:lnTo>
                                <a:lnTo>
                                  <a:pt x="9311" y="600"/>
                                </a:lnTo>
                                <a:lnTo>
                                  <a:pt x="9311" y="609"/>
                                </a:lnTo>
                                <a:lnTo>
                                  <a:pt x="9311" y="619"/>
                                </a:lnTo>
                                <a:lnTo>
                                  <a:pt x="9311" y="629"/>
                                </a:lnTo>
                                <a:lnTo>
                                  <a:pt x="9294" y="683"/>
                                </a:lnTo>
                                <a:lnTo>
                                  <a:pt x="9308" y="683"/>
                                </a:lnTo>
                                <a:lnTo>
                                  <a:pt x="9330" y="620"/>
                                </a:lnTo>
                                <a:lnTo>
                                  <a:pt x="9330" y="611"/>
                                </a:lnTo>
                                <a:lnTo>
                                  <a:pt x="9329" y="603"/>
                                </a:lnTo>
                                <a:lnTo>
                                  <a:pt x="9328" y="596"/>
                                </a:lnTo>
                                <a:lnTo>
                                  <a:pt x="9326" y="589"/>
                                </a:lnTo>
                                <a:lnTo>
                                  <a:pt x="9324" y="582"/>
                                </a:lnTo>
                                <a:lnTo>
                                  <a:pt x="9322" y="57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06" y="576"/>
                                </a:moveTo>
                                <a:lnTo>
                                  <a:pt x="9265" y="576"/>
                                </a:lnTo>
                                <a:lnTo>
                                  <a:pt x="9264" y="577"/>
                                </a:lnTo>
                                <a:lnTo>
                                  <a:pt x="9307" y="577"/>
                                </a:lnTo>
                                <a:lnTo>
                                  <a:pt x="9306" y="57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299" y="551"/>
                                </a:moveTo>
                                <a:lnTo>
                                  <a:pt x="9272" y="551"/>
                                </a:lnTo>
                                <a:lnTo>
                                  <a:pt x="9261" y="558"/>
                                </a:lnTo>
                                <a:lnTo>
                                  <a:pt x="9253" y="570"/>
                                </a:lnTo>
                                <a:lnTo>
                                  <a:pt x="9249" y="576"/>
                                </a:lnTo>
                                <a:lnTo>
                                  <a:pt x="9265" y="576"/>
                                </a:lnTo>
                                <a:lnTo>
                                  <a:pt x="9266" y="572"/>
                                </a:lnTo>
                                <a:lnTo>
                                  <a:pt x="9270" y="562"/>
                                </a:lnTo>
                                <a:lnTo>
                                  <a:pt x="9277" y="556"/>
                                </a:lnTo>
                                <a:lnTo>
                                  <a:pt x="9308" y="556"/>
                                </a:lnTo>
                                <a:lnTo>
                                  <a:pt x="9299"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08" y="556"/>
                                </a:moveTo>
                                <a:lnTo>
                                  <a:pt x="9294" y="556"/>
                                </a:lnTo>
                                <a:lnTo>
                                  <a:pt x="9301" y="562"/>
                                </a:lnTo>
                                <a:lnTo>
                                  <a:pt x="9305" y="572"/>
                                </a:lnTo>
                                <a:lnTo>
                                  <a:pt x="9306" y="576"/>
                                </a:lnTo>
                                <a:lnTo>
                                  <a:pt x="9321" y="576"/>
                                </a:lnTo>
                                <a:lnTo>
                                  <a:pt x="9318" y="570"/>
                                </a:lnTo>
                                <a:lnTo>
                                  <a:pt x="9310" y="558"/>
                                </a:lnTo>
                                <a:lnTo>
                                  <a:pt x="9308" y="5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364" y="666"/>
                                </a:moveTo>
                                <a:lnTo>
                                  <a:pt x="9358" y="666"/>
                                </a:lnTo>
                                <a:lnTo>
                                  <a:pt x="9356" y="667"/>
                                </a:lnTo>
                                <a:lnTo>
                                  <a:pt x="9353" y="669"/>
                                </a:lnTo>
                                <a:lnTo>
                                  <a:pt x="9351" y="671"/>
                                </a:lnTo>
                                <a:lnTo>
                                  <a:pt x="9350" y="674"/>
                                </a:lnTo>
                                <a:lnTo>
                                  <a:pt x="9350" y="680"/>
                                </a:lnTo>
                                <a:lnTo>
                                  <a:pt x="9351" y="683"/>
                                </a:lnTo>
                                <a:lnTo>
                                  <a:pt x="9356" y="687"/>
                                </a:lnTo>
                                <a:lnTo>
                                  <a:pt x="9358" y="688"/>
                                </a:lnTo>
                                <a:lnTo>
                                  <a:pt x="9364" y="688"/>
                                </a:lnTo>
                                <a:lnTo>
                                  <a:pt x="9367" y="687"/>
                                </a:lnTo>
                                <a:lnTo>
                                  <a:pt x="9371" y="683"/>
                                </a:lnTo>
                                <a:lnTo>
                                  <a:pt x="9372" y="680"/>
                                </a:lnTo>
                                <a:lnTo>
                                  <a:pt x="9372" y="674"/>
                                </a:lnTo>
                                <a:lnTo>
                                  <a:pt x="9371" y="671"/>
                                </a:lnTo>
                                <a:lnTo>
                                  <a:pt x="9369" y="669"/>
                                </a:lnTo>
                                <a:lnTo>
                                  <a:pt x="9367" y="667"/>
                                </a:lnTo>
                                <a:lnTo>
                                  <a:pt x="9364" y="66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447" y="567"/>
                                </a:moveTo>
                                <a:lnTo>
                                  <a:pt x="9422" y="567"/>
                                </a:lnTo>
                                <a:lnTo>
                                  <a:pt x="9428" y="569"/>
                                </a:lnTo>
                                <a:lnTo>
                                  <a:pt x="9430" y="572"/>
                                </a:lnTo>
                                <a:lnTo>
                                  <a:pt x="9430" y="672"/>
                                </a:lnTo>
                                <a:lnTo>
                                  <a:pt x="9428" y="676"/>
                                </a:lnTo>
                                <a:lnTo>
                                  <a:pt x="9423" y="681"/>
                                </a:lnTo>
                                <a:lnTo>
                                  <a:pt x="9418" y="682"/>
                                </a:lnTo>
                                <a:lnTo>
                                  <a:pt x="9410" y="682"/>
                                </a:lnTo>
                                <a:lnTo>
                                  <a:pt x="9410" y="686"/>
                                </a:lnTo>
                                <a:lnTo>
                                  <a:pt x="9466" y="686"/>
                                </a:lnTo>
                                <a:lnTo>
                                  <a:pt x="9466" y="682"/>
                                </a:lnTo>
                                <a:lnTo>
                                  <a:pt x="9458" y="682"/>
                                </a:lnTo>
                                <a:lnTo>
                                  <a:pt x="9453" y="681"/>
                                </a:lnTo>
                                <a:lnTo>
                                  <a:pt x="9448" y="676"/>
                                </a:lnTo>
                                <a:lnTo>
                                  <a:pt x="9447" y="672"/>
                                </a:lnTo>
                                <a:lnTo>
                                  <a:pt x="9447" y="56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446" y="551"/>
                                </a:moveTo>
                                <a:lnTo>
                                  <a:pt x="9409" y="569"/>
                                </a:lnTo>
                                <a:lnTo>
                                  <a:pt x="9409" y="572"/>
                                </a:lnTo>
                                <a:lnTo>
                                  <a:pt x="9417" y="569"/>
                                </a:lnTo>
                                <a:lnTo>
                                  <a:pt x="9422" y="567"/>
                                </a:lnTo>
                                <a:lnTo>
                                  <a:pt x="9447" y="567"/>
                                </a:lnTo>
                                <a:lnTo>
                                  <a:pt x="9447" y="552"/>
                                </a:lnTo>
                                <a:lnTo>
                                  <a:pt x="9446"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17" y="577"/>
                                </a:moveTo>
                                <a:lnTo>
                                  <a:pt x="9501" y="577"/>
                                </a:lnTo>
                                <a:lnTo>
                                  <a:pt x="9499" y="582"/>
                                </a:lnTo>
                                <a:lnTo>
                                  <a:pt x="9493" y="620"/>
                                </a:lnTo>
                                <a:lnTo>
                                  <a:pt x="9493" y="628"/>
                                </a:lnTo>
                                <a:lnTo>
                                  <a:pt x="9525" y="688"/>
                                </a:lnTo>
                                <a:lnTo>
                                  <a:pt x="9551" y="688"/>
                                </a:lnTo>
                                <a:lnTo>
                                  <a:pt x="9560" y="683"/>
                                </a:lnTo>
                                <a:lnTo>
                                  <a:pt x="9529" y="683"/>
                                </a:lnTo>
                                <a:lnTo>
                                  <a:pt x="9523" y="678"/>
                                </a:lnTo>
                                <a:lnTo>
                                  <a:pt x="9512" y="621"/>
                                </a:lnTo>
                                <a:lnTo>
                                  <a:pt x="9512" y="610"/>
                                </a:lnTo>
                                <a:lnTo>
                                  <a:pt x="9513" y="601"/>
                                </a:lnTo>
                                <a:lnTo>
                                  <a:pt x="9514" y="592"/>
                                </a:lnTo>
                                <a:lnTo>
                                  <a:pt x="9515" y="585"/>
                                </a:lnTo>
                                <a:lnTo>
                                  <a:pt x="9517" y="578"/>
                                </a:lnTo>
                                <a:lnTo>
                                  <a:pt x="9517" y="57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75" y="577"/>
                                </a:moveTo>
                                <a:lnTo>
                                  <a:pt x="9559" y="577"/>
                                </a:lnTo>
                                <a:lnTo>
                                  <a:pt x="9561" y="584"/>
                                </a:lnTo>
                                <a:lnTo>
                                  <a:pt x="9562" y="591"/>
                                </a:lnTo>
                                <a:lnTo>
                                  <a:pt x="9563" y="600"/>
                                </a:lnTo>
                                <a:lnTo>
                                  <a:pt x="9564" y="609"/>
                                </a:lnTo>
                                <a:lnTo>
                                  <a:pt x="9564" y="619"/>
                                </a:lnTo>
                                <a:lnTo>
                                  <a:pt x="9564" y="629"/>
                                </a:lnTo>
                                <a:lnTo>
                                  <a:pt x="9547" y="683"/>
                                </a:lnTo>
                                <a:lnTo>
                                  <a:pt x="9560" y="683"/>
                                </a:lnTo>
                                <a:lnTo>
                                  <a:pt x="9583" y="620"/>
                                </a:lnTo>
                                <a:lnTo>
                                  <a:pt x="9583" y="611"/>
                                </a:lnTo>
                                <a:lnTo>
                                  <a:pt x="9582" y="603"/>
                                </a:lnTo>
                                <a:lnTo>
                                  <a:pt x="9581" y="596"/>
                                </a:lnTo>
                                <a:lnTo>
                                  <a:pt x="9579" y="589"/>
                                </a:lnTo>
                                <a:lnTo>
                                  <a:pt x="9577" y="582"/>
                                </a:lnTo>
                                <a:lnTo>
                                  <a:pt x="9575" y="57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59" y="576"/>
                                </a:moveTo>
                                <a:lnTo>
                                  <a:pt x="9517" y="576"/>
                                </a:lnTo>
                                <a:lnTo>
                                  <a:pt x="9517" y="577"/>
                                </a:lnTo>
                                <a:lnTo>
                                  <a:pt x="9559" y="577"/>
                                </a:lnTo>
                                <a:lnTo>
                                  <a:pt x="9559" y="57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51" y="551"/>
                                </a:moveTo>
                                <a:lnTo>
                                  <a:pt x="9525" y="551"/>
                                </a:lnTo>
                                <a:lnTo>
                                  <a:pt x="9514" y="558"/>
                                </a:lnTo>
                                <a:lnTo>
                                  <a:pt x="9505" y="570"/>
                                </a:lnTo>
                                <a:lnTo>
                                  <a:pt x="9502" y="576"/>
                                </a:lnTo>
                                <a:lnTo>
                                  <a:pt x="9517" y="576"/>
                                </a:lnTo>
                                <a:lnTo>
                                  <a:pt x="9518" y="572"/>
                                </a:lnTo>
                                <a:lnTo>
                                  <a:pt x="9523" y="562"/>
                                </a:lnTo>
                                <a:lnTo>
                                  <a:pt x="9529" y="556"/>
                                </a:lnTo>
                                <a:lnTo>
                                  <a:pt x="9560" y="556"/>
                                </a:lnTo>
                                <a:lnTo>
                                  <a:pt x="9551"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560" y="556"/>
                                </a:moveTo>
                                <a:lnTo>
                                  <a:pt x="9547" y="556"/>
                                </a:lnTo>
                                <a:lnTo>
                                  <a:pt x="9553" y="562"/>
                                </a:lnTo>
                                <a:lnTo>
                                  <a:pt x="9558" y="572"/>
                                </a:lnTo>
                                <a:lnTo>
                                  <a:pt x="9559" y="576"/>
                                </a:lnTo>
                                <a:lnTo>
                                  <a:pt x="9574" y="576"/>
                                </a:lnTo>
                                <a:lnTo>
                                  <a:pt x="9571" y="570"/>
                                </a:lnTo>
                                <a:lnTo>
                                  <a:pt x="9562" y="558"/>
                                </a:lnTo>
                                <a:lnTo>
                                  <a:pt x="9560" y="5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663" y="652"/>
                                </a:moveTo>
                                <a:lnTo>
                                  <a:pt x="9647" y="652"/>
                                </a:lnTo>
                                <a:lnTo>
                                  <a:pt x="9647" y="686"/>
                                </a:lnTo>
                                <a:lnTo>
                                  <a:pt x="9663" y="686"/>
                                </a:lnTo>
                                <a:lnTo>
                                  <a:pt x="9663" y="652"/>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663" y="551"/>
                                </a:moveTo>
                                <a:lnTo>
                                  <a:pt x="9654" y="551"/>
                                </a:lnTo>
                                <a:lnTo>
                                  <a:pt x="9591" y="639"/>
                                </a:lnTo>
                                <a:lnTo>
                                  <a:pt x="9591" y="652"/>
                                </a:lnTo>
                                <a:lnTo>
                                  <a:pt x="9683" y="652"/>
                                </a:lnTo>
                                <a:lnTo>
                                  <a:pt x="9683" y="640"/>
                                </a:lnTo>
                                <a:lnTo>
                                  <a:pt x="9599" y="640"/>
                                </a:lnTo>
                                <a:lnTo>
                                  <a:pt x="9599" y="639"/>
                                </a:lnTo>
                                <a:lnTo>
                                  <a:pt x="9647" y="571"/>
                                </a:lnTo>
                                <a:lnTo>
                                  <a:pt x="9663" y="571"/>
                                </a:lnTo>
                                <a:lnTo>
                                  <a:pt x="9663" y="55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663" y="571"/>
                                </a:moveTo>
                                <a:lnTo>
                                  <a:pt x="9647" y="571"/>
                                </a:lnTo>
                                <a:lnTo>
                                  <a:pt x="9647" y="640"/>
                                </a:lnTo>
                                <a:lnTo>
                                  <a:pt x="9663" y="640"/>
                                </a:lnTo>
                                <a:lnTo>
                                  <a:pt x="9663" y="57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2pt;margin-top:27.55pt;width:22.15pt;height:6.9pt" coordorigin="9240,551" coordsize="443,138">
                <v:shape id="shape_0" coordorigin="9240,551" coordsize="443,138" path="m9264,577l9249,577l9247,582l9240,620l9241,628l9272,688l9299,688l9308,683l9277,683l9270,678l9259,621l9260,610l9260,601l9261,592l9262,585l9264,578l9264,577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322,577l9307,577l9308,584l9310,591l9311,600l9311,609l9311,619l9311,629l9294,683l9308,683l9330,620l9330,611l9329,603l9328,596l9326,589l9324,582l9322,577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306,576l9265,576l9264,577l9307,577l9306,576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299,551l9272,551l9261,558l9253,570l9249,576l9265,576l9266,572l9270,562l9277,556l9308,556l9299,551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308,556l9294,556l9301,562l9305,572l9306,576l9321,576l9318,570l9310,558l9308,556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364,666l9358,666l9356,667l9353,669l9351,671l9350,674l9350,680l9351,683l9356,687l9358,688l9364,688l9367,687l9371,683l9372,680l9372,674l9371,671l9369,669l9367,667l9364,666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447,567l9422,567l9428,569l9430,572l9430,672l9428,676l9423,681l9418,682l9410,682l9410,686l9466,686l9466,682l9458,682l9453,681l9448,676l9447,672l9447,567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446,551l9409,569l9409,572l9417,569l9422,567l9447,567l9447,552l9446,551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517,577l9501,577l9499,582l9493,620l9493,628l9525,688l9551,688l9560,683l9529,683l9523,678l9512,621l9512,610l9513,601l9514,592l9515,585l9517,578l9517,577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575,577l9559,577l9561,584l9562,591l9563,600l9564,609l9564,619l9564,629l9547,683l9560,683l9583,620l9583,611l9582,603l9581,596l9579,589l9577,582l9575,577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559,576l9517,576l9517,577l9559,577l9559,576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551,551l9525,551l9514,558l9505,570l9502,576l9517,576l9518,572l9523,562l9529,556l9560,556l9551,551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560,556l9547,556l9553,562l9558,572l9559,576l9574,576l9571,570l9562,558l9560,556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663,652l9647,652l9647,686l9663,686l9663,652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663,551l9654,551l9591,639l9591,652l9683,652l9683,640l9599,640l9599,639l9647,571l9663,571l9663,551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shape id="shape_0" coordorigin="9240,551" coordsize="443,138" path="m9663,571l9647,571l9647,640l9663,640l9663,571xe" fillcolor="#231f20" stroked="f" o:allowincell="f" style="position:absolute;left:9240;top:551;width:442;height:137;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headerReference w:type="default" r:id="rId683"/>
          <w:footerReference w:type="default" r:id="rId684"/>
          <w:type w:val="nextPage"/>
          <w:pgSz w:w="11906" w:h="16838"/>
          <w:pgMar w:left="1160" w:right="1160" w:gutter="0" w:header="1193" w:top="1520" w:footer="1514" w:bottom="1700"/>
          <w:pgNumType w:start="61" w:fmt="decimal"/>
          <w:formProt w:val="false"/>
          <w:textDirection w:val="lrTb"/>
          <w:docGrid w:type="default" w:linePitch="360" w:charSpace="0"/>
        </w:sectPr>
        <w:pStyle w:val="Normal"/>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08295" cy="287020"/>
                <wp:effectExtent l="0" t="0" r="0" b="0"/>
                <wp:docPr id="509" name=""/>
                <a:graphic xmlns:a="http://schemas.openxmlformats.org/drawingml/2006/main">
                  <a:graphicData uri="http://schemas.microsoft.com/office/word/2010/wordprocessingGroup">
                    <wpg:wgp>
                      <wpg:cNvGrpSpPr/>
                      <wpg:grpSpPr>
                        <a:xfrm>
                          <a:off x="0" y="0"/>
                          <a:ext cx="5408280" cy="286920"/>
                          <a:chOff x="0" y="0"/>
                          <a:chExt cx="5408280" cy="286920"/>
                        </a:xfrm>
                      </wpg:grpSpPr>
                      <pic:pic xmlns:pic="http://schemas.openxmlformats.org/drawingml/2006/picture">
                        <pic:nvPicPr>
                          <pic:cNvPr id="182" name="" descr=""/>
                          <pic:cNvPicPr/>
                        </pic:nvPicPr>
                        <pic:blipFill>
                          <a:blip r:embed="rId681"/>
                          <a:stretch/>
                        </pic:blipFill>
                        <pic:spPr>
                          <a:xfrm>
                            <a:off x="79200" y="0"/>
                            <a:ext cx="210960" cy="87120"/>
                          </a:xfrm>
                          <a:prstGeom prst="rect">
                            <a:avLst/>
                          </a:prstGeom>
                          <a:ln w="0">
                            <a:noFill/>
                          </a:ln>
                        </pic:spPr>
                      </pic:pic>
                      <wpg:grpSp>
                        <wpg:cNvGrpSpPr/>
                        <wpg:grpSpPr>
                          <a:xfrm>
                            <a:off x="0" y="130680"/>
                            <a:ext cx="1284480" cy="1440"/>
                          </a:xfrm>
                        </wpg:grpSpPr>
                        <wps:wsp>
                          <wps:cNvSpPr/>
                          <wps:spPr>
                            <a:xfrm>
                              <a:off x="0" y="0"/>
                              <a:ext cx="1284480" cy="1440"/>
                            </a:xfrm>
                            <a:custGeom>
                              <a:avLst/>
                              <a:gdLst/>
                              <a:ahLst/>
                              <a:rect l="l" t="t" r="r" b="b"/>
                              <a:pathLst>
                                <a:path w="2014" h="0">
                                  <a:moveTo>
                                    <a:pt x="22" y="206"/>
                                  </a:moveTo>
                                  <a:lnTo>
                                    <a:pt x="2036" y="206"/>
                                  </a:lnTo>
                                </a:path>
                              </a:pathLst>
                            </a:custGeom>
                            <a:noFill/>
                            <a:ln w="27360">
                              <a:solidFill>
                                <a:srgbClr val="231f20"/>
                              </a:solidFill>
                              <a:round/>
                            </a:ln>
                          </wps:spPr>
                          <wps:style>
                            <a:lnRef idx="0"/>
                            <a:fillRef idx="0"/>
                            <a:effectRef idx="0"/>
                            <a:fontRef idx="minor"/>
                          </wps:style>
                          <wps:bodyPr/>
                        </wps:wsp>
                      </wpg:grpSp>
                      <wpg:grpSp>
                        <wpg:cNvGrpSpPr/>
                        <wpg:grpSpPr>
                          <a:xfrm>
                            <a:off x="1275840" y="130680"/>
                            <a:ext cx="28080" cy="1440"/>
                          </a:xfrm>
                        </wpg:grpSpPr>
                        <wps:wsp>
                          <wps:cNvSpPr/>
                          <wps:spPr>
                            <a:xfrm>
                              <a:off x="0" y="0"/>
                              <a:ext cx="28080" cy="1440"/>
                            </a:xfrm>
                            <a:custGeom>
                              <a:avLst/>
                              <a:gdLst/>
                              <a:ahLst/>
                              <a:rect l="l" t="t" r="r" b="b"/>
                              <a:pathLst>
                                <a:path w="44" h="0">
                                  <a:moveTo>
                                    <a:pt x="2021" y="206"/>
                                  </a:moveTo>
                                  <a:lnTo>
                                    <a:pt x="2064" y="206"/>
                                  </a:lnTo>
                                </a:path>
                              </a:pathLst>
                            </a:custGeom>
                            <a:noFill/>
                            <a:ln w="27360">
                              <a:solidFill>
                                <a:srgbClr val="231f20"/>
                              </a:solidFill>
                              <a:round/>
                            </a:ln>
                          </wps:spPr>
                          <wps:style>
                            <a:lnRef idx="0"/>
                            <a:fillRef idx="0"/>
                            <a:effectRef idx="0"/>
                            <a:fontRef idx="minor"/>
                          </wps:style>
                          <wps:bodyPr/>
                        </wps:wsp>
                      </wpg:grpSp>
                      <wpg:grpSp>
                        <wpg:cNvGrpSpPr/>
                        <wpg:grpSpPr>
                          <a:xfrm>
                            <a:off x="1303200" y="130680"/>
                            <a:ext cx="1015200" cy="1440"/>
                          </a:xfrm>
                        </wpg:grpSpPr>
                        <wps:wsp>
                          <wps:cNvSpPr/>
                          <wps:spPr>
                            <a:xfrm>
                              <a:off x="0" y="0"/>
                              <a:ext cx="1015200" cy="1440"/>
                            </a:xfrm>
                            <a:custGeom>
                              <a:avLst/>
                              <a:gdLst/>
                              <a:ahLst/>
                              <a:rect l="l" t="t" r="r" b="b"/>
                              <a:pathLst>
                                <a:path w="1592" h="0">
                                  <a:moveTo>
                                    <a:pt x="2064" y="206"/>
                                  </a:moveTo>
                                  <a:lnTo>
                                    <a:pt x="3656" y="206"/>
                                  </a:lnTo>
                                </a:path>
                              </a:pathLst>
                            </a:custGeom>
                            <a:noFill/>
                            <a:ln w="27360">
                              <a:solidFill>
                                <a:srgbClr val="231f20"/>
                              </a:solidFill>
                              <a:round/>
                            </a:ln>
                          </wps:spPr>
                          <wps:style>
                            <a:lnRef idx="0"/>
                            <a:fillRef idx="0"/>
                            <a:effectRef idx="0"/>
                            <a:fontRef idx="minor"/>
                          </wps:style>
                          <wps:bodyPr/>
                        </wps:wsp>
                      </wpg:grpSp>
                      <wpg:grpSp>
                        <wpg:cNvGrpSpPr/>
                        <wpg:grpSpPr>
                          <a:xfrm>
                            <a:off x="2309400" y="130680"/>
                            <a:ext cx="28080" cy="1440"/>
                          </a:xfrm>
                        </wpg:grpSpPr>
                        <wps:wsp>
                          <wps:cNvSpPr/>
                          <wps:spPr>
                            <a:xfrm>
                              <a:off x="0" y="0"/>
                              <a:ext cx="28080" cy="1440"/>
                            </a:xfrm>
                            <a:custGeom>
                              <a:avLst/>
                              <a:gdLst/>
                              <a:ahLst/>
                              <a:rect l="l" t="t" r="r" b="b"/>
                              <a:pathLst>
                                <a:path w="44" h="0">
                                  <a:moveTo>
                                    <a:pt x="3641" y="206"/>
                                  </a:moveTo>
                                  <a:lnTo>
                                    <a:pt x="3684" y="206"/>
                                  </a:lnTo>
                                </a:path>
                              </a:pathLst>
                            </a:custGeom>
                            <a:noFill/>
                            <a:ln w="27360">
                              <a:solidFill>
                                <a:srgbClr val="231f20"/>
                              </a:solidFill>
                              <a:round/>
                            </a:ln>
                          </wps:spPr>
                          <wps:style>
                            <a:lnRef idx="0"/>
                            <a:fillRef idx="0"/>
                            <a:effectRef idx="0"/>
                            <a:fontRef idx="minor"/>
                          </wps:style>
                          <wps:bodyPr/>
                        </wps:wsp>
                      </wpg:grpSp>
                      <wpg:grpSp>
                        <wpg:cNvGrpSpPr/>
                        <wpg:grpSpPr>
                          <a:xfrm>
                            <a:off x="2337480" y="130680"/>
                            <a:ext cx="900360" cy="1440"/>
                          </a:xfrm>
                        </wpg:grpSpPr>
                        <wps:wsp>
                          <wps:cNvSpPr/>
                          <wps:spPr>
                            <a:xfrm>
                              <a:off x="0" y="0"/>
                              <a:ext cx="900360" cy="1440"/>
                            </a:xfrm>
                            <a:custGeom>
                              <a:avLst/>
                              <a:gdLst/>
                              <a:ahLst/>
                              <a:rect l="l" t="t" r="r" b="b"/>
                              <a:pathLst>
                                <a:path w="1412" h="0">
                                  <a:moveTo>
                                    <a:pt x="3684" y="206"/>
                                  </a:moveTo>
                                  <a:lnTo>
                                    <a:pt x="5096" y="206"/>
                                  </a:lnTo>
                                </a:path>
                              </a:pathLst>
                            </a:custGeom>
                            <a:noFill/>
                            <a:ln w="27360">
                              <a:solidFill>
                                <a:srgbClr val="231f20"/>
                              </a:solidFill>
                              <a:round/>
                            </a:ln>
                          </wps:spPr>
                          <wps:style>
                            <a:lnRef idx="0"/>
                            <a:fillRef idx="0"/>
                            <a:effectRef idx="0"/>
                            <a:fontRef idx="minor"/>
                          </wps:style>
                          <wps:bodyPr/>
                        </wps:wsp>
                      </wpg:grpSp>
                      <wpg:grpSp>
                        <wpg:cNvGrpSpPr/>
                        <wpg:grpSpPr>
                          <a:xfrm>
                            <a:off x="3228840" y="130680"/>
                            <a:ext cx="28080" cy="1440"/>
                          </a:xfrm>
                        </wpg:grpSpPr>
                        <wps:wsp>
                          <wps:cNvSpPr/>
                          <wps:spPr>
                            <a:xfrm>
                              <a:off x="0" y="0"/>
                              <a:ext cx="28080" cy="1440"/>
                            </a:xfrm>
                            <a:custGeom>
                              <a:avLst/>
                              <a:gdLst/>
                              <a:ahLst/>
                              <a:rect l="l" t="t" r="r" b="b"/>
                              <a:pathLst>
                                <a:path w="44" h="0">
                                  <a:moveTo>
                                    <a:pt x="5081" y="206"/>
                                  </a:moveTo>
                                  <a:lnTo>
                                    <a:pt x="5124" y="206"/>
                                  </a:lnTo>
                                </a:path>
                              </a:pathLst>
                            </a:custGeom>
                            <a:noFill/>
                            <a:ln w="27360">
                              <a:solidFill>
                                <a:srgbClr val="231f20"/>
                              </a:solidFill>
                              <a:round/>
                            </a:ln>
                          </wps:spPr>
                          <wps:style>
                            <a:lnRef idx="0"/>
                            <a:fillRef idx="0"/>
                            <a:effectRef idx="0"/>
                            <a:fontRef idx="minor"/>
                          </wps:style>
                          <wps:bodyPr/>
                        </wps:wsp>
                      </wpg:grpSp>
                      <wpg:grpSp>
                        <wpg:cNvGrpSpPr/>
                        <wpg:grpSpPr>
                          <a:xfrm>
                            <a:off x="3256200" y="130680"/>
                            <a:ext cx="670680" cy="1440"/>
                          </a:xfrm>
                        </wpg:grpSpPr>
                        <wps:wsp>
                          <wps:cNvSpPr/>
                          <wps:spPr>
                            <a:xfrm>
                              <a:off x="0" y="0"/>
                              <a:ext cx="670680" cy="1440"/>
                            </a:xfrm>
                            <a:custGeom>
                              <a:avLst/>
                              <a:gdLst/>
                              <a:ahLst/>
                              <a:rect l="l" t="t" r="r" b="b"/>
                              <a:pathLst>
                                <a:path w="1052" h="0">
                                  <a:moveTo>
                                    <a:pt x="5124" y="206"/>
                                  </a:moveTo>
                                  <a:lnTo>
                                    <a:pt x="6176" y="206"/>
                                  </a:lnTo>
                                </a:path>
                              </a:pathLst>
                            </a:custGeom>
                            <a:noFill/>
                            <a:ln w="27360">
                              <a:solidFill>
                                <a:srgbClr val="231f20"/>
                              </a:solidFill>
                              <a:round/>
                            </a:ln>
                          </wps:spPr>
                          <wps:style>
                            <a:lnRef idx="0"/>
                            <a:fillRef idx="0"/>
                            <a:effectRef idx="0"/>
                            <a:fontRef idx="minor"/>
                          </wps:style>
                          <wps:bodyPr/>
                        </wps:wsp>
                      </wpg:grpSp>
                      <wpg:grpSp>
                        <wpg:cNvGrpSpPr/>
                        <wpg:grpSpPr>
                          <a:xfrm>
                            <a:off x="3917880" y="130680"/>
                            <a:ext cx="28080" cy="1440"/>
                          </a:xfrm>
                        </wpg:grpSpPr>
                        <wps:wsp>
                          <wps:cNvSpPr/>
                          <wps:spPr>
                            <a:xfrm>
                              <a:off x="0" y="0"/>
                              <a:ext cx="28080" cy="1440"/>
                            </a:xfrm>
                            <a:custGeom>
                              <a:avLst/>
                              <a:gdLst/>
                              <a:ahLst/>
                              <a:rect l="l" t="t" r="r" b="b"/>
                              <a:pathLst>
                                <a:path w="44" h="0">
                                  <a:moveTo>
                                    <a:pt x="6161" y="206"/>
                                  </a:moveTo>
                                  <a:lnTo>
                                    <a:pt x="6204" y="206"/>
                                  </a:lnTo>
                                </a:path>
                              </a:pathLst>
                            </a:custGeom>
                            <a:noFill/>
                            <a:ln w="27360">
                              <a:solidFill>
                                <a:srgbClr val="231f20"/>
                              </a:solidFill>
                              <a:round/>
                            </a:ln>
                          </wps:spPr>
                          <wps:style>
                            <a:lnRef idx="0"/>
                            <a:fillRef idx="0"/>
                            <a:effectRef idx="0"/>
                            <a:fontRef idx="minor"/>
                          </wps:style>
                          <wps:bodyPr/>
                        </wps:wsp>
                      </wpg:grpSp>
                      <wpg:grpSp>
                        <wpg:cNvGrpSpPr/>
                        <wpg:grpSpPr>
                          <a:xfrm>
                            <a:off x="3945960" y="130680"/>
                            <a:ext cx="611640" cy="1440"/>
                          </a:xfrm>
                        </wpg:grpSpPr>
                        <wps:wsp>
                          <wps:cNvSpPr/>
                          <wps:spPr>
                            <a:xfrm>
                              <a:off x="0" y="0"/>
                              <a:ext cx="611640" cy="1440"/>
                            </a:xfrm>
                            <a:custGeom>
                              <a:avLst/>
                              <a:gdLst/>
                              <a:ahLst/>
                              <a:rect l="l" t="t" r="r" b="b"/>
                              <a:pathLst>
                                <a:path w="960" h="0">
                                  <a:moveTo>
                                    <a:pt x="6204" y="206"/>
                                  </a:moveTo>
                                  <a:lnTo>
                                    <a:pt x="7164" y="206"/>
                                  </a:lnTo>
                                </a:path>
                              </a:pathLst>
                            </a:custGeom>
                            <a:noFill/>
                            <a:ln w="27360">
                              <a:solidFill>
                                <a:srgbClr val="231f20"/>
                              </a:solidFill>
                              <a:round/>
                            </a:ln>
                          </wps:spPr>
                          <wps:style>
                            <a:lnRef idx="0"/>
                            <a:fillRef idx="0"/>
                            <a:effectRef idx="0"/>
                            <a:fontRef idx="minor"/>
                          </wps:style>
                          <wps:bodyPr/>
                        </wps:wsp>
                      </wpg:grpSp>
                      <wpg:grpSp>
                        <wpg:cNvGrpSpPr/>
                        <wpg:grpSpPr>
                          <a:xfrm>
                            <a:off x="4549680" y="130680"/>
                            <a:ext cx="28080" cy="1440"/>
                          </a:xfrm>
                        </wpg:grpSpPr>
                        <wps:wsp>
                          <wps:cNvSpPr/>
                          <wps:spPr>
                            <a:xfrm>
                              <a:off x="0" y="0"/>
                              <a:ext cx="28080" cy="1440"/>
                            </a:xfrm>
                            <a:custGeom>
                              <a:avLst/>
                              <a:gdLst/>
                              <a:ahLst/>
                              <a:rect l="l" t="t" r="r" b="b"/>
                              <a:pathLst>
                                <a:path w="44" h="0">
                                  <a:moveTo>
                                    <a:pt x="7150" y="206"/>
                                  </a:moveTo>
                                  <a:lnTo>
                                    <a:pt x="7193" y="206"/>
                                  </a:lnTo>
                                </a:path>
                              </a:pathLst>
                            </a:custGeom>
                            <a:noFill/>
                            <a:ln w="27360">
                              <a:solidFill>
                                <a:srgbClr val="231f20"/>
                              </a:solidFill>
                              <a:round/>
                            </a:ln>
                          </wps:spPr>
                          <wps:style>
                            <a:lnRef idx="0"/>
                            <a:fillRef idx="0"/>
                            <a:effectRef idx="0"/>
                            <a:fontRef idx="minor"/>
                          </wps:style>
                          <wps:bodyPr/>
                        </wps:wsp>
                      </wpg:grpSp>
                      <wpg:grpSp>
                        <wpg:cNvGrpSpPr/>
                        <wpg:grpSpPr>
                          <a:xfrm>
                            <a:off x="4577040" y="130680"/>
                            <a:ext cx="831240" cy="1440"/>
                          </a:xfrm>
                        </wpg:grpSpPr>
                        <wps:wsp>
                          <wps:cNvSpPr/>
                          <wps:spPr>
                            <a:xfrm>
                              <a:off x="0" y="0"/>
                              <a:ext cx="831240" cy="1440"/>
                            </a:xfrm>
                            <a:custGeom>
                              <a:avLst/>
                              <a:gdLst/>
                              <a:ahLst/>
                              <a:rect l="l" t="t" r="r" b="b"/>
                              <a:pathLst>
                                <a:path w="1304" h="0">
                                  <a:moveTo>
                                    <a:pt x="7193" y="206"/>
                                  </a:moveTo>
                                  <a:lnTo>
                                    <a:pt x="8496" y="206"/>
                                  </a:lnTo>
                                </a:path>
                              </a:pathLst>
                            </a:custGeom>
                            <a:noFill/>
                            <a:ln w="27360">
                              <a:solidFill>
                                <a:srgbClr val="231f20"/>
                              </a:solidFill>
                              <a:round/>
                            </a:ln>
                          </wps:spPr>
                          <wps:style>
                            <a:lnRef idx="0"/>
                            <a:fillRef idx="0"/>
                            <a:effectRef idx="0"/>
                            <a:fontRef idx="minor"/>
                          </wps:style>
                          <wps:bodyPr/>
                        </wps:wsp>
                      </wpg:grpSp>
                      <wpg:grpSp>
                        <wpg:cNvGrpSpPr/>
                        <wpg:grpSpPr>
                          <a:xfrm>
                            <a:off x="85680" y="175320"/>
                            <a:ext cx="47160" cy="52200"/>
                          </a:xfrm>
                        </wpg:grpSpPr>
                        <wps:wsp>
                          <wps:cNvSpPr/>
                          <wps:spPr>
                            <a:xfrm>
                              <a:off x="0" y="0"/>
                              <a:ext cx="47160" cy="52200"/>
                            </a:xfrm>
                            <a:custGeom>
                              <a:avLst/>
                              <a:gdLst/>
                              <a:ahLst/>
                              <a:rect l="l" t="t" r="r" b="b"/>
                              <a:pathLst>
                                <a:path w="74" h="82">
                                  <a:moveTo>
                                    <a:pt x="202" y="319"/>
                                  </a:moveTo>
                                  <a:lnTo>
                                    <a:pt x="193" y="319"/>
                                  </a:lnTo>
                                  <a:lnTo>
                                    <a:pt x="192" y="323"/>
                                  </a:lnTo>
                                  <a:lnTo>
                                    <a:pt x="192" y="326"/>
                                  </a:lnTo>
                                  <a:lnTo>
                                    <a:pt x="191" y="333"/>
                                  </a:lnTo>
                                  <a:lnTo>
                                    <a:pt x="191" y="336"/>
                                  </a:lnTo>
                                  <a:lnTo>
                                    <a:pt x="190" y="338"/>
                                  </a:lnTo>
                                  <a:lnTo>
                                    <a:pt x="189" y="340"/>
                                  </a:lnTo>
                                  <a:lnTo>
                                    <a:pt x="188" y="342"/>
                                  </a:lnTo>
                                  <a:lnTo>
                                    <a:pt x="188" y="345"/>
                                  </a:lnTo>
                                  <a:lnTo>
                                    <a:pt x="187" y="347"/>
                                  </a:lnTo>
                                  <a:lnTo>
                                    <a:pt x="187" y="349"/>
                                  </a:lnTo>
                                  <a:lnTo>
                                    <a:pt x="187" y="352"/>
                                  </a:lnTo>
                                  <a:lnTo>
                                    <a:pt x="187" y="354"/>
                                  </a:lnTo>
                                  <a:lnTo>
                                    <a:pt x="189" y="355"/>
                                  </a:lnTo>
                                  <a:lnTo>
                                    <a:pt x="190" y="357"/>
                                  </a:lnTo>
                                  <a:lnTo>
                                    <a:pt x="192" y="358"/>
                                  </a:lnTo>
                                  <a:lnTo>
                                    <a:pt x="196" y="358"/>
                                  </a:lnTo>
                                  <a:lnTo>
                                    <a:pt x="198" y="357"/>
                                  </a:lnTo>
                                  <a:lnTo>
                                    <a:pt x="199" y="355"/>
                                  </a:lnTo>
                                  <a:lnTo>
                                    <a:pt x="201" y="354"/>
                                  </a:lnTo>
                                  <a:lnTo>
                                    <a:pt x="201" y="352"/>
                                  </a:lnTo>
                                  <a:lnTo>
                                    <a:pt x="201" y="349"/>
                                  </a:lnTo>
                                  <a:lnTo>
                                    <a:pt x="201" y="347"/>
                                  </a:lnTo>
                                  <a:lnTo>
                                    <a:pt x="200" y="345"/>
                                  </a:lnTo>
                                  <a:lnTo>
                                    <a:pt x="200" y="342"/>
                                  </a:lnTo>
                                  <a:lnTo>
                                    <a:pt x="199" y="340"/>
                                  </a:lnTo>
                                  <a:lnTo>
                                    <a:pt x="198" y="338"/>
                                  </a:lnTo>
                                  <a:lnTo>
                                    <a:pt x="197" y="336"/>
                                  </a:lnTo>
                                  <a:lnTo>
                                    <a:pt x="197" y="333"/>
                                  </a:lnTo>
                                  <a:lnTo>
                                    <a:pt x="196" y="329"/>
                                  </a:lnTo>
                                  <a:lnTo>
                                    <a:pt x="196" y="326"/>
                                  </a:lnTo>
                                  <a:lnTo>
                                    <a:pt x="196" y="323"/>
                                  </a:lnTo>
                                  <a:lnTo>
                                    <a:pt x="196" y="319"/>
                                  </a:lnTo>
                                  <a:lnTo>
                                    <a:pt x="202" y="319"/>
                                  </a:lnTo>
                                  <a:close/>
                                </a:path>
                              </a:pathLst>
                            </a:custGeom>
                            <a:solidFill>
                              <a:srgbClr val="231f20"/>
                            </a:solidFill>
                            <a:ln w="0">
                              <a:noFill/>
                            </a:ln>
                          </wps:spPr>
                          <wps:style>
                            <a:lnRef idx="0"/>
                            <a:fillRef idx="0"/>
                            <a:effectRef idx="0"/>
                            <a:fontRef idx="minor"/>
                          </wps:style>
                          <wps:bodyPr/>
                        </wps:wsp>
                        <wps:wsp>
                          <wps:cNvSpPr/>
                          <wps:spPr>
                            <a:xfrm>
                              <a:off x="0" y="0"/>
                              <a:ext cx="47160" cy="52200"/>
                            </a:xfrm>
                            <a:custGeom>
                              <a:avLst/>
                              <a:gdLst/>
                              <a:ahLst/>
                              <a:rect l="l" t="t" r="r" b="b"/>
                              <a:pathLst>
                                <a:path w="74" h="82">
                                  <a:moveTo>
                                    <a:pt x="202" y="319"/>
                                  </a:moveTo>
                                  <a:lnTo>
                                    <a:pt x="196" y="319"/>
                                  </a:lnTo>
                                  <a:lnTo>
                                    <a:pt x="198" y="321"/>
                                  </a:lnTo>
                                  <a:lnTo>
                                    <a:pt x="201" y="323"/>
                                  </a:lnTo>
                                  <a:lnTo>
                                    <a:pt x="212" y="333"/>
                                  </a:lnTo>
                                  <a:lnTo>
                                    <a:pt x="213" y="334"/>
                                  </a:lnTo>
                                  <a:lnTo>
                                    <a:pt x="215" y="336"/>
                                  </a:lnTo>
                                  <a:lnTo>
                                    <a:pt x="217" y="338"/>
                                  </a:lnTo>
                                  <a:lnTo>
                                    <a:pt x="218" y="339"/>
                                  </a:lnTo>
                                  <a:lnTo>
                                    <a:pt x="219" y="339"/>
                                  </a:lnTo>
                                  <a:lnTo>
                                    <a:pt x="221" y="341"/>
                                  </a:lnTo>
                                  <a:lnTo>
                                    <a:pt x="223" y="341"/>
                                  </a:lnTo>
                                  <a:lnTo>
                                    <a:pt x="225" y="340"/>
                                  </a:lnTo>
                                  <a:lnTo>
                                    <a:pt x="227" y="340"/>
                                  </a:lnTo>
                                  <a:lnTo>
                                    <a:pt x="228" y="339"/>
                                  </a:lnTo>
                                  <a:lnTo>
                                    <a:pt x="229" y="337"/>
                                  </a:lnTo>
                                  <a:lnTo>
                                    <a:pt x="230" y="335"/>
                                  </a:lnTo>
                                  <a:lnTo>
                                    <a:pt x="231" y="333"/>
                                  </a:lnTo>
                                  <a:lnTo>
                                    <a:pt x="230" y="331"/>
                                  </a:lnTo>
                                  <a:lnTo>
                                    <a:pt x="229" y="329"/>
                                  </a:lnTo>
                                  <a:lnTo>
                                    <a:pt x="228" y="328"/>
                                  </a:lnTo>
                                  <a:lnTo>
                                    <a:pt x="226" y="327"/>
                                  </a:lnTo>
                                  <a:lnTo>
                                    <a:pt x="225" y="326"/>
                                  </a:lnTo>
                                  <a:lnTo>
                                    <a:pt x="212" y="324"/>
                                  </a:lnTo>
                                  <a:lnTo>
                                    <a:pt x="210" y="323"/>
                                  </a:lnTo>
                                  <a:lnTo>
                                    <a:pt x="206" y="321"/>
                                  </a:lnTo>
                                  <a:lnTo>
                                    <a:pt x="202" y="319"/>
                                  </a:lnTo>
                                  <a:close/>
                                </a:path>
                              </a:pathLst>
                            </a:custGeom>
                            <a:solidFill>
                              <a:srgbClr val="231f20"/>
                            </a:solidFill>
                            <a:ln w="0">
                              <a:noFill/>
                            </a:ln>
                          </wps:spPr>
                          <wps:style>
                            <a:lnRef idx="0"/>
                            <a:fillRef idx="0"/>
                            <a:effectRef idx="0"/>
                            <a:fontRef idx="minor"/>
                          </wps:style>
                          <wps:bodyPr/>
                        </wps:wsp>
                        <wps:wsp>
                          <wps:cNvSpPr/>
                          <wps:spPr>
                            <a:xfrm>
                              <a:off x="0" y="0"/>
                              <a:ext cx="47160" cy="52200"/>
                            </a:xfrm>
                            <a:custGeom>
                              <a:avLst/>
                              <a:gdLst/>
                              <a:ahLst/>
                              <a:rect l="l" t="t" r="r" b="b"/>
                              <a:pathLst>
                                <a:path w="74" h="82">
                                  <a:moveTo>
                                    <a:pt x="165" y="293"/>
                                  </a:moveTo>
                                  <a:lnTo>
                                    <a:pt x="163" y="293"/>
                                  </a:lnTo>
                                  <a:lnTo>
                                    <a:pt x="161" y="294"/>
                                  </a:lnTo>
                                  <a:lnTo>
                                    <a:pt x="160" y="295"/>
                                  </a:lnTo>
                                  <a:lnTo>
                                    <a:pt x="158" y="298"/>
                                  </a:lnTo>
                                  <a:lnTo>
                                    <a:pt x="157" y="300"/>
                                  </a:lnTo>
                                  <a:lnTo>
                                    <a:pt x="159" y="304"/>
                                  </a:lnTo>
                                  <a:lnTo>
                                    <a:pt x="160" y="306"/>
                                  </a:lnTo>
                                  <a:lnTo>
                                    <a:pt x="162" y="307"/>
                                  </a:lnTo>
                                  <a:lnTo>
                                    <a:pt x="163" y="308"/>
                                  </a:lnTo>
                                  <a:lnTo>
                                    <a:pt x="165" y="308"/>
                                  </a:lnTo>
                                  <a:lnTo>
                                    <a:pt x="169" y="309"/>
                                  </a:lnTo>
                                  <a:lnTo>
                                    <a:pt x="172" y="310"/>
                                  </a:lnTo>
                                  <a:lnTo>
                                    <a:pt x="176" y="310"/>
                                  </a:lnTo>
                                  <a:lnTo>
                                    <a:pt x="179" y="311"/>
                                  </a:lnTo>
                                  <a:lnTo>
                                    <a:pt x="182" y="313"/>
                                  </a:lnTo>
                                  <a:lnTo>
                                    <a:pt x="191" y="317"/>
                                  </a:lnTo>
                                  <a:lnTo>
                                    <a:pt x="182" y="321"/>
                                  </a:lnTo>
                                  <a:lnTo>
                                    <a:pt x="178" y="323"/>
                                  </a:lnTo>
                                  <a:lnTo>
                                    <a:pt x="176" y="324"/>
                                  </a:lnTo>
                                  <a:lnTo>
                                    <a:pt x="174" y="324"/>
                                  </a:lnTo>
                                  <a:lnTo>
                                    <a:pt x="172" y="324"/>
                                  </a:lnTo>
                                  <a:lnTo>
                                    <a:pt x="157" y="333"/>
                                  </a:lnTo>
                                  <a:lnTo>
                                    <a:pt x="158" y="335"/>
                                  </a:lnTo>
                                  <a:lnTo>
                                    <a:pt x="159" y="337"/>
                                  </a:lnTo>
                                  <a:lnTo>
                                    <a:pt x="160" y="339"/>
                                  </a:lnTo>
                                  <a:lnTo>
                                    <a:pt x="161" y="340"/>
                                  </a:lnTo>
                                  <a:lnTo>
                                    <a:pt x="165" y="341"/>
                                  </a:lnTo>
                                  <a:lnTo>
                                    <a:pt x="167" y="341"/>
                                  </a:lnTo>
                                  <a:lnTo>
                                    <a:pt x="170" y="339"/>
                                  </a:lnTo>
                                  <a:lnTo>
                                    <a:pt x="172" y="338"/>
                                  </a:lnTo>
                                  <a:lnTo>
                                    <a:pt x="173" y="336"/>
                                  </a:lnTo>
                                  <a:lnTo>
                                    <a:pt x="175" y="334"/>
                                  </a:lnTo>
                                  <a:lnTo>
                                    <a:pt x="176" y="333"/>
                                  </a:lnTo>
                                  <a:lnTo>
                                    <a:pt x="178" y="331"/>
                                  </a:lnTo>
                                  <a:lnTo>
                                    <a:pt x="179" y="329"/>
                                  </a:lnTo>
                                  <a:lnTo>
                                    <a:pt x="181" y="327"/>
                                  </a:lnTo>
                                  <a:lnTo>
                                    <a:pt x="184" y="325"/>
                                  </a:lnTo>
                                  <a:lnTo>
                                    <a:pt x="193" y="319"/>
                                  </a:lnTo>
                                  <a:lnTo>
                                    <a:pt x="202" y="319"/>
                                  </a:lnTo>
                                  <a:lnTo>
                                    <a:pt x="197" y="317"/>
                                  </a:lnTo>
                                  <a:lnTo>
                                    <a:pt x="202" y="314"/>
                                  </a:lnTo>
                                  <a:lnTo>
                                    <a:pt x="193" y="314"/>
                                  </a:lnTo>
                                  <a:lnTo>
                                    <a:pt x="184" y="309"/>
                                  </a:lnTo>
                                  <a:lnTo>
                                    <a:pt x="181" y="306"/>
                                  </a:lnTo>
                                  <a:lnTo>
                                    <a:pt x="179" y="304"/>
                                  </a:lnTo>
                                  <a:lnTo>
                                    <a:pt x="178" y="303"/>
                                  </a:lnTo>
                                  <a:lnTo>
                                    <a:pt x="176" y="301"/>
                                  </a:lnTo>
                                  <a:lnTo>
                                    <a:pt x="175" y="299"/>
                                  </a:lnTo>
                                  <a:lnTo>
                                    <a:pt x="173" y="298"/>
                                  </a:lnTo>
                                  <a:lnTo>
                                    <a:pt x="172" y="296"/>
                                  </a:lnTo>
                                  <a:lnTo>
                                    <a:pt x="170" y="295"/>
                                  </a:lnTo>
                                  <a:lnTo>
                                    <a:pt x="169" y="294"/>
                                  </a:lnTo>
                                  <a:lnTo>
                                    <a:pt x="167" y="293"/>
                                  </a:lnTo>
                                  <a:lnTo>
                                    <a:pt x="165" y="293"/>
                                  </a:lnTo>
                                  <a:close/>
                                </a:path>
                              </a:pathLst>
                            </a:custGeom>
                            <a:solidFill>
                              <a:srgbClr val="231f20"/>
                            </a:solidFill>
                            <a:ln w="0">
                              <a:noFill/>
                            </a:ln>
                          </wps:spPr>
                          <wps:style>
                            <a:lnRef idx="0"/>
                            <a:fillRef idx="0"/>
                            <a:effectRef idx="0"/>
                            <a:fontRef idx="minor"/>
                          </wps:style>
                          <wps:bodyPr/>
                        </wps:wsp>
                        <wps:wsp>
                          <wps:cNvSpPr/>
                          <wps:spPr>
                            <a:xfrm>
                              <a:off x="0" y="0"/>
                              <a:ext cx="47160" cy="52200"/>
                            </a:xfrm>
                            <a:custGeom>
                              <a:avLst/>
                              <a:gdLst/>
                              <a:ahLst/>
                              <a:rect l="l" t="t" r="r" b="b"/>
                              <a:pathLst>
                                <a:path w="74" h="82">
                                  <a:moveTo>
                                    <a:pt x="196" y="276"/>
                                  </a:moveTo>
                                  <a:lnTo>
                                    <a:pt x="192" y="276"/>
                                  </a:lnTo>
                                  <a:lnTo>
                                    <a:pt x="190" y="277"/>
                                  </a:lnTo>
                                  <a:lnTo>
                                    <a:pt x="187" y="280"/>
                                  </a:lnTo>
                                  <a:lnTo>
                                    <a:pt x="187" y="282"/>
                                  </a:lnTo>
                                  <a:lnTo>
                                    <a:pt x="187" y="285"/>
                                  </a:lnTo>
                                  <a:lnTo>
                                    <a:pt x="187" y="287"/>
                                  </a:lnTo>
                                  <a:lnTo>
                                    <a:pt x="188" y="289"/>
                                  </a:lnTo>
                                  <a:lnTo>
                                    <a:pt x="188" y="291"/>
                                  </a:lnTo>
                                  <a:lnTo>
                                    <a:pt x="189" y="294"/>
                                  </a:lnTo>
                                  <a:lnTo>
                                    <a:pt x="190" y="296"/>
                                  </a:lnTo>
                                  <a:lnTo>
                                    <a:pt x="191" y="297"/>
                                  </a:lnTo>
                                  <a:lnTo>
                                    <a:pt x="191" y="300"/>
                                  </a:lnTo>
                                  <a:lnTo>
                                    <a:pt x="192" y="304"/>
                                  </a:lnTo>
                                  <a:lnTo>
                                    <a:pt x="193" y="314"/>
                                  </a:lnTo>
                                  <a:lnTo>
                                    <a:pt x="202" y="314"/>
                                  </a:lnTo>
                                  <a:lnTo>
                                    <a:pt x="203" y="314"/>
                                  </a:lnTo>
                                  <a:lnTo>
                                    <a:pt x="196" y="314"/>
                                  </a:lnTo>
                                  <a:lnTo>
                                    <a:pt x="196" y="311"/>
                                  </a:lnTo>
                                  <a:lnTo>
                                    <a:pt x="196" y="308"/>
                                  </a:lnTo>
                                  <a:lnTo>
                                    <a:pt x="196" y="304"/>
                                  </a:lnTo>
                                  <a:lnTo>
                                    <a:pt x="197" y="300"/>
                                  </a:lnTo>
                                  <a:lnTo>
                                    <a:pt x="197" y="297"/>
                                  </a:lnTo>
                                  <a:lnTo>
                                    <a:pt x="198" y="296"/>
                                  </a:lnTo>
                                  <a:lnTo>
                                    <a:pt x="199" y="294"/>
                                  </a:lnTo>
                                  <a:lnTo>
                                    <a:pt x="200" y="291"/>
                                  </a:lnTo>
                                  <a:lnTo>
                                    <a:pt x="200" y="289"/>
                                  </a:lnTo>
                                  <a:lnTo>
                                    <a:pt x="201" y="287"/>
                                  </a:lnTo>
                                  <a:lnTo>
                                    <a:pt x="201" y="285"/>
                                  </a:lnTo>
                                  <a:lnTo>
                                    <a:pt x="201" y="282"/>
                                  </a:lnTo>
                                  <a:lnTo>
                                    <a:pt x="201" y="280"/>
                                  </a:lnTo>
                                  <a:lnTo>
                                    <a:pt x="198" y="277"/>
                                  </a:lnTo>
                                  <a:lnTo>
                                    <a:pt x="196" y="276"/>
                                  </a:lnTo>
                                  <a:close/>
                                </a:path>
                              </a:pathLst>
                            </a:custGeom>
                            <a:solidFill>
                              <a:srgbClr val="231f20"/>
                            </a:solidFill>
                            <a:ln w="0">
                              <a:noFill/>
                            </a:ln>
                          </wps:spPr>
                          <wps:style>
                            <a:lnRef idx="0"/>
                            <a:fillRef idx="0"/>
                            <a:effectRef idx="0"/>
                            <a:fontRef idx="minor"/>
                          </wps:style>
                          <wps:bodyPr/>
                        </wps:wsp>
                        <wps:wsp>
                          <wps:cNvSpPr/>
                          <wps:spPr>
                            <a:xfrm>
                              <a:off x="0" y="0"/>
                              <a:ext cx="47160" cy="52200"/>
                            </a:xfrm>
                            <a:custGeom>
                              <a:avLst/>
                              <a:gdLst/>
                              <a:ahLst/>
                              <a:rect l="l" t="t" r="r" b="b"/>
                              <a:pathLst>
                                <a:path w="74" h="82">
                                  <a:moveTo>
                                    <a:pt x="223" y="293"/>
                                  </a:moveTo>
                                  <a:lnTo>
                                    <a:pt x="221" y="293"/>
                                  </a:lnTo>
                                  <a:lnTo>
                                    <a:pt x="219" y="294"/>
                                  </a:lnTo>
                                  <a:lnTo>
                                    <a:pt x="218" y="295"/>
                                  </a:lnTo>
                                  <a:lnTo>
                                    <a:pt x="217" y="296"/>
                                  </a:lnTo>
                                  <a:lnTo>
                                    <a:pt x="215" y="298"/>
                                  </a:lnTo>
                                  <a:lnTo>
                                    <a:pt x="213" y="299"/>
                                  </a:lnTo>
                                  <a:lnTo>
                                    <a:pt x="212" y="301"/>
                                  </a:lnTo>
                                  <a:lnTo>
                                    <a:pt x="209" y="305"/>
                                  </a:lnTo>
                                  <a:lnTo>
                                    <a:pt x="207" y="306"/>
                                  </a:lnTo>
                                  <a:lnTo>
                                    <a:pt x="204" y="309"/>
                                  </a:lnTo>
                                  <a:lnTo>
                                    <a:pt x="201" y="311"/>
                                  </a:lnTo>
                                  <a:lnTo>
                                    <a:pt x="198" y="313"/>
                                  </a:lnTo>
                                  <a:lnTo>
                                    <a:pt x="196" y="314"/>
                                  </a:lnTo>
                                  <a:lnTo>
                                    <a:pt x="203" y="314"/>
                                  </a:lnTo>
                                  <a:lnTo>
                                    <a:pt x="206" y="313"/>
                                  </a:lnTo>
                                  <a:lnTo>
                                    <a:pt x="210" y="311"/>
                                  </a:lnTo>
                                  <a:lnTo>
                                    <a:pt x="212" y="310"/>
                                  </a:lnTo>
                                  <a:lnTo>
                                    <a:pt x="214" y="310"/>
                                  </a:lnTo>
                                  <a:lnTo>
                                    <a:pt x="217" y="310"/>
                                  </a:lnTo>
                                  <a:lnTo>
                                    <a:pt x="231" y="300"/>
                                  </a:lnTo>
                                  <a:lnTo>
                                    <a:pt x="230" y="298"/>
                                  </a:lnTo>
                                  <a:lnTo>
                                    <a:pt x="228" y="295"/>
                                  </a:lnTo>
                                  <a:lnTo>
                                    <a:pt x="227" y="294"/>
                                  </a:lnTo>
                                  <a:lnTo>
                                    <a:pt x="223" y="293"/>
                                  </a:lnTo>
                                  <a:close/>
                                </a:path>
                              </a:pathLst>
                            </a:custGeom>
                            <a:solidFill>
                              <a:srgbClr val="231f20"/>
                            </a:solidFill>
                            <a:ln w="0">
                              <a:noFill/>
                            </a:ln>
                          </wps:spPr>
                          <wps:style>
                            <a:lnRef idx="0"/>
                            <a:fillRef idx="0"/>
                            <a:effectRef idx="0"/>
                            <a:fontRef idx="minor"/>
                          </wps:style>
                          <wps:bodyPr/>
                        </wps:wsp>
                      </wpg:grpSp>
                      <wpg:grpSp>
                        <wpg:cNvGrpSpPr/>
                        <wpg:grpSpPr>
                          <a:xfrm>
                            <a:off x="144000" y="173520"/>
                            <a:ext cx="1198080" cy="113760"/>
                          </a:xfrm>
                        </wpg:grpSpPr>
                        <wps:wsp>
                          <wps:cNvSpPr/>
                          <wps:spPr>
                            <a:xfrm>
                              <a:off x="0" y="0"/>
                              <a:ext cx="1198080" cy="113760"/>
                            </a:xfrm>
                            <a:custGeom>
                              <a:avLst/>
                              <a:gdLst/>
                              <a:ahLst/>
                              <a:rect l="l" t="t" r="r" b="b"/>
                              <a:pathLst>
                                <a:path w="1879" h="179">
                                  <a:moveTo>
                                    <a:pt x="313" y="276"/>
                                  </a:moveTo>
                                  <a:lnTo>
                                    <a:pt x="248" y="276"/>
                                  </a:lnTo>
                                  <a:lnTo>
                                    <a:pt x="248" y="281"/>
                                  </a:lnTo>
                                  <a:lnTo>
                                    <a:pt x="255" y="281"/>
                                  </a:lnTo>
                                  <a:lnTo>
                                    <a:pt x="260" y="282"/>
                                  </a:lnTo>
                                  <a:lnTo>
                                    <a:pt x="264" y="286"/>
                                  </a:lnTo>
                                  <a:lnTo>
                                    <a:pt x="266" y="290"/>
                                  </a:lnTo>
                                  <a:lnTo>
                                    <a:pt x="266" y="396"/>
                                  </a:lnTo>
                                  <a:lnTo>
                                    <a:pt x="264" y="400"/>
                                  </a:lnTo>
                                  <a:lnTo>
                                    <a:pt x="262" y="402"/>
                                  </a:lnTo>
                                  <a:lnTo>
                                    <a:pt x="260" y="404"/>
                                  </a:lnTo>
                                  <a:lnTo>
                                    <a:pt x="255" y="405"/>
                                  </a:lnTo>
                                  <a:lnTo>
                                    <a:pt x="248" y="405"/>
                                  </a:lnTo>
                                  <a:lnTo>
                                    <a:pt x="248" y="410"/>
                                  </a:lnTo>
                                  <a:lnTo>
                                    <a:pt x="315" y="410"/>
                                  </a:lnTo>
                                  <a:lnTo>
                                    <a:pt x="315" y="405"/>
                                  </a:lnTo>
                                  <a:lnTo>
                                    <a:pt x="308" y="405"/>
                                  </a:lnTo>
                                  <a:lnTo>
                                    <a:pt x="303" y="404"/>
                                  </a:lnTo>
                                  <a:lnTo>
                                    <a:pt x="301" y="402"/>
                                  </a:lnTo>
                                  <a:lnTo>
                                    <a:pt x="299" y="400"/>
                                  </a:lnTo>
                                  <a:lnTo>
                                    <a:pt x="298" y="396"/>
                                  </a:lnTo>
                                  <a:lnTo>
                                    <a:pt x="298" y="348"/>
                                  </a:lnTo>
                                  <a:lnTo>
                                    <a:pt x="339" y="348"/>
                                  </a:lnTo>
                                  <a:lnTo>
                                    <a:pt x="337" y="345"/>
                                  </a:lnTo>
                                  <a:lnTo>
                                    <a:pt x="343" y="344"/>
                                  </a:lnTo>
                                  <a:lnTo>
                                    <a:pt x="348" y="342"/>
                                  </a:lnTo>
                                  <a:lnTo>
                                    <a:pt x="298" y="342"/>
                                  </a:lnTo>
                                  <a:lnTo>
                                    <a:pt x="298" y="289"/>
                                  </a:lnTo>
                                  <a:lnTo>
                                    <a:pt x="299" y="286"/>
                                  </a:lnTo>
                                  <a:lnTo>
                                    <a:pt x="302" y="283"/>
                                  </a:lnTo>
                                  <a:lnTo>
                                    <a:pt x="304" y="282"/>
                                  </a:lnTo>
                                  <a:lnTo>
                                    <a:pt x="350" y="282"/>
                                  </a:lnTo>
                                  <a:lnTo>
                                    <a:pt x="348" y="281"/>
                                  </a:lnTo>
                                  <a:lnTo>
                                    <a:pt x="341" y="279"/>
                                  </a:lnTo>
                                  <a:lnTo>
                                    <a:pt x="333" y="277"/>
                                  </a:lnTo>
                                  <a:lnTo>
                                    <a:pt x="323" y="276"/>
                                  </a:lnTo>
                                  <a:lnTo>
                                    <a:pt x="313" y="27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339" y="348"/>
                                  </a:moveTo>
                                  <a:lnTo>
                                    <a:pt x="304" y="348"/>
                                  </a:lnTo>
                                  <a:lnTo>
                                    <a:pt x="345" y="410"/>
                                  </a:lnTo>
                                  <a:lnTo>
                                    <a:pt x="386" y="410"/>
                                  </a:lnTo>
                                  <a:lnTo>
                                    <a:pt x="386" y="405"/>
                                  </a:lnTo>
                                  <a:lnTo>
                                    <a:pt x="384" y="405"/>
                                  </a:lnTo>
                                  <a:lnTo>
                                    <a:pt x="381" y="404"/>
                                  </a:lnTo>
                                  <a:lnTo>
                                    <a:pt x="377" y="400"/>
                                  </a:lnTo>
                                  <a:lnTo>
                                    <a:pt x="373" y="396"/>
                                  </a:lnTo>
                                  <a:lnTo>
                                    <a:pt x="369" y="390"/>
                                  </a:lnTo>
                                  <a:lnTo>
                                    <a:pt x="339" y="348"/>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350" y="282"/>
                                  </a:moveTo>
                                  <a:lnTo>
                                    <a:pt x="318" y="282"/>
                                  </a:lnTo>
                                  <a:lnTo>
                                    <a:pt x="324" y="285"/>
                                  </a:lnTo>
                                  <a:lnTo>
                                    <a:pt x="333" y="294"/>
                                  </a:lnTo>
                                  <a:lnTo>
                                    <a:pt x="335" y="301"/>
                                  </a:lnTo>
                                  <a:lnTo>
                                    <a:pt x="335" y="322"/>
                                  </a:lnTo>
                                  <a:lnTo>
                                    <a:pt x="332" y="330"/>
                                  </a:lnTo>
                                  <a:lnTo>
                                    <a:pt x="328" y="335"/>
                                  </a:lnTo>
                                  <a:lnTo>
                                    <a:pt x="324" y="339"/>
                                  </a:lnTo>
                                  <a:lnTo>
                                    <a:pt x="316" y="342"/>
                                  </a:lnTo>
                                  <a:lnTo>
                                    <a:pt x="348" y="342"/>
                                  </a:lnTo>
                                  <a:lnTo>
                                    <a:pt x="349" y="341"/>
                                  </a:lnTo>
                                  <a:lnTo>
                                    <a:pt x="353" y="339"/>
                                  </a:lnTo>
                                  <a:lnTo>
                                    <a:pt x="363" y="332"/>
                                  </a:lnTo>
                                  <a:lnTo>
                                    <a:pt x="369" y="323"/>
                                  </a:lnTo>
                                  <a:lnTo>
                                    <a:pt x="369" y="299"/>
                                  </a:lnTo>
                                  <a:lnTo>
                                    <a:pt x="364" y="291"/>
                                  </a:lnTo>
                                  <a:lnTo>
                                    <a:pt x="354" y="285"/>
                                  </a:lnTo>
                                  <a:lnTo>
                                    <a:pt x="350" y="28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446" y="316"/>
                                  </a:moveTo>
                                  <a:lnTo>
                                    <a:pt x="421" y="316"/>
                                  </a:lnTo>
                                  <a:lnTo>
                                    <a:pt x="412" y="321"/>
                                  </a:lnTo>
                                  <a:lnTo>
                                    <a:pt x="396" y="340"/>
                                  </a:lnTo>
                                  <a:lnTo>
                                    <a:pt x="392" y="351"/>
                                  </a:lnTo>
                                  <a:lnTo>
                                    <a:pt x="392" y="380"/>
                                  </a:lnTo>
                                  <a:lnTo>
                                    <a:pt x="396" y="392"/>
                                  </a:lnTo>
                                  <a:lnTo>
                                    <a:pt x="411" y="409"/>
                                  </a:lnTo>
                                  <a:lnTo>
                                    <a:pt x="421" y="413"/>
                                  </a:lnTo>
                                  <a:lnTo>
                                    <a:pt x="441" y="413"/>
                                  </a:lnTo>
                                  <a:lnTo>
                                    <a:pt x="449" y="411"/>
                                  </a:lnTo>
                                  <a:lnTo>
                                    <a:pt x="462" y="402"/>
                                  </a:lnTo>
                                  <a:lnTo>
                                    <a:pt x="465" y="399"/>
                                  </a:lnTo>
                                  <a:lnTo>
                                    <a:pt x="437" y="399"/>
                                  </a:lnTo>
                                  <a:lnTo>
                                    <a:pt x="430" y="395"/>
                                  </a:lnTo>
                                  <a:lnTo>
                                    <a:pt x="426" y="387"/>
                                  </a:lnTo>
                                  <a:lnTo>
                                    <a:pt x="423" y="381"/>
                                  </a:lnTo>
                                  <a:lnTo>
                                    <a:pt x="421" y="373"/>
                                  </a:lnTo>
                                  <a:lnTo>
                                    <a:pt x="421" y="362"/>
                                  </a:lnTo>
                                  <a:lnTo>
                                    <a:pt x="471" y="362"/>
                                  </a:lnTo>
                                  <a:lnTo>
                                    <a:pt x="471" y="354"/>
                                  </a:lnTo>
                                  <a:lnTo>
                                    <a:pt x="420" y="354"/>
                                  </a:lnTo>
                                  <a:lnTo>
                                    <a:pt x="420" y="341"/>
                                  </a:lnTo>
                                  <a:lnTo>
                                    <a:pt x="421" y="334"/>
                                  </a:lnTo>
                                  <a:lnTo>
                                    <a:pt x="424" y="329"/>
                                  </a:lnTo>
                                  <a:lnTo>
                                    <a:pt x="426" y="325"/>
                                  </a:lnTo>
                                  <a:lnTo>
                                    <a:pt x="430" y="322"/>
                                  </a:lnTo>
                                  <a:lnTo>
                                    <a:pt x="457" y="322"/>
                                  </a:lnTo>
                                  <a:lnTo>
                                    <a:pt x="456" y="321"/>
                                  </a:lnTo>
                                  <a:lnTo>
                                    <a:pt x="446"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468" y="385"/>
                                  </a:moveTo>
                                  <a:lnTo>
                                    <a:pt x="464" y="390"/>
                                  </a:lnTo>
                                  <a:lnTo>
                                    <a:pt x="461" y="393"/>
                                  </a:lnTo>
                                  <a:lnTo>
                                    <a:pt x="453" y="398"/>
                                  </a:lnTo>
                                  <a:lnTo>
                                    <a:pt x="450" y="399"/>
                                  </a:lnTo>
                                  <a:lnTo>
                                    <a:pt x="465" y="399"/>
                                  </a:lnTo>
                                  <a:lnTo>
                                    <a:pt x="467" y="396"/>
                                  </a:lnTo>
                                  <a:lnTo>
                                    <a:pt x="472" y="388"/>
                                  </a:lnTo>
                                  <a:lnTo>
                                    <a:pt x="468" y="385"/>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457" y="322"/>
                                  </a:moveTo>
                                  <a:lnTo>
                                    <a:pt x="439" y="322"/>
                                  </a:lnTo>
                                  <a:lnTo>
                                    <a:pt x="442" y="325"/>
                                  </a:lnTo>
                                  <a:lnTo>
                                    <a:pt x="444" y="329"/>
                                  </a:lnTo>
                                  <a:lnTo>
                                    <a:pt x="446" y="334"/>
                                  </a:lnTo>
                                  <a:lnTo>
                                    <a:pt x="447" y="342"/>
                                  </a:lnTo>
                                  <a:lnTo>
                                    <a:pt x="447" y="354"/>
                                  </a:lnTo>
                                  <a:lnTo>
                                    <a:pt x="471" y="354"/>
                                  </a:lnTo>
                                  <a:lnTo>
                                    <a:pt x="470" y="348"/>
                                  </a:lnTo>
                                  <a:lnTo>
                                    <a:pt x="467" y="337"/>
                                  </a:lnTo>
                                  <a:lnTo>
                                    <a:pt x="462" y="329"/>
                                  </a:lnTo>
                                  <a:lnTo>
                                    <a:pt x="457"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602" y="316"/>
                                  </a:moveTo>
                                  <a:lnTo>
                                    <a:pt x="577" y="316"/>
                                  </a:lnTo>
                                  <a:lnTo>
                                    <a:pt x="567" y="321"/>
                                  </a:lnTo>
                                  <a:lnTo>
                                    <a:pt x="552" y="340"/>
                                  </a:lnTo>
                                  <a:lnTo>
                                    <a:pt x="548" y="351"/>
                                  </a:lnTo>
                                  <a:lnTo>
                                    <a:pt x="548" y="380"/>
                                  </a:lnTo>
                                  <a:lnTo>
                                    <a:pt x="551" y="392"/>
                                  </a:lnTo>
                                  <a:lnTo>
                                    <a:pt x="566" y="409"/>
                                  </a:lnTo>
                                  <a:lnTo>
                                    <a:pt x="576" y="413"/>
                                  </a:lnTo>
                                  <a:lnTo>
                                    <a:pt x="597" y="413"/>
                                  </a:lnTo>
                                  <a:lnTo>
                                    <a:pt x="604" y="411"/>
                                  </a:lnTo>
                                  <a:lnTo>
                                    <a:pt x="617" y="402"/>
                                  </a:lnTo>
                                  <a:lnTo>
                                    <a:pt x="620" y="399"/>
                                  </a:lnTo>
                                  <a:lnTo>
                                    <a:pt x="593" y="399"/>
                                  </a:lnTo>
                                  <a:lnTo>
                                    <a:pt x="586" y="395"/>
                                  </a:lnTo>
                                  <a:lnTo>
                                    <a:pt x="582" y="387"/>
                                  </a:lnTo>
                                  <a:lnTo>
                                    <a:pt x="579" y="381"/>
                                  </a:lnTo>
                                  <a:lnTo>
                                    <a:pt x="577" y="373"/>
                                  </a:lnTo>
                                  <a:lnTo>
                                    <a:pt x="576" y="362"/>
                                  </a:lnTo>
                                  <a:lnTo>
                                    <a:pt x="626" y="362"/>
                                  </a:lnTo>
                                  <a:lnTo>
                                    <a:pt x="626" y="354"/>
                                  </a:lnTo>
                                  <a:lnTo>
                                    <a:pt x="576" y="354"/>
                                  </a:lnTo>
                                  <a:lnTo>
                                    <a:pt x="576" y="341"/>
                                  </a:lnTo>
                                  <a:lnTo>
                                    <a:pt x="577" y="334"/>
                                  </a:lnTo>
                                  <a:lnTo>
                                    <a:pt x="579" y="329"/>
                                  </a:lnTo>
                                  <a:lnTo>
                                    <a:pt x="582" y="325"/>
                                  </a:lnTo>
                                  <a:lnTo>
                                    <a:pt x="585" y="322"/>
                                  </a:lnTo>
                                  <a:lnTo>
                                    <a:pt x="612" y="322"/>
                                  </a:lnTo>
                                  <a:lnTo>
                                    <a:pt x="611" y="321"/>
                                  </a:lnTo>
                                  <a:lnTo>
                                    <a:pt x="602"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518" y="327"/>
                                  </a:moveTo>
                                  <a:lnTo>
                                    <a:pt x="490" y="327"/>
                                  </a:lnTo>
                                  <a:lnTo>
                                    <a:pt x="490" y="396"/>
                                  </a:lnTo>
                                  <a:lnTo>
                                    <a:pt x="489" y="400"/>
                                  </a:lnTo>
                                  <a:lnTo>
                                    <a:pt x="488" y="402"/>
                                  </a:lnTo>
                                  <a:lnTo>
                                    <a:pt x="487" y="404"/>
                                  </a:lnTo>
                                  <a:lnTo>
                                    <a:pt x="484" y="405"/>
                                  </a:lnTo>
                                  <a:lnTo>
                                    <a:pt x="479" y="406"/>
                                  </a:lnTo>
                                  <a:lnTo>
                                    <a:pt x="479" y="410"/>
                                  </a:lnTo>
                                  <a:lnTo>
                                    <a:pt x="534" y="410"/>
                                  </a:lnTo>
                                  <a:lnTo>
                                    <a:pt x="534" y="406"/>
                                  </a:lnTo>
                                  <a:lnTo>
                                    <a:pt x="527" y="405"/>
                                  </a:lnTo>
                                  <a:lnTo>
                                    <a:pt x="523" y="404"/>
                                  </a:lnTo>
                                  <a:lnTo>
                                    <a:pt x="519" y="400"/>
                                  </a:lnTo>
                                  <a:lnTo>
                                    <a:pt x="518" y="396"/>
                                  </a:lnTo>
                                  <a:lnTo>
                                    <a:pt x="518" y="327"/>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623" y="385"/>
                                  </a:moveTo>
                                  <a:lnTo>
                                    <a:pt x="620" y="390"/>
                                  </a:lnTo>
                                  <a:lnTo>
                                    <a:pt x="616" y="393"/>
                                  </a:lnTo>
                                  <a:lnTo>
                                    <a:pt x="609" y="398"/>
                                  </a:lnTo>
                                  <a:lnTo>
                                    <a:pt x="605" y="399"/>
                                  </a:lnTo>
                                  <a:lnTo>
                                    <a:pt x="620" y="399"/>
                                  </a:lnTo>
                                  <a:lnTo>
                                    <a:pt x="623" y="396"/>
                                  </a:lnTo>
                                  <a:lnTo>
                                    <a:pt x="627" y="388"/>
                                  </a:lnTo>
                                  <a:lnTo>
                                    <a:pt x="623" y="385"/>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612" y="322"/>
                                  </a:moveTo>
                                  <a:lnTo>
                                    <a:pt x="594" y="322"/>
                                  </a:lnTo>
                                  <a:lnTo>
                                    <a:pt x="598" y="325"/>
                                  </a:lnTo>
                                  <a:lnTo>
                                    <a:pt x="599" y="329"/>
                                  </a:lnTo>
                                  <a:lnTo>
                                    <a:pt x="601" y="334"/>
                                  </a:lnTo>
                                  <a:lnTo>
                                    <a:pt x="602" y="342"/>
                                  </a:lnTo>
                                  <a:lnTo>
                                    <a:pt x="602" y="354"/>
                                  </a:lnTo>
                                  <a:lnTo>
                                    <a:pt x="626" y="354"/>
                                  </a:lnTo>
                                  <a:lnTo>
                                    <a:pt x="626" y="348"/>
                                  </a:lnTo>
                                  <a:lnTo>
                                    <a:pt x="623" y="337"/>
                                  </a:lnTo>
                                  <a:lnTo>
                                    <a:pt x="617" y="329"/>
                                  </a:lnTo>
                                  <a:lnTo>
                                    <a:pt x="612"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535" y="319"/>
                                  </a:moveTo>
                                  <a:lnTo>
                                    <a:pt x="479" y="319"/>
                                  </a:lnTo>
                                  <a:lnTo>
                                    <a:pt x="479" y="327"/>
                                  </a:lnTo>
                                  <a:lnTo>
                                    <a:pt x="535" y="327"/>
                                  </a:lnTo>
                                  <a:lnTo>
                                    <a:pt x="535" y="31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534" y="273"/>
                                  </a:moveTo>
                                  <a:lnTo>
                                    <a:pt x="515" y="273"/>
                                  </a:lnTo>
                                  <a:lnTo>
                                    <a:pt x="506" y="276"/>
                                  </a:lnTo>
                                  <a:lnTo>
                                    <a:pt x="493" y="288"/>
                                  </a:lnTo>
                                  <a:lnTo>
                                    <a:pt x="490" y="297"/>
                                  </a:lnTo>
                                  <a:lnTo>
                                    <a:pt x="490" y="319"/>
                                  </a:lnTo>
                                  <a:lnTo>
                                    <a:pt x="518" y="319"/>
                                  </a:lnTo>
                                  <a:lnTo>
                                    <a:pt x="518" y="288"/>
                                  </a:lnTo>
                                  <a:lnTo>
                                    <a:pt x="519" y="285"/>
                                  </a:lnTo>
                                  <a:lnTo>
                                    <a:pt x="520" y="283"/>
                                  </a:lnTo>
                                  <a:lnTo>
                                    <a:pt x="522" y="280"/>
                                  </a:lnTo>
                                  <a:lnTo>
                                    <a:pt x="524" y="279"/>
                                  </a:lnTo>
                                  <a:lnTo>
                                    <a:pt x="546" y="279"/>
                                  </a:lnTo>
                                  <a:lnTo>
                                    <a:pt x="540" y="275"/>
                                  </a:lnTo>
                                  <a:lnTo>
                                    <a:pt x="534" y="27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546" y="279"/>
                                  </a:moveTo>
                                  <a:lnTo>
                                    <a:pt x="530" y="279"/>
                                  </a:lnTo>
                                  <a:lnTo>
                                    <a:pt x="532" y="280"/>
                                  </a:lnTo>
                                  <a:lnTo>
                                    <a:pt x="533" y="281"/>
                                  </a:lnTo>
                                  <a:lnTo>
                                    <a:pt x="534" y="283"/>
                                  </a:lnTo>
                                  <a:lnTo>
                                    <a:pt x="533" y="285"/>
                                  </a:lnTo>
                                  <a:lnTo>
                                    <a:pt x="529" y="292"/>
                                  </a:lnTo>
                                  <a:lnTo>
                                    <a:pt x="528" y="296"/>
                                  </a:lnTo>
                                  <a:lnTo>
                                    <a:pt x="530" y="300"/>
                                  </a:lnTo>
                                  <a:lnTo>
                                    <a:pt x="532" y="303"/>
                                  </a:lnTo>
                                  <a:lnTo>
                                    <a:pt x="536" y="305"/>
                                  </a:lnTo>
                                  <a:lnTo>
                                    <a:pt x="545" y="305"/>
                                  </a:lnTo>
                                  <a:lnTo>
                                    <a:pt x="548" y="304"/>
                                  </a:lnTo>
                                  <a:lnTo>
                                    <a:pt x="550" y="302"/>
                                  </a:lnTo>
                                  <a:lnTo>
                                    <a:pt x="552" y="300"/>
                                  </a:lnTo>
                                  <a:lnTo>
                                    <a:pt x="553" y="296"/>
                                  </a:lnTo>
                                  <a:lnTo>
                                    <a:pt x="553" y="287"/>
                                  </a:lnTo>
                                  <a:lnTo>
                                    <a:pt x="551" y="282"/>
                                  </a:lnTo>
                                  <a:lnTo>
                                    <a:pt x="546" y="27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675" y="319"/>
                                  </a:moveTo>
                                  <a:lnTo>
                                    <a:pt x="637" y="319"/>
                                  </a:lnTo>
                                  <a:lnTo>
                                    <a:pt x="637" y="323"/>
                                  </a:lnTo>
                                  <a:lnTo>
                                    <a:pt x="642" y="324"/>
                                  </a:lnTo>
                                  <a:lnTo>
                                    <a:pt x="644" y="325"/>
                                  </a:lnTo>
                                  <a:lnTo>
                                    <a:pt x="646" y="327"/>
                                  </a:lnTo>
                                  <a:lnTo>
                                    <a:pt x="647" y="329"/>
                                  </a:lnTo>
                                  <a:lnTo>
                                    <a:pt x="648" y="333"/>
                                  </a:lnTo>
                                  <a:lnTo>
                                    <a:pt x="648" y="396"/>
                                  </a:lnTo>
                                  <a:lnTo>
                                    <a:pt x="637" y="406"/>
                                  </a:lnTo>
                                  <a:lnTo>
                                    <a:pt x="637" y="410"/>
                                  </a:lnTo>
                                  <a:lnTo>
                                    <a:pt x="690" y="410"/>
                                  </a:lnTo>
                                  <a:lnTo>
                                    <a:pt x="690" y="406"/>
                                  </a:lnTo>
                                  <a:lnTo>
                                    <a:pt x="684" y="405"/>
                                  </a:lnTo>
                                  <a:lnTo>
                                    <a:pt x="680" y="404"/>
                                  </a:lnTo>
                                  <a:lnTo>
                                    <a:pt x="676" y="400"/>
                                  </a:lnTo>
                                  <a:lnTo>
                                    <a:pt x="675" y="396"/>
                                  </a:lnTo>
                                  <a:lnTo>
                                    <a:pt x="675" y="350"/>
                                  </a:lnTo>
                                  <a:lnTo>
                                    <a:pt x="683" y="335"/>
                                  </a:lnTo>
                                  <a:lnTo>
                                    <a:pt x="675" y="335"/>
                                  </a:lnTo>
                                  <a:lnTo>
                                    <a:pt x="675" y="31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718" y="333"/>
                                  </a:moveTo>
                                  <a:lnTo>
                                    <a:pt x="688" y="333"/>
                                  </a:lnTo>
                                  <a:lnTo>
                                    <a:pt x="689" y="334"/>
                                  </a:lnTo>
                                  <a:lnTo>
                                    <a:pt x="690" y="335"/>
                                  </a:lnTo>
                                  <a:lnTo>
                                    <a:pt x="691" y="335"/>
                                  </a:lnTo>
                                  <a:lnTo>
                                    <a:pt x="692" y="337"/>
                                  </a:lnTo>
                                  <a:lnTo>
                                    <a:pt x="696" y="341"/>
                                  </a:lnTo>
                                  <a:lnTo>
                                    <a:pt x="698" y="343"/>
                                  </a:lnTo>
                                  <a:lnTo>
                                    <a:pt x="701" y="345"/>
                                  </a:lnTo>
                                  <a:lnTo>
                                    <a:pt x="703" y="345"/>
                                  </a:lnTo>
                                  <a:lnTo>
                                    <a:pt x="709" y="345"/>
                                  </a:lnTo>
                                  <a:lnTo>
                                    <a:pt x="712" y="344"/>
                                  </a:lnTo>
                                  <a:lnTo>
                                    <a:pt x="715" y="342"/>
                                  </a:lnTo>
                                  <a:lnTo>
                                    <a:pt x="717" y="339"/>
                                  </a:lnTo>
                                  <a:lnTo>
                                    <a:pt x="718" y="336"/>
                                  </a:lnTo>
                                  <a:lnTo>
                                    <a:pt x="718" y="33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706" y="316"/>
                                  </a:moveTo>
                                  <a:lnTo>
                                    <a:pt x="695" y="316"/>
                                  </a:lnTo>
                                  <a:lnTo>
                                    <a:pt x="689" y="319"/>
                                  </a:lnTo>
                                  <a:lnTo>
                                    <a:pt x="683" y="325"/>
                                  </a:lnTo>
                                  <a:lnTo>
                                    <a:pt x="680" y="328"/>
                                  </a:lnTo>
                                  <a:lnTo>
                                    <a:pt x="678" y="331"/>
                                  </a:lnTo>
                                  <a:lnTo>
                                    <a:pt x="675" y="335"/>
                                  </a:lnTo>
                                  <a:lnTo>
                                    <a:pt x="683" y="335"/>
                                  </a:lnTo>
                                  <a:lnTo>
                                    <a:pt x="685" y="333"/>
                                  </a:lnTo>
                                  <a:lnTo>
                                    <a:pt x="718" y="333"/>
                                  </a:lnTo>
                                  <a:lnTo>
                                    <a:pt x="718" y="327"/>
                                  </a:lnTo>
                                  <a:lnTo>
                                    <a:pt x="717" y="323"/>
                                  </a:lnTo>
                                  <a:lnTo>
                                    <a:pt x="710" y="318"/>
                                  </a:lnTo>
                                  <a:lnTo>
                                    <a:pt x="706"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779" y="316"/>
                                  </a:moveTo>
                                  <a:lnTo>
                                    <a:pt x="755" y="316"/>
                                  </a:lnTo>
                                  <a:lnTo>
                                    <a:pt x="745" y="321"/>
                                  </a:lnTo>
                                  <a:lnTo>
                                    <a:pt x="729" y="340"/>
                                  </a:lnTo>
                                  <a:lnTo>
                                    <a:pt x="725" y="351"/>
                                  </a:lnTo>
                                  <a:lnTo>
                                    <a:pt x="725" y="380"/>
                                  </a:lnTo>
                                  <a:lnTo>
                                    <a:pt x="729" y="392"/>
                                  </a:lnTo>
                                  <a:lnTo>
                                    <a:pt x="744" y="409"/>
                                  </a:lnTo>
                                  <a:lnTo>
                                    <a:pt x="754" y="413"/>
                                  </a:lnTo>
                                  <a:lnTo>
                                    <a:pt x="775" y="413"/>
                                  </a:lnTo>
                                  <a:lnTo>
                                    <a:pt x="782" y="411"/>
                                  </a:lnTo>
                                  <a:lnTo>
                                    <a:pt x="795" y="402"/>
                                  </a:lnTo>
                                  <a:lnTo>
                                    <a:pt x="798" y="399"/>
                                  </a:lnTo>
                                  <a:lnTo>
                                    <a:pt x="770" y="399"/>
                                  </a:lnTo>
                                  <a:lnTo>
                                    <a:pt x="764" y="395"/>
                                  </a:lnTo>
                                  <a:lnTo>
                                    <a:pt x="760" y="387"/>
                                  </a:lnTo>
                                  <a:lnTo>
                                    <a:pt x="756" y="381"/>
                                  </a:lnTo>
                                  <a:lnTo>
                                    <a:pt x="754" y="373"/>
                                  </a:lnTo>
                                  <a:lnTo>
                                    <a:pt x="754" y="362"/>
                                  </a:lnTo>
                                  <a:lnTo>
                                    <a:pt x="804" y="362"/>
                                  </a:lnTo>
                                  <a:lnTo>
                                    <a:pt x="804" y="354"/>
                                  </a:lnTo>
                                  <a:lnTo>
                                    <a:pt x="753" y="354"/>
                                  </a:lnTo>
                                  <a:lnTo>
                                    <a:pt x="753" y="341"/>
                                  </a:lnTo>
                                  <a:lnTo>
                                    <a:pt x="754" y="334"/>
                                  </a:lnTo>
                                  <a:lnTo>
                                    <a:pt x="757" y="329"/>
                                  </a:lnTo>
                                  <a:lnTo>
                                    <a:pt x="759" y="325"/>
                                  </a:lnTo>
                                  <a:lnTo>
                                    <a:pt x="763" y="322"/>
                                  </a:lnTo>
                                  <a:lnTo>
                                    <a:pt x="790" y="322"/>
                                  </a:lnTo>
                                  <a:lnTo>
                                    <a:pt x="789" y="321"/>
                                  </a:lnTo>
                                  <a:lnTo>
                                    <a:pt x="779"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801" y="385"/>
                                  </a:moveTo>
                                  <a:lnTo>
                                    <a:pt x="797" y="390"/>
                                  </a:lnTo>
                                  <a:lnTo>
                                    <a:pt x="794" y="393"/>
                                  </a:lnTo>
                                  <a:lnTo>
                                    <a:pt x="787" y="398"/>
                                  </a:lnTo>
                                  <a:lnTo>
                                    <a:pt x="783" y="399"/>
                                  </a:lnTo>
                                  <a:lnTo>
                                    <a:pt x="798" y="399"/>
                                  </a:lnTo>
                                  <a:lnTo>
                                    <a:pt x="800" y="396"/>
                                  </a:lnTo>
                                  <a:lnTo>
                                    <a:pt x="805" y="388"/>
                                  </a:lnTo>
                                  <a:lnTo>
                                    <a:pt x="801" y="385"/>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790" y="322"/>
                                  </a:moveTo>
                                  <a:lnTo>
                                    <a:pt x="772" y="322"/>
                                  </a:lnTo>
                                  <a:lnTo>
                                    <a:pt x="775" y="325"/>
                                  </a:lnTo>
                                  <a:lnTo>
                                    <a:pt x="777" y="329"/>
                                  </a:lnTo>
                                  <a:lnTo>
                                    <a:pt x="779" y="334"/>
                                  </a:lnTo>
                                  <a:lnTo>
                                    <a:pt x="780" y="342"/>
                                  </a:lnTo>
                                  <a:lnTo>
                                    <a:pt x="780" y="354"/>
                                  </a:lnTo>
                                  <a:lnTo>
                                    <a:pt x="804" y="354"/>
                                  </a:lnTo>
                                  <a:lnTo>
                                    <a:pt x="803" y="348"/>
                                  </a:lnTo>
                                  <a:lnTo>
                                    <a:pt x="800" y="337"/>
                                  </a:lnTo>
                                  <a:lnTo>
                                    <a:pt x="795" y="329"/>
                                  </a:lnTo>
                                  <a:lnTo>
                                    <a:pt x="790"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851" y="319"/>
                                  </a:moveTo>
                                  <a:lnTo>
                                    <a:pt x="813" y="319"/>
                                  </a:lnTo>
                                  <a:lnTo>
                                    <a:pt x="813" y="323"/>
                                  </a:lnTo>
                                  <a:lnTo>
                                    <a:pt x="818" y="324"/>
                                  </a:lnTo>
                                  <a:lnTo>
                                    <a:pt x="820" y="325"/>
                                  </a:lnTo>
                                  <a:lnTo>
                                    <a:pt x="822" y="327"/>
                                  </a:lnTo>
                                  <a:lnTo>
                                    <a:pt x="823" y="329"/>
                                  </a:lnTo>
                                  <a:lnTo>
                                    <a:pt x="824" y="333"/>
                                  </a:lnTo>
                                  <a:lnTo>
                                    <a:pt x="824" y="397"/>
                                  </a:lnTo>
                                  <a:lnTo>
                                    <a:pt x="813" y="406"/>
                                  </a:lnTo>
                                  <a:lnTo>
                                    <a:pt x="813" y="410"/>
                                  </a:lnTo>
                                  <a:lnTo>
                                    <a:pt x="862" y="410"/>
                                  </a:lnTo>
                                  <a:lnTo>
                                    <a:pt x="862" y="406"/>
                                  </a:lnTo>
                                  <a:lnTo>
                                    <a:pt x="858" y="405"/>
                                  </a:lnTo>
                                  <a:lnTo>
                                    <a:pt x="855" y="404"/>
                                  </a:lnTo>
                                  <a:lnTo>
                                    <a:pt x="852" y="400"/>
                                  </a:lnTo>
                                  <a:lnTo>
                                    <a:pt x="851" y="397"/>
                                  </a:lnTo>
                                  <a:lnTo>
                                    <a:pt x="851" y="341"/>
                                  </a:lnTo>
                                  <a:lnTo>
                                    <a:pt x="853" y="338"/>
                                  </a:lnTo>
                                  <a:lnTo>
                                    <a:pt x="855" y="336"/>
                                  </a:lnTo>
                                  <a:lnTo>
                                    <a:pt x="857" y="334"/>
                                  </a:lnTo>
                                  <a:lnTo>
                                    <a:pt x="851" y="334"/>
                                  </a:lnTo>
                                  <a:lnTo>
                                    <a:pt x="851" y="31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904" y="330"/>
                                  </a:moveTo>
                                  <a:lnTo>
                                    <a:pt x="872" y="330"/>
                                  </a:lnTo>
                                  <a:lnTo>
                                    <a:pt x="875" y="331"/>
                                  </a:lnTo>
                                  <a:lnTo>
                                    <a:pt x="877" y="334"/>
                                  </a:lnTo>
                                  <a:lnTo>
                                    <a:pt x="878" y="337"/>
                                  </a:lnTo>
                                  <a:lnTo>
                                    <a:pt x="879" y="342"/>
                                  </a:lnTo>
                                  <a:lnTo>
                                    <a:pt x="879" y="397"/>
                                  </a:lnTo>
                                  <a:lnTo>
                                    <a:pt x="869" y="406"/>
                                  </a:lnTo>
                                  <a:lnTo>
                                    <a:pt x="869" y="410"/>
                                  </a:lnTo>
                                  <a:lnTo>
                                    <a:pt x="916" y="410"/>
                                  </a:lnTo>
                                  <a:lnTo>
                                    <a:pt x="916" y="406"/>
                                  </a:lnTo>
                                  <a:lnTo>
                                    <a:pt x="912" y="405"/>
                                  </a:lnTo>
                                  <a:lnTo>
                                    <a:pt x="910" y="404"/>
                                  </a:lnTo>
                                  <a:lnTo>
                                    <a:pt x="909" y="402"/>
                                  </a:lnTo>
                                  <a:lnTo>
                                    <a:pt x="907" y="401"/>
                                  </a:lnTo>
                                  <a:lnTo>
                                    <a:pt x="907" y="397"/>
                                  </a:lnTo>
                                  <a:lnTo>
                                    <a:pt x="907" y="336"/>
                                  </a:lnTo>
                                  <a:lnTo>
                                    <a:pt x="904" y="330"/>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888" y="316"/>
                                  </a:moveTo>
                                  <a:lnTo>
                                    <a:pt x="872" y="316"/>
                                  </a:lnTo>
                                  <a:lnTo>
                                    <a:pt x="865" y="319"/>
                                  </a:lnTo>
                                  <a:lnTo>
                                    <a:pt x="860" y="324"/>
                                  </a:lnTo>
                                  <a:lnTo>
                                    <a:pt x="856" y="327"/>
                                  </a:lnTo>
                                  <a:lnTo>
                                    <a:pt x="853" y="330"/>
                                  </a:lnTo>
                                  <a:lnTo>
                                    <a:pt x="851" y="334"/>
                                  </a:lnTo>
                                  <a:lnTo>
                                    <a:pt x="857" y="334"/>
                                  </a:lnTo>
                                  <a:lnTo>
                                    <a:pt x="858" y="334"/>
                                  </a:lnTo>
                                  <a:lnTo>
                                    <a:pt x="861" y="331"/>
                                  </a:lnTo>
                                  <a:lnTo>
                                    <a:pt x="865" y="330"/>
                                  </a:lnTo>
                                  <a:lnTo>
                                    <a:pt x="904" y="330"/>
                                  </a:lnTo>
                                  <a:lnTo>
                                    <a:pt x="904" y="329"/>
                                  </a:lnTo>
                                  <a:lnTo>
                                    <a:pt x="899" y="324"/>
                                  </a:lnTo>
                                  <a:lnTo>
                                    <a:pt x="894" y="319"/>
                                  </a:lnTo>
                                  <a:lnTo>
                                    <a:pt x="888"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981" y="316"/>
                                  </a:moveTo>
                                  <a:lnTo>
                                    <a:pt x="959" y="316"/>
                                  </a:lnTo>
                                  <a:lnTo>
                                    <a:pt x="948" y="321"/>
                                  </a:lnTo>
                                  <a:lnTo>
                                    <a:pt x="930" y="340"/>
                                  </a:lnTo>
                                  <a:lnTo>
                                    <a:pt x="925" y="351"/>
                                  </a:lnTo>
                                  <a:lnTo>
                                    <a:pt x="925" y="379"/>
                                  </a:lnTo>
                                  <a:lnTo>
                                    <a:pt x="929" y="391"/>
                                  </a:lnTo>
                                  <a:lnTo>
                                    <a:pt x="945" y="409"/>
                                  </a:lnTo>
                                  <a:lnTo>
                                    <a:pt x="955" y="413"/>
                                  </a:lnTo>
                                  <a:lnTo>
                                    <a:pt x="975" y="413"/>
                                  </a:lnTo>
                                  <a:lnTo>
                                    <a:pt x="982" y="412"/>
                                  </a:lnTo>
                                  <a:lnTo>
                                    <a:pt x="994" y="405"/>
                                  </a:lnTo>
                                  <a:lnTo>
                                    <a:pt x="1000" y="400"/>
                                  </a:lnTo>
                                  <a:lnTo>
                                    <a:pt x="973" y="400"/>
                                  </a:lnTo>
                                  <a:lnTo>
                                    <a:pt x="966" y="396"/>
                                  </a:lnTo>
                                  <a:lnTo>
                                    <a:pt x="961" y="388"/>
                                  </a:lnTo>
                                  <a:lnTo>
                                    <a:pt x="956" y="380"/>
                                  </a:lnTo>
                                  <a:lnTo>
                                    <a:pt x="954" y="369"/>
                                  </a:lnTo>
                                  <a:lnTo>
                                    <a:pt x="954" y="345"/>
                                  </a:lnTo>
                                  <a:lnTo>
                                    <a:pt x="955" y="337"/>
                                  </a:lnTo>
                                  <a:lnTo>
                                    <a:pt x="958" y="331"/>
                                  </a:lnTo>
                                  <a:lnTo>
                                    <a:pt x="961" y="325"/>
                                  </a:lnTo>
                                  <a:lnTo>
                                    <a:pt x="965" y="322"/>
                                  </a:lnTo>
                                  <a:lnTo>
                                    <a:pt x="994" y="322"/>
                                  </a:lnTo>
                                  <a:lnTo>
                                    <a:pt x="988" y="318"/>
                                  </a:lnTo>
                                  <a:lnTo>
                                    <a:pt x="981"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002" y="389"/>
                                  </a:moveTo>
                                  <a:lnTo>
                                    <a:pt x="999" y="393"/>
                                  </a:lnTo>
                                  <a:lnTo>
                                    <a:pt x="995" y="396"/>
                                  </a:lnTo>
                                  <a:lnTo>
                                    <a:pt x="988" y="399"/>
                                  </a:lnTo>
                                  <a:lnTo>
                                    <a:pt x="985" y="400"/>
                                  </a:lnTo>
                                  <a:lnTo>
                                    <a:pt x="1000" y="400"/>
                                  </a:lnTo>
                                  <a:lnTo>
                                    <a:pt x="1000" y="400"/>
                                  </a:lnTo>
                                  <a:lnTo>
                                    <a:pt x="1006" y="393"/>
                                  </a:lnTo>
                                  <a:lnTo>
                                    <a:pt x="1002" y="38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994" y="322"/>
                                  </a:moveTo>
                                  <a:lnTo>
                                    <a:pt x="973" y="322"/>
                                  </a:lnTo>
                                  <a:lnTo>
                                    <a:pt x="975" y="323"/>
                                  </a:lnTo>
                                  <a:lnTo>
                                    <a:pt x="977" y="325"/>
                                  </a:lnTo>
                                  <a:lnTo>
                                    <a:pt x="978" y="327"/>
                                  </a:lnTo>
                                  <a:lnTo>
                                    <a:pt x="979" y="329"/>
                                  </a:lnTo>
                                  <a:lnTo>
                                    <a:pt x="978" y="332"/>
                                  </a:lnTo>
                                  <a:lnTo>
                                    <a:pt x="978" y="339"/>
                                  </a:lnTo>
                                  <a:lnTo>
                                    <a:pt x="979" y="344"/>
                                  </a:lnTo>
                                  <a:lnTo>
                                    <a:pt x="983" y="349"/>
                                  </a:lnTo>
                                  <a:lnTo>
                                    <a:pt x="985" y="351"/>
                                  </a:lnTo>
                                  <a:lnTo>
                                    <a:pt x="994" y="351"/>
                                  </a:lnTo>
                                  <a:lnTo>
                                    <a:pt x="997" y="350"/>
                                  </a:lnTo>
                                  <a:lnTo>
                                    <a:pt x="1002" y="345"/>
                                  </a:lnTo>
                                  <a:lnTo>
                                    <a:pt x="1003" y="342"/>
                                  </a:lnTo>
                                  <a:lnTo>
                                    <a:pt x="1003" y="332"/>
                                  </a:lnTo>
                                  <a:lnTo>
                                    <a:pt x="1000" y="327"/>
                                  </a:lnTo>
                                  <a:lnTo>
                                    <a:pt x="994" y="323"/>
                                  </a:lnTo>
                                  <a:lnTo>
                                    <a:pt x="994"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068" y="316"/>
                                  </a:moveTo>
                                  <a:lnTo>
                                    <a:pt x="1043" y="316"/>
                                  </a:lnTo>
                                  <a:lnTo>
                                    <a:pt x="1034" y="321"/>
                                  </a:lnTo>
                                  <a:lnTo>
                                    <a:pt x="1018" y="340"/>
                                  </a:lnTo>
                                  <a:lnTo>
                                    <a:pt x="1014" y="351"/>
                                  </a:lnTo>
                                  <a:lnTo>
                                    <a:pt x="1014" y="380"/>
                                  </a:lnTo>
                                  <a:lnTo>
                                    <a:pt x="1018" y="392"/>
                                  </a:lnTo>
                                  <a:lnTo>
                                    <a:pt x="1033" y="409"/>
                                  </a:lnTo>
                                  <a:lnTo>
                                    <a:pt x="1043" y="413"/>
                                  </a:lnTo>
                                  <a:lnTo>
                                    <a:pt x="1063" y="413"/>
                                  </a:lnTo>
                                  <a:lnTo>
                                    <a:pt x="1071" y="411"/>
                                  </a:lnTo>
                                  <a:lnTo>
                                    <a:pt x="1084" y="402"/>
                                  </a:lnTo>
                                  <a:lnTo>
                                    <a:pt x="1087" y="399"/>
                                  </a:lnTo>
                                  <a:lnTo>
                                    <a:pt x="1059" y="399"/>
                                  </a:lnTo>
                                  <a:lnTo>
                                    <a:pt x="1052" y="395"/>
                                  </a:lnTo>
                                  <a:lnTo>
                                    <a:pt x="1048" y="387"/>
                                  </a:lnTo>
                                  <a:lnTo>
                                    <a:pt x="1045" y="381"/>
                                  </a:lnTo>
                                  <a:lnTo>
                                    <a:pt x="1043" y="373"/>
                                  </a:lnTo>
                                  <a:lnTo>
                                    <a:pt x="1043" y="362"/>
                                  </a:lnTo>
                                  <a:lnTo>
                                    <a:pt x="1093" y="362"/>
                                  </a:lnTo>
                                  <a:lnTo>
                                    <a:pt x="1092" y="354"/>
                                  </a:lnTo>
                                  <a:lnTo>
                                    <a:pt x="1042" y="354"/>
                                  </a:lnTo>
                                  <a:lnTo>
                                    <a:pt x="1042" y="341"/>
                                  </a:lnTo>
                                  <a:lnTo>
                                    <a:pt x="1043" y="334"/>
                                  </a:lnTo>
                                  <a:lnTo>
                                    <a:pt x="1046" y="329"/>
                                  </a:lnTo>
                                  <a:lnTo>
                                    <a:pt x="1048" y="325"/>
                                  </a:lnTo>
                                  <a:lnTo>
                                    <a:pt x="1052" y="322"/>
                                  </a:lnTo>
                                  <a:lnTo>
                                    <a:pt x="1079" y="322"/>
                                  </a:lnTo>
                                  <a:lnTo>
                                    <a:pt x="1078" y="321"/>
                                  </a:lnTo>
                                  <a:lnTo>
                                    <a:pt x="1068"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090" y="385"/>
                                  </a:moveTo>
                                  <a:lnTo>
                                    <a:pt x="1086" y="390"/>
                                  </a:lnTo>
                                  <a:lnTo>
                                    <a:pt x="1083" y="393"/>
                                  </a:lnTo>
                                  <a:lnTo>
                                    <a:pt x="1075" y="398"/>
                                  </a:lnTo>
                                  <a:lnTo>
                                    <a:pt x="1072" y="399"/>
                                  </a:lnTo>
                                  <a:lnTo>
                                    <a:pt x="1087" y="399"/>
                                  </a:lnTo>
                                  <a:lnTo>
                                    <a:pt x="1089" y="396"/>
                                  </a:lnTo>
                                  <a:lnTo>
                                    <a:pt x="1094" y="388"/>
                                  </a:lnTo>
                                  <a:lnTo>
                                    <a:pt x="1090" y="385"/>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079" y="322"/>
                                  </a:moveTo>
                                  <a:lnTo>
                                    <a:pt x="1061" y="322"/>
                                  </a:lnTo>
                                  <a:lnTo>
                                    <a:pt x="1064" y="325"/>
                                  </a:lnTo>
                                  <a:lnTo>
                                    <a:pt x="1066" y="329"/>
                                  </a:lnTo>
                                  <a:lnTo>
                                    <a:pt x="1068" y="334"/>
                                  </a:lnTo>
                                  <a:lnTo>
                                    <a:pt x="1069" y="342"/>
                                  </a:lnTo>
                                  <a:lnTo>
                                    <a:pt x="1069" y="354"/>
                                  </a:lnTo>
                                  <a:lnTo>
                                    <a:pt x="1092" y="354"/>
                                  </a:lnTo>
                                  <a:lnTo>
                                    <a:pt x="1092" y="348"/>
                                  </a:lnTo>
                                  <a:lnTo>
                                    <a:pt x="1089" y="337"/>
                                  </a:lnTo>
                                  <a:lnTo>
                                    <a:pt x="1084" y="329"/>
                                  </a:lnTo>
                                  <a:lnTo>
                                    <a:pt x="1079"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209" y="316"/>
                                  </a:moveTo>
                                  <a:lnTo>
                                    <a:pt x="1187" y="316"/>
                                  </a:lnTo>
                                  <a:lnTo>
                                    <a:pt x="1176" y="321"/>
                                  </a:lnTo>
                                  <a:lnTo>
                                    <a:pt x="1158" y="340"/>
                                  </a:lnTo>
                                  <a:lnTo>
                                    <a:pt x="1153" y="351"/>
                                  </a:lnTo>
                                  <a:lnTo>
                                    <a:pt x="1153" y="379"/>
                                  </a:lnTo>
                                  <a:lnTo>
                                    <a:pt x="1157" y="391"/>
                                  </a:lnTo>
                                  <a:lnTo>
                                    <a:pt x="1173" y="409"/>
                                  </a:lnTo>
                                  <a:lnTo>
                                    <a:pt x="1183" y="413"/>
                                  </a:lnTo>
                                  <a:lnTo>
                                    <a:pt x="1203" y="413"/>
                                  </a:lnTo>
                                  <a:lnTo>
                                    <a:pt x="1210" y="412"/>
                                  </a:lnTo>
                                  <a:lnTo>
                                    <a:pt x="1222" y="405"/>
                                  </a:lnTo>
                                  <a:lnTo>
                                    <a:pt x="1228" y="400"/>
                                  </a:lnTo>
                                  <a:lnTo>
                                    <a:pt x="1201" y="400"/>
                                  </a:lnTo>
                                  <a:lnTo>
                                    <a:pt x="1194" y="396"/>
                                  </a:lnTo>
                                  <a:lnTo>
                                    <a:pt x="1184" y="380"/>
                                  </a:lnTo>
                                  <a:lnTo>
                                    <a:pt x="1182" y="369"/>
                                  </a:lnTo>
                                  <a:lnTo>
                                    <a:pt x="1182" y="345"/>
                                  </a:lnTo>
                                  <a:lnTo>
                                    <a:pt x="1183" y="337"/>
                                  </a:lnTo>
                                  <a:lnTo>
                                    <a:pt x="1189" y="325"/>
                                  </a:lnTo>
                                  <a:lnTo>
                                    <a:pt x="1193" y="322"/>
                                  </a:lnTo>
                                  <a:lnTo>
                                    <a:pt x="1222" y="322"/>
                                  </a:lnTo>
                                  <a:lnTo>
                                    <a:pt x="1216" y="318"/>
                                  </a:lnTo>
                                  <a:lnTo>
                                    <a:pt x="1209"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230" y="389"/>
                                  </a:moveTo>
                                  <a:lnTo>
                                    <a:pt x="1227" y="393"/>
                                  </a:lnTo>
                                  <a:lnTo>
                                    <a:pt x="1223" y="396"/>
                                  </a:lnTo>
                                  <a:lnTo>
                                    <a:pt x="1216" y="399"/>
                                  </a:lnTo>
                                  <a:lnTo>
                                    <a:pt x="1213" y="400"/>
                                  </a:lnTo>
                                  <a:lnTo>
                                    <a:pt x="1228" y="400"/>
                                  </a:lnTo>
                                  <a:lnTo>
                                    <a:pt x="1228" y="400"/>
                                  </a:lnTo>
                                  <a:lnTo>
                                    <a:pt x="1234" y="393"/>
                                  </a:lnTo>
                                  <a:lnTo>
                                    <a:pt x="1230" y="38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222" y="322"/>
                                  </a:moveTo>
                                  <a:lnTo>
                                    <a:pt x="1201" y="322"/>
                                  </a:lnTo>
                                  <a:lnTo>
                                    <a:pt x="1203" y="323"/>
                                  </a:lnTo>
                                  <a:lnTo>
                                    <a:pt x="1205" y="325"/>
                                  </a:lnTo>
                                  <a:lnTo>
                                    <a:pt x="1206" y="327"/>
                                  </a:lnTo>
                                  <a:lnTo>
                                    <a:pt x="1207" y="329"/>
                                  </a:lnTo>
                                  <a:lnTo>
                                    <a:pt x="1207" y="332"/>
                                  </a:lnTo>
                                  <a:lnTo>
                                    <a:pt x="1206" y="339"/>
                                  </a:lnTo>
                                  <a:lnTo>
                                    <a:pt x="1207" y="344"/>
                                  </a:lnTo>
                                  <a:lnTo>
                                    <a:pt x="1211" y="349"/>
                                  </a:lnTo>
                                  <a:lnTo>
                                    <a:pt x="1213" y="351"/>
                                  </a:lnTo>
                                  <a:lnTo>
                                    <a:pt x="1222" y="351"/>
                                  </a:lnTo>
                                  <a:lnTo>
                                    <a:pt x="1225" y="350"/>
                                  </a:lnTo>
                                  <a:lnTo>
                                    <a:pt x="1230" y="345"/>
                                  </a:lnTo>
                                  <a:lnTo>
                                    <a:pt x="1232" y="342"/>
                                  </a:lnTo>
                                  <a:lnTo>
                                    <a:pt x="1232" y="332"/>
                                  </a:lnTo>
                                  <a:lnTo>
                                    <a:pt x="1228" y="327"/>
                                  </a:lnTo>
                                  <a:lnTo>
                                    <a:pt x="1222" y="323"/>
                                  </a:lnTo>
                                  <a:lnTo>
                                    <a:pt x="1222"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11" y="323"/>
                                  </a:moveTo>
                                  <a:lnTo>
                                    <a:pt x="1284" y="323"/>
                                  </a:lnTo>
                                  <a:lnTo>
                                    <a:pt x="1289" y="324"/>
                                  </a:lnTo>
                                  <a:lnTo>
                                    <a:pt x="1291" y="327"/>
                                  </a:lnTo>
                                  <a:lnTo>
                                    <a:pt x="1294" y="330"/>
                                  </a:lnTo>
                                  <a:lnTo>
                                    <a:pt x="1295" y="334"/>
                                  </a:lnTo>
                                  <a:lnTo>
                                    <a:pt x="1295" y="355"/>
                                  </a:lnTo>
                                  <a:lnTo>
                                    <a:pt x="1264" y="365"/>
                                  </a:lnTo>
                                  <a:lnTo>
                                    <a:pt x="1256" y="369"/>
                                  </a:lnTo>
                                  <a:lnTo>
                                    <a:pt x="1245" y="379"/>
                                  </a:lnTo>
                                  <a:lnTo>
                                    <a:pt x="1242" y="385"/>
                                  </a:lnTo>
                                  <a:lnTo>
                                    <a:pt x="1242" y="398"/>
                                  </a:lnTo>
                                  <a:lnTo>
                                    <a:pt x="1244" y="403"/>
                                  </a:lnTo>
                                  <a:lnTo>
                                    <a:pt x="1252" y="411"/>
                                  </a:lnTo>
                                  <a:lnTo>
                                    <a:pt x="1258" y="413"/>
                                  </a:lnTo>
                                  <a:lnTo>
                                    <a:pt x="1271" y="413"/>
                                  </a:lnTo>
                                  <a:lnTo>
                                    <a:pt x="1278" y="411"/>
                                  </a:lnTo>
                                  <a:lnTo>
                                    <a:pt x="1288" y="406"/>
                                  </a:lnTo>
                                  <a:lnTo>
                                    <a:pt x="1292" y="403"/>
                                  </a:lnTo>
                                  <a:lnTo>
                                    <a:pt x="1296" y="400"/>
                                  </a:lnTo>
                                  <a:lnTo>
                                    <a:pt x="1324" y="400"/>
                                  </a:lnTo>
                                  <a:lnTo>
                                    <a:pt x="1324" y="399"/>
                                  </a:lnTo>
                                  <a:lnTo>
                                    <a:pt x="1278" y="399"/>
                                  </a:lnTo>
                                  <a:lnTo>
                                    <a:pt x="1275" y="398"/>
                                  </a:lnTo>
                                  <a:lnTo>
                                    <a:pt x="1273" y="396"/>
                                  </a:lnTo>
                                  <a:lnTo>
                                    <a:pt x="1272" y="393"/>
                                  </a:lnTo>
                                  <a:lnTo>
                                    <a:pt x="1271" y="390"/>
                                  </a:lnTo>
                                  <a:lnTo>
                                    <a:pt x="1271" y="380"/>
                                  </a:lnTo>
                                  <a:lnTo>
                                    <a:pt x="1273" y="376"/>
                                  </a:lnTo>
                                  <a:lnTo>
                                    <a:pt x="1280" y="368"/>
                                  </a:lnTo>
                                  <a:lnTo>
                                    <a:pt x="1285" y="365"/>
                                  </a:lnTo>
                                  <a:lnTo>
                                    <a:pt x="1293" y="362"/>
                                  </a:lnTo>
                                  <a:lnTo>
                                    <a:pt x="1295" y="361"/>
                                  </a:lnTo>
                                  <a:lnTo>
                                    <a:pt x="1323" y="361"/>
                                  </a:lnTo>
                                  <a:lnTo>
                                    <a:pt x="1323" y="336"/>
                                  </a:lnTo>
                                  <a:lnTo>
                                    <a:pt x="1319" y="329"/>
                                  </a:lnTo>
                                  <a:lnTo>
                                    <a:pt x="1313" y="324"/>
                                  </a:lnTo>
                                  <a:lnTo>
                                    <a:pt x="1311" y="32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24" y="400"/>
                                  </a:moveTo>
                                  <a:lnTo>
                                    <a:pt x="1296" y="400"/>
                                  </a:lnTo>
                                  <a:lnTo>
                                    <a:pt x="1296" y="404"/>
                                  </a:lnTo>
                                  <a:lnTo>
                                    <a:pt x="1298" y="407"/>
                                  </a:lnTo>
                                  <a:lnTo>
                                    <a:pt x="1302" y="412"/>
                                  </a:lnTo>
                                  <a:lnTo>
                                    <a:pt x="1307" y="413"/>
                                  </a:lnTo>
                                  <a:lnTo>
                                    <a:pt x="1316" y="413"/>
                                  </a:lnTo>
                                  <a:lnTo>
                                    <a:pt x="1320" y="412"/>
                                  </a:lnTo>
                                  <a:lnTo>
                                    <a:pt x="1328" y="408"/>
                                  </a:lnTo>
                                  <a:lnTo>
                                    <a:pt x="1332" y="405"/>
                                  </a:lnTo>
                                  <a:lnTo>
                                    <a:pt x="1334" y="402"/>
                                  </a:lnTo>
                                  <a:lnTo>
                                    <a:pt x="1333" y="401"/>
                                  </a:lnTo>
                                  <a:lnTo>
                                    <a:pt x="1325" y="401"/>
                                  </a:lnTo>
                                  <a:lnTo>
                                    <a:pt x="1324" y="400"/>
                                  </a:lnTo>
                                  <a:lnTo>
                                    <a:pt x="1324" y="400"/>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31" y="398"/>
                                  </a:moveTo>
                                  <a:lnTo>
                                    <a:pt x="1330" y="399"/>
                                  </a:lnTo>
                                  <a:lnTo>
                                    <a:pt x="1330" y="399"/>
                                  </a:lnTo>
                                  <a:lnTo>
                                    <a:pt x="1328" y="400"/>
                                  </a:lnTo>
                                  <a:lnTo>
                                    <a:pt x="1328" y="401"/>
                                  </a:lnTo>
                                  <a:lnTo>
                                    <a:pt x="1333" y="401"/>
                                  </a:lnTo>
                                  <a:lnTo>
                                    <a:pt x="1331" y="398"/>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23" y="361"/>
                                  </a:moveTo>
                                  <a:lnTo>
                                    <a:pt x="1295" y="361"/>
                                  </a:lnTo>
                                  <a:lnTo>
                                    <a:pt x="1295" y="391"/>
                                  </a:lnTo>
                                  <a:lnTo>
                                    <a:pt x="1293" y="393"/>
                                  </a:lnTo>
                                  <a:lnTo>
                                    <a:pt x="1291" y="395"/>
                                  </a:lnTo>
                                  <a:lnTo>
                                    <a:pt x="1289" y="397"/>
                                  </a:lnTo>
                                  <a:lnTo>
                                    <a:pt x="1286" y="398"/>
                                  </a:lnTo>
                                  <a:lnTo>
                                    <a:pt x="1283" y="399"/>
                                  </a:lnTo>
                                  <a:lnTo>
                                    <a:pt x="1324" y="399"/>
                                  </a:lnTo>
                                  <a:lnTo>
                                    <a:pt x="1323" y="398"/>
                                  </a:lnTo>
                                  <a:lnTo>
                                    <a:pt x="1323" y="397"/>
                                  </a:lnTo>
                                  <a:lnTo>
                                    <a:pt x="1323" y="361"/>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296" y="316"/>
                                  </a:moveTo>
                                  <a:lnTo>
                                    <a:pt x="1272" y="316"/>
                                  </a:lnTo>
                                  <a:lnTo>
                                    <a:pt x="1263" y="319"/>
                                  </a:lnTo>
                                  <a:lnTo>
                                    <a:pt x="1249" y="328"/>
                                  </a:lnTo>
                                  <a:lnTo>
                                    <a:pt x="1246" y="334"/>
                                  </a:lnTo>
                                  <a:lnTo>
                                    <a:pt x="1246" y="345"/>
                                  </a:lnTo>
                                  <a:lnTo>
                                    <a:pt x="1247" y="349"/>
                                  </a:lnTo>
                                  <a:lnTo>
                                    <a:pt x="1251" y="353"/>
                                  </a:lnTo>
                                  <a:lnTo>
                                    <a:pt x="1255" y="354"/>
                                  </a:lnTo>
                                  <a:lnTo>
                                    <a:pt x="1265" y="354"/>
                                  </a:lnTo>
                                  <a:lnTo>
                                    <a:pt x="1269" y="352"/>
                                  </a:lnTo>
                                  <a:lnTo>
                                    <a:pt x="1271" y="348"/>
                                  </a:lnTo>
                                  <a:lnTo>
                                    <a:pt x="1273" y="343"/>
                                  </a:lnTo>
                                  <a:lnTo>
                                    <a:pt x="1272" y="338"/>
                                  </a:lnTo>
                                  <a:lnTo>
                                    <a:pt x="1268" y="334"/>
                                  </a:lnTo>
                                  <a:lnTo>
                                    <a:pt x="1266" y="331"/>
                                  </a:lnTo>
                                  <a:lnTo>
                                    <a:pt x="1266" y="329"/>
                                  </a:lnTo>
                                  <a:lnTo>
                                    <a:pt x="1268" y="326"/>
                                  </a:lnTo>
                                  <a:lnTo>
                                    <a:pt x="1270" y="324"/>
                                  </a:lnTo>
                                  <a:lnTo>
                                    <a:pt x="1274" y="323"/>
                                  </a:lnTo>
                                  <a:lnTo>
                                    <a:pt x="1311" y="323"/>
                                  </a:lnTo>
                                  <a:lnTo>
                                    <a:pt x="1306" y="319"/>
                                  </a:lnTo>
                                  <a:lnTo>
                                    <a:pt x="1296"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79" y="327"/>
                                  </a:moveTo>
                                  <a:lnTo>
                                    <a:pt x="1351" y="327"/>
                                  </a:lnTo>
                                  <a:lnTo>
                                    <a:pt x="1351" y="398"/>
                                  </a:lnTo>
                                  <a:lnTo>
                                    <a:pt x="1353" y="404"/>
                                  </a:lnTo>
                                  <a:lnTo>
                                    <a:pt x="1361" y="411"/>
                                  </a:lnTo>
                                  <a:lnTo>
                                    <a:pt x="1367" y="413"/>
                                  </a:lnTo>
                                  <a:lnTo>
                                    <a:pt x="1380" y="413"/>
                                  </a:lnTo>
                                  <a:lnTo>
                                    <a:pt x="1386" y="411"/>
                                  </a:lnTo>
                                  <a:lnTo>
                                    <a:pt x="1396" y="403"/>
                                  </a:lnTo>
                                  <a:lnTo>
                                    <a:pt x="1400" y="399"/>
                                  </a:lnTo>
                                  <a:lnTo>
                                    <a:pt x="1384" y="399"/>
                                  </a:lnTo>
                                  <a:lnTo>
                                    <a:pt x="1382" y="398"/>
                                  </a:lnTo>
                                  <a:lnTo>
                                    <a:pt x="1381" y="396"/>
                                  </a:lnTo>
                                  <a:lnTo>
                                    <a:pt x="1380" y="393"/>
                                  </a:lnTo>
                                  <a:lnTo>
                                    <a:pt x="1379" y="390"/>
                                  </a:lnTo>
                                  <a:lnTo>
                                    <a:pt x="1379" y="327"/>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98" y="389"/>
                                  </a:moveTo>
                                  <a:lnTo>
                                    <a:pt x="1396" y="392"/>
                                  </a:lnTo>
                                  <a:lnTo>
                                    <a:pt x="1394" y="394"/>
                                  </a:lnTo>
                                  <a:lnTo>
                                    <a:pt x="1392" y="396"/>
                                  </a:lnTo>
                                  <a:lnTo>
                                    <a:pt x="1390" y="398"/>
                                  </a:lnTo>
                                  <a:lnTo>
                                    <a:pt x="1389" y="399"/>
                                  </a:lnTo>
                                  <a:lnTo>
                                    <a:pt x="1400" y="399"/>
                                  </a:lnTo>
                                  <a:lnTo>
                                    <a:pt x="1400" y="398"/>
                                  </a:lnTo>
                                  <a:lnTo>
                                    <a:pt x="1403" y="391"/>
                                  </a:lnTo>
                                  <a:lnTo>
                                    <a:pt x="1398" y="38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379" y="285"/>
                                  </a:moveTo>
                                  <a:lnTo>
                                    <a:pt x="1374" y="285"/>
                                  </a:lnTo>
                                  <a:lnTo>
                                    <a:pt x="1369" y="293"/>
                                  </a:lnTo>
                                  <a:lnTo>
                                    <a:pt x="1363" y="299"/>
                                  </a:lnTo>
                                  <a:lnTo>
                                    <a:pt x="1354" y="310"/>
                                  </a:lnTo>
                                  <a:lnTo>
                                    <a:pt x="1348" y="316"/>
                                  </a:lnTo>
                                  <a:lnTo>
                                    <a:pt x="1341" y="322"/>
                                  </a:lnTo>
                                  <a:lnTo>
                                    <a:pt x="1341" y="327"/>
                                  </a:lnTo>
                                  <a:lnTo>
                                    <a:pt x="1397" y="327"/>
                                  </a:lnTo>
                                  <a:lnTo>
                                    <a:pt x="1397" y="319"/>
                                  </a:lnTo>
                                  <a:lnTo>
                                    <a:pt x="1379" y="319"/>
                                  </a:lnTo>
                                  <a:lnTo>
                                    <a:pt x="1379" y="285"/>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463" y="316"/>
                                  </a:moveTo>
                                  <a:lnTo>
                                    <a:pt x="1438" y="316"/>
                                  </a:lnTo>
                                  <a:lnTo>
                                    <a:pt x="1428" y="321"/>
                                  </a:lnTo>
                                  <a:lnTo>
                                    <a:pt x="1413" y="340"/>
                                  </a:lnTo>
                                  <a:lnTo>
                                    <a:pt x="1409" y="351"/>
                                  </a:lnTo>
                                  <a:lnTo>
                                    <a:pt x="1409" y="380"/>
                                  </a:lnTo>
                                  <a:lnTo>
                                    <a:pt x="1412" y="392"/>
                                  </a:lnTo>
                                  <a:lnTo>
                                    <a:pt x="1427" y="409"/>
                                  </a:lnTo>
                                  <a:lnTo>
                                    <a:pt x="1438" y="413"/>
                                  </a:lnTo>
                                  <a:lnTo>
                                    <a:pt x="1458" y="413"/>
                                  </a:lnTo>
                                  <a:lnTo>
                                    <a:pt x="1465" y="411"/>
                                  </a:lnTo>
                                  <a:lnTo>
                                    <a:pt x="1478" y="402"/>
                                  </a:lnTo>
                                  <a:lnTo>
                                    <a:pt x="1482" y="399"/>
                                  </a:lnTo>
                                  <a:lnTo>
                                    <a:pt x="1454" y="399"/>
                                  </a:lnTo>
                                  <a:lnTo>
                                    <a:pt x="1447" y="395"/>
                                  </a:lnTo>
                                  <a:lnTo>
                                    <a:pt x="1443" y="387"/>
                                  </a:lnTo>
                                  <a:lnTo>
                                    <a:pt x="1440" y="381"/>
                                  </a:lnTo>
                                  <a:lnTo>
                                    <a:pt x="1438" y="373"/>
                                  </a:lnTo>
                                  <a:lnTo>
                                    <a:pt x="1437" y="362"/>
                                  </a:lnTo>
                                  <a:lnTo>
                                    <a:pt x="1488" y="362"/>
                                  </a:lnTo>
                                  <a:lnTo>
                                    <a:pt x="1487" y="354"/>
                                  </a:lnTo>
                                  <a:lnTo>
                                    <a:pt x="1437" y="354"/>
                                  </a:lnTo>
                                  <a:lnTo>
                                    <a:pt x="1437" y="341"/>
                                  </a:lnTo>
                                  <a:lnTo>
                                    <a:pt x="1438" y="334"/>
                                  </a:lnTo>
                                  <a:lnTo>
                                    <a:pt x="1440" y="329"/>
                                  </a:lnTo>
                                  <a:lnTo>
                                    <a:pt x="1443" y="325"/>
                                  </a:lnTo>
                                  <a:lnTo>
                                    <a:pt x="1446" y="322"/>
                                  </a:lnTo>
                                  <a:lnTo>
                                    <a:pt x="1474" y="322"/>
                                  </a:lnTo>
                                  <a:lnTo>
                                    <a:pt x="1472" y="321"/>
                                  </a:lnTo>
                                  <a:lnTo>
                                    <a:pt x="1463"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484" y="385"/>
                                  </a:moveTo>
                                  <a:lnTo>
                                    <a:pt x="1481" y="390"/>
                                  </a:lnTo>
                                  <a:lnTo>
                                    <a:pt x="1477" y="393"/>
                                  </a:lnTo>
                                  <a:lnTo>
                                    <a:pt x="1470" y="398"/>
                                  </a:lnTo>
                                  <a:lnTo>
                                    <a:pt x="1467" y="399"/>
                                  </a:lnTo>
                                  <a:lnTo>
                                    <a:pt x="1482" y="399"/>
                                  </a:lnTo>
                                  <a:lnTo>
                                    <a:pt x="1484" y="396"/>
                                  </a:lnTo>
                                  <a:lnTo>
                                    <a:pt x="1489" y="388"/>
                                  </a:lnTo>
                                  <a:lnTo>
                                    <a:pt x="1484" y="385"/>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474" y="322"/>
                                  </a:moveTo>
                                  <a:lnTo>
                                    <a:pt x="1456" y="322"/>
                                  </a:lnTo>
                                  <a:lnTo>
                                    <a:pt x="1459" y="325"/>
                                  </a:lnTo>
                                  <a:lnTo>
                                    <a:pt x="1461" y="329"/>
                                  </a:lnTo>
                                  <a:lnTo>
                                    <a:pt x="1462" y="334"/>
                                  </a:lnTo>
                                  <a:lnTo>
                                    <a:pt x="1463" y="342"/>
                                  </a:lnTo>
                                  <a:lnTo>
                                    <a:pt x="1463" y="354"/>
                                  </a:lnTo>
                                  <a:lnTo>
                                    <a:pt x="1487" y="354"/>
                                  </a:lnTo>
                                  <a:lnTo>
                                    <a:pt x="1487" y="348"/>
                                  </a:lnTo>
                                  <a:lnTo>
                                    <a:pt x="1484" y="337"/>
                                  </a:lnTo>
                                  <a:lnTo>
                                    <a:pt x="1479" y="329"/>
                                  </a:lnTo>
                                  <a:lnTo>
                                    <a:pt x="1474"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548" y="316"/>
                                  </a:moveTo>
                                  <a:lnTo>
                                    <a:pt x="1529" y="316"/>
                                  </a:lnTo>
                                  <a:lnTo>
                                    <a:pt x="1520" y="319"/>
                                  </a:lnTo>
                                  <a:lnTo>
                                    <a:pt x="1504" y="332"/>
                                  </a:lnTo>
                                  <a:lnTo>
                                    <a:pt x="1500" y="339"/>
                                  </a:lnTo>
                                  <a:lnTo>
                                    <a:pt x="1500" y="358"/>
                                  </a:lnTo>
                                  <a:lnTo>
                                    <a:pt x="1504" y="366"/>
                                  </a:lnTo>
                                  <a:lnTo>
                                    <a:pt x="1511" y="372"/>
                                  </a:lnTo>
                                  <a:lnTo>
                                    <a:pt x="1515" y="375"/>
                                  </a:lnTo>
                                  <a:lnTo>
                                    <a:pt x="1521" y="377"/>
                                  </a:lnTo>
                                  <a:lnTo>
                                    <a:pt x="1527" y="378"/>
                                  </a:lnTo>
                                  <a:lnTo>
                                    <a:pt x="1519" y="380"/>
                                  </a:lnTo>
                                  <a:lnTo>
                                    <a:pt x="1513" y="383"/>
                                  </a:lnTo>
                                  <a:lnTo>
                                    <a:pt x="1503" y="392"/>
                                  </a:lnTo>
                                  <a:lnTo>
                                    <a:pt x="1501" y="396"/>
                                  </a:lnTo>
                                  <a:lnTo>
                                    <a:pt x="1501" y="406"/>
                                  </a:lnTo>
                                  <a:lnTo>
                                    <a:pt x="1515" y="419"/>
                                  </a:lnTo>
                                  <a:lnTo>
                                    <a:pt x="1509" y="420"/>
                                  </a:lnTo>
                                  <a:lnTo>
                                    <a:pt x="1505" y="422"/>
                                  </a:lnTo>
                                  <a:lnTo>
                                    <a:pt x="1500" y="426"/>
                                  </a:lnTo>
                                  <a:lnTo>
                                    <a:pt x="1498" y="430"/>
                                  </a:lnTo>
                                  <a:lnTo>
                                    <a:pt x="1498" y="439"/>
                                  </a:lnTo>
                                  <a:lnTo>
                                    <a:pt x="1502" y="444"/>
                                  </a:lnTo>
                                  <a:lnTo>
                                    <a:pt x="1516" y="450"/>
                                  </a:lnTo>
                                  <a:lnTo>
                                    <a:pt x="1526" y="452"/>
                                  </a:lnTo>
                                  <a:lnTo>
                                    <a:pt x="1555" y="452"/>
                                  </a:lnTo>
                                  <a:lnTo>
                                    <a:pt x="1567" y="449"/>
                                  </a:lnTo>
                                  <a:lnTo>
                                    <a:pt x="1574" y="445"/>
                                  </a:lnTo>
                                  <a:lnTo>
                                    <a:pt x="1532" y="445"/>
                                  </a:lnTo>
                                  <a:lnTo>
                                    <a:pt x="1526" y="444"/>
                                  </a:lnTo>
                                  <a:lnTo>
                                    <a:pt x="1518" y="439"/>
                                  </a:lnTo>
                                  <a:lnTo>
                                    <a:pt x="1516" y="436"/>
                                  </a:lnTo>
                                  <a:lnTo>
                                    <a:pt x="1516" y="430"/>
                                  </a:lnTo>
                                  <a:lnTo>
                                    <a:pt x="1516" y="428"/>
                                  </a:lnTo>
                                  <a:lnTo>
                                    <a:pt x="1517" y="426"/>
                                  </a:lnTo>
                                  <a:lnTo>
                                    <a:pt x="1519" y="424"/>
                                  </a:lnTo>
                                  <a:lnTo>
                                    <a:pt x="1521" y="422"/>
                                  </a:lnTo>
                                  <a:lnTo>
                                    <a:pt x="1523" y="421"/>
                                  </a:lnTo>
                                  <a:lnTo>
                                    <a:pt x="1589" y="421"/>
                                  </a:lnTo>
                                  <a:lnTo>
                                    <a:pt x="1589" y="413"/>
                                  </a:lnTo>
                                  <a:lnTo>
                                    <a:pt x="1586" y="407"/>
                                  </a:lnTo>
                                  <a:lnTo>
                                    <a:pt x="1574" y="399"/>
                                  </a:lnTo>
                                  <a:lnTo>
                                    <a:pt x="1565" y="397"/>
                                  </a:lnTo>
                                  <a:lnTo>
                                    <a:pt x="1534" y="397"/>
                                  </a:lnTo>
                                  <a:lnTo>
                                    <a:pt x="1530" y="397"/>
                                  </a:lnTo>
                                  <a:lnTo>
                                    <a:pt x="1525" y="394"/>
                                  </a:lnTo>
                                  <a:lnTo>
                                    <a:pt x="1523" y="392"/>
                                  </a:lnTo>
                                  <a:lnTo>
                                    <a:pt x="1523" y="388"/>
                                  </a:lnTo>
                                  <a:lnTo>
                                    <a:pt x="1524" y="386"/>
                                  </a:lnTo>
                                  <a:lnTo>
                                    <a:pt x="1526" y="384"/>
                                  </a:lnTo>
                                  <a:lnTo>
                                    <a:pt x="1529" y="381"/>
                                  </a:lnTo>
                                  <a:lnTo>
                                    <a:pt x="1530" y="381"/>
                                  </a:lnTo>
                                  <a:lnTo>
                                    <a:pt x="1531" y="381"/>
                                  </a:lnTo>
                                  <a:lnTo>
                                    <a:pt x="1533" y="380"/>
                                  </a:lnTo>
                                  <a:lnTo>
                                    <a:pt x="1534" y="380"/>
                                  </a:lnTo>
                                  <a:lnTo>
                                    <a:pt x="1536" y="380"/>
                                  </a:lnTo>
                                  <a:lnTo>
                                    <a:pt x="1555" y="380"/>
                                  </a:lnTo>
                                  <a:lnTo>
                                    <a:pt x="1564" y="377"/>
                                  </a:lnTo>
                                  <a:lnTo>
                                    <a:pt x="1568" y="374"/>
                                  </a:lnTo>
                                  <a:lnTo>
                                    <a:pt x="1536" y="374"/>
                                  </a:lnTo>
                                  <a:lnTo>
                                    <a:pt x="1532" y="372"/>
                                  </a:lnTo>
                                  <a:lnTo>
                                    <a:pt x="1530" y="368"/>
                                  </a:lnTo>
                                  <a:lnTo>
                                    <a:pt x="1528" y="365"/>
                                  </a:lnTo>
                                  <a:lnTo>
                                    <a:pt x="1527" y="358"/>
                                  </a:lnTo>
                                  <a:lnTo>
                                    <a:pt x="1527" y="339"/>
                                  </a:lnTo>
                                  <a:lnTo>
                                    <a:pt x="1528" y="332"/>
                                  </a:lnTo>
                                  <a:lnTo>
                                    <a:pt x="1532" y="324"/>
                                  </a:lnTo>
                                  <a:lnTo>
                                    <a:pt x="1536" y="322"/>
                                  </a:lnTo>
                                  <a:lnTo>
                                    <a:pt x="1589" y="322"/>
                                  </a:lnTo>
                                  <a:lnTo>
                                    <a:pt x="1589" y="321"/>
                                  </a:lnTo>
                                  <a:lnTo>
                                    <a:pt x="1561" y="321"/>
                                  </a:lnTo>
                                  <a:lnTo>
                                    <a:pt x="1555" y="318"/>
                                  </a:lnTo>
                                  <a:lnTo>
                                    <a:pt x="1548"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589" y="421"/>
                                  </a:moveTo>
                                  <a:lnTo>
                                    <a:pt x="1563" y="421"/>
                                  </a:lnTo>
                                  <a:lnTo>
                                    <a:pt x="1566" y="422"/>
                                  </a:lnTo>
                                  <a:lnTo>
                                    <a:pt x="1572" y="425"/>
                                  </a:lnTo>
                                  <a:lnTo>
                                    <a:pt x="1573" y="427"/>
                                  </a:lnTo>
                                  <a:lnTo>
                                    <a:pt x="1573" y="435"/>
                                  </a:lnTo>
                                  <a:lnTo>
                                    <a:pt x="1570" y="439"/>
                                  </a:lnTo>
                                  <a:lnTo>
                                    <a:pt x="1559" y="444"/>
                                  </a:lnTo>
                                  <a:lnTo>
                                    <a:pt x="1551" y="445"/>
                                  </a:lnTo>
                                  <a:lnTo>
                                    <a:pt x="1574" y="445"/>
                                  </a:lnTo>
                                  <a:lnTo>
                                    <a:pt x="1585" y="439"/>
                                  </a:lnTo>
                                  <a:lnTo>
                                    <a:pt x="1589" y="431"/>
                                  </a:lnTo>
                                  <a:lnTo>
                                    <a:pt x="1589" y="421"/>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555" y="380"/>
                                  </a:moveTo>
                                  <a:lnTo>
                                    <a:pt x="1536" y="380"/>
                                  </a:lnTo>
                                  <a:lnTo>
                                    <a:pt x="1542" y="380"/>
                                  </a:lnTo>
                                  <a:lnTo>
                                    <a:pt x="1554" y="380"/>
                                  </a:lnTo>
                                  <a:lnTo>
                                    <a:pt x="1555" y="380"/>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589" y="322"/>
                                  </a:moveTo>
                                  <a:lnTo>
                                    <a:pt x="1545" y="322"/>
                                  </a:lnTo>
                                  <a:lnTo>
                                    <a:pt x="1549" y="324"/>
                                  </a:lnTo>
                                  <a:lnTo>
                                    <a:pt x="1551" y="328"/>
                                  </a:lnTo>
                                  <a:lnTo>
                                    <a:pt x="1553" y="332"/>
                                  </a:lnTo>
                                  <a:lnTo>
                                    <a:pt x="1554" y="339"/>
                                  </a:lnTo>
                                  <a:lnTo>
                                    <a:pt x="1554" y="358"/>
                                  </a:lnTo>
                                  <a:lnTo>
                                    <a:pt x="1553" y="365"/>
                                  </a:lnTo>
                                  <a:lnTo>
                                    <a:pt x="1551" y="368"/>
                                  </a:lnTo>
                                  <a:lnTo>
                                    <a:pt x="1549" y="372"/>
                                  </a:lnTo>
                                  <a:lnTo>
                                    <a:pt x="1545" y="374"/>
                                  </a:lnTo>
                                  <a:lnTo>
                                    <a:pt x="1568" y="374"/>
                                  </a:lnTo>
                                  <a:lnTo>
                                    <a:pt x="1577" y="367"/>
                                  </a:lnTo>
                                  <a:lnTo>
                                    <a:pt x="1581" y="360"/>
                                  </a:lnTo>
                                  <a:lnTo>
                                    <a:pt x="1581" y="343"/>
                                  </a:lnTo>
                                  <a:lnTo>
                                    <a:pt x="1579" y="337"/>
                                  </a:lnTo>
                                  <a:lnTo>
                                    <a:pt x="1574" y="331"/>
                                  </a:lnTo>
                                  <a:lnTo>
                                    <a:pt x="1589" y="331"/>
                                  </a:lnTo>
                                  <a:lnTo>
                                    <a:pt x="1589"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656" y="316"/>
                                  </a:moveTo>
                                  <a:lnTo>
                                    <a:pt x="1630" y="316"/>
                                  </a:lnTo>
                                  <a:lnTo>
                                    <a:pt x="1620" y="321"/>
                                  </a:lnTo>
                                  <a:lnTo>
                                    <a:pt x="1603" y="340"/>
                                  </a:lnTo>
                                  <a:lnTo>
                                    <a:pt x="1598" y="351"/>
                                  </a:lnTo>
                                  <a:lnTo>
                                    <a:pt x="1598" y="379"/>
                                  </a:lnTo>
                                  <a:lnTo>
                                    <a:pt x="1603" y="391"/>
                                  </a:lnTo>
                                  <a:lnTo>
                                    <a:pt x="1620" y="409"/>
                                  </a:lnTo>
                                  <a:lnTo>
                                    <a:pt x="1630" y="413"/>
                                  </a:lnTo>
                                  <a:lnTo>
                                    <a:pt x="1656" y="413"/>
                                  </a:lnTo>
                                  <a:lnTo>
                                    <a:pt x="1667" y="409"/>
                                  </a:lnTo>
                                  <a:lnTo>
                                    <a:pt x="1668" y="407"/>
                                  </a:lnTo>
                                  <a:lnTo>
                                    <a:pt x="1637" y="407"/>
                                  </a:lnTo>
                                  <a:lnTo>
                                    <a:pt x="1633" y="404"/>
                                  </a:lnTo>
                                  <a:lnTo>
                                    <a:pt x="1631" y="398"/>
                                  </a:lnTo>
                                  <a:lnTo>
                                    <a:pt x="1629" y="392"/>
                                  </a:lnTo>
                                  <a:lnTo>
                                    <a:pt x="1628" y="381"/>
                                  </a:lnTo>
                                  <a:lnTo>
                                    <a:pt x="1628" y="349"/>
                                  </a:lnTo>
                                  <a:lnTo>
                                    <a:pt x="1629" y="338"/>
                                  </a:lnTo>
                                  <a:lnTo>
                                    <a:pt x="1631" y="332"/>
                                  </a:lnTo>
                                  <a:lnTo>
                                    <a:pt x="1633" y="326"/>
                                  </a:lnTo>
                                  <a:lnTo>
                                    <a:pt x="1637" y="322"/>
                                  </a:lnTo>
                                  <a:lnTo>
                                    <a:pt x="1668" y="322"/>
                                  </a:lnTo>
                                  <a:lnTo>
                                    <a:pt x="1667" y="321"/>
                                  </a:lnTo>
                                  <a:lnTo>
                                    <a:pt x="1656"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668" y="322"/>
                                  </a:moveTo>
                                  <a:lnTo>
                                    <a:pt x="1649" y="322"/>
                                  </a:lnTo>
                                  <a:lnTo>
                                    <a:pt x="1653" y="326"/>
                                  </a:lnTo>
                                  <a:lnTo>
                                    <a:pt x="1656" y="332"/>
                                  </a:lnTo>
                                  <a:lnTo>
                                    <a:pt x="1658" y="338"/>
                                  </a:lnTo>
                                  <a:lnTo>
                                    <a:pt x="1659" y="349"/>
                                  </a:lnTo>
                                  <a:lnTo>
                                    <a:pt x="1659" y="381"/>
                                  </a:lnTo>
                                  <a:lnTo>
                                    <a:pt x="1658" y="392"/>
                                  </a:lnTo>
                                  <a:lnTo>
                                    <a:pt x="1656" y="398"/>
                                  </a:lnTo>
                                  <a:lnTo>
                                    <a:pt x="1653" y="404"/>
                                  </a:lnTo>
                                  <a:lnTo>
                                    <a:pt x="1649" y="407"/>
                                  </a:lnTo>
                                  <a:lnTo>
                                    <a:pt x="1668" y="407"/>
                                  </a:lnTo>
                                  <a:lnTo>
                                    <a:pt x="1684" y="391"/>
                                  </a:lnTo>
                                  <a:lnTo>
                                    <a:pt x="1688" y="379"/>
                                  </a:lnTo>
                                  <a:lnTo>
                                    <a:pt x="1688" y="351"/>
                                  </a:lnTo>
                                  <a:lnTo>
                                    <a:pt x="1684" y="340"/>
                                  </a:lnTo>
                                  <a:lnTo>
                                    <a:pt x="1668" y="322"/>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737" y="319"/>
                                  </a:moveTo>
                                  <a:lnTo>
                                    <a:pt x="1699" y="319"/>
                                  </a:lnTo>
                                  <a:lnTo>
                                    <a:pt x="1699" y="323"/>
                                  </a:lnTo>
                                  <a:lnTo>
                                    <a:pt x="1704" y="324"/>
                                  </a:lnTo>
                                  <a:lnTo>
                                    <a:pt x="1706" y="325"/>
                                  </a:lnTo>
                                  <a:lnTo>
                                    <a:pt x="1708" y="327"/>
                                  </a:lnTo>
                                  <a:lnTo>
                                    <a:pt x="1709" y="329"/>
                                  </a:lnTo>
                                  <a:lnTo>
                                    <a:pt x="1710" y="333"/>
                                  </a:lnTo>
                                  <a:lnTo>
                                    <a:pt x="1710" y="396"/>
                                  </a:lnTo>
                                  <a:lnTo>
                                    <a:pt x="1699" y="406"/>
                                  </a:lnTo>
                                  <a:lnTo>
                                    <a:pt x="1699" y="410"/>
                                  </a:lnTo>
                                  <a:lnTo>
                                    <a:pt x="1752" y="410"/>
                                  </a:lnTo>
                                  <a:lnTo>
                                    <a:pt x="1752" y="406"/>
                                  </a:lnTo>
                                  <a:lnTo>
                                    <a:pt x="1746" y="405"/>
                                  </a:lnTo>
                                  <a:lnTo>
                                    <a:pt x="1742" y="404"/>
                                  </a:lnTo>
                                  <a:lnTo>
                                    <a:pt x="1740" y="402"/>
                                  </a:lnTo>
                                  <a:lnTo>
                                    <a:pt x="1738" y="400"/>
                                  </a:lnTo>
                                  <a:lnTo>
                                    <a:pt x="1737" y="396"/>
                                  </a:lnTo>
                                  <a:lnTo>
                                    <a:pt x="1737" y="350"/>
                                  </a:lnTo>
                                  <a:lnTo>
                                    <a:pt x="1745" y="335"/>
                                  </a:lnTo>
                                  <a:lnTo>
                                    <a:pt x="1737" y="335"/>
                                  </a:lnTo>
                                  <a:lnTo>
                                    <a:pt x="1737" y="31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780" y="333"/>
                                  </a:moveTo>
                                  <a:lnTo>
                                    <a:pt x="1750" y="333"/>
                                  </a:lnTo>
                                  <a:lnTo>
                                    <a:pt x="1751" y="334"/>
                                  </a:lnTo>
                                  <a:lnTo>
                                    <a:pt x="1752" y="335"/>
                                  </a:lnTo>
                                  <a:lnTo>
                                    <a:pt x="1753" y="335"/>
                                  </a:lnTo>
                                  <a:lnTo>
                                    <a:pt x="1754" y="337"/>
                                  </a:lnTo>
                                  <a:lnTo>
                                    <a:pt x="1758" y="341"/>
                                  </a:lnTo>
                                  <a:lnTo>
                                    <a:pt x="1760" y="343"/>
                                  </a:lnTo>
                                  <a:lnTo>
                                    <a:pt x="1763" y="345"/>
                                  </a:lnTo>
                                  <a:lnTo>
                                    <a:pt x="1765" y="345"/>
                                  </a:lnTo>
                                  <a:lnTo>
                                    <a:pt x="1771" y="345"/>
                                  </a:lnTo>
                                  <a:lnTo>
                                    <a:pt x="1774" y="344"/>
                                  </a:lnTo>
                                  <a:lnTo>
                                    <a:pt x="1777" y="342"/>
                                  </a:lnTo>
                                  <a:lnTo>
                                    <a:pt x="1779" y="339"/>
                                  </a:lnTo>
                                  <a:lnTo>
                                    <a:pt x="1780" y="336"/>
                                  </a:lnTo>
                                  <a:lnTo>
                                    <a:pt x="1780" y="33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768" y="316"/>
                                  </a:moveTo>
                                  <a:lnTo>
                                    <a:pt x="1757" y="316"/>
                                  </a:lnTo>
                                  <a:lnTo>
                                    <a:pt x="1751" y="319"/>
                                  </a:lnTo>
                                  <a:lnTo>
                                    <a:pt x="1745" y="325"/>
                                  </a:lnTo>
                                  <a:lnTo>
                                    <a:pt x="1742" y="328"/>
                                  </a:lnTo>
                                  <a:lnTo>
                                    <a:pt x="1740" y="331"/>
                                  </a:lnTo>
                                  <a:lnTo>
                                    <a:pt x="1737" y="335"/>
                                  </a:lnTo>
                                  <a:lnTo>
                                    <a:pt x="1745" y="335"/>
                                  </a:lnTo>
                                  <a:lnTo>
                                    <a:pt x="1747" y="333"/>
                                  </a:lnTo>
                                  <a:lnTo>
                                    <a:pt x="1780" y="333"/>
                                  </a:lnTo>
                                  <a:lnTo>
                                    <a:pt x="1780" y="327"/>
                                  </a:lnTo>
                                  <a:lnTo>
                                    <a:pt x="1779" y="323"/>
                                  </a:lnTo>
                                  <a:lnTo>
                                    <a:pt x="1772" y="318"/>
                                  </a:lnTo>
                                  <a:lnTo>
                                    <a:pt x="1768" y="31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802" y="423"/>
                                  </a:moveTo>
                                  <a:lnTo>
                                    <a:pt x="1795" y="423"/>
                                  </a:lnTo>
                                  <a:lnTo>
                                    <a:pt x="1792" y="424"/>
                                  </a:lnTo>
                                  <a:lnTo>
                                    <a:pt x="1789" y="427"/>
                                  </a:lnTo>
                                  <a:lnTo>
                                    <a:pt x="1787" y="429"/>
                                  </a:lnTo>
                                  <a:lnTo>
                                    <a:pt x="1785" y="432"/>
                                  </a:lnTo>
                                  <a:lnTo>
                                    <a:pt x="1785" y="440"/>
                                  </a:lnTo>
                                  <a:lnTo>
                                    <a:pt x="1787" y="444"/>
                                  </a:lnTo>
                                  <a:lnTo>
                                    <a:pt x="1791" y="447"/>
                                  </a:lnTo>
                                  <a:lnTo>
                                    <a:pt x="1794" y="450"/>
                                  </a:lnTo>
                                  <a:lnTo>
                                    <a:pt x="1798" y="451"/>
                                  </a:lnTo>
                                  <a:lnTo>
                                    <a:pt x="1810" y="451"/>
                                  </a:lnTo>
                                  <a:lnTo>
                                    <a:pt x="1816" y="450"/>
                                  </a:lnTo>
                                  <a:lnTo>
                                    <a:pt x="1824" y="442"/>
                                  </a:lnTo>
                                  <a:lnTo>
                                    <a:pt x="1825" y="440"/>
                                  </a:lnTo>
                                  <a:lnTo>
                                    <a:pt x="1811" y="440"/>
                                  </a:lnTo>
                                  <a:lnTo>
                                    <a:pt x="1810" y="440"/>
                                  </a:lnTo>
                                  <a:lnTo>
                                    <a:pt x="1810" y="439"/>
                                  </a:lnTo>
                                  <a:lnTo>
                                    <a:pt x="1809" y="438"/>
                                  </a:lnTo>
                                  <a:lnTo>
                                    <a:pt x="1809" y="436"/>
                                  </a:lnTo>
                                  <a:lnTo>
                                    <a:pt x="1809" y="435"/>
                                  </a:lnTo>
                                  <a:lnTo>
                                    <a:pt x="1810" y="434"/>
                                  </a:lnTo>
                                  <a:lnTo>
                                    <a:pt x="1810" y="434"/>
                                  </a:lnTo>
                                  <a:lnTo>
                                    <a:pt x="1810" y="433"/>
                                  </a:lnTo>
                                  <a:lnTo>
                                    <a:pt x="1810" y="430"/>
                                  </a:lnTo>
                                  <a:lnTo>
                                    <a:pt x="1809" y="428"/>
                                  </a:lnTo>
                                  <a:lnTo>
                                    <a:pt x="1806" y="426"/>
                                  </a:lnTo>
                                  <a:lnTo>
                                    <a:pt x="1804" y="424"/>
                                  </a:lnTo>
                                  <a:lnTo>
                                    <a:pt x="1802" y="42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837" y="413"/>
                                  </a:moveTo>
                                  <a:lnTo>
                                    <a:pt x="1829" y="413"/>
                                  </a:lnTo>
                                  <a:lnTo>
                                    <a:pt x="1824" y="427"/>
                                  </a:lnTo>
                                  <a:lnTo>
                                    <a:pt x="1822" y="432"/>
                                  </a:lnTo>
                                  <a:lnTo>
                                    <a:pt x="1820" y="435"/>
                                  </a:lnTo>
                                  <a:lnTo>
                                    <a:pt x="1818" y="437"/>
                                  </a:lnTo>
                                  <a:lnTo>
                                    <a:pt x="1817" y="439"/>
                                  </a:lnTo>
                                  <a:lnTo>
                                    <a:pt x="1814" y="440"/>
                                  </a:lnTo>
                                  <a:lnTo>
                                    <a:pt x="1825" y="440"/>
                                  </a:lnTo>
                                  <a:lnTo>
                                    <a:pt x="1828" y="435"/>
                                  </a:lnTo>
                                  <a:lnTo>
                                    <a:pt x="1837" y="41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829" y="413"/>
                                  </a:moveTo>
                                  <a:lnTo>
                                    <a:pt x="1829" y="413"/>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835" y="319"/>
                                  </a:moveTo>
                                  <a:lnTo>
                                    <a:pt x="1785" y="319"/>
                                  </a:lnTo>
                                  <a:lnTo>
                                    <a:pt x="1785" y="323"/>
                                  </a:lnTo>
                                  <a:lnTo>
                                    <a:pt x="1788" y="324"/>
                                  </a:lnTo>
                                  <a:lnTo>
                                    <a:pt x="1790" y="324"/>
                                  </a:lnTo>
                                  <a:lnTo>
                                    <a:pt x="1829" y="413"/>
                                  </a:lnTo>
                                  <a:lnTo>
                                    <a:pt x="1837" y="413"/>
                                  </a:lnTo>
                                  <a:lnTo>
                                    <a:pt x="1850" y="377"/>
                                  </a:lnTo>
                                  <a:lnTo>
                                    <a:pt x="1843" y="377"/>
                                  </a:lnTo>
                                  <a:lnTo>
                                    <a:pt x="1828" y="339"/>
                                  </a:lnTo>
                                  <a:lnTo>
                                    <a:pt x="1826" y="333"/>
                                  </a:lnTo>
                                  <a:lnTo>
                                    <a:pt x="1825" y="329"/>
                                  </a:lnTo>
                                  <a:lnTo>
                                    <a:pt x="1826" y="327"/>
                                  </a:lnTo>
                                  <a:lnTo>
                                    <a:pt x="1827" y="325"/>
                                  </a:lnTo>
                                  <a:lnTo>
                                    <a:pt x="1830" y="324"/>
                                  </a:lnTo>
                                  <a:lnTo>
                                    <a:pt x="1835" y="323"/>
                                  </a:lnTo>
                                  <a:lnTo>
                                    <a:pt x="1835" y="31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877" y="319"/>
                                  </a:moveTo>
                                  <a:lnTo>
                                    <a:pt x="1847" y="319"/>
                                  </a:lnTo>
                                  <a:lnTo>
                                    <a:pt x="1847" y="323"/>
                                  </a:lnTo>
                                  <a:lnTo>
                                    <a:pt x="1853" y="324"/>
                                  </a:lnTo>
                                  <a:lnTo>
                                    <a:pt x="1857" y="326"/>
                                  </a:lnTo>
                                  <a:lnTo>
                                    <a:pt x="1858" y="329"/>
                                  </a:lnTo>
                                  <a:lnTo>
                                    <a:pt x="1859" y="332"/>
                                  </a:lnTo>
                                  <a:lnTo>
                                    <a:pt x="1858" y="338"/>
                                  </a:lnTo>
                                  <a:lnTo>
                                    <a:pt x="1854" y="347"/>
                                  </a:lnTo>
                                  <a:lnTo>
                                    <a:pt x="1843" y="377"/>
                                  </a:lnTo>
                                  <a:lnTo>
                                    <a:pt x="1850" y="377"/>
                                  </a:lnTo>
                                  <a:lnTo>
                                    <a:pt x="1867" y="334"/>
                                  </a:lnTo>
                                  <a:lnTo>
                                    <a:pt x="1868" y="330"/>
                                  </a:lnTo>
                                  <a:lnTo>
                                    <a:pt x="1877" y="323"/>
                                  </a:lnTo>
                                  <a:lnTo>
                                    <a:pt x="1877" y="31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927" y="411"/>
                                  </a:moveTo>
                                  <a:lnTo>
                                    <a:pt x="1911" y="411"/>
                                  </a:lnTo>
                                  <a:lnTo>
                                    <a:pt x="1912" y="411"/>
                                  </a:lnTo>
                                  <a:lnTo>
                                    <a:pt x="1913" y="412"/>
                                  </a:lnTo>
                                  <a:lnTo>
                                    <a:pt x="1914" y="413"/>
                                  </a:lnTo>
                                  <a:lnTo>
                                    <a:pt x="1914" y="414"/>
                                  </a:lnTo>
                                  <a:lnTo>
                                    <a:pt x="1914" y="415"/>
                                  </a:lnTo>
                                  <a:lnTo>
                                    <a:pt x="1913" y="419"/>
                                  </a:lnTo>
                                  <a:lnTo>
                                    <a:pt x="1912" y="422"/>
                                  </a:lnTo>
                                  <a:lnTo>
                                    <a:pt x="1911" y="424"/>
                                  </a:lnTo>
                                  <a:lnTo>
                                    <a:pt x="1908" y="430"/>
                                  </a:lnTo>
                                  <a:lnTo>
                                    <a:pt x="1902" y="436"/>
                                  </a:lnTo>
                                  <a:lnTo>
                                    <a:pt x="1892" y="442"/>
                                  </a:lnTo>
                                  <a:lnTo>
                                    <a:pt x="1894" y="447"/>
                                  </a:lnTo>
                                  <a:lnTo>
                                    <a:pt x="1906" y="440"/>
                                  </a:lnTo>
                                  <a:lnTo>
                                    <a:pt x="1914" y="434"/>
                                  </a:lnTo>
                                  <a:lnTo>
                                    <a:pt x="1925" y="420"/>
                                  </a:lnTo>
                                  <a:lnTo>
                                    <a:pt x="1927" y="411"/>
                                  </a:lnTo>
                                  <a:lnTo>
                                    <a:pt x="1927" y="411"/>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1913" y="379"/>
                                  </a:moveTo>
                                  <a:lnTo>
                                    <a:pt x="1903" y="379"/>
                                  </a:lnTo>
                                  <a:lnTo>
                                    <a:pt x="1899" y="381"/>
                                  </a:lnTo>
                                  <a:lnTo>
                                    <a:pt x="1896" y="384"/>
                                  </a:lnTo>
                                  <a:lnTo>
                                    <a:pt x="1892" y="387"/>
                                  </a:lnTo>
                                  <a:lnTo>
                                    <a:pt x="1891" y="391"/>
                                  </a:lnTo>
                                  <a:lnTo>
                                    <a:pt x="1891" y="400"/>
                                  </a:lnTo>
                                  <a:lnTo>
                                    <a:pt x="1892" y="404"/>
                                  </a:lnTo>
                                  <a:lnTo>
                                    <a:pt x="1898" y="410"/>
                                  </a:lnTo>
                                  <a:lnTo>
                                    <a:pt x="1901" y="411"/>
                                  </a:lnTo>
                                  <a:lnTo>
                                    <a:pt x="1905" y="411"/>
                                  </a:lnTo>
                                  <a:lnTo>
                                    <a:pt x="1907" y="411"/>
                                  </a:lnTo>
                                  <a:lnTo>
                                    <a:pt x="1908" y="411"/>
                                  </a:lnTo>
                                  <a:lnTo>
                                    <a:pt x="1910" y="411"/>
                                  </a:lnTo>
                                  <a:lnTo>
                                    <a:pt x="1911" y="411"/>
                                  </a:lnTo>
                                  <a:lnTo>
                                    <a:pt x="1927" y="411"/>
                                  </a:lnTo>
                                  <a:lnTo>
                                    <a:pt x="1927" y="396"/>
                                  </a:lnTo>
                                  <a:lnTo>
                                    <a:pt x="1925" y="390"/>
                                  </a:lnTo>
                                  <a:lnTo>
                                    <a:pt x="1918" y="381"/>
                                  </a:lnTo>
                                  <a:lnTo>
                                    <a:pt x="1913" y="379"/>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2054" y="276"/>
                                  </a:moveTo>
                                  <a:lnTo>
                                    <a:pt x="1989" y="276"/>
                                  </a:lnTo>
                                  <a:lnTo>
                                    <a:pt x="1989" y="281"/>
                                  </a:lnTo>
                                  <a:lnTo>
                                    <a:pt x="1996" y="281"/>
                                  </a:lnTo>
                                  <a:lnTo>
                                    <a:pt x="2001" y="282"/>
                                  </a:lnTo>
                                  <a:lnTo>
                                    <a:pt x="2005" y="286"/>
                                  </a:lnTo>
                                  <a:lnTo>
                                    <a:pt x="2006" y="290"/>
                                  </a:lnTo>
                                  <a:lnTo>
                                    <a:pt x="2006" y="396"/>
                                  </a:lnTo>
                                  <a:lnTo>
                                    <a:pt x="2005" y="400"/>
                                  </a:lnTo>
                                  <a:lnTo>
                                    <a:pt x="2003" y="402"/>
                                  </a:lnTo>
                                  <a:lnTo>
                                    <a:pt x="2001" y="404"/>
                                  </a:lnTo>
                                  <a:lnTo>
                                    <a:pt x="1996" y="405"/>
                                  </a:lnTo>
                                  <a:lnTo>
                                    <a:pt x="1989" y="405"/>
                                  </a:lnTo>
                                  <a:lnTo>
                                    <a:pt x="1989" y="410"/>
                                  </a:lnTo>
                                  <a:lnTo>
                                    <a:pt x="2056" y="410"/>
                                  </a:lnTo>
                                  <a:lnTo>
                                    <a:pt x="2056" y="405"/>
                                  </a:lnTo>
                                  <a:lnTo>
                                    <a:pt x="2049" y="405"/>
                                  </a:lnTo>
                                  <a:lnTo>
                                    <a:pt x="2044" y="404"/>
                                  </a:lnTo>
                                  <a:lnTo>
                                    <a:pt x="2042" y="402"/>
                                  </a:lnTo>
                                  <a:lnTo>
                                    <a:pt x="2040" y="400"/>
                                  </a:lnTo>
                                  <a:lnTo>
                                    <a:pt x="2039" y="396"/>
                                  </a:lnTo>
                                  <a:lnTo>
                                    <a:pt x="2039" y="348"/>
                                  </a:lnTo>
                                  <a:lnTo>
                                    <a:pt x="2080" y="348"/>
                                  </a:lnTo>
                                  <a:lnTo>
                                    <a:pt x="2078" y="345"/>
                                  </a:lnTo>
                                  <a:lnTo>
                                    <a:pt x="2084" y="344"/>
                                  </a:lnTo>
                                  <a:lnTo>
                                    <a:pt x="2089" y="342"/>
                                  </a:lnTo>
                                  <a:lnTo>
                                    <a:pt x="2039" y="342"/>
                                  </a:lnTo>
                                  <a:lnTo>
                                    <a:pt x="2039" y="289"/>
                                  </a:lnTo>
                                  <a:lnTo>
                                    <a:pt x="2039" y="286"/>
                                  </a:lnTo>
                                  <a:lnTo>
                                    <a:pt x="2041" y="285"/>
                                  </a:lnTo>
                                  <a:lnTo>
                                    <a:pt x="2042" y="283"/>
                                  </a:lnTo>
                                  <a:lnTo>
                                    <a:pt x="2045" y="282"/>
                                  </a:lnTo>
                                  <a:lnTo>
                                    <a:pt x="2091" y="282"/>
                                  </a:lnTo>
                                  <a:lnTo>
                                    <a:pt x="2089" y="281"/>
                                  </a:lnTo>
                                  <a:lnTo>
                                    <a:pt x="2082" y="279"/>
                                  </a:lnTo>
                                  <a:lnTo>
                                    <a:pt x="2073" y="277"/>
                                  </a:lnTo>
                                  <a:lnTo>
                                    <a:pt x="2064" y="276"/>
                                  </a:lnTo>
                                  <a:lnTo>
                                    <a:pt x="2054" y="276"/>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2080" y="348"/>
                                  </a:moveTo>
                                  <a:lnTo>
                                    <a:pt x="2045" y="348"/>
                                  </a:lnTo>
                                  <a:lnTo>
                                    <a:pt x="2086" y="410"/>
                                  </a:lnTo>
                                  <a:lnTo>
                                    <a:pt x="2127" y="410"/>
                                  </a:lnTo>
                                  <a:lnTo>
                                    <a:pt x="2127" y="405"/>
                                  </a:lnTo>
                                  <a:lnTo>
                                    <a:pt x="2124" y="405"/>
                                  </a:lnTo>
                                  <a:lnTo>
                                    <a:pt x="2122" y="404"/>
                                  </a:lnTo>
                                  <a:lnTo>
                                    <a:pt x="2120" y="402"/>
                                  </a:lnTo>
                                  <a:lnTo>
                                    <a:pt x="2118" y="400"/>
                                  </a:lnTo>
                                  <a:lnTo>
                                    <a:pt x="2114" y="396"/>
                                  </a:lnTo>
                                  <a:lnTo>
                                    <a:pt x="2110" y="390"/>
                                  </a:lnTo>
                                  <a:lnTo>
                                    <a:pt x="2080" y="348"/>
                                  </a:lnTo>
                                  <a:close/>
                                </a:path>
                              </a:pathLst>
                            </a:custGeom>
                            <a:solidFill>
                              <a:srgbClr val="231f20"/>
                            </a:solidFill>
                            <a:ln w="0">
                              <a:noFill/>
                            </a:ln>
                          </wps:spPr>
                          <wps:style>
                            <a:lnRef idx="0"/>
                            <a:fillRef idx="0"/>
                            <a:effectRef idx="0"/>
                            <a:fontRef idx="minor"/>
                          </wps:style>
                          <wps:bodyPr/>
                        </wps:wsp>
                        <wps:wsp>
                          <wps:cNvSpPr/>
                          <wps:spPr>
                            <a:xfrm>
                              <a:off x="0" y="0"/>
                              <a:ext cx="1198080" cy="113760"/>
                            </a:xfrm>
                            <a:custGeom>
                              <a:avLst/>
                              <a:gdLst/>
                              <a:ahLst/>
                              <a:rect l="l" t="t" r="r" b="b"/>
                              <a:pathLst>
                                <a:path w="1879" h="179">
                                  <a:moveTo>
                                    <a:pt x="2091" y="282"/>
                                  </a:moveTo>
                                  <a:lnTo>
                                    <a:pt x="2059" y="282"/>
                                  </a:lnTo>
                                  <a:lnTo>
                                    <a:pt x="2065" y="285"/>
                                  </a:lnTo>
                                  <a:lnTo>
                                    <a:pt x="2073" y="294"/>
                                  </a:lnTo>
                                  <a:lnTo>
                                    <a:pt x="2075" y="301"/>
                                  </a:lnTo>
                                  <a:lnTo>
                                    <a:pt x="2075" y="322"/>
                                  </a:lnTo>
                                  <a:lnTo>
                                    <a:pt x="2073" y="330"/>
                                  </a:lnTo>
                                  <a:lnTo>
                                    <a:pt x="2064" y="339"/>
                                  </a:lnTo>
                                  <a:lnTo>
                                    <a:pt x="2057" y="342"/>
                                  </a:lnTo>
                                  <a:lnTo>
                                    <a:pt x="2089" y="342"/>
                                  </a:lnTo>
                                  <a:lnTo>
                                    <a:pt x="2090" y="341"/>
                                  </a:lnTo>
                                  <a:lnTo>
                                    <a:pt x="2094" y="339"/>
                                  </a:lnTo>
                                  <a:lnTo>
                                    <a:pt x="2104" y="332"/>
                                  </a:lnTo>
                                  <a:lnTo>
                                    <a:pt x="2109" y="323"/>
                                  </a:lnTo>
                                  <a:lnTo>
                                    <a:pt x="2109" y="299"/>
                                  </a:lnTo>
                                  <a:lnTo>
                                    <a:pt x="2105" y="291"/>
                                  </a:lnTo>
                                  <a:lnTo>
                                    <a:pt x="2095" y="285"/>
                                  </a:lnTo>
                                  <a:lnTo>
                                    <a:pt x="2091" y="282"/>
                                  </a:lnTo>
                                  <a:close/>
                                </a:path>
                              </a:pathLst>
                            </a:custGeom>
                            <a:solidFill>
                              <a:srgbClr val="231f20"/>
                            </a:solidFill>
                            <a:ln w="0">
                              <a:noFill/>
                            </a:ln>
                          </wps:spPr>
                          <wps:style>
                            <a:lnRef idx="0"/>
                            <a:fillRef idx="0"/>
                            <a:effectRef idx="0"/>
                            <a:fontRef idx="minor"/>
                          </wps:style>
                          <wps:bodyPr/>
                        </wps:wsp>
                      </wpg:grpSp>
                      <wpg:grpSp>
                        <wpg:cNvGrpSpPr/>
                        <wpg:grpSpPr>
                          <a:xfrm>
                            <a:off x="1345680" y="160200"/>
                            <a:ext cx="38160" cy="57240"/>
                          </a:xfrm>
                        </wpg:grpSpPr>
                        <wps:wsp>
                          <wps:cNvSpPr/>
                          <wps:spPr>
                            <a:xfrm>
                              <a:off x="0" y="0"/>
                              <a:ext cx="38160" cy="57240"/>
                            </a:xfrm>
                            <a:custGeom>
                              <a:avLst/>
                              <a:gdLst/>
                              <a:ahLst/>
                              <a:rect l="l" t="t" r="r" b="b"/>
                              <a:pathLst>
                                <a:path w="60" h="90">
                                  <a:moveTo>
                                    <a:pt x="2185" y="267"/>
                                  </a:moveTo>
                                  <a:lnTo>
                                    <a:pt x="2157" y="267"/>
                                  </a:lnTo>
                                  <a:lnTo>
                                    <a:pt x="2161" y="268"/>
                                  </a:lnTo>
                                  <a:lnTo>
                                    <a:pt x="2164" y="271"/>
                                  </a:lnTo>
                                  <a:lnTo>
                                    <a:pt x="2167" y="274"/>
                                  </a:lnTo>
                                  <a:lnTo>
                                    <a:pt x="2168" y="278"/>
                                  </a:lnTo>
                                  <a:lnTo>
                                    <a:pt x="2168" y="289"/>
                                  </a:lnTo>
                                  <a:lnTo>
                                    <a:pt x="2131" y="338"/>
                                  </a:lnTo>
                                  <a:lnTo>
                                    <a:pt x="2131" y="341"/>
                                  </a:lnTo>
                                  <a:lnTo>
                                    <a:pt x="2185" y="341"/>
                                  </a:lnTo>
                                  <a:lnTo>
                                    <a:pt x="2188" y="327"/>
                                  </a:lnTo>
                                  <a:lnTo>
                                    <a:pt x="2189" y="324"/>
                                  </a:lnTo>
                                  <a:lnTo>
                                    <a:pt x="2150" y="324"/>
                                  </a:lnTo>
                                  <a:lnTo>
                                    <a:pt x="2163" y="312"/>
                                  </a:lnTo>
                                  <a:lnTo>
                                    <a:pt x="2172" y="303"/>
                                  </a:lnTo>
                                  <a:lnTo>
                                    <a:pt x="2176" y="298"/>
                                  </a:lnTo>
                                  <a:lnTo>
                                    <a:pt x="2183" y="290"/>
                                  </a:lnTo>
                                  <a:lnTo>
                                    <a:pt x="2186" y="283"/>
                                  </a:lnTo>
                                  <a:lnTo>
                                    <a:pt x="2186" y="269"/>
                                  </a:lnTo>
                                  <a:lnTo>
                                    <a:pt x="2185" y="267"/>
                                  </a:lnTo>
                                  <a:close/>
                                </a:path>
                              </a:pathLst>
                            </a:custGeom>
                            <a:solidFill>
                              <a:srgbClr val="231f20"/>
                            </a:solidFill>
                            <a:ln w="0">
                              <a:noFill/>
                            </a:ln>
                          </wps:spPr>
                          <wps:style>
                            <a:lnRef idx="0"/>
                            <a:fillRef idx="0"/>
                            <a:effectRef idx="0"/>
                            <a:fontRef idx="minor"/>
                          </wps:style>
                          <wps:bodyPr/>
                        </wps:wsp>
                        <wps:wsp>
                          <wps:cNvSpPr/>
                          <wps:spPr>
                            <a:xfrm>
                              <a:off x="0" y="0"/>
                              <a:ext cx="38160" cy="57240"/>
                            </a:xfrm>
                            <a:custGeom>
                              <a:avLst/>
                              <a:gdLst/>
                              <a:ahLst/>
                              <a:rect l="l" t="t" r="r" b="b"/>
                              <a:pathLst>
                                <a:path w="60" h="90">
                                  <a:moveTo>
                                    <a:pt x="2191" y="313"/>
                                  </a:moveTo>
                                  <a:lnTo>
                                    <a:pt x="2188" y="313"/>
                                  </a:lnTo>
                                  <a:lnTo>
                                    <a:pt x="2186" y="318"/>
                                  </a:lnTo>
                                  <a:lnTo>
                                    <a:pt x="2185" y="321"/>
                                  </a:lnTo>
                                  <a:lnTo>
                                    <a:pt x="2181" y="323"/>
                                  </a:lnTo>
                                  <a:lnTo>
                                    <a:pt x="2177" y="324"/>
                                  </a:lnTo>
                                  <a:lnTo>
                                    <a:pt x="2189" y="324"/>
                                  </a:lnTo>
                                  <a:lnTo>
                                    <a:pt x="2191" y="313"/>
                                  </a:lnTo>
                                  <a:close/>
                                </a:path>
                              </a:pathLst>
                            </a:custGeom>
                            <a:solidFill>
                              <a:srgbClr val="231f20"/>
                            </a:solidFill>
                            <a:ln w="0">
                              <a:noFill/>
                            </a:ln>
                          </wps:spPr>
                          <wps:style>
                            <a:lnRef idx="0"/>
                            <a:fillRef idx="0"/>
                            <a:effectRef idx="0"/>
                            <a:fontRef idx="minor"/>
                          </wps:style>
                          <wps:bodyPr/>
                        </wps:wsp>
                        <wps:wsp>
                          <wps:cNvSpPr/>
                          <wps:spPr>
                            <a:xfrm>
                              <a:off x="0" y="0"/>
                              <a:ext cx="38160" cy="57240"/>
                            </a:xfrm>
                            <a:custGeom>
                              <a:avLst/>
                              <a:gdLst/>
                              <a:ahLst/>
                              <a:rect l="l" t="t" r="r" b="b"/>
                              <a:pathLst>
                                <a:path w="60" h="90">
                                  <a:moveTo>
                                    <a:pt x="2169" y="252"/>
                                  </a:moveTo>
                                  <a:lnTo>
                                    <a:pt x="2155" y="252"/>
                                  </a:lnTo>
                                  <a:lnTo>
                                    <a:pt x="2150" y="254"/>
                                  </a:lnTo>
                                  <a:lnTo>
                                    <a:pt x="2140" y="263"/>
                                  </a:lnTo>
                                  <a:lnTo>
                                    <a:pt x="2136" y="269"/>
                                  </a:lnTo>
                                  <a:lnTo>
                                    <a:pt x="2133" y="278"/>
                                  </a:lnTo>
                                  <a:lnTo>
                                    <a:pt x="2137" y="278"/>
                                  </a:lnTo>
                                  <a:lnTo>
                                    <a:pt x="2138" y="275"/>
                                  </a:lnTo>
                                  <a:lnTo>
                                    <a:pt x="2140" y="272"/>
                                  </a:lnTo>
                                  <a:lnTo>
                                    <a:pt x="2146" y="268"/>
                                  </a:lnTo>
                                  <a:lnTo>
                                    <a:pt x="2149" y="267"/>
                                  </a:lnTo>
                                  <a:lnTo>
                                    <a:pt x="2185" y="267"/>
                                  </a:lnTo>
                                  <a:lnTo>
                                    <a:pt x="2184" y="263"/>
                                  </a:lnTo>
                                  <a:lnTo>
                                    <a:pt x="2174" y="254"/>
                                  </a:lnTo>
                                  <a:lnTo>
                                    <a:pt x="2169" y="252"/>
                                  </a:lnTo>
                                  <a:close/>
                                </a:path>
                              </a:pathLst>
                            </a:custGeom>
                            <a:solidFill>
                              <a:srgbClr val="231f20"/>
                            </a:solidFill>
                            <a:ln w="0">
                              <a:noFill/>
                            </a:ln>
                          </wps:spPr>
                          <wps:style>
                            <a:lnRef idx="0"/>
                            <a:fillRef idx="0"/>
                            <a:effectRef idx="0"/>
                            <a:fontRef idx="minor"/>
                          </wps:style>
                          <wps:bodyPr/>
                        </wps:wsp>
                      </wpg:grpSp>
                      <wpg:grpSp>
                        <wpg:cNvGrpSpPr/>
                        <wpg:grpSpPr>
                          <a:xfrm>
                            <a:off x="1411560" y="173520"/>
                            <a:ext cx="369000" cy="89640"/>
                          </a:xfrm>
                        </wpg:grpSpPr>
                        <wps:wsp>
                          <wps:cNvSpPr/>
                          <wps:spPr>
                            <a:xfrm>
                              <a:off x="0" y="0"/>
                              <a:ext cx="369000" cy="89640"/>
                            </a:xfrm>
                            <a:custGeom>
                              <a:avLst/>
                              <a:gdLst/>
                              <a:ahLst/>
                              <a:rect l="l" t="t" r="r" b="b"/>
                              <a:pathLst>
                                <a:path w="579" h="141">
                                  <a:moveTo>
                                    <a:pt x="2334" y="372"/>
                                  </a:moveTo>
                                  <a:lnTo>
                                    <a:pt x="2234" y="372"/>
                                  </a:lnTo>
                                  <a:lnTo>
                                    <a:pt x="2234" y="389"/>
                                  </a:lnTo>
                                  <a:lnTo>
                                    <a:pt x="2334" y="389"/>
                                  </a:lnTo>
                                  <a:lnTo>
                                    <a:pt x="2334" y="372"/>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334" y="331"/>
                                  </a:moveTo>
                                  <a:lnTo>
                                    <a:pt x="2234" y="331"/>
                                  </a:lnTo>
                                  <a:lnTo>
                                    <a:pt x="2234" y="349"/>
                                  </a:lnTo>
                                  <a:lnTo>
                                    <a:pt x="2334" y="349"/>
                                  </a:lnTo>
                                  <a:lnTo>
                                    <a:pt x="2334" y="331"/>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455" y="273"/>
                                  </a:moveTo>
                                  <a:lnTo>
                                    <a:pt x="2430" y="273"/>
                                  </a:lnTo>
                                  <a:lnTo>
                                    <a:pt x="2419" y="277"/>
                                  </a:lnTo>
                                  <a:lnTo>
                                    <a:pt x="2403" y="290"/>
                                  </a:lnTo>
                                  <a:lnTo>
                                    <a:pt x="2399" y="298"/>
                                  </a:lnTo>
                                  <a:lnTo>
                                    <a:pt x="2399" y="316"/>
                                  </a:lnTo>
                                  <a:lnTo>
                                    <a:pt x="2402" y="324"/>
                                  </a:lnTo>
                                  <a:lnTo>
                                    <a:pt x="2408" y="331"/>
                                  </a:lnTo>
                                  <a:lnTo>
                                    <a:pt x="2412" y="336"/>
                                  </a:lnTo>
                                  <a:lnTo>
                                    <a:pt x="2418" y="341"/>
                                  </a:lnTo>
                                  <a:lnTo>
                                    <a:pt x="2425" y="346"/>
                                  </a:lnTo>
                                  <a:lnTo>
                                    <a:pt x="2418" y="349"/>
                                  </a:lnTo>
                                  <a:lnTo>
                                    <a:pt x="2412" y="352"/>
                                  </a:lnTo>
                                  <a:lnTo>
                                    <a:pt x="2400" y="362"/>
                                  </a:lnTo>
                                  <a:lnTo>
                                    <a:pt x="2396" y="370"/>
                                  </a:lnTo>
                                  <a:lnTo>
                                    <a:pt x="2396" y="389"/>
                                  </a:lnTo>
                                  <a:lnTo>
                                    <a:pt x="2400" y="397"/>
                                  </a:lnTo>
                                  <a:lnTo>
                                    <a:pt x="2416" y="410"/>
                                  </a:lnTo>
                                  <a:lnTo>
                                    <a:pt x="2426" y="413"/>
                                  </a:lnTo>
                                  <a:lnTo>
                                    <a:pt x="2452" y="413"/>
                                  </a:lnTo>
                                  <a:lnTo>
                                    <a:pt x="2464" y="409"/>
                                  </a:lnTo>
                                  <a:lnTo>
                                    <a:pt x="2467" y="407"/>
                                  </a:lnTo>
                                  <a:lnTo>
                                    <a:pt x="2433" y="407"/>
                                  </a:lnTo>
                                  <a:lnTo>
                                    <a:pt x="2429" y="404"/>
                                  </a:lnTo>
                                  <a:lnTo>
                                    <a:pt x="2422" y="394"/>
                                  </a:lnTo>
                                  <a:lnTo>
                                    <a:pt x="2420" y="386"/>
                                  </a:lnTo>
                                  <a:lnTo>
                                    <a:pt x="2420" y="370"/>
                                  </a:lnTo>
                                  <a:lnTo>
                                    <a:pt x="2431" y="350"/>
                                  </a:lnTo>
                                  <a:lnTo>
                                    <a:pt x="2478" y="350"/>
                                  </a:lnTo>
                                  <a:lnTo>
                                    <a:pt x="2477" y="349"/>
                                  </a:lnTo>
                                  <a:lnTo>
                                    <a:pt x="2473" y="343"/>
                                  </a:lnTo>
                                  <a:lnTo>
                                    <a:pt x="2465" y="337"/>
                                  </a:lnTo>
                                  <a:lnTo>
                                    <a:pt x="2455" y="330"/>
                                  </a:lnTo>
                                  <a:lnTo>
                                    <a:pt x="2462" y="327"/>
                                  </a:lnTo>
                                  <a:lnTo>
                                    <a:pt x="2464" y="327"/>
                                  </a:lnTo>
                                  <a:lnTo>
                                    <a:pt x="2450" y="327"/>
                                  </a:lnTo>
                                  <a:lnTo>
                                    <a:pt x="2440" y="321"/>
                                  </a:lnTo>
                                  <a:lnTo>
                                    <a:pt x="2434" y="316"/>
                                  </a:lnTo>
                                  <a:lnTo>
                                    <a:pt x="2430" y="311"/>
                                  </a:lnTo>
                                  <a:lnTo>
                                    <a:pt x="2426" y="307"/>
                                  </a:lnTo>
                                  <a:lnTo>
                                    <a:pt x="2424" y="301"/>
                                  </a:lnTo>
                                  <a:lnTo>
                                    <a:pt x="2424" y="291"/>
                                  </a:lnTo>
                                  <a:lnTo>
                                    <a:pt x="2426" y="287"/>
                                  </a:lnTo>
                                  <a:lnTo>
                                    <a:pt x="2432" y="281"/>
                                  </a:lnTo>
                                  <a:lnTo>
                                    <a:pt x="2436" y="279"/>
                                  </a:lnTo>
                                  <a:lnTo>
                                    <a:pt x="2468" y="279"/>
                                  </a:lnTo>
                                  <a:lnTo>
                                    <a:pt x="2464" y="276"/>
                                  </a:lnTo>
                                  <a:lnTo>
                                    <a:pt x="2455" y="273"/>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478" y="350"/>
                                  </a:moveTo>
                                  <a:lnTo>
                                    <a:pt x="2431" y="350"/>
                                  </a:lnTo>
                                  <a:lnTo>
                                    <a:pt x="2436" y="353"/>
                                  </a:lnTo>
                                  <a:lnTo>
                                    <a:pt x="2444" y="358"/>
                                  </a:lnTo>
                                  <a:lnTo>
                                    <a:pt x="2449" y="363"/>
                                  </a:lnTo>
                                  <a:lnTo>
                                    <a:pt x="2456" y="372"/>
                                  </a:lnTo>
                                  <a:lnTo>
                                    <a:pt x="2457" y="377"/>
                                  </a:lnTo>
                                  <a:lnTo>
                                    <a:pt x="2457" y="391"/>
                                  </a:lnTo>
                                  <a:lnTo>
                                    <a:pt x="2456" y="397"/>
                                  </a:lnTo>
                                  <a:lnTo>
                                    <a:pt x="2452" y="401"/>
                                  </a:lnTo>
                                  <a:lnTo>
                                    <a:pt x="2449" y="405"/>
                                  </a:lnTo>
                                  <a:lnTo>
                                    <a:pt x="2445" y="407"/>
                                  </a:lnTo>
                                  <a:lnTo>
                                    <a:pt x="2467" y="407"/>
                                  </a:lnTo>
                                  <a:lnTo>
                                    <a:pt x="2481" y="395"/>
                                  </a:lnTo>
                                  <a:lnTo>
                                    <a:pt x="2485" y="385"/>
                                  </a:lnTo>
                                  <a:lnTo>
                                    <a:pt x="2485" y="364"/>
                                  </a:lnTo>
                                  <a:lnTo>
                                    <a:pt x="2482" y="356"/>
                                  </a:lnTo>
                                  <a:lnTo>
                                    <a:pt x="2478" y="350"/>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468" y="279"/>
                                  </a:moveTo>
                                  <a:lnTo>
                                    <a:pt x="2446" y="279"/>
                                  </a:lnTo>
                                  <a:lnTo>
                                    <a:pt x="2451" y="281"/>
                                  </a:lnTo>
                                  <a:lnTo>
                                    <a:pt x="2457" y="290"/>
                                  </a:lnTo>
                                  <a:lnTo>
                                    <a:pt x="2458" y="296"/>
                                  </a:lnTo>
                                  <a:lnTo>
                                    <a:pt x="2458" y="311"/>
                                  </a:lnTo>
                                  <a:lnTo>
                                    <a:pt x="2457" y="317"/>
                                  </a:lnTo>
                                  <a:lnTo>
                                    <a:pt x="2453" y="322"/>
                                  </a:lnTo>
                                  <a:lnTo>
                                    <a:pt x="2450" y="327"/>
                                  </a:lnTo>
                                  <a:lnTo>
                                    <a:pt x="2464" y="327"/>
                                  </a:lnTo>
                                  <a:lnTo>
                                    <a:pt x="2468" y="325"/>
                                  </a:lnTo>
                                  <a:lnTo>
                                    <a:pt x="2479" y="317"/>
                                  </a:lnTo>
                                  <a:lnTo>
                                    <a:pt x="2482" y="310"/>
                                  </a:lnTo>
                                  <a:lnTo>
                                    <a:pt x="2482" y="294"/>
                                  </a:lnTo>
                                  <a:lnTo>
                                    <a:pt x="2479" y="287"/>
                                  </a:lnTo>
                                  <a:lnTo>
                                    <a:pt x="2468" y="279"/>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518" y="379"/>
                                  </a:moveTo>
                                  <a:lnTo>
                                    <a:pt x="2509" y="379"/>
                                  </a:lnTo>
                                  <a:lnTo>
                                    <a:pt x="2505" y="381"/>
                                  </a:lnTo>
                                  <a:lnTo>
                                    <a:pt x="2502" y="384"/>
                                  </a:lnTo>
                                  <a:lnTo>
                                    <a:pt x="2498" y="387"/>
                                  </a:lnTo>
                                  <a:lnTo>
                                    <a:pt x="2497" y="391"/>
                                  </a:lnTo>
                                  <a:lnTo>
                                    <a:pt x="2497" y="401"/>
                                  </a:lnTo>
                                  <a:lnTo>
                                    <a:pt x="2498" y="405"/>
                                  </a:lnTo>
                                  <a:lnTo>
                                    <a:pt x="2502" y="408"/>
                                  </a:lnTo>
                                  <a:lnTo>
                                    <a:pt x="2505" y="411"/>
                                  </a:lnTo>
                                  <a:lnTo>
                                    <a:pt x="2509" y="413"/>
                                  </a:lnTo>
                                  <a:lnTo>
                                    <a:pt x="2518" y="413"/>
                                  </a:lnTo>
                                  <a:lnTo>
                                    <a:pt x="2522" y="411"/>
                                  </a:lnTo>
                                  <a:lnTo>
                                    <a:pt x="2526" y="408"/>
                                  </a:lnTo>
                                  <a:lnTo>
                                    <a:pt x="2529" y="405"/>
                                  </a:lnTo>
                                  <a:lnTo>
                                    <a:pt x="2530" y="401"/>
                                  </a:lnTo>
                                  <a:lnTo>
                                    <a:pt x="2530" y="391"/>
                                  </a:lnTo>
                                  <a:lnTo>
                                    <a:pt x="2529" y="387"/>
                                  </a:lnTo>
                                  <a:lnTo>
                                    <a:pt x="2526" y="384"/>
                                  </a:lnTo>
                                  <a:lnTo>
                                    <a:pt x="2522" y="381"/>
                                  </a:lnTo>
                                  <a:lnTo>
                                    <a:pt x="2518" y="379"/>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559" y="383"/>
                                  </a:moveTo>
                                  <a:lnTo>
                                    <a:pt x="2550" y="383"/>
                                  </a:lnTo>
                                  <a:lnTo>
                                    <a:pt x="2547" y="384"/>
                                  </a:lnTo>
                                  <a:lnTo>
                                    <a:pt x="2542" y="388"/>
                                  </a:lnTo>
                                  <a:lnTo>
                                    <a:pt x="2541" y="391"/>
                                  </a:lnTo>
                                  <a:lnTo>
                                    <a:pt x="2541" y="399"/>
                                  </a:lnTo>
                                  <a:lnTo>
                                    <a:pt x="2544" y="403"/>
                                  </a:lnTo>
                                  <a:lnTo>
                                    <a:pt x="2555" y="410"/>
                                  </a:lnTo>
                                  <a:lnTo>
                                    <a:pt x="2561" y="412"/>
                                  </a:lnTo>
                                  <a:lnTo>
                                    <a:pt x="2570" y="412"/>
                                  </a:lnTo>
                                  <a:lnTo>
                                    <a:pt x="2609" y="400"/>
                                  </a:lnTo>
                                  <a:lnTo>
                                    <a:pt x="2586" y="400"/>
                                  </a:lnTo>
                                  <a:lnTo>
                                    <a:pt x="2579" y="397"/>
                                  </a:lnTo>
                                  <a:lnTo>
                                    <a:pt x="2565" y="385"/>
                                  </a:lnTo>
                                  <a:lnTo>
                                    <a:pt x="2559" y="383"/>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630" y="276"/>
                                  </a:moveTo>
                                  <a:lnTo>
                                    <a:pt x="2566" y="276"/>
                                  </a:lnTo>
                                  <a:lnTo>
                                    <a:pt x="2547" y="344"/>
                                  </a:lnTo>
                                  <a:lnTo>
                                    <a:pt x="2556" y="345"/>
                                  </a:lnTo>
                                  <a:lnTo>
                                    <a:pt x="2565" y="346"/>
                                  </a:lnTo>
                                  <a:lnTo>
                                    <a:pt x="2611" y="369"/>
                                  </a:lnTo>
                                  <a:lnTo>
                                    <a:pt x="2611" y="379"/>
                                  </a:lnTo>
                                  <a:lnTo>
                                    <a:pt x="2596" y="400"/>
                                  </a:lnTo>
                                  <a:lnTo>
                                    <a:pt x="2609" y="400"/>
                                  </a:lnTo>
                                  <a:lnTo>
                                    <a:pt x="2611" y="398"/>
                                  </a:lnTo>
                                  <a:lnTo>
                                    <a:pt x="2621" y="390"/>
                                  </a:lnTo>
                                  <a:lnTo>
                                    <a:pt x="2627" y="378"/>
                                  </a:lnTo>
                                  <a:lnTo>
                                    <a:pt x="2627" y="364"/>
                                  </a:lnTo>
                                  <a:lnTo>
                                    <a:pt x="2579" y="318"/>
                                  </a:lnTo>
                                  <a:lnTo>
                                    <a:pt x="2565" y="317"/>
                                  </a:lnTo>
                                  <a:lnTo>
                                    <a:pt x="2562" y="317"/>
                                  </a:lnTo>
                                  <a:lnTo>
                                    <a:pt x="2566" y="301"/>
                                  </a:lnTo>
                                  <a:lnTo>
                                    <a:pt x="2621" y="301"/>
                                  </a:lnTo>
                                  <a:lnTo>
                                    <a:pt x="2630" y="276"/>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562" y="317"/>
                                  </a:moveTo>
                                  <a:lnTo>
                                    <a:pt x="2565" y="317"/>
                                  </a:lnTo>
                                  <a:lnTo>
                                    <a:pt x="2562" y="317"/>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796" y="336"/>
                                  </a:moveTo>
                                  <a:lnTo>
                                    <a:pt x="2777" y="336"/>
                                  </a:lnTo>
                                  <a:lnTo>
                                    <a:pt x="2767" y="342"/>
                                  </a:lnTo>
                                  <a:lnTo>
                                    <a:pt x="2749" y="363"/>
                                  </a:lnTo>
                                  <a:lnTo>
                                    <a:pt x="2745" y="374"/>
                                  </a:lnTo>
                                  <a:lnTo>
                                    <a:pt x="2745" y="394"/>
                                  </a:lnTo>
                                  <a:lnTo>
                                    <a:pt x="2747" y="401"/>
                                  </a:lnTo>
                                  <a:lnTo>
                                    <a:pt x="2757" y="411"/>
                                  </a:lnTo>
                                  <a:lnTo>
                                    <a:pt x="2763" y="413"/>
                                  </a:lnTo>
                                  <a:lnTo>
                                    <a:pt x="2782" y="413"/>
                                  </a:lnTo>
                                  <a:lnTo>
                                    <a:pt x="2791" y="408"/>
                                  </a:lnTo>
                                  <a:lnTo>
                                    <a:pt x="2794" y="404"/>
                                  </a:lnTo>
                                  <a:lnTo>
                                    <a:pt x="2775" y="404"/>
                                  </a:lnTo>
                                  <a:lnTo>
                                    <a:pt x="2772" y="403"/>
                                  </a:lnTo>
                                  <a:lnTo>
                                    <a:pt x="2770" y="401"/>
                                  </a:lnTo>
                                  <a:lnTo>
                                    <a:pt x="2769" y="400"/>
                                  </a:lnTo>
                                  <a:lnTo>
                                    <a:pt x="2768" y="397"/>
                                  </a:lnTo>
                                  <a:lnTo>
                                    <a:pt x="2768" y="384"/>
                                  </a:lnTo>
                                  <a:lnTo>
                                    <a:pt x="2771" y="374"/>
                                  </a:lnTo>
                                  <a:lnTo>
                                    <a:pt x="2785" y="352"/>
                                  </a:lnTo>
                                  <a:lnTo>
                                    <a:pt x="2790" y="347"/>
                                  </a:lnTo>
                                  <a:lnTo>
                                    <a:pt x="2810" y="347"/>
                                  </a:lnTo>
                                  <a:lnTo>
                                    <a:pt x="2802" y="338"/>
                                  </a:lnTo>
                                  <a:lnTo>
                                    <a:pt x="2796" y="336"/>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775" y="288"/>
                                  </a:moveTo>
                                  <a:lnTo>
                                    <a:pt x="2763" y="288"/>
                                  </a:lnTo>
                                  <a:lnTo>
                                    <a:pt x="2693" y="412"/>
                                  </a:lnTo>
                                  <a:lnTo>
                                    <a:pt x="2704" y="412"/>
                                  </a:lnTo>
                                  <a:lnTo>
                                    <a:pt x="2775" y="288"/>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810" y="347"/>
                                  </a:moveTo>
                                  <a:lnTo>
                                    <a:pt x="2799" y="347"/>
                                  </a:lnTo>
                                  <a:lnTo>
                                    <a:pt x="2802" y="348"/>
                                  </a:lnTo>
                                  <a:lnTo>
                                    <a:pt x="2803" y="350"/>
                                  </a:lnTo>
                                  <a:lnTo>
                                    <a:pt x="2805" y="353"/>
                                  </a:lnTo>
                                  <a:lnTo>
                                    <a:pt x="2806" y="357"/>
                                  </a:lnTo>
                                  <a:lnTo>
                                    <a:pt x="2806" y="363"/>
                                  </a:lnTo>
                                  <a:lnTo>
                                    <a:pt x="2806" y="371"/>
                                  </a:lnTo>
                                  <a:lnTo>
                                    <a:pt x="2803" y="380"/>
                                  </a:lnTo>
                                  <a:lnTo>
                                    <a:pt x="2790" y="399"/>
                                  </a:lnTo>
                                  <a:lnTo>
                                    <a:pt x="2784" y="404"/>
                                  </a:lnTo>
                                  <a:lnTo>
                                    <a:pt x="2794" y="404"/>
                                  </a:lnTo>
                                  <a:lnTo>
                                    <a:pt x="2808" y="387"/>
                                  </a:lnTo>
                                  <a:lnTo>
                                    <a:pt x="2812" y="375"/>
                                  </a:lnTo>
                                  <a:lnTo>
                                    <a:pt x="2812" y="361"/>
                                  </a:lnTo>
                                  <a:lnTo>
                                    <a:pt x="2812" y="353"/>
                                  </a:lnTo>
                                  <a:lnTo>
                                    <a:pt x="2810" y="347"/>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713" y="275"/>
                                  </a:moveTo>
                                  <a:lnTo>
                                    <a:pt x="2695" y="275"/>
                                  </a:lnTo>
                                  <a:lnTo>
                                    <a:pt x="2685" y="281"/>
                                  </a:lnTo>
                                  <a:lnTo>
                                    <a:pt x="2667" y="302"/>
                                  </a:lnTo>
                                  <a:lnTo>
                                    <a:pt x="2662" y="313"/>
                                  </a:lnTo>
                                  <a:lnTo>
                                    <a:pt x="2662" y="333"/>
                                  </a:lnTo>
                                  <a:lnTo>
                                    <a:pt x="2665" y="340"/>
                                  </a:lnTo>
                                  <a:lnTo>
                                    <a:pt x="2669" y="345"/>
                                  </a:lnTo>
                                  <a:lnTo>
                                    <a:pt x="2674" y="350"/>
                                  </a:lnTo>
                                  <a:lnTo>
                                    <a:pt x="2680" y="352"/>
                                  </a:lnTo>
                                  <a:lnTo>
                                    <a:pt x="2699" y="352"/>
                                  </a:lnTo>
                                  <a:lnTo>
                                    <a:pt x="2709" y="347"/>
                                  </a:lnTo>
                                  <a:lnTo>
                                    <a:pt x="2712" y="343"/>
                                  </a:lnTo>
                                  <a:lnTo>
                                    <a:pt x="2692" y="343"/>
                                  </a:lnTo>
                                  <a:lnTo>
                                    <a:pt x="2689" y="342"/>
                                  </a:lnTo>
                                  <a:lnTo>
                                    <a:pt x="2688" y="340"/>
                                  </a:lnTo>
                                  <a:lnTo>
                                    <a:pt x="2686" y="339"/>
                                  </a:lnTo>
                                  <a:lnTo>
                                    <a:pt x="2686" y="336"/>
                                  </a:lnTo>
                                  <a:lnTo>
                                    <a:pt x="2686" y="323"/>
                                  </a:lnTo>
                                  <a:lnTo>
                                    <a:pt x="2689" y="313"/>
                                  </a:lnTo>
                                  <a:lnTo>
                                    <a:pt x="2701" y="292"/>
                                  </a:lnTo>
                                  <a:lnTo>
                                    <a:pt x="2707" y="287"/>
                                  </a:lnTo>
                                  <a:lnTo>
                                    <a:pt x="2712" y="286"/>
                                  </a:lnTo>
                                  <a:lnTo>
                                    <a:pt x="2733" y="286"/>
                                  </a:lnTo>
                                  <a:lnTo>
                                    <a:pt x="2731" y="285"/>
                                  </a:lnTo>
                                  <a:lnTo>
                                    <a:pt x="2723" y="281"/>
                                  </a:lnTo>
                                  <a:lnTo>
                                    <a:pt x="2719" y="277"/>
                                  </a:lnTo>
                                  <a:lnTo>
                                    <a:pt x="2713" y="275"/>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733" y="286"/>
                                  </a:moveTo>
                                  <a:lnTo>
                                    <a:pt x="2712" y="286"/>
                                  </a:lnTo>
                                  <a:lnTo>
                                    <a:pt x="2715" y="287"/>
                                  </a:lnTo>
                                  <a:lnTo>
                                    <a:pt x="2718" y="289"/>
                                  </a:lnTo>
                                  <a:lnTo>
                                    <a:pt x="2721" y="290"/>
                                  </a:lnTo>
                                  <a:lnTo>
                                    <a:pt x="2723" y="293"/>
                                  </a:lnTo>
                                  <a:lnTo>
                                    <a:pt x="2723" y="297"/>
                                  </a:lnTo>
                                  <a:lnTo>
                                    <a:pt x="2723" y="310"/>
                                  </a:lnTo>
                                  <a:lnTo>
                                    <a:pt x="2720" y="319"/>
                                  </a:lnTo>
                                  <a:lnTo>
                                    <a:pt x="2714" y="329"/>
                                  </a:lnTo>
                                  <a:lnTo>
                                    <a:pt x="2707" y="338"/>
                                  </a:lnTo>
                                  <a:lnTo>
                                    <a:pt x="2701" y="343"/>
                                  </a:lnTo>
                                  <a:lnTo>
                                    <a:pt x="2712" y="343"/>
                                  </a:lnTo>
                                  <a:lnTo>
                                    <a:pt x="2726" y="326"/>
                                  </a:lnTo>
                                  <a:lnTo>
                                    <a:pt x="2730" y="314"/>
                                  </a:lnTo>
                                  <a:lnTo>
                                    <a:pt x="2730" y="300"/>
                                  </a:lnTo>
                                  <a:lnTo>
                                    <a:pt x="2729" y="293"/>
                                  </a:lnTo>
                                  <a:lnTo>
                                    <a:pt x="2752" y="293"/>
                                  </a:lnTo>
                                  <a:lnTo>
                                    <a:pt x="2756" y="292"/>
                                  </a:lnTo>
                                  <a:lnTo>
                                    <a:pt x="2763" y="288"/>
                                  </a:lnTo>
                                  <a:lnTo>
                                    <a:pt x="2775" y="288"/>
                                  </a:lnTo>
                                  <a:lnTo>
                                    <a:pt x="2775" y="287"/>
                                  </a:lnTo>
                                  <a:lnTo>
                                    <a:pt x="2739" y="287"/>
                                  </a:lnTo>
                                  <a:lnTo>
                                    <a:pt x="2733" y="286"/>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752" y="293"/>
                                  </a:moveTo>
                                  <a:lnTo>
                                    <a:pt x="2729" y="293"/>
                                  </a:lnTo>
                                  <a:lnTo>
                                    <a:pt x="2733" y="294"/>
                                  </a:lnTo>
                                  <a:lnTo>
                                    <a:pt x="2737" y="294"/>
                                  </a:lnTo>
                                  <a:lnTo>
                                    <a:pt x="2740" y="295"/>
                                  </a:lnTo>
                                  <a:lnTo>
                                    <a:pt x="2749" y="294"/>
                                  </a:lnTo>
                                  <a:lnTo>
                                    <a:pt x="2752" y="293"/>
                                  </a:lnTo>
                                  <a:close/>
                                </a:path>
                              </a:pathLst>
                            </a:custGeom>
                            <a:solidFill>
                              <a:srgbClr val="231f20"/>
                            </a:solidFill>
                            <a:ln w="0">
                              <a:noFill/>
                            </a:ln>
                          </wps:spPr>
                          <wps:style>
                            <a:lnRef idx="0"/>
                            <a:fillRef idx="0"/>
                            <a:effectRef idx="0"/>
                            <a:fontRef idx="minor"/>
                          </wps:style>
                          <wps:bodyPr/>
                        </wps:wsp>
                        <wps:wsp>
                          <wps:cNvSpPr/>
                          <wps:spPr>
                            <a:xfrm>
                              <a:off x="0" y="0"/>
                              <a:ext cx="369000" cy="89640"/>
                            </a:xfrm>
                            <a:custGeom>
                              <a:avLst/>
                              <a:gdLst/>
                              <a:ahLst/>
                              <a:rect l="l" t="t" r="r" b="b"/>
                              <a:pathLst>
                                <a:path w="579" h="141">
                                  <a:moveTo>
                                    <a:pt x="2783" y="273"/>
                                  </a:moveTo>
                                  <a:lnTo>
                                    <a:pt x="2772" y="273"/>
                                  </a:lnTo>
                                  <a:lnTo>
                                    <a:pt x="2765" y="280"/>
                                  </a:lnTo>
                                  <a:lnTo>
                                    <a:pt x="2757" y="284"/>
                                  </a:lnTo>
                                  <a:lnTo>
                                    <a:pt x="2747" y="286"/>
                                  </a:lnTo>
                                  <a:lnTo>
                                    <a:pt x="2739" y="287"/>
                                  </a:lnTo>
                                  <a:lnTo>
                                    <a:pt x="2775" y="287"/>
                                  </a:lnTo>
                                  <a:lnTo>
                                    <a:pt x="2783" y="273"/>
                                  </a:lnTo>
                                  <a:close/>
                                </a:path>
                              </a:pathLst>
                            </a:custGeom>
                            <a:solidFill>
                              <a:srgbClr val="231f20"/>
                            </a:solidFill>
                            <a:ln w="0">
                              <a:noFill/>
                            </a:ln>
                          </wps:spPr>
                          <wps:style>
                            <a:lnRef idx="0"/>
                            <a:fillRef idx="0"/>
                            <a:effectRef idx="0"/>
                            <a:fontRef idx="minor"/>
                          </wps:style>
                          <wps:bodyPr/>
                        </wps:wsp>
                      </wpg:grpSp>
                      <wpg:grpSp>
                        <wpg:cNvGrpSpPr/>
                        <wpg:grpSpPr>
                          <a:xfrm>
                            <a:off x="1831320" y="231840"/>
                            <a:ext cx="30960" cy="1440"/>
                          </a:xfrm>
                        </wpg:grpSpPr>
                        <wps:wsp>
                          <wps:cNvSpPr/>
                          <wps:spPr>
                            <a:xfrm>
                              <a:off x="0" y="0"/>
                              <a:ext cx="30960" cy="1440"/>
                            </a:xfrm>
                            <a:custGeom>
                              <a:avLst/>
                              <a:gdLst/>
                              <a:ahLst/>
                              <a:rect l="l" t="t" r="r" b="b"/>
                              <a:pathLst>
                                <a:path w="49" h="0">
                                  <a:moveTo>
                                    <a:pt x="2892" y="365"/>
                                  </a:moveTo>
                                  <a:lnTo>
                                    <a:pt x="2940" y="365"/>
                                  </a:lnTo>
                                </a:path>
                              </a:pathLst>
                            </a:custGeom>
                            <a:noFill/>
                            <a:ln w="14760">
                              <a:solidFill>
                                <a:srgbClr val="231f20"/>
                              </a:solidFill>
                              <a:round/>
                            </a:ln>
                          </wps:spPr>
                          <wps:style>
                            <a:lnRef idx="0"/>
                            <a:fillRef idx="0"/>
                            <a:effectRef idx="0"/>
                            <a:fontRef idx="minor"/>
                          </wps:style>
                          <wps:bodyPr/>
                        </wps:wsp>
                      </wpg:grpSp>
                      <wpg:grpSp>
                        <wpg:cNvGrpSpPr/>
                        <wpg:grpSpPr>
                          <a:xfrm>
                            <a:off x="1911960" y="173520"/>
                            <a:ext cx="1452960" cy="110520"/>
                          </a:xfrm>
                        </wpg:grpSpPr>
                        <wps:wsp>
                          <wps:cNvSpPr/>
                          <wps:spPr>
                            <a:xfrm>
                              <a:off x="0" y="0"/>
                              <a:ext cx="1452960" cy="110520"/>
                            </a:xfrm>
                            <a:custGeom>
                              <a:avLst/>
                              <a:gdLst/>
                              <a:ahLst/>
                              <a:rect l="l" t="t" r="r" b="b"/>
                              <a:pathLst>
                                <a:path w="2278" h="174">
                                  <a:moveTo>
                                    <a:pt x="3072" y="295"/>
                                  </a:moveTo>
                                  <a:lnTo>
                                    <a:pt x="3036" y="295"/>
                                  </a:lnTo>
                                  <a:lnTo>
                                    <a:pt x="3041" y="298"/>
                                  </a:lnTo>
                                  <a:lnTo>
                                    <a:pt x="3042" y="302"/>
                                  </a:lnTo>
                                  <a:lnTo>
                                    <a:pt x="3042" y="396"/>
                                  </a:lnTo>
                                  <a:lnTo>
                                    <a:pt x="3041" y="400"/>
                                  </a:lnTo>
                                  <a:lnTo>
                                    <a:pt x="3035" y="404"/>
                                  </a:lnTo>
                                  <a:lnTo>
                                    <a:pt x="3028" y="405"/>
                                  </a:lnTo>
                                  <a:lnTo>
                                    <a:pt x="3019" y="405"/>
                                  </a:lnTo>
                                  <a:lnTo>
                                    <a:pt x="3019" y="410"/>
                                  </a:lnTo>
                                  <a:lnTo>
                                    <a:pt x="3094" y="410"/>
                                  </a:lnTo>
                                  <a:lnTo>
                                    <a:pt x="3094" y="405"/>
                                  </a:lnTo>
                                  <a:lnTo>
                                    <a:pt x="3085" y="405"/>
                                  </a:lnTo>
                                  <a:lnTo>
                                    <a:pt x="3079" y="404"/>
                                  </a:lnTo>
                                  <a:lnTo>
                                    <a:pt x="3073" y="400"/>
                                  </a:lnTo>
                                  <a:lnTo>
                                    <a:pt x="3072" y="396"/>
                                  </a:lnTo>
                                  <a:lnTo>
                                    <a:pt x="3072" y="295"/>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072" y="273"/>
                                  </a:moveTo>
                                  <a:lnTo>
                                    <a:pt x="3068" y="273"/>
                                  </a:lnTo>
                                  <a:lnTo>
                                    <a:pt x="3018" y="295"/>
                                  </a:lnTo>
                                  <a:lnTo>
                                    <a:pt x="3018" y="301"/>
                                  </a:lnTo>
                                  <a:lnTo>
                                    <a:pt x="3033" y="295"/>
                                  </a:lnTo>
                                  <a:lnTo>
                                    <a:pt x="3036" y="295"/>
                                  </a:lnTo>
                                  <a:lnTo>
                                    <a:pt x="3072" y="295"/>
                                  </a:lnTo>
                                  <a:lnTo>
                                    <a:pt x="3072"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192" y="296"/>
                                  </a:moveTo>
                                  <a:lnTo>
                                    <a:pt x="3149" y="296"/>
                                  </a:lnTo>
                                  <a:lnTo>
                                    <a:pt x="3155" y="299"/>
                                  </a:lnTo>
                                  <a:lnTo>
                                    <a:pt x="3164" y="308"/>
                                  </a:lnTo>
                                  <a:lnTo>
                                    <a:pt x="3166" y="314"/>
                                  </a:lnTo>
                                  <a:lnTo>
                                    <a:pt x="3166" y="331"/>
                                  </a:lnTo>
                                  <a:lnTo>
                                    <a:pt x="3130" y="383"/>
                                  </a:lnTo>
                                  <a:lnTo>
                                    <a:pt x="3109" y="406"/>
                                  </a:lnTo>
                                  <a:lnTo>
                                    <a:pt x="3109" y="410"/>
                                  </a:lnTo>
                                  <a:lnTo>
                                    <a:pt x="3193" y="410"/>
                                  </a:lnTo>
                                  <a:lnTo>
                                    <a:pt x="3197" y="389"/>
                                  </a:lnTo>
                                  <a:lnTo>
                                    <a:pt x="3198" y="384"/>
                                  </a:lnTo>
                                  <a:lnTo>
                                    <a:pt x="3138" y="384"/>
                                  </a:lnTo>
                                  <a:lnTo>
                                    <a:pt x="3146" y="376"/>
                                  </a:lnTo>
                                  <a:lnTo>
                                    <a:pt x="3188" y="332"/>
                                  </a:lnTo>
                                  <a:lnTo>
                                    <a:pt x="3193" y="321"/>
                                  </a:lnTo>
                                  <a:lnTo>
                                    <a:pt x="3193" y="300"/>
                                  </a:lnTo>
                                  <a:lnTo>
                                    <a:pt x="3192" y="29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201" y="368"/>
                                  </a:moveTo>
                                  <a:lnTo>
                                    <a:pt x="3197" y="368"/>
                                  </a:lnTo>
                                  <a:lnTo>
                                    <a:pt x="3194" y="375"/>
                                  </a:lnTo>
                                  <a:lnTo>
                                    <a:pt x="3191" y="379"/>
                                  </a:lnTo>
                                  <a:lnTo>
                                    <a:pt x="3185" y="383"/>
                                  </a:lnTo>
                                  <a:lnTo>
                                    <a:pt x="3179" y="384"/>
                                  </a:lnTo>
                                  <a:lnTo>
                                    <a:pt x="3198" y="384"/>
                                  </a:lnTo>
                                  <a:lnTo>
                                    <a:pt x="3201" y="368"/>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167" y="273"/>
                                  </a:moveTo>
                                  <a:lnTo>
                                    <a:pt x="3146" y="273"/>
                                  </a:lnTo>
                                  <a:lnTo>
                                    <a:pt x="3138" y="277"/>
                                  </a:lnTo>
                                  <a:lnTo>
                                    <a:pt x="3123" y="290"/>
                                  </a:lnTo>
                                  <a:lnTo>
                                    <a:pt x="3117" y="301"/>
                                  </a:lnTo>
                                  <a:lnTo>
                                    <a:pt x="3112" y="314"/>
                                  </a:lnTo>
                                  <a:lnTo>
                                    <a:pt x="3117" y="314"/>
                                  </a:lnTo>
                                  <a:lnTo>
                                    <a:pt x="3120" y="309"/>
                                  </a:lnTo>
                                  <a:lnTo>
                                    <a:pt x="3123" y="304"/>
                                  </a:lnTo>
                                  <a:lnTo>
                                    <a:pt x="3132" y="298"/>
                                  </a:lnTo>
                                  <a:lnTo>
                                    <a:pt x="3137" y="296"/>
                                  </a:lnTo>
                                  <a:lnTo>
                                    <a:pt x="3192" y="296"/>
                                  </a:lnTo>
                                  <a:lnTo>
                                    <a:pt x="3190" y="291"/>
                                  </a:lnTo>
                                  <a:lnTo>
                                    <a:pt x="3176" y="277"/>
                                  </a:lnTo>
                                  <a:lnTo>
                                    <a:pt x="3167"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237" y="379"/>
                                  </a:moveTo>
                                  <a:lnTo>
                                    <a:pt x="3227" y="379"/>
                                  </a:lnTo>
                                  <a:lnTo>
                                    <a:pt x="3223" y="381"/>
                                  </a:lnTo>
                                  <a:lnTo>
                                    <a:pt x="3220" y="384"/>
                                  </a:lnTo>
                                  <a:lnTo>
                                    <a:pt x="3217" y="387"/>
                                  </a:lnTo>
                                  <a:lnTo>
                                    <a:pt x="3215" y="391"/>
                                  </a:lnTo>
                                  <a:lnTo>
                                    <a:pt x="3215" y="401"/>
                                  </a:lnTo>
                                  <a:lnTo>
                                    <a:pt x="3217" y="405"/>
                                  </a:lnTo>
                                  <a:lnTo>
                                    <a:pt x="3220" y="408"/>
                                  </a:lnTo>
                                  <a:lnTo>
                                    <a:pt x="3223" y="411"/>
                                  </a:lnTo>
                                  <a:lnTo>
                                    <a:pt x="3227" y="413"/>
                                  </a:lnTo>
                                  <a:lnTo>
                                    <a:pt x="3237" y="413"/>
                                  </a:lnTo>
                                  <a:lnTo>
                                    <a:pt x="3241" y="411"/>
                                  </a:lnTo>
                                  <a:lnTo>
                                    <a:pt x="3244" y="408"/>
                                  </a:lnTo>
                                  <a:lnTo>
                                    <a:pt x="3247" y="405"/>
                                  </a:lnTo>
                                  <a:lnTo>
                                    <a:pt x="3249" y="401"/>
                                  </a:lnTo>
                                  <a:lnTo>
                                    <a:pt x="3249" y="391"/>
                                  </a:lnTo>
                                  <a:lnTo>
                                    <a:pt x="3247" y="387"/>
                                  </a:lnTo>
                                  <a:lnTo>
                                    <a:pt x="3244" y="384"/>
                                  </a:lnTo>
                                  <a:lnTo>
                                    <a:pt x="3241" y="381"/>
                                  </a:lnTo>
                                  <a:lnTo>
                                    <a:pt x="3237" y="37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318" y="273"/>
                                  </a:moveTo>
                                  <a:lnTo>
                                    <a:pt x="3292" y="273"/>
                                  </a:lnTo>
                                  <a:lnTo>
                                    <a:pt x="3281" y="280"/>
                                  </a:lnTo>
                                  <a:lnTo>
                                    <a:pt x="3260" y="344"/>
                                  </a:lnTo>
                                  <a:lnTo>
                                    <a:pt x="3260" y="353"/>
                                  </a:lnTo>
                                  <a:lnTo>
                                    <a:pt x="3292" y="413"/>
                                  </a:lnTo>
                                  <a:lnTo>
                                    <a:pt x="3318" y="413"/>
                                  </a:lnTo>
                                  <a:lnTo>
                                    <a:pt x="3327" y="407"/>
                                  </a:lnTo>
                                  <a:lnTo>
                                    <a:pt x="3299" y="407"/>
                                  </a:lnTo>
                                  <a:lnTo>
                                    <a:pt x="3295" y="403"/>
                                  </a:lnTo>
                                  <a:lnTo>
                                    <a:pt x="3291" y="344"/>
                                  </a:lnTo>
                                  <a:lnTo>
                                    <a:pt x="3291" y="333"/>
                                  </a:lnTo>
                                  <a:lnTo>
                                    <a:pt x="3299" y="279"/>
                                  </a:lnTo>
                                  <a:lnTo>
                                    <a:pt x="3327" y="279"/>
                                  </a:lnTo>
                                  <a:lnTo>
                                    <a:pt x="3318"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327" y="279"/>
                                  </a:moveTo>
                                  <a:lnTo>
                                    <a:pt x="3310" y="279"/>
                                  </a:lnTo>
                                  <a:lnTo>
                                    <a:pt x="3314" y="283"/>
                                  </a:lnTo>
                                  <a:lnTo>
                                    <a:pt x="3316" y="291"/>
                                  </a:lnTo>
                                  <a:lnTo>
                                    <a:pt x="3318" y="344"/>
                                  </a:lnTo>
                                  <a:lnTo>
                                    <a:pt x="3318" y="357"/>
                                  </a:lnTo>
                                  <a:lnTo>
                                    <a:pt x="3310" y="407"/>
                                  </a:lnTo>
                                  <a:lnTo>
                                    <a:pt x="3327" y="407"/>
                                  </a:lnTo>
                                  <a:lnTo>
                                    <a:pt x="3350" y="344"/>
                                  </a:lnTo>
                                  <a:lnTo>
                                    <a:pt x="3349" y="336"/>
                                  </a:lnTo>
                                  <a:lnTo>
                                    <a:pt x="3328" y="280"/>
                                  </a:lnTo>
                                  <a:lnTo>
                                    <a:pt x="3327" y="27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514" y="336"/>
                                  </a:moveTo>
                                  <a:lnTo>
                                    <a:pt x="3496" y="336"/>
                                  </a:lnTo>
                                  <a:lnTo>
                                    <a:pt x="3486" y="342"/>
                                  </a:lnTo>
                                  <a:lnTo>
                                    <a:pt x="3467" y="363"/>
                                  </a:lnTo>
                                  <a:lnTo>
                                    <a:pt x="3463" y="374"/>
                                  </a:lnTo>
                                  <a:lnTo>
                                    <a:pt x="3463" y="394"/>
                                  </a:lnTo>
                                  <a:lnTo>
                                    <a:pt x="3465" y="401"/>
                                  </a:lnTo>
                                  <a:lnTo>
                                    <a:pt x="3475" y="411"/>
                                  </a:lnTo>
                                  <a:lnTo>
                                    <a:pt x="3481" y="413"/>
                                  </a:lnTo>
                                  <a:lnTo>
                                    <a:pt x="3500" y="413"/>
                                  </a:lnTo>
                                  <a:lnTo>
                                    <a:pt x="3510" y="408"/>
                                  </a:lnTo>
                                  <a:lnTo>
                                    <a:pt x="3513" y="404"/>
                                  </a:lnTo>
                                  <a:lnTo>
                                    <a:pt x="3493" y="404"/>
                                  </a:lnTo>
                                  <a:lnTo>
                                    <a:pt x="3490" y="403"/>
                                  </a:lnTo>
                                  <a:lnTo>
                                    <a:pt x="3489" y="401"/>
                                  </a:lnTo>
                                  <a:lnTo>
                                    <a:pt x="3487" y="400"/>
                                  </a:lnTo>
                                  <a:lnTo>
                                    <a:pt x="3486" y="397"/>
                                  </a:lnTo>
                                  <a:lnTo>
                                    <a:pt x="3486" y="384"/>
                                  </a:lnTo>
                                  <a:lnTo>
                                    <a:pt x="3490" y="374"/>
                                  </a:lnTo>
                                  <a:lnTo>
                                    <a:pt x="3503" y="352"/>
                                  </a:lnTo>
                                  <a:lnTo>
                                    <a:pt x="3509" y="347"/>
                                  </a:lnTo>
                                  <a:lnTo>
                                    <a:pt x="3528" y="347"/>
                                  </a:lnTo>
                                  <a:lnTo>
                                    <a:pt x="3520" y="338"/>
                                  </a:lnTo>
                                  <a:lnTo>
                                    <a:pt x="3514" y="33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493" y="288"/>
                                  </a:moveTo>
                                  <a:lnTo>
                                    <a:pt x="3482" y="288"/>
                                  </a:lnTo>
                                  <a:lnTo>
                                    <a:pt x="3411" y="412"/>
                                  </a:lnTo>
                                  <a:lnTo>
                                    <a:pt x="3422" y="412"/>
                                  </a:lnTo>
                                  <a:lnTo>
                                    <a:pt x="3493" y="288"/>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528" y="347"/>
                                  </a:moveTo>
                                  <a:lnTo>
                                    <a:pt x="3517" y="347"/>
                                  </a:lnTo>
                                  <a:lnTo>
                                    <a:pt x="3520" y="348"/>
                                  </a:lnTo>
                                  <a:lnTo>
                                    <a:pt x="3522" y="350"/>
                                  </a:lnTo>
                                  <a:lnTo>
                                    <a:pt x="3523" y="353"/>
                                  </a:lnTo>
                                  <a:lnTo>
                                    <a:pt x="3524" y="357"/>
                                  </a:lnTo>
                                  <a:lnTo>
                                    <a:pt x="3524" y="363"/>
                                  </a:lnTo>
                                  <a:lnTo>
                                    <a:pt x="3524" y="371"/>
                                  </a:lnTo>
                                  <a:lnTo>
                                    <a:pt x="3521" y="380"/>
                                  </a:lnTo>
                                  <a:lnTo>
                                    <a:pt x="3508" y="399"/>
                                  </a:lnTo>
                                  <a:lnTo>
                                    <a:pt x="3502" y="404"/>
                                  </a:lnTo>
                                  <a:lnTo>
                                    <a:pt x="3513" y="404"/>
                                  </a:lnTo>
                                  <a:lnTo>
                                    <a:pt x="3526" y="387"/>
                                  </a:lnTo>
                                  <a:lnTo>
                                    <a:pt x="3530" y="375"/>
                                  </a:lnTo>
                                  <a:lnTo>
                                    <a:pt x="3531" y="361"/>
                                  </a:lnTo>
                                  <a:lnTo>
                                    <a:pt x="3530" y="353"/>
                                  </a:lnTo>
                                  <a:lnTo>
                                    <a:pt x="3528" y="347"/>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432" y="275"/>
                                  </a:moveTo>
                                  <a:lnTo>
                                    <a:pt x="3413" y="275"/>
                                  </a:lnTo>
                                  <a:lnTo>
                                    <a:pt x="3403" y="281"/>
                                  </a:lnTo>
                                  <a:lnTo>
                                    <a:pt x="3385" y="302"/>
                                  </a:lnTo>
                                  <a:lnTo>
                                    <a:pt x="3380" y="313"/>
                                  </a:lnTo>
                                  <a:lnTo>
                                    <a:pt x="3380" y="333"/>
                                  </a:lnTo>
                                  <a:lnTo>
                                    <a:pt x="3383" y="340"/>
                                  </a:lnTo>
                                  <a:lnTo>
                                    <a:pt x="3388" y="345"/>
                                  </a:lnTo>
                                  <a:lnTo>
                                    <a:pt x="3392" y="350"/>
                                  </a:lnTo>
                                  <a:lnTo>
                                    <a:pt x="3399" y="352"/>
                                  </a:lnTo>
                                  <a:lnTo>
                                    <a:pt x="3417" y="352"/>
                                  </a:lnTo>
                                  <a:lnTo>
                                    <a:pt x="3427" y="347"/>
                                  </a:lnTo>
                                  <a:lnTo>
                                    <a:pt x="3430" y="343"/>
                                  </a:lnTo>
                                  <a:lnTo>
                                    <a:pt x="3410" y="343"/>
                                  </a:lnTo>
                                  <a:lnTo>
                                    <a:pt x="3408" y="342"/>
                                  </a:lnTo>
                                  <a:lnTo>
                                    <a:pt x="3406" y="340"/>
                                  </a:lnTo>
                                  <a:lnTo>
                                    <a:pt x="3405" y="339"/>
                                  </a:lnTo>
                                  <a:lnTo>
                                    <a:pt x="3404" y="336"/>
                                  </a:lnTo>
                                  <a:lnTo>
                                    <a:pt x="3404" y="323"/>
                                  </a:lnTo>
                                  <a:lnTo>
                                    <a:pt x="3407" y="313"/>
                                  </a:lnTo>
                                  <a:lnTo>
                                    <a:pt x="3420" y="292"/>
                                  </a:lnTo>
                                  <a:lnTo>
                                    <a:pt x="3425" y="287"/>
                                  </a:lnTo>
                                  <a:lnTo>
                                    <a:pt x="3430" y="286"/>
                                  </a:lnTo>
                                  <a:lnTo>
                                    <a:pt x="3451" y="286"/>
                                  </a:lnTo>
                                  <a:lnTo>
                                    <a:pt x="3449" y="285"/>
                                  </a:lnTo>
                                  <a:lnTo>
                                    <a:pt x="3441" y="281"/>
                                  </a:lnTo>
                                  <a:lnTo>
                                    <a:pt x="3437" y="277"/>
                                  </a:lnTo>
                                  <a:lnTo>
                                    <a:pt x="3432" y="275"/>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451" y="286"/>
                                  </a:moveTo>
                                  <a:lnTo>
                                    <a:pt x="3430" y="286"/>
                                  </a:lnTo>
                                  <a:lnTo>
                                    <a:pt x="3433" y="287"/>
                                  </a:lnTo>
                                  <a:lnTo>
                                    <a:pt x="3436" y="289"/>
                                  </a:lnTo>
                                  <a:lnTo>
                                    <a:pt x="3440" y="290"/>
                                  </a:lnTo>
                                  <a:lnTo>
                                    <a:pt x="3441" y="293"/>
                                  </a:lnTo>
                                  <a:lnTo>
                                    <a:pt x="3441" y="297"/>
                                  </a:lnTo>
                                  <a:lnTo>
                                    <a:pt x="3441" y="310"/>
                                  </a:lnTo>
                                  <a:lnTo>
                                    <a:pt x="3438" y="319"/>
                                  </a:lnTo>
                                  <a:lnTo>
                                    <a:pt x="3432" y="329"/>
                                  </a:lnTo>
                                  <a:lnTo>
                                    <a:pt x="3426" y="338"/>
                                  </a:lnTo>
                                  <a:lnTo>
                                    <a:pt x="3420" y="343"/>
                                  </a:lnTo>
                                  <a:lnTo>
                                    <a:pt x="3430" y="343"/>
                                  </a:lnTo>
                                  <a:lnTo>
                                    <a:pt x="3444" y="326"/>
                                  </a:lnTo>
                                  <a:lnTo>
                                    <a:pt x="3448" y="314"/>
                                  </a:lnTo>
                                  <a:lnTo>
                                    <a:pt x="3448" y="300"/>
                                  </a:lnTo>
                                  <a:lnTo>
                                    <a:pt x="3448" y="293"/>
                                  </a:lnTo>
                                  <a:lnTo>
                                    <a:pt x="3471" y="293"/>
                                  </a:lnTo>
                                  <a:lnTo>
                                    <a:pt x="3474" y="292"/>
                                  </a:lnTo>
                                  <a:lnTo>
                                    <a:pt x="3482" y="288"/>
                                  </a:lnTo>
                                  <a:lnTo>
                                    <a:pt x="3493" y="288"/>
                                  </a:lnTo>
                                  <a:lnTo>
                                    <a:pt x="3494" y="287"/>
                                  </a:lnTo>
                                  <a:lnTo>
                                    <a:pt x="3457" y="287"/>
                                  </a:lnTo>
                                  <a:lnTo>
                                    <a:pt x="3451" y="28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471" y="293"/>
                                  </a:moveTo>
                                  <a:lnTo>
                                    <a:pt x="3448" y="293"/>
                                  </a:lnTo>
                                  <a:lnTo>
                                    <a:pt x="3451" y="294"/>
                                  </a:lnTo>
                                  <a:lnTo>
                                    <a:pt x="3455" y="294"/>
                                  </a:lnTo>
                                  <a:lnTo>
                                    <a:pt x="3459" y="295"/>
                                  </a:lnTo>
                                  <a:lnTo>
                                    <a:pt x="3467" y="294"/>
                                  </a:lnTo>
                                  <a:lnTo>
                                    <a:pt x="3471" y="29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502" y="273"/>
                                  </a:moveTo>
                                  <a:lnTo>
                                    <a:pt x="3490" y="273"/>
                                  </a:lnTo>
                                  <a:lnTo>
                                    <a:pt x="3484" y="280"/>
                                  </a:lnTo>
                                  <a:lnTo>
                                    <a:pt x="3475" y="284"/>
                                  </a:lnTo>
                                  <a:lnTo>
                                    <a:pt x="3466" y="286"/>
                                  </a:lnTo>
                                  <a:lnTo>
                                    <a:pt x="3457" y="287"/>
                                  </a:lnTo>
                                  <a:lnTo>
                                    <a:pt x="3494" y="287"/>
                                  </a:lnTo>
                                  <a:lnTo>
                                    <a:pt x="3502"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600" y="411"/>
                                  </a:moveTo>
                                  <a:lnTo>
                                    <a:pt x="3584" y="411"/>
                                  </a:lnTo>
                                  <a:lnTo>
                                    <a:pt x="3585" y="411"/>
                                  </a:lnTo>
                                  <a:lnTo>
                                    <a:pt x="3586" y="412"/>
                                  </a:lnTo>
                                  <a:lnTo>
                                    <a:pt x="3587" y="413"/>
                                  </a:lnTo>
                                  <a:lnTo>
                                    <a:pt x="3587" y="414"/>
                                  </a:lnTo>
                                  <a:lnTo>
                                    <a:pt x="3587" y="415"/>
                                  </a:lnTo>
                                  <a:lnTo>
                                    <a:pt x="3586" y="419"/>
                                  </a:lnTo>
                                  <a:lnTo>
                                    <a:pt x="3586" y="422"/>
                                  </a:lnTo>
                                  <a:lnTo>
                                    <a:pt x="3584" y="424"/>
                                  </a:lnTo>
                                  <a:lnTo>
                                    <a:pt x="3581" y="430"/>
                                  </a:lnTo>
                                  <a:lnTo>
                                    <a:pt x="3575" y="436"/>
                                  </a:lnTo>
                                  <a:lnTo>
                                    <a:pt x="3565" y="442"/>
                                  </a:lnTo>
                                  <a:lnTo>
                                    <a:pt x="3567" y="447"/>
                                  </a:lnTo>
                                  <a:lnTo>
                                    <a:pt x="3579" y="440"/>
                                  </a:lnTo>
                                  <a:lnTo>
                                    <a:pt x="3587" y="434"/>
                                  </a:lnTo>
                                  <a:lnTo>
                                    <a:pt x="3598" y="420"/>
                                  </a:lnTo>
                                  <a:lnTo>
                                    <a:pt x="3600" y="411"/>
                                  </a:lnTo>
                                  <a:lnTo>
                                    <a:pt x="3600" y="411"/>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586" y="379"/>
                                  </a:moveTo>
                                  <a:lnTo>
                                    <a:pt x="3576" y="379"/>
                                  </a:lnTo>
                                  <a:lnTo>
                                    <a:pt x="3572" y="381"/>
                                  </a:lnTo>
                                  <a:lnTo>
                                    <a:pt x="3569" y="384"/>
                                  </a:lnTo>
                                  <a:lnTo>
                                    <a:pt x="3565" y="387"/>
                                  </a:lnTo>
                                  <a:lnTo>
                                    <a:pt x="3564" y="391"/>
                                  </a:lnTo>
                                  <a:lnTo>
                                    <a:pt x="3564" y="400"/>
                                  </a:lnTo>
                                  <a:lnTo>
                                    <a:pt x="3565" y="404"/>
                                  </a:lnTo>
                                  <a:lnTo>
                                    <a:pt x="3568" y="407"/>
                                  </a:lnTo>
                                  <a:lnTo>
                                    <a:pt x="3571" y="410"/>
                                  </a:lnTo>
                                  <a:lnTo>
                                    <a:pt x="3574" y="411"/>
                                  </a:lnTo>
                                  <a:lnTo>
                                    <a:pt x="3578" y="411"/>
                                  </a:lnTo>
                                  <a:lnTo>
                                    <a:pt x="3580" y="411"/>
                                  </a:lnTo>
                                  <a:lnTo>
                                    <a:pt x="3581" y="411"/>
                                  </a:lnTo>
                                  <a:lnTo>
                                    <a:pt x="3583" y="411"/>
                                  </a:lnTo>
                                  <a:lnTo>
                                    <a:pt x="3584" y="411"/>
                                  </a:lnTo>
                                  <a:lnTo>
                                    <a:pt x="3600" y="411"/>
                                  </a:lnTo>
                                  <a:lnTo>
                                    <a:pt x="3600" y="396"/>
                                  </a:lnTo>
                                  <a:lnTo>
                                    <a:pt x="3598" y="390"/>
                                  </a:lnTo>
                                  <a:lnTo>
                                    <a:pt x="3591" y="381"/>
                                  </a:lnTo>
                                  <a:lnTo>
                                    <a:pt x="3586" y="37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746" y="273"/>
                                  </a:moveTo>
                                  <a:lnTo>
                                    <a:pt x="3687" y="293"/>
                                  </a:lnTo>
                                  <a:lnTo>
                                    <a:pt x="3667" y="345"/>
                                  </a:lnTo>
                                  <a:lnTo>
                                    <a:pt x="3668" y="353"/>
                                  </a:lnTo>
                                  <a:lnTo>
                                    <a:pt x="3699" y="404"/>
                                  </a:lnTo>
                                  <a:lnTo>
                                    <a:pt x="3738" y="414"/>
                                  </a:lnTo>
                                  <a:lnTo>
                                    <a:pt x="3749" y="414"/>
                                  </a:lnTo>
                                  <a:lnTo>
                                    <a:pt x="3759" y="412"/>
                                  </a:lnTo>
                                  <a:lnTo>
                                    <a:pt x="3773" y="405"/>
                                  </a:lnTo>
                                  <a:lnTo>
                                    <a:pt x="3729" y="405"/>
                                  </a:lnTo>
                                  <a:lnTo>
                                    <a:pt x="3719" y="400"/>
                                  </a:lnTo>
                                  <a:lnTo>
                                    <a:pt x="3702" y="343"/>
                                  </a:lnTo>
                                  <a:lnTo>
                                    <a:pt x="3703" y="333"/>
                                  </a:lnTo>
                                  <a:lnTo>
                                    <a:pt x="3727" y="279"/>
                                  </a:lnTo>
                                  <a:lnTo>
                                    <a:pt x="3766" y="279"/>
                                  </a:lnTo>
                                  <a:lnTo>
                                    <a:pt x="3756" y="275"/>
                                  </a:lnTo>
                                  <a:lnTo>
                                    <a:pt x="3746"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788" y="380"/>
                                  </a:moveTo>
                                  <a:lnTo>
                                    <a:pt x="3781" y="389"/>
                                  </a:lnTo>
                                  <a:lnTo>
                                    <a:pt x="3773" y="395"/>
                                  </a:lnTo>
                                  <a:lnTo>
                                    <a:pt x="3758" y="403"/>
                                  </a:lnTo>
                                  <a:lnTo>
                                    <a:pt x="3750" y="405"/>
                                  </a:lnTo>
                                  <a:lnTo>
                                    <a:pt x="3773" y="405"/>
                                  </a:lnTo>
                                  <a:lnTo>
                                    <a:pt x="3777" y="403"/>
                                  </a:lnTo>
                                  <a:lnTo>
                                    <a:pt x="3786" y="395"/>
                                  </a:lnTo>
                                  <a:lnTo>
                                    <a:pt x="3794" y="385"/>
                                  </a:lnTo>
                                  <a:lnTo>
                                    <a:pt x="3788" y="380"/>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766" y="279"/>
                                  </a:moveTo>
                                  <a:lnTo>
                                    <a:pt x="3749" y="279"/>
                                  </a:lnTo>
                                  <a:lnTo>
                                    <a:pt x="3757" y="283"/>
                                  </a:lnTo>
                                  <a:lnTo>
                                    <a:pt x="3774" y="298"/>
                                  </a:lnTo>
                                  <a:lnTo>
                                    <a:pt x="3781" y="308"/>
                                  </a:lnTo>
                                  <a:lnTo>
                                    <a:pt x="3786" y="320"/>
                                  </a:lnTo>
                                  <a:lnTo>
                                    <a:pt x="3790" y="320"/>
                                  </a:lnTo>
                                  <a:lnTo>
                                    <a:pt x="3790" y="283"/>
                                  </a:lnTo>
                                  <a:lnTo>
                                    <a:pt x="3776" y="283"/>
                                  </a:lnTo>
                                  <a:lnTo>
                                    <a:pt x="3772" y="282"/>
                                  </a:lnTo>
                                  <a:lnTo>
                                    <a:pt x="3766" y="27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790" y="273"/>
                                  </a:moveTo>
                                  <a:lnTo>
                                    <a:pt x="3785" y="273"/>
                                  </a:lnTo>
                                  <a:lnTo>
                                    <a:pt x="3785" y="275"/>
                                  </a:lnTo>
                                  <a:lnTo>
                                    <a:pt x="3783" y="279"/>
                                  </a:lnTo>
                                  <a:lnTo>
                                    <a:pt x="3781" y="281"/>
                                  </a:lnTo>
                                  <a:lnTo>
                                    <a:pt x="3776" y="283"/>
                                  </a:lnTo>
                                  <a:lnTo>
                                    <a:pt x="3790" y="283"/>
                                  </a:lnTo>
                                  <a:lnTo>
                                    <a:pt x="3790"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3875" y="276"/>
                                  </a:moveTo>
                                  <a:lnTo>
                                    <a:pt x="3805" y="276"/>
                                  </a:lnTo>
                                  <a:lnTo>
                                    <a:pt x="3805" y="281"/>
                                  </a:lnTo>
                                  <a:lnTo>
                                    <a:pt x="3813" y="281"/>
                                  </a:lnTo>
                                  <a:lnTo>
                                    <a:pt x="3818" y="282"/>
                                  </a:lnTo>
                                  <a:lnTo>
                                    <a:pt x="3820" y="284"/>
                                  </a:lnTo>
                                  <a:lnTo>
                                    <a:pt x="3823" y="286"/>
                                  </a:lnTo>
                                  <a:lnTo>
                                    <a:pt x="3824" y="290"/>
                                  </a:lnTo>
                                  <a:lnTo>
                                    <a:pt x="3824" y="396"/>
                                  </a:lnTo>
                                  <a:lnTo>
                                    <a:pt x="3805" y="405"/>
                                  </a:lnTo>
                                  <a:lnTo>
                                    <a:pt x="3805" y="410"/>
                                  </a:lnTo>
                                  <a:lnTo>
                                    <a:pt x="3875" y="410"/>
                                  </a:lnTo>
                                  <a:lnTo>
                                    <a:pt x="3875" y="405"/>
                                  </a:lnTo>
                                  <a:lnTo>
                                    <a:pt x="3867" y="405"/>
                                  </a:lnTo>
                                  <a:lnTo>
                                    <a:pt x="3862" y="404"/>
                                  </a:lnTo>
                                  <a:lnTo>
                                    <a:pt x="3857" y="400"/>
                                  </a:lnTo>
                                  <a:lnTo>
                                    <a:pt x="3856" y="396"/>
                                  </a:lnTo>
                                  <a:lnTo>
                                    <a:pt x="3856" y="290"/>
                                  </a:lnTo>
                                  <a:lnTo>
                                    <a:pt x="3875" y="281"/>
                                  </a:lnTo>
                                  <a:lnTo>
                                    <a:pt x="3875" y="27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035" y="372"/>
                                  </a:moveTo>
                                  <a:lnTo>
                                    <a:pt x="3935" y="372"/>
                                  </a:lnTo>
                                  <a:lnTo>
                                    <a:pt x="3935" y="389"/>
                                  </a:lnTo>
                                  <a:lnTo>
                                    <a:pt x="4035" y="389"/>
                                  </a:lnTo>
                                  <a:lnTo>
                                    <a:pt x="4035" y="372"/>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035" y="331"/>
                                  </a:moveTo>
                                  <a:lnTo>
                                    <a:pt x="3935" y="331"/>
                                  </a:lnTo>
                                  <a:lnTo>
                                    <a:pt x="3935" y="349"/>
                                  </a:lnTo>
                                  <a:lnTo>
                                    <a:pt x="4035" y="349"/>
                                  </a:lnTo>
                                  <a:lnTo>
                                    <a:pt x="4035" y="331"/>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181" y="273"/>
                                  </a:moveTo>
                                  <a:lnTo>
                                    <a:pt x="4122" y="293"/>
                                  </a:lnTo>
                                  <a:lnTo>
                                    <a:pt x="4102" y="345"/>
                                  </a:lnTo>
                                  <a:lnTo>
                                    <a:pt x="4102" y="353"/>
                                  </a:lnTo>
                                  <a:lnTo>
                                    <a:pt x="4134" y="404"/>
                                  </a:lnTo>
                                  <a:lnTo>
                                    <a:pt x="4173" y="414"/>
                                  </a:lnTo>
                                  <a:lnTo>
                                    <a:pt x="4184" y="414"/>
                                  </a:lnTo>
                                  <a:lnTo>
                                    <a:pt x="4193" y="412"/>
                                  </a:lnTo>
                                  <a:lnTo>
                                    <a:pt x="4207" y="405"/>
                                  </a:lnTo>
                                  <a:lnTo>
                                    <a:pt x="4163" y="405"/>
                                  </a:lnTo>
                                  <a:lnTo>
                                    <a:pt x="4153" y="400"/>
                                  </a:lnTo>
                                  <a:lnTo>
                                    <a:pt x="4137" y="343"/>
                                  </a:lnTo>
                                  <a:lnTo>
                                    <a:pt x="4137" y="333"/>
                                  </a:lnTo>
                                  <a:lnTo>
                                    <a:pt x="4162" y="279"/>
                                  </a:lnTo>
                                  <a:lnTo>
                                    <a:pt x="4200" y="279"/>
                                  </a:lnTo>
                                  <a:lnTo>
                                    <a:pt x="4191" y="275"/>
                                  </a:lnTo>
                                  <a:lnTo>
                                    <a:pt x="4181"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223" y="380"/>
                                  </a:moveTo>
                                  <a:lnTo>
                                    <a:pt x="4215" y="389"/>
                                  </a:lnTo>
                                  <a:lnTo>
                                    <a:pt x="4208" y="395"/>
                                  </a:lnTo>
                                  <a:lnTo>
                                    <a:pt x="4193" y="403"/>
                                  </a:lnTo>
                                  <a:lnTo>
                                    <a:pt x="4185" y="405"/>
                                  </a:lnTo>
                                  <a:lnTo>
                                    <a:pt x="4207" y="405"/>
                                  </a:lnTo>
                                  <a:lnTo>
                                    <a:pt x="4211" y="403"/>
                                  </a:lnTo>
                                  <a:lnTo>
                                    <a:pt x="4220" y="395"/>
                                  </a:lnTo>
                                  <a:lnTo>
                                    <a:pt x="4229" y="385"/>
                                  </a:lnTo>
                                  <a:lnTo>
                                    <a:pt x="4223" y="380"/>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200" y="279"/>
                                  </a:moveTo>
                                  <a:lnTo>
                                    <a:pt x="4183" y="279"/>
                                  </a:lnTo>
                                  <a:lnTo>
                                    <a:pt x="4192" y="283"/>
                                  </a:lnTo>
                                  <a:lnTo>
                                    <a:pt x="4209" y="298"/>
                                  </a:lnTo>
                                  <a:lnTo>
                                    <a:pt x="4215" y="308"/>
                                  </a:lnTo>
                                  <a:lnTo>
                                    <a:pt x="4220" y="320"/>
                                  </a:lnTo>
                                  <a:lnTo>
                                    <a:pt x="4225" y="320"/>
                                  </a:lnTo>
                                  <a:lnTo>
                                    <a:pt x="4225" y="283"/>
                                  </a:lnTo>
                                  <a:lnTo>
                                    <a:pt x="4211" y="283"/>
                                  </a:lnTo>
                                  <a:lnTo>
                                    <a:pt x="4207" y="282"/>
                                  </a:lnTo>
                                  <a:lnTo>
                                    <a:pt x="4200" y="27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225" y="273"/>
                                  </a:moveTo>
                                  <a:lnTo>
                                    <a:pt x="4220" y="273"/>
                                  </a:lnTo>
                                  <a:lnTo>
                                    <a:pt x="4219" y="275"/>
                                  </a:lnTo>
                                  <a:lnTo>
                                    <a:pt x="4217" y="279"/>
                                  </a:lnTo>
                                  <a:lnTo>
                                    <a:pt x="4215" y="281"/>
                                  </a:lnTo>
                                  <a:lnTo>
                                    <a:pt x="4211" y="283"/>
                                  </a:lnTo>
                                  <a:lnTo>
                                    <a:pt x="4225" y="283"/>
                                  </a:lnTo>
                                  <a:lnTo>
                                    <a:pt x="4225"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300" y="316"/>
                                  </a:moveTo>
                                  <a:lnTo>
                                    <a:pt x="4274" y="316"/>
                                  </a:lnTo>
                                  <a:lnTo>
                                    <a:pt x="4263" y="321"/>
                                  </a:lnTo>
                                  <a:lnTo>
                                    <a:pt x="4246" y="340"/>
                                  </a:lnTo>
                                  <a:lnTo>
                                    <a:pt x="4242" y="351"/>
                                  </a:lnTo>
                                  <a:lnTo>
                                    <a:pt x="4242" y="379"/>
                                  </a:lnTo>
                                  <a:lnTo>
                                    <a:pt x="4246" y="391"/>
                                  </a:lnTo>
                                  <a:lnTo>
                                    <a:pt x="4263" y="409"/>
                                  </a:lnTo>
                                  <a:lnTo>
                                    <a:pt x="4274" y="413"/>
                                  </a:lnTo>
                                  <a:lnTo>
                                    <a:pt x="4300" y="413"/>
                                  </a:lnTo>
                                  <a:lnTo>
                                    <a:pt x="4310" y="409"/>
                                  </a:lnTo>
                                  <a:lnTo>
                                    <a:pt x="4312" y="407"/>
                                  </a:lnTo>
                                  <a:lnTo>
                                    <a:pt x="4281" y="407"/>
                                  </a:lnTo>
                                  <a:lnTo>
                                    <a:pt x="4277" y="404"/>
                                  </a:lnTo>
                                  <a:lnTo>
                                    <a:pt x="4275" y="398"/>
                                  </a:lnTo>
                                  <a:lnTo>
                                    <a:pt x="4272" y="392"/>
                                  </a:lnTo>
                                  <a:lnTo>
                                    <a:pt x="4271" y="381"/>
                                  </a:lnTo>
                                  <a:lnTo>
                                    <a:pt x="4271" y="349"/>
                                  </a:lnTo>
                                  <a:lnTo>
                                    <a:pt x="4272" y="338"/>
                                  </a:lnTo>
                                  <a:lnTo>
                                    <a:pt x="4275" y="332"/>
                                  </a:lnTo>
                                  <a:lnTo>
                                    <a:pt x="4277" y="326"/>
                                  </a:lnTo>
                                  <a:lnTo>
                                    <a:pt x="4281" y="322"/>
                                  </a:lnTo>
                                  <a:lnTo>
                                    <a:pt x="4312" y="322"/>
                                  </a:lnTo>
                                  <a:lnTo>
                                    <a:pt x="4310" y="321"/>
                                  </a:lnTo>
                                  <a:lnTo>
                                    <a:pt x="4300"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312" y="322"/>
                                  </a:moveTo>
                                  <a:lnTo>
                                    <a:pt x="4293" y="322"/>
                                  </a:lnTo>
                                  <a:lnTo>
                                    <a:pt x="4297" y="326"/>
                                  </a:lnTo>
                                  <a:lnTo>
                                    <a:pt x="4299" y="332"/>
                                  </a:lnTo>
                                  <a:lnTo>
                                    <a:pt x="4301" y="338"/>
                                  </a:lnTo>
                                  <a:lnTo>
                                    <a:pt x="4302" y="349"/>
                                  </a:lnTo>
                                  <a:lnTo>
                                    <a:pt x="4302" y="381"/>
                                  </a:lnTo>
                                  <a:lnTo>
                                    <a:pt x="4301" y="392"/>
                                  </a:lnTo>
                                  <a:lnTo>
                                    <a:pt x="4299" y="398"/>
                                  </a:lnTo>
                                  <a:lnTo>
                                    <a:pt x="4297" y="404"/>
                                  </a:lnTo>
                                  <a:lnTo>
                                    <a:pt x="4293" y="407"/>
                                  </a:lnTo>
                                  <a:lnTo>
                                    <a:pt x="4312" y="407"/>
                                  </a:lnTo>
                                  <a:lnTo>
                                    <a:pt x="4327" y="391"/>
                                  </a:lnTo>
                                  <a:lnTo>
                                    <a:pt x="4332" y="379"/>
                                  </a:lnTo>
                                  <a:lnTo>
                                    <a:pt x="4332" y="351"/>
                                  </a:lnTo>
                                  <a:lnTo>
                                    <a:pt x="4327" y="340"/>
                                  </a:lnTo>
                                  <a:lnTo>
                                    <a:pt x="4312" y="322"/>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380" y="319"/>
                                  </a:moveTo>
                                  <a:lnTo>
                                    <a:pt x="4342" y="319"/>
                                  </a:lnTo>
                                  <a:lnTo>
                                    <a:pt x="4342" y="323"/>
                                  </a:lnTo>
                                  <a:lnTo>
                                    <a:pt x="4346" y="324"/>
                                  </a:lnTo>
                                  <a:lnTo>
                                    <a:pt x="4349" y="325"/>
                                  </a:lnTo>
                                  <a:lnTo>
                                    <a:pt x="4350" y="327"/>
                                  </a:lnTo>
                                  <a:lnTo>
                                    <a:pt x="4352" y="329"/>
                                  </a:lnTo>
                                  <a:lnTo>
                                    <a:pt x="4352" y="333"/>
                                  </a:lnTo>
                                  <a:lnTo>
                                    <a:pt x="4352" y="397"/>
                                  </a:lnTo>
                                  <a:lnTo>
                                    <a:pt x="4342" y="406"/>
                                  </a:lnTo>
                                  <a:lnTo>
                                    <a:pt x="4342" y="410"/>
                                  </a:lnTo>
                                  <a:lnTo>
                                    <a:pt x="4391" y="410"/>
                                  </a:lnTo>
                                  <a:lnTo>
                                    <a:pt x="4391" y="406"/>
                                  </a:lnTo>
                                  <a:lnTo>
                                    <a:pt x="4386" y="405"/>
                                  </a:lnTo>
                                  <a:lnTo>
                                    <a:pt x="4383" y="404"/>
                                  </a:lnTo>
                                  <a:lnTo>
                                    <a:pt x="4381" y="400"/>
                                  </a:lnTo>
                                  <a:lnTo>
                                    <a:pt x="4380" y="397"/>
                                  </a:lnTo>
                                  <a:lnTo>
                                    <a:pt x="4380" y="341"/>
                                  </a:lnTo>
                                  <a:lnTo>
                                    <a:pt x="4382" y="338"/>
                                  </a:lnTo>
                                  <a:lnTo>
                                    <a:pt x="4384" y="336"/>
                                  </a:lnTo>
                                  <a:lnTo>
                                    <a:pt x="4386" y="334"/>
                                  </a:lnTo>
                                  <a:lnTo>
                                    <a:pt x="4380" y="334"/>
                                  </a:lnTo>
                                  <a:lnTo>
                                    <a:pt x="4380" y="31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433" y="330"/>
                                  </a:moveTo>
                                  <a:lnTo>
                                    <a:pt x="4401" y="330"/>
                                  </a:lnTo>
                                  <a:lnTo>
                                    <a:pt x="4404" y="331"/>
                                  </a:lnTo>
                                  <a:lnTo>
                                    <a:pt x="4407" y="337"/>
                                  </a:lnTo>
                                  <a:lnTo>
                                    <a:pt x="4408" y="342"/>
                                  </a:lnTo>
                                  <a:lnTo>
                                    <a:pt x="4408" y="397"/>
                                  </a:lnTo>
                                  <a:lnTo>
                                    <a:pt x="4407" y="400"/>
                                  </a:lnTo>
                                  <a:lnTo>
                                    <a:pt x="4406" y="402"/>
                                  </a:lnTo>
                                  <a:lnTo>
                                    <a:pt x="4404" y="404"/>
                                  </a:lnTo>
                                  <a:lnTo>
                                    <a:pt x="4402" y="405"/>
                                  </a:lnTo>
                                  <a:lnTo>
                                    <a:pt x="4397" y="406"/>
                                  </a:lnTo>
                                  <a:lnTo>
                                    <a:pt x="4397" y="410"/>
                                  </a:lnTo>
                                  <a:lnTo>
                                    <a:pt x="4445" y="410"/>
                                  </a:lnTo>
                                  <a:lnTo>
                                    <a:pt x="4445" y="406"/>
                                  </a:lnTo>
                                  <a:lnTo>
                                    <a:pt x="4441" y="405"/>
                                  </a:lnTo>
                                  <a:lnTo>
                                    <a:pt x="4439" y="404"/>
                                  </a:lnTo>
                                  <a:lnTo>
                                    <a:pt x="4436" y="401"/>
                                  </a:lnTo>
                                  <a:lnTo>
                                    <a:pt x="4436" y="397"/>
                                  </a:lnTo>
                                  <a:lnTo>
                                    <a:pt x="4435" y="336"/>
                                  </a:lnTo>
                                  <a:lnTo>
                                    <a:pt x="4433" y="330"/>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417" y="316"/>
                                  </a:moveTo>
                                  <a:lnTo>
                                    <a:pt x="4401" y="316"/>
                                  </a:lnTo>
                                  <a:lnTo>
                                    <a:pt x="4394" y="319"/>
                                  </a:lnTo>
                                  <a:lnTo>
                                    <a:pt x="4388" y="324"/>
                                  </a:lnTo>
                                  <a:lnTo>
                                    <a:pt x="4385" y="327"/>
                                  </a:lnTo>
                                  <a:lnTo>
                                    <a:pt x="4382" y="330"/>
                                  </a:lnTo>
                                  <a:lnTo>
                                    <a:pt x="4380" y="334"/>
                                  </a:lnTo>
                                  <a:lnTo>
                                    <a:pt x="4386" y="334"/>
                                  </a:lnTo>
                                  <a:lnTo>
                                    <a:pt x="4386" y="334"/>
                                  </a:lnTo>
                                  <a:lnTo>
                                    <a:pt x="4390" y="331"/>
                                  </a:lnTo>
                                  <a:lnTo>
                                    <a:pt x="4393" y="330"/>
                                  </a:lnTo>
                                  <a:lnTo>
                                    <a:pt x="4433" y="330"/>
                                  </a:lnTo>
                                  <a:lnTo>
                                    <a:pt x="4433" y="329"/>
                                  </a:lnTo>
                                  <a:lnTo>
                                    <a:pt x="4428" y="324"/>
                                  </a:lnTo>
                                  <a:lnTo>
                                    <a:pt x="4423" y="319"/>
                                  </a:lnTo>
                                  <a:lnTo>
                                    <a:pt x="4417"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490" y="327"/>
                                  </a:moveTo>
                                  <a:lnTo>
                                    <a:pt x="4462" y="327"/>
                                  </a:lnTo>
                                  <a:lnTo>
                                    <a:pt x="4462" y="396"/>
                                  </a:lnTo>
                                  <a:lnTo>
                                    <a:pt x="4462" y="400"/>
                                  </a:lnTo>
                                  <a:lnTo>
                                    <a:pt x="4460" y="402"/>
                                  </a:lnTo>
                                  <a:lnTo>
                                    <a:pt x="4459" y="404"/>
                                  </a:lnTo>
                                  <a:lnTo>
                                    <a:pt x="4456" y="405"/>
                                  </a:lnTo>
                                  <a:lnTo>
                                    <a:pt x="4451" y="406"/>
                                  </a:lnTo>
                                  <a:lnTo>
                                    <a:pt x="4451" y="410"/>
                                  </a:lnTo>
                                  <a:lnTo>
                                    <a:pt x="4506" y="410"/>
                                  </a:lnTo>
                                  <a:lnTo>
                                    <a:pt x="4506" y="406"/>
                                  </a:lnTo>
                                  <a:lnTo>
                                    <a:pt x="4499" y="405"/>
                                  </a:lnTo>
                                  <a:lnTo>
                                    <a:pt x="4495" y="404"/>
                                  </a:lnTo>
                                  <a:lnTo>
                                    <a:pt x="4491" y="400"/>
                                  </a:lnTo>
                                  <a:lnTo>
                                    <a:pt x="4490" y="396"/>
                                  </a:lnTo>
                                  <a:lnTo>
                                    <a:pt x="4490" y="327"/>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557" y="319"/>
                                  </a:moveTo>
                                  <a:lnTo>
                                    <a:pt x="4519" y="319"/>
                                  </a:lnTo>
                                  <a:lnTo>
                                    <a:pt x="4519" y="323"/>
                                  </a:lnTo>
                                  <a:lnTo>
                                    <a:pt x="4523" y="324"/>
                                  </a:lnTo>
                                  <a:lnTo>
                                    <a:pt x="4526" y="325"/>
                                  </a:lnTo>
                                  <a:lnTo>
                                    <a:pt x="4527" y="327"/>
                                  </a:lnTo>
                                  <a:lnTo>
                                    <a:pt x="4529" y="329"/>
                                  </a:lnTo>
                                  <a:lnTo>
                                    <a:pt x="4529" y="333"/>
                                  </a:lnTo>
                                  <a:lnTo>
                                    <a:pt x="4529" y="396"/>
                                  </a:lnTo>
                                  <a:lnTo>
                                    <a:pt x="4519" y="406"/>
                                  </a:lnTo>
                                  <a:lnTo>
                                    <a:pt x="4519" y="410"/>
                                  </a:lnTo>
                                  <a:lnTo>
                                    <a:pt x="4568" y="410"/>
                                  </a:lnTo>
                                  <a:lnTo>
                                    <a:pt x="4568" y="406"/>
                                  </a:lnTo>
                                  <a:lnTo>
                                    <a:pt x="4563" y="405"/>
                                  </a:lnTo>
                                  <a:lnTo>
                                    <a:pt x="4560" y="404"/>
                                  </a:lnTo>
                                  <a:lnTo>
                                    <a:pt x="4558" y="400"/>
                                  </a:lnTo>
                                  <a:lnTo>
                                    <a:pt x="4557" y="396"/>
                                  </a:lnTo>
                                  <a:lnTo>
                                    <a:pt x="4557" y="31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507" y="319"/>
                                  </a:moveTo>
                                  <a:lnTo>
                                    <a:pt x="4451" y="319"/>
                                  </a:lnTo>
                                  <a:lnTo>
                                    <a:pt x="4451" y="327"/>
                                  </a:lnTo>
                                  <a:lnTo>
                                    <a:pt x="4507" y="327"/>
                                  </a:lnTo>
                                  <a:lnTo>
                                    <a:pt x="4507" y="31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506" y="273"/>
                                  </a:moveTo>
                                  <a:lnTo>
                                    <a:pt x="4487" y="273"/>
                                  </a:lnTo>
                                  <a:lnTo>
                                    <a:pt x="4478" y="276"/>
                                  </a:lnTo>
                                  <a:lnTo>
                                    <a:pt x="4466" y="288"/>
                                  </a:lnTo>
                                  <a:lnTo>
                                    <a:pt x="4462" y="297"/>
                                  </a:lnTo>
                                  <a:lnTo>
                                    <a:pt x="4462" y="319"/>
                                  </a:lnTo>
                                  <a:lnTo>
                                    <a:pt x="4490" y="319"/>
                                  </a:lnTo>
                                  <a:lnTo>
                                    <a:pt x="4490" y="288"/>
                                  </a:lnTo>
                                  <a:lnTo>
                                    <a:pt x="4491" y="285"/>
                                  </a:lnTo>
                                  <a:lnTo>
                                    <a:pt x="4493" y="283"/>
                                  </a:lnTo>
                                  <a:lnTo>
                                    <a:pt x="4494" y="280"/>
                                  </a:lnTo>
                                  <a:lnTo>
                                    <a:pt x="4496" y="279"/>
                                  </a:lnTo>
                                  <a:lnTo>
                                    <a:pt x="4518" y="279"/>
                                  </a:lnTo>
                                  <a:lnTo>
                                    <a:pt x="4513" y="275"/>
                                  </a:lnTo>
                                  <a:lnTo>
                                    <a:pt x="4506"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518" y="279"/>
                                  </a:moveTo>
                                  <a:lnTo>
                                    <a:pt x="4503" y="279"/>
                                  </a:lnTo>
                                  <a:lnTo>
                                    <a:pt x="4505" y="280"/>
                                  </a:lnTo>
                                  <a:lnTo>
                                    <a:pt x="4505" y="281"/>
                                  </a:lnTo>
                                  <a:lnTo>
                                    <a:pt x="4506" y="283"/>
                                  </a:lnTo>
                                  <a:lnTo>
                                    <a:pt x="4506" y="285"/>
                                  </a:lnTo>
                                  <a:lnTo>
                                    <a:pt x="4501" y="292"/>
                                  </a:lnTo>
                                  <a:lnTo>
                                    <a:pt x="4501" y="296"/>
                                  </a:lnTo>
                                  <a:lnTo>
                                    <a:pt x="4503" y="300"/>
                                  </a:lnTo>
                                  <a:lnTo>
                                    <a:pt x="4504" y="303"/>
                                  </a:lnTo>
                                  <a:lnTo>
                                    <a:pt x="4508" y="305"/>
                                  </a:lnTo>
                                  <a:lnTo>
                                    <a:pt x="4517" y="305"/>
                                  </a:lnTo>
                                  <a:lnTo>
                                    <a:pt x="4520" y="304"/>
                                  </a:lnTo>
                                  <a:lnTo>
                                    <a:pt x="4524" y="300"/>
                                  </a:lnTo>
                                  <a:lnTo>
                                    <a:pt x="4525" y="296"/>
                                  </a:lnTo>
                                  <a:lnTo>
                                    <a:pt x="4525" y="287"/>
                                  </a:lnTo>
                                  <a:lnTo>
                                    <a:pt x="4523" y="282"/>
                                  </a:lnTo>
                                  <a:lnTo>
                                    <a:pt x="4518" y="27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548" y="273"/>
                                  </a:moveTo>
                                  <a:lnTo>
                                    <a:pt x="4539" y="273"/>
                                  </a:lnTo>
                                  <a:lnTo>
                                    <a:pt x="4535" y="275"/>
                                  </a:lnTo>
                                  <a:lnTo>
                                    <a:pt x="4532" y="277"/>
                                  </a:lnTo>
                                  <a:lnTo>
                                    <a:pt x="4529" y="280"/>
                                  </a:lnTo>
                                  <a:lnTo>
                                    <a:pt x="4528" y="284"/>
                                  </a:lnTo>
                                  <a:lnTo>
                                    <a:pt x="4528" y="293"/>
                                  </a:lnTo>
                                  <a:lnTo>
                                    <a:pt x="4529" y="296"/>
                                  </a:lnTo>
                                  <a:lnTo>
                                    <a:pt x="4532" y="299"/>
                                  </a:lnTo>
                                  <a:lnTo>
                                    <a:pt x="4535" y="302"/>
                                  </a:lnTo>
                                  <a:lnTo>
                                    <a:pt x="4539" y="304"/>
                                  </a:lnTo>
                                  <a:lnTo>
                                    <a:pt x="4548" y="304"/>
                                  </a:lnTo>
                                  <a:lnTo>
                                    <a:pt x="4551" y="302"/>
                                  </a:lnTo>
                                  <a:lnTo>
                                    <a:pt x="4554" y="299"/>
                                  </a:lnTo>
                                  <a:lnTo>
                                    <a:pt x="4557" y="296"/>
                                  </a:lnTo>
                                  <a:lnTo>
                                    <a:pt x="4559" y="293"/>
                                  </a:lnTo>
                                  <a:lnTo>
                                    <a:pt x="4559" y="284"/>
                                  </a:lnTo>
                                  <a:lnTo>
                                    <a:pt x="4557" y="280"/>
                                  </a:lnTo>
                                  <a:lnTo>
                                    <a:pt x="4554" y="277"/>
                                  </a:lnTo>
                                  <a:lnTo>
                                    <a:pt x="4551" y="275"/>
                                  </a:lnTo>
                                  <a:lnTo>
                                    <a:pt x="4548" y="273"/>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621" y="316"/>
                                  </a:moveTo>
                                  <a:lnTo>
                                    <a:pt x="4604" y="316"/>
                                  </a:lnTo>
                                  <a:lnTo>
                                    <a:pt x="4594" y="321"/>
                                  </a:lnTo>
                                  <a:lnTo>
                                    <a:pt x="4579" y="340"/>
                                  </a:lnTo>
                                  <a:lnTo>
                                    <a:pt x="4576" y="351"/>
                                  </a:lnTo>
                                  <a:lnTo>
                                    <a:pt x="4576" y="380"/>
                                  </a:lnTo>
                                  <a:lnTo>
                                    <a:pt x="4579" y="391"/>
                                  </a:lnTo>
                                  <a:lnTo>
                                    <a:pt x="4592" y="409"/>
                                  </a:lnTo>
                                  <a:lnTo>
                                    <a:pt x="4601" y="413"/>
                                  </a:lnTo>
                                  <a:lnTo>
                                    <a:pt x="4620" y="413"/>
                                  </a:lnTo>
                                  <a:lnTo>
                                    <a:pt x="4637" y="402"/>
                                  </a:lnTo>
                                  <a:lnTo>
                                    <a:pt x="4616" y="402"/>
                                  </a:lnTo>
                                  <a:lnTo>
                                    <a:pt x="4612" y="399"/>
                                  </a:lnTo>
                                  <a:lnTo>
                                    <a:pt x="4609" y="393"/>
                                  </a:lnTo>
                                  <a:lnTo>
                                    <a:pt x="4606" y="387"/>
                                  </a:lnTo>
                                  <a:lnTo>
                                    <a:pt x="4605" y="378"/>
                                  </a:lnTo>
                                  <a:lnTo>
                                    <a:pt x="4605" y="352"/>
                                  </a:lnTo>
                                  <a:lnTo>
                                    <a:pt x="4607" y="343"/>
                                  </a:lnTo>
                                  <a:lnTo>
                                    <a:pt x="4612" y="330"/>
                                  </a:lnTo>
                                  <a:lnTo>
                                    <a:pt x="4617" y="327"/>
                                  </a:lnTo>
                                  <a:lnTo>
                                    <a:pt x="4637" y="327"/>
                                  </a:lnTo>
                                  <a:lnTo>
                                    <a:pt x="4636" y="327"/>
                                  </a:lnTo>
                                  <a:lnTo>
                                    <a:pt x="4635" y="325"/>
                                  </a:lnTo>
                                  <a:lnTo>
                                    <a:pt x="4633" y="323"/>
                                  </a:lnTo>
                                  <a:lnTo>
                                    <a:pt x="4627" y="319"/>
                                  </a:lnTo>
                                  <a:lnTo>
                                    <a:pt x="4621"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669" y="401"/>
                                  </a:moveTo>
                                  <a:lnTo>
                                    <a:pt x="4638" y="401"/>
                                  </a:lnTo>
                                  <a:lnTo>
                                    <a:pt x="4638" y="413"/>
                                  </a:lnTo>
                                  <a:lnTo>
                                    <a:pt x="4645" y="411"/>
                                  </a:lnTo>
                                  <a:lnTo>
                                    <a:pt x="4652" y="410"/>
                                  </a:lnTo>
                                  <a:lnTo>
                                    <a:pt x="4657" y="409"/>
                                  </a:lnTo>
                                  <a:lnTo>
                                    <a:pt x="4663" y="408"/>
                                  </a:lnTo>
                                  <a:lnTo>
                                    <a:pt x="4670" y="407"/>
                                  </a:lnTo>
                                  <a:lnTo>
                                    <a:pt x="4677" y="406"/>
                                  </a:lnTo>
                                  <a:lnTo>
                                    <a:pt x="4677" y="402"/>
                                  </a:lnTo>
                                  <a:lnTo>
                                    <a:pt x="4672" y="402"/>
                                  </a:lnTo>
                                  <a:lnTo>
                                    <a:pt x="4669" y="401"/>
                                  </a:lnTo>
                                  <a:lnTo>
                                    <a:pt x="4669" y="401"/>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637" y="327"/>
                                  </a:moveTo>
                                  <a:lnTo>
                                    <a:pt x="4626" y="327"/>
                                  </a:lnTo>
                                  <a:lnTo>
                                    <a:pt x="4629" y="329"/>
                                  </a:lnTo>
                                  <a:lnTo>
                                    <a:pt x="4633" y="332"/>
                                  </a:lnTo>
                                  <a:lnTo>
                                    <a:pt x="4635" y="334"/>
                                  </a:lnTo>
                                  <a:lnTo>
                                    <a:pt x="4637" y="336"/>
                                  </a:lnTo>
                                  <a:lnTo>
                                    <a:pt x="4638" y="339"/>
                                  </a:lnTo>
                                  <a:lnTo>
                                    <a:pt x="4638" y="390"/>
                                  </a:lnTo>
                                  <a:lnTo>
                                    <a:pt x="4626" y="402"/>
                                  </a:lnTo>
                                  <a:lnTo>
                                    <a:pt x="4637" y="402"/>
                                  </a:lnTo>
                                  <a:lnTo>
                                    <a:pt x="4638" y="401"/>
                                  </a:lnTo>
                                  <a:lnTo>
                                    <a:pt x="4669" y="401"/>
                                  </a:lnTo>
                                  <a:lnTo>
                                    <a:pt x="4668" y="399"/>
                                  </a:lnTo>
                                  <a:lnTo>
                                    <a:pt x="4666" y="398"/>
                                  </a:lnTo>
                                  <a:lnTo>
                                    <a:pt x="4666" y="395"/>
                                  </a:lnTo>
                                  <a:lnTo>
                                    <a:pt x="4666" y="328"/>
                                  </a:lnTo>
                                  <a:lnTo>
                                    <a:pt x="4638" y="328"/>
                                  </a:lnTo>
                                  <a:lnTo>
                                    <a:pt x="4637" y="327"/>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666" y="276"/>
                                  </a:moveTo>
                                  <a:lnTo>
                                    <a:pt x="4623" y="276"/>
                                  </a:lnTo>
                                  <a:lnTo>
                                    <a:pt x="4623" y="281"/>
                                  </a:lnTo>
                                  <a:lnTo>
                                    <a:pt x="4629" y="281"/>
                                  </a:lnTo>
                                  <a:lnTo>
                                    <a:pt x="4633" y="282"/>
                                  </a:lnTo>
                                  <a:lnTo>
                                    <a:pt x="4637" y="286"/>
                                  </a:lnTo>
                                  <a:lnTo>
                                    <a:pt x="4638" y="290"/>
                                  </a:lnTo>
                                  <a:lnTo>
                                    <a:pt x="4638" y="328"/>
                                  </a:lnTo>
                                  <a:lnTo>
                                    <a:pt x="4666" y="328"/>
                                  </a:lnTo>
                                  <a:lnTo>
                                    <a:pt x="4666" y="27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740" y="316"/>
                                  </a:moveTo>
                                  <a:lnTo>
                                    <a:pt x="4716" y="316"/>
                                  </a:lnTo>
                                  <a:lnTo>
                                    <a:pt x="4706" y="321"/>
                                  </a:lnTo>
                                  <a:lnTo>
                                    <a:pt x="4690" y="340"/>
                                  </a:lnTo>
                                  <a:lnTo>
                                    <a:pt x="4686" y="351"/>
                                  </a:lnTo>
                                  <a:lnTo>
                                    <a:pt x="4686" y="380"/>
                                  </a:lnTo>
                                  <a:lnTo>
                                    <a:pt x="4690" y="392"/>
                                  </a:lnTo>
                                  <a:lnTo>
                                    <a:pt x="4705" y="409"/>
                                  </a:lnTo>
                                  <a:lnTo>
                                    <a:pt x="4715" y="413"/>
                                  </a:lnTo>
                                  <a:lnTo>
                                    <a:pt x="4736" y="413"/>
                                  </a:lnTo>
                                  <a:lnTo>
                                    <a:pt x="4743" y="411"/>
                                  </a:lnTo>
                                  <a:lnTo>
                                    <a:pt x="4756" y="402"/>
                                  </a:lnTo>
                                  <a:lnTo>
                                    <a:pt x="4759" y="399"/>
                                  </a:lnTo>
                                  <a:lnTo>
                                    <a:pt x="4731" y="399"/>
                                  </a:lnTo>
                                  <a:lnTo>
                                    <a:pt x="4725" y="395"/>
                                  </a:lnTo>
                                  <a:lnTo>
                                    <a:pt x="4721" y="387"/>
                                  </a:lnTo>
                                  <a:lnTo>
                                    <a:pt x="4717" y="381"/>
                                  </a:lnTo>
                                  <a:lnTo>
                                    <a:pt x="4716" y="373"/>
                                  </a:lnTo>
                                  <a:lnTo>
                                    <a:pt x="4715" y="362"/>
                                  </a:lnTo>
                                  <a:lnTo>
                                    <a:pt x="4765" y="362"/>
                                  </a:lnTo>
                                  <a:lnTo>
                                    <a:pt x="4765" y="354"/>
                                  </a:lnTo>
                                  <a:lnTo>
                                    <a:pt x="4714" y="354"/>
                                  </a:lnTo>
                                  <a:lnTo>
                                    <a:pt x="4714" y="341"/>
                                  </a:lnTo>
                                  <a:lnTo>
                                    <a:pt x="4716" y="334"/>
                                  </a:lnTo>
                                  <a:lnTo>
                                    <a:pt x="4718" y="329"/>
                                  </a:lnTo>
                                  <a:lnTo>
                                    <a:pt x="4720" y="325"/>
                                  </a:lnTo>
                                  <a:lnTo>
                                    <a:pt x="4724" y="322"/>
                                  </a:lnTo>
                                  <a:lnTo>
                                    <a:pt x="4751" y="322"/>
                                  </a:lnTo>
                                  <a:lnTo>
                                    <a:pt x="4750" y="321"/>
                                  </a:lnTo>
                                  <a:lnTo>
                                    <a:pt x="4740"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762" y="385"/>
                                  </a:moveTo>
                                  <a:lnTo>
                                    <a:pt x="4758" y="390"/>
                                  </a:lnTo>
                                  <a:lnTo>
                                    <a:pt x="4755" y="393"/>
                                  </a:lnTo>
                                  <a:lnTo>
                                    <a:pt x="4748" y="398"/>
                                  </a:lnTo>
                                  <a:lnTo>
                                    <a:pt x="4744" y="399"/>
                                  </a:lnTo>
                                  <a:lnTo>
                                    <a:pt x="4759" y="399"/>
                                  </a:lnTo>
                                  <a:lnTo>
                                    <a:pt x="4761" y="396"/>
                                  </a:lnTo>
                                  <a:lnTo>
                                    <a:pt x="4766" y="388"/>
                                  </a:lnTo>
                                  <a:lnTo>
                                    <a:pt x="4762" y="385"/>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751" y="322"/>
                                  </a:moveTo>
                                  <a:lnTo>
                                    <a:pt x="4733" y="322"/>
                                  </a:lnTo>
                                  <a:lnTo>
                                    <a:pt x="4736" y="325"/>
                                  </a:lnTo>
                                  <a:lnTo>
                                    <a:pt x="4738" y="329"/>
                                  </a:lnTo>
                                  <a:lnTo>
                                    <a:pt x="4740" y="334"/>
                                  </a:lnTo>
                                  <a:lnTo>
                                    <a:pt x="4741" y="342"/>
                                  </a:lnTo>
                                  <a:lnTo>
                                    <a:pt x="4741" y="354"/>
                                  </a:lnTo>
                                  <a:lnTo>
                                    <a:pt x="4765" y="354"/>
                                  </a:lnTo>
                                  <a:lnTo>
                                    <a:pt x="4764" y="348"/>
                                  </a:lnTo>
                                  <a:lnTo>
                                    <a:pt x="4761" y="337"/>
                                  </a:lnTo>
                                  <a:lnTo>
                                    <a:pt x="4756" y="329"/>
                                  </a:lnTo>
                                  <a:lnTo>
                                    <a:pt x="4751" y="322"/>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813" y="319"/>
                                  </a:moveTo>
                                  <a:lnTo>
                                    <a:pt x="4775" y="319"/>
                                  </a:lnTo>
                                  <a:lnTo>
                                    <a:pt x="4775" y="323"/>
                                  </a:lnTo>
                                  <a:lnTo>
                                    <a:pt x="4779" y="324"/>
                                  </a:lnTo>
                                  <a:lnTo>
                                    <a:pt x="4782" y="325"/>
                                  </a:lnTo>
                                  <a:lnTo>
                                    <a:pt x="4784" y="327"/>
                                  </a:lnTo>
                                  <a:lnTo>
                                    <a:pt x="4785" y="329"/>
                                  </a:lnTo>
                                  <a:lnTo>
                                    <a:pt x="4786" y="333"/>
                                  </a:lnTo>
                                  <a:lnTo>
                                    <a:pt x="4786" y="397"/>
                                  </a:lnTo>
                                  <a:lnTo>
                                    <a:pt x="4785" y="401"/>
                                  </a:lnTo>
                                  <a:lnTo>
                                    <a:pt x="4784" y="402"/>
                                  </a:lnTo>
                                  <a:lnTo>
                                    <a:pt x="4782" y="404"/>
                                  </a:lnTo>
                                  <a:lnTo>
                                    <a:pt x="4779" y="405"/>
                                  </a:lnTo>
                                  <a:lnTo>
                                    <a:pt x="4775" y="406"/>
                                  </a:lnTo>
                                  <a:lnTo>
                                    <a:pt x="4775" y="410"/>
                                  </a:lnTo>
                                  <a:lnTo>
                                    <a:pt x="4824" y="410"/>
                                  </a:lnTo>
                                  <a:lnTo>
                                    <a:pt x="4824" y="406"/>
                                  </a:lnTo>
                                  <a:lnTo>
                                    <a:pt x="4820" y="405"/>
                                  </a:lnTo>
                                  <a:lnTo>
                                    <a:pt x="4817" y="404"/>
                                  </a:lnTo>
                                  <a:lnTo>
                                    <a:pt x="4814" y="400"/>
                                  </a:lnTo>
                                  <a:lnTo>
                                    <a:pt x="4813" y="397"/>
                                  </a:lnTo>
                                  <a:lnTo>
                                    <a:pt x="4813" y="341"/>
                                  </a:lnTo>
                                  <a:lnTo>
                                    <a:pt x="4815" y="338"/>
                                  </a:lnTo>
                                  <a:lnTo>
                                    <a:pt x="4817" y="336"/>
                                  </a:lnTo>
                                  <a:lnTo>
                                    <a:pt x="4819" y="334"/>
                                  </a:lnTo>
                                  <a:lnTo>
                                    <a:pt x="4813" y="334"/>
                                  </a:lnTo>
                                  <a:lnTo>
                                    <a:pt x="4813" y="31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866" y="330"/>
                                  </a:moveTo>
                                  <a:lnTo>
                                    <a:pt x="4834" y="330"/>
                                  </a:lnTo>
                                  <a:lnTo>
                                    <a:pt x="4837" y="331"/>
                                  </a:lnTo>
                                  <a:lnTo>
                                    <a:pt x="4839" y="334"/>
                                  </a:lnTo>
                                  <a:lnTo>
                                    <a:pt x="4840" y="337"/>
                                  </a:lnTo>
                                  <a:lnTo>
                                    <a:pt x="4841" y="342"/>
                                  </a:lnTo>
                                  <a:lnTo>
                                    <a:pt x="4841" y="397"/>
                                  </a:lnTo>
                                  <a:lnTo>
                                    <a:pt x="4840" y="400"/>
                                  </a:lnTo>
                                  <a:lnTo>
                                    <a:pt x="4838" y="404"/>
                                  </a:lnTo>
                                  <a:lnTo>
                                    <a:pt x="4835" y="405"/>
                                  </a:lnTo>
                                  <a:lnTo>
                                    <a:pt x="4830" y="406"/>
                                  </a:lnTo>
                                  <a:lnTo>
                                    <a:pt x="4830" y="410"/>
                                  </a:lnTo>
                                  <a:lnTo>
                                    <a:pt x="4878" y="410"/>
                                  </a:lnTo>
                                  <a:lnTo>
                                    <a:pt x="4878" y="406"/>
                                  </a:lnTo>
                                  <a:lnTo>
                                    <a:pt x="4874" y="405"/>
                                  </a:lnTo>
                                  <a:lnTo>
                                    <a:pt x="4872" y="404"/>
                                  </a:lnTo>
                                  <a:lnTo>
                                    <a:pt x="4871" y="402"/>
                                  </a:lnTo>
                                  <a:lnTo>
                                    <a:pt x="4869" y="401"/>
                                  </a:lnTo>
                                  <a:lnTo>
                                    <a:pt x="4869" y="397"/>
                                  </a:lnTo>
                                  <a:lnTo>
                                    <a:pt x="4869" y="336"/>
                                  </a:lnTo>
                                  <a:lnTo>
                                    <a:pt x="4866" y="330"/>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850" y="316"/>
                                  </a:moveTo>
                                  <a:lnTo>
                                    <a:pt x="4834" y="316"/>
                                  </a:lnTo>
                                  <a:lnTo>
                                    <a:pt x="4827" y="319"/>
                                  </a:lnTo>
                                  <a:lnTo>
                                    <a:pt x="4821" y="324"/>
                                  </a:lnTo>
                                  <a:lnTo>
                                    <a:pt x="4818" y="327"/>
                                  </a:lnTo>
                                  <a:lnTo>
                                    <a:pt x="4815" y="330"/>
                                  </a:lnTo>
                                  <a:lnTo>
                                    <a:pt x="4813" y="334"/>
                                  </a:lnTo>
                                  <a:lnTo>
                                    <a:pt x="4819" y="334"/>
                                  </a:lnTo>
                                  <a:lnTo>
                                    <a:pt x="4820" y="334"/>
                                  </a:lnTo>
                                  <a:lnTo>
                                    <a:pt x="4823" y="331"/>
                                  </a:lnTo>
                                  <a:lnTo>
                                    <a:pt x="4826" y="330"/>
                                  </a:lnTo>
                                  <a:lnTo>
                                    <a:pt x="4866" y="330"/>
                                  </a:lnTo>
                                  <a:lnTo>
                                    <a:pt x="4866" y="329"/>
                                  </a:lnTo>
                                  <a:lnTo>
                                    <a:pt x="4861" y="324"/>
                                  </a:lnTo>
                                  <a:lnTo>
                                    <a:pt x="4856" y="319"/>
                                  </a:lnTo>
                                  <a:lnTo>
                                    <a:pt x="4850"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942" y="316"/>
                                  </a:moveTo>
                                  <a:lnTo>
                                    <a:pt x="4920" y="316"/>
                                  </a:lnTo>
                                  <a:lnTo>
                                    <a:pt x="4909" y="321"/>
                                  </a:lnTo>
                                  <a:lnTo>
                                    <a:pt x="4891" y="340"/>
                                  </a:lnTo>
                                  <a:lnTo>
                                    <a:pt x="4886" y="351"/>
                                  </a:lnTo>
                                  <a:lnTo>
                                    <a:pt x="4886" y="379"/>
                                  </a:lnTo>
                                  <a:lnTo>
                                    <a:pt x="4890" y="391"/>
                                  </a:lnTo>
                                  <a:lnTo>
                                    <a:pt x="4906" y="409"/>
                                  </a:lnTo>
                                  <a:lnTo>
                                    <a:pt x="4917" y="413"/>
                                  </a:lnTo>
                                  <a:lnTo>
                                    <a:pt x="4936" y="413"/>
                                  </a:lnTo>
                                  <a:lnTo>
                                    <a:pt x="4943" y="412"/>
                                  </a:lnTo>
                                  <a:lnTo>
                                    <a:pt x="4955" y="405"/>
                                  </a:lnTo>
                                  <a:lnTo>
                                    <a:pt x="4961" y="400"/>
                                  </a:lnTo>
                                  <a:lnTo>
                                    <a:pt x="4934" y="400"/>
                                  </a:lnTo>
                                  <a:lnTo>
                                    <a:pt x="4927" y="396"/>
                                  </a:lnTo>
                                  <a:lnTo>
                                    <a:pt x="4917" y="380"/>
                                  </a:lnTo>
                                  <a:lnTo>
                                    <a:pt x="4915" y="369"/>
                                  </a:lnTo>
                                  <a:lnTo>
                                    <a:pt x="4915" y="345"/>
                                  </a:lnTo>
                                  <a:lnTo>
                                    <a:pt x="4916" y="337"/>
                                  </a:lnTo>
                                  <a:lnTo>
                                    <a:pt x="4922" y="325"/>
                                  </a:lnTo>
                                  <a:lnTo>
                                    <a:pt x="4926" y="322"/>
                                  </a:lnTo>
                                  <a:lnTo>
                                    <a:pt x="4955" y="322"/>
                                  </a:lnTo>
                                  <a:lnTo>
                                    <a:pt x="4949" y="318"/>
                                  </a:lnTo>
                                  <a:lnTo>
                                    <a:pt x="4942"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963" y="389"/>
                                  </a:moveTo>
                                  <a:lnTo>
                                    <a:pt x="4960" y="393"/>
                                  </a:lnTo>
                                  <a:lnTo>
                                    <a:pt x="4956" y="396"/>
                                  </a:lnTo>
                                  <a:lnTo>
                                    <a:pt x="4949" y="399"/>
                                  </a:lnTo>
                                  <a:lnTo>
                                    <a:pt x="4946" y="400"/>
                                  </a:lnTo>
                                  <a:lnTo>
                                    <a:pt x="4961" y="400"/>
                                  </a:lnTo>
                                  <a:lnTo>
                                    <a:pt x="4961" y="400"/>
                                  </a:lnTo>
                                  <a:lnTo>
                                    <a:pt x="4967" y="393"/>
                                  </a:lnTo>
                                  <a:lnTo>
                                    <a:pt x="4963" y="38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4955" y="322"/>
                                  </a:moveTo>
                                  <a:lnTo>
                                    <a:pt x="4934" y="322"/>
                                  </a:lnTo>
                                  <a:lnTo>
                                    <a:pt x="4936" y="323"/>
                                  </a:lnTo>
                                  <a:lnTo>
                                    <a:pt x="4938" y="325"/>
                                  </a:lnTo>
                                  <a:lnTo>
                                    <a:pt x="4939" y="327"/>
                                  </a:lnTo>
                                  <a:lnTo>
                                    <a:pt x="4940" y="329"/>
                                  </a:lnTo>
                                  <a:lnTo>
                                    <a:pt x="4940" y="332"/>
                                  </a:lnTo>
                                  <a:lnTo>
                                    <a:pt x="4939" y="339"/>
                                  </a:lnTo>
                                  <a:lnTo>
                                    <a:pt x="4940" y="344"/>
                                  </a:lnTo>
                                  <a:lnTo>
                                    <a:pt x="4944" y="349"/>
                                  </a:lnTo>
                                  <a:lnTo>
                                    <a:pt x="4947" y="351"/>
                                  </a:lnTo>
                                  <a:lnTo>
                                    <a:pt x="4955" y="351"/>
                                  </a:lnTo>
                                  <a:lnTo>
                                    <a:pt x="4959" y="350"/>
                                  </a:lnTo>
                                  <a:lnTo>
                                    <a:pt x="4963" y="345"/>
                                  </a:lnTo>
                                  <a:lnTo>
                                    <a:pt x="4965" y="342"/>
                                  </a:lnTo>
                                  <a:lnTo>
                                    <a:pt x="4965" y="332"/>
                                  </a:lnTo>
                                  <a:lnTo>
                                    <a:pt x="4961" y="327"/>
                                  </a:lnTo>
                                  <a:lnTo>
                                    <a:pt x="4955" y="323"/>
                                  </a:lnTo>
                                  <a:lnTo>
                                    <a:pt x="4955" y="322"/>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031" y="316"/>
                                  </a:moveTo>
                                  <a:lnTo>
                                    <a:pt x="5007" y="316"/>
                                  </a:lnTo>
                                  <a:lnTo>
                                    <a:pt x="4997" y="321"/>
                                  </a:lnTo>
                                  <a:lnTo>
                                    <a:pt x="4981" y="340"/>
                                  </a:lnTo>
                                  <a:lnTo>
                                    <a:pt x="4977" y="351"/>
                                  </a:lnTo>
                                  <a:lnTo>
                                    <a:pt x="4977" y="380"/>
                                  </a:lnTo>
                                  <a:lnTo>
                                    <a:pt x="4981" y="392"/>
                                  </a:lnTo>
                                  <a:lnTo>
                                    <a:pt x="4996" y="409"/>
                                  </a:lnTo>
                                  <a:lnTo>
                                    <a:pt x="5006" y="413"/>
                                  </a:lnTo>
                                  <a:lnTo>
                                    <a:pt x="5027" y="413"/>
                                  </a:lnTo>
                                  <a:lnTo>
                                    <a:pt x="5034" y="411"/>
                                  </a:lnTo>
                                  <a:lnTo>
                                    <a:pt x="5047" y="402"/>
                                  </a:lnTo>
                                  <a:lnTo>
                                    <a:pt x="5050" y="399"/>
                                  </a:lnTo>
                                  <a:lnTo>
                                    <a:pt x="5022" y="399"/>
                                  </a:lnTo>
                                  <a:lnTo>
                                    <a:pt x="5016" y="395"/>
                                  </a:lnTo>
                                  <a:lnTo>
                                    <a:pt x="5012" y="387"/>
                                  </a:lnTo>
                                  <a:lnTo>
                                    <a:pt x="5009" y="381"/>
                                  </a:lnTo>
                                  <a:lnTo>
                                    <a:pt x="5007" y="373"/>
                                  </a:lnTo>
                                  <a:lnTo>
                                    <a:pt x="5006" y="362"/>
                                  </a:lnTo>
                                  <a:lnTo>
                                    <a:pt x="5056" y="362"/>
                                  </a:lnTo>
                                  <a:lnTo>
                                    <a:pt x="5056" y="354"/>
                                  </a:lnTo>
                                  <a:lnTo>
                                    <a:pt x="5006" y="354"/>
                                  </a:lnTo>
                                  <a:lnTo>
                                    <a:pt x="5006" y="341"/>
                                  </a:lnTo>
                                  <a:lnTo>
                                    <a:pt x="5007" y="334"/>
                                  </a:lnTo>
                                  <a:lnTo>
                                    <a:pt x="5009" y="329"/>
                                  </a:lnTo>
                                  <a:lnTo>
                                    <a:pt x="5011" y="325"/>
                                  </a:lnTo>
                                  <a:lnTo>
                                    <a:pt x="5015" y="322"/>
                                  </a:lnTo>
                                  <a:lnTo>
                                    <a:pt x="5042" y="322"/>
                                  </a:lnTo>
                                  <a:lnTo>
                                    <a:pt x="5041" y="321"/>
                                  </a:lnTo>
                                  <a:lnTo>
                                    <a:pt x="5031" y="31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053" y="385"/>
                                  </a:moveTo>
                                  <a:lnTo>
                                    <a:pt x="5050" y="390"/>
                                  </a:lnTo>
                                  <a:lnTo>
                                    <a:pt x="5046" y="393"/>
                                  </a:lnTo>
                                  <a:lnTo>
                                    <a:pt x="5039" y="398"/>
                                  </a:lnTo>
                                  <a:lnTo>
                                    <a:pt x="5035" y="399"/>
                                  </a:lnTo>
                                  <a:lnTo>
                                    <a:pt x="5050" y="399"/>
                                  </a:lnTo>
                                  <a:lnTo>
                                    <a:pt x="5053" y="396"/>
                                  </a:lnTo>
                                  <a:lnTo>
                                    <a:pt x="5057" y="388"/>
                                  </a:lnTo>
                                  <a:lnTo>
                                    <a:pt x="5053" y="385"/>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042" y="322"/>
                                  </a:moveTo>
                                  <a:lnTo>
                                    <a:pt x="5024" y="322"/>
                                  </a:lnTo>
                                  <a:lnTo>
                                    <a:pt x="5027" y="325"/>
                                  </a:lnTo>
                                  <a:lnTo>
                                    <a:pt x="5029" y="329"/>
                                  </a:lnTo>
                                  <a:lnTo>
                                    <a:pt x="5031" y="334"/>
                                  </a:lnTo>
                                  <a:lnTo>
                                    <a:pt x="5032" y="342"/>
                                  </a:lnTo>
                                  <a:lnTo>
                                    <a:pt x="5032" y="354"/>
                                  </a:lnTo>
                                  <a:lnTo>
                                    <a:pt x="5056" y="354"/>
                                  </a:lnTo>
                                  <a:lnTo>
                                    <a:pt x="5056" y="348"/>
                                  </a:lnTo>
                                  <a:lnTo>
                                    <a:pt x="5053" y="337"/>
                                  </a:lnTo>
                                  <a:lnTo>
                                    <a:pt x="5047" y="329"/>
                                  </a:lnTo>
                                  <a:lnTo>
                                    <a:pt x="5042" y="322"/>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185" y="276"/>
                                  </a:moveTo>
                                  <a:lnTo>
                                    <a:pt x="5116" y="276"/>
                                  </a:lnTo>
                                  <a:lnTo>
                                    <a:pt x="5116" y="281"/>
                                  </a:lnTo>
                                  <a:lnTo>
                                    <a:pt x="5123" y="281"/>
                                  </a:lnTo>
                                  <a:lnTo>
                                    <a:pt x="5128" y="282"/>
                                  </a:lnTo>
                                  <a:lnTo>
                                    <a:pt x="5131" y="284"/>
                                  </a:lnTo>
                                  <a:lnTo>
                                    <a:pt x="5133" y="286"/>
                                  </a:lnTo>
                                  <a:lnTo>
                                    <a:pt x="5134" y="290"/>
                                  </a:lnTo>
                                  <a:lnTo>
                                    <a:pt x="5134" y="396"/>
                                  </a:lnTo>
                                  <a:lnTo>
                                    <a:pt x="5116" y="405"/>
                                  </a:lnTo>
                                  <a:lnTo>
                                    <a:pt x="5116" y="410"/>
                                  </a:lnTo>
                                  <a:lnTo>
                                    <a:pt x="5185" y="410"/>
                                  </a:lnTo>
                                  <a:lnTo>
                                    <a:pt x="5185" y="405"/>
                                  </a:lnTo>
                                  <a:lnTo>
                                    <a:pt x="5177" y="405"/>
                                  </a:lnTo>
                                  <a:lnTo>
                                    <a:pt x="5172" y="404"/>
                                  </a:lnTo>
                                  <a:lnTo>
                                    <a:pt x="5168" y="400"/>
                                  </a:lnTo>
                                  <a:lnTo>
                                    <a:pt x="5166" y="396"/>
                                  </a:lnTo>
                                  <a:lnTo>
                                    <a:pt x="5166" y="290"/>
                                  </a:lnTo>
                                  <a:lnTo>
                                    <a:pt x="5185" y="281"/>
                                  </a:lnTo>
                                  <a:lnTo>
                                    <a:pt x="5185" y="276"/>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231" y="319"/>
                                  </a:moveTo>
                                  <a:lnTo>
                                    <a:pt x="5193" y="319"/>
                                  </a:lnTo>
                                  <a:lnTo>
                                    <a:pt x="5193" y="323"/>
                                  </a:lnTo>
                                  <a:lnTo>
                                    <a:pt x="5197" y="324"/>
                                  </a:lnTo>
                                  <a:lnTo>
                                    <a:pt x="5200" y="325"/>
                                  </a:lnTo>
                                  <a:lnTo>
                                    <a:pt x="5201" y="327"/>
                                  </a:lnTo>
                                  <a:lnTo>
                                    <a:pt x="5203" y="329"/>
                                  </a:lnTo>
                                  <a:lnTo>
                                    <a:pt x="5203" y="333"/>
                                  </a:lnTo>
                                  <a:lnTo>
                                    <a:pt x="5203" y="397"/>
                                  </a:lnTo>
                                  <a:lnTo>
                                    <a:pt x="5203" y="401"/>
                                  </a:lnTo>
                                  <a:lnTo>
                                    <a:pt x="5201" y="402"/>
                                  </a:lnTo>
                                  <a:lnTo>
                                    <a:pt x="5200" y="404"/>
                                  </a:lnTo>
                                  <a:lnTo>
                                    <a:pt x="5197" y="405"/>
                                  </a:lnTo>
                                  <a:lnTo>
                                    <a:pt x="5193" y="406"/>
                                  </a:lnTo>
                                  <a:lnTo>
                                    <a:pt x="5193" y="410"/>
                                  </a:lnTo>
                                  <a:lnTo>
                                    <a:pt x="5241" y="410"/>
                                  </a:lnTo>
                                  <a:lnTo>
                                    <a:pt x="5241" y="406"/>
                                  </a:lnTo>
                                  <a:lnTo>
                                    <a:pt x="5237" y="405"/>
                                  </a:lnTo>
                                  <a:lnTo>
                                    <a:pt x="5234" y="404"/>
                                  </a:lnTo>
                                  <a:lnTo>
                                    <a:pt x="5233" y="402"/>
                                  </a:lnTo>
                                  <a:lnTo>
                                    <a:pt x="5232" y="400"/>
                                  </a:lnTo>
                                  <a:lnTo>
                                    <a:pt x="5231" y="397"/>
                                  </a:lnTo>
                                  <a:lnTo>
                                    <a:pt x="5231" y="341"/>
                                  </a:lnTo>
                                  <a:lnTo>
                                    <a:pt x="5233" y="338"/>
                                  </a:lnTo>
                                  <a:lnTo>
                                    <a:pt x="5235" y="336"/>
                                  </a:lnTo>
                                  <a:lnTo>
                                    <a:pt x="5237" y="334"/>
                                  </a:lnTo>
                                  <a:lnTo>
                                    <a:pt x="5231" y="334"/>
                                  </a:lnTo>
                                  <a:lnTo>
                                    <a:pt x="5231" y="319"/>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284" y="330"/>
                                  </a:moveTo>
                                  <a:lnTo>
                                    <a:pt x="5252" y="330"/>
                                  </a:lnTo>
                                  <a:lnTo>
                                    <a:pt x="5255" y="331"/>
                                  </a:lnTo>
                                  <a:lnTo>
                                    <a:pt x="5258" y="337"/>
                                  </a:lnTo>
                                  <a:lnTo>
                                    <a:pt x="5259" y="342"/>
                                  </a:lnTo>
                                  <a:lnTo>
                                    <a:pt x="5259" y="397"/>
                                  </a:lnTo>
                                  <a:lnTo>
                                    <a:pt x="5258" y="400"/>
                                  </a:lnTo>
                                  <a:lnTo>
                                    <a:pt x="5255" y="404"/>
                                  </a:lnTo>
                                  <a:lnTo>
                                    <a:pt x="5252" y="405"/>
                                  </a:lnTo>
                                  <a:lnTo>
                                    <a:pt x="5248" y="406"/>
                                  </a:lnTo>
                                  <a:lnTo>
                                    <a:pt x="5248" y="410"/>
                                  </a:lnTo>
                                  <a:lnTo>
                                    <a:pt x="5296" y="410"/>
                                  </a:lnTo>
                                  <a:lnTo>
                                    <a:pt x="5296" y="406"/>
                                  </a:lnTo>
                                  <a:lnTo>
                                    <a:pt x="5292" y="405"/>
                                  </a:lnTo>
                                  <a:lnTo>
                                    <a:pt x="5289" y="404"/>
                                  </a:lnTo>
                                  <a:lnTo>
                                    <a:pt x="5287" y="401"/>
                                  </a:lnTo>
                                  <a:lnTo>
                                    <a:pt x="5286" y="397"/>
                                  </a:lnTo>
                                  <a:lnTo>
                                    <a:pt x="5286" y="336"/>
                                  </a:lnTo>
                                  <a:lnTo>
                                    <a:pt x="5284" y="330"/>
                                  </a:lnTo>
                                  <a:close/>
                                </a:path>
                              </a:pathLst>
                            </a:custGeom>
                            <a:solidFill>
                              <a:srgbClr val="231f20"/>
                            </a:solidFill>
                            <a:ln w="0">
                              <a:noFill/>
                            </a:ln>
                          </wps:spPr>
                          <wps:style>
                            <a:lnRef idx="0"/>
                            <a:fillRef idx="0"/>
                            <a:effectRef idx="0"/>
                            <a:fontRef idx="minor"/>
                          </wps:style>
                          <wps:bodyPr/>
                        </wps:wsp>
                        <wps:wsp>
                          <wps:cNvSpPr/>
                          <wps:spPr>
                            <a:xfrm>
                              <a:off x="0" y="0"/>
                              <a:ext cx="1452960" cy="110520"/>
                            </a:xfrm>
                            <a:custGeom>
                              <a:avLst/>
                              <a:gdLst/>
                              <a:ahLst/>
                              <a:rect l="l" t="t" r="r" b="b"/>
                              <a:pathLst>
                                <a:path w="2278" h="174">
                                  <a:moveTo>
                                    <a:pt x="5267" y="316"/>
                                  </a:moveTo>
                                  <a:lnTo>
                                    <a:pt x="5252" y="316"/>
                                  </a:lnTo>
                                  <a:lnTo>
                                    <a:pt x="5245" y="319"/>
                                  </a:lnTo>
                                  <a:lnTo>
                                    <a:pt x="5239" y="324"/>
                                  </a:lnTo>
                                  <a:lnTo>
                                    <a:pt x="5236" y="327"/>
                                  </a:lnTo>
                                  <a:lnTo>
                                    <a:pt x="5233" y="330"/>
                                  </a:lnTo>
                                  <a:lnTo>
                                    <a:pt x="5231" y="334"/>
                                  </a:lnTo>
                                  <a:lnTo>
                                    <a:pt x="5237" y="334"/>
                                  </a:lnTo>
                                  <a:lnTo>
                                    <a:pt x="5241" y="331"/>
                                  </a:lnTo>
                                  <a:lnTo>
                                    <a:pt x="5244" y="330"/>
                                  </a:lnTo>
                                  <a:lnTo>
                                    <a:pt x="5284" y="330"/>
                                  </a:lnTo>
                                  <a:lnTo>
                                    <a:pt x="5284" y="329"/>
                                  </a:lnTo>
                                  <a:lnTo>
                                    <a:pt x="5279" y="324"/>
                                  </a:lnTo>
                                  <a:lnTo>
                                    <a:pt x="5274" y="319"/>
                                  </a:lnTo>
                                  <a:lnTo>
                                    <a:pt x="5267" y="316"/>
                                  </a:lnTo>
                                  <a:close/>
                                </a:path>
                              </a:pathLst>
                            </a:custGeom>
                            <a:solidFill>
                              <a:srgbClr val="231f20"/>
                            </a:solidFill>
                            <a:ln w="0">
                              <a:noFill/>
                            </a:ln>
                          </wps:spPr>
                          <wps:style>
                            <a:lnRef idx="0"/>
                            <a:fillRef idx="0"/>
                            <a:effectRef idx="0"/>
                            <a:fontRef idx="minor"/>
                          </wps:style>
                          <wps:bodyPr/>
                        </wps:wsp>
                      </wpg:grpSp>
                      <wpg:grpSp>
                        <wpg:cNvGrpSpPr/>
                        <wpg:grpSpPr>
                          <a:xfrm>
                            <a:off x="3368160" y="175320"/>
                            <a:ext cx="314280" cy="87480"/>
                          </a:xfrm>
                        </wpg:grpSpPr>
                        <wps:wsp>
                          <wps:cNvSpPr/>
                          <wps:spPr>
                            <a:xfrm>
                              <a:off x="0" y="0"/>
                              <a:ext cx="314280" cy="87480"/>
                            </a:xfrm>
                            <a:custGeom>
                              <a:avLst/>
                              <a:gdLst/>
                              <a:ahLst/>
                              <a:rect l="l" t="t" r="r" b="b"/>
                              <a:pathLst>
                                <a:path w="494" h="138">
                                  <a:moveTo>
                                    <a:pt x="5337" y="327"/>
                                  </a:moveTo>
                                  <a:lnTo>
                                    <a:pt x="5309" y="327"/>
                                  </a:lnTo>
                                  <a:lnTo>
                                    <a:pt x="5309" y="398"/>
                                  </a:lnTo>
                                  <a:lnTo>
                                    <a:pt x="5311" y="404"/>
                                  </a:lnTo>
                                  <a:lnTo>
                                    <a:pt x="5319" y="411"/>
                                  </a:lnTo>
                                  <a:lnTo>
                                    <a:pt x="5324" y="413"/>
                                  </a:lnTo>
                                  <a:lnTo>
                                    <a:pt x="5338" y="413"/>
                                  </a:lnTo>
                                  <a:lnTo>
                                    <a:pt x="5344" y="411"/>
                                  </a:lnTo>
                                  <a:lnTo>
                                    <a:pt x="5354" y="403"/>
                                  </a:lnTo>
                                  <a:lnTo>
                                    <a:pt x="5357" y="399"/>
                                  </a:lnTo>
                                  <a:lnTo>
                                    <a:pt x="5342" y="399"/>
                                  </a:lnTo>
                                  <a:lnTo>
                                    <a:pt x="5340" y="398"/>
                                  </a:lnTo>
                                  <a:lnTo>
                                    <a:pt x="5337" y="393"/>
                                  </a:lnTo>
                                  <a:lnTo>
                                    <a:pt x="5337" y="390"/>
                                  </a:lnTo>
                                  <a:lnTo>
                                    <a:pt x="5337" y="327"/>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356" y="389"/>
                                  </a:moveTo>
                                  <a:lnTo>
                                    <a:pt x="5354" y="392"/>
                                  </a:lnTo>
                                  <a:lnTo>
                                    <a:pt x="5352" y="394"/>
                                  </a:lnTo>
                                  <a:lnTo>
                                    <a:pt x="5350" y="396"/>
                                  </a:lnTo>
                                  <a:lnTo>
                                    <a:pt x="5348" y="398"/>
                                  </a:lnTo>
                                  <a:lnTo>
                                    <a:pt x="5346" y="399"/>
                                  </a:lnTo>
                                  <a:lnTo>
                                    <a:pt x="5357" y="399"/>
                                  </a:lnTo>
                                  <a:lnTo>
                                    <a:pt x="5358" y="398"/>
                                  </a:lnTo>
                                  <a:lnTo>
                                    <a:pt x="5361" y="391"/>
                                  </a:lnTo>
                                  <a:lnTo>
                                    <a:pt x="5356" y="389"/>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337" y="285"/>
                                  </a:moveTo>
                                  <a:lnTo>
                                    <a:pt x="5332" y="285"/>
                                  </a:lnTo>
                                  <a:lnTo>
                                    <a:pt x="5326" y="293"/>
                                  </a:lnTo>
                                  <a:lnTo>
                                    <a:pt x="5321" y="299"/>
                                  </a:lnTo>
                                  <a:lnTo>
                                    <a:pt x="5312" y="310"/>
                                  </a:lnTo>
                                  <a:lnTo>
                                    <a:pt x="5306" y="316"/>
                                  </a:lnTo>
                                  <a:lnTo>
                                    <a:pt x="5299" y="322"/>
                                  </a:lnTo>
                                  <a:lnTo>
                                    <a:pt x="5299" y="327"/>
                                  </a:lnTo>
                                  <a:lnTo>
                                    <a:pt x="5355" y="327"/>
                                  </a:lnTo>
                                  <a:lnTo>
                                    <a:pt x="5355" y="319"/>
                                  </a:lnTo>
                                  <a:lnTo>
                                    <a:pt x="5337" y="319"/>
                                  </a:lnTo>
                                  <a:lnTo>
                                    <a:pt x="5337" y="285"/>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421" y="316"/>
                                  </a:moveTo>
                                  <a:lnTo>
                                    <a:pt x="5396" y="316"/>
                                  </a:lnTo>
                                  <a:lnTo>
                                    <a:pt x="5386" y="321"/>
                                  </a:lnTo>
                                  <a:lnTo>
                                    <a:pt x="5370" y="340"/>
                                  </a:lnTo>
                                  <a:lnTo>
                                    <a:pt x="5367" y="351"/>
                                  </a:lnTo>
                                  <a:lnTo>
                                    <a:pt x="5367" y="380"/>
                                  </a:lnTo>
                                  <a:lnTo>
                                    <a:pt x="5370" y="392"/>
                                  </a:lnTo>
                                  <a:lnTo>
                                    <a:pt x="5385" y="409"/>
                                  </a:lnTo>
                                  <a:lnTo>
                                    <a:pt x="5395" y="413"/>
                                  </a:lnTo>
                                  <a:lnTo>
                                    <a:pt x="5416" y="413"/>
                                  </a:lnTo>
                                  <a:lnTo>
                                    <a:pt x="5423" y="411"/>
                                  </a:lnTo>
                                  <a:lnTo>
                                    <a:pt x="5436" y="402"/>
                                  </a:lnTo>
                                  <a:lnTo>
                                    <a:pt x="5439" y="399"/>
                                  </a:lnTo>
                                  <a:lnTo>
                                    <a:pt x="5412" y="399"/>
                                  </a:lnTo>
                                  <a:lnTo>
                                    <a:pt x="5405" y="395"/>
                                  </a:lnTo>
                                  <a:lnTo>
                                    <a:pt x="5401" y="387"/>
                                  </a:lnTo>
                                  <a:lnTo>
                                    <a:pt x="5398" y="381"/>
                                  </a:lnTo>
                                  <a:lnTo>
                                    <a:pt x="5396" y="373"/>
                                  </a:lnTo>
                                  <a:lnTo>
                                    <a:pt x="5395" y="362"/>
                                  </a:lnTo>
                                  <a:lnTo>
                                    <a:pt x="5445" y="362"/>
                                  </a:lnTo>
                                  <a:lnTo>
                                    <a:pt x="5445" y="354"/>
                                  </a:lnTo>
                                  <a:lnTo>
                                    <a:pt x="5395" y="354"/>
                                  </a:lnTo>
                                  <a:lnTo>
                                    <a:pt x="5395" y="341"/>
                                  </a:lnTo>
                                  <a:lnTo>
                                    <a:pt x="5396" y="334"/>
                                  </a:lnTo>
                                  <a:lnTo>
                                    <a:pt x="5398" y="329"/>
                                  </a:lnTo>
                                  <a:lnTo>
                                    <a:pt x="5401" y="325"/>
                                  </a:lnTo>
                                  <a:lnTo>
                                    <a:pt x="5404" y="322"/>
                                  </a:lnTo>
                                  <a:lnTo>
                                    <a:pt x="5431" y="322"/>
                                  </a:lnTo>
                                  <a:lnTo>
                                    <a:pt x="5430" y="321"/>
                                  </a:lnTo>
                                  <a:lnTo>
                                    <a:pt x="5421" y="316"/>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442" y="385"/>
                                  </a:moveTo>
                                  <a:lnTo>
                                    <a:pt x="5439" y="390"/>
                                  </a:lnTo>
                                  <a:lnTo>
                                    <a:pt x="5435" y="393"/>
                                  </a:lnTo>
                                  <a:lnTo>
                                    <a:pt x="5428" y="398"/>
                                  </a:lnTo>
                                  <a:lnTo>
                                    <a:pt x="5424" y="399"/>
                                  </a:lnTo>
                                  <a:lnTo>
                                    <a:pt x="5439" y="399"/>
                                  </a:lnTo>
                                  <a:lnTo>
                                    <a:pt x="5442" y="396"/>
                                  </a:lnTo>
                                  <a:lnTo>
                                    <a:pt x="5446" y="388"/>
                                  </a:lnTo>
                                  <a:lnTo>
                                    <a:pt x="5442" y="385"/>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431" y="322"/>
                                  </a:moveTo>
                                  <a:lnTo>
                                    <a:pt x="5413" y="322"/>
                                  </a:lnTo>
                                  <a:lnTo>
                                    <a:pt x="5417" y="325"/>
                                  </a:lnTo>
                                  <a:lnTo>
                                    <a:pt x="5418" y="329"/>
                                  </a:lnTo>
                                  <a:lnTo>
                                    <a:pt x="5420" y="334"/>
                                  </a:lnTo>
                                  <a:lnTo>
                                    <a:pt x="5421" y="342"/>
                                  </a:lnTo>
                                  <a:lnTo>
                                    <a:pt x="5421" y="354"/>
                                  </a:lnTo>
                                  <a:lnTo>
                                    <a:pt x="5445" y="354"/>
                                  </a:lnTo>
                                  <a:lnTo>
                                    <a:pt x="5445" y="348"/>
                                  </a:lnTo>
                                  <a:lnTo>
                                    <a:pt x="5442" y="337"/>
                                  </a:lnTo>
                                  <a:lnTo>
                                    <a:pt x="5436" y="329"/>
                                  </a:lnTo>
                                  <a:lnTo>
                                    <a:pt x="5431" y="322"/>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494" y="319"/>
                                  </a:moveTo>
                                  <a:lnTo>
                                    <a:pt x="5456" y="319"/>
                                  </a:lnTo>
                                  <a:lnTo>
                                    <a:pt x="5456" y="323"/>
                                  </a:lnTo>
                                  <a:lnTo>
                                    <a:pt x="5461" y="324"/>
                                  </a:lnTo>
                                  <a:lnTo>
                                    <a:pt x="5463" y="325"/>
                                  </a:lnTo>
                                  <a:lnTo>
                                    <a:pt x="5466" y="329"/>
                                  </a:lnTo>
                                  <a:lnTo>
                                    <a:pt x="5467" y="333"/>
                                  </a:lnTo>
                                  <a:lnTo>
                                    <a:pt x="5467" y="396"/>
                                  </a:lnTo>
                                  <a:lnTo>
                                    <a:pt x="5456" y="406"/>
                                  </a:lnTo>
                                  <a:lnTo>
                                    <a:pt x="5456" y="410"/>
                                  </a:lnTo>
                                  <a:lnTo>
                                    <a:pt x="5509" y="410"/>
                                  </a:lnTo>
                                  <a:lnTo>
                                    <a:pt x="5509" y="406"/>
                                  </a:lnTo>
                                  <a:lnTo>
                                    <a:pt x="5503" y="405"/>
                                  </a:lnTo>
                                  <a:lnTo>
                                    <a:pt x="5499" y="404"/>
                                  </a:lnTo>
                                  <a:lnTo>
                                    <a:pt x="5497" y="402"/>
                                  </a:lnTo>
                                  <a:lnTo>
                                    <a:pt x="5495" y="400"/>
                                  </a:lnTo>
                                  <a:lnTo>
                                    <a:pt x="5494" y="396"/>
                                  </a:lnTo>
                                  <a:lnTo>
                                    <a:pt x="5494" y="350"/>
                                  </a:lnTo>
                                  <a:lnTo>
                                    <a:pt x="5502" y="335"/>
                                  </a:lnTo>
                                  <a:lnTo>
                                    <a:pt x="5494" y="335"/>
                                  </a:lnTo>
                                  <a:lnTo>
                                    <a:pt x="5494" y="319"/>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537" y="333"/>
                                  </a:moveTo>
                                  <a:lnTo>
                                    <a:pt x="5507" y="333"/>
                                  </a:lnTo>
                                  <a:lnTo>
                                    <a:pt x="5508" y="334"/>
                                  </a:lnTo>
                                  <a:lnTo>
                                    <a:pt x="5509" y="335"/>
                                  </a:lnTo>
                                  <a:lnTo>
                                    <a:pt x="5510" y="335"/>
                                  </a:lnTo>
                                  <a:lnTo>
                                    <a:pt x="5511" y="337"/>
                                  </a:lnTo>
                                  <a:lnTo>
                                    <a:pt x="5513" y="339"/>
                                  </a:lnTo>
                                  <a:lnTo>
                                    <a:pt x="5515" y="341"/>
                                  </a:lnTo>
                                  <a:lnTo>
                                    <a:pt x="5517" y="343"/>
                                  </a:lnTo>
                                  <a:lnTo>
                                    <a:pt x="5520" y="345"/>
                                  </a:lnTo>
                                  <a:lnTo>
                                    <a:pt x="5522" y="345"/>
                                  </a:lnTo>
                                  <a:lnTo>
                                    <a:pt x="5528" y="345"/>
                                  </a:lnTo>
                                  <a:lnTo>
                                    <a:pt x="5531" y="344"/>
                                  </a:lnTo>
                                  <a:lnTo>
                                    <a:pt x="5534" y="342"/>
                                  </a:lnTo>
                                  <a:lnTo>
                                    <a:pt x="5536" y="339"/>
                                  </a:lnTo>
                                  <a:lnTo>
                                    <a:pt x="5537" y="336"/>
                                  </a:lnTo>
                                  <a:lnTo>
                                    <a:pt x="5537" y="333"/>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525" y="316"/>
                                  </a:moveTo>
                                  <a:lnTo>
                                    <a:pt x="5514" y="316"/>
                                  </a:lnTo>
                                  <a:lnTo>
                                    <a:pt x="5508" y="319"/>
                                  </a:lnTo>
                                  <a:lnTo>
                                    <a:pt x="5502" y="325"/>
                                  </a:lnTo>
                                  <a:lnTo>
                                    <a:pt x="5499" y="328"/>
                                  </a:lnTo>
                                  <a:lnTo>
                                    <a:pt x="5497" y="331"/>
                                  </a:lnTo>
                                  <a:lnTo>
                                    <a:pt x="5494" y="335"/>
                                  </a:lnTo>
                                  <a:lnTo>
                                    <a:pt x="5502" y="335"/>
                                  </a:lnTo>
                                  <a:lnTo>
                                    <a:pt x="5504" y="333"/>
                                  </a:lnTo>
                                  <a:lnTo>
                                    <a:pt x="5537" y="333"/>
                                  </a:lnTo>
                                  <a:lnTo>
                                    <a:pt x="5537" y="327"/>
                                  </a:lnTo>
                                  <a:lnTo>
                                    <a:pt x="5536" y="323"/>
                                  </a:lnTo>
                                  <a:lnTo>
                                    <a:pt x="5532" y="321"/>
                                  </a:lnTo>
                                  <a:lnTo>
                                    <a:pt x="5529" y="318"/>
                                  </a:lnTo>
                                  <a:lnTo>
                                    <a:pt x="5525" y="316"/>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593" y="319"/>
                                  </a:moveTo>
                                  <a:lnTo>
                                    <a:pt x="5543" y="319"/>
                                  </a:lnTo>
                                  <a:lnTo>
                                    <a:pt x="5543" y="323"/>
                                  </a:lnTo>
                                  <a:lnTo>
                                    <a:pt x="5546" y="324"/>
                                  </a:lnTo>
                                  <a:lnTo>
                                    <a:pt x="5548" y="325"/>
                                  </a:lnTo>
                                  <a:lnTo>
                                    <a:pt x="5550" y="327"/>
                                  </a:lnTo>
                                  <a:lnTo>
                                    <a:pt x="5551" y="329"/>
                                  </a:lnTo>
                                  <a:lnTo>
                                    <a:pt x="5554" y="333"/>
                                  </a:lnTo>
                                  <a:lnTo>
                                    <a:pt x="5556" y="339"/>
                                  </a:lnTo>
                                  <a:lnTo>
                                    <a:pt x="5587" y="413"/>
                                  </a:lnTo>
                                  <a:lnTo>
                                    <a:pt x="5592" y="413"/>
                                  </a:lnTo>
                                  <a:lnTo>
                                    <a:pt x="5608" y="376"/>
                                  </a:lnTo>
                                  <a:lnTo>
                                    <a:pt x="5600" y="376"/>
                                  </a:lnTo>
                                  <a:lnTo>
                                    <a:pt x="5586" y="339"/>
                                  </a:lnTo>
                                  <a:lnTo>
                                    <a:pt x="5583" y="333"/>
                                  </a:lnTo>
                                  <a:lnTo>
                                    <a:pt x="5583" y="329"/>
                                  </a:lnTo>
                                  <a:lnTo>
                                    <a:pt x="5584" y="327"/>
                                  </a:lnTo>
                                  <a:lnTo>
                                    <a:pt x="5585" y="325"/>
                                  </a:lnTo>
                                  <a:lnTo>
                                    <a:pt x="5588" y="324"/>
                                  </a:lnTo>
                                  <a:lnTo>
                                    <a:pt x="5593" y="323"/>
                                  </a:lnTo>
                                  <a:lnTo>
                                    <a:pt x="5593" y="319"/>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636" y="319"/>
                                  </a:moveTo>
                                  <a:lnTo>
                                    <a:pt x="5605" y="319"/>
                                  </a:lnTo>
                                  <a:lnTo>
                                    <a:pt x="5605" y="323"/>
                                  </a:lnTo>
                                  <a:lnTo>
                                    <a:pt x="5612" y="324"/>
                                  </a:lnTo>
                                  <a:lnTo>
                                    <a:pt x="5616" y="325"/>
                                  </a:lnTo>
                                  <a:lnTo>
                                    <a:pt x="5616" y="329"/>
                                  </a:lnTo>
                                  <a:lnTo>
                                    <a:pt x="5617" y="332"/>
                                  </a:lnTo>
                                  <a:lnTo>
                                    <a:pt x="5616" y="338"/>
                                  </a:lnTo>
                                  <a:lnTo>
                                    <a:pt x="5612" y="347"/>
                                  </a:lnTo>
                                  <a:lnTo>
                                    <a:pt x="5600" y="376"/>
                                  </a:lnTo>
                                  <a:lnTo>
                                    <a:pt x="5608" y="376"/>
                                  </a:lnTo>
                                  <a:lnTo>
                                    <a:pt x="5623" y="339"/>
                                  </a:lnTo>
                                  <a:lnTo>
                                    <a:pt x="5625" y="333"/>
                                  </a:lnTo>
                                  <a:lnTo>
                                    <a:pt x="5627" y="328"/>
                                  </a:lnTo>
                                  <a:lnTo>
                                    <a:pt x="5629" y="327"/>
                                  </a:lnTo>
                                  <a:lnTo>
                                    <a:pt x="5631" y="325"/>
                                  </a:lnTo>
                                  <a:lnTo>
                                    <a:pt x="5633" y="324"/>
                                  </a:lnTo>
                                  <a:lnTo>
                                    <a:pt x="5636" y="323"/>
                                  </a:lnTo>
                                  <a:lnTo>
                                    <a:pt x="5636" y="319"/>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714" y="323"/>
                                  </a:moveTo>
                                  <a:lnTo>
                                    <a:pt x="5687" y="323"/>
                                  </a:lnTo>
                                  <a:lnTo>
                                    <a:pt x="5692" y="324"/>
                                  </a:lnTo>
                                  <a:lnTo>
                                    <a:pt x="5694" y="327"/>
                                  </a:lnTo>
                                  <a:lnTo>
                                    <a:pt x="5697" y="330"/>
                                  </a:lnTo>
                                  <a:lnTo>
                                    <a:pt x="5698" y="334"/>
                                  </a:lnTo>
                                  <a:lnTo>
                                    <a:pt x="5698" y="355"/>
                                  </a:lnTo>
                                  <a:lnTo>
                                    <a:pt x="5667" y="365"/>
                                  </a:lnTo>
                                  <a:lnTo>
                                    <a:pt x="5659" y="369"/>
                                  </a:lnTo>
                                  <a:lnTo>
                                    <a:pt x="5648" y="379"/>
                                  </a:lnTo>
                                  <a:lnTo>
                                    <a:pt x="5645" y="385"/>
                                  </a:lnTo>
                                  <a:lnTo>
                                    <a:pt x="5645" y="398"/>
                                  </a:lnTo>
                                  <a:lnTo>
                                    <a:pt x="5647" y="403"/>
                                  </a:lnTo>
                                  <a:lnTo>
                                    <a:pt x="5655" y="411"/>
                                  </a:lnTo>
                                  <a:lnTo>
                                    <a:pt x="5661" y="413"/>
                                  </a:lnTo>
                                  <a:lnTo>
                                    <a:pt x="5674" y="413"/>
                                  </a:lnTo>
                                  <a:lnTo>
                                    <a:pt x="5681" y="411"/>
                                  </a:lnTo>
                                  <a:lnTo>
                                    <a:pt x="5691" y="406"/>
                                  </a:lnTo>
                                  <a:lnTo>
                                    <a:pt x="5695" y="403"/>
                                  </a:lnTo>
                                  <a:lnTo>
                                    <a:pt x="5699" y="400"/>
                                  </a:lnTo>
                                  <a:lnTo>
                                    <a:pt x="5727" y="400"/>
                                  </a:lnTo>
                                  <a:lnTo>
                                    <a:pt x="5727" y="399"/>
                                  </a:lnTo>
                                  <a:lnTo>
                                    <a:pt x="5681" y="399"/>
                                  </a:lnTo>
                                  <a:lnTo>
                                    <a:pt x="5678" y="398"/>
                                  </a:lnTo>
                                  <a:lnTo>
                                    <a:pt x="5676" y="396"/>
                                  </a:lnTo>
                                  <a:lnTo>
                                    <a:pt x="5675" y="393"/>
                                  </a:lnTo>
                                  <a:lnTo>
                                    <a:pt x="5674" y="390"/>
                                  </a:lnTo>
                                  <a:lnTo>
                                    <a:pt x="5674" y="380"/>
                                  </a:lnTo>
                                  <a:lnTo>
                                    <a:pt x="5675" y="376"/>
                                  </a:lnTo>
                                  <a:lnTo>
                                    <a:pt x="5683" y="368"/>
                                  </a:lnTo>
                                  <a:lnTo>
                                    <a:pt x="5688" y="365"/>
                                  </a:lnTo>
                                  <a:lnTo>
                                    <a:pt x="5696" y="362"/>
                                  </a:lnTo>
                                  <a:lnTo>
                                    <a:pt x="5698" y="361"/>
                                  </a:lnTo>
                                  <a:lnTo>
                                    <a:pt x="5726" y="361"/>
                                  </a:lnTo>
                                  <a:lnTo>
                                    <a:pt x="5726" y="336"/>
                                  </a:lnTo>
                                  <a:lnTo>
                                    <a:pt x="5722" y="329"/>
                                  </a:lnTo>
                                  <a:lnTo>
                                    <a:pt x="5714" y="323"/>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727" y="400"/>
                                  </a:moveTo>
                                  <a:lnTo>
                                    <a:pt x="5699" y="400"/>
                                  </a:lnTo>
                                  <a:lnTo>
                                    <a:pt x="5699" y="404"/>
                                  </a:lnTo>
                                  <a:lnTo>
                                    <a:pt x="5701" y="407"/>
                                  </a:lnTo>
                                  <a:lnTo>
                                    <a:pt x="5702" y="409"/>
                                  </a:lnTo>
                                  <a:lnTo>
                                    <a:pt x="5705" y="412"/>
                                  </a:lnTo>
                                  <a:lnTo>
                                    <a:pt x="5710" y="413"/>
                                  </a:lnTo>
                                  <a:lnTo>
                                    <a:pt x="5719" y="413"/>
                                  </a:lnTo>
                                  <a:lnTo>
                                    <a:pt x="5723" y="412"/>
                                  </a:lnTo>
                                  <a:lnTo>
                                    <a:pt x="5731" y="408"/>
                                  </a:lnTo>
                                  <a:lnTo>
                                    <a:pt x="5735" y="405"/>
                                  </a:lnTo>
                                  <a:lnTo>
                                    <a:pt x="5737" y="402"/>
                                  </a:lnTo>
                                  <a:lnTo>
                                    <a:pt x="5736" y="401"/>
                                  </a:lnTo>
                                  <a:lnTo>
                                    <a:pt x="5728" y="401"/>
                                  </a:lnTo>
                                  <a:lnTo>
                                    <a:pt x="5727" y="400"/>
                                  </a:lnTo>
                                  <a:lnTo>
                                    <a:pt x="5727" y="400"/>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734" y="398"/>
                                  </a:moveTo>
                                  <a:lnTo>
                                    <a:pt x="5731" y="401"/>
                                  </a:lnTo>
                                  <a:lnTo>
                                    <a:pt x="5736" y="401"/>
                                  </a:lnTo>
                                  <a:lnTo>
                                    <a:pt x="5734" y="398"/>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726" y="361"/>
                                  </a:moveTo>
                                  <a:lnTo>
                                    <a:pt x="5698" y="361"/>
                                  </a:lnTo>
                                  <a:lnTo>
                                    <a:pt x="5698" y="391"/>
                                  </a:lnTo>
                                  <a:lnTo>
                                    <a:pt x="5696" y="393"/>
                                  </a:lnTo>
                                  <a:lnTo>
                                    <a:pt x="5693" y="395"/>
                                  </a:lnTo>
                                  <a:lnTo>
                                    <a:pt x="5692" y="397"/>
                                  </a:lnTo>
                                  <a:lnTo>
                                    <a:pt x="5689" y="398"/>
                                  </a:lnTo>
                                  <a:lnTo>
                                    <a:pt x="5686" y="399"/>
                                  </a:lnTo>
                                  <a:lnTo>
                                    <a:pt x="5727" y="399"/>
                                  </a:lnTo>
                                  <a:lnTo>
                                    <a:pt x="5726" y="398"/>
                                  </a:lnTo>
                                  <a:lnTo>
                                    <a:pt x="5726" y="397"/>
                                  </a:lnTo>
                                  <a:lnTo>
                                    <a:pt x="5726" y="361"/>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699" y="316"/>
                                  </a:moveTo>
                                  <a:lnTo>
                                    <a:pt x="5675" y="316"/>
                                  </a:lnTo>
                                  <a:lnTo>
                                    <a:pt x="5666" y="319"/>
                                  </a:lnTo>
                                  <a:lnTo>
                                    <a:pt x="5652" y="328"/>
                                  </a:lnTo>
                                  <a:lnTo>
                                    <a:pt x="5649" y="334"/>
                                  </a:lnTo>
                                  <a:lnTo>
                                    <a:pt x="5649" y="345"/>
                                  </a:lnTo>
                                  <a:lnTo>
                                    <a:pt x="5650" y="349"/>
                                  </a:lnTo>
                                  <a:lnTo>
                                    <a:pt x="5654" y="353"/>
                                  </a:lnTo>
                                  <a:lnTo>
                                    <a:pt x="5658" y="354"/>
                                  </a:lnTo>
                                  <a:lnTo>
                                    <a:pt x="5668" y="354"/>
                                  </a:lnTo>
                                  <a:lnTo>
                                    <a:pt x="5672" y="352"/>
                                  </a:lnTo>
                                  <a:lnTo>
                                    <a:pt x="5674" y="348"/>
                                  </a:lnTo>
                                  <a:lnTo>
                                    <a:pt x="5676" y="343"/>
                                  </a:lnTo>
                                  <a:lnTo>
                                    <a:pt x="5675" y="338"/>
                                  </a:lnTo>
                                  <a:lnTo>
                                    <a:pt x="5671" y="334"/>
                                  </a:lnTo>
                                  <a:lnTo>
                                    <a:pt x="5669" y="331"/>
                                  </a:lnTo>
                                  <a:lnTo>
                                    <a:pt x="5669" y="329"/>
                                  </a:lnTo>
                                  <a:lnTo>
                                    <a:pt x="5671" y="326"/>
                                  </a:lnTo>
                                  <a:lnTo>
                                    <a:pt x="5673" y="324"/>
                                  </a:lnTo>
                                  <a:lnTo>
                                    <a:pt x="5677" y="323"/>
                                  </a:lnTo>
                                  <a:lnTo>
                                    <a:pt x="5714" y="323"/>
                                  </a:lnTo>
                                  <a:lnTo>
                                    <a:pt x="5709" y="319"/>
                                  </a:lnTo>
                                  <a:lnTo>
                                    <a:pt x="5699" y="316"/>
                                  </a:lnTo>
                                  <a:close/>
                                </a:path>
                              </a:pathLst>
                            </a:custGeom>
                            <a:solidFill>
                              <a:srgbClr val="231f20"/>
                            </a:solidFill>
                            <a:ln w="0">
                              <a:noFill/>
                            </a:ln>
                          </wps:spPr>
                          <wps:style>
                            <a:lnRef idx="0"/>
                            <a:fillRef idx="0"/>
                            <a:effectRef idx="0"/>
                            <a:fontRef idx="minor"/>
                          </wps:style>
                          <wps:bodyPr/>
                        </wps:wsp>
                        <wps:wsp>
                          <wps:cNvSpPr/>
                          <wps:spPr>
                            <a:xfrm>
                              <a:off x="0" y="0"/>
                              <a:ext cx="314280" cy="87480"/>
                            </a:xfrm>
                            <a:custGeom>
                              <a:avLst/>
                              <a:gdLst/>
                              <a:ahLst/>
                              <a:rect l="l" t="t" r="r" b="b"/>
                              <a:pathLst>
                                <a:path w="494" h="138">
                                  <a:moveTo>
                                    <a:pt x="5781" y="276"/>
                                  </a:moveTo>
                                  <a:lnTo>
                                    <a:pt x="5743" y="276"/>
                                  </a:lnTo>
                                  <a:lnTo>
                                    <a:pt x="5743" y="281"/>
                                  </a:lnTo>
                                  <a:lnTo>
                                    <a:pt x="5748" y="281"/>
                                  </a:lnTo>
                                  <a:lnTo>
                                    <a:pt x="5750" y="282"/>
                                  </a:lnTo>
                                  <a:lnTo>
                                    <a:pt x="5752" y="284"/>
                                  </a:lnTo>
                                  <a:lnTo>
                                    <a:pt x="5753" y="286"/>
                                  </a:lnTo>
                                  <a:lnTo>
                                    <a:pt x="5754" y="290"/>
                                  </a:lnTo>
                                  <a:lnTo>
                                    <a:pt x="5754" y="396"/>
                                  </a:lnTo>
                                  <a:lnTo>
                                    <a:pt x="5743" y="406"/>
                                  </a:lnTo>
                                  <a:lnTo>
                                    <a:pt x="5743" y="410"/>
                                  </a:lnTo>
                                  <a:lnTo>
                                    <a:pt x="5792" y="410"/>
                                  </a:lnTo>
                                  <a:lnTo>
                                    <a:pt x="5792" y="406"/>
                                  </a:lnTo>
                                  <a:lnTo>
                                    <a:pt x="5788" y="405"/>
                                  </a:lnTo>
                                  <a:lnTo>
                                    <a:pt x="5785" y="404"/>
                                  </a:lnTo>
                                  <a:lnTo>
                                    <a:pt x="5783" y="402"/>
                                  </a:lnTo>
                                  <a:lnTo>
                                    <a:pt x="5782" y="400"/>
                                  </a:lnTo>
                                  <a:lnTo>
                                    <a:pt x="5781" y="396"/>
                                  </a:lnTo>
                                  <a:lnTo>
                                    <a:pt x="5781" y="276"/>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5.85pt;height:22.6pt" coordorigin="0,0" coordsize="8517,452">
                <v:shape id="shape_0" stroked="f" o:allowincell="f" style="position:absolute;left:125;top:0;width:331;height:136;mso-wrap-style:none;v-text-anchor:middle;mso-position-horizontal-relative:char" type="_x0000_t75">
                  <v:imagedata r:id="rId682" o:detectmouseclick="t"/>
                  <v:stroke color="#3465a4" joinstyle="round" endcap="flat"/>
                  <w10:wrap type="none"/>
                </v:shape>
                <v:group id="shape_0" style="position:absolute;left:0;top:206;width:2023;height:2">
                  <v:shape id="shape_0" coordorigin="22,206" coordsize="2014,0" path="m22,206l2036,206e" stroked="t" o:allowincell="f" style="position:absolute;left:0;top:206;width:2022;height:1;mso-wrap-style:none;v-text-anchor:middle;mso-position-horizontal-relative:char">
                    <v:fill o:detectmouseclick="t" on="false"/>
                    <v:stroke color="#231f20" weight="27360" joinstyle="round" endcap="flat"/>
                    <w10:wrap type="none"/>
                  </v:shape>
                </v:group>
                <v:group id="shape_0" style="position:absolute;left:2009;top:206;width:44;height:2">
                  <v:shape id="shape_0" coordorigin="2021,206" coordsize="44,0" path="m2021,206l2064,206e" stroked="t" o:allowincell="f" style="position:absolute;left:2009;top:206;width:43;height:1;mso-wrap-style:none;v-text-anchor:middle;mso-position-horizontal-relative:char">
                    <v:fill o:detectmouseclick="t" on="false"/>
                    <v:stroke color="#231f20" weight="27360" joinstyle="round" endcap="flat"/>
                    <w10:wrap type="none"/>
                  </v:shape>
                </v:group>
                <v:group id="shape_0" style="position:absolute;left:2052;top:206;width:1599;height:2">
                  <v:shape id="shape_0" coordorigin="2064,206" coordsize="1592,0" path="m2064,206l3656,206e" stroked="t" o:allowincell="f" style="position:absolute;left:2052;top:206;width:1598;height:1;mso-wrap-style:none;v-text-anchor:middle;mso-position-horizontal-relative:char">
                    <v:fill o:detectmouseclick="t" on="false"/>
                    <v:stroke color="#231f20" weight="27360" joinstyle="round" endcap="flat"/>
                    <w10:wrap type="none"/>
                  </v:shape>
                </v:group>
                <v:group id="shape_0" style="position:absolute;left:3637;top:206;width:44;height:2">
                  <v:shape id="shape_0" coordorigin="3641,206" coordsize="44,0" path="m3641,206l3684,206e" stroked="t" o:allowincell="f" style="position:absolute;left:3637;top:206;width:43;height:1;mso-wrap-style:none;v-text-anchor:middle;mso-position-horizontal-relative:char">
                    <v:fill o:detectmouseclick="t" on="false"/>
                    <v:stroke color="#231f20" weight="27360" joinstyle="round" endcap="flat"/>
                    <w10:wrap type="none"/>
                  </v:shape>
                </v:group>
                <v:group id="shape_0" style="position:absolute;left:3681;top:206;width:1418;height:2">
                  <v:shape id="shape_0" coordorigin="3684,206" coordsize="1412,0" path="m3684,206l5096,206e" stroked="t" o:allowincell="f" style="position:absolute;left:3681;top:206;width:1417;height:1;mso-wrap-style:none;v-text-anchor:middle;mso-position-horizontal-relative:char">
                    <v:fill o:detectmouseclick="t" on="false"/>
                    <v:stroke color="#231f20" weight="27360" joinstyle="round" endcap="flat"/>
                    <w10:wrap type="none"/>
                  </v:shape>
                </v:group>
                <v:group id="shape_0" style="position:absolute;left:5085;top:206;width:44;height:2">
                  <v:shape id="shape_0" coordorigin="5081,206" coordsize="44,0" path="m5081,206l5124,206e" stroked="t" o:allowincell="f" style="position:absolute;left:5085;top:206;width:43;height:1;mso-wrap-style:none;v-text-anchor:middle;mso-position-horizontal-relative:char">
                    <v:fill o:detectmouseclick="t" on="false"/>
                    <v:stroke color="#231f20" weight="27360" joinstyle="round" endcap="flat"/>
                    <w10:wrap type="none"/>
                  </v:shape>
                </v:group>
                <v:group id="shape_0" style="position:absolute;left:5128;top:206;width:1056;height:2">
                  <v:shape id="shape_0" coordorigin="5124,206" coordsize="1052,0" path="m5124,206l6176,206e" stroked="t" o:allowincell="f" style="position:absolute;left:5128;top:206;width:1055;height:1;mso-wrap-style:none;v-text-anchor:middle;mso-position-horizontal-relative:char">
                    <v:fill o:detectmouseclick="t" on="false"/>
                    <v:stroke color="#231f20" weight="27360" joinstyle="round" endcap="flat"/>
                    <w10:wrap type="none"/>
                  </v:shape>
                </v:group>
                <v:group id="shape_0" style="position:absolute;left:6170;top:206;width:44;height:2">
                  <v:shape id="shape_0" coordorigin="6161,206" coordsize="44,0" path="m6161,206l6204,206e" stroked="t" o:allowincell="f" style="position:absolute;left:6170;top:206;width:43;height:1;mso-wrap-style:none;v-text-anchor:middle;mso-position-horizontal-relative:char">
                    <v:fill o:detectmouseclick="t" on="false"/>
                    <v:stroke color="#231f20" weight="27360" joinstyle="round" endcap="flat"/>
                    <w10:wrap type="none"/>
                  </v:shape>
                </v:group>
                <v:group id="shape_0" style="position:absolute;left:6214;top:206;width:963;height:2">
                  <v:shape id="shape_0" coordorigin="6204,206" coordsize="960,0" path="m6204,206l7164,206e" stroked="t" o:allowincell="f" style="position:absolute;left:6214;top:206;width:962;height:1;mso-wrap-style:none;v-text-anchor:middle;mso-position-horizontal-relative:char">
                    <v:fill o:detectmouseclick="t" on="false"/>
                    <v:stroke color="#231f20" weight="27360" joinstyle="round" endcap="flat"/>
                    <w10:wrap type="none"/>
                  </v:shape>
                </v:group>
                <v:group id="shape_0" style="position:absolute;left:7165;top:206;width:44;height:2">
                  <v:shape id="shape_0" coordorigin="7150,206" coordsize="44,0" path="m7150,206l7193,206e" stroked="t" o:allowincell="f" style="position:absolute;left:7165;top:206;width:43;height:1;mso-wrap-style:none;v-text-anchor:middle;mso-position-horizontal-relative:char">
                    <v:fill o:detectmouseclick="t" on="false"/>
                    <v:stroke color="#231f20" weight="27360" joinstyle="round" endcap="flat"/>
                    <w10:wrap type="none"/>
                  </v:shape>
                </v:group>
                <v:group id="shape_0" style="position:absolute;left:7208;top:206;width:1309;height:2">
                  <v:shape id="shape_0" coordorigin="7193,206" coordsize="1304,0" path="m7193,206l8496,206e" stroked="t" o:allowincell="f" style="position:absolute;left:7208;top:206;width:1308;height:1;mso-wrap-style:none;v-text-anchor:middle;mso-position-horizontal-relative:char">
                    <v:fill o:detectmouseclick="t" on="false"/>
                    <v:stroke color="#231f20" weight="27360" joinstyle="round" endcap="flat"/>
                    <w10:wrap type="none"/>
                  </v:shape>
                </v:group>
                <v:group id="shape_0" style="position:absolute;left:135;top:276;width:74;height:82">
                  <v:shape id="shape_0" coordorigin="157,276" coordsize="74,82" path="m202,319l193,319l192,323l192,326l191,333l191,336l190,338l189,340l188,342l188,345l187,347l187,349l187,352l187,354l189,355l190,357l192,358l196,358l198,357l199,355l201,354l201,352l201,349l201,347l200,345l200,342l199,340l198,338l197,336l197,333l196,329l196,326l196,323l196,319l202,319xe" fillcolor="#231f20" stroked="f" o:allowincell="f" style="position:absolute;left:135;top:276;width:73;height:81;mso-wrap-style:none;v-text-anchor:middle;mso-position-horizontal-relative:char">
                    <v:fill o:detectmouseclick="t" type="solid" color2="#dce0df"/>
                    <v:stroke color="#3465a4" joinstyle="round" endcap="flat"/>
                    <w10:wrap type="none"/>
                  </v:shape>
                  <v:shape id="shape_0" coordorigin="157,276" coordsize="74,82" path="m202,319l196,319l198,321l201,323l212,333l213,334l215,336l217,338l218,339l219,339l221,341l223,341l225,340l227,340l228,339l229,337l230,335l231,333l230,331l229,329l228,328l226,327l225,326l212,324l210,323l206,321l202,319xe" fillcolor="#231f20" stroked="f" o:allowincell="f" style="position:absolute;left:135;top:276;width:73;height:81;mso-wrap-style:none;v-text-anchor:middle;mso-position-horizontal-relative:char">
                    <v:fill o:detectmouseclick="t" type="solid" color2="#dce0df"/>
                    <v:stroke color="#3465a4" joinstyle="round" endcap="flat"/>
                    <w10:wrap type="none"/>
                  </v:shape>
                  <v:shape id="shape_0" coordorigin="157,276" coordsize="74,82" path="m165,293l163,293l161,294l160,295l158,298l157,300l159,304l160,306l162,307l163,308l165,308l169,309l172,310l176,310l179,311l182,313l191,317l182,321l178,323l176,324l174,324l172,324l157,333l158,335l159,337l160,339l161,340l165,341l167,341l170,339l172,338l173,336l175,334l176,333l178,331l179,329l181,327l184,325l193,319l202,319l197,317l202,314l193,314l184,309l181,306l179,304l178,303l176,301l175,299l173,298l172,296l170,295l169,294l167,293l165,293xe" fillcolor="#231f20" stroked="f" o:allowincell="f" style="position:absolute;left:135;top:276;width:73;height:81;mso-wrap-style:none;v-text-anchor:middle;mso-position-horizontal-relative:char">
                    <v:fill o:detectmouseclick="t" type="solid" color2="#dce0df"/>
                    <v:stroke color="#3465a4" joinstyle="round" endcap="flat"/>
                    <w10:wrap type="none"/>
                  </v:shape>
                  <v:shape id="shape_0" coordorigin="157,276" coordsize="74,82" path="m196,276l192,276l190,277l187,280l187,282l187,285l187,287l188,289l188,291l189,294l190,296l191,297l191,300l192,304l193,314l202,314l203,314l196,314l196,311l196,308l196,304l197,300l197,297l198,296l199,294l200,291l200,289l201,287l201,285l201,282l201,280l198,277l196,276xe" fillcolor="#231f20" stroked="f" o:allowincell="f" style="position:absolute;left:135;top:276;width:73;height:81;mso-wrap-style:none;v-text-anchor:middle;mso-position-horizontal-relative:char">
                    <v:fill o:detectmouseclick="t" type="solid" color2="#dce0df"/>
                    <v:stroke color="#3465a4" joinstyle="round" endcap="flat"/>
                    <w10:wrap type="none"/>
                  </v:shape>
                  <v:shape id="shape_0" coordorigin="157,276" coordsize="74,82" path="m223,293l221,293l219,294l218,295l217,296l215,298l213,299l212,301l209,305l207,306l204,309l201,311l198,313l196,314l203,314l206,313l210,311l212,310l214,310l217,310l231,300l230,298l228,295l227,294l223,293xe" fillcolor="#231f20" stroked="f" o:allowincell="f" style="position:absolute;left:135;top:276;width:73;height:81;mso-wrap-style:none;v-text-anchor:middle;mso-position-horizontal-relative:char">
                    <v:fill o:detectmouseclick="t" type="solid" color2="#dce0df"/>
                    <v:stroke color="#3465a4" joinstyle="round" endcap="flat"/>
                    <w10:wrap type="none"/>
                  </v:shape>
                </v:group>
                <v:group id="shape_0" style="position:absolute;left:227;top:273;width:1887;height:179">
                  <v:shape id="shape_0" coordorigin="248,273" coordsize="1879,179" path="m313,276l248,276l248,281l255,281l260,282l264,286l266,290l266,396l264,400l262,402l260,404l255,405l248,405l248,410l315,410l315,405l308,405l303,404l301,402l299,400l298,396l298,348l339,348l337,345l343,344l348,342l298,342l298,289l299,286l302,283l304,282l350,282l348,281l341,279l333,277l323,276l313,27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339,348l304,348l345,410l386,410l386,405l384,405l381,404l377,400l373,396l369,390l339,348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350,282l318,282l324,285l333,294l335,301l335,322l332,330l328,335l324,339l316,342l348,342l349,341l353,339l363,332l369,323l369,299l364,291l354,285l350,28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446,316l421,316l412,321l396,340l392,351l392,380l396,392l411,409l421,413l441,413l449,411l462,402l465,399l437,399l430,395l426,387l423,381l421,373l421,362l471,362l471,354l420,354l420,341l421,334l424,329l426,325l430,322l457,322l456,321l446,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468,385l464,390l461,393l453,398l450,399l465,399l467,396l472,388l468,385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457,322l439,322l442,325l444,329l446,334l447,342l447,354l471,354l470,348l467,337l462,329l457,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602,316l577,316l567,321l552,340l548,351l548,380l551,392l566,409l576,413l597,413l604,411l617,402l620,399l593,399l586,395l582,387l579,381l577,373l576,362l626,362l626,354l576,354l576,341l577,334l579,329l582,325l585,322l612,322l611,321l602,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518,327l490,327l490,396l489,400l488,402l487,404l484,405l479,406l479,410l534,410l534,406l527,405l523,404l519,400l518,396l518,327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623,385l620,390l616,393l609,398l605,399l620,399l623,396l627,388l623,385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612,322l594,322l598,325l599,329l601,334l602,342l602,354l626,354l626,348l623,337l617,329l612,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535,319l479,319l479,327l535,327l535,31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534,273l515,273l506,276l493,288l490,297l490,319l518,319l518,288l519,285l520,283l522,280l524,279l546,279l540,275l534,27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546,279l530,279l532,280l533,281l534,283l533,285l529,292l528,296l530,300l532,303l536,305l545,305l548,304l550,302l552,300l553,296l553,287l551,282l546,27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675,319l637,319l637,323l642,324l644,325l646,327l647,329l648,333l648,396l637,406l637,410l690,410l690,406l684,405l680,404l676,400l675,396l675,350l683,335l675,335l675,31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718,333l688,333l689,334l690,335l691,335l692,337l696,341l698,343l701,345l703,345l709,345l712,344l715,342l717,339l718,336l718,33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706,316l695,316l689,319l683,325l680,328l678,331l675,335l683,335l685,333l718,333l718,327l717,323l710,318l706,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779,316l755,316l745,321l729,340l725,351l725,380l729,392l744,409l754,413l775,413l782,411l795,402l798,399l770,399l764,395l760,387l756,381l754,373l754,362l804,362l804,354l753,354l753,341l754,334l757,329l759,325l763,322l790,322l789,321l779,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801,385l797,390l794,393l787,398l783,399l798,399l800,396l805,388l801,385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790,322l772,322l775,325l777,329l779,334l780,342l780,354l804,354l803,348l800,337l795,329l790,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851,319l813,319l813,323l818,324l820,325l822,327l823,329l824,333l824,397l813,406l813,410l862,410l862,406l858,405l855,404l852,400l851,397l851,341l853,338l855,336l857,334l851,334l851,31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904,330l872,330l875,331l877,334l878,337l879,342l879,397l869,406l869,410l916,410l916,406l912,405l910,404l909,402l907,401l907,397l907,336l904,330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888,316l872,316l865,319l860,324l856,327l853,330l851,334l857,334l858,334l861,331l865,330l904,330l904,329l899,324l894,319l888,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981,316l959,316l948,321l930,340l925,351l925,379l929,391l945,409l955,413l975,413l982,412l994,405l1000,400l973,400l966,396l961,388l956,380l954,369l954,345l955,337l958,331l961,325l965,322l994,322l988,318l981,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002,389l999,393l995,396l988,399l985,400l1000,400l1000,400l1006,393l1002,38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994,322l973,322l975,323l977,325l978,327l979,329l978,332l978,339l979,344l983,349l985,351l994,351l997,350l1002,345l1003,342l1003,332l1000,327l994,323l994,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068,316l1043,316l1034,321l1018,340l1014,351l1014,380l1018,392l1033,409l1043,413l1063,413l1071,411l1084,402l1087,399l1059,399l1052,395l1048,387l1045,381l1043,373l1043,362l1093,362l1092,354l1042,354l1042,341l1043,334l1046,329l1048,325l1052,322l1079,322l1078,321l1068,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090,385l1086,390l1083,393l1075,398l1072,399l1087,399l1089,396l1094,388l1090,385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079,322l1061,322l1064,325l1066,329l1068,334l1069,342l1069,354l1092,354l1092,348l1089,337l1084,329l1079,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209,316l1187,316l1176,321l1158,340l1153,351l1153,379l1157,391l1173,409l1183,413l1203,413l1210,412l1222,405l1228,400l1201,400l1194,396l1184,380l1182,369l1182,345l1183,337l1189,325l1193,322l1222,322l1216,318l1209,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230,389l1227,393l1223,396l1216,399l1213,400l1228,400l1228,400l1234,393l1230,38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222,322l1201,322l1203,323l1205,325l1206,327l1207,329l1207,332l1206,339l1207,344l1211,349l1213,351l1222,351l1225,350l1230,345l1232,342l1232,332l1228,327l1222,323l1222,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11,323l1284,323l1289,324l1291,327l1294,330l1295,334l1295,355l1264,365l1256,369l1245,379l1242,385l1242,398l1244,403l1252,411l1258,413l1271,413l1278,411l1288,406l1292,403l1296,400l1324,400l1324,399l1278,399l1275,398l1273,396l1272,393l1271,390l1271,380l1273,376l1280,368l1285,365l1293,362l1295,361l1323,361l1323,336l1319,329l1313,324l1311,32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24,400l1296,400l1296,404l1298,407l1302,412l1307,413l1316,413l1320,412l1328,408l1332,405l1334,402l1333,401l1325,401l1324,400l1324,400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31,398l1330,399l1330,399l1328,400l1328,401l1333,401l1331,398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23,361l1295,361l1295,391l1293,393l1291,395l1289,397l1286,398l1283,399l1324,399l1323,398l1323,397l1323,361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296,316l1272,316l1263,319l1249,328l1246,334l1246,345l1247,349l1251,353l1255,354l1265,354l1269,352l1271,348l1273,343l1272,338l1268,334l1266,331l1266,329l1268,326l1270,324l1274,323l1311,323l1306,319l1296,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79,327l1351,327l1351,398l1353,404l1361,411l1367,413l1380,413l1386,411l1396,403l1400,399l1384,399l1382,398l1381,396l1380,393l1379,390l1379,327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98,389l1396,392l1394,394l1392,396l1390,398l1389,399l1400,399l1400,398l1403,391l1398,38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379,285l1374,285l1369,293l1363,299l1354,310l1348,316l1341,322l1341,327l1397,327l1397,319l1379,319l1379,285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463,316l1438,316l1428,321l1413,340l1409,351l1409,380l1412,392l1427,409l1438,413l1458,413l1465,411l1478,402l1482,399l1454,399l1447,395l1443,387l1440,381l1438,373l1437,362l1488,362l1487,354l1437,354l1437,341l1438,334l1440,329l1443,325l1446,322l1474,322l1472,321l1463,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484,385l1481,390l1477,393l1470,398l1467,399l1482,399l1484,396l1489,388l1484,385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474,322l1456,322l1459,325l1461,329l1462,334l1463,342l1463,354l1487,354l1487,348l1484,337l1479,329l1474,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548,316l1529,316l1520,319l1504,332l1500,339l1500,358l1504,366l1511,372l1515,375l1521,377l1527,378l1519,380l1513,383l1503,392l1501,396l1501,406l1515,419l1509,420l1505,422l1500,426l1498,430l1498,439l1502,444l1516,450l1526,452l1555,452l1567,449l1574,445l1532,445l1526,444l1518,439l1516,436l1516,430l1516,428l1517,426l1519,424l1521,422l1523,421l1589,421l1589,413l1586,407l1574,399l1565,397l1534,397l1530,397l1525,394l1523,392l1523,388l1524,386l1526,384l1529,381l1530,381l1531,381l1533,380l1534,380l1536,380l1555,380l1564,377l1568,374l1536,374l1532,372l1530,368l1528,365l1527,358l1527,339l1528,332l1532,324l1536,322l1589,322l1589,321l1561,321l1555,318l1548,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589,421l1563,421l1566,422l1572,425l1573,427l1573,435l1570,439l1559,444l1551,445l1574,445l1585,439l1589,431l1589,421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555,380l1536,380l1542,380l1554,380l1555,380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589,322l1545,322l1549,324l1551,328l1553,332l1554,339l1554,358l1553,365l1551,368l1549,372l1545,374l1568,374l1577,367l1581,360l1581,343l1579,337l1574,331l1589,331l1589,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656,316l1630,316l1620,321l1603,340l1598,351l1598,379l1603,391l1620,409l1630,413l1656,413l1667,409l1668,407l1637,407l1633,404l1631,398l1629,392l1628,381l1628,349l1629,338l1631,332l1633,326l1637,322l1668,322l1667,321l1656,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668,322l1649,322l1653,326l1656,332l1658,338l1659,349l1659,381l1658,392l1656,398l1653,404l1649,407l1668,407l1684,391l1688,379l1688,351l1684,340l1668,32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737,319l1699,319l1699,323l1704,324l1706,325l1708,327l1709,329l1710,333l1710,396l1699,406l1699,410l1752,410l1752,406l1746,405l1742,404l1740,402l1738,400l1737,396l1737,350l1745,335l1737,335l1737,31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780,333l1750,333l1751,334l1752,335l1753,335l1754,337l1758,341l1760,343l1763,345l1765,345l1771,345l1774,344l1777,342l1779,339l1780,336l1780,33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768,316l1757,316l1751,319l1745,325l1742,328l1740,331l1737,335l1745,335l1747,333l1780,333l1780,327l1779,323l1772,318l1768,31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802,423l1795,423l1792,424l1789,427l1787,429l1785,432l1785,440l1787,444l1791,447l1794,450l1798,451l1810,451l1816,450l1824,442l1825,440l1811,440l1810,440l1810,439l1809,438l1809,436l1809,435l1810,434l1810,434l1810,433l1810,430l1809,428l1806,426l1804,424l1802,42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837,413l1829,413l1824,427l1822,432l1820,435l1818,437l1817,439l1814,440l1825,440l1828,435l1837,41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829,413l1829,413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835,319l1785,319l1785,323l1788,324l1790,324l1829,413l1837,413l1850,377l1843,377l1828,339l1826,333l1825,329l1826,327l1827,325l1830,324l1835,323l1835,31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877,319l1847,319l1847,323l1853,324l1857,326l1858,329l1859,332l1858,338l1854,347l1843,377l1850,377l1867,334l1868,330l1877,323l1877,31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927,411l1911,411l1912,411l1913,412l1914,413l1914,414l1914,415l1913,419l1912,422l1911,424l1908,430l1902,436l1892,442l1894,447l1906,440l1914,434l1925,420l1927,411l1927,411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1913,379l1903,379l1899,381l1896,384l1892,387l1891,391l1891,400l1892,404l1898,410l1901,411l1905,411l1907,411l1908,411l1910,411l1911,411l1927,411l1927,396l1925,390l1918,381l1913,379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2054,276l1989,276l1989,281l1996,281l2001,282l2005,286l2006,290l2006,396l2005,400l2003,402l2001,404l1996,405l1989,405l1989,410l2056,410l2056,405l2049,405l2044,404l2042,402l2040,400l2039,396l2039,348l2080,348l2078,345l2084,344l2089,342l2039,342l2039,289l2039,286l2041,285l2042,283l2045,282l2091,282l2089,281l2082,279l2073,277l2064,276l2054,276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2080,348l2045,348l2086,410l2127,410l2127,405l2124,405l2122,404l2120,402l2118,400l2114,396l2110,390l2080,348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shape id="shape_0" coordorigin="248,273" coordsize="1879,179" path="m2091,282l2059,282l2065,285l2073,294l2075,301l2075,322l2073,330l2064,339l2057,342l2089,342l2090,341l2094,339l2104,332l2109,323l2109,299l2105,291l2095,285l2091,282xe" fillcolor="#231f20" stroked="f" o:allowincell="f" style="position:absolute;left:227;top:273;width:1886;height:178;mso-wrap-style:none;v-text-anchor:middle;mso-position-horizontal-relative:char">
                    <v:fill o:detectmouseclick="t" type="solid" color2="#dce0df"/>
                    <v:stroke color="#3465a4" joinstyle="round" endcap="flat"/>
                    <w10:wrap type="none"/>
                  </v:shape>
                </v:group>
                <v:group id="shape_0" style="position:absolute;left:2119;top:252;width:60;height:90">
                  <v:shape id="shape_0" coordorigin="2131,252" coordsize="60,90" path="m2185,267l2157,267l2161,268l2164,271l2167,274l2168,278l2168,289l2131,338l2131,341l2185,341l2188,327l2189,324l2150,324l2163,312l2172,303l2176,298l2183,290l2186,283l2186,269l2185,267xe" fillcolor="#231f20" stroked="f" o:allowincell="f" style="position:absolute;left:2119;top:252;width:59;height:89;mso-wrap-style:none;v-text-anchor:middle;mso-position-horizontal-relative:char">
                    <v:fill o:detectmouseclick="t" type="solid" color2="#dce0df"/>
                    <v:stroke color="#3465a4" joinstyle="round" endcap="flat"/>
                    <w10:wrap type="none"/>
                  </v:shape>
                  <v:shape id="shape_0" coordorigin="2131,252" coordsize="60,90" path="m2191,313l2188,313l2186,318l2185,321l2181,323l2177,324l2189,324l2191,313xe" fillcolor="#231f20" stroked="f" o:allowincell="f" style="position:absolute;left:2119;top:252;width:59;height:89;mso-wrap-style:none;v-text-anchor:middle;mso-position-horizontal-relative:char">
                    <v:fill o:detectmouseclick="t" type="solid" color2="#dce0df"/>
                    <v:stroke color="#3465a4" joinstyle="round" endcap="flat"/>
                    <w10:wrap type="none"/>
                  </v:shape>
                  <v:shape id="shape_0" coordorigin="2131,252" coordsize="60,90" path="m2169,252l2155,252l2150,254l2140,263l2136,269l2133,278l2137,278l2138,275l2140,272l2146,268l2149,267l2185,267l2184,263l2174,254l2169,252xe" fillcolor="#231f20" stroked="f" o:allowincell="f" style="position:absolute;left:2119;top:252;width:59;height:89;mso-wrap-style:none;v-text-anchor:middle;mso-position-horizontal-relative:char">
                    <v:fill o:detectmouseclick="t" type="solid" color2="#dce0df"/>
                    <v:stroke color="#3465a4" joinstyle="round" endcap="flat"/>
                    <w10:wrap type="none"/>
                  </v:shape>
                </v:group>
                <v:group id="shape_0" style="position:absolute;left:2223;top:273;width:581;height:141">
                  <v:shape id="shape_0" coordorigin="2234,273" coordsize="579,141" path="m2334,372l2234,372l2234,389l2334,389l2334,372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334,331l2234,331l2234,349l2334,349l2334,331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455,273l2430,273l2419,277l2403,290l2399,298l2399,316l2402,324l2408,331l2412,336l2418,341l2425,346l2418,349l2412,352l2400,362l2396,370l2396,389l2400,397l2416,410l2426,413l2452,413l2464,409l2467,407l2433,407l2429,404l2422,394l2420,386l2420,370l2431,350l2478,350l2477,349l2473,343l2465,337l2455,330l2462,327l2464,327l2450,327l2440,321l2434,316l2430,311l2426,307l2424,301l2424,291l2426,287l2432,281l2436,279l2468,279l2464,276l2455,273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478,350l2431,350l2436,353l2444,358l2449,363l2456,372l2457,377l2457,391l2456,397l2452,401l2449,405l2445,407l2467,407l2481,395l2485,385l2485,364l2482,356l2478,350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468,279l2446,279l2451,281l2457,290l2458,296l2458,311l2457,317l2453,322l2450,327l2464,327l2468,325l2479,317l2482,310l2482,294l2479,287l2468,279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518,379l2509,379l2505,381l2502,384l2498,387l2497,391l2497,401l2498,405l2502,408l2505,411l2509,413l2518,413l2522,411l2526,408l2529,405l2530,401l2530,391l2529,387l2526,384l2522,381l2518,379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559,383l2550,383l2547,384l2542,388l2541,391l2541,399l2544,403l2555,410l2561,412l2570,412l2609,400l2586,400l2579,397l2565,385l2559,383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630,276l2566,276l2547,344l2556,345l2565,346l2611,369l2611,379l2596,400l2609,400l2611,398l2621,390l2627,378l2627,364l2579,318l2565,317l2562,317l2566,301l2621,301l2630,276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562,317l2565,317l2562,317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796,336l2777,336l2767,342l2749,363l2745,374l2745,394l2747,401l2757,411l2763,413l2782,413l2791,408l2794,404l2775,404l2772,403l2770,401l2769,400l2768,397l2768,384l2771,374l2785,352l2790,347l2810,347l2802,338l2796,336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775,288l2763,288l2693,412l2704,412l2775,288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810,347l2799,347l2802,348l2803,350l2805,353l2806,357l2806,363l2806,371l2803,380l2790,399l2784,404l2794,404l2808,387l2812,375l2812,361l2812,353l2810,347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713,275l2695,275l2685,281l2667,302l2662,313l2662,333l2665,340l2669,345l2674,350l2680,352l2699,352l2709,347l2712,343l2692,343l2689,342l2688,340l2686,339l2686,336l2686,323l2689,313l2701,292l2707,287l2712,286l2733,286l2731,285l2723,281l2719,277l2713,275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733,286l2712,286l2715,287l2718,289l2721,290l2723,293l2723,297l2723,310l2720,319l2714,329l2707,338l2701,343l2712,343l2726,326l2730,314l2730,300l2729,293l2752,293l2756,292l2763,288l2775,288l2775,287l2739,287l2733,286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752,293l2729,293l2733,294l2737,294l2740,295l2749,294l2752,293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shape id="shape_0" coordorigin="2234,273" coordsize="579,141" path="m2783,273l2772,273l2765,280l2757,284l2747,286l2739,287l2775,287l2783,273xe" fillcolor="#231f20" stroked="f" o:allowincell="f" style="position:absolute;left:2223;top:273;width:580;height:140;mso-wrap-style:none;v-text-anchor:middle;mso-position-horizontal-relative:char">
                    <v:fill o:detectmouseclick="t" type="solid" color2="#dce0df"/>
                    <v:stroke color="#3465a4" joinstyle="round" endcap="flat"/>
                    <w10:wrap type="none"/>
                  </v:shape>
                </v:group>
                <v:group id="shape_0" style="position:absolute;left:2884;top:365;width:49;height:2">
                  <v:shape id="shape_0" coordorigin="2892,365" coordsize="49,0" path="m2892,365l2940,365e" stroked="t" o:allowincell="f" style="position:absolute;left:2884;top:365;width:48;height:1;mso-wrap-style:none;v-text-anchor:middle;mso-position-horizontal-relative:char">
                    <v:fill o:detectmouseclick="t" on="false"/>
                    <v:stroke color="#231f20" weight="14760" joinstyle="round" endcap="flat"/>
                    <w10:wrap type="none"/>
                  </v:shape>
                </v:group>
                <v:group id="shape_0" style="position:absolute;left:3011;top:273;width:2288;height:174">
                  <v:shape id="shape_0" coordorigin="3018,273" coordsize="2278,174" path="m3072,295l3036,295l3041,298l3042,302l3042,396l3041,400l3035,404l3028,405l3019,405l3019,410l3094,410l3094,405l3085,405l3079,404l3073,400l3072,396l3072,295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072,273l3068,273l3018,295l3018,301l3033,295l3036,295l3072,295l3072,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192,296l3149,296l3155,299l3164,308l3166,314l3166,331l3130,383l3109,406l3109,410l3193,410l3197,389l3198,384l3138,384l3146,376l3188,332l3193,321l3193,300l3192,29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201,368l3197,368l3194,375l3191,379l3185,383l3179,384l3198,384l3201,368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167,273l3146,273l3138,277l3123,290l3117,301l3112,314l3117,314l3120,309l3123,304l3132,298l3137,296l3192,296l3190,291l3176,277l3167,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237,379l3227,379l3223,381l3220,384l3217,387l3215,391l3215,401l3217,405l3220,408l3223,411l3227,413l3237,413l3241,411l3244,408l3247,405l3249,401l3249,391l3247,387l3244,384l3241,381l3237,37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318,273l3292,273l3281,280l3260,344l3260,353l3292,413l3318,413l3327,407l3299,407l3295,403l3291,344l3291,333l3299,279l3327,279l3318,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327,279l3310,279l3314,283l3316,291l3318,344l3318,357l3310,407l3327,407l3350,344l3349,336l3328,280l3327,27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514,336l3496,336l3486,342l3467,363l3463,374l3463,394l3465,401l3475,411l3481,413l3500,413l3510,408l3513,404l3493,404l3490,403l3489,401l3487,400l3486,397l3486,384l3490,374l3503,352l3509,347l3528,347l3520,338l3514,33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493,288l3482,288l3411,412l3422,412l3493,288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528,347l3517,347l3520,348l3522,350l3523,353l3524,357l3524,363l3524,371l3521,380l3508,399l3502,404l3513,404l3526,387l3530,375l3531,361l3530,353l3528,347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432,275l3413,275l3403,281l3385,302l3380,313l3380,333l3383,340l3388,345l3392,350l3399,352l3417,352l3427,347l3430,343l3410,343l3408,342l3406,340l3405,339l3404,336l3404,323l3407,313l3420,292l3425,287l3430,286l3451,286l3449,285l3441,281l3437,277l3432,275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451,286l3430,286l3433,287l3436,289l3440,290l3441,293l3441,297l3441,310l3438,319l3432,329l3426,338l3420,343l3430,343l3444,326l3448,314l3448,300l3448,293l3471,293l3474,292l3482,288l3493,288l3494,287l3457,287l3451,28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471,293l3448,293l3451,294l3455,294l3459,295l3467,294l3471,29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502,273l3490,273l3484,280l3475,284l3466,286l3457,287l3494,287l3502,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600,411l3584,411l3585,411l3586,412l3587,413l3587,414l3587,415l3586,419l3586,422l3584,424l3581,430l3575,436l3565,442l3567,447l3579,440l3587,434l3598,420l3600,411l3600,411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586,379l3576,379l3572,381l3569,384l3565,387l3564,391l3564,400l3565,404l3568,407l3571,410l3574,411l3578,411l3580,411l3581,411l3583,411l3584,411l3600,411l3600,396l3598,390l3591,381l3586,37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746,273l3687,293l3667,345l3668,353l3699,404l3738,414l3749,414l3759,412l3773,405l3729,405l3719,400l3702,343l3703,333l3727,279l3766,279l3756,275l3746,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788,380l3781,389l3773,395l3758,403l3750,405l3773,405l3777,403l3786,395l3794,385l3788,380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766,279l3749,279l3757,283l3774,298l3781,308l3786,320l3790,320l3790,283l3776,283l3772,282l3766,27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790,273l3785,273l3785,275l3783,279l3781,281l3776,283l3790,283l3790,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3875,276l3805,276l3805,281l3813,281l3818,282l3820,284l3823,286l3824,290l3824,396l3805,405l3805,410l3875,410l3875,405l3867,405l3862,404l3857,400l3856,396l3856,290l3875,281l3875,27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035,372l3935,372l3935,389l4035,389l4035,372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035,331l3935,331l3935,349l4035,349l4035,331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181,273l4122,293l4102,345l4102,353l4134,404l4173,414l4184,414l4193,412l4207,405l4163,405l4153,400l4137,343l4137,333l4162,279l4200,279l4191,275l4181,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223,380l4215,389l4208,395l4193,403l4185,405l4207,405l4211,403l4220,395l4229,385l4223,380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200,279l4183,279l4192,283l4209,298l4215,308l4220,320l4225,320l4225,283l4211,283l4207,282l4200,27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225,273l4220,273l4219,275l4217,279l4215,281l4211,283l4225,283l4225,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300,316l4274,316l4263,321l4246,340l4242,351l4242,379l4246,391l4263,409l4274,413l4300,413l4310,409l4312,407l4281,407l4277,404l4275,398l4272,392l4271,381l4271,349l4272,338l4275,332l4277,326l4281,322l4312,322l4310,321l4300,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312,322l4293,322l4297,326l4299,332l4301,338l4302,349l4302,381l4301,392l4299,398l4297,404l4293,407l4312,407l4327,391l4332,379l4332,351l4327,340l4312,322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380,319l4342,319l4342,323l4346,324l4349,325l4350,327l4352,329l4352,333l4352,397l4342,406l4342,410l4391,410l4391,406l4386,405l4383,404l4381,400l4380,397l4380,341l4382,338l4384,336l4386,334l4380,334l4380,31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433,330l4401,330l4404,331l4407,337l4408,342l4408,397l4407,400l4406,402l4404,404l4402,405l4397,406l4397,410l4445,410l4445,406l4441,405l4439,404l4436,401l4436,397l4435,336l4433,330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417,316l4401,316l4394,319l4388,324l4385,327l4382,330l4380,334l4386,334l4386,334l4390,331l4393,330l4433,330l4433,329l4428,324l4423,319l4417,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490,327l4462,327l4462,396l4462,400l4460,402l4459,404l4456,405l4451,406l4451,410l4506,410l4506,406l4499,405l4495,404l4491,400l4490,396l4490,327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557,319l4519,319l4519,323l4523,324l4526,325l4527,327l4529,329l4529,333l4529,396l4519,406l4519,410l4568,410l4568,406l4563,405l4560,404l4558,400l4557,396l4557,31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507,319l4451,319l4451,327l4507,327l4507,31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506,273l4487,273l4478,276l4466,288l4462,297l4462,319l4490,319l4490,288l4491,285l4493,283l4494,280l4496,279l4518,279l4513,275l4506,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518,279l4503,279l4505,280l4505,281l4506,283l4506,285l4501,292l4501,296l4503,300l4504,303l4508,305l4517,305l4520,304l4524,300l4525,296l4525,287l4523,282l4518,27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548,273l4539,273l4535,275l4532,277l4529,280l4528,284l4528,293l4529,296l4532,299l4535,302l4539,304l4548,304l4551,302l4554,299l4557,296l4559,293l4559,284l4557,280l4554,277l4551,275l4548,273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621,316l4604,316l4594,321l4579,340l4576,351l4576,380l4579,391l4592,409l4601,413l4620,413l4637,402l4616,402l4612,399l4609,393l4606,387l4605,378l4605,352l4607,343l4612,330l4617,327l4637,327l4636,327l4635,325l4633,323l4627,319l4621,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669,401l4638,401l4638,413l4645,411l4652,410l4657,409l4663,408l4670,407l4677,406l4677,402l4672,402l4669,401l4669,401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637,327l4626,327l4629,329l4633,332l4635,334l4637,336l4638,339l4638,390l4626,402l4637,402l4638,401l4669,401l4668,399l4666,398l4666,395l4666,328l4638,328l4637,327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666,276l4623,276l4623,281l4629,281l4633,282l4637,286l4638,290l4638,328l4666,328l4666,27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740,316l4716,316l4706,321l4690,340l4686,351l4686,380l4690,392l4705,409l4715,413l4736,413l4743,411l4756,402l4759,399l4731,399l4725,395l4721,387l4717,381l4716,373l4715,362l4765,362l4765,354l4714,354l4714,341l4716,334l4718,329l4720,325l4724,322l4751,322l4750,321l4740,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762,385l4758,390l4755,393l4748,398l4744,399l4759,399l4761,396l4766,388l4762,385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751,322l4733,322l4736,325l4738,329l4740,334l4741,342l4741,354l4765,354l4764,348l4761,337l4756,329l4751,322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813,319l4775,319l4775,323l4779,324l4782,325l4784,327l4785,329l4786,333l4786,397l4785,401l4784,402l4782,404l4779,405l4775,406l4775,410l4824,410l4824,406l4820,405l4817,404l4814,400l4813,397l4813,341l4815,338l4817,336l4819,334l4813,334l4813,31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866,330l4834,330l4837,331l4839,334l4840,337l4841,342l4841,397l4840,400l4838,404l4835,405l4830,406l4830,410l4878,410l4878,406l4874,405l4872,404l4871,402l4869,401l4869,397l4869,336l4866,330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850,316l4834,316l4827,319l4821,324l4818,327l4815,330l4813,334l4819,334l4820,334l4823,331l4826,330l4866,330l4866,329l4861,324l4856,319l4850,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942,316l4920,316l4909,321l4891,340l4886,351l4886,379l4890,391l4906,409l4917,413l4936,413l4943,412l4955,405l4961,400l4934,400l4927,396l4917,380l4915,369l4915,345l4916,337l4922,325l4926,322l4955,322l4949,318l4942,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963,389l4960,393l4956,396l4949,399l4946,400l4961,400l4961,400l4967,393l4963,38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4955,322l4934,322l4936,323l4938,325l4939,327l4940,329l4940,332l4939,339l4940,344l4944,349l4947,351l4955,351l4959,350l4963,345l4965,342l4965,332l4961,327l4955,323l4955,322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031,316l5007,316l4997,321l4981,340l4977,351l4977,380l4981,392l4996,409l5006,413l5027,413l5034,411l5047,402l5050,399l5022,399l5016,395l5012,387l5009,381l5007,373l5006,362l5056,362l5056,354l5006,354l5006,341l5007,334l5009,329l5011,325l5015,322l5042,322l5041,321l5031,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053,385l5050,390l5046,393l5039,398l5035,399l5050,399l5053,396l5057,388l5053,385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042,322l5024,322l5027,325l5029,329l5031,334l5032,342l5032,354l5056,354l5056,348l5053,337l5047,329l5042,322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185,276l5116,276l5116,281l5123,281l5128,282l5131,284l5133,286l5134,290l5134,396l5116,405l5116,410l5185,410l5185,405l5177,405l5172,404l5168,400l5166,396l5166,290l5185,281l5185,27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231,319l5193,319l5193,323l5197,324l5200,325l5201,327l5203,329l5203,333l5203,397l5203,401l5201,402l5200,404l5197,405l5193,406l5193,410l5241,410l5241,406l5237,405l5234,404l5233,402l5232,400l5231,397l5231,341l5233,338l5235,336l5237,334l5231,334l5231,319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284,330l5252,330l5255,331l5258,337l5259,342l5259,397l5258,400l5255,404l5252,405l5248,406l5248,410l5296,410l5296,406l5292,405l5289,404l5287,401l5286,397l5286,336l5284,330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shape id="shape_0" coordorigin="3018,273" coordsize="2278,174" path="m5267,316l5252,316l5245,319l5239,324l5236,327l5233,330l5231,334l5237,334l5241,331l5244,330l5284,330l5284,329l5279,324l5274,319l5267,316xe" fillcolor="#231f20" stroked="f" o:allowincell="f" style="position:absolute;left:3011;top:273;width:2287;height:173;mso-wrap-style:none;v-text-anchor:middle;mso-position-horizontal-relative:char">
                    <v:fill o:detectmouseclick="t" type="solid" color2="#dce0df"/>
                    <v:stroke color="#3465a4" joinstyle="round" endcap="flat"/>
                    <w10:wrap type="none"/>
                  </v:shape>
                </v:group>
                <v:group id="shape_0" style="position:absolute;left:5304;top:276;width:495;height:138">
                  <v:shape id="shape_0" coordorigin="5299,276" coordsize="494,138" path="m5337,327l5309,327l5309,398l5311,404l5319,411l5324,413l5338,413l5344,411l5354,403l5357,399l5342,399l5340,398l5337,393l5337,390l5337,327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356,389l5354,392l5352,394l5350,396l5348,398l5346,399l5357,399l5358,398l5361,391l5356,389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337,285l5332,285l5326,293l5321,299l5312,310l5306,316l5299,322l5299,327l5355,327l5355,319l5337,319l5337,285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421,316l5396,316l5386,321l5370,340l5367,351l5367,380l5370,392l5385,409l5395,413l5416,413l5423,411l5436,402l5439,399l5412,399l5405,395l5401,387l5398,381l5396,373l5395,362l5445,362l5445,354l5395,354l5395,341l5396,334l5398,329l5401,325l5404,322l5431,322l5430,321l5421,316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442,385l5439,390l5435,393l5428,398l5424,399l5439,399l5442,396l5446,388l5442,385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431,322l5413,322l5417,325l5418,329l5420,334l5421,342l5421,354l5445,354l5445,348l5442,337l5436,329l5431,322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494,319l5456,319l5456,323l5461,324l5463,325l5466,329l5467,333l5467,396l5456,406l5456,410l5509,410l5509,406l5503,405l5499,404l5497,402l5495,400l5494,396l5494,350l5502,335l5494,335l5494,319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537,333l5507,333l5508,334l5509,335l5510,335l5511,337l5513,339l5515,341l5517,343l5520,345l5522,345l5528,345l5531,344l5534,342l5536,339l5537,336l5537,333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525,316l5514,316l5508,319l5502,325l5499,328l5497,331l5494,335l5502,335l5504,333l5537,333l5537,327l5536,323l5532,321l5529,318l5525,316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593,319l5543,319l5543,323l5546,324l5548,325l5550,327l5551,329l5554,333l5556,339l5587,413l5592,413l5608,376l5600,376l5586,339l5583,333l5583,329l5584,327l5585,325l5588,324l5593,323l5593,319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636,319l5605,319l5605,323l5612,324l5616,325l5616,329l5617,332l5616,338l5612,347l5600,376l5608,376l5623,339l5625,333l5627,328l5629,327l5631,325l5633,324l5636,323l5636,319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714,323l5687,323l5692,324l5694,327l5697,330l5698,334l5698,355l5667,365l5659,369l5648,379l5645,385l5645,398l5647,403l5655,411l5661,413l5674,413l5681,411l5691,406l5695,403l5699,400l5727,400l5727,399l5681,399l5678,398l5676,396l5675,393l5674,390l5674,380l5675,376l5683,368l5688,365l5696,362l5698,361l5726,361l5726,336l5722,329l5714,323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727,400l5699,400l5699,404l5701,407l5702,409l5705,412l5710,413l5719,413l5723,412l5731,408l5735,405l5737,402l5736,401l5728,401l5727,400l5727,400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734,398l5731,401l5736,401l5734,398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726,361l5698,361l5698,391l5696,393l5693,395l5692,397l5689,398l5686,399l5727,399l5726,398l5726,397l5726,361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699,316l5675,316l5666,319l5652,328l5649,334l5649,345l5650,349l5654,353l5658,354l5668,354l5672,352l5674,348l5676,343l5675,338l5671,334l5669,331l5669,329l5671,326l5673,324l5677,323l5714,323l5709,319l5699,316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shape id="shape_0" coordorigin="5299,276" coordsize="494,138" path="m5781,276l5743,276l5743,281l5748,281l5750,282l5752,284l5753,286l5754,290l5754,396l5743,406l5743,410l5792,410l5792,406l5788,405l5785,404l5783,402l5782,400l5781,396l5781,276xe" fillcolor="#231f20" stroked="f" o:allowincell="f" style="position:absolute;left:5304;top:276;width:494;height:137;mso-wrap-style:none;v-text-anchor:middle;mso-position-horizontal-relative:char">
                    <v:fill o:detectmouseclick="t" type="solid" color2="#dce0df"/>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23">
                <wp:simplePos x="0" y="0"/>
                <wp:positionH relativeFrom="page">
                  <wp:posOffset>5882005</wp:posOffset>
                </wp:positionH>
                <wp:positionV relativeFrom="page">
                  <wp:posOffset>1793875</wp:posOffset>
                </wp:positionV>
                <wp:extent cx="519430" cy="111125"/>
                <wp:effectExtent l="0" t="0" r="1270" b="0"/>
                <wp:wrapNone/>
                <wp:docPr id="513" name=""/>
                <a:graphic xmlns:a="http://schemas.openxmlformats.org/drawingml/2006/main">
                  <a:graphicData uri="http://schemas.microsoft.com/office/word/2010/wordprocessingGroup">
                    <wpg:wgp>
                      <wpg:cNvGrpSpPr/>
                      <wpg:grpSpPr>
                        <a:xfrm>
                          <a:off x="0" y="0"/>
                          <a:ext cx="519480" cy="111240"/>
                          <a:chOff x="0" y="0"/>
                          <a:chExt cx="519480" cy="111240"/>
                        </a:xfrm>
                      </wpg:grpSpPr>
                      <pic:pic xmlns:pic="http://schemas.openxmlformats.org/drawingml/2006/picture">
                        <pic:nvPicPr>
                          <pic:cNvPr id="183" name="" descr=""/>
                          <pic:cNvPicPr/>
                        </pic:nvPicPr>
                        <pic:blipFill>
                          <a:blip r:embed="rId685"/>
                          <a:stretch/>
                        </pic:blipFill>
                        <pic:spPr>
                          <a:xfrm>
                            <a:off x="0" y="25560"/>
                            <a:ext cx="64080" cy="85680"/>
                          </a:xfrm>
                          <a:prstGeom prst="rect">
                            <a:avLst/>
                          </a:prstGeom>
                          <a:ln w="0">
                            <a:noFill/>
                          </a:ln>
                        </pic:spPr>
                      </pic:pic>
                      <wpg:grpSp>
                        <wpg:cNvGrpSpPr/>
                        <wpg:grpSpPr>
                          <a:xfrm>
                            <a:off x="104760" y="56520"/>
                            <a:ext cx="30960" cy="1440"/>
                          </a:xfrm>
                        </wpg:grpSpPr>
                        <wps:wsp>
                          <wps:cNvSpPr/>
                          <wps:spPr>
                            <a:xfrm>
                              <a:off x="0" y="0"/>
                              <a:ext cx="30960" cy="1440"/>
                            </a:xfrm>
                            <a:custGeom>
                              <a:avLst/>
                              <a:gdLst/>
                              <a:ahLst/>
                              <a:rect l="l" t="t" r="r" b="b"/>
                              <a:pathLst>
                                <a:path w="49" h="0">
                                  <a:moveTo>
                                    <a:pt x="9428" y="2914"/>
                                  </a:moveTo>
                                  <a:lnTo>
                                    <a:pt x="9477" y="2914"/>
                                  </a:lnTo>
                                </a:path>
                              </a:pathLst>
                            </a:custGeom>
                            <a:noFill/>
                            <a:ln w="14760">
                              <a:solidFill>
                                <a:srgbClr val="231f20"/>
                              </a:solidFill>
                              <a:round/>
                            </a:ln>
                          </wps:spPr>
                          <wps:style>
                            <a:lnRef idx="0"/>
                            <a:fillRef idx="0"/>
                            <a:effectRef idx="0"/>
                            <a:fontRef idx="minor"/>
                          </wps:style>
                          <wps:bodyPr/>
                        </wps:wsp>
                      </wpg:grpSp>
                      <wpg:grpSp>
                        <wpg:cNvGrpSpPr/>
                        <wpg:grpSpPr>
                          <a:xfrm>
                            <a:off x="176400" y="0"/>
                            <a:ext cx="343080" cy="87480"/>
                          </a:xfrm>
                        </wpg:grpSpPr>
                        <wps:wsp>
                          <wps:cNvSpPr/>
                          <wps:spPr>
                            <a:xfrm>
                              <a:off x="0" y="0"/>
                              <a:ext cx="343080" cy="87480"/>
                            </a:xfrm>
                            <a:custGeom>
                              <a:avLst/>
                              <a:gdLst/>
                              <a:ahLst/>
                              <a:rect l="l" t="t" r="r" b="b"/>
                              <a:pathLst>
                                <a:path w="540" h="138">
                                  <a:moveTo>
                                    <a:pt x="9591" y="2868"/>
                                  </a:moveTo>
                                  <a:lnTo>
                                    <a:pt x="9541" y="2868"/>
                                  </a:lnTo>
                                  <a:lnTo>
                                    <a:pt x="9541" y="2873"/>
                                  </a:lnTo>
                                  <a:lnTo>
                                    <a:pt x="9544" y="2873"/>
                                  </a:lnTo>
                                  <a:lnTo>
                                    <a:pt x="9546" y="2874"/>
                                  </a:lnTo>
                                  <a:lnTo>
                                    <a:pt x="9548" y="2876"/>
                                  </a:lnTo>
                                  <a:lnTo>
                                    <a:pt x="9549" y="2878"/>
                                  </a:lnTo>
                                  <a:lnTo>
                                    <a:pt x="9552" y="2882"/>
                                  </a:lnTo>
                                  <a:lnTo>
                                    <a:pt x="9554" y="2888"/>
                                  </a:lnTo>
                                  <a:lnTo>
                                    <a:pt x="9585" y="2962"/>
                                  </a:lnTo>
                                  <a:lnTo>
                                    <a:pt x="9590" y="2962"/>
                                  </a:lnTo>
                                  <a:lnTo>
                                    <a:pt x="9605" y="2925"/>
                                  </a:lnTo>
                                  <a:lnTo>
                                    <a:pt x="9598" y="2925"/>
                                  </a:lnTo>
                                  <a:lnTo>
                                    <a:pt x="9584" y="2888"/>
                                  </a:lnTo>
                                  <a:lnTo>
                                    <a:pt x="9581" y="2882"/>
                                  </a:lnTo>
                                  <a:lnTo>
                                    <a:pt x="9581" y="2878"/>
                                  </a:lnTo>
                                  <a:lnTo>
                                    <a:pt x="9582" y="2876"/>
                                  </a:lnTo>
                                  <a:lnTo>
                                    <a:pt x="9583" y="2874"/>
                                  </a:lnTo>
                                  <a:lnTo>
                                    <a:pt x="9586" y="2873"/>
                                  </a:lnTo>
                                  <a:lnTo>
                                    <a:pt x="9591" y="2873"/>
                                  </a:lnTo>
                                  <a:lnTo>
                                    <a:pt x="9591" y="28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634" y="2868"/>
                                  </a:moveTo>
                                  <a:lnTo>
                                    <a:pt x="9603" y="2868"/>
                                  </a:lnTo>
                                  <a:lnTo>
                                    <a:pt x="9603" y="2873"/>
                                  </a:lnTo>
                                  <a:lnTo>
                                    <a:pt x="9610" y="2873"/>
                                  </a:lnTo>
                                  <a:lnTo>
                                    <a:pt x="9614" y="2875"/>
                                  </a:lnTo>
                                  <a:lnTo>
                                    <a:pt x="9614" y="2878"/>
                                  </a:lnTo>
                                  <a:lnTo>
                                    <a:pt x="9615" y="2881"/>
                                  </a:lnTo>
                                  <a:lnTo>
                                    <a:pt x="9614" y="2887"/>
                                  </a:lnTo>
                                  <a:lnTo>
                                    <a:pt x="9610" y="2896"/>
                                  </a:lnTo>
                                  <a:lnTo>
                                    <a:pt x="9598" y="2925"/>
                                  </a:lnTo>
                                  <a:lnTo>
                                    <a:pt x="9605" y="2925"/>
                                  </a:lnTo>
                                  <a:lnTo>
                                    <a:pt x="9621" y="2888"/>
                                  </a:lnTo>
                                  <a:lnTo>
                                    <a:pt x="9623" y="2882"/>
                                  </a:lnTo>
                                  <a:lnTo>
                                    <a:pt x="9625" y="2878"/>
                                  </a:lnTo>
                                  <a:lnTo>
                                    <a:pt x="9627" y="2876"/>
                                  </a:lnTo>
                                  <a:lnTo>
                                    <a:pt x="9629" y="2874"/>
                                  </a:lnTo>
                                  <a:lnTo>
                                    <a:pt x="9631" y="2873"/>
                                  </a:lnTo>
                                  <a:lnTo>
                                    <a:pt x="9634" y="2873"/>
                                  </a:lnTo>
                                  <a:lnTo>
                                    <a:pt x="9634" y="28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712" y="2872"/>
                                  </a:moveTo>
                                  <a:lnTo>
                                    <a:pt x="9685" y="2872"/>
                                  </a:lnTo>
                                  <a:lnTo>
                                    <a:pt x="9690" y="2873"/>
                                  </a:lnTo>
                                  <a:lnTo>
                                    <a:pt x="9695" y="2879"/>
                                  </a:lnTo>
                                  <a:lnTo>
                                    <a:pt x="9696" y="2883"/>
                                  </a:lnTo>
                                  <a:lnTo>
                                    <a:pt x="9696" y="2904"/>
                                  </a:lnTo>
                                  <a:lnTo>
                                    <a:pt x="9665" y="2914"/>
                                  </a:lnTo>
                                  <a:lnTo>
                                    <a:pt x="9657" y="2918"/>
                                  </a:lnTo>
                                  <a:lnTo>
                                    <a:pt x="9646" y="2928"/>
                                  </a:lnTo>
                                  <a:lnTo>
                                    <a:pt x="9643" y="2934"/>
                                  </a:lnTo>
                                  <a:lnTo>
                                    <a:pt x="9643" y="2947"/>
                                  </a:lnTo>
                                  <a:lnTo>
                                    <a:pt x="9645" y="2952"/>
                                  </a:lnTo>
                                  <a:lnTo>
                                    <a:pt x="9653" y="2960"/>
                                  </a:lnTo>
                                  <a:lnTo>
                                    <a:pt x="9659" y="2962"/>
                                  </a:lnTo>
                                  <a:lnTo>
                                    <a:pt x="9672" y="2962"/>
                                  </a:lnTo>
                                  <a:lnTo>
                                    <a:pt x="9679" y="2961"/>
                                  </a:lnTo>
                                  <a:lnTo>
                                    <a:pt x="9689" y="2955"/>
                                  </a:lnTo>
                                  <a:lnTo>
                                    <a:pt x="9693" y="2952"/>
                                  </a:lnTo>
                                  <a:lnTo>
                                    <a:pt x="9697" y="2949"/>
                                  </a:lnTo>
                                  <a:lnTo>
                                    <a:pt x="9725" y="2949"/>
                                  </a:lnTo>
                                  <a:lnTo>
                                    <a:pt x="9725" y="2949"/>
                                  </a:lnTo>
                                  <a:lnTo>
                                    <a:pt x="9679" y="2949"/>
                                  </a:lnTo>
                                  <a:lnTo>
                                    <a:pt x="9676" y="2947"/>
                                  </a:lnTo>
                                  <a:lnTo>
                                    <a:pt x="9674" y="2945"/>
                                  </a:lnTo>
                                  <a:lnTo>
                                    <a:pt x="9672" y="2942"/>
                                  </a:lnTo>
                                  <a:lnTo>
                                    <a:pt x="9672" y="2939"/>
                                  </a:lnTo>
                                  <a:lnTo>
                                    <a:pt x="9672" y="2929"/>
                                  </a:lnTo>
                                  <a:lnTo>
                                    <a:pt x="9673" y="2925"/>
                                  </a:lnTo>
                                  <a:lnTo>
                                    <a:pt x="9681" y="2917"/>
                                  </a:lnTo>
                                  <a:lnTo>
                                    <a:pt x="9686" y="2914"/>
                                  </a:lnTo>
                                  <a:lnTo>
                                    <a:pt x="9694" y="2912"/>
                                  </a:lnTo>
                                  <a:lnTo>
                                    <a:pt x="9696" y="2911"/>
                                  </a:lnTo>
                                  <a:lnTo>
                                    <a:pt x="9724" y="2911"/>
                                  </a:lnTo>
                                  <a:lnTo>
                                    <a:pt x="9724" y="2885"/>
                                  </a:lnTo>
                                  <a:lnTo>
                                    <a:pt x="9720" y="2878"/>
                                  </a:lnTo>
                                  <a:lnTo>
                                    <a:pt x="9712" y="287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725" y="2949"/>
                                  </a:moveTo>
                                  <a:lnTo>
                                    <a:pt x="9697" y="2949"/>
                                  </a:lnTo>
                                  <a:lnTo>
                                    <a:pt x="9697" y="2953"/>
                                  </a:lnTo>
                                  <a:lnTo>
                                    <a:pt x="9699" y="2956"/>
                                  </a:lnTo>
                                  <a:lnTo>
                                    <a:pt x="9703" y="2961"/>
                                  </a:lnTo>
                                  <a:lnTo>
                                    <a:pt x="9707" y="2962"/>
                                  </a:lnTo>
                                  <a:lnTo>
                                    <a:pt x="9717" y="2962"/>
                                  </a:lnTo>
                                  <a:lnTo>
                                    <a:pt x="9735" y="2951"/>
                                  </a:lnTo>
                                  <a:lnTo>
                                    <a:pt x="9734" y="2950"/>
                                  </a:lnTo>
                                  <a:lnTo>
                                    <a:pt x="9726" y="2950"/>
                                  </a:lnTo>
                                  <a:lnTo>
                                    <a:pt x="9725" y="2949"/>
                                  </a:lnTo>
                                  <a:lnTo>
                                    <a:pt x="9725" y="294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732" y="2947"/>
                                  </a:moveTo>
                                  <a:lnTo>
                                    <a:pt x="9731" y="2948"/>
                                  </a:lnTo>
                                  <a:lnTo>
                                    <a:pt x="9730" y="2949"/>
                                  </a:lnTo>
                                  <a:lnTo>
                                    <a:pt x="9729" y="2950"/>
                                  </a:lnTo>
                                  <a:lnTo>
                                    <a:pt x="9729" y="2950"/>
                                  </a:lnTo>
                                  <a:lnTo>
                                    <a:pt x="9734" y="2950"/>
                                  </a:lnTo>
                                  <a:lnTo>
                                    <a:pt x="9732" y="2947"/>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724" y="2911"/>
                                  </a:moveTo>
                                  <a:lnTo>
                                    <a:pt x="9696" y="2911"/>
                                  </a:lnTo>
                                  <a:lnTo>
                                    <a:pt x="9696" y="2940"/>
                                  </a:lnTo>
                                  <a:lnTo>
                                    <a:pt x="9694" y="2942"/>
                                  </a:lnTo>
                                  <a:lnTo>
                                    <a:pt x="9691" y="2945"/>
                                  </a:lnTo>
                                  <a:lnTo>
                                    <a:pt x="9689" y="2946"/>
                                  </a:lnTo>
                                  <a:lnTo>
                                    <a:pt x="9687" y="2948"/>
                                  </a:lnTo>
                                  <a:lnTo>
                                    <a:pt x="9684" y="2949"/>
                                  </a:lnTo>
                                  <a:lnTo>
                                    <a:pt x="9725" y="2949"/>
                                  </a:lnTo>
                                  <a:lnTo>
                                    <a:pt x="9724" y="2948"/>
                                  </a:lnTo>
                                  <a:lnTo>
                                    <a:pt x="9724" y="2946"/>
                                  </a:lnTo>
                                  <a:lnTo>
                                    <a:pt x="9724" y="2911"/>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697" y="2865"/>
                                  </a:moveTo>
                                  <a:lnTo>
                                    <a:pt x="9673" y="2865"/>
                                  </a:lnTo>
                                  <a:lnTo>
                                    <a:pt x="9664" y="2868"/>
                                  </a:lnTo>
                                  <a:lnTo>
                                    <a:pt x="9650" y="2877"/>
                                  </a:lnTo>
                                  <a:lnTo>
                                    <a:pt x="9647" y="2883"/>
                                  </a:lnTo>
                                  <a:lnTo>
                                    <a:pt x="9647" y="2895"/>
                                  </a:lnTo>
                                  <a:lnTo>
                                    <a:pt x="9648" y="2898"/>
                                  </a:lnTo>
                                  <a:lnTo>
                                    <a:pt x="9652" y="2903"/>
                                  </a:lnTo>
                                  <a:lnTo>
                                    <a:pt x="9656" y="2904"/>
                                  </a:lnTo>
                                  <a:lnTo>
                                    <a:pt x="9666" y="2904"/>
                                  </a:lnTo>
                                  <a:lnTo>
                                    <a:pt x="9670" y="2901"/>
                                  </a:lnTo>
                                  <a:lnTo>
                                    <a:pt x="9672" y="2897"/>
                                  </a:lnTo>
                                  <a:lnTo>
                                    <a:pt x="9674" y="2892"/>
                                  </a:lnTo>
                                  <a:lnTo>
                                    <a:pt x="9673" y="2888"/>
                                  </a:lnTo>
                                  <a:lnTo>
                                    <a:pt x="9669" y="2883"/>
                                  </a:lnTo>
                                  <a:lnTo>
                                    <a:pt x="9667" y="2880"/>
                                  </a:lnTo>
                                  <a:lnTo>
                                    <a:pt x="9667" y="2878"/>
                                  </a:lnTo>
                                  <a:lnTo>
                                    <a:pt x="9669" y="2876"/>
                                  </a:lnTo>
                                  <a:lnTo>
                                    <a:pt x="9671" y="2873"/>
                                  </a:lnTo>
                                  <a:lnTo>
                                    <a:pt x="9674" y="2872"/>
                                  </a:lnTo>
                                  <a:lnTo>
                                    <a:pt x="9712" y="2872"/>
                                  </a:lnTo>
                                  <a:lnTo>
                                    <a:pt x="9707" y="2868"/>
                                  </a:lnTo>
                                  <a:lnTo>
                                    <a:pt x="9697" y="286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780" y="2825"/>
                                  </a:moveTo>
                                  <a:lnTo>
                                    <a:pt x="9742" y="2825"/>
                                  </a:lnTo>
                                  <a:lnTo>
                                    <a:pt x="9742" y="2830"/>
                                  </a:lnTo>
                                  <a:lnTo>
                                    <a:pt x="9746" y="2830"/>
                                  </a:lnTo>
                                  <a:lnTo>
                                    <a:pt x="9749" y="2831"/>
                                  </a:lnTo>
                                  <a:lnTo>
                                    <a:pt x="9751" y="2833"/>
                                  </a:lnTo>
                                  <a:lnTo>
                                    <a:pt x="9752" y="2835"/>
                                  </a:lnTo>
                                  <a:lnTo>
                                    <a:pt x="9752" y="2839"/>
                                  </a:lnTo>
                                  <a:lnTo>
                                    <a:pt x="9752" y="2946"/>
                                  </a:lnTo>
                                  <a:lnTo>
                                    <a:pt x="9742" y="2955"/>
                                  </a:lnTo>
                                  <a:lnTo>
                                    <a:pt x="9742" y="2960"/>
                                  </a:lnTo>
                                  <a:lnTo>
                                    <a:pt x="9791" y="2960"/>
                                  </a:lnTo>
                                  <a:lnTo>
                                    <a:pt x="9791" y="2955"/>
                                  </a:lnTo>
                                  <a:lnTo>
                                    <a:pt x="9786" y="2955"/>
                                  </a:lnTo>
                                  <a:lnTo>
                                    <a:pt x="9784" y="2954"/>
                                  </a:lnTo>
                                  <a:lnTo>
                                    <a:pt x="9781" y="2950"/>
                                  </a:lnTo>
                                  <a:lnTo>
                                    <a:pt x="9780" y="2946"/>
                                  </a:lnTo>
                                  <a:lnTo>
                                    <a:pt x="9780" y="282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853" y="2865"/>
                                  </a:moveTo>
                                  <a:lnTo>
                                    <a:pt x="9828" y="2865"/>
                                  </a:lnTo>
                                  <a:lnTo>
                                    <a:pt x="9818" y="2870"/>
                                  </a:lnTo>
                                  <a:lnTo>
                                    <a:pt x="9811" y="2879"/>
                                  </a:lnTo>
                                  <a:lnTo>
                                    <a:pt x="9803" y="2889"/>
                                  </a:lnTo>
                                  <a:lnTo>
                                    <a:pt x="9799" y="2901"/>
                                  </a:lnTo>
                                  <a:lnTo>
                                    <a:pt x="9799" y="2929"/>
                                  </a:lnTo>
                                  <a:lnTo>
                                    <a:pt x="9803" y="2941"/>
                                  </a:lnTo>
                                  <a:lnTo>
                                    <a:pt x="9818" y="2958"/>
                                  </a:lnTo>
                                  <a:lnTo>
                                    <a:pt x="9828" y="2962"/>
                                  </a:lnTo>
                                  <a:lnTo>
                                    <a:pt x="9848" y="2962"/>
                                  </a:lnTo>
                                  <a:lnTo>
                                    <a:pt x="9855" y="2960"/>
                                  </a:lnTo>
                                  <a:lnTo>
                                    <a:pt x="9868" y="2952"/>
                                  </a:lnTo>
                                  <a:lnTo>
                                    <a:pt x="9872" y="2948"/>
                                  </a:lnTo>
                                  <a:lnTo>
                                    <a:pt x="9844" y="2948"/>
                                  </a:lnTo>
                                  <a:lnTo>
                                    <a:pt x="9837" y="2944"/>
                                  </a:lnTo>
                                  <a:lnTo>
                                    <a:pt x="9833" y="2936"/>
                                  </a:lnTo>
                                  <a:lnTo>
                                    <a:pt x="9830" y="2930"/>
                                  </a:lnTo>
                                  <a:lnTo>
                                    <a:pt x="9828" y="2922"/>
                                  </a:lnTo>
                                  <a:lnTo>
                                    <a:pt x="9827" y="2911"/>
                                  </a:lnTo>
                                  <a:lnTo>
                                    <a:pt x="9878" y="2911"/>
                                  </a:lnTo>
                                  <a:lnTo>
                                    <a:pt x="9877" y="2904"/>
                                  </a:lnTo>
                                  <a:lnTo>
                                    <a:pt x="9827" y="2904"/>
                                  </a:lnTo>
                                  <a:lnTo>
                                    <a:pt x="9827" y="2890"/>
                                  </a:lnTo>
                                  <a:lnTo>
                                    <a:pt x="9828" y="2883"/>
                                  </a:lnTo>
                                  <a:lnTo>
                                    <a:pt x="9831" y="2879"/>
                                  </a:lnTo>
                                  <a:lnTo>
                                    <a:pt x="9833" y="2874"/>
                                  </a:lnTo>
                                  <a:lnTo>
                                    <a:pt x="9836" y="2872"/>
                                  </a:lnTo>
                                  <a:lnTo>
                                    <a:pt x="9864" y="2872"/>
                                  </a:lnTo>
                                  <a:lnTo>
                                    <a:pt x="9862" y="2870"/>
                                  </a:lnTo>
                                  <a:lnTo>
                                    <a:pt x="9853" y="286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874" y="2935"/>
                                  </a:moveTo>
                                  <a:lnTo>
                                    <a:pt x="9871" y="2939"/>
                                  </a:lnTo>
                                  <a:lnTo>
                                    <a:pt x="9867" y="2943"/>
                                  </a:lnTo>
                                  <a:lnTo>
                                    <a:pt x="9860" y="2947"/>
                                  </a:lnTo>
                                  <a:lnTo>
                                    <a:pt x="9857" y="2948"/>
                                  </a:lnTo>
                                  <a:lnTo>
                                    <a:pt x="9872" y="2948"/>
                                  </a:lnTo>
                                  <a:lnTo>
                                    <a:pt x="9874" y="2946"/>
                                  </a:lnTo>
                                  <a:lnTo>
                                    <a:pt x="9879" y="2937"/>
                                  </a:lnTo>
                                  <a:lnTo>
                                    <a:pt x="9874" y="2935"/>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864" y="2872"/>
                                  </a:moveTo>
                                  <a:lnTo>
                                    <a:pt x="9846" y="2872"/>
                                  </a:lnTo>
                                  <a:lnTo>
                                    <a:pt x="9849" y="2874"/>
                                  </a:lnTo>
                                  <a:lnTo>
                                    <a:pt x="9851" y="2879"/>
                                  </a:lnTo>
                                  <a:lnTo>
                                    <a:pt x="9853" y="2883"/>
                                  </a:lnTo>
                                  <a:lnTo>
                                    <a:pt x="9853" y="2891"/>
                                  </a:lnTo>
                                  <a:lnTo>
                                    <a:pt x="9853" y="2904"/>
                                  </a:lnTo>
                                  <a:lnTo>
                                    <a:pt x="9877" y="2904"/>
                                  </a:lnTo>
                                  <a:lnTo>
                                    <a:pt x="9877" y="2897"/>
                                  </a:lnTo>
                                  <a:lnTo>
                                    <a:pt x="9874" y="2886"/>
                                  </a:lnTo>
                                  <a:lnTo>
                                    <a:pt x="9869" y="2879"/>
                                  </a:lnTo>
                                  <a:lnTo>
                                    <a:pt x="9864" y="2872"/>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924" y="2868"/>
                                  </a:moveTo>
                                  <a:lnTo>
                                    <a:pt x="9887" y="2868"/>
                                  </a:lnTo>
                                  <a:lnTo>
                                    <a:pt x="9887" y="2873"/>
                                  </a:lnTo>
                                  <a:lnTo>
                                    <a:pt x="9891" y="2873"/>
                                  </a:lnTo>
                                  <a:lnTo>
                                    <a:pt x="9893" y="2874"/>
                                  </a:lnTo>
                                  <a:lnTo>
                                    <a:pt x="9894" y="2876"/>
                                  </a:lnTo>
                                  <a:lnTo>
                                    <a:pt x="9896" y="2878"/>
                                  </a:lnTo>
                                  <a:lnTo>
                                    <a:pt x="9896" y="2882"/>
                                  </a:lnTo>
                                  <a:lnTo>
                                    <a:pt x="9896" y="2943"/>
                                  </a:lnTo>
                                  <a:lnTo>
                                    <a:pt x="9899" y="2950"/>
                                  </a:lnTo>
                                  <a:lnTo>
                                    <a:pt x="9908" y="2960"/>
                                  </a:lnTo>
                                  <a:lnTo>
                                    <a:pt x="9915" y="2962"/>
                                  </a:lnTo>
                                  <a:lnTo>
                                    <a:pt x="9930" y="2962"/>
                                  </a:lnTo>
                                  <a:lnTo>
                                    <a:pt x="9937" y="2960"/>
                                  </a:lnTo>
                                  <a:lnTo>
                                    <a:pt x="9946" y="2954"/>
                                  </a:lnTo>
                                  <a:lnTo>
                                    <a:pt x="9949" y="2952"/>
                                  </a:lnTo>
                                  <a:lnTo>
                                    <a:pt x="9951" y="2950"/>
                                  </a:lnTo>
                                  <a:lnTo>
                                    <a:pt x="9931" y="2950"/>
                                  </a:lnTo>
                                  <a:lnTo>
                                    <a:pt x="9928" y="2948"/>
                                  </a:lnTo>
                                  <a:lnTo>
                                    <a:pt x="9926" y="2946"/>
                                  </a:lnTo>
                                  <a:lnTo>
                                    <a:pt x="9925" y="2944"/>
                                  </a:lnTo>
                                  <a:lnTo>
                                    <a:pt x="9924" y="2939"/>
                                  </a:lnTo>
                                  <a:lnTo>
                                    <a:pt x="9924" y="28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982" y="2949"/>
                                  </a:moveTo>
                                  <a:lnTo>
                                    <a:pt x="9952" y="2949"/>
                                  </a:lnTo>
                                  <a:lnTo>
                                    <a:pt x="9952" y="2962"/>
                                  </a:lnTo>
                                  <a:lnTo>
                                    <a:pt x="9959" y="2961"/>
                                  </a:lnTo>
                                  <a:lnTo>
                                    <a:pt x="9966" y="2959"/>
                                  </a:lnTo>
                                  <a:lnTo>
                                    <a:pt x="9971" y="2958"/>
                                  </a:lnTo>
                                  <a:lnTo>
                                    <a:pt x="9976" y="2957"/>
                                  </a:lnTo>
                                  <a:lnTo>
                                    <a:pt x="9983" y="2956"/>
                                  </a:lnTo>
                                  <a:lnTo>
                                    <a:pt x="9991" y="2956"/>
                                  </a:lnTo>
                                  <a:lnTo>
                                    <a:pt x="9991" y="2951"/>
                                  </a:lnTo>
                                  <a:lnTo>
                                    <a:pt x="9986" y="2951"/>
                                  </a:lnTo>
                                  <a:lnTo>
                                    <a:pt x="9983" y="2950"/>
                                  </a:lnTo>
                                  <a:lnTo>
                                    <a:pt x="9982" y="2949"/>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9979" y="2868"/>
                                  </a:moveTo>
                                  <a:lnTo>
                                    <a:pt x="9939" y="2868"/>
                                  </a:lnTo>
                                  <a:lnTo>
                                    <a:pt x="9939" y="2873"/>
                                  </a:lnTo>
                                  <a:lnTo>
                                    <a:pt x="9944" y="2873"/>
                                  </a:lnTo>
                                  <a:lnTo>
                                    <a:pt x="9948" y="2874"/>
                                  </a:lnTo>
                                  <a:lnTo>
                                    <a:pt x="9949" y="2876"/>
                                  </a:lnTo>
                                  <a:lnTo>
                                    <a:pt x="9951" y="2878"/>
                                  </a:lnTo>
                                  <a:lnTo>
                                    <a:pt x="9951" y="2882"/>
                                  </a:lnTo>
                                  <a:lnTo>
                                    <a:pt x="9951" y="2941"/>
                                  </a:lnTo>
                                  <a:lnTo>
                                    <a:pt x="9950" y="2943"/>
                                  </a:lnTo>
                                  <a:lnTo>
                                    <a:pt x="9948" y="2945"/>
                                  </a:lnTo>
                                  <a:lnTo>
                                    <a:pt x="9946" y="2946"/>
                                  </a:lnTo>
                                  <a:lnTo>
                                    <a:pt x="9942" y="2949"/>
                                  </a:lnTo>
                                  <a:lnTo>
                                    <a:pt x="9939" y="2950"/>
                                  </a:lnTo>
                                  <a:lnTo>
                                    <a:pt x="9951" y="2950"/>
                                  </a:lnTo>
                                  <a:lnTo>
                                    <a:pt x="9952" y="2949"/>
                                  </a:lnTo>
                                  <a:lnTo>
                                    <a:pt x="9982" y="2949"/>
                                  </a:lnTo>
                                  <a:lnTo>
                                    <a:pt x="9980" y="2947"/>
                                  </a:lnTo>
                                  <a:lnTo>
                                    <a:pt x="9979" y="2944"/>
                                  </a:lnTo>
                                  <a:lnTo>
                                    <a:pt x="9979" y="28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38" y="2868"/>
                                  </a:moveTo>
                                  <a:lnTo>
                                    <a:pt x="10000" y="2868"/>
                                  </a:lnTo>
                                  <a:lnTo>
                                    <a:pt x="10000" y="2873"/>
                                  </a:lnTo>
                                  <a:lnTo>
                                    <a:pt x="10004" y="2873"/>
                                  </a:lnTo>
                                  <a:lnTo>
                                    <a:pt x="10007" y="2874"/>
                                  </a:lnTo>
                                  <a:lnTo>
                                    <a:pt x="10008" y="2876"/>
                                  </a:lnTo>
                                  <a:lnTo>
                                    <a:pt x="10010" y="2878"/>
                                  </a:lnTo>
                                  <a:lnTo>
                                    <a:pt x="10010" y="2882"/>
                                  </a:lnTo>
                                  <a:lnTo>
                                    <a:pt x="10010" y="2946"/>
                                  </a:lnTo>
                                  <a:lnTo>
                                    <a:pt x="10000" y="2955"/>
                                  </a:lnTo>
                                  <a:lnTo>
                                    <a:pt x="10000" y="2960"/>
                                  </a:lnTo>
                                  <a:lnTo>
                                    <a:pt x="10053" y="2960"/>
                                  </a:lnTo>
                                  <a:lnTo>
                                    <a:pt x="10053" y="2955"/>
                                  </a:lnTo>
                                  <a:lnTo>
                                    <a:pt x="10047" y="2955"/>
                                  </a:lnTo>
                                  <a:lnTo>
                                    <a:pt x="10043" y="2953"/>
                                  </a:lnTo>
                                  <a:lnTo>
                                    <a:pt x="10041" y="2951"/>
                                  </a:lnTo>
                                  <a:lnTo>
                                    <a:pt x="10039" y="2949"/>
                                  </a:lnTo>
                                  <a:lnTo>
                                    <a:pt x="10038" y="2946"/>
                                  </a:lnTo>
                                  <a:lnTo>
                                    <a:pt x="10038" y="2899"/>
                                  </a:lnTo>
                                  <a:lnTo>
                                    <a:pt x="10045" y="2884"/>
                                  </a:lnTo>
                                  <a:lnTo>
                                    <a:pt x="10038" y="2884"/>
                                  </a:lnTo>
                                  <a:lnTo>
                                    <a:pt x="10038" y="2868"/>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81" y="2883"/>
                                  </a:moveTo>
                                  <a:lnTo>
                                    <a:pt x="10051" y="2883"/>
                                  </a:lnTo>
                                  <a:lnTo>
                                    <a:pt x="10052" y="2883"/>
                                  </a:lnTo>
                                  <a:lnTo>
                                    <a:pt x="10053" y="2884"/>
                                  </a:lnTo>
                                  <a:lnTo>
                                    <a:pt x="10054" y="2885"/>
                                  </a:lnTo>
                                  <a:lnTo>
                                    <a:pt x="10055" y="2886"/>
                                  </a:lnTo>
                                  <a:lnTo>
                                    <a:pt x="10057" y="2888"/>
                                  </a:lnTo>
                                  <a:lnTo>
                                    <a:pt x="10059" y="2890"/>
                                  </a:lnTo>
                                  <a:lnTo>
                                    <a:pt x="10060" y="2892"/>
                                  </a:lnTo>
                                  <a:lnTo>
                                    <a:pt x="10062" y="2893"/>
                                  </a:lnTo>
                                  <a:lnTo>
                                    <a:pt x="10063" y="2894"/>
                                  </a:lnTo>
                                  <a:lnTo>
                                    <a:pt x="10065" y="2894"/>
                                  </a:lnTo>
                                  <a:lnTo>
                                    <a:pt x="10072" y="2894"/>
                                  </a:lnTo>
                                  <a:lnTo>
                                    <a:pt x="10075" y="2893"/>
                                  </a:lnTo>
                                  <a:lnTo>
                                    <a:pt x="10077" y="2891"/>
                                  </a:lnTo>
                                  <a:lnTo>
                                    <a:pt x="10079" y="2888"/>
                                  </a:lnTo>
                                  <a:lnTo>
                                    <a:pt x="10081" y="2885"/>
                                  </a:lnTo>
                                  <a:lnTo>
                                    <a:pt x="10081" y="2883"/>
                                  </a:lnTo>
                                  <a:close/>
                                </a:path>
                              </a:pathLst>
                            </a:custGeom>
                            <a:solidFill>
                              <a:srgbClr val="231f20"/>
                            </a:solidFill>
                            <a:ln w="0">
                              <a:noFill/>
                            </a:ln>
                          </wps:spPr>
                          <wps:style>
                            <a:lnRef idx="0"/>
                            <a:fillRef idx="0"/>
                            <a:effectRef idx="0"/>
                            <a:fontRef idx="minor"/>
                          </wps:style>
                          <wps:bodyPr/>
                        </wps:wsp>
                        <wps:wsp>
                          <wps:cNvSpPr/>
                          <wps:spPr>
                            <a:xfrm>
                              <a:off x="0" y="0"/>
                              <a:ext cx="343080" cy="87480"/>
                            </a:xfrm>
                            <a:custGeom>
                              <a:avLst/>
                              <a:gdLst/>
                              <a:ahLst/>
                              <a:rect l="l" t="t" r="r" b="b"/>
                              <a:pathLst>
                                <a:path w="540" h="138">
                                  <a:moveTo>
                                    <a:pt x="10069" y="2865"/>
                                  </a:moveTo>
                                  <a:lnTo>
                                    <a:pt x="10058" y="2865"/>
                                  </a:lnTo>
                                  <a:lnTo>
                                    <a:pt x="10052" y="2868"/>
                                  </a:lnTo>
                                  <a:lnTo>
                                    <a:pt x="10043" y="2877"/>
                                  </a:lnTo>
                                  <a:lnTo>
                                    <a:pt x="10040" y="2880"/>
                                  </a:lnTo>
                                  <a:lnTo>
                                    <a:pt x="10038" y="2884"/>
                                  </a:lnTo>
                                  <a:lnTo>
                                    <a:pt x="10045" y="2884"/>
                                  </a:lnTo>
                                  <a:lnTo>
                                    <a:pt x="10048" y="2883"/>
                                  </a:lnTo>
                                  <a:lnTo>
                                    <a:pt x="10081" y="2883"/>
                                  </a:lnTo>
                                  <a:lnTo>
                                    <a:pt x="10081" y="2876"/>
                                  </a:lnTo>
                                  <a:lnTo>
                                    <a:pt x="10079" y="2873"/>
                                  </a:lnTo>
                                  <a:lnTo>
                                    <a:pt x="10073" y="2867"/>
                                  </a:lnTo>
                                  <a:lnTo>
                                    <a:pt x="10069" y="286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63.15pt;margin-top:141.25pt;width:40.9pt;height:8.75pt" coordorigin="9263,2825" coordsize="818,175">
                <v:shape id="shape_0" stroked="f" o:allowincell="f" style="position:absolute;left:9263;top:2865;width:100;height:134;mso-wrap-style:none;v-text-anchor:middle;mso-position-horizontal-relative:page;mso-position-vertical-relative:page" type="_x0000_t75">
                  <v:imagedata r:id="rId686" o:detectmouseclick="t"/>
                  <v:stroke color="#3465a4" joinstyle="round" endcap="flat"/>
                  <w10:wrap type="none"/>
                </v:shape>
                <v:group id="shape_0" style="position:absolute;left:9428;top:2914;width:49;height:2">
                  <v:shape id="shape_0" coordorigin="9428,2914" coordsize="49,0" path="m9428,2914l9477,2914e" stroked="t" o:allowincell="f" style="position:absolute;left:9428;top:2914;width:48;height:1;mso-wrap-style:none;v-text-anchor:middle;mso-position-horizontal-relative:page;mso-position-vertical-relative:page">
                    <v:fill o:detectmouseclick="t" on="false"/>
                    <v:stroke color="#231f20" weight="14760" joinstyle="round" endcap="flat"/>
                    <w10:wrap type="none"/>
                  </v:shape>
                </v:group>
                <v:group id="shape_0" style="position:absolute;left:9541;top:2825;width:540;height:138">
                  <v:shape id="shape_0" coordorigin="9541,2825" coordsize="540,138" path="m9591,2868l9541,2868l9541,2873l9544,2873l9546,2874l9548,2876l9549,2878l9552,2882l9554,2888l9585,2962l9590,2962l9605,2925l9598,2925l9584,2888l9581,2882l9581,2878l9582,2876l9583,2874l9586,2873l9591,2873l9591,2868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634,2868l9603,2868l9603,2873l9610,2873l9614,2875l9614,2878l9615,2881l9614,2887l9610,2896l9598,2925l9605,2925l9621,2888l9623,2882l9625,2878l9627,2876l9629,2874l9631,2873l9634,2873l9634,2868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712,2872l9685,2872l9690,2873l9695,2879l9696,2883l9696,2904l9665,2914l9657,2918l9646,2928l9643,2934l9643,2947l9645,2952l9653,2960l9659,2962l9672,2962l9679,2961l9689,2955l9693,2952l9697,2949l9725,2949l9725,2949l9679,2949l9676,2947l9674,2945l9672,2942l9672,2939l9672,2929l9673,2925l9681,2917l9686,2914l9694,2912l9696,2911l9724,2911l9724,2885l9720,2878l9712,2872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725,2949l9697,2949l9697,2953l9699,2956l9703,2961l9707,2962l9717,2962l9735,2951l9734,2950l9726,2950l9725,2949l9725,2949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732,2947l9731,2948l9730,2949l9729,2950l9729,2950l9734,2950l9732,2947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724,2911l9696,2911l9696,2940l9694,2942l9691,2945l9689,2946l9687,2948l9684,2949l9725,2949l9724,2948l9724,2946l9724,2911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697,2865l9673,2865l9664,2868l9650,2877l9647,2883l9647,2895l9648,2898l9652,2903l9656,2904l9666,2904l9670,2901l9672,2897l9674,2892l9673,2888l9669,2883l9667,2880l9667,2878l9669,2876l9671,2873l9674,2872l9712,2872l9707,2868l9697,2865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780,2825l9742,2825l9742,2830l9746,2830l9749,2831l9751,2833l9752,2835l9752,2839l9752,2946l9742,2955l9742,2960l9791,2960l9791,2955l9786,2955l9784,2954l9781,2950l9780,2946l9780,2825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853,2865l9828,2865l9818,2870l9811,2879l9803,2889l9799,2901l9799,2929l9803,2941l9818,2958l9828,2962l9848,2962l9855,2960l9868,2952l9872,2948l9844,2948l9837,2944l9833,2936l9830,2930l9828,2922l9827,2911l9878,2911l9877,2904l9827,2904l9827,2890l9828,2883l9831,2879l9833,2874l9836,2872l9864,2872l9862,2870l9853,2865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874,2935l9871,2939l9867,2943l9860,2947l9857,2948l9872,2948l9874,2946l9879,2937l9874,2935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864,2872l9846,2872l9849,2874l9851,2879l9853,2883l9853,2891l9853,2904l9877,2904l9877,2897l9874,2886l9869,2879l9864,2872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924,2868l9887,2868l9887,2873l9891,2873l9893,2874l9894,2876l9896,2878l9896,2882l9896,2943l9899,2950l9908,2960l9915,2962l9930,2962l9937,2960l9946,2954l9949,2952l9951,2950l9931,2950l9928,2948l9926,2946l9925,2944l9924,2939l9924,2868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982,2949l9952,2949l9952,2962l9959,2961l9966,2959l9971,2958l9976,2957l9983,2956l9991,2956l9991,2951l9986,2951l9983,2950l9982,2949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9979,2868l9939,2868l9939,2873l9944,2873l9948,2874l9949,2876l9951,2878l9951,2882l9951,2941l9950,2943l9948,2945l9946,2946l9942,2949l9939,2950l9951,2950l9952,2949l9982,2949l9980,2947l9979,2944l9979,2868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10038,2868l10000,2868l10000,2873l10004,2873l10007,2874l10008,2876l10010,2878l10010,2882l10010,2946l10000,2955l10000,2960l10053,2960l10053,2955l10047,2955l10043,2953l10041,2951l10039,2949l10038,2946l10038,2899l10045,2884l10038,2884l10038,2868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10081,2883l10051,2883l10052,2883l10053,2884l10054,2885l10055,2886l10057,2888l10059,2890l10060,2892l10062,2893l10063,2894l10065,2894l10072,2894l10075,2893l10077,2891l10079,2888l10081,2885l10081,2883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shape id="shape_0" coordorigin="9541,2825" coordsize="540,138" path="m10069,2865l10058,2865l10052,2868l10043,2877l10040,2880l10038,2884l10045,2884l10048,2883l10081,2883l10081,2876l10079,2873l10073,2867l10069,2865xe" fillcolor="#231f20" stroked="f" o:allowincell="f" style="position:absolute;left:9541;top:2825;width:539;height:137;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1">
                <wp:simplePos x="0" y="0"/>
                <wp:positionH relativeFrom="page">
                  <wp:posOffset>4191000</wp:posOffset>
                </wp:positionH>
                <wp:positionV relativeFrom="page">
                  <wp:posOffset>3424555</wp:posOffset>
                </wp:positionV>
                <wp:extent cx="36195" cy="85725"/>
                <wp:effectExtent l="635" t="635" r="0" b="0"/>
                <wp:wrapNone/>
                <wp:docPr id="514"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638" y="5409"/>
                                </a:moveTo>
                                <a:lnTo>
                                  <a:pt x="6613" y="5409"/>
                                </a:lnTo>
                                <a:lnTo>
                                  <a:pt x="6616" y="5410"/>
                                </a:lnTo>
                                <a:lnTo>
                                  <a:pt x="6619" y="5411"/>
                                </a:lnTo>
                                <a:lnTo>
                                  <a:pt x="6620" y="5414"/>
                                </a:lnTo>
                                <a:lnTo>
                                  <a:pt x="6620" y="5514"/>
                                </a:lnTo>
                                <a:lnTo>
                                  <a:pt x="6619" y="5518"/>
                                </a:lnTo>
                                <a:lnTo>
                                  <a:pt x="6617" y="5521"/>
                                </a:lnTo>
                                <a:lnTo>
                                  <a:pt x="6614" y="5523"/>
                                </a:lnTo>
                                <a:lnTo>
                                  <a:pt x="6609" y="5524"/>
                                </a:lnTo>
                                <a:lnTo>
                                  <a:pt x="6601" y="5524"/>
                                </a:lnTo>
                                <a:lnTo>
                                  <a:pt x="6601" y="5528"/>
                                </a:lnTo>
                                <a:lnTo>
                                  <a:pt x="6657" y="5528"/>
                                </a:lnTo>
                                <a:lnTo>
                                  <a:pt x="6657" y="5524"/>
                                </a:lnTo>
                                <a:lnTo>
                                  <a:pt x="6649" y="5524"/>
                                </a:lnTo>
                                <a:lnTo>
                                  <a:pt x="6644" y="5523"/>
                                </a:lnTo>
                                <a:lnTo>
                                  <a:pt x="6641" y="5521"/>
                                </a:lnTo>
                                <a:lnTo>
                                  <a:pt x="6639" y="5518"/>
                                </a:lnTo>
                                <a:lnTo>
                                  <a:pt x="6638" y="5514"/>
                                </a:lnTo>
                                <a:lnTo>
                                  <a:pt x="6638" y="5409"/>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637" y="5393"/>
                                </a:moveTo>
                                <a:lnTo>
                                  <a:pt x="6600" y="5411"/>
                                </a:lnTo>
                                <a:lnTo>
                                  <a:pt x="6600" y="5414"/>
                                </a:lnTo>
                                <a:lnTo>
                                  <a:pt x="6608" y="5411"/>
                                </a:lnTo>
                                <a:lnTo>
                                  <a:pt x="6613" y="5409"/>
                                </a:lnTo>
                                <a:lnTo>
                                  <a:pt x="6638" y="5409"/>
                                </a:lnTo>
                                <a:lnTo>
                                  <a:pt x="6638" y="5394"/>
                                </a:lnTo>
                                <a:lnTo>
                                  <a:pt x="6637" y="53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pt;margin-top:269.65pt;width:2.85pt;height:6.75pt" coordorigin="6600,5393" coordsize="57,135">
                <v:shape id="shape_0" coordorigin="6600,5393" coordsize="57,135" path="m6638,5409l6613,5409l6616,5410l6619,5411l6620,5414l6620,5514l6619,5518l6617,5521l6614,5523l6609,5524l6601,5524l6601,5528l6657,5528l6657,5524l6649,5524l6644,5523l6641,5521l6639,5518l6638,5514l6638,5409xe" fillcolor="#231f20" stroked="f" o:allowincell="f" style="position:absolute;left:6600;top:5393;width:56;height:134;mso-wrap-style:none;v-text-anchor:middle;mso-position-horizontal-relative:page;mso-position-vertical-relative:page">
                  <v:fill o:detectmouseclick="t" type="solid" color2="#dce0df"/>
                  <v:stroke color="#3465a4" joinstyle="round" endcap="flat"/>
                  <w10:wrap type="none"/>
                </v:shape>
                <v:shape id="shape_0" coordorigin="6600,5393" coordsize="57,135" path="m6637,5393l6600,5411l6600,5414l6608,5411l6613,5409l6638,5409l6638,5394l6637,5393xe" fillcolor="#231f20" stroked="f" o:allowincell="f" style="position:absolute;left:6600;top:5393;width:56;height:13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2">
                <wp:simplePos x="0" y="0"/>
                <wp:positionH relativeFrom="page">
                  <wp:posOffset>4191000</wp:posOffset>
                </wp:positionH>
                <wp:positionV relativeFrom="page">
                  <wp:posOffset>4156075</wp:posOffset>
                </wp:positionV>
                <wp:extent cx="36195" cy="85725"/>
                <wp:effectExtent l="635" t="635" r="0" b="0"/>
                <wp:wrapNone/>
                <wp:docPr id="515"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638" y="6561"/>
                                </a:moveTo>
                                <a:lnTo>
                                  <a:pt x="6613" y="6561"/>
                                </a:lnTo>
                                <a:lnTo>
                                  <a:pt x="6616" y="6562"/>
                                </a:lnTo>
                                <a:lnTo>
                                  <a:pt x="6619" y="6563"/>
                                </a:lnTo>
                                <a:lnTo>
                                  <a:pt x="6620" y="6566"/>
                                </a:lnTo>
                                <a:lnTo>
                                  <a:pt x="6620" y="6666"/>
                                </a:lnTo>
                                <a:lnTo>
                                  <a:pt x="6619" y="6670"/>
                                </a:lnTo>
                                <a:lnTo>
                                  <a:pt x="6614" y="6675"/>
                                </a:lnTo>
                                <a:lnTo>
                                  <a:pt x="6609" y="6676"/>
                                </a:lnTo>
                                <a:lnTo>
                                  <a:pt x="6601" y="6676"/>
                                </a:lnTo>
                                <a:lnTo>
                                  <a:pt x="6601" y="6680"/>
                                </a:lnTo>
                                <a:lnTo>
                                  <a:pt x="6657" y="6680"/>
                                </a:lnTo>
                                <a:lnTo>
                                  <a:pt x="6657" y="6676"/>
                                </a:lnTo>
                                <a:lnTo>
                                  <a:pt x="6649" y="6676"/>
                                </a:lnTo>
                                <a:lnTo>
                                  <a:pt x="6644" y="6675"/>
                                </a:lnTo>
                                <a:lnTo>
                                  <a:pt x="6639" y="6670"/>
                                </a:lnTo>
                                <a:lnTo>
                                  <a:pt x="6638" y="6666"/>
                                </a:lnTo>
                                <a:lnTo>
                                  <a:pt x="6638" y="6561"/>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637" y="6545"/>
                                </a:moveTo>
                                <a:lnTo>
                                  <a:pt x="6600" y="6563"/>
                                </a:lnTo>
                                <a:lnTo>
                                  <a:pt x="6600" y="6566"/>
                                </a:lnTo>
                                <a:lnTo>
                                  <a:pt x="6608" y="6563"/>
                                </a:lnTo>
                                <a:lnTo>
                                  <a:pt x="6613" y="6561"/>
                                </a:lnTo>
                                <a:lnTo>
                                  <a:pt x="6638" y="6561"/>
                                </a:lnTo>
                                <a:lnTo>
                                  <a:pt x="6638" y="6546"/>
                                </a:lnTo>
                                <a:lnTo>
                                  <a:pt x="6637" y="65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pt;margin-top:327.25pt;width:2.85pt;height:6.75pt" coordorigin="6600,6545" coordsize="57,135">
                <v:shape id="shape_0" coordorigin="6600,6545" coordsize="57,135" path="m6638,6561l6613,6561l6616,6562l6619,6563l6620,6566l6620,6666l6619,6670l6614,6675l6609,6676l6601,6676l6601,6680l6657,6680l6657,6676l6649,6676l6644,6675l6639,6670l6638,6666l6638,6561xe" fillcolor="#231f20" stroked="f" o:allowincell="f" style="position:absolute;left:6600;top:6545;width:56;height:134;mso-wrap-style:none;v-text-anchor:middle;mso-position-horizontal-relative:page;mso-position-vertical-relative:page">
                  <v:fill o:detectmouseclick="t" type="solid" color2="#dce0df"/>
                  <v:stroke color="#3465a4" joinstyle="round" endcap="flat"/>
                  <w10:wrap type="none"/>
                </v:shape>
                <v:shape id="shape_0" coordorigin="6600,6545" coordsize="57,135" path="m6637,6545l6600,6563l6600,6566l6608,6563l6613,6561l6638,6561l6638,6546l6637,6545xe" fillcolor="#231f20" stroked="f" o:allowincell="f" style="position:absolute;left:6600;top:6545;width:56;height:13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53">
            <wp:simplePos x="0" y="0"/>
            <wp:positionH relativeFrom="page">
              <wp:posOffset>2103755</wp:posOffset>
            </wp:positionH>
            <wp:positionV relativeFrom="page">
              <wp:posOffset>4886325</wp:posOffset>
            </wp:positionV>
            <wp:extent cx="46355" cy="51435"/>
            <wp:effectExtent l="0" t="0" r="0" b="0"/>
            <wp:wrapNone/>
            <wp:docPr id="5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9" descr=""/>
                    <pic:cNvPicPr>
                      <a:picLocks noChangeAspect="1" noChangeArrowheads="1"/>
                    </pic:cNvPicPr>
                  </pic:nvPicPr>
                  <pic:blipFill>
                    <a:blip r:embed="rId687"/>
                    <a:srcRect l="-420" t="-344" r="-420" b="-344"/>
                    <a:stretch>
                      <a:fillRect/>
                    </a:stretch>
                  </pic:blipFill>
                  <pic:spPr bwMode="auto">
                    <a:xfrm>
                      <a:off x="0" y="0"/>
                      <a:ext cx="46355" cy="51435"/>
                    </a:xfrm>
                    <a:prstGeom prst="rect">
                      <a:avLst/>
                    </a:prstGeom>
                  </pic:spPr>
                </pic:pic>
              </a:graphicData>
            </a:graphic>
          </wp:anchor>
        </w:drawing>
        <mc:AlternateContent>
          <mc:Choice Requires="wpg">
            <w:drawing>
              <wp:anchor behindDoc="0" distT="0" distB="0" distL="114935" distR="114935" simplePos="0" locked="0" layoutInCell="0" allowOverlap="1" relativeHeight="554">
                <wp:simplePos x="0" y="0"/>
                <wp:positionH relativeFrom="page">
                  <wp:posOffset>4191000</wp:posOffset>
                </wp:positionH>
                <wp:positionV relativeFrom="page">
                  <wp:posOffset>4886325</wp:posOffset>
                </wp:positionV>
                <wp:extent cx="36195" cy="85725"/>
                <wp:effectExtent l="635" t="1270" r="0" b="0"/>
                <wp:wrapNone/>
                <wp:docPr id="517"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638" y="7711"/>
                                </a:moveTo>
                                <a:lnTo>
                                  <a:pt x="6613" y="7711"/>
                                </a:lnTo>
                                <a:lnTo>
                                  <a:pt x="6616" y="7711"/>
                                </a:lnTo>
                                <a:lnTo>
                                  <a:pt x="6619" y="7712"/>
                                </a:lnTo>
                                <a:lnTo>
                                  <a:pt x="6620" y="7715"/>
                                </a:lnTo>
                                <a:lnTo>
                                  <a:pt x="6620" y="7815"/>
                                </a:lnTo>
                                <a:lnTo>
                                  <a:pt x="6619" y="7820"/>
                                </a:lnTo>
                                <a:lnTo>
                                  <a:pt x="6617" y="7822"/>
                                </a:lnTo>
                                <a:lnTo>
                                  <a:pt x="6614" y="7824"/>
                                </a:lnTo>
                                <a:lnTo>
                                  <a:pt x="6609" y="7825"/>
                                </a:lnTo>
                                <a:lnTo>
                                  <a:pt x="6601" y="7826"/>
                                </a:lnTo>
                                <a:lnTo>
                                  <a:pt x="6601" y="7829"/>
                                </a:lnTo>
                                <a:lnTo>
                                  <a:pt x="6657" y="7829"/>
                                </a:lnTo>
                                <a:lnTo>
                                  <a:pt x="6657" y="7826"/>
                                </a:lnTo>
                                <a:lnTo>
                                  <a:pt x="6649" y="7825"/>
                                </a:lnTo>
                                <a:lnTo>
                                  <a:pt x="6644" y="7824"/>
                                </a:lnTo>
                                <a:lnTo>
                                  <a:pt x="6641" y="7822"/>
                                </a:lnTo>
                                <a:lnTo>
                                  <a:pt x="6639" y="7820"/>
                                </a:lnTo>
                                <a:lnTo>
                                  <a:pt x="6638" y="7815"/>
                                </a:lnTo>
                                <a:lnTo>
                                  <a:pt x="6638" y="7711"/>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637" y="7695"/>
                                </a:moveTo>
                                <a:lnTo>
                                  <a:pt x="6600" y="7713"/>
                                </a:lnTo>
                                <a:lnTo>
                                  <a:pt x="6600" y="7716"/>
                                </a:lnTo>
                                <a:lnTo>
                                  <a:pt x="6608" y="7712"/>
                                </a:lnTo>
                                <a:lnTo>
                                  <a:pt x="6613" y="7711"/>
                                </a:lnTo>
                                <a:lnTo>
                                  <a:pt x="6638" y="7711"/>
                                </a:lnTo>
                                <a:lnTo>
                                  <a:pt x="6638" y="7695"/>
                                </a:lnTo>
                                <a:lnTo>
                                  <a:pt x="6637" y="76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pt;margin-top:384.75pt;width:2.85pt;height:6.75pt" coordorigin="6600,7695" coordsize="57,135">
                <v:shape id="shape_0" coordorigin="6600,7695" coordsize="57,135" path="m6638,7711l6613,7711l6616,7711l6619,7712l6620,7715l6620,7815l6619,7820l6617,7822l6614,7824l6609,7825l6601,7826l6601,7829l6657,7829l6657,7826l6649,7825l6644,7824l6641,7822l6639,7820l6638,7815l6638,7711xe" fillcolor="#231f20" stroked="f" o:allowincell="f" style="position:absolute;left:6600;top:7695;width:56;height:134;mso-wrap-style:none;v-text-anchor:middle;mso-position-horizontal-relative:page;mso-position-vertical-relative:page">
                  <v:fill o:detectmouseclick="t" type="solid" color2="#dce0df"/>
                  <v:stroke color="#3465a4" joinstyle="round" endcap="flat"/>
                  <w10:wrap type="none"/>
                </v:shape>
                <v:shape id="shape_0" coordorigin="6600,7695" coordsize="57,135" path="m6637,7695l6600,7713l6600,7716l6608,7712l6613,7711l6638,7711l6638,7695l6637,7695xe" fillcolor="#231f20" stroked="f" o:allowincell="f" style="position:absolute;left:6600;top:7695;width:56;height:13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5">
                <wp:simplePos x="0" y="0"/>
                <wp:positionH relativeFrom="page">
                  <wp:posOffset>4191000</wp:posOffset>
                </wp:positionH>
                <wp:positionV relativeFrom="page">
                  <wp:posOffset>6053455</wp:posOffset>
                </wp:positionV>
                <wp:extent cx="36195" cy="85725"/>
                <wp:effectExtent l="635" t="1270" r="0" b="0"/>
                <wp:wrapNone/>
                <wp:docPr id="518"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638" y="9549"/>
                                </a:moveTo>
                                <a:lnTo>
                                  <a:pt x="6613" y="9549"/>
                                </a:lnTo>
                                <a:lnTo>
                                  <a:pt x="6616" y="9550"/>
                                </a:lnTo>
                                <a:lnTo>
                                  <a:pt x="6619" y="9551"/>
                                </a:lnTo>
                                <a:lnTo>
                                  <a:pt x="6620" y="9554"/>
                                </a:lnTo>
                                <a:lnTo>
                                  <a:pt x="6620" y="9654"/>
                                </a:lnTo>
                                <a:lnTo>
                                  <a:pt x="6619" y="9658"/>
                                </a:lnTo>
                                <a:lnTo>
                                  <a:pt x="6614" y="9663"/>
                                </a:lnTo>
                                <a:lnTo>
                                  <a:pt x="6609" y="9664"/>
                                </a:lnTo>
                                <a:lnTo>
                                  <a:pt x="6601" y="9664"/>
                                </a:lnTo>
                                <a:lnTo>
                                  <a:pt x="6601" y="9668"/>
                                </a:lnTo>
                                <a:lnTo>
                                  <a:pt x="6657" y="9668"/>
                                </a:lnTo>
                                <a:lnTo>
                                  <a:pt x="6657" y="9664"/>
                                </a:lnTo>
                                <a:lnTo>
                                  <a:pt x="6649" y="9664"/>
                                </a:lnTo>
                                <a:lnTo>
                                  <a:pt x="6644" y="9663"/>
                                </a:lnTo>
                                <a:lnTo>
                                  <a:pt x="6641" y="9660"/>
                                </a:lnTo>
                                <a:lnTo>
                                  <a:pt x="6639" y="9658"/>
                                </a:lnTo>
                                <a:lnTo>
                                  <a:pt x="6638" y="9654"/>
                                </a:lnTo>
                                <a:lnTo>
                                  <a:pt x="6638" y="9549"/>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637" y="9533"/>
                                </a:moveTo>
                                <a:lnTo>
                                  <a:pt x="6600" y="9551"/>
                                </a:lnTo>
                                <a:lnTo>
                                  <a:pt x="6600" y="9554"/>
                                </a:lnTo>
                                <a:lnTo>
                                  <a:pt x="6608" y="9551"/>
                                </a:lnTo>
                                <a:lnTo>
                                  <a:pt x="6613" y="9549"/>
                                </a:lnTo>
                                <a:lnTo>
                                  <a:pt x="6638" y="9549"/>
                                </a:lnTo>
                                <a:lnTo>
                                  <a:pt x="6638" y="9534"/>
                                </a:lnTo>
                                <a:lnTo>
                                  <a:pt x="6637" y="95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pt;margin-top:476.65pt;width:2.85pt;height:6.75pt" coordorigin="6600,9533" coordsize="57,135">
                <v:shape id="shape_0" coordorigin="6600,9533" coordsize="57,135" path="m6638,9549l6613,9549l6616,9550l6619,9551l6620,9554l6620,9654l6619,9658l6614,9663l6609,9664l6601,9664l6601,9668l6657,9668l6657,9664l6649,9664l6644,9663l6641,9660l6639,9658l6638,9654l6638,9549xe" fillcolor="#231f20" stroked="f" o:allowincell="f" style="position:absolute;left:6600;top:9533;width:56;height:134;mso-wrap-style:none;v-text-anchor:middle;mso-position-horizontal-relative:page;mso-position-vertical-relative:page">
                  <v:fill o:detectmouseclick="t" type="solid" color2="#dce0df"/>
                  <v:stroke color="#3465a4" joinstyle="round" endcap="flat"/>
                  <w10:wrap type="none"/>
                </v:shape>
                <v:shape id="shape_0" coordorigin="6600,9533" coordsize="57,135" path="m6637,9533l6600,9551l6600,9554l6608,9551l6613,9549l6638,9549l6638,9534l6637,9533xe" fillcolor="#231f20" stroked="f" o:allowincell="f" style="position:absolute;left:6600;top:9533;width:56;height:13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6">
                <wp:simplePos x="0" y="0"/>
                <wp:positionH relativeFrom="page">
                  <wp:posOffset>809625</wp:posOffset>
                </wp:positionH>
                <wp:positionV relativeFrom="page">
                  <wp:posOffset>9747250</wp:posOffset>
                </wp:positionV>
                <wp:extent cx="5943600" cy="1270"/>
                <wp:effectExtent l="6350" t="6350" r="6985" b="5080"/>
                <wp:wrapNone/>
                <wp:docPr id="51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8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158740" cy="284480"/>
            <wp:effectExtent l="0" t="0" r="0" b="0"/>
            <wp:docPr id="520" name="image14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72.png" descr=""/>
                    <pic:cNvPicPr>
                      <a:picLocks noChangeAspect="1" noChangeArrowheads="1"/>
                    </pic:cNvPicPr>
                  </pic:nvPicPr>
                  <pic:blipFill>
                    <a:blip r:embed="rId688"/>
                    <a:srcRect l="-3" t="-62" r="-3" b="-62"/>
                    <a:stretch>
                      <a:fillRect/>
                    </a:stretch>
                  </pic:blipFill>
                  <pic:spPr bwMode="auto">
                    <a:xfrm>
                      <a:off x="0" y="0"/>
                      <a:ext cx="5158740" cy="284480"/>
                    </a:xfrm>
                    <a:prstGeom prst="rect">
                      <a:avLst/>
                    </a:prstGeom>
                  </pic:spPr>
                </pic:pic>
              </a:graphicData>
            </a:graphic>
          </wp:inline>
        </w:drawing>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517">
                <wp:simplePos x="0" y="0"/>
                <wp:positionH relativeFrom="page">
                  <wp:posOffset>1084580</wp:posOffset>
                </wp:positionH>
                <wp:positionV relativeFrom="paragraph">
                  <wp:posOffset>175895</wp:posOffset>
                </wp:positionV>
                <wp:extent cx="5399405" cy="636905"/>
                <wp:effectExtent l="14605" t="14605" r="13970" b="0"/>
                <wp:wrapTopAndBottom/>
                <wp:docPr id="521" name=""/>
                <a:graphic xmlns:a="http://schemas.openxmlformats.org/drawingml/2006/main">
                  <a:graphicData uri="http://schemas.microsoft.com/office/word/2010/wordprocessingGroup">
                    <wpg:wgp>
                      <wpg:cNvGrpSpPr/>
                      <wpg:grpSpPr>
                        <a:xfrm>
                          <a:off x="0" y="0"/>
                          <a:ext cx="5399280" cy="636840"/>
                          <a:chOff x="0" y="0"/>
                          <a:chExt cx="5399280" cy="636840"/>
                        </a:xfrm>
                      </wpg:grpSpPr>
                      <pic:pic xmlns:pic="http://schemas.openxmlformats.org/drawingml/2006/picture">
                        <pic:nvPicPr>
                          <pic:cNvPr id="184" name="" descr=""/>
                          <pic:cNvPicPr/>
                        </pic:nvPicPr>
                        <pic:blipFill>
                          <a:blip r:embed="rId689"/>
                          <a:stretch/>
                        </pic:blipFill>
                        <pic:spPr>
                          <a:xfrm>
                            <a:off x="70560" y="46440"/>
                            <a:ext cx="561240" cy="94680"/>
                          </a:xfrm>
                          <a:prstGeom prst="rect">
                            <a:avLst/>
                          </a:prstGeom>
                          <a:ln w="0">
                            <a:noFill/>
                          </a:ln>
                        </pic:spPr>
                      </pic:pic>
                      <wpg:grpSp>
                        <wpg:cNvGrpSpPr/>
                        <wpg:grpSpPr>
                          <a:xfrm>
                            <a:off x="0" y="0"/>
                            <a:ext cx="1275840" cy="1440"/>
                          </a:xfrm>
                        </wpg:grpSpPr>
                        <wps:wsp>
                          <wps:cNvSpPr/>
                          <wps:spPr>
                            <a:xfrm>
                              <a:off x="0" y="0"/>
                              <a:ext cx="1275840" cy="1440"/>
                            </a:xfrm>
                            <a:custGeom>
                              <a:avLst/>
                              <a:gdLst/>
                              <a:ahLst/>
                              <a:rect l="l" t="t" r="r" b="b"/>
                              <a:pathLst>
                                <a:path w="2000" h="0">
                                  <a:moveTo>
                                    <a:pt x="1730" y="299"/>
                                  </a:moveTo>
                                  <a:lnTo>
                                    <a:pt x="3729" y="299"/>
                                  </a:lnTo>
                                </a:path>
                              </a:pathLst>
                            </a:custGeom>
                            <a:noFill/>
                            <a:ln w="27360">
                              <a:solidFill>
                                <a:srgbClr val="231f20"/>
                              </a:solidFill>
                              <a:round/>
                            </a:ln>
                          </wps:spPr>
                          <wps:style>
                            <a:lnRef idx="0"/>
                            <a:fillRef idx="0"/>
                            <a:effectRef idx="0"/>
                            <a:fontRef idx="minor"/>
                          </wps:style>
                          <wps:bodyPr/>
                        </wps:wsp>
                      </wpg:grpSp>
                      <wpg:grpSp>
                        <wpg:cNvGrpSpPr/>
                        <wpg:grpSpPr>
                          <a:xfrm>
                            <a:off x="1275840" y="0"/>
                            <a:ext cx="28080" cy="1440"/>
                          </a:xfrm>
                        </wpg:grpSpPr>
                        <wps:wsp>
                          <wps:cNvSpPr/>
                          <wps:spPr>
                            <a:xfrm>
                              <a:off x="0" y="0"/>
                              <a:ext cx="720" cy="720"/>
                            </a:xfrm>
                            <a:custGeom>
                              <a:avLst/>
                              <a:gdLst/>
                              <a:ahLst/>
                              <a:rect l="l" t="t" r="r" b="b"/>
                              <a:pathLst>
                                <a:path w="44" h="0">
                                  <a:moveTo>
                                    <a:pt x="3729" y="299"/>
                                  </a:moveTo>
                                  <a:lnTo>
                                    <a:pt x="3772" y="299"/>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85" name="" descr=""/>
                            <pic:cNvPicPr/>
                          </pic:nvPicPr>
                          <pic:blipFill>
                            <a:blip r:embed="rId690"/>
                            <a:stretch/>
                          </pic:blipFill>
                          <pic:spPr>
                            <a:xfrm>
                              <a:off x="6840" y="0"/>
                              <a:ext cx="20880" cy="1440"/>
                            </a:xfrm>
                            <a:prstGeom prst="rect">
                              <a:avLst/>
                            </a:prstGeom>
                            <a:ln w="0">
                              <a:noFill/>
                            </a:ln>
                          </pic:spPr>
                        </pic:pic>
                      </wpg:grpSp>
                      <wpg:grpSp>
                        <wpg:cNvGrpSpPr/>
                        <wpg:grpSpPr>
                          <a:xfrm>
                            <a:off x="1303200" y="0"/>
                            <a:ext cx="1005840" cy="1440"/>
                          </a:xfrm>
                        </wpg:grpSpPr>
                        <wps:wsp>
                          <wps:cNvSpPr/>
                          <wps:spPr>
                            <a:xfrm>
                              <a:off x="0" y="0"/>
                              <a:ext cx="1005840" cy="1440"/>
                            </a:xfrm>
                            <a:custGeom>
                              <a:avLst/>
                              <a:gdLst/>
                              <a:ahLst/>
                              <a:rect l="l" t="t" r="r" b="b"/>
                              <a:pathLst>
                                <a:path w="1577" h="0">
                                  <a:moveTo>
                                    <a:pt x="3772" y="299"/>
                                  </a:moveTo>
                                  <a:lnTo>
                                    <a:pt x="5349" y="299"/>
                                  </a:lnTo>
                                </a:path>
                              </a:pathLst>
                            </a:custGeom>
                            <a:noFill/>
                            <a:ln w="27360">
                              <a:solidFill>
                                <a:srgbClr val="231f20"/>
                              </a:solidFill>
                              <a:round/>
                            </a:ln>
                          </wps:spPr>
                          <wps:style>
                            <a:lnRef idx="0"/>
                            <a:fillRef idx="0"/>
                            <a:effectRef idx="0"/>
                            <a:fontRef idx="minor"/>
                          </wps:style>
                          <wps:bodyPr/>
                        </wps:wsp>
                      </wpg:grpSp>
                      <wpg:grpSp>
                        <wpg:cNvGrpSpPr/>
                        <wpg:grpSpPr>
                          <a:xfrm>
                            <a:off x="2309400" y="0"/>
                            <a:ext cx="28080" cy="1440"/>
                          </a:xfrm>
                        </wpg:grpSpPr>
                        <wps:wsp>
                          <wps:cNvSpPr/>
                          <wps:spPr>
                            <a:xfrm>
                              <a:off x="0" y="0"/>
                              <a:ext cx="720" cy="720"/>
                            </a:xfrm>
                            <a:custGeom>
                              <a:avLst/>
                              <a:gdLst/>
                              <a:ahLst/>
                              <a:rect l="l" t="t" r="r" b="b"/>
                              <a:pathLst>
                                <a:path w="44" h="0">
                                  <a:moveTo>
                                    <a:pt x="5349" y="299"/>
                                  </a:moveTo>
                                  <a:lnTo>
                                    <a:pt x="5392" y="299"/>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86" name="" descr=""/>
                            <pic:cNvPicPr/>
                          </pic:nvPicPr>
                          <pic:blipFill>
                            <a:blip r:embed="rId691"/>
                            <a:stretch/>
                          </pic:blipFill>
                          <pic:spPr>
                            <a:xfrm>
                              <a:off x="9000" y="0"/>
                              <a:ext cx="19080" cy="1440"/>
                            </a:xfrm>
                            <a:prstGeom prst="rect">
                              <a:avLst/>
                            </a:prstGeom>
                            <a:ln w="0">
                              <a:noFill/>
                            </a:ln>
                          </pic:spPr>
                        </pic:pic>
                      </wpg:grpSp>
                      <wpg:grpSp>
                        <wpg:cNvGrpSpPr/>
                        <wpg:grpSpPr>
                          <a:xfrm>
                            <a:off x="2337480" y="0"/>
                            <a:ext cx="891000" cy="1440"/>
                          </a:xfrm>
                        </wpg:grpSpPr>
                        <wps:wsp>
                          <wps:cNvSpPr/>
                          <wps:spPr>
                            <a:xfrm>
                              <a:off x="0" y="0"/>
                              <a:ext cx="891000" cy="1440"/>
                            </a:xfrm>
                            <a:custGeom>
                              <a:avLst/>
                              <a:gdLst/>
                              <a:ahLst/>
                              <a:rect l="l" t="t" r="r" b="b"/>
                              <a:pathLst>
                                <a:path w="1397" h="0">
                                  <a:moveTo>
                                    <a:pt x="5392" y="299"/>
                                  </a:moveTo>
                                  <a:lnTo>
                                    <a:pt x="6789" y="299"/>
                                  </a:lnTo>
                                </a:path>
                              </a:pathLst>
                            </a:custGeom>
                            <a:noFill/>
                            <a:ln w="27360">
                              <a:solidFill>
                                <a:srgbClr val="231f20"/>
                              </a:solidFill>
                              <a:round/>
                            </a:ln>
                          </wps:spPr>
                          <wps:style>
                            <a:lnRef idx="0"/>
                            <a:fillRef idx="0"/>
                            <a:effectRef idx="0"/>
                            <a:fontRef idx="minor"/>
                          </wps:style>
                          <wps:bodyPr/>
                        </wps:wsp>
                      </wpg:grpSp>
                      <wpg:grpSp>
                        <wpg:cNvGrpSpPr/>
                        <wpg:grpSpPr>
                          <a:xfrm>
                            <a:off x="3228840" y="0"/>
                            <a:ext cx="28080" cy="1440"/>
                          </a:xfrm>
                        </wpg:grpSpPr>
                        <wps:wsp>
                          <wps:cNvSpPr/>
                          <wps:spPr>
                            <a:xfrm>
                              <a:off x="0" y="0"/>
                              <a:ext cx="720" cy="720"/>
                            </a:xfrm>
                            <a:custGeom>
                              <a:avLst/>
                              <a:gdLst/>
                              <a:ahLst/>
                              <a:rect l="l" t="t" r="r" b="b"/>
                              <a:pathLst>
                                <a:path w="44" h="0">
                                  <a:moveTo>
                                    <a:pt x="6789" y="299"/>
                                  </a:moveTo>
                                  <a:lnTo>
                                    <a:pt x="6832" y="299"/>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87" name="" descr=""/>
                            <pic:cNvPicPr/>
                          </pic:nvPicPr>
                          <pic:blipFill>
                            <a:blip r:embed="rId692"/>
                            <a:stretch/>
                          </pic:blipFill>
                          <pic:spPr>
                            <a:xfrm>
                              <a:off x="5760" y="0"/>
                              <a:ext cx="22320" cy="1440"/>
                            </a:xfrm>
                            <a:prstGeom prst="rect">
                              <a:avLst/>
                            </a:prstGeom>
                            <a:ln w="0">
                              <a:noFill/>
                            </a:ln>
                          </pic:spPr>
                        </pic:pic>
                      </wpg:grpSp>
                      <wpg:grpSp>
                        <wpg:cNvGrpSpPr/>
                        <wpg:grpSpPr>
                          <a:xfrm>
                            <a:off x="3256200" y="0"/>
                            <a:ext cx="1292400" cy="1440"/>
                          </a:xfrm>
                        </wpg:grpSpPr>
                        <wps:wsp>
                          <wps:cNvSpPr/>
                          <wps:spPr>
                            <a:xfrm>
                              <a:off x="0" y="0"/>
                              <a:ext cx="1292400" cy="1440"/>
                            </a:xfrm>
                            <a:custGeom>
                              <a:avLst/>
                              <a:gdLst/>
                              <a:ahLst/>
                              <a:rect l="l" t="t" r="r" b="b"/>
                              <a:pathLst>
                                <a:path w="2026" h="0">
                                  <a:moveTo>
                                    <a:pt x="6832" y="299"/>
                                  </a:moveTo>
                                  <a:lnTo>
                                    <a:pt x="8858" y="299"/>
                                  </a:lnTo>
                                </a:path>
                              </a:pathLst>
                            </a:custGeom>
                            <a:noFill/>
                            <a:ln w="27360">
                              <a:solidFill>
                                <a:srgbClr val="231f20"/>
                              </a:solidFill>
                              <a:round/>
                            </a:ln>
                          </wps:spPr>
                          <wps:style>
                            <a:lnRef idx="0"/>
                            <a:fillRef idx="0"/>
                            <a:effectRef idx="0"/>
                            <a:fontRef idx="minor"/>
                          </wps:style>
                          <wps:bodyPr/>
                        </wps:wsp>
                      </wpg:grpSp>
                      <wpg:grpSp>
                        <wpg:cNvGrpSpPr/>
                        <wpg:grpSpPr>
                          <a:xfrm>
                            <a:off x="4549680" y="0"/>
                            <a:ext cx="28080" cy="1440"/>
                          </a:xfrm>
                        </wpg:grpSpPr>
                        <wps:wsp>
                          <wps:cNvSpPr/>
                          <wps:spPr>
                            <a:xfrm>
                              <a:off x="0" y="0"/>
                              <a:ext cx="28080" cy="1440"/>
                            </a:xfrm>
                            <a:custGeom>
                              <a:avLst/>
                              <a:gdLst/>
                              <a:ahLst/>
                              <a:rect l="l" t="t" r="r" b="b"/>
                              <a:pathLst>
                                <a:path w="44" h="0">
                                  <a:moveTo>
                                    <a:pt x="8858" y="299"/>
                                  </a:moveTo>
                                  <a:lnTo>
                                    <a:pt x="8901" y="299"/>
                                  </a:lnTo>
                                </a:path>
                              </a:pathLst>
                            </a:custGeom>
                            <a:noFill/>
                            <a:ln w="27360">
                              <a:solidFill>
                                <a:srgbClr val="231f20"/>
                              </a:solidFill>
                              <a:round/>
                            </a:ln>
                          </wps:spPr>
                          <wps:style>
                            <a:lnRef idx="0"/>
                            <a:fillRef idx="0"/>
                            <a:effectRef idx="0"/>
                            <a:fontRef idx="minor"/>
                          </wps:style>
                          <wps:bodyPr/>
                        </wps:wsp>
                      </wpg:grpSp>
                      <wpg:grpSp>
                        <wpg:cNvGrpSpPr/>
                        <wpg:grpSpPr>
                          <a:xfrm>
                            <a:off x="4577040" y="0"/>
                            <a:ext cx="822240" cy="1440"/>
                          </a:xfrm>
                        </wpg:grpSpPr>
                        <wps:wsp>
                          <wps:cNvSpPr/>
                          <wps:spPr>
                            <a:xfrm>
                              <a:off x="491400" y="0"/>
                              <a:ext cx="330840" cy="720"/>
                            </a:xfrm>
                            <a:custGeom>
                              <a:avLst/>
                              <a:gdLst/>
                              <a:ahLst/>
                              <a:rect l="l" t="t" r="r" b="b"/>
                              <a:pathLst>
                                <a:path w="1289" h="0">
                                  <a:moveTo>
                                    <a:pt x="8901" y="299"/>
                                  </a:moveTo>
                                  <a:lnTo>
                                    <a:pt x="10190" y="299"/>
                                  </a:lnTo>
                                </a:path>
                              </a:pathLst>
                            </a:custGeom>
                            <a:noFill/>
                            <a:ln w="27360">
                              <a:solidFill>
                                <a:srgbClr val="231f20"/>
                              </a:solidFill>
                              <a:round/>
                            </a:ln>
                          </wps:spPr>
                          <wps:style>
                            <a:lnRef idx="0"/>
                            <a:fillRef idx="0"/>
                            <a:effectRef idx="0"/>
                            <a:fontRef idx="minor"/>
                          </wps:style>
                          <wps:bodyPr/>
                        </wps:wsp>
                        <pic:pic xmlns:pic="http://schemas.openxmlformats.org/drawingml/2006/picture">
                          <pic:nvPicPr>
                            <pic:cNvPr id="188" name="" descr=""/>
                            <pic:cNvPicPr/>
                          </pic:nvPicPr>
                          <pic:blipFill>
                            <a:blip r:embed="rId693"/>
                            <a:stretch/>
                          </pic:blipFill>
                          <pic:spPr>
                            <a:xfrm>
                              <a:off x="0" y="720"/>
                              <a:ext cx="197640" cy="720"/>
                            </a:xfrm>
                            <a:prstGeom prst="rect">
                              <a:avLst/>
                            </a:prstGeom>
                            <a:ln w="0">
                              <a:noFill/>
                            </a:ln>
                          </pic:spPr>
                        </pic:pic>
                        <pic:pic xmlns:pic="http://schemas.openxmlformats.org/drawingml/2006/picture">
                          <pic:nvPicPr>
                            <pic:cNvPr id="189" name="" descr=""/>
                            <pic:cNvPicPr/>
                          </pic:nvPicPr>
                          <pic:blipFill>
                            <a:blip r:embed="rId694"/>
                            <a:stretch/>
                          </pic:blipFill>
                          <pic:spPr>
                            <a:xfrm>
                              <a:off x="255240" y="720"/>
                              <a:ext cx="193680" cy="720"/>
                            </a:xfrm>
                            <a:prstGeom prst="rect">
                              <a:avLst/>
                            </a:prstGeom>
                            <a:ln w="0">
                              <a:noFill/>
                            </a:ln>
                          </pic:spPr>
                        </pic:pic>
                      </wpg:grpSp>
                      <wpg:grpSp>
                        <wpg:cNvGrpSpPr/>
                        <wpg:grpSpPr>
                          <a:xfrm>
                            <a:off x="3228840" y="184680"/>
                            <a:ext cx="688320" cy="1440"/>
                          </a:xfrm>
                        </wpg:grpSpPr>
                        <wps:wsp>
                          <wps:cNvSpPr/>
                          <wps:spPr>
                            <a:xfrm>
                              <a:off x="0" y="0"/>
                              <a:ext cx="688320" cy="1440"/>
                            </a:xfrm>
                            <a:custGeom>
                              <a:avLst/>
                              <a:gdLst/>
                              <a:ahLst/>
                              <a:rect l="l" t="t" r="r" b="b"/>
                              <a:pathLst>
                                <a:path w="1080" h="0">
                                  <a:moveTo>
                                    <a:pt x="6789" y="572"/>
                                  </a:moveTo>
                                  <a:lnTo>
                                    <a:pt x="7869" y="572"/>
                                  </a:lnTo>
                                </a:path>
                              </a:pathLst>
                            </a:custGeom>
                            <a:noFill/>
                            <a:ln w="9000">
                              <a:solidFill>
                                <a:srgbClr val="231f20"/>
                              </a:solidFill>
                              <a:round/>
                            </a:ln>
                          </wps:spPr>
                          <wps:style>
                            <a:lnRef idx="0"/>
                            <a:fillRef idx="0"/>
                            <a:effectRef idx="0"/>
                            <a:fontRef idx="minor"/>
                          </wps:style>
                          <wps:bodyPr/>
                        </wps:wsp>
                      </wpg:grpSp>
                      <wpg:grpSp>
                        <wpg:cNvGrpSpPr/>
                        <wpg:grpSpPr>
                          <a:xfrm>
                            <a:off x="3917880" y="184680"/>
                            <a:ext cx="9360" cy="1440"/>
                          </a:xfrm>
                        </wpg:grpSpPr>
                        <wps:wsp>
                          <wps:cNvSpPr/>
                          <wps:spPr>
                            <a:xfrm>
                              <a:off x="0" y="0"/>
                              <a:ext cx="9360" cy="1440"/>
                            </a:xfrm>
                            <a:custGeom>
                              <a:avLst/>
                              <a:gdLst/>
                              <a:ahLst/>
                              <a:rect l="l" t="t" r="r" b="b"/>
                              <a:pathLst>
                                <a:path w="15" h="0">
                                  <a:moveTo>
                                    <a:pt x="7869" y="572"/>
                                  </a:moveTo>
                                  <a:lnTo>
                                    <a:pt x="7884" y="572"/>
                                  </a:lnTo>
                                </a:path>
                              </a:pathLst>
                            </a:custGeom>
                            <a:noFill/>
                            <a:ln w="9000">
                              <a:solidFill>
                                <a:srgbClr val="231f20"/>
                              </a:solidFill>
                              <a:round/>
                            </a:ln>
                          </wps:spPr>
                          <wps:style>
                            <a:lnRef idx="0"/>
                            <a:fillRef idx="0"/>
                            <a:effectRef idx="0"/>
                            <a:fontRef idx="minor"/>
                          </wps:style>
                          <wps:bodyPr/>
                        </wps:wsp>
                      </wpg:grpSp>
                      <wpg:grpSp>
                        <wpg:cNvGrpSpPr/>
                        <wpg:grpSpPr>
                          <a:xfrm>
                            <a:off x="3927960" y="184680"/>
                            <a:ext cx="622440" cy="1800"/>
                          </a:xfrm>
                        </wpg:grpSpPr>
                        <wps:wsp>
                          <wps:cNvSpPr/>
                          <wps:spPr>
                            <a:xfrm>
                              <a:off x="536040" y="0"/>
                              <a:ext cx="86400" cy="720"/>
                            </a:xfrm>
                            <a:custGeom>
                              <a:avLst/>
                              <a:gdLst/>
                              <a:ahLst/>
                              <a:rect l="l" t="t" r="r" b="b"/>
                              <a:pathLst>
                                <a:path w="975" h="0">
                                  <a:moveTo>
                                    <a:pt x="7884" y="572"/>
                                  </a:moveTo>
                                  <a:lnTo>
                                    <a:pt x="8858" y="572"/>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90" name="" descr=""/>
                            <pic:cNvPicPr/>
                          </pic:nvPicPr>
                          <pic:blipFill>
                            <a:blip r:embed="rId695"/>
                            <a:stretch/>
                          </pic:blipFill>
                          <pic:spPr>
                            <a:xfrm>
                              <a:off x="0" y="1440"/>
                              <a:ext cx="28440" cy="720"/>
                            </a:xfrm>
                            <a:prstGeom prst="rect">
                              <a:avLst/>
                            </a:prstGeom>
                            <a:ln w="0">
                              <a:noFill/>
                            </a:ln>
                          </pic:spPr>
                        </pic:pic>
                      </wpg:grpSp>
                      <wpg:grpSp>
                        <wpg:cNvGrpSpPr/>
                        <wpg:grpSpPr>
                          <a:xfrm>
                            <a:off x="0" y="507240"/>
                            <a:ext cx="1275840" cy="1440"/>
                          </a:xfrm>
                        </wpg:grpSpPr>
                        <wps:wsp>
                          <wps:cNvSpPr/>
                          <wps:spPr>
                            <a:xfrm>
                              <a:off x="0" y="0"/>
                              <a:ext cx="1275840" cy="1440"/>
                            </a:xfrm>
                            <a:custGeom>
                              <a:avLst/>
                              <a:gdLst/>
                              <a:ahLst/>
                              <a:rect l="l" t="t" r="r" b="b"/>
                              <a:pathLst>
                                <a:path w="2000" h="0">
                                  <a:moveTo>
                                    <a:pt x="1730" y="1048"/>
                                  </a:moveTo>
                                  <a:lnTo>
                                    <a:pt x="3729" y="1048"/>
                                  </a:lnTo>
                                </a:path>
                              </a:pathLst>
                            </a:custGeom>
                            <a:noFill/>
                            <a:ln w="9000">
                              <a:solidFill>
                                <a:srgbClr val="231f20"/>
                              </a:solidFill>
                              <a:round/>
                            </a:ln>
                          </wps:spPr>
                          <wps:style>
                            <a:lnRef idx="0"/>
                            <a:fillRef idx="0"/>
                            <a:effectRef idx="0"/>
                            <a:fontRef idx="minor"/>
                          </wps:style>
                          <wps:bodyPr/>
                        </wps:wsp>
                      </wpg:grpSp>
                      <wpg:grpSp>
                        <wpg:cNvGrpSpPr/>
                        <wpg:grpSpPr>
                          <a:xfrm>
                            <a:off x="1275840" y="507240"/>
                            <a:ext cx="9360" cy="1440"/>
                          </a:xfrm>
                        </wpg:grpSpPr>
                        <wps:wsp>
                          <wps:cNvSpPr/>
                          <wps:spPr>
                            <a:xfrm>
                              <a:off x="0" y="0"/>
                              <a:ext cx="9360" cy="1440"/>
                            </a:xfrm>
                            <a:custGeom>
                              <a:avLst/>
                              <a:gdLst/>
                              <a:ahLst/>
                              <a:rect l="l" t="t" r="r" b="b"/>
                              <a:pathLst>
                                <a:path w="15" h="0">
                                  <a:moveTo>
                                    <a:pt x="3729" y="1048"/>
                                  </a:moveTo>
                                  <a:lnTo>
                                    <a:pt x="3744" y="1048"/>
                                  </a:lnTo>
                                </a:path>
                              </a:pathLst>
                            </a:custGeom>
                            <a:noFill/>
                            <a:ln w="9000">
                              <a:solidFill>
                                <a:srgbClr val="231f20"/>
                              </a:solidFill>
                              <a:round/>
                            </a:ln>
                          </wps:spPr>
                          <wps:style>
                            <a:lnRef idx="0"/>
                            <a:fillRef idx="0"/>
                            <a:effectRef idx="0"/>
                            <a:fontRef idx="minor"/>
                          </wps:style>
                          <wps:bodyPr/>
                        </wps:wsp>
                      </wpg:grpSp>
                      <wpg:grpSp>
                        <wpg:cNvGrpSpPr/>
                        <wpg:grpSpPr>
                          <a:xfrm>
                            <a:off x="1915200" y="603720"/>
                            <a:ext cx="30960" cy="1440"/>
                          </a:xfrm>
                        </wpg:grpSpPr>
                        <wps:wsp>
                          <wps:cNvSpPr/>
                          <wps:spPr>
                            <a:xfrm>
                              <a:off x="0" y="0"/>
                              <a:ext cx="30960" cy="1440"/>
                            </a:xfrm>
                            <a:custGeom>
                              <a:avLst/>
                              <a:gdLst/>
                              <a:ahLst/>
                              <a:rect l="l" t="t" r="r" b="b"/>
                              <a:pathLst>
                                <a:path w="49" h="0">
                                  <a:moveTo>
                                    <a:pt x="4731" y="1190"/>
                                  </a:moveTo>
                                  <a:lnTo>
                                    <a:pt x="4780" y="1190"/>
                                  </a:lnTo>
                                </a:path>
                              </a:pathLst>
                            </a:custGeom>
                            <a:noFill/>
                            <a:ln w="8280">
                              <a:solidFill>
                                <a:srgbClr val="231f20"/>
                              </a:solidFill>
                              <a:round/>
                            </a:ln>
                          </wps:spPr>
                          <wps:style>
                            <a:lnRef idx="0"/>
                            <a:fillRef idx="0"/>
                            <a:effectRef idx="0"/>
                            <a:fontRef idx="minor"/>
                          </wps:style>
                          <wps:bodyPr/>
                        </wps:wsp>
                      </wpg:grpSp>
                      <wpg:grpSp>
                        <wpg:cNvGrpSpPr/>
                        <wpg:grpSpPr>
                          <a:xfrm>
                            <a:off x="1953720" y="542880"/>
                            <a:ext cx="281880" cy="92880"/>
                          </a:xfrm>
                        </wpg:grpSpPr>
                        <wps:wsp>
                          <wps:cNvSpPr/>
                          <wps:spPr>
                            <a:xfrm>
                              <a:off x="0" y="0"/>
                              <a:ext cx="281880" cy="92880"/>
                            </a:xfrm>
                            <a:custGeom>
                              <a:avLst/>
                              <a:gdLst/>
                              <a:ahLst/>
                              <a:rect l="l" t="t" r="r" b="b"/>
                              <a:pathLst>
                                <a:path w="443" h="138">
                                  <a:moveTo>
                                    <a:pt x="4851" y="1100"/>
                                  </a:moveTo>
                                  <a:lnTo>
                                    <a:pt x="4824" y="1100"/>
                                  </a:lnTo>
                                  <a:lnTo>
                                    <a:pt x="4813" y="1107"/>
                                  </a:lnTo>
                                  <a:lnTo>
                                    <a:pt x="4792" y="1169"/>
                                  </a:lnTo>
                                  <a:lnTo>
                                    <a:pt x="4793" y="1177"/>
                                  </a:lnTo>
                                  <a:lnTo>
                                    <a:pt x="4824" y="1237"/>
                                  </a:lnTo>
                                  <a:lnTo>
                                    <a:pt x="4851" y="1237"/>
                                  </a:lnTo>
                                  <a:lnTo>
                                    <a:pt x="4860" y="1232"/>
                                  </a:lnTo>
                                  <a:lnTo>
                                    <a:pt x="4829" y="1232"/>
                                  </a:lnTo>
                                  <a:lnTo>
                                    <a:pt x="4822" y="1227"/>
                                  </a:lnTo>
                                  <a:lnTo>
                                    <a:pt x="4811" y="1170"/>
                                  </a:lnTo>
                                  <a:lnTo>
                                    <a:pt x="4812" y="1159"/>
                                  </a:lnTo>
                                  <a:lnTo>
                                    <a:pt x="4829" y="1106"/>
                                  </a:lnTo>
                                  <a:lnTo>
                                    <a:pt x="4860" y="1106"/>
                                  </a:lnTo>
                                  <a:lnTo>
                                    <a:pt x="4851" y="1100"/>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71" y="1216"/>
                                  </a:moveTo>
                                  <a:lnTo>
                                    <a:pt x="4857" y="1216"/>
                                  </a:lnTo>
                                  <a:lnTo>
                                    <a:pt x="4853" y="1227"/>
                                  </a:lnTo>
                                  <a:lnTo>
                                    <a:pt x="4846" y="1232"/>
                                  </a:lnTo>
                                  <a:lnTo>
                                    <a:pt x="4860" y="1232"/>
                                  </a:lnTo>
                                  <a:lnTo>
                                    <a:pt x="4862" y="1231"/>
                                  </a:lnTo>
                                  <a:lnTo>
                                    <a:pt x="4870" y="1219"/>
                                  </a:lnTo>
                                  <a:lnTo>
                                    <a:pt x="4871" y="121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74" y="1211"/>
                                  </a:moveTo>
                                  <a:lnTo>
                                    <a:pt x="4859" y="1211"/>
                                  </a:lnTo>
                                  <a:lnTo>
                                    <a:pt x="4858" y="1213"/>
                                  </a:lnTo>
                                  <a:lnTo>
                                    <a:pt x="4873" y="1213"/>
                                  </a:lnTo>
                                  <a:lnTo>
                                    <a:pt x="4874" y="1211"/>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77" y="1204"/>
                                  </a:moveTo>
                                  <a:lnTo>
                                    <a:pt x="4860" y="1204"/>
                                  </a:lnTo>
                                  <a:lnTo>
                                    <a:pt x="4860" y="1207"/>
                                  </a:lnTo>
                                  <a:lnTo>
                                    <a:pt x="4876" y="1207"/>
                                  </a:lnTo>
                                  <a:lnTo>
                                    <a:pt x="4877" y="1204"/>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79" y="1196"/>
                                  </a:moveTo>
                                  <a:lnTo>
                                    <a:pt x="4862" y="1196"/>
                                  </a:lnTo>
                                  <a:lnTo>
                                    <a:pt x="4861" y="1200"/>
                                  </a:lnTo>
                                  <a:lnTo>
                                    <a:pt x="4878" y="1200"/>
                                  </a:lnTo>
                                  <a:lnTo>
                                    <a:pt x="4879" y="119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81" y="1188"/>
                                  </a:moveTo>
                                  <a:lnTo>
                                    <a:pt x="4863" y="1188"/>
                                  </a:lnTo>
                                  <a:lnTo>
                                    <a:pt x="4862" y="1193"/>
                                  </a:lnTo>
                                  <a:lnTo>
                                    <a:pt x="4880" y="1193"/>
                                  </a:lnTo>
                                  <a:lnTo>
                                    <a:pt x="4881" y="1188"/>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82" y="1179"/>
                                  </a:moveTo>
                                  <a:lnTo>
                                    <a:pt x="4863" y="1179"/>
                                  </a:lnTo>
                                  <a:lnTo>
                                    <a:pt x="4863" y="1186"/>
                                  </a:lnTo>
                                  <a:lnTo>
                                    <a:pt x="4881" y="1186"/>
                                  </a:lnTo>
                                  <a:lnTo>
                                    <a:pt x="4882" y="1179"/>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860" y="1106"/>
                                  </a:moveTo>
                                  <a:lnTo>
                                    <a:pt x="4846" y="1106"/>
                                  </a:lnTo>
                                  <a:lnTo>
                                    <a:pt x="4853" y="1111"/>
                                  </a:lnTo>
                                  <a:lnTo>
                                    <a:pt x="4857" y="1121"/>
                                  </a:lnTo>
                                  <a:lnTo>
                                    <a:pt x="4863" y="1168"/>
                                  </a:lnTo>
                                  <a:lnTo>
                                    <a:pt x="4863" y="1177"/>
                                  </a:lnTo>
                                  <a:lnTo>
                                    <a:pt x="4882" y="1177"/>
                                  </a:lnTo>
                                  <a:lnTo>
                                    <a:pt x="4862" y="1107"/>
                                  </a:lnTo>
                                  <a:lnTo>
                                    <a:pt x="4860" y="110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4916" y="1215"/>
                                  </a:moveTo>
                                  <a:lnTo>
                                    <a:pt x="4910" y="1215"/>
                                  </a:lnTo>
                                  <a:lnTo>
                                    <a:pt x="4908" y="1216"/>
                                  </a:lnTo>
                                  <a:lnTo>
                                    <a:pt x="4903" y="1220"/>
                                  </a:lnTo>
                                  <a:lnTo>
                                    <a:pt x="4902" y="1223"/>
                                  </a:lnTo>
                                  <a:lnTo>
                                    <a:pt x="4902" y="1229"/>
                                  </a:lnTo>
                                  <a:lnTo>
                                    <a:pt x="4903" y="1232"/>
                                  </a:lnTo>
                                  <a:lnTo>
                                    <a:pt x="4908" y="1236"/>
                                  </a:lnTo>
                                  <a:lnTo>
                                    <a:pt x="4910" y="1237"/>
                                  </a:lnTo>
                                  <a:lnTo>
                                    <a:pt x="4916" y="1237"/>
                                  </a:lnTo>
                                  <a:lnTo>
                                    <a:pt x="4919" y="1236"/>
                                  </a:lnTo>
                                  <a:lnTo>
                                    <a:pt x="4923" y="1232"/>
                                  </a:lnTo>
                                  <a:lnTo>
                                    <a:pt x="4924" y="1229"/>
                                  </a:lnTo>
                                  <a:lnTo>
                                    <a:pt x="4924" y="1223"/>
                                  </a:lnTo>
                                  <a:lnTo>
                                    <a:pt x="4923" y="1220"/>
                                  </a:lnTo>
                                  <a:lnTo>
                                    <a:pt x="4919" y="1216"/>
                                  </a:lnTo>
                                  <a:lnTo>
                                    <a:pt x="4916" y="1215"/>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03" y="1100"/>
                                  </a:moveTo>
                                  <a:lnTo>
                                    <a:pt x="4976" y="1100"/>
                                  </a:lnTo>
                                  <a:lnTo>
                                    <a:pt x="4965" y="1107"/>
                                  </a:lnTo>
                                  <a:lnTo>
                                    <a:pt x="4944" y="1169"/>
                                  </a:lnTo>
                                  <a:lnTo>
                                    <a:pt x="4944" y="1177"/>
                                  </a:lnTo>
                                  <a:lnTo>
                                    <a:pt x="4976" y="1237"/>
                                  </a:lnTo>
                                  <a:lnTo>
                                    <a:pt x="5003" y="1237"/>
                                  </a:lnTo>
                                  <a:lnTo>
                                    <a:pt x="5012" y="1232"/>
                                  </a:lnTo>
                                  <a:lnTo>
                                    <a:pt x="4980" y="1232"/>
                                  </a:lnTo>
                                  <a:lnTo>
                                    <a:pt x="4974" y="1227"/>
                                  </a:lnTo>
                                  <a:lnTo>
                                    <a:pt x="4963" y="1170"/>
                                  </a:lnTo>
                                  <a:lnTo>
                                    <a:pt x="4963" y="1159"/>
                                  </a:lnTo>
                                  <a:lnTo>
                                    <a:pt x="4980" y="1106"/>
                                  </a:lnTo>
                                  <a:lnTo>
                                    <a:pt x="5012" y="1106"/>
                                  </a:lnTo>
                                  <a:lnTo>
                                    <a:pt x="5003" y="1100"/>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23" y="1216"/>
                                  </a:moveTo>
                                  <a:lnTo>
                                    <a:pt x="5009" y="1216"/>
                                  </a:lnTo>
                                  <a:lnTo>
                                    <a:pt x="5004" y="1227"/>
                                  </a:lnTo>
                                  <a:lnTo>
                                    <a:pt x="4998" y="1232"/>
                                  </a:lnTo>
                                  <a:lnTo>
                                    <a:pt x="5012" y="1232"/>
                                  </a:lnTo>
                                  <a:lnTo>
                                    <a:pt x="5014" y="1231"/>
                                  </a:lnTo>
                                  <a:lnTo>
                                    <a:pt x="5022" y="1219"/>
                                  </a:lnTo>
                                  <a:lnTo>
                                    <a:pt x="5023" y="121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26" y="1211"/>
                                  </a:moveTo>
                                  <a:lnTo>
                                    <a:pt x="5011" y="1211"/>
                                  </a:lnTo>
                                  <a:lnTo>
                                    <a:pt x="5010" y="1213"/>
                                  </a:lnTo>
                                  <a:lnTo>
                                    <a:pt x="5025" y="1213"/>
                                  </a:lnTo>
                                  <a:lnTo>
                                    <a:pt x="5026" y="1211"/>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29" y="1204"/>
                                  </a:moveTo>
                                  <a:lnTo>
                                    <a:pt x="5012" y="1204"/>
                                  </a:lnTo>
                                  <a:lnTo>
                                    <a:pt x="5012" y="1207"/>
                                  </a:lnTo>
                                  <a:lnTo>
                                    <a:pt x="5028" y="1207"/>
                                  </a:lnTo>
                                  <a:lnTo>
                                    <a:pt x="5029" y="1204"/>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31" y="1196"/>
                                  </a:moveTo>
                                  <a:lnTo>
                                    <a:pt x="5014" y="1196"/>
                                  </a:lnTo>
                                  <a:lnTo>
                                    <a:pt x="5013" y="1200"/>
                                  </a:lnTo>
                                  <a:lnTo>
                                    <a:pt x="5030" y="1200"/>
                                  </a:lnTo>
                                  <a:lnTo>
                                    <a:pt x="5031" y="119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33" y="1188"/>
                                  </a:moveTo>
                                  <a:lnTo>
                                    <a:pt x="5014" y="1188"/>
                                  </a:lnTo>
                                  <a:lnTo>
                                    <a:pt x="5014" y="1193"/>
                                  </a:lnTo>
                                  <a:lnTo>
                                    <a:pt x="5032" y="1193"/>
                                  </a:lnTo>
                                  <a:lnTo>
                                    <a:pt x="5033" y="1188"/>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34" y="1179"/>
                                  </a:moveTo>
                                  <a:lnTo>
                                    <a:pt x="5015" y="1179"/>
                                  </a:lnTo>
                                  <a:lnTo>
                                    <a:pt x="5015" y="1186"/>
                                  </a:lnTo>
                                  <a:lnTo>
                                    <a:pt x="5033" y="1186"/>
                                  </a:lnTo>
                                  <a:lnTo>
                                    <a:pt x="5034" y="1179"/>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012" y="1106"/>
                                  </a:moveTo>
                                  <a:lnTo>
                                    <a:pt x="4998" y="1106"/>
                                  </a:lnTo>
                                  <a:lnTo>
                                    <a:pt x="5004" y="1111"/>
                                  </a:lnTo>
                                  <a:lnTo>
                                    <a:pt x="5009" y="1121"/>
                                  </a:lnTo>
                                  <a:lnTo>
                                    <a:pt x="5015" y="1168"/>
                                  </a:lnTo>
                                  <a:lnTo>
                                    <a:pt x="5015" y="1177"/>
                                  </a:lnTo>
                                  <a:lnTo>
                                    <a:pt x="5034" y="1177"/>
                                  </a:lnTo>
                                  <a:lnTo>
                                    <a:pt x="5014" y="1107"/>
                                  </a:lnTo>
                                  <a:lnTo>
                                    <a:pt x="5012" y="110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03" y="1100"/>
                                  </a:moveTo>
                                  <a:lnTo>
                                    <a:pt x="5077" y="1100"/>
                                  </a:lnTo>
                                  <a:lnTo>
                                    <a:pt x="5066" y="1107"/>
                                  </a:lnTo>
                                  <a:lnTo>
                                    <a:pt x="5045" y="1169"/>
                                  </a:lnTo>
                                  <a:lnTo>
                                    <a:pt x="5045" y="1177"/>
                                  </a:lnTo>
                                  <a:lnTo>
                                    <a:pt x="5077" y="1237"/>
                                  </a:lnTo>
                                  <a:lnTo>
                                    <a:pt x="5103" y="1237"/>
                                  </a:lnTo>
                                  <a:lnTo>
                                    <a:pt x="5112" y="1232"/>
                                  </a:lnTo>
                                  <a:lnTo>
                                    <a:pt x="5081" y="1232"/>
                                  </a:lnTo>
                                  <a:lnTo>
                                    <a:pt x="5075" y="1227"/>
                                  </a:lnTo>
                                  <a:lnTo>
                                    <a:pt x="5064" y="1170"/>
                                  </a:lnTo>
                                  <a:lnTo>
                                    <a:pt x="5064" y="1159"/>
                                  </a:lnTo>
                                  <a:lnTo>
                                    <a:pt x="5081" y="1106"/>
                                  </a:lnTo>
                                  <a:lnTo>
                                    <a:pt x="5112" y="1106"/>
                                  </a:lnTo>
                                  <a:lnTo>
                                    <a:pt x="5103" y="1100"/>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24" y="1216"/>
                                  </a:moveTo>
                                  <a:lnTo>
                                    <a:pt x="5110" y="1216"/>
                                  </a:lnTo>
                                  <a:lnTo>
                                    <a:pt x="5105" y="1227"/>
                                  </a:lnTo>
                                  <a:lnTo>
                                    <a:pt x="5099" y="1232"/>
                                  </a:lnTo>
                                  <a:lnTo>
                                    <a:pt x="5112" y="1232"/>
                                  </a:lnTo>
                                  <a:lnTo>
                                    <a:pt x="5114" y="1231"/>
                                  </a:lnTo>
                                  <a:lnTo>
                                    <a:pt x="5123" y="1219"/>
                                  </a:lnTo>
                                  <a:lnTo>
                                    <a:pt x="5124" y="121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27" y="1211"/>
                                  </a:moveTo>
                                  <a:lnTo>
                                    <a:pt x="5111" y="1211"/>
                                  </a:lnTo>
                                  <a:lnTo>
                                    <a:pt x="5111" y="1213"/>
                                  </a:lnTo>
                                  <a:lnTo>
                                    <a:pt x="5126" y="1213"/>
                                  </a:lnTo>
                                  <a:lnTo>
                                    <a:pt x="5127" y="1211"/>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30" y="1204"/>
                                  </a:moveTo>
                                  <a:lnTo>
                                    <a:pt x="5113" y="1204"/>
                                  </a:lnTo>
                                  <a:lnTo>
                                    <a:pt x="5112" y="1207"/>
                                  </a:lnTo>
                                  <a:lnTo>
                                    <a:pt x="5129" y="1207"/>
                                  </a:lnTo>
                                  <a:lnTo>
                                    <a:pt x="5130" y="1204"/>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32" y="1196"/>
                                  </a:moveTo>
                                  <a:lnTo>
                                    <a:pt x="5114" y="1196"/>
                                  </a:lnTo>
                                  <a:lnTo>
                                    <a:pt x="5114" y="1200"/>
                                  </a:lnTo>
                                  <a:lnTo>
                                    <a:pt x="5131" y="1200"/>
                                  </a:lnTo>
                                  <a:lnTo>
                                    <a:pt x="5132" y="119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34" y="1188"/>
                                  </a:moveTo>
                                  <a:lnTo>
                                    <a:pt x="5115" y="1188"/>
                                  </a:lnTo>
                                  <a:lnTo>
                                    <a:pt x="5115" y="1193"/>
                                  </a:lnTo>
                                  <a:lnTo>
                                    <a:pt x="5133" y="1193"/>
                                  </a:lnTo>
                                  <a:lnTo>
                                    <a:pt x="5134" y="1188"/>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35" y="1179"/>
                                  </a:moveTo>
                                  <a:lnTo>
                                    <a:pt x="5116" y="1179"/>
                                  </a:lnTo>
                                  <a:lnTo>
                                    <a:pt x="5115" y="1186"/>
                                  </a:lnTo>
                                  <a:lnTo>
                                    <a:pt x="5134" y="1186"/>
                                  </a:lnTo>
                                  <a:lnTo>
                                    <a:pt x="5135" y="1179"/>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112" y="1106"/>
                                  </a:moveTo>
                                  <a:lnTo>
                                    <a:pt x="5099" y="1106"/>
                                  </a:lnTo>
                                  <a:lnTo>
                                    <a:pt x="5105" y="1111"/>
                                  </a:lnTo>
                                  <a:lnTo>
                                    <a:pt x="5110" y="1121"/>
                                  </a:lnTo>
                                  <a:lnTo>
                                    <a:pt x="5116" y="1168"/>
                                  </a:lnTo>
                                  <a:lnTo>
                                    <a:pt x="5116" y="1177"/>
                                  </a:lnTo>
                                  <a:lnTo>
                                    <a:pt x="5135" y="1177"/>
                                  </a:lnTo>
                                  <a:lnTo>
                                    <a:pt x="5114" y="1107"/>
                                  </a:lnTo>
                                  <a:lnTo>
                                    <a:pt x="5112" y="1106"/>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220" y="1115"/>
                                  </a:moveTo>
                                  <a:lnTo>
                                    <a:pt x="5188" y="1115"/>
                                  </a:lnTo>
                                  <a:lnTo>
                                    <a:pt x="5195" y="1118"/>
                                  </a:lnTo>
                                  <a:lnTo>
                                    <a:pt x="5206" y="1128"/>
                                  </a:lnTo>
                                  <a:lnTo>
                                    <a:pt x="5208" y="1135"/>
                                  </a:lnTo>
                                  <a:lnTo>
                                    <a:pt x="5208" y="1153"/>
                                  </a:lnTo>
                                  <a:lnTo>
                                    <a:pt x="5173" y="1205"/>
                                  </a:lnTo>
                                  <a:lnTo>
                                    <a:pt x="5147" y="1232"/>
                                  </a:lnTo>
                                  <a:lnTo>
                                    <a:pt x="5147" y="1235"/>
                                  </a:lnTo>
                                  <a:lnTo>
                                    <a:pt x="5224" y="1235"/>
                                  </a:lnTo>
                                  <a:lnTo>
                                    <a:pt x="5230" y="1220"/>
                                  </a:lnTo>
                                  <a:lnTo>
                                    <a:pt x="5166" y="1220"/>
                                  </a:lnTo>
                                  <a:lnTo>
                                    <a:pt x="5177" y="1209"/>
                                  </a:lnTo>
                                  <a:lnTo>
                                    <a:pt x="5222" y="1155"/>
                                  </a:lnTo>
                                  <a:lnTo>
                                    <a:pt x="5226" y="1145"/>
                                  </a:lnTo>
                                  <a:lnTo>
                                    <a:pt x="5226" y="1125"/>
                                  </a:lnTo>
                                  <a:lnTo>
                                    <a:pt x="5222" y="1117"/>
                                  </a:lnTo>
                                  <a:lnTo>
                                    <a:pt x="5220" y="1115"/>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232" y="1207"/>
                                  </a:moveTo>
                                  <a:lnTo>
                                    <a:pt x="5229" y="1212"/>
                                  </a:lnTo>
                                  <a:lnTo>
                                    <a:pt x="5226" y="1216"/>
                                  </a:lnTo>
                                  <a:lnTo>
                                    <a:pt x="5221" y="1219"/>
                                  </a:lnTo>
                                  <a:lnTo>
                                    <a:pt x="5217" y="1220"/>
                                  </a:lnTo>
                                  <a:lnTo>
                                    <a:pt x="5230" y="1220"/>
                                  </a:lnTo>
                                  <a:lnTo>
                                    <a:pt x="5235" y="1208"/>
                                  </a:lnTo>
                                  <a:lnTo>
                                    <a:pt x="5232" y="1207"/>
                                  </a:lnTo>
                                  <a:close/>
                                </a:path>
                              </a:pathLst>
                            </a:custGeom>
                            <a:solidFill>
                              <a:srgbClr val="231f20"/>
                            </a:solidFill>
                            <a:ln w="0">
                              <a:noFill/>
                            </a:ln>
                          </wps:spPr>
                          <wps:style>
                            <a:lnRef idx="0"/>
                            <a:fillRef idx="0"/>
                            <a:effectRef idx="0"/>
                            <a:fontRef idx="minor"/>
                          </wps:style>
                          <wps:bodyPr/>
                        </wps:wsp>
                        <wps:wsp>
                          <wps:cNvSpPr/>
                          <wps:spPr>
                            <a:xfrm>
                              <a:off x="0" y="0"/>
                              <a:ext cx="281880" cy="92880"/>
                            </a:xfrm>
                            <a:custGeom>
                              <a:avLst/>
                              <a:gdLst/>
                              <a:ahLst/>
                              <a:rect l="l" t="t" r="r" b="b"/>
                              <a:pathLst>
                                <a:path w="443" h="138">
                                  <a:moveTo>
                                    <a:pt x="5200" y="1100"/>
                                  </a:moveTo>
                                  <a:lnTo>
                                    <a:pt x="5178" y="1100"/>
                                  </a:lnTo>
                                  <a:lnTo>
                                    <a:pt x="5169" y="1104"/>
                                  </a:lnTo>
                                  <a:lnTo>
                                    <a:pt x="5154" y="1118"/>
                                  </a:lnTo>
                                  <a:lnTo>
                                    <a:pt x="5149" y="1128"/>
                                  </a:lnTo>
                                  <a:lnTo>
                                    <a:pt x="5147" y="1140"/>
                                  </a:lnTo>
                                  <a:lnTo>
                                    <a:pt x="5152" y="1141"/>
                                  </a:lnTo>
                                  <a:lnTo>
                                    <a:pt x="5154" y="1133"/>
                                  </a:lnTo>
                                  <a:lnTo>
                                    <a:pt x="5158" y="1126"/>
                                  </a:lnTo>
                                  <a:lnTo>
                                    <a:pt x="5168" y="1117"/>
                                  </a:lnTo>
                                  <a:lnTo>
                                    <a:pt x="5173" y="1115"/>
                                  </a:lnTo>
                                  <a:lnTo>
                                    <a:pt x="5220" y="1115"/>
                                  </a:lnTo>
                                  <a:lnTo>
                                    <a:pt x="5209" y="1104"/>
                                  </a:lnTo>
                                  <a:lnTo>
                                    <a:pt x="5200" y="1100"/>
                                  </a:lnTo>
                                  <a:close/>
                                </a:path>
                              </a:pathLst>
                            </a:custGeom>
                            <a:solidFill>
                              <a:srgbClr val="231f20"/>
                            </a:solidFill>
                            <a:ln w="0">
                              <a:noFill/>
                            </a:ln>
                          </wps:spPr>
                          <wps:style>
                            <a:lnRef idx="0"/>
                            <a:fillRef idx="0"/>
                            <a:effectRef idx="0"/>
                            <a:fontRef idx="minor"/>
                          </wps:style>
                          <wps:bodyPr/>
                        </wps:wsp>
                      </wpg:grpSp>
                      <wpg:grpSp>
                        <wpg:cNvGrpSpPr/>
                        <wpg:grpSpPr>
                          <a:xfrm>
                            <a:off x="1285200" y="507240"/>
                            <a:ext cx="1024200" cy="1440"/>
                          </a:xfrm>
                        </wpg:grpSpPr>
                        <wps:wsp>
                          <wps:cNvSpPr/>
                          <wps:spPr>
                            <a:xfrm>
                              <a:off x="0" y="0"/>
                              <a:ext cx="1024200" cy="1440"/>
                            </a:xfrm>
                            <a:custGeom>
                              <a:avLst/>
                              <a:gdLst/>
                              <a:ahLst/>
                              <a:rect l="l" t="t" r="r" b="b"/>
                              <a:pathLst>
                                <a:path w="1606" h="0">
                                  <a:moveTo>
                                    <a:pt x="3744" y="1048"/>
                                  </a:moveTo>
                                  <a:lnTo>
                                    <a:pt x="5349" y="1048"/>
                                  </a:lnTo>
                                </a:path>
                              </a:pathLst>
                            </a:custGeom>
                            <a:noFill/>
                            <a:ln w="9000">
                              <a:solidFill>
                                <a:srgbClr val="231f20"/>
                              </a:solidFill>
                              <a:round/>
                            </a:ln>
                          </wps:spPr>
                          <wps:style>
                            <a:lnRef idx="0"/>
                            <a:fillRef idx="0"/>
                            <a:effectRef idx="0"/>
                            <a:fontRef idx="minor"/>
                          </wps:style>
                          <wps:bodyPr/>
                        </wps:wsp>
                      </wpg:grpSp>
                      <wpg:grpSp>
                        <wpg:cNvGrpSpPr/>
                        <wpg:grpSpPr>
                          <a:xfrm>
                            <a:off x="2309400" y="507240"/>
                            <a:ext cx="9360" cy="1440"/>
                          </a:xfrm>
                        </wpg:grpSpPr>
                        <wps:wsp>
                          <wps:cNvSpPr/>
                          <wps:spPr>
                            <a:xfrm>
                              <a:off x="0" y="0"/>
                              <a:ext cx="9360" cy="1440"/>
                            </a:xfrm>
                            <a:custGeom>
                              <a:avLst/>
                              <a:gdLst/>
                              <a:ahLst/>
                              <a:rect l="l" t="t" r="r" b="b"/>
                              <a:pathLst>
                                <a:path w="15" h="0">
                                  <a:moveTo>
                                    <a:pt x="5349" y="1048"/>
                                  </a:moveTo>
                                  <a:lnTo>
                                    <a:pt x="5364" y="1048"/>
                                  </a:lnTo>
                                </a:path>
                              </a:pathLst>
                            </a:custGeom>
                            <a:noFill/>
                            <a:ln w="9000">
                              <a:solidFill>
                                <a:srgbClr val="231f20"/>
                              </a:solidFill>
                              <a:round/>
                            </a:ln>
                          </wps:spPr>
                          <wps:style>
                            <a:lnRef idx="0"/>
                            <a:fillRef idx="0"/>
                            <a:effectRef idx="0"/>
                            <a:fontRef idx="minor"/>
                          </wps:style>
                          <wps:bodyPr/>
                        </wps:wsp>
                      </wpg:grpSp>
                      <wpg:grpSp>
                        <wpg:cNvGrpSpPr/>
                        <wpg:grpSpPr>
                          <a:xfrm>
                            <a:off x="2873520" y="542880"/>
                            <a:ext cx="278640" cy="93240"/>
                          </a:xfrm>
                        </wpg:grpSpPr>
                        <wps:wsp>
                          <wps:cNvSpPr/>
                          <wps:spPr>
                            <a:xfrm>
                              <a:off x="0" y="0"/>
                              <a:ext cx="278640" cy="93240"/>
                            </a:xfrm>
                            <a:custGeom>
                              <a:avLst/>
                              <a:gdLst/>
                              <a:ahLst/>
                              <a:rect l="l" t="t" r="r" b="b"/>
                              <a:pathLst>
                                <a:path w="438" h="139">
                                  <a:moveTo>
                                    <a:pt x="6291" y="1100"/>
                                  </a:moveTo>
                                  <a:lnTo>
                                    <a:pt x="6264" y="1100"/>
                                  </a:lnTo>
                                  <a:lnTo>
                                    <a:pt x="6253" y="1107"/>
                                  </a:lnTo>
                                  <a:lnTo>
                                    <a:pt x="6232" y="1169"/>
                                  </a:lnTo>
                                  <a:lnTo>
                                    <a:pt x="6233" y="1177"/>
                                  </a:lnTo>
                                  <a:lnTo>
                                    <a:pt x="6264" y="1237"/>
                                  </a:lnTo>
                                  <a:lnTo>
                                    <a:pt x="6291" y="1237"/>
                                  </a:lnTo>
                                  <a:lnTo>
                                    <a:pt x="6300" y="1232"/>
                                  </a:lnTo>
                                  <a:lnTo>
                                    <a:pt x="6269" y="1232"/>
                                  </a:lnTo>
                                  <a:lnTo>
                                    <a:pt x="6262" y="1227"/>
                                  </a:lnTo>
                                  <a:lnTo>
                                    <a:pt x="6251" y="1170"/>
                                  </a:lnTo>
                                  <a:lnTo>
                                    <a:pt x="6252" y="1159"/>
                                  </a:lnTo>
                                  <a:lnTo>
                                    <a:pt x="6269" y="1106"/>
                                  </a:lnTo>
                                  <a:lnTo>
                                    <a:pt x="6300" y="1106"/>
                                  </a:lnTo>
                                  <a:lnTo>
                                    <a:pt x="6291" y="1100"/>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11" y="1216"/>
                                  </a:moveTo>
                                  <a:lnTo>
                                    <a:pt x="6297" y="1216"/>
                                  </a:lnTo>
                                  <a:lnTo>
                                    <a:pt x="6293" y="1227"/>
                                  </a:lnTo>
                                  <a:lnTo>
                                    <a:pt x="6286" y="1232"/>
                                  </a:lnTo>
                                  <a:lnTo>
                                    <a:pt x="6300" y="1232"/>
                                  </a:lnTo>
                                  <a:lnTo>
                                    <a:pt x="6302" y="1231"/>
                                  </a:lnTo>
                                  <a:lnTo>
                                    <a:pt x="6310" y="1219"/>
                                  </a:lnTo>
                                  <a:lnTo>
                                    <a:pt x="6311" y="1216"/>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14" y="1211"/>
                                  </a:moveTo>
                                  <a:lnTo>
                                    <a:pt x="6299" y="1211"/>
                                  </a:lnTo>
                                  <a:lnTo>
                                    <a:pt x="6298" y="1213"/>
                                  </a:lnTo>
                                  <a:lnTo>
                                    <a:pt x="6313" y="1213"/>
                                  </a:lnTo>
                                  <a:lnTo>
                                    <a:pt x="6314" y="1211"/>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17" y="1204"/>
                                  </a:moveTo>
                                  <a:lnTo>
                                    <a:pt x="6300" y="1204"/>
                                  </a:lnTo>
                                  <a:lnTo>
                                    <a:pt x="6300" y="1207"/>
                                  </a:lnTo>
                                  <a:lnTo>
                                    <a:pt x="6316" y="1207"/>
                                  </a:lnTo>
                                  <a:lnTo>
                                    <a:pt x="6317" y="1204"/>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19" y="1196"/>
                                  </a:moveTo>
                                  <a:lnTo>
                                    <a:pt x="6302" y="1196"/>
                                  </a:lnTo>
                                  <a:lnTo>
                                    <a:pt x="6301" y="1200"/>
                                  </a:lnTo>
                                  <a:lnTo>
                                    <a:pt x="6318" y="1200"/>
                                  </a:lnTo>
                                  <a:lnTo>
                                    <a:pt x="6319" y="1196"/>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21" y="1188"/>
                                  </a:moveTo>
                                  <a:lnTo>
                                    <a:pt x="6303" y="1188"/>
                                  </a:lnTo>
                                  <a:lnTo>
                                    <a:pt x="6302" y="1193"/>
                                  </a:lnTo>
                                  <a:lnTo>
                                    <a:pt x="6320" y="1193"/>
                                  </a:lnTo>
                                  <a:lnTo>
                                    <a:pt x="6321" y="1188"/>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22" y="1179"/>
                                  </a:moveTo>
                                  <a:lnTo>
                                    <a:pt x="6303" y="1179"/>
                                  </a:lnTo>
                                  <a:lnTo>
                                    <a:pt x="6303" y="1186"/>
                                  </a:lnTo>
                                  <a:lnTo>
                                    <a:pt x="6321" y="1186"/>
                                  </a:lnTo>
                                  <a:lnTo>
                                    <a:pt x="6322" y="1179"/>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00" y="1106"/>
                                  </a:moveTo>
                                  <a:lnTo>
                                    <a:pt x="6286" y="1106"/>
                                  </a:lnTo>
                                  <a:lnTo>
                                    <a:pt x="6293" y="1111"/>
                                  </a:lnTo>
                                  <a:lnTo>
                                    <a:pt x="6297" y="1121"/>
                                  </a:lnTo>
                                  <a:lnTo>
                                    <a:pt x="6303" y="1168"/>
                                  </a:lnTo>
                                  <a:lnTo>
                                    <a:pt x="6303" y="1177"/>
                                  </a:lnTo>
                                  <a:lnTo>
                                    <a:pt x="6322" y="1177"/>
                                  </a:lnTo>
                                  <a:lnTo>
                                    <a:pt x="6322" y="1169"/>
                                  </a:lnTo>
                                  <a:lnTo>
                                    <a:pt x="6322" y="1160"/>
                                  </a:lnTo>
                                  <a:lnTo>
                                    <a:pt x="6321" y="1152"/>
                                  </a:lnTo>
                                  <a:lnTo>
                                    <a:pt x="6302" y="1107"/>
                                  </a:lnTo>
                                  <a:lnTo>
                                    <a:pt x="6300" y="1106"/>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356" y="1215"/>
                                  </a:moveTo>
                                  <a:lnTo>
                                    <a:pt x="6350" y="1215"/>
                                  </a:lnTo>
                                  <a:lnTo>
                                    <a:pt x="6348" y="1216"/>
                                  </a:lnTo>
                                  <a:lnTo>
                                    <a:pt x="6343" y="1220"/>
                                  </a:lnTo>
                                  <a:lnTo>
                                    <a:pt x="6342" y="1223"/>
                                  </a:lnTo>
                                  <a:lnTo>
                                    <a:pt x="6342" y="1229"/>
                                  </a:lnTo>
                                  <a:lnTo>
                                    <a:pt x="6343" y="1232"/>
                                  </a:lnTo>
                                  <a:lnTo>
                                    <a:pt x="6348" y="1236"/>
                                  </a:lnTo>
                                  <a:lnTo>
                                    <a:pt x="6350" y="1237"/>
                                  </a:lnTo>
                                  <a:lnTo>
                                    <a:pt x="6356" y="1237"/>
                                  </a:lnTo>
                                  <a:lnTo>
                                    <a:pt x="6359" y="1236"/>
                                  </a:lnTo>
                                  <a:lnTo>
                                    <a:pt x="6363" y="1232"/>
                                  </a:lnTo>
                                  <a:lnTo>
                                    <a:pt x="6364" y="1229"/>
                                  </a:lnTo>
                                  <a:lnTo>
                                    <a:pt x="6364" y="1223"/>
                                  </a:lnTo>
                                  <a:lnTo>
                                    <a:pt x="6363" y="1220"/>
                                  </a:lnTo>
                                  <a:lnTo>
                                    <a:pt x="6359" y="1216"/>
                                  </a:lnTo>
                                  <a:lnTo>
                                    <a:pt x="6356" y="1215"/>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469" y="1177"/>
                                  </a:moveTo>
                                  <a:lnTo>
                                    <a:pt x="6450" y="1177"/>
                                  </a:lnTo>
                                  <a:lnTo>
                                    <a:pt x="6447" y="1189"/>
                                  </a:lnTo>
                                  <a:lnTo>
                                    <a:pt x="6442" y="1201"/>
                                  </a:lnTo>
                                  <a:lnTo>
                                    <a:pt x="6390" y="1235"/>
                                  </a:lnTo>
                                  <a:lnTo>
                                    <a:pt x="6391" y="1239"/>
                                  </a:lnTo>
                                  <a:lnTo>
                                    <a:pt x="6448" y="1214"/>
                                  </a:lnTo>
                                  <a:lnTo>
                                    <a:pt x="6468" y="1182"/>
                                  </a:lnTo>
                                  <a:lnTo>
                                    <a:pt x="6469" y="1177"/>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441" y="1100"/>
                                  </a:moveTo>
                                  <a:lnTo>
                                    <a:pt x="6416" y="1100"/>
                                  </a:lnTo>
                                  <a:lnTo>
                                    <a:pt x="6405" y="1105"/>
                                  </a:lnTo>
                                  <a:lnTo>
                                    <a:pt x="6389" y="1122"/>
                                  </a:lnTo>
                                  <a:lnTo>
                                    <a:pt x="6385" y="1133"/>
                                  </a:lnTo>
                                  <a:lnTo>
                                    <a:pt x="6385" y="1159"/>
                                  </a:lnTo>
                                  <a:lnTo>
                                    <a:pt x="6389" y="1169"/>
                                  </a:lnTo>
                                  <a:lnTo>
                                    <a:pt x="6402" y="1184"/>
                                  </a:lnTo>
                                  <a:lnTo>
                                    <a:pt x="6410" y="1188"/>
                                  </a:lnTo>
                                  <a:lnTo>
                                    <a:pt x="6431" y="1188"/>
                                  </a:lnTo>
                                  <a:lnTo>
                                    <a:pt x="6440" y="1184"/>
                                  </a:lnTo>
                                  <a:lnTo>
                                    <a:pt x="6447" y="1179"/>
                                  </a:lnTo>
                                  <a:lnTo>
                                    <a:pt x="6421" y="1179"/>
                                  </a:lnTo>
                                  <a:lnTo>
                                    <a:pt x="6415" y="1176"/>
                                  </a:lnTo>
                                  <a:lnTo>
                                    <a:pt x="6406" y="1162"/>
                                  </a:lnTo>
                                  <a:lnTo>
                                    <a:pt x="6404" y="1152"/>
                                  </a:lnTo>
                                  <a:lnTo>
                                    <a:pt x="6404" y="1128"/>
                                  </a:lnTo>
                                  <a:lnTo>
                                    <a:pt x="6406" y="1120"/>
                                  </a:lnTo>
                                  <a:lnTo>
                                    <a:pt x="6413" y="1109"/>
                                  </a:lnTo>
                                  <a:lnTo>
                                    <a:pt x="6419" y="1106"/>
                                  </a:lnTo>
                                  <a:lnTo>
                                    <a:pt x="6451" y="1106"/>
                                  </a:lnTo>
                                  <a:lnTo>
                                    <a:pt x="6441" y="1100"/>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451" y="1106"/>
                                  </a:moveTo>
                                  <a:lnTo>
                                    <a:pt x="6434" y="1106"/>
                                  </a:lnTo>
                                  <a:lnTo>
                                    <a:pt x="6441" y="1110"/>
                                  </a:lnTo>
                                  <a:lnTo>
                                    <a:pt x="6445" y="1118"/>
                                  </a:lnTo>
                                  <a:lnTo>
                                    <a:pt x="6449" y="1127"/>
                                  </a:lnTo>
                                  <a:lnTo>
                                    <a:pt x="6452" y="1140"/>
                                  </a:lnTo>
                                  <a:lnTo>
                                    <a:pt x="6452" y="1152"/>
                                  </a:lnTo>
                                  <a:lnTo>
                                    <a:pt x="6452" y="1164"/>
                                  </a:lnTo>
                                  <a:lnTo>
                                    <a:pt x="6451" y="1169"/>
                                  </a:lnTo>
                                  <a:lnTo>
                                    <a:pt x="6433" y="1179"/>
                                  </a:lnTo>
                                  <a:lnTo>
                                    <a:pt x="6447" y="1179"/>
                                  </a:lnTo>
                                  <a:lnTo>
                                    <a:pt x="6449" y="1177"/>
                                  </a:lnTo>
                                  <a:lnTo>
                                    <a:pt x="6450" y="1177"/>
                                  </a:lnTo>
                                  <a:lnTo>
                                    <a:pt x="6469" y="1177"/>
                                  </a:lnTo>
                                  <a:lnTo>
                                    <a:pt x="6469" y="1174"/>
                                  </a:lnTo>
                                  <a:lnTo>
                                    <a:pt x="6470" y="1166"/>
                                  </a:lnTo>
                                  <a:lnTo>
                                    <a:pt x="6471" y="1158"/>
                                  </a:lnTo>
                                  <a:lnTo>
                                    <a:pt x="6470" y="1150"/>
                                  </a:lnTo>
                                  <a:lnTo>
                                    <a:pt x="6459" y="1116"/>
                                  </a:lnTo>
                                  <a:lnTo>
                                    <a:pt x="6451" y="1106"/>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569" y="1177"/>
                                  </a:moveTo>
                                  <a:lnTo>
                                    <a:pt x="6551" y="1177"/>
                                  </a:lnTo>
                                  <a:lnTo>
                                    <a:pt x="6548" y="1189"/>
                                  </a:lnTo>
                                  <a:lnTo>
                                    <a:pt x="6543" y="1201"/>
                                  </a:lnTo>
                                  <a:lnTo>
                                    <a:pt x="6491" y="1235"/>
                                  </a:lnTo>
                                  <a:lnTo>
                                    <a:pt x="6492" y="1239"/>
                                  </a:lnTo>
                                  <a:lnTo>
                                    <a:pt x="6548" y="1214"/>
                                  </a:lnTo>
                                  <a:lnTo>
                                    <a:pt x="6568" y="1182"/>
                                  </a:lnTo>
                                  <a:lnTo>
                                    <a:pt x="6569" y="1177"/>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542" y="1100"/>
                                  </a:moveTo>
                                  <a:lnTo>
                                    <a:pt x="6516" y="1100"/>
                                  </a:lnTo>
                                  <a:lnTo>
                                    <a:pt x="6506" y="1105"/>
                                  </a:lnTo>
                                  <a:lnTo>
                                    <a:pt x="6490" y="1122"/>
                                  </a:lnTo>
                                  <a:lnTo>
                                    <a:pt x="6486" y="1133"/>
                                  </a:lnTo>
                                  <a:lnTo>
                                    <a:pt x="6486" y="1159"/>
                                  </a:lnTo>
                                  <a:lnTo>
                                    <a:pt x="6489" y="1169"/>
                                  </a:lnTo>
                                  <a:lnTo>
                                    <a:pt x="6502" y="1184"/>
                                  </a:lnTo>
                                  <a:lnTo>
                                    <a:pt x="6511" y="1188"/>
                                  </a:lnTo>
                                  <a:lnTo>
                                    <a:pt x="6532" y="1188"/>
                                  </a:lnTo>
                                  <a:lnTo>
                                    <a:pt x="6541" y="1184"/>
                                  </a:lnTo>
                                  <a:lnTo>
                                    <a:pt x="6548" y="1179"/>
                                  </a:lnTo>
                                  <a:lnTo>
                                    <a:pt x="6522" y="1179"/>
                                  </a:lnTo>
                                  <a:lnTo>
                                    <a:pt x="6516" y="1176"/>
                                  </a:lnTo>
                                  <a:lnTo>
                                    <a:pt x="6511" y="1169"/>
                                  </a:lnTo>
                                  <a:lnTo>
                                    <a:pt x="6507" y="1162"/>
                                  </a:lnTo>
                                  <a:lnTo>
                                    <a:pt x="6505" y="1152"/>
                                  </a:lnTo>
                                  <a:lnTo>
                                    <a:pt x="6505" y="1128"/>
                                  </a:lnTo>
                                  <a:lnTo>
                                    <a:pt x="6507" y="1120"/>
                                  </a:lnTo>
                                  <a:lnTo>
                                    <a:pt x="6514" y="1109"/>
                                  </a:lnTo>
                                  <a:lnTo>
                                    <a:pt x="6519" y="1106"/>
                                  </a:lnTo>
                                  <a:lnTo>
                                    <a:pt x="6552" y="1106"/>
                                  </a:lnTo>
                                  <a:lnTo>
                                    <a:pt x="6542" y="1100"/>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552" y="1106"/>
                                  </a:moveTo>
                                  <a:lnTo>
                                    <a:pt x="6535" y="1106"/>
                                  </a:lnTo>
                                  <a:lnTo>
                                    <a:pt x="6542" y="1110"/>
                                  </a:lnTo>
                                  <a:lnTo>
                                    <a:pt x="6546" y="1118"/>
                                  </a:lnTo>
                                  <a:lnTo>
                                    <a:pt x="6550" y="1127"/>
                                  </a:lnTo>
                                  <a:lnTo>
                                    <a:pt x="6552" y="1140"/>
                                  </a:lnTo>
                                  <a:lnTo>
                                    <a:pt x="6552" y="1157"/>
                                  </a:lnTo>
                                  <a:lnTo>
                                    <a:pt x="6552" y="1164"/>
                                  </a:lnTo>
                                  <a:lnTo>
                                    <a:pt x="6534" y="1179"/>
                                  </a:lnTo>
                                  <a:lnTo>
                                    <a:pt x="6548" y="1179"/>
                                  </a:lnTo>
                                  <a:lnTo>
                                    <a:pt x="6551" y="1177"/>
                                  </a:lnTo>
                                  <a:lnTo>
                                    <a:pt x="6569" y="1177"/>
                                  </a:lnTo>
                                  <a:lnTo>
                                    <a:pt x="6570" y="1174"/>
                                  </a:lnTo>
                                  <a:lnTo>
                                    <a:pt x="6571" y="1166"/>
                                  </a:lnTo>
                                  <a:lnTo>
                                    <a:pt x="6572" y="1158"/>
                                  </a:lnTo>
                                  <a:lnTo>
                                    <a:pt x="6571" y="1150"/>
                                  </a:lnTo>
                                  <a:lnTo>
                                    <a:pt x="6560" y="1116"/>
                                  </a:lnTo>
                                  <a:lnTo>
                                    <a:pt x="6552" y="1106"/>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641" y="1100"/>
                                  </a:moveTo>
                                  <a:lnTo>
                                    <a:pt x="6620" y="1100"/>
                                  </a:lnTo>
                                  <a:lnTo>
                                    <a:pt x="6611" y="1103"/>
                                  </a:lnTo>
                                  <a:lnTo>
                                    <a:pt x="6597" y="1116"/>
                                  </a:lnTo>
                                  <a:lnTo>
                                    <a:pt x="6594" y="1123"/>
                                  </a:lnTo>
                                  <a:lnTo>
                                    <a:pt x="6594" y="1139"/>
                                  </a:lnTo>
                                  <a:lnTo>
                                    <a:pt x="6618" y="1168"/>
                                  </a:lnTo>
                                  <a:lnTo>
                                    <a:pt x="6610" y="1174"/>
                                  </a:lnTo>
                                  <a:lnTo>
                                    <a:pt x="6604" y="1179"/>
                                  </a:lnTo>
                                  <a:lnTo>
                                    <a:pt x="6600" y="1184"/>
                                  </a:lnTo>
                                  <a:lnTo>
                                    <a:pt x="6595" y="1191"/>
                                  </a:lnTo>
                                  <a:lnTo>
                                    <a:pt x="6592" y="1198"/>
                                  </a:lnTo>
                                  <a:lnTo>
                                    <a:pt x="6592" y="1214"/>
                                  </a:lnTo>
                                  <a:lnTo>
                                    <a:pt x="6596" y="1222"/>
                                  </a:lnTo>
                                  <a:lnTo>
                                    <a:pt x="6610" y="1234"/>
                                  </a:lnTo>
                                  <a:lnTo>
                                    <a:pt x="6619" y="1237"/>
                                  </a:lnTo>
                                  <a:lnTo>
                                    <a:pt x="6642" y="1237"/>
                                  </a:lnTo>
                                  <a:lnTo>
                                    <a:pt x="6651" y="1234"/>
                                  </a:lnTo>
                                  <a:lnTo>
                                    <a:pt x="6654" y="1232"/>
                                  </a:lnTo>
                                  <a:lnTo>
                                    <a:pt x="6625" y="1232"/>
                                  </a:lnTo>
                                  <a:lnTo>
                                    <a:pt x="6619" y="1230"/>
                                  </a:lnTo>
                                  <a:lnTo>
                                    <a:pt x="6610" y="1220"/>
                                  </a:lnTo>
                                  <a:lnTo>
                                    <a:pt x="6607" y="1213"/>
                                  </a:lnTo>
                                  <a:lnTo>
                                    <a:pt x="6607" y="1196"/>
                                  </a:lnTo>
                                  <a:lnTo>
                                    <a:pt x="6609" y="1190"/>
                                  </a:lnTo>
                                  <a:lnTo>
                                    <a:pt x="6615" y="1180"/>
                                  </a:lnTo>
                                  <a:lnTo>
                                    <a:pt x="6619" y="1176"/>
                                  </a:lnTo>
                                  <a:lnTo>
                                    <a:pt x="6623" y="1172"/>
                                  </a:lnTo>
                                  <a:lnTo>
                                    <a:pt x="6653" y="1172"/>
                                  </a:lnTo>
                                  <a:lnTo>
                                    <a:pt x="6651" y="1170"/>
                                  </a:lnTo>
                                  <a:lnTo>
                                    <a:pt x="6639" y="1161"/>
                                  </a:lnTo>
                                  <a:lnTo>
                                    <a:pt x="6646" y="1157"/>
                                  </a:lnTo>
                                  <a:lnTo>
                                    <a:pt x="6634" y="1157"/>
                                  </a:lnTo>
                                  <a:lnTo>
                                    <a:pt x="6623" y="1149"/>
                                  </a:lnTo>
                                  <a:lnTo>
                                    <a:pt x="6616" y="1144"/>
                                  </a:lnTo>
                                  <a:lnTo>
                                    <a:pt x="6613" y="1140"/>
                                  </a:lnTo>
                                  <a:lnTo>
                                    <a:pt x="6609" y="1136"/>
                                  </a:lnTo>
                                  <a:lnTo>
                                    <a:pt x="6608" y="1132"/>
                                  </a:lnTo>
                                  <a:lnTo>
                                    <a:pt x="6608" y="1120"/>
                                  </a:lnTo>
                                  <a:lnTo>
                                    <a:pt x="6610" y="1115"/>
                                  </a:lnTo>
                                  <a:lnTo>
                                    <a:pt x="6614" y="1111"/>
                                  </a:lnTo>
                                  <a:lnTo>
                                    <a:pt x="6618" y="1108"/>
                                  </a:lnTo>
                                  <a:lnTo>
                                    <a:pt x="6623" y="1106"/>
                                  </a:lnTo>
                                  <a:lnTo>
                                    <a:pt x="6653" y="1106"/>
                                  </a:lnTo>
                                  <a:lnTo>
                                    <a:pt x="6650" y="1103"/>
                                  </a:lnTo>
                                  <a:lnTo>
                                    <a:pt x="6641" y="1100"/>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653" y="1172"/>
                                  </a:moveTo>
                                  <a:lnTo>
                                    <a:pt x="6623" y="1172"/>
                                  </a:lnTo>
                                  <a:lnTo>
                                    <a:pt x="6637" y="1182"/>
                                  </a:lnTo>
                                  <a:lnTo>
                                    <a:pt x="6645" y="1189"/>
                                  </a:lnTo>
                                  <a:lnTo>
                                    <a:pt x="6653" y="1198"/>
                                  </a:lnTo>
                                  <a:lnTo>
                                    <a:pt x="6655" y="1203"/>
                                  </a:lnTo>
                                  <a:lnTo>
                                    <a:pt x="6655" y="1216"/>
                                  </a:lnTo>
                                  <a:lnTo>
                                    <a:pt x="6653" y="1222"/>
                                  </a:lnTo>
                                  <a:lnTo>
                                    <a:pt x="6645" y="1230"/>
                                  </a:lnTo>
                                  <a:lnTo>
                                    <a:pt x="6640" y="1232"/>
                                  </a:lnTo>
                                  <a:lnTo>
                                    <a:pt x="6654" y="1232"/>
                                  </a:lnTo>
                                  <a:lnTo>
                                    <a:pt x="6666" y="1222"/>
                                  </a:lnTo>
                                  <a:lnTo>
                                    <a:pt x="6670" y="1214"/>
                                  </a:lnTo>
                                  <a:lnTo>
                                    <a:pt x="6670" y="1196"/>
                                  </a:lnTo>
                                  <a:lnTo>
                                    <a:pt x="6667" y="1189"/>
                                  </a:lnTo>
                                  <a:lnTo>
                                    <a:pt x="6663" y="1183"/>
                                  </a:lnTo>
                                  <a:lnTo>
                                    <a:pt x="6659" y="1177"/>
                                  </a:lnTo>
                                  <a:lnTo>
                                    <a:pt x="6653" y="1172"/>
                                  </a:lnTo>
                                  <a:close/>
                                </a:path>
                              </a:pathLst>
                            </a:custGeom>
                            <a:solidFill>
                              <a:srgbClr val="231f20"/>
                            </a:solidFill>
                            <a:ln w="0">
                              <a:noFill/>
                            </a:ln>
                          </wps:spPr>
                          <wps:style>
                            <a:lnRef idx="0"/>
                            <a:fillRef idx="0"/>
                            <a:effectRef idx="0"/>
                            <a:fontRef idx="minor"/>
                          </wps:style>
                          <wps:bodyPr/>
                        </wps:wsp>
                        <wps:wsp>
                          <wps:cNvSpPr/>
                          <wps:spPr>
                            <a:xfrm>
                              <a:off x="0" y="0"/>
                              <a:ext cx="278640" cy="93240"/>
                            </a:xfrm>
                            <a:custGeom>
                              <a:avLst/>
                              <a:gdLst/>
                              <a:ahLst/>
                              <a:rect l="l" t="t" r="r" b="b"/>
                              <a:pathLst>
                                <a:path w="438" h="139">
                                  <a:moveTo>
                                    <a:pt x="6653" y="1106"/>
                                  </a:moveTo>
                                  <a:lnTo>
                                    <a:pt x="6636" y="1106"/>
                                  </a:lnTo>
                                  <a:lnTo>
                                    <a:pt x="6642" y="1108"/>
                                  </a:lnTo>
                                  <a:lnTo>
                                    <a:pt x="6646" y="1111"/>
                                  </a:lnTo>
                                  <a:lnTo>
                                    <a:pt x="6650" y="1115"/>
                                  </a:lnTo>
                                  <a:lnTo>
                                    <a:pt x="6652" y="1121"/>
                                  </a:lnTo>
                                  <a:lnTo>
                                    <a:pt x="6652" y="1135"/>
                                  </a:lnTo>
                                  <a:lnTo>
                                    <a:pt x="6650" y="1141"/>
                                  </a:lnTo>
                                  <a:lnTo>
                                    <a:pt x="6646" y="1146"/>
                                  </a:lnTo>
                                  <a:lnTo>
                                    <a:pt x="6643" y="1150"/>
                                  </a:lnTo>
                                  <a:lnTo>
                                    <a:pt x="6639" y="1154"/>
                                  </a:lnTo>
                                  <a:lnTo>
                                    <a:pt x="6634" y="1157"/>
                                  </a:lnTo>
                                  <a:lnTo>
                                    <a:pt x="6646" y="1157"/>
                                  </a:lnTo>
                                  <a:lnTo>
                                    <a:pt x="6652" y="1153"/>
                                  </a:lnTo>
                                  <a:lnTo>
                                    <a:pt x="6663" y="1142"/>
                                  </a:lnTo>
                                  <a:lnTo>
                                    <a:pt x="6666" y="1136"/>
                                  </a:lnTo>
                                  <a:lnTo>
                                    <a:pt x="6666" y="1120"/>
                                  </a:lnTo>
                                  <a:lnTo>
                                    <a:pt x="6663" y="1114"/>
                                  </a:lnTo>
                                  <a:lnTo>
                                    <a:pt x="6653" y="1106"/>
                                  </a:lnTo>
                                  <a:close/>
                                </a:path>
                              </a:pathLst>
                            </a:custGeom>
                            <a:solidFill>
                              <a:srgbClr val="231f20"/>
                            </a:solidFill>
                            <a:ln w="0">
                              <a:noFill/>
                            </a:ln>
                          </wps:spPr>
                          <wps:style>
                            <a:lnRef idx="0"/>
                            <a:fillRef idx="0"/>
                            <a:effectRef idx="0"/>
                            <a:fontRef idx="minor"/>
                          </wps:style>
                          <wps:bodyPr/>
                        </wps:wsp>
                      </wpg:grpSp>
                      <wpg:grpSp>
                        <wpg:cNvGrpSpPr/>
                        <wpg:grpSpPr>
                          <a:xfrm>
                            <a:off x="2319120" y="507240"/>
                            <a:ext cx="909360" cy="1440"/>
                          </a:xfrm>
                        </wpg:grpSpPr>
                        <wps:wsp>
                          <wps:cNvSpPr/>
                          <wps:spPr>
                            <a:xfrm>
                              <a:off x="0" y="0"/>
                              <a:ext cx="909360" cy="1440"/>
                            </a:xfrm>
                            <a:custGeom>
                              <a:avLst/>
                              <a:gdLst/>
                              <a:ahLst/>
                              <a:rect l="l" t="t" r="r" b="b"/>
                              <a:pathLst>
                                <a:path w="1426" h="0">
                                  <a:moveTo>
                                    <a:pt x="5364" y="1048"/>
                                  </a:moveTo>
                                  <a:lnTo>
                                    <a:pt x="6789" y="1048"/>
                                  </a:lnTo>
                                </a:path>
                              </a:pathLst>
                            </a:custGeom>
                            <a:noFill/>
                            <a:ln w="9000">
                              <a:solidFill>
                                <a:srgbClr val="231f20"/>
                              </a:solidFill>
                              <a:round/>
                            </a:ln>
                          </wps:spPr>
                          <wps:style>
                            <a:lnRef idx="0"/>
                            <a:fillRef idx="0"/>
                            <a:effectRef idx="0"/>
                            <a:fontRef idx="minor"/>
                          </wps:style>
                          <wps:bodyPr/>
                        </wps:wsp>
                      </wpg:grpSp>
                      <wpg:grpSp>
                        <wpg:cNvGrpSpPr/>
                        <wpg:grpSpPr>
                          <a:xfrm>
                            <a:off x="3228840" y="507240"/>
                            <a:ext cx="9360" cy="1440"/>
                          </a:xfrm>
                        </wpg:grpSpPr>
                        <wps:wsp>
                          <wps:cNvSpPr/>
                          <wps:spPr>
                            <a:xfrm>
                              <a:off x="0" y="0"/>
                              <a:ext cx="9360" cy="1440"/>
                            </a:xfrm>
                            <a:custGeom>
                              <a:avLst/>
                              <a:gdLst/>
                              <a:ahLst/>
                              <a:rect l="l" t="t" r="r" b="b"/>
                              <a:pathLst>
                                <a:path w="15" h="0">
                                  <a:moveTo>
                                    <a:pt x="6789" y="1048"/>
                                  </a:moveTo>
                                  <a:lnTo>
                                    <a:pt x="6804" y="1048"/>
                                  </a:lnTo>
                                </a:path>
                              </a:pathLst>
                            </a:custGeom>
                            <a:noFill/>
                            <a:ln w="9000">
                              <a:solidFill>
                                <a:srgbClr val="231f20"/>
                              </a:solidFill>
                              <a:round/>
                            </a:ln>
                          </wps:spPr>
                          <wps:style>
                            <a:lnRef idx="0"/>
                            <a:fillRef idx="0"/>
                            <a:effectRef idx="0"/>
                            <a:fontRef idx="minor"/>
                          </wps:style>
                          <wps:bodyPr/>
                        </wps:wsp>
                      </wpg:grpSp>
                      <wpg:grpSp>
                        <wpg:cNvGrpSpPr/>
                        <wpg:grpSpPr>
                          <a:xfrm>
                            <a:off x="3794040" y="407520"/>
                            <a:ext cx="50760" cy="65520"/>
                          </a:xfrm>
                        </wpg:grpSpPr>
                        <wps:wsp>
                          <wps:cNvSpPr/>
                          <wps:spPr>
                            <a:xfrm>
                              <a:off x="0" y="0"/>
                              <a:ext cx="50760" cy="65520"/>
                            </a:xfrm>
                            <a:custGeom>
                              <a:avLst/>
                              <a:gdLst/>
                              <a:ahLst/>
                              <a:rect l="l" t="t" r="r" b="b"/>
                              <a:pathLst>
                                <a:path w="80" h="98">
                                  <a:moveTo>
                                    <a:pt x="7729" y="901"/>
                                  </a:moveTo>
                                  <a:lnTo>
                                    <a:pt x="7704" y="901"/>
                                  </a:lnTo>
                                  <a:lnTo>
                                    <a:pt x="7695" y="905"/>
                                  </a:lnTo>
                                  <a:lnTo>
                                    <a:pt x="7687" y="915"/>
                                  </a:lnTo>
                                  <a:lnTo>
                                    <a:pt x="7679" y="924"/>
                                  </a:lnTo>
                                  <a:lnTo>
                                    <a:pt x="7675" y="936"/>
                                  </a:lnTo>
                                  <a:lnTo>
                                    <a:pt x="7675" y="964"/>
                                  </a:lnTo>
                                  <a:lnTo>
                                    <a:pt x="7679" y="976"/>
                                  </a:lnTo>
                                  <a:lnTo>
                                    <a:pt x="7694" y="993"/>
                                  </a:lnTo>
                                  <a:lnTo>
                                    <a:pt x="7704" y="998"/>
                                  </a:lnTo>
                                  <a:lnTo>
                                    <a:pt x="7724" y="998"/>
                                  </a:lnTo>
                                  <a:lnTo>
                                    <a:pt x="7731" y="995"/>
                                  </a:lnTo>
                                  <a:lnTo>
                                    <a:pt x="7745" y="987"/>
                                  </a:lnTo>
                                  <a:lnTo>
                                    <a:pt x="7748" y="983"/>
                                  </a:lnTo>
                                  <a:lnTo>
                                    <a:pt x="7720" y="983"/>
                                  </a:lnTo>
                                  <a:lnTo>
                                    <a:pt x="7713" y="979"/>
                                  </a:lnTo>
                                  <a:lnTo>
                                    <a:pt x="7709" y="972"/>
                                  </a:lnTo>
                                  <a:lnTo>
                                    <a:pt x="7706" y="966"/>
                                  </a:lnTo>
                                  <a:lnTo>
                                    <a:pt x="7704" y="957"/>
                                  </a:lnTo>
                                  <a:lnTo>
                                    <a:pt x="7703" y="946"/>
                                  </a:lnTo>
                                  <a:lnTo>
                                    <a:pt x="7754" y="946"/>
                                  </a:lnTo>
                                  <a:lnTo>
                                    <a:pt x="7753" y="939"/>
                                  </a:lnTo>
                                  <a:lnTo>
                                    <a:pt x="7703" y="939"/>
                                  </a:lnTo>
                                  <a:lnTo>
                                    <a:pt x="7703" y="925"/>
                                  </a:lnTo>
                                  <a:lnTo>
                                    <a:pt x="7704" y="918"/>
                                  </a:lnTo>
                                  <a:lnTo>
                                    <a:pt x="7707" y="914"/>
                                  </a:lnTo>
                                  <a:lnTo>
                                    <a:pt x="7709" y="909"/>
                                  </a:lnTo>
                                  <a:lnTo>
                                    <a:pt x="7712" y="907"/>
                                  </a:lnTo>
                                  <a:lnTo>
                                    <a:pt x="7740" y="907"/>
                                  </a:lnTo>
                                  <a:lnTo>
                                    <a:pt x="7739" y="905"/>
                                  </a:lnTo>
                                  <a:lnTo>
                                    <a:pt x="7729" y="901"/>
                                  </a:lnTo>
                                  <a:close/>
                                </a:path>
                              </a:pathLst>
                            </a:custGeom>
                            <a:solidFill>
                              <a:srgbClr val="231f20"/>
                            </a:solidFill>
                            <a:ln w="0">
                              <a:noFill/>
                            </a:ln>
                          </wps:spPr>
                          <wps:style>
                            <a:lnRef idx="0"/>
                            <a:fillRef idx="0"/>
                            <a:effectRef idx="0"/>
                            <a:fontRef idx="minor"/>
                          </wps:style>
                          <wps:bodyPr/>
                        </wps:wsp>
                        <wps:wsp>
                          <wps:cNvSpPr/>
                          <wps:spPr>
                            <a:xfrm>
                              <a:off x="0" y="0"/>
                              <a:ext cx="50760" cy="65520"/>
                            </a:xfrm>
                            <a:custGeom>
                              <a:avLst/>
                              <a:gdLst/>
                              <a:ahLst/>
                              <a:rect l="l" t="t" r="r" b="b"/>
                              <a:pathLst>
                                <a:path w="80" h="98">
                                  <a:moveTo>
                                    <a:pt x="7750" y="970"/>
                                  </a:moveTo>
                                  <a:lnTo>
                                    <a:pt x="7747" y="974"/>
                                  </a:lnTo>
                                  <a:lnTo>
                                    <a:pt x="7743" y="978"/>
                                  </a:lnTo>
                                  <a:lnTo>
                                    <a:pt x="7736" y="982"/>
                                  </a:lnTo>
                                  <a:lnTo>
                                    <a:pt x="7733" y="983"/>
                                  </a:lnTo>
                                  <a:lnTo>
                                    <a:pt x="7748" y="983"/>
                                  </a:lnTo>
                                  <a:lnTo>
                                    <a:pt x="7750" y="981"/>
                                  </a:lnTo>
                                  <a:lnTo>
                                    <a:pt x="7755" y="972"/>
                                  </a:lnTo>
                                  <a:lnTo>
                                    <a:pt x="7750" y="970"/>
                                  </a:lnTo>
                                  <a:close/>
                                </a:path>
                              </a:pathLst>
                            </a:custGeom>
                            <a:solidFill>
                              <a:srgbClr val="231f20"/>
                            </a:solidFill>
                            <a:ln w="0">
                              <a:noFill/>
                            </a:ln>
                          </wps:spPr>
                          <wps:style>
                            <a:lnRef idx="0"/>
                            <a:fillRef idx="0"/>
                            <a:effectRef idx="0"/>
                            <a:fontRef idx="minor"/>
                          </wps:style>
                          <wps:bodyPr/>
                        </wps:wsp>
                        <wps:wsp>
                          <wps:cNvSpPr/>
                          <wps:spPr>
                            <a:xfrm>
                              <a:off x="0" y="0"/>
                              <a:ext cx="50760" cy="65520"/>
                            </a:xfrm>
                            <a:custGeom>
                              <a:avLst/>
                              <a:gdLst/>
                              <a:ahLst/>
                              <a:rect l="l" t="t" r="r" b="b"/>
                              <a:pathLst>
                                <a:path w="80" h="98">
                                  <a:moveTo>
                                    <a:pt x="7740" y="907"/>
                                  </a:moveTo>
                                  <a:lnTo>
                                    <a:pt x="7722" y="907"/>
                                  </a:lnTo>
                                  <a:lnTo>
                                    <a:pt x="7725" y="909"/>
                                  </a:lnTo>
                                  <a:lnTo>
                                    <a:pt x="7727" y="914"/>
                                  </a:lnTo>
                                  <a:lnTo>
                                    <a:pt x="7729" y="918"/>
                                  </a:lnTo>
                                  <a:lnTo>
                                    <a:pt x="7729" y="926"/>
                                  </a:lnTo>
                                  <a:lnTo>
                                    <a:pt x="7729" y="939"/>
                                  </a:lnTo>
                                  <a:lnTo>
                                    <a:pt x="7753" y="939"/>
                                  </a:lnTo>
                                  <a:lnTo>
                                    <a:pt x="7753" y="932"/>
                                  </a:lnTo>
                                  <a:lnTo>
                                    <a:pt x="7750" y="921"/>
                                  </a:lnTo>
                                  <a:lnTo>
                                    <a:pt x="7745" y="914"/>
                                  </a:lnTo>
                                  <a:lnTo>
                                    <a:pt x="7740" y="907"/>
                                  </a:lnTo>
                                  <a:close/>
                                </a:path>
                              </a:pathLst>
                            </a:custGeom>
                            <a:solidFill>
                              <a:srgbClr val="231f20"/>
                            </a:solidFill>
                            <a:ln w="0">
                              <a:noFill/>
                            </a:ln>
                          </wps:spPr>
                          <wps:style>
                            <a:lnRef idx="0"/>
                            <a:fillRef idx="0"/>
                            <a:effectRef idx="0"/>
                            <a:fontRef idx="minor"/>
                          </wps:style>
                          <wps:bodyPr/>
                        </wps:wsp>
                      </wpg:grpSp>
                      <wpg:grpSp>
                        <wpg:cNvGrpSpPr/>
                        <wpg:grpSpPr>
                          <a:xfrm>
                            <a:off x="3562920" y="541800"/>
                            <a:ext cx="277560" cy="95400"/>
                          </a:xfrm>
                        </wpg:grpSpPr>
                        <wps:wsp>
                          <wps:cNvSpPr/>
                          <wps:spPr>
                            <a:xfrm>
                              <a:off x="0" y="0"/>
                              <a:ext cx="277560" cy="95400"/>
                            </a:xfrm>
                            <a:custGeom>
                              <a:avLst/>
                              <a:gdLst/>
                              <a:ahLst/>
                              <a:rect l="l" t="t" r="r" b="b"/>
                              <a:pathLst>
                                <a:path w="436" h="142">
                                  <a:moveTo>
                                    <a:pt x="7371" y="1100"/>
                                  </a:moveTo>
                                  <a:lnTo>
                                    <a:pt x="7344" y="1100"/>
                                  </a:lnTo>
                                  <a:lnTo>
                                    <a:pt x="7333" y="1107"/>
                                  </a:lnTo>
                                  <a:lnTo>
                                    <a:pt x="7312" y="1169"/>
                                  </a:lnTo>
                                  <a:lnTo>
                                    <a:pt x="7313" y="1177"/>
                                  </a:lnTo>
                                  <a:lnTo>
                                    <a:pt x="7344" y="1237"/>
                                  </a:lnTo>
                                  <a:lnTo>
                                    <a:pt x="7371" y="1237"/>
                                  </a:lnTo>
                                  <a:lnTo>
                                    <a:pt x="7380" y="1232"/>
                                  </a:lnTo>
                                  <a:lnTo>
                                    <a:pt x="7349" y="1232"/>
                                  </a:lnTo>
                                  <a:lnTo>
                                    <a:pt x="7342" y="1227"/>
                                  </a:lnTo>
                                  <a:lnTo>
                                    <a:pt x="7331" y="1170"/>
                                  </a:lnTo>
                                  <a:lnTo>
                                    <a:pt x="7332" y="1159"/>
                                  </a:lnTo>
                                  <a:lnTo>
                                    <a:pt x="7349" y="1106"/>
                                  </a:lnTo>
                                  <a:lnTo>
                                    <a:pt x="7380" y="1106"/>
                                  </a:lnTo>
                                  <a:lnTo>
                                    <a:pt x="7371" y="1100"/>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391" y="1216"/>
                                  </a:moveTo>
                                  <a:lnTo>
                                    <a:pt x="7377" y="1216"/>
                                  </a:lnTo>
                                  <a:lnTo>
                                    <a:pt x="7373" y="1227"/>
                                  </a:lnTo>
                                  <a:lnTo>
                                    <a:pt x="7366" y="1232"/>
                                  </a:lnTo>
                                  <a:lnTo>
                                    <a:pt x="7380" y="1232"/>
                                  </a:lnTo>
                                  <a:lnTo>
                                    <a:pt x="7382" y="1231"/>
                                  </a:lnTo>
                                  <a:lnTo>
                                    <a:pt x="7390" y="1219"/>
                                  </a:lnTo>
                                  <a:lnTo>
                                    <a:pt x="7391" y="1216"/>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394" y="1211"/>
                                  </a:moveTo>
                                  <a:lnTo>
                                    <a:pt x="7379" y="1211"/>
                                  </a:lnTo>
                                  <a:lnTo>
                                    <a:pt x="7378" y="1213"/>
                                  </a:lnTo>
                                  <a:lnTo>
                                    <a:pt x="7393" y="1213"/>
                                  </a:lnTo>
                                  <a:lnTo>
                                    <a:pt x="7394" y="1211"/>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397" y="1204"/>
                                  </a:moveTo>
                                  <a:lnTo>
                                    <a:pt x="7380" y="1204"/>
                                  </a:lnTo>
                                  <a:lnTo>
                                    <a:pt x="7380" y="1207"/>
                                  </a:lnTo>
                                  <a:lnTo>
                                    <a:pt x="7396" y="1207"/>
                                  </a:lnTo>
                                  <a:lnTo>
                                    <a:pt x="7397" y="1204"/>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399" y="1196"/>
                                  </a:moveTo>
                                  <a:lnTo>
                                    <a:pt x="7382" y="1196"/>
                                  </a:lnTo>
                                  <a:lnTo>
                                    <a:pt x="7381" y="1200"/>
                                  </a:lnTo>
                                  <a:lnTo>
                                    <a:pt x="7398" y="1200"/>
                                  </a:lnTo>
                                  <a:lnTo>
                                    <a:pt x="7399" y="1196"/>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401" y="1188"/>
                                  </a:moveTo>
                                  <a:lnTo>
                                    <a:pt x="7383" y="1188"/>
                                  </a:lnTo>
                                  <a:lnTo>
                                    <a:pt x="7382" y="1193"/>
                                  </a:lnTo>
                                  <a:lnTo>
                                    <a:pt x="7400" y="1193"/>
                                  </a:lnTo>
                                  <a:lnTo>
                                    <a:pt x="7401" y="1188"/>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402" y="1179"/>
                                  </a:moveTo>
                                  <a:lnTo>
                                    <a:pt x="7383" y="1179"/>
                                  </a:lnTo>
                                  <a:lnTo>
                                    <a:pt x="7383" y="1186"/>
                                  </a:lnTo>
                                  <a:lnTo>
                                    <a:pt x="7401" y="1186"/>
                                  </a:lnTo>
                                  <a:lnTo>
                                    <a:pt x="7402" y="1179"/>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380" y="1106"/>
                                  </a:moveTo>
                                  <a:lnTo>
                                    <a:pt x="7366" y="1106"/>
                                  </a:lnTo>
                                  <a:lnTo>
                                    <a:pt x="7373" y="1111"/>
                                  </a:lnTo>
                                  <a:lnTo>
                                    <a:pt x="7377" y="1121"/>
                                  </a:lnTo>
                                  <a:lnTo>
                                    <a:pt x="7383" y="1168"/>
                                  </a:lnTo>
                                  <a:lnTo>
                                    <a:pt x="7383" y="1177"/>
                                  </a:lnTo>
                                  <a:lnTo>
                                    <a:pt x="7402" y="1177"/>
                                  </a:lnTo>
                                  <a:lnTo>
                                    <a:pt x="7402" y="1169"/>
                                  </a:lnTo>
                                  <a:lnTo>
                                    <a:pt x="7402" y="1160"/>
                                  </a:lnTo>
                                  <a:lnTo>
                                    <a:pt x="7401" y="1152"/>
                                  </a:lnTo>
                                  <a:lnTo>
                                    <a:pt x="7382" y="1107"/>
                                  </a:lnTo>
                                  <a:lnTo>
                                    <a:pt x="7380" y="1106"/>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436" y="1215"/>
                                  </a:moveTo>
                                  <a:lnTo>
                                    <a:pt x="7430" y="1215"/>
                                  </a:lnTo>
                                  <a:lnTo>
                                    <a:pt x="7428" y="1216"/>
                                  </a:lnTo>
                                  <a:lnTo>
                                    <a:pt x="7423" y="1220"/>
                                  </a:lnTo>
                                  <a:lnTo>
                                    <a:pt x="7422" y="1223"/>
                                  </a:lnTo>
                                  <a:lnTo>
                                    <a:pt x="7422" y="1229"/>
                                  </a:lnTo>
                                  <a:lnTo>
                                    <a:pt x="7423" y="1232"/>
                                  </a:lnTo>
                                  <a:lnTo>
                                    <a:pt x="7428" y="1236"/>
                                  </a:lnTo>
                                  <a:lnTo>
                                    <a:pt x="7430" y="1237"/>
                                  </a:lnTo>
                                  <a:lnTo>
                                    <a:pt x="7436" y="1237"/>
                                  </a:lnTo>
                                  <a:lnTo>
                                    <a:pt x="7439" y="1236"/>
                                  </a:lnTo>
                                  <a:lnTo>
                                    <a:pt x="7443" y="1232"/>
                                  </a:lnTo>
                                  <a:lnTo>
                                    <a:pt x="7444" y="1229"/>
                                  </a:lnTo>
                                  <a:lnTo>
                                    <a:pt x="7444" y="1223"/>
                                  </a:lnTo>
                                  <a:lnTo>
                                    <a:pt x="7443" y="1220"/>
                                  </a:lnTo>
                                  <a:lnTo>
                                    <a:pt x="7439" y="1216"/>
                                  </a:lnTo>
                                  <a:lnTo>
                                    <a:pt x="7436" y="1215"/>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549" y="1177"/>
                                  </a:moveTo>
                                  <a:lnTo>
                                    <a:pt x="7530" y="1177"/>
                                  </a:lnTo>
                                  <a:lnTo>
                                    <a:pt x="7527" y="1189"/>
                                  </a:lnTo>
                                  <a:lnTo>
                                    <a:pt x="7522" y="1201"/>
                                  </a:lnTo>
                                  <a:lnTo>
                                    <a:pt x="7470" y="1235"/>
                                  </a:lnTo>
                                  <a:lnTo>
                                    <a:pt x="7471" y="1239"/>
                                  </a:lnTo>
                                  <a:lnTo>
                                    <a:pt x="7528" y="1214"/>
                                  </a:lnTo>
                                  <a:lnTo>
                                    <a:pt x="7548" y="1182"/>
                                  </a:lnTo>
                                  <a:lnTo>
                                    <a:pt x="7549" y="1177"/>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521" y="1100"/>
                                  </a:moveTo>
                                  <a:lnTo>
                                    <a:pt x="7496" y="1100"/>
                                  </a:lnTo>
                                  <a:lnTo>
                                    <a:pt x="7485" y="1105"/>
                                  </a:lnTo>
                                  <a:lnTo>
                                    <a:pt x="7469" y="1122"/>
                                  </a:lnTo>
                                  <a:lnTo>
                                    <a:pt x="7465" y="1133"/>
                                  </a:lnTo>
                                  <a:lnTo>
                                    <a:pt x="7465" y="1159"/>
                                  </a:lnTo>
                                  <a:lnTo>
                                    <a:pt x="7469" y="1169"/>
                                  </a:lnTo>
                                  <a:lnTo>
                                    <a:pt x="7482" y="1184"/>
                                  </a:lnTo>
                                  <a:lnTo>
                                    <a:pt x="7490" y="1188"/>
                                  </a:lnTo>
                                  <a:lnTo>
                                    <a:pt x="7511" y="1188"/>
                                  </a:lnTo>
                                  <a:lnTo>
                                    <a:pt x="7520" y="1184"/>
                                  </a:lnTo>
                                  <a:lnTo>
                                    <a:pt x="7527" y="1179"/>
                                  </a:lnTo>
                                  <a:lnTo>
                                    <a:pt x="7501" y="1179"/>
                                  </a:lnTo>
                                  <a:lnTo>
                                    <a:pt x="7495" y="1176"/>
                                  </a:lnTo>
                                  <a:lnTo>
                                    <a:pt x="7486" y="1162"/>
                                  </a:lnTo>
                                  <a:lnTo>
                                    <a:pt x="7484" y="1152"/>
                                  </a:lnTo>
                                  <a:lnTo>
                                    <a:pt x="7484" y="1128"/>
                                  </a:lnTo>
                                  <a:lnTo>
                                    <a:pt x="7486" y="1120"/>
                                  </a:lnTo>
                                  <a:lnTo>
                                    <a:pt x="7493" y="1109"/>
                                  </a:lnTo>
                                  <a:lnTo>
                                    <a:pt x="7499" y="1106"/>
                                  </a:lnTo>
                                  <a:lnTo>
                                    <a:pt x="7531" y="1106"/>
                                  </a:lnTo>
                                  <a:lnTo>
                                    <a:pt x="7521" y="1100"/>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531" y="1106"/>
                                  </a:moveTo>
                                  <a:lnTo>
                                    <a:pt x="7514" y="1106"/>
                                  </a:lnTo>
                                  <a:lnTo>
                                    <a:pt x="7521" y="1110"/>
                                  </a:lnTo>
                                  <a:lnTo>
                                    <a:pt x="7525" y="1118"/>
                                  </a:lnTo>
                                  <a:lnTo>
                                    <a:pt x="7529" y="1127"/>
                                  </a:lnTo>
                                  <a:lnTo>
                                    <a:pt x="7532" y="1140"/>
                                  </a:lnTo>
                                  <a:lnTo>
                                    <a:pt x="7532" y="1152"/>
                                  </a:lnTo>
                                  <a:lnTo>
                                    <a:pt x="7532" y="1164"/>
                                  </a:lnTo>
                                  <a:lnTo>
                                    <a:pt x="7531" y="1169"/>
                                  </a:lnTo>
                                  <a:lnTo>
                                    <a:pt x="7513" y="1179"/>
                                  </a:lnTo>
                                  <a:lnTo>
                                    <a:pt x="7527" y="1179"/>
                                  </a:lnTo>
                                  <a:lnTo>
                                    <a:pt x="7529" y="1177"/>
                                  </a:lnTo>
                                  <a:lnTo>
                                    <a:pt x="7530" y="1177"/>
                                  </a:lnTo>
                                  <a:lnTo>
                                    <a:pt x="7549" y="1177"/>
                                  </a:lnTo>
                                  <a:lnTo>
                                    <a:pt x="7549" y="1174"/>
                                  </a:lnTo>
                                  <a:lnTo>
                                    <a:pt x="7550" y="1166"/>
                                  </a:lnTo>
                                  <a:lnTo>
                                    <a:pt x="7551" y="1158"/>
                                  </a:lnTo>
                                  <a:lnTo>
                                    <a:pt x="7550" y="1150"/>
                                  </a:lnTo>
                                  <a:lnTo>
                                    <a:pt x="7539" y="1116"/>
                                  </a:lnTo>
                                  <a:lnTo>
                                    <a:pt x="7531" y="1106"/>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620" y="1100"/>
                                  </a:moveTo>
                                  <a:lnTo>
                                    <a:pt x="7599" y="1100"/>
                                  </a:lnTo>
                                  <a:lnTo>
                                    <a:pt x="7590" y="1103"/>
                                  </a:lnTo>
                                  <a:lnTo>
                                    <a:pt x="7576" y="1116"/>
                                  </a:lnTo>
                                  <a:lnTo>
                                    <a:pt x="7573" y="1123"/>
                                  </a:lnTo>
                                  <a:lnTo>
                                    <a:pt x="7573" y="1139"/>
                                  </a:lnTo>
                                  <a:lnTo>
                                    <a:pt x="7597" y="1168"/>
                                  </a:lnTo>
                                  <a:lnTo>
                                    <a:pt x="7589" y="1174"/>
                                  </a:lnTo>
                                  <a:lnTo>
                                    <a:pt x="7583" y="1179"/>
                                  </a:lnTo>
                                  <a:lnTo>
                                    <a:pt x="7579" y="1184"/>
                                  </a:lnTo>
                                  <a:lnTo>
                                    <a:pt x="7574" y="1191"/>
                                  </a:lnTo>
                                  <a:lnTo>
                                    <a:pt x="7571" y="1198"/>
                                  </a:lnTo>
                                  <a:lnTo>
                                    <a:pt x="7571" y="1214"/>
                                  </a:lnTo>
                                  <a:lnTo>
                                    <a:pt x="7575" y="1222"/>
                                  </a:lnTo>
                                  <a:lnTo>
                                    <a:pt x="7589" y="1234"/>
                                  </a:lnTo>
                                  <a:lnTo>
                                    <a:pt x="7598" y="1237"/>
                                  </a:lnTo>
                                  <a:lnTo>
                                    <a:pt x="7621" y="1237"/>
                                  </a:lnTo>
                                  <a:lnTo>
                                    <a:pt x="7630" y="1234"/>
                                  </a:lnTo>
                                  <a:lnTo>
                                    <a:pt x="7633" y="1232"/>
                                  </a:lnTo>
                                  <a:lnTo>
                                    <a:pt x="7604" y="1232"/>
                                  </a:lnTo>
                                  <a:lnTo>
                                    <a:pt x="7598" y="1230"/>
                                  </a:lnTo>
                                  <a:lnTo>
                                    <a:pt x="7589" y="1220"/>
                                  </a:lnTo>
                                  <a:lnTo>
                                    <a:pt x="7587" y="1213"/>
                                  </a:lnTo>
                                  <a:lnTo>
                                    <a:pt x="7587" y="1196"/>
                                  </a:lnTo>
                                  <a:lnTo>
                                    <a:pt x="7588" y="1190"/>
                                  </a:lnTo>
                                  <a:lnTo>
                                    <a:pt x="7592" y="1184"/>
                                  </a:lnTo>
                                  <a:lnTo>
                                    <a:pt x="7594" y="1180"/>
                                  </a:lnTo>
                                  <a:lnTo>
                                    <a:pt x="7598" y="1176"/>
                                  </a:lnTo>
                                  <a:lnTo>
                                    <a:pt x="7603" y="1172"/>
                                  </a:lnTo>
                                  <a:lnTo>
                                    <a:pt x="7633" y="1172"/>
                                  </a:lnTo>
                                  <a:lnTo>
                                    <a:pt x="7630" y="1170"/>
                                  </a:lnTo>
                                  <a:lnTo>
                                    <a:pt x="7618" y="1161"/>
                                  </a:lnTo>
                                  <a:lnTo>
                                    <a:pt x="7625" y="1157"/>
                                  </a:lnTo>
                                  <a:lnTo>
                                    <a:pt x="7613" y="1157"/>
                                  </a:lnTo>
                                  <a:lnTo>
                                    <a:pt x="7602" y="1149"/>
                                  </a:lnTo>
                                  <a:lnTo>
                                    <a:pt x="7595" y="1144"/>
                                  </a:lnTo>
                                  <a:lnTo>
                                    <a:pt x="7592" y="1140"/>
                                  </a:lnTo>
                                  <a:lnTo>
                                    <a:pt x="7589" y="1136"/>
                                  </a:lnTo>
                                  <a:lnTo>
                                    <a:pt x="7587" y="1132"/>
                                  </a:lnTo>
                                  <a:lnTo>
                                    <a:pt x="7587" y="1120"/>
                                  </a:lnTo>
                                  <a:lnTo>
                                    <a:pt x="7589" y="1115"/>
                                  </a:lnTo>
                                  <a:lnTo>
                                    <a:pt x="7597" y="1108"/>
                                  </a:lnTo>
                                  <a:lnTo>
                                    <a:pt x="7602" y="1106"/>
                                  </a:lnTo>
                                  <a:lnTo>
                                    <a:pt x="7632" y="1106"/>
                                  </a:lnTo>
                                  <a:lnTo>
                                    <a:pt x="7629" y="1103"/>
                                  </a:lnTo>
                                  <a:lnTo>
                                    <a:pt x="7620" y="1100"/>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633" y="1172"/>
                                  </a:moveTo>
                                  <a:lnTo>
                                    <a:pt x="7603" y="1172"/>
                                  </a:lnTo>
                                  <a:lnTo>
                                    <a:pt x="7616" y="1182"/>
                                  </a:lnTo>
                                  <a:lnTo>
                                    <a:pt x="7625" y="1189"/>
                                  </a:lnTo>
                                  <a:lnTo>
                                    <a:pt x="7632" y="1198"/>
                                  </a:lnTo>
                                  <a:lnTo>
                                    <a:pt x="7634" y="1203"/>
                                  </a:lnTo>
                                  <a:lnTo>
                                    <a:pt x="7634" y="1216"/>
                                  </a:lnTo>
                                  <a:lnTo>
                                    <a:pt x="7632" y="1222"/>
                                  </a:lnTo>
                                  <a:lnTo>
                                    <a:pt x="7624" y="1230"/>
                                  </a:lnTo>
                                  <a:lnTo>
                                    <a:pt x="7619" y="1232"/>
                                  </a:lnTo>
                                  <a:lnTo>
                                    <a:pt x="7633" y="1232"/>
                                  </a:lnTo>
                                  <a:lnTo>
                                    <a:pt x="7645" y="1222"/>
                                  </a:lnTo>
                                  <a:lnTo>
                                    <a:pt x="7649" y="1214"/>
                                  </a:lnTo>
                                  <a:lnTo>
                                    <a:pt x="7649" y="1196"/>
                                  </a:lnTo>
                                  <a:lnTo>
                                    <a:pt x="7647" y="1189"/>
                                  </a:lnTo>
                                  <a:lnTo>
                                    <a:pt x="7642" y="1183"/>
                                  </a:lnTo>
                                  <a:lnTo>
                                    <a:pt x="7638" y="1177"/>
                                  </a:lnTo>
                                  <a:lnTo>
                                    <a:pt x="7633" y="1172"/>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632" y="1106"/>
                                  </a:moveTo>
                                  <a:lnTo>
                                    <a:pt x="7616" y="1106"/>
                                  </a:lnTo>
                                  <a:lnTo>
                                    <a:pt x="7621" y="1108"/>
                                  </a:lnTo>
                                  <a:lnTo>
                                    <a:pt x="7625" y="1111"/>
                                  </a:lnTo>
                                  <a:lnTo>
                                    <a:pt x="7629" y="1115"/>
                                  </a:lnTo>
                                  <a:lnTo>
                                    <a:pt x="7631" y="1121"/>
                                  </a:lnTo>
                                  <a:lnTo>
                                    <a:pt x="7631" y="1135"/>
                                  </a:lnTo>
                                  <a:lnTo>
                                    <a:pt x="7629" y="1141"/>
                                  </a:lnTo>
                                  <a:lnTo>
                                    <a:pt x="7625" y="1146"/>
                                  </a:lnTo>
                                  <a:lnTo>
                                    <a:pt x="7622" y="1150"/>
                                  </a:lnTo>
                                  <a:lnTo>
                                    <a:pt x="7618" y="1154"/>
                                  </a:lnTo>
                                  <a:lnTo>
                                    <a:pt x="7613" y="1157"/>
                                  </a:lnTo>
                                  <a:lnTo>
                                    <a:pt x="7625" y="1157"/>
                                  </a:lnTo>
                                  <a:lnTo>
                                    <a:pt x="7645" y="1136"/>
                                  </a:lnTo>
                                  <a:lnTo>
                                    <a:pt x="7645" y="1120"/>
                                  </a:lnTo>
                                  <a:lnTo>
                                    <a:pt x="7642" y="1114"/>
                                  </a:lnTo>
                                  <a:lnTo>
                                    <a:pt x="7632" y="1106"/>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680" y="1218"/>
                                  </a:moveTo>
                                  <a:lnTo>
                                    <a:pt x="7673" y="1218"/>
                                  </a:lnTo>
                                  <a:lnTo>
                                    <a:pt x="7671" y="1219"/>
                                  </a:lnTo>
                                  <a:lnTo>
                                    <a:pt x="7669" y="1220"/>
                                  </a:lnTo>
                                  <a:lnTo>
                                    <a:pt x="7668" y="1221"/>
                                  </a:lnTo>
                                  <a:lnTo>
                                    <a:pt x="7667" y="1223"/>
                                  </a:lnTo>
                                  <a:lnTo>
                                    <a:pt x="7667" y="1229"/>
                                  </a:lnTo>
                                  <a:lnTo>
                                    <a:pt x="7670" y="1232"/>
                                  </a:lnTo>
                                  <a:lnTo>
                                    <a:pt x="7679" y="1236"/>
                                  </a:lnTo>
                                  <a:lnTo>
                                    <a:pt x="7685" y="1237"/>
                                  </a:lnTo>
                                  <a:lnTo>
                                    <a:pt x="7692" y="1237"/>
                                  </a:lnTo>
                                  <a:lnTo>
                                    <a:pt x="7701" y="1237"/>
                                  </a:lnTo>
                                  <a:lnTo>
                                    <a:pt x="7710" y="1235"/>
                                  </a:lnTo>
                                  <a:lnTo>
                                    <a:pt x="7718" y="1233"/>
                                  </a:lnTo>
                                  <a:lnTo>
                                    <a:pt x="7722" y="1230"/>
                                  </a:lnTo>
                                  <a:lnTo>
                                    <a:pt x="7701" y="1230"/>
                                  </a:lnTo>
                                  <a:lnTo>
                                    <a:pt x="7696" y="1228"/>
                                  </a:lnTo>
                                  <a:lnTo>
                                    <a:pt x="7685" y="1220"/>
                                  </a:lnTo>
                                  <a:lnTo>
                                    <a:pt x="7680" y="1218"/>
                                  </a:lnTo>
                                  <a:close/>
                                </a:path>
                              </a:pathLst>
                            </a:custGeom>
                            <a:solidFill>
                              <a:srgbClr val="231f20"/>
                            </a:solidFill>
                            <a:ln w="0">
                              <a:noFill/>
                            </a:ln>
                          </wps:spPr>
                          <wps:style>
                            <a:lnRef idx="0"/>
                            <a:fillRef idx="0"/>
                            <a:effectRef idx="0"/>
                            <a:fontRef idx="minor"/>
                          </wps:style>
                          <wps:bodyPr/>
                        </wps:wsp>
                        <wps:wsp>
                          <wps:cNvSpPr/>
                          <wps:spPr>
                            <a:xfrm>
                              <a:off x="0" y="0"/>
                              <a:ext cx="277560" cy="95400"/>
                            </a:xfrm>
                            <a:custGeom>
                              <a:avLst/>
                              <a:gdLst/>
                              <a:ahLst/>
                              <a:rect l="l" t="t" r="r" b="b"/>
                              <a:pathLst>
                                <a:path w="436" h="142">
                                  <a:moveTo>
                                    <a:pt x="7746" y="1098"/>
                                  </a:moveTo>
                                  <a:lnTo>
                                    <a:pt x="7738" y="1103"/>
                                  </a:lnTo>
                                  <a:lnTo>
                                    <a:pt x="7696" y="1103"/>
                                  </a:lnTo>
                                  <a:lnTo>
                                    <a:pt x="7674" y="1151"/>
                                  </a:lnTo>
                                  <a:lnTo>
                                    <a:pt x="7674" y="1153"/>
                                  </a:lnTo>
                                  <a:lnTo>
                                    <a:pt x="7683" y="1154"/>
                                  </a:lnTo>
                                  <a:lnTo>
                                    <a:pt x="7691" y="1155"/>
                                  </a:lnTo>
                                  <a:lnTo>
                                    <a:pt x="7732" y="1183"/>
                                  </a:lnTo>
                                  <a:lnTo>
                                    <a:pt x="7732" y="1195"/>
                                  </a:lnTo>
                                  <a:lnTo>
                                    <a:pt x="7732" y="1201"/>
                                  </a:lnTo>
                                  <a:lnTo>
                                    <a:pt x="7710" y="1230"/>
                                  </a:lnTo>
                                  <a:lnTo>
                                    <a:pt x="7722" y="1230"/>
                                  </a:lnTo>
                                  <a:lnTo>
                                    <a:pt x="7725" y="1229"/>
                                  </a:lnTo>
                                  <a:lnTo>
                                    <a:pt x="7731" y="1224"/>
                                  </a:lnTo>
                                  <a:lnTo>
                                    <a:pt x="7741" y="1215"/>
                                  </a:lnTo>
                                  <a:lnTo>
                                    <a:pt x="7746" y="1203"/>
                                  </a:lnTo>
                                  <a:lnTo>
                                    <a:pt x="7746" y="1189"/>
                                  </a:lnTo>
                                  <a:lnTo>
                                    <a:pt x="7707" y="1139"/>
                                  </a:lnTo>
                                  <a:lnTo>
                                    <a:pt x="7689" y="1136"/>
                                  </a:lnTo>
                                  <a:lnTo>
                                    <a:pt x="7697" y="1119"/>
                                  </a:lnTo>
                                  <a:lnTo>
                                    <a:pt x="7740" y="1119"/>
                                  </a:lnTo>
                                  <a:lnTo>
                                    <a:pt x="7748" y="1099"/>
                                  </a:lnTo>
                                  <a:lnTo>
                                    <a:pt x="7746" y="1098"/>
                                  </a:lnTo>
                                  <a:close/>
                                </a:path>
                              </a:pathLst>
                            </a:custGeom>
                            <a:solidFill>
                              <a:srgbClr val="231f20"/>
                            </a:solidFill>
                            <a:ln w="0">
                              <a:noFill/>
                            </a:ln>
                          </wps:spPr>
                          <wps:style>
                            <a:lnRef idx="0"/>
                            <a:fillRef idx="0"/>
                            <a:effectRef idx="0"/>
                            <a:fontRef idx="minor"/>
                          </wps:style>
                          <wps:bodyPr/>
                        </wps:wsp>
                      </wpg:grpSp>
                      <wpg:grpSp>
                        <wpg:cNvGrpSpPr/>
                        <wpg:grpSpPr>
                          <a:xfrm>
                            <a:off x="3238560" y="507240"/>
                            <a:ext cx="679320" cy="1440"/>
                          </a:xfrm>
                        </wpg:grpSpPr>
                        <wps:wsp>
                          <wps:cNvSpPr/>
                          <wps:spPr>
                            <a:xfrm>
                              <a:off x="0" y="0"/>
                              <a:ext cx="679320" cy="1440"/>
                            </a:xfrm>
                            <a:custGeom>
                              <a:avLst/>
                              <a:gdLst/>
                              <a:ahLst/>
                              <a:rect l="l" t="t" r="r" b="b"/>
                              <a:pathLst>
                                <a:path w="1066" h="0">
                                  <a:moveTo>
                                    <a:pt x="6804" y="1048"/>
                                  </a:moveTo>
                                  <a:lnTo>
                                    <a:pt x="7869" y="1048"/>
                                  </a:lnTo>
                                </a:path>
                              </a:pathLst>
                            </a:custGeom>
                            <a:noFill/>
                            <a:ln w="9000">
                              <a:solidFill>
                                <a:srgbClr val="231f20"/>
                              </a:solidFill>
                              <a:round/>
                            </a:ln>
                          </wps:spPr>
                          <wps:style>
                            <a:lnRef idx="0"/>
                            <a:fillRef idx="0"/>
                            <a:effectRef idx="0"/>
                            <a:fontRef idx="minor"/>
                          </wps:style>
                          <wps:bodyPr/>
                        </wps:wsp>
                      </wpg:grpSp>
                      <wpg:grpSp>
                        <wpg:cNvGrpSpPr/>
                        <wpg:grpSpPr>
                          <a:xfrm>
                            <a:off x="3917880" y="507240"/>
                            <a:ext cx="9360" cy="1440"/>
                          </a:xfrm>
                        </wpg:grpSpPr>
                        <wps:wsp>
                          <wps:cNvSpPr/>
                          <wps:spPr>
                            <a:xfrm>
                              <a:off x="0" y="0"/>
                              <a:ext cx="9360" cy="1440"/>
                            </a:xfrm>
                            <a:custGeom>
                              <a:avLst/>
                              <a:gdLst/>
                              <a:ahLst/>
                              <a:rect l="l" t="t" r="r" b="b"/>
                              <a:pathLst>
                                <a:path w="15" h="0">
                                  <a:moveTo>
                                    <a:pt x="7869" y="1048"/>
                                  </a:moveTo>
                                  <a:lnTo>
                                    <a:pt x="7884" y="1048"/>
                                  </a:lnTo>
                                </a:path>
                              </a:pathLst>
                            </a:custGeom>
                            <a:noFill/>
                            <a:ln w="9000">
                              <a:solidFill>
                                <a:srgbClr val="231f20"/>
                              </a:solidFill>
                              <a:round/>
                            </a:ln>
                          </wps:spPr>
                          <wps:style>
                            <a:lnRef idx="0"/>
                            <a:fillRef idx="0"/>
                            <a:effectRef idx="0"/>
                            <a:fontRef idx="minor"/>
                          </wps:style>
                          <wps:bodyPr/>
                        </wps:wsp>
                      </wpg:grpSp>
                      <wpg:grpSp>
                        <wpg:cNvGrpSpPr/>
                        <wpg:grpSpPr>
                          <a:xfrm>
                            <a:off x="4204800" y="542880"/>
                            <a:ext cx="261720" cy="92880"/>
                          </a:xfrm>
                        </wpg:grpSpPr>
                        <wps:wsp>
                          <wps:cNvSpPr/>
                          <wps:spPr>
                            <a:xfrm>
                              <a:off x="0" y="0"/>
                              <a:ext cx="261720" cy="92880"/>
                            </a:xfrm>
                            <a:custGeom>
                              <a:avLst/>
                              <a:gdLst/>
                              <a:ahLst/>
                              <a:rect l="l" t="t" r="r" b="b"/>
                              <a:pathLst>
                                <a:path w="411" h="138">
                                  <a:moveTo>
                                    <a:pt x="8356" y="1116"/>
                                  </a:moveTo>
                                  <a:lnTo>
                                    <a:pt x="8332" y="1116"/>
                                  </a:lnTo>
                                  <a:lnTo>
                                    <a:pt x="8334" y="1117"/>
                                  </a:lnTo>
                                  <a:lnTo>
                                    <a:pt x="8337" y="1118"/>
                                  </a:lnTo>
                                  <a:lnTo>
                                    <a:pt x="8339" y="1121"/>
                                  </a:lnTo>
                                  <a:lnTo>
                                    <a:pt x="8339" y="1221"/>
                                  </a:lnTo>
                                  <a:lnTo>
                                    <a:pt x="8337" y="1225"/>
                                  </a:lnTo>
                                  <a:lnTo>
                                    <a:pt x="8333" y="1230"/>
                                  </a:lnTo>
                                  <a:lnTo>
                                    <a:pt x="8327" y="1231"/>
                                  </a:lnTo>
                                  <a:lnTo>
                                    <a:pt x="8319" y="1231"/>
                                  </a:lnTo>
                                  <a:lnTo>
                                    <a:pt x="8319" y="1235"/>
                                  </a:lnTo>
                                  <a:lnTo>
                                    <a:pt x="8375" y="1235"/>
                                  </a:lnTo>
                                  <a:lnTo>
                                    <a:pt x="8375" y="1231"/>
                                  </a:lnTo>
                                  <a:lnTo>
                                    <a:pt x="8367" y="1231"/>
                                  </a:lnTo>
                                  <a:lnTo>
                                    <a:pt x="8362" y="1230"/>
                                  </a:lnTo>
                                  <a:lnTo>
                                    <a:pt x="8357" y="1225"/>
                                  </a:lnTo>
                                  <a:lnTo>
                                    <a:pt x="8356" y="1221"/>
                                  </a:lnTo>
                                  <a:lnTo>
                                    <a:pt x="8356" y="1116"/>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355" y="1100"/>
                                  </a:moveTo>
                                  <a:lnTo>
                                    <a:pt x="8318" y="1118"/>
                                  </a:lnTo>
                                  <a:lnTo>
                                    <a:pt x="8318" y="1121"/>
                                  </a:lnTo>
                                  <a:lnTo>
                                    <a:pt x="8326" y="1118"/>
                                  </a:lnTo>
                                  <a:lnTo>
                                    <a:pt x="8332" y="1116"/>
                                  </a:lnTo>
                                  <a:lnTo>
                                    <a:pt x="8356" y="1116"/>
                                  </a:lnTo>
                                  <a:lnTo>
                                    <a:pt x="8356" y="1101"/>
                                  </a:lnTo>
                                  <a:lnTo>
                                    <a:pt x="8355" y="1100"/>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425" y="1215"/>
                                  </a:moveTo>
                                  <a:lnTo>
                                    <a:pt x="8419" y="1215"/>
                                  </a:lnTo>
                                  <a:lnTo>
                                    <a:pt x="8416" y="1216"/>
                                  </a:lnTo>
                                  <a:lnTo>
                                    <a:pt x="8412" y="1220"/>
                                  </a:lnTo>
                                  <a:lnTo>
                                    <a:pt x="8411" y="1223"/>
                                  </a:lnTo>
                                  <a:lnTo>
                                    <a:pt x="8411" y="1229"/>
                                  </a:lnTo>
                                  <a:lnTo>
                                    <a:pt x="8412" y="1232"/>
                                  </a:lnTo>
                                  <a:lnTo>
                                    <a:pt x="8416" y="1236"/>
                                  </a:lnTo>
                                  <a:lnTo>
                                    <a:pt x="8419" y="1237"/>
                                  </a:lnTo>
                                  <a:lnTo>
                                    <a:pt x="8425" y="1237"/>
                                  </a:lnTo>
                                  <a:lnTo>
                                    <a:pt x="8428" y="1236"/>
                                  </a:lnTo>
                                  <a:lnTo>
                                    <a:pt x="8432" y="1232"/>
                                  </a:lnTo>
                                  <a:lnTo>
                                    <a:pt x="8433" y="1229"/>
                                  </a:lnTo>
                                  <a:lnTo>
                                    <a:pt x="8433" y="1223"/>
                                  </a:lnTo>
                                  <a:lnTo>
                                    <a:pt x="8432" y="1220"/>
                                  </a:lnTo>
                                  <a:lnTo>
                                    <a:pt x="8428" y="1216"/>
                                  </a:lnTo>
                                  <a:lnTo>
                                    <a:pt x="8425" y="1215"/>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11" y="1100"/>
                                  </a:moveTo>
                                  <a:lnTo>
                                    <a:pt x="8485" y="1100"/>
                                  </a:lnTo>
                                  <a:lnTo>
                                    <a:pt x="8474" y="1107"/>
                                  </a:lnTo>
                                  <a:lnTo>
                                    <a:pt x="8453" y="1169"/>
                                  </a:lnTo>
                                  <a:lnTo>
                                    <a:pt x="8453" y="1177"/>
                                  </a:lnTo>
                                  <a:lnTo>
                                    <a:pt x="8485" y="1237"/>
                                  </a:lnTo>
                                  <a:lnTo>
                                    <a:pt x="8511" y="1237"/>
                                  </a:lnTo>
                                  <a:lnTo>
                                    <a:pt x="8520" y="1232"/>
                                  </a:lnTo>
                                  <a:lnTo>
                                    <a:pt x="8489" y="1232"/>
                                  </a:lnTo>
                                  <a:lnTo>
                                    <a:pt x="8483" y="1227"/>
                                  </a:lnTo>
                                  <a:lnTo>
                                    <a:pt x="8472" y="1170"/>
                                  </a:lnTo>
                                  <a:lnTo>
                                    <a:pt x="8472" y="1159"/>
                                  </a:lnTo>
                                  <a:lnTo>
                                    <a:pt x="8489" y="1106"/>
                                  </a:lnTo>
                                  <a:lnTo>
                                    <a:pt x="8520" y="1106"/>
                                  </a:lnTo>
                                  <a:lnTo>
                                    <a:pt x="8511" y="1100"/>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32" y="1216"/>
                                  </a:moveTo>
                                  <a:lnTo>
                                    <a:pt x="8518" y="1216"/>
                                  </a:lnTo>
                                  <a:lnTo>
                                    <a:pt x="8513" y="1227"/>
                                  </a:lnTo>
                                  <a:lnTo>
                                    <a:pt x="8507" y="1232"/>
                                  </a:lnTo>
                                  <a:lnTo>
                                    <a:pt x="8520" y="1232"/>
                                  </a:lnTo>
                                  <a:lnTo>
                                    <a:pt x="8522" y="1231"/>
                                  </a:lnTo>
                                  <a:lnTo>
                                    <a:pt x="8531" y="1219"/>
                                  </a:lnTo>
                                  <a:lnTo>
                                    <a:pt x="8532" y="1216"/>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35" y="1211"/>
                                  </a:moveTo>
                                  <a:lnTo>
                                    <a:pt x="8519" y="1211"/>
                                  </a:lnTo>
                                  <a:lnTo>
                                    <a:pt x="8519" y="1213"/>
                                  </a:lnTo>
                                  <a:lnTo>
                                    <a:pt x="8534" y="1213"/>
                                  </a:lnTo>
                                  <a:lnTo>
                                    <a:pt x="8535" y="1211"/>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38" y="1204"/>
                                  </a:moveTo>
                                  <a:lnTo>
                                    <a:pt x="8521" y="1204"/>
                                  </a:lnTo>
                                  <a:lnTo>
                                    <a:pt x="8520" y="1207"/>
                                  </a:lnTo>
                                  <a:lnTo>
                                    <a:pt x="8537" y="1207"/>
                                  </a:lnTo>
                                  <a:lnTo>
                                    <a:pt x="8538" y="1204"/>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40" y="1196"/>
                                  </a:moveTo>
                                  <a:lnTo>
                                    <a:pt x="8522" y="1196"/>
                                  </a:lnTo>
                                  <a:lnTo>
                                    <a:pt x="8522" y="1200"/>
                                  </a:lnTo>
                                  <a:lnTo>
                                    <a:pt x="8539" y="1200"/>
                                  </a:lnTo>
                                  <a:lnTo>
                                    <a:pt x="8540" y="1196"/>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42" y="1188"/>
                                  </a:moveTo>
                                  <a:lnTo>
                                    <a:pt x="8523" y="1188"/>
                                  </a:lnTo>
                                  <a:lnTo>
                                    <a:pt x="8523" y="1193"/>
                                  </a:lnTo>
                                  <a:lnTo>
                                    <a:pt x="8541" y="1193"/>
                                  </a:lnTo>
                                  <a:lnTo>
                                    <a:pt x="8542" y="1188"/>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43" y="1179"/>
                                  </a:moveTo>
                                  <a:lnTo>
                                    <a:pt x="8524" y="1179"/>
                                  </a:lnTo>
                                  <a:lnTo>
                                    <a:pt x="8523" y="1186"/>
                                  </a:lnTo>
                                  <a:lnTo>
                                    <a:pt x="8542" y="1186"/>
                                  </a:lnTo>
                                  <a:lnTo>
                                    <a:pt x="8543" y="1179"/>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520" y="1106"/>
                                  </a:moveTo>
                                  <a:lnTo>
                                    <a:pt x="8507" y="1106"/>
                                  </a:lnTo>
                                  <a:lnTo>
                                    <a:pt x="8513" y="1111"/>
                                  </a:lnTo>
                                  <a:lnTo>
                                    <a:pt x="8518" y="1121"/>
                                  </a:lnTo>
                                  <a:lnTo>
                                    <a:pt x="8524" y="1168"/>
                                  </a:lnTo>
                                  <a:lnTo>
                                    <a:pt x="8524" y="1177"/>
                                  </a:lnTo>
                                  <a:lnTo>
                                    <a:pt x="8543" y="1177"/>
                                  </a:lnTo>
                                  <a:lnTo>
                                    <a:pt x="8543" y="1169"/>
                                  </a:lnTo>
                                  <a:lnTo>
                                    <a:pt x="8543" y="1160"/>
                                  </a:lnTo>
                                  <a:lnTo>
                                    <a:pt x="8542" y="1152"/>
                                  </a:lnTo>
                                  <a:lnTo>
                                    <a:pt x="8522" y="1107"/>
                                  </a:lnTo>
                                  <a:lnTo>
                                    <a:pt x="8520" y="1106"/>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609" y="1116"/>
                                  </a:moveTo>
                                  <a:lnTo>
                                    <a:pt x="8584" y="1116"/>
                                  </a:lnTo>
                                  <a:lnTo>
                                    <a:pt x="8587" y="1117"/>
                                  </a:lnTo>
                                  <a:lnTo>
                                    <a:pt x="8590" y="1118"/>
                                  </a:lnTo>
                                  <a:lnTo>
                                    <a:pt x="8591" y="1121"/>
                                  </a:lnTo>
                                  <a:lnTo>
                                    <a:pt x="8591" y="1221"/>
                                  </a:lnTo>
                                  <a:lnTo>
                                    <a:pt x="8590" y="1225"/>
                                  </a:lnTo>
                                  <a:lnTo>
                                    <a:pt x="8585" y="1230"/>
                                  </a:lnTo>
                                  <a:lnTo>
                                    <a:pt x="8580" y="1231"/>
                                  </a:lnTo>
                                  <a:lnTo>
                                    <a:pt x="8572" y="1231"/>
                                  </a:lnTo>
                                  <a:lnTo>
                                    <a:pt x="8572" y="1235"/>
                                  </a:lnTo>
                                  <a:lnTo>
                                    <a:pt x="8628" y="1235"/>
                                  </a:lnTo>
                                  <a:lnTo>
                                    <a:pt x="8628" y="1231"/>
                                  </a:lnTo>
                                  <a:lnTo>
                                    <a:pt x="8620" y="1231"/>
                                  </a:lnTo>
                                  <a:lnTo>
                                    <a:pt x="8615" y="1230"/>
                                  </a:lnTo>
                                  <a:lnTo>
                                    <a:pt x="8610" y="1225"/>
                                  </a:lnTo>
                                  <a:lnTo>
                                    <a:pt x="8609" y="1221"/>
                                  </a:lnTo>
                                  <a:lnTo>
                                    <a:pt x="8609" y="1116"/>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608" y="1100"/>
                                  </a:moveTo>
                                  <a:lnTo>
                                    <a:pt x="8571" y="1118"/>
                                  </a:lnTo>
                                  <a:lnTo>
                                    <a:pt x="8571" y="1121"/>
                                  </a:lnTo>
                                  <a:lnTo>
                                    <a:pt x="8579" y="1118"/>
                                  </a:lnTo>
                                  <a:lnTo>
                                    <a:pt x="8584" y="1116"/>
                                  </a:lnTo>
                                  <a:lnTo>
                                    <a:pt x="8609" y="1116"/>
                                  </a:lnTo>
                                  <a:lnTo>
                                    <a:pt x="8609" y="1101"/>
                                  </a:lnTo>
                                  <a:lnTo>
                                    <a:pt x="8608" y="1100"/>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709" y="1116"/>
                                  </a:moveTo>
                                  <a:lnTo>
                                    <a:pt x="8685" y="1116"/>
                                  </a:lnTo>
                                  <a:lnTo>
                                    <a:pt x="8688" y="1117"/>
                                  </a:lnTo>
                                  <a:lnTo>
                                    <a:pt x="8691" y="1118"/>
                                  </a:lnTo>
                                  <a:lnTo>
                                    <a:pt x="8692" y="1121"/>
                                  </a:lnTo>
                                  <a:lnTo>
                                    <a:pt x="8692" y="1221"/>
                                  </a:lnTo>
                                  <a:lnTo>
                                    <a:pt x="8691" y="1225"/>
                                  </a:lnTo>
                                  <a:lnTo>
                                    <a:pt x="8686" y="1230"/>
                                  </a:lnTo>
                                  <a:lnTo>
                                    <a:pt x="8681" y="1231"/>
                                  </a:lnTo>
                                  <a:lnTo>
                                    <a:pt x="8673" y="1231"/>
                                  </a:lnTo>
                                  <a:lnTo>
                                    <a:pt x="8673" y="1235"/>
                                  </a:lnTo>
                                  <a:lnTo>
                                    <a:pt x="8729" y="1235"/>
                                  </a:lnTo>
                                  <a:lnTo>
                                    <a:pt x="8729" y="1231"/>
                                  </a:lnTo>
                                  <a:lnTo>
                                    <a:pt x="8721" y="1231"/>
                                  </a:lnTo>
                                  <a:lnTo>
                                    <a:pt x="8715" y="1230"/>
                                  </a:lnTo>
                                  <a:lnTo>
                                    <a:pt x="8713" y="1228"/>
                                  </a:lnTo>
                                  <a:lnTo>
                                    <a:pt x="8711" y="1225"/>
                                  </a:lnTo>
                                  <a:lnTo>
                                    <a:pt x="8709" y="1221"/>
                                  </a:lnTo>
                                  <a:lnTo>
                                    <a:pt x="8709" y="1116"/>
                                  </a:lnTo>
                                  <a:close/>
                                </a:path>
                              </a:pathLst>
                            </a:custGeom>
                            <a:solidFill>
                              <a:srgbClr val="231f20"/>
                            </a:solidFill>
                            <a:ln w="0">
                              <a:noFill/>
                            </a:ln>
                          </wps:spPr>
                          <wps:style>
                            <a:lnRef idx="0"/>
                            <a:fillRef idx="0"/>
                            <a:effectRef idx="0"/>
                            <a:fontRef idx="minor"/>
                          </wps:style>
                          <wps:bodyPr/>
                        </wps:wsp>
                        <wps:wsp>
                          <wps:cNvSpPr/>
                          <wps:spPr>
                            <a:xfrm>
                              <a:off x="0" y="0"/>
                              <a:ext cx="261720" cy="92880"/>
                            </a:xfrm>
                            <a:custGeom>
                              <a:avLst/>
                              <a:gdLst/>
                              <a:ahLst/>
                              <a:rect l="l" t="t" r="r" b="b"/>
                              <a:pathLst>
                                <a:path w="411" h="138">
                                  <a:moveTo>
                                    <a:pt x="8708" y="1100"/>
                                  </a:moveTo>
                                  <a:lnTo>
                                    <a:pt x="8672" y="1118"/>
                                  </a:lnTo>
                                  <a:lnTo>
                                    <a:pt x="8672" y="1121"/>
                                  </a:lnTo>
                                  <a:lnTo>
                                    <a:pt x="8680" y="1118"/>
                                  </a:lnTo>
                                  <a:lnTo>
                                    <a:pt x="8685" y="1116"/>
                                  </a:lnTo>
                                  <a:lnTo>
                                    <a:pt x="8709" y="1116"/>
                                  </a:lnTo>
                                  <a:lnTo>
                                    <a:pt x="8709" y="1101"/>
                                  </a:lnTo>
                                  <a:lnTo>
                                    <a:pt x="8708" y="1100"/>
                                  </a:lnTo>
                                  <a:close/>
                                </a:path>
                              </a:pathLst>
                            </a:custGeom>
                            <a:solidFill>
                              <a:srgbClr val="231f20"/>
                            </a:solidFill>
                            <a:ln w="0">
                              <a:noFill/>
                            </a:ln>
                          </wps:spPr>
                          <wps:style>
                            <a:lnRef idx="0"/>
                            <a:fillRef idx="0"/>
                            <a:effectRef idx="0"/>
                            <a:fontRef idx="minor"/>
                          </wps:style>
                          <wps:bodyPr/>
                        </wps:wsp>
                      </wpg:grpSp>
                      <wpg:grpSp>
                        <wpg:cNvGrpSpPr/>
                        <wpg:grpSpPr>
                          <a:xfrm>
                            <a:off x="3927960" y="507240"/>
                            <a:ext cx="621720" cy="1440"/>
                          </a:xfrm>
                        </wpg:grpSpPr>
                        <wps:wsp>
                          <wps:cNvSpPr/>
                          <wps:spPr>
                            <a:xfrm>
                              <a:off x="0" y="0"/>
                              <a:ext cx="621720" cy="1440"/>
                            </a:xfrm>
                            <a:custGeom>
                              <a:avLst/>
                              <a:gdLst/>
                              <a:ahLst/>
                              <a:rect l="l" t="t" r="r" b="b"/>
                              <a:pathLst>
                                <a:path w="975" h="0">
                                  <a:moveTo>
                                    <a:pt x="7884" y="1048"/>
                                  </a:moveTo>
                                  <a:lnTo>
                                    <a:pt x="8858" y="1048"/>
                                  </a:lnTo>
                                </a:path>
                              </a:pathLst>
                            </a:custGeom>
                            <a:noFill/>
                            <a:ln w="9000">
                              <a:solidFill>
                                <a:srgbClr val="231f20"/>
                              </a:solidFill>
                              <a:round/>
                            </a:ln>
                          </wps:spPr>
                          <wps:style>
                            <a:lnRef idx="0"/>
                            <a:fillRef idx="0"/>
                            <a:effectRef idx="0"/>
                            <a:fontRef idx="minor"/>
                          </wps:style>
                          <wps:bodyPr/>
                        </wps:wsp>
                      </wpg:grpSp>
                      <wpg:grpSp>
                        <wpg:cNvGrpSpPr/>
                        <wpg:grpSpPr>
                          <a:xfrm>
                            <a:off x="4549680" y="507240"/>
                            <a:ext cx="9360" cy="1440"/>
                          </a:xfrm>
                        </wpg:grpSpPr>
                        <wps:wsp>
                          <wps:cNvSpPr/>
                          <wps:spPr>
                            <a:xfrm>
                              <a:off x="0" y="0"/>
                              <a:ext cx="9360" cy="1440"/>
                            </a:xfrm>
                            <a:custGeom>
                              <a:avLst/>
                              <a:gdLst/>
                              <a:ahLst/>
                              <a:rect l="l" t="t" r="r" b="b"/>
                              <a:pathLst>
                                <a:path w="15" h="0">
                                  <a:moveTo>
                                    <a:pt x="8858" y="1048"/>
                                  </a:moveTo>
                                  <a:lnTo>
                                    <a:pt x="8872" y="1048"/>
                                  </a:lnTo>
                                </a:path>
                              </a:pathLst>
                            </a:custGeom>
                            <a:noFill/>
                            <a:ln w="9000">
                              <a:solidFill>
                                <a:srgbClr val="231f20"/>
                              </a:solidFill>
                              <a:round/>
                            </a:ln>
                          </wps:spPr>
                          <wps:style>
                            <a:lnRef idx="0"/>
                            <a:fillRef idx="0"/>
                            <a:effectRef idx="0"/>
                            <a:fontRef idx="minor"/>
                          </wps:style>
                          <wps:bodyPr/>
                        </wps:wsp>
                      </wpg:grpSp>
                      <wpg:grpSp>
                        <wpg:cNvGrpSpPr/>
                        <wpg:grpSpPr>
                          <a:xfrm>
                            <a:off x="5046480" y="541800"/>
                            <a:ext cx="282600" cy="93960"/>
                          </a:xfrm>
                        </wpg:grpSpPr>
                        <wps:wsp>
                          <wps:cNvSpPr/>
                          <wps:spPr>
                            <a:xfrm>
                              <a:off x="0" y="0"/>
                              <a:ext cx="282600" cy="93960"/>
                            </a:xfrm>
                            <a:custGeom>
                              <a:avLst/>
                              <a:gdLst/>
                              <a:ahLst/>
                              <a:rect l="l" t="t" r="r" b="b"/>
                              <a:pathLst>
                                <a:path w="444" h="140">
                                  <a:moveTo>
                                    <a:pt x="9694" y="1100"/>
                                  </a:moveTo>
                                  <a:lnTo>
                                    <a:pt x="9667" y="1100"/>
                                  </a:lnTo>
                                  <a:lnTo>
                                    <a:pt x="9656" y="1107"/>
                                  </a:lnTo>
                                  <a:lnTo>
                                    <a:pt x="9636" y="1169"/>
                                  </a:lnTo>
                                  <a:lnTo>
                                    <a:pt x="9636" y="1177"/>
                                  </a:lnTo>
                                  <a:lnTo>
                                    <a:pt x="9667" y="1237"/>
                                  </a:lnTo>
                                  <a:lnTo>
                                    <a:pt x="9694" y="1237"/>
                                  </a:lnTo>
                                  <a:lnTo>
                                    <a:pt x="9703" y="1232"/>
                                  </a:lnTo>
                                  <a:lnTo>
                                    <a:pt x="9672" y="1232"/>
                                  </a:lnTo>
                                  <a:lnTo>
                                    <a:pt x="9665" y="1227"/>
                                  </a:lnTo>
                                  <a:lnTo>
                                    <a:pt x="9655" y="1170"/>
                                  </a:lnTo>
                                  <a:lnTo>
                                    <a:pt x="9655" y="1159"/>
                                  </a:lnTo>
                                  <a:lnTo>
                                    <a:pt x="9672" y="1106"/>
                                  </a:lnTo>
                                  <a:lnTo>
                                    <a:pt x="9703" y="1106"/>
                                  </a:lnTo>
                                  <a:lnTo>
                                    <a:pt x="9694" y="1100"/>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14" y="1216"/>
                                  </a:moveTo>
                                  <a:lnTo>
                                    <a:pt x="9700" y="1216"/>
                                  </a:lnTo>
                                  <a:lnTo>
                                    <a:pt x="9696" y="1227"/>
                                  </a:lnTo>
                                  <a:lnTo>
                                    <a:pt x="9689" y="1232"/>
                                  </a:lnTo>
                                  <a:lnTo>
                                    <a:pt x="9703" y="1232"/>
                                  </a:lnTo>
                                  <a:lnTo>
                                    <a:pt x="9705" y="1231"/>
                                  </a:lnTo>
                                  <a:lnTo>
                                    <a:pt x="9713" y="1219"/>
                                  </a:lnTo>
                                  <a:lnTo>
                                    <a:pt x="9714" y="1216"/>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17" y="1211"/>
                                  </a:moveTo>
                                  <a:lnTo>
                                    <a:pt x="9702" y="1211"/>
                                  </a:lnTo>
                                  <a:lnTo>
                                    <a:pt x="9701" y="1213"/>
                                  </a:lnTo>
                                  <a:lnTo>
                                    <a:pt x="9716" y="1213"/>
                                  </a:lnTo>
                                  <a:lnTo>
                                    <a:pt x="9717" y="1211"/>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20" y="1204"/>
                                  </a:moveTo>
                                  <a:lnTo>
                                    <a:pt x="9704" y="1204"/>
                                  </a:lnTo>
                                  <a:lnTo>
                                    <a:pt x="9703" y="1207"/>
                                  </a:lnTo>
                                  <a:lnTo>
                                    <a:pt x="9719" y="1207"/>
                                  </a:lnTo>
                                  <a:lnTo>
                                    <a:pt x="9720" y="1204"/>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22" y="1196"/>
                                  </a:moveTo>
                                  <a:lnTo>
                                    <a:pt x="9705" y="1196"/>
                                  </a:lnTo>
                                  <a:lnTo>
                                    <a:pt x="9704" y="1200"/>
                                  </a:lnTo>
                                  <a:lnTo>
                                    <a:pt x="9722" y="1200"/>
                                  </a:lnTo>
                                  <a:lnTo>
                                    <a:pt x="9722" y="1196"/>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24" y="1188"/>
                                  </a:moveTo>
                                  <a:lnTo>
                                    <a:pt x="9706" y="1188"/>
                                  </a:lnTo>
                                  <a:lnTo>
                                    <a:pt x="9705" y="1193"/>
                                  </a:lnTo>
                                  <a:lnTo>
                                    <a:pt x="9723" y="1193"/>
                                  </a:lnTo>
                                  <a:lnTo>
                                    <a:pt x="9724" y="1188"/>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25" y="1179"/>
                                  </a:moveTo>
                                  <a:lnTo>
                                    <a:pt x="9706" y="1179"/>
                                  </a:lnTo>
                                  <a:lnTo>
                                    <a:pt x="9706" y="1186"/>
                                  </a:lnTo>
                                  <a:lnTo>
                                    <a:pt x="9725" y="1186"/>
                                  </a:lnTo>
                                  <a:lnTo>
                                    <a:pt x="9725" y="1179"/>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03" y="1106"/>
                                  </a:moveTo>
                                  <a:lnTo>
                                    <a:pt x="9689" y="1106"/>
                                  </a:lnTo>
                                  <a:lnTo>
                                    <a:pt x="9696" y="1111"/>
                                  </a:lnTo>
                                  <a:lnTo>
                                    <a:pt x="9700" y="1121"/>
                                  </a:lnTo>
                                  <a:lnTo>
                                    <a:pt x="9706" y="1168"/>
                                  </a:lnTo>
                                  <a:lnTo>
                                    <a:pt x="9706" y="1177"/>
                                  </a:lnTo>
                                  <a:lnTo>
                                    <a:pt x="9725" y="1177"/>
                                  </a:lnTo>
                                  <a:lnTo>
                                    <a:pt x="9705" y="1107"/>
                                  </a:lnTo>
                                  <a:lnTo>
                                    <a:pt x="9703" y="1106"/>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760" y="1215"/>
                                  </a:moveTo>
                                  <a:lnTo>
                                    <a:pt x="9753" y="1215"/>
                                  </a:lnTo>
                                  <a:lnTo>
                                    <a:pt x="9751" y="1216"/>
                                  </a:lnTo>
                                  <a:lnTo>
                                    <a:pt x="9747" y="1220"/>
                                  </a:lnTo>
                                  <a:lnTo>
                                    <a:pt x="9746" y="1223"/>
                                  </a:lnTo>
                                  <a:lnTo>
                                    <a:pt x="9746" y="1229"/>
                                  </a:lnTo>
                                  <a:lnTo>
                                    <a:pt x="9747" y="1232"/>
                                  </a:lnTo>
                                  <a:lnTo>
                                    <a:pt x="9751" y="1236"/>
                                  </a:lnTo>
                                  <a:lnTo>
                                    <a:pt x="9753" y="1237"/>
                                  </a:lnTo>
                                  <a:lnTo>
                                    <a:pt x="9760" y="1237"/>
                                  </a:lnTo>
                                  <a:lnTo>
                                    <a:pt x="9762" y="1236"/>
                                  </a:lnTo>
                                  <a:lnTo>
                                    <a:pt x="9767" y="1232"/>
                                  </a:lnTo>
                                  <a:lnTo>
                                    <a:pt x="9768" y="1229"/>
                                  </a:lnTo>
                                  <a:lnTo>
                                    <a:pt x="9768" y="1223"/>
                                  </a:lnTo>
                                  <a:lnTo>
                                    <a:pt x="9767" y="1220"/>
                                  </a:lnTo>
                                  <a:lnTo>
                                    <a:pt x="9762" y="1216"/>
                                  </a:lnTo>
                                  <a:lnTo>
                                    <a:pt x="9760" y="1215"/>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868" y="1118"/>
                                  </a:moveTo>
                                  <a:lnTo>
                                    <a:pt x="9856" y="1118"/>
                                  </a:lnTo>
                                  <a:lnTo>
                                    <a:pt x="9817" y="1236"/>
                                  </a:lnTo>
                                  <a:lnTo>
                                    <a:pt x="9829" y="1236"/>
                                  </a:lnTo>
                                  <a:lnTo>
                                    <a:pt x="9868" y="1118"/>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872" y="1103"/>
                                  </a:moveTo>
                                  <a:lnTo>
                                    <a:pt x="9798" y="1103"/>
                                  </a:lnTo>
                                  <a:lnTo>
                                    <a:pt x="9792" y="1118"/>
                                  </a:lnTo>
                                  <a:lnTo>
                                    <a:pt x="9786" y="1132"/>
                                  </a:lnTo>
                                  <a:lnTo>
                                    <a:pt x="9790" y="1134"/>
                                  </a:lnTo>
                                  <a:lnTo>
                                    <a:pt x="9794" y="1127"/>
                                  </a:lnTo>
                                  <a:lnTo>
                                    <a:pt x="9797" y="1123"/>
                                  </a:lnTo>
                                  <a:lnTo>
                                    <a:pt x="9803" y="1119"/>
                                  </a:lnTo>
                                  <a:lnTo>
                                    <a:pt x="9808" y="1118"/>
                                  </a:lnTo>
                                  <a:lnTo>
                                    <a:pt x="9868" y="1118"/>
                                  </a:lnTo>
                                  <a:lnTo>
                                    <a:pt x="9872" y="1107"/>
                                  </a:lnTo>
                                  <a:lnTo>
                                    <a:pt x="9872" y="1103"/>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903" y="1218"/>
                                  </a:moveTo>
                                  <a:lnTo>
                                    <a:pt x="9895" y="1218"/>
                                  </a:lnTo>
                                  <a:lnTo>
                                    <a:pt x="9893" y="1219"/>
                                  </a:lnTo>
                                  <a:lnTo>
                                    <a:pt x="9892" y="1220"/>
                                  </a:lnTo>
                                  <a:lnTo>
                                    <a:pt x="9890" y="1221"/>
                                  </a:lnTo>
                                  <a:lnTo>
                                    <a:pt x="9890" y="1223"/>
                                  </a:lnTo>
                                  <a:lnTo>
                                    <a:pt x="9890" y="1229"/>
                                  </a:lnTo>
                                  <a:lnTo>
                                    <a:pt x="9892" y="1232"/>
                                  </a:lnTo>
                                  <a:lnTo>
                                    <a:pt x="9901" y="1236"/>
                                  </a:lnTo>
                                  <a:lnTo>
                                    <a:pt x="9907" y="1237"/>
                                  </a:lnTo>
                                  <a:lnTo>
                                    <a:pt x="9915" y="1237"/>
                                  </a:lnTo>
                                  <a:lnTo>
                                    <a:pt x="9924" y="1237"/>
                                  </a:lnTo>
                                  <a:lnTo>
                                    <a:pt x="9932" y="1235"/>
                                  </a:lnTo>
                                  <a:lnTo>
                                    <a:pt x="9940" y="1233"/>
                                  </a:lnTo>
                                  <a:lnTo>
                                    <a:pt x="9945" y="1230"/>
                                  </a:lnTo>
                                  <a:lnTo>
                                    <a:pt x="9923" y="1230"/>
                                  </a:lnTo>
                                  <a:lnTo>
                                    <a:pt x="9918" y="1228"/>
                                  </a:lnTo>
                                  <a:lnTo>
                                    <a:pt x="9908" y="1220"/>
                                  </a:lnTo>
                                  <a:lnTo>
                                    <a:pt x="9903" y="1218"/>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9968" y="1098"/>
                                  </a:moveTo>
                                  <a:lnTo>
                                    <a:pt x="9960" y="1103"/>
                                  </a:lnTo>
                                  <a:lnTo>
                                    <a:pt x="9918" y="1103"/>
                                  </a:lnTo>
                                  <a:lnTo>
                                    <a:pt x="9896" y="1151"/>
                                  </a:lnTo>
                                  <a:lnTo>
                                    <a:pt x="9897" y="1153"/>
                                  </a:lnTo>
                                  <a:lnTo>
                                    <a:pt x="9906" y="1154"/>
                                  </a:lnTo>
                                  <a:lnTo>
                                    <a:pt x="9914" y="1155"/>
                                  </a:lnTo>
                                  <a:lnTo>
                                    <a:pt x="9954" y="1183"/>
                                  </a:lnTo>
                                  <a:lnTo>
                                    <a:pt x="9954" y="1195"/>
                                  </a:lnTo>
                                  <a:lnTo>
                                    <a:pt x="9954" y="1201"/>
                                  </a:lnTo>
                                  <a:lnTo>
                                    <a:pt x="9933" y="1230"/>
                                  </a:lnTo>
                                  <a:lnTo>
                                    <a:pt x="9945" y="1230"/>
                                  </a:lnTo>
                                  <a:lnTo>
                                    <a:pt x="9947" y="1229"/>
                                  </a:lnTo>
                                  <a:lnTo>
                                    <a:pt x="9953" y="1224"/>
                                  </a:lnTo>
                                  <a:lnTo>
                                    <a:pt x="9963" y="1215"/>
                                  </a:lnTo>
                                  <a:lnTo>
                                    <a:pt x="9968" y="1203"/>
                                  </a:lnTo>
                                  <a:lnTo>
                                    <a:pt x="9968" y="1189"/>
                                  </a:lnTo>
                                  <a:lnTo>
                                    <a:pt x="9930" y="1139"/>
                                  </a:lnTo>
                                  <a:lnTo>
                                    <a:pt x="9911" y="1136"/>
                                  </a:lnTo>
                                  <a:lnTo>
                                    <a:pt x="9919" y="1119"/>
                                  </a:lnTo>
                                  <a:lnTo>
                                    <a:pt x="9962" y="1119"/>
                                  </a:lnTo>
                                  <a:lnTo>
                                    <a:pt x="9971" y="1099"/>
                                  </a:lnTo>
                                  <a:lnTo>
                                    <a:pt x="9968" y="1098"/>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47" y="1100"/>
                                  </a:moveTo>
                                  <a:lnTo>
                                    <a:pt x="10021" y="1100"/>
                                  </a:lnTo>
                                  <a:lnTo>
                                    <a:pt x="10010" y="1107"/>
                                  </a:lnTo>
                                  <a:lnTo>
                                    <a:pt x="9989" y="1169"/>
                                  </a:lnTo>
                                  <a:lnTo>
                                    <a:pt x="9989" y="1177"/>
                                  </a:lnTo>
                                  <a:lnTo>
                                    <a:pt x="10021" y="1237"/>
                                  </a:lnTo>
                                  <a:lnTo>
                                    <a:pt x="10047" y="1237"/>
                                  </a:lnTo>
                                  <a:lnTo>
                                    <a:pt x="10056" y="1232"/>
                                  </a:lnTo>
                                  <a:lnTo>
                                    <a:pt x="10025" y="1232"/>
                                  </a:lnTo>
                                  <a:lnTo>
                                    <a:pt x="10019" y="1227"/>
                                  </a:lnTo>
                                  <a:lnTo>
                                    <a:pt x="10008" y="1170"/>
                                  </a:lnTo>
                                  <a:lnTo>
                                    <a:pt x="10008" y="1159"/>
                                  </a:lnTo>
                                  <a:lnTo>
                                    <a:pt x="10025" y="1106"/>
                                  </a:lnTo>
                                  <a:lnTo>
                                    <a:pt x="10056" y="1106"/>
                                  </a:lnTo>
                                  <a:lnTo>
                                    <a:pt x="10047" y="1100"/>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68" y="1216"/>
                                  </a:moveTo>
                                  <a:lnTo>
                                    <a:pt x="10054" y="1216"/>
                                  </a:lnTo>
                                  <a:lnTo>
                                    <a:pt x="10049" y="1227"/>
                                  </a:lnTo>
                                  <a:lnTo>
                                    <a:pt x="10043" y="1232"/>
                                  </a:lnTo>
                                  <a:lnTo>
                                    <a:pt x="10056" y="1232"/>
                                  </a:lnTo>
                                  <a:lnTo>
                                    <a:pt x="10058" y="1231"/>
                                  </a:lnTo>
                                  <a:lnTo>
                                    <a:pt x="10067" y="1219"/>
                                  </a:lnTo>
                                  <a:lnTo>
                                    <a:pt x="10068" y="1216"/>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71" y="1211"/>
                                  </a:moveTo>
                                  <a:lnTo>
                                    <a:pt x="10055" y="1211"/>
                                  </a:lnTo>
                                  <a:lnTo>
                                    <a:pt x="10055" y="1213"/>
                                  </a:lnTo>
                                  <a:lnTo>
                                    <a:pt x="10070" y="1213"/>
                                  </a:lnTo>
                                  <a:lnTo>
                                    <a:pt x="10071" y="1211"/>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74" y="1204"/>
                                  </a:moveTo>
                                  <a:lnTo>
                                    <a:pt x="10057" y="1204"/>
                                  </a:lnTo>
                                  <a:lnTo>
                                    <a:pt x="10056" y="1207"/>
                                  </a:lnTo>
                                  <a:lnTo>
                                    <a:pt x="10073" y="1207"/>
                                  </a:lnTo>
                                  <a:lnTo>
                                    <a:pt x="10074" y="1204"/>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76" y="1196"/>
                                  </a:moveTo>
                                  <a:lnTo>
                                    <a:pt x="10058" y="1196"/>
                                  </a:lnTo>
                                  <a:lnTo>
                                    <a:pt x="10058" y="1200"/>
                                  </a:lnTo>
                                  <a:lnTo>
                                    <a:pt x="10075" y="1200"/>
                                  </a:lnTo>
                                  <a:lnTo>
                                    <a:pt x="10076" y="1196"/>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78" y="1188"/>
                                  </a:moveTo>
                                  <a:lnTo>
                                    <a:pt x="10059" y="1188"/>
                                  </a:lnTo>
                                  <a:lnTo>
                                    <a:pt x="10059" y="1193"/>
                                  </a:lnTo>
                                  <a:lnTo>
                                    <a:pt x="10077" y="1193"/>
                                  </a:lnTo>
                                  <a:lnTo>
                                    <a:pt x="10078" y="1188"/>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79" y="1179"/>
                                  </a:moveTo>
                                  <a:lnTo>
                                    <a:pt x="10060" y="1179"/>
                                  </a:lnTo>
                                  <a:lnTo>
                                    <a:pt x="10059" y="1186"/>
                                  </a:lnTo>
                                  <a:lnTo>
                                    <a:pt x="10078" y="1186"/>
                                  </a:lnTo>
                                  <a:lnTo>
                                    <a:pt x="10079" y="1179"/>
                                  </a:lnTo>
                                  <a:close/>
                                </a:path>
                              </a:pathLst>
                            </a:custGeom>
                            <a:solidFill>
                              <a:srgbClr val="231f20"/>
                            </a:solidFill>
                            <a:ln w="0">
                              <a:noFill/>
                            </a:ln>
                          </wps:spPr>
                          <wps:style>
                            <a:lnRef idx="0"/>
                            <a:fillRef idx="0"/>
                            <a:effectRef idx="0"/>
                            <a:fontRef idx="minor"/>
                          </wps:style>
                          <wps:bodyPr/>
                        </wps:wsp>
                        <wps:wsp>
                          <wps:cNvSpPr/>
                          <wps:spPr>
                            <a:xfrm>
                              <a:off x="0" y="0"/>
                              <a:ext cx="282600" cy="93960"/>
                            </a:xfrm>
                            <a:custGeom>
                              <a:avLst/>
                              <a:gdLst/>
                              <a:ahLst/>
                              <a:rect l="l" t="t" r="r" b="b"/>
                              <a:pathLst>
                                <a:path w="444" h="140">
                                  <a:moveTo>
                                    <a:pt x="10056" y="1106"/>
                                  </a:moveTo>
                                  <a:lnTo>
                                    <a:pt x="10043" y="1106"/>
                                  </a:lnTo>
                                  <a:lnTo>
                                    <a:pt x="10049" y="1111"/>
                                  </a:lnTo>
                                  <a:lnTo>
                                    <a:pt x="10054" y="1121"/>
                                  </a:lnTo>
                                  <a:lnTo>
                                    <a:pt x="10060" y="1168"/>
                                  </a:lnTo>
                                  <a:lnTo>
                                    <a:pt x="10060" y="1177"/>
                                  </a:lnTo>
                                  <a:lnTo>
                                    <a:pt x="10079" y="1177"/>
                                  </a:lnTo>
                                  <a:lnTo>
                                    <a:pt x="10079" y="1169"/>
                                  </a:lnTo>
                                  <a:lnTo>
                                    <a:pt x="10079" y="1160"/>
                                  </a:lnTo>
                                  <a:lnTo>
                                    <a:pt x="10078" y="1152"/>
                                  </a:lnTo>
                                  <a:lnTo>
                                    <a:pt x="10058" y="1107"/>
                                  </a:lnTo>
                                  <a:lnTo>
                                    <a:pt x="10056" y="1106"/>
                                  </a:lnTo>
                                  <a:close/>
                                </a:path>
                              </a:pathLst>
                            </a:custGeom>
                            <a:solidFill>
                              <a:srgbClr val="231f20"/>
                            </a:solidFill>
                            <a:ln w="0">
                              <a:noFill/>
                            </a:ln>
                          </wps:spPr>
                          <wps:style>
                            <a:lnRef idx="0"/>
                            <a:fillRef idx="0"/>
                            <a:effectRef idx="0"/>
                            <a:fontRef idx="minor"/>
                          </wps:style>
                          <wps:bodyPr/>
                        </wps:wsp>
                      </wpg:grpSp>
                      <wpg:grpSp>
                        <wpg:cNvGrpSpPr/>
                        <wpg:grpSpPr>
                          <a:xfrm>
                            <a:off x="4558680" y="507240"/>
                            <a:ext cx="840240" cy="1440"/>
                          </a:xfrm>
                        </wpg:grpSpPr>
                        <wps:wsp>
                          <wps:cNvSpPr/>
                          <wps:spPr>
                            <a:xfrm>
                              <a:off x="0" y="0"/>
                              <a:ext cx="840240" cy="1440"/>
                            </a:xfrm>
                            <a:custGeom>
                              <a:avLst/>
                              <a:gdLst/>
                              <a:ahLst/>
                              <a:rect l="l" t="t" r="r" b="b"/>
                              <a:pathLst>
                                <a:path w="1318" h="0">
                                  <a:moveTo>
                                    <a:pt x="8872" y="1048"/>
                                  </a:moveTo>
                                  <a:lnTo>
                                    <a:pt x="10190" y="1048"/>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5.4pt;margin-top:13.85pt;width:425.15pt;height:50.2pt" coordorigin="1708,277" coordsize="8503,1004">
                <v:shape id="shape_0" stroked="f" o:allowincell="f" style="position:absolute;left:1819;top:350;width:883;height:148;mso-wrap-style:none;v-text-anchor:middle;mso-position-horizontal-relative:page" type="_x0000_t75">
                  <v:imagedata r:id="rId696" o:detectmouseclick="t"/>
                  <v:stroke color="#3465a4" joinstyle="round" endcap="flat"/>
                  <w10:wrap type="topAndBottom"/>
                </v:shape>
                <v:group id="shape_0" style="position:absolute;left:1708;top:277;width:2009;height:2">
                  <v:shape id="shape_0" coordorigin="1730,299" coordsize="2000,0" path="m1730,299l3729,299e" stroked="t" o:allowincell="f" style="position:absolute;left:1708;top:277;width:2008;height:1;mso-wrap-style:none;v-text-anchor:middle;mso-position-horizontal-relative:page">
                    <v:fill o:detectmouseclick="t" on="false"/>
                    <v:stroke color="#231f20" weight="27360" joinstyle="round" endcap="flat"/>
                    <w10:wrap type="topAndBottom"/>
                  </v:shape>
                </v:group>
                <v:group id="shape_0" style="position:absolute;left:3717;top:277;width:43;height:2">
                  <v:shape id="shape_0" coordorigin="3729,299" coordsize="44,0" path="m3729,299l3772,299e" stroked="t" o:allowincell="f" style="position:absolute;left:3717;top:277;width:0;height:0;mso-wrap-style:none;v-text-anchor:middle;mso-position-horizontal-relative:page">
                    <v:fill o:detectmouseclick="t" on="false"/>
                    <v:stroke color="#231f20" weight="27360" joinstyle="round" endcap="flat"/>
                    <w10:wrap type="topAndBottom"/>
                  </v:shape>
                  <v:shape id="shape_0" stroked="f" o:allowincell="f" style="position:absolute;left:3728;top:277;width:32;height:1;mso-wrap-style:none;v-text-anchor:middle;mso-position-horizontal-relative:page" type="_x0000_t75">
                    <v:imagedata r:id="rId697" o:detectmouseclick="t"/>
                    <v:stroke color="#3465a4" joinstyle="round" endcap="flat"/>
                    <w10:wrap type="topAndBottom"/>
                  </v:shape>
                </v:group>
                <v:group id="shape_0" style="position:absolute;left:3760;top:277;width:1584;height:2">
                  <v:shape id="shape_0" coordorigin="3772,299" coordsize="1577,0" path="m3772,299l5349,299e" stroked="t" o:allowincell="f" style="position:absolute;left:3760;top:277;width:1583;height:1;mso-wrap-style:none;v-text-anchor:middle;mso-position-horizontal-relative:page">
                    <v:fill o:detectmouseclick="t" on="false"/>
                    <v:stroke color="#231f20" weight="27360" joinstyle="round" endcap="flat"/>
                    <w10:wrap type="topAndBottom"/>
                  </v:shape>
                </v:group>
                <v:group id="shape_0" style="position:absolute;left:5345;top:277;width:44;height:2">
                  <v:shape id="shape_0" coordorigin="5349,299" coordsize="44,0" path="m5349,299l5392,299e" stroked="t" o:allowincell="f" style="position:absolute;left:5345;top:277;width:0;height:0;mso-wrap-style:none;v-text-anchor:middle;mso-position-horizontal-relative:page">
                    <v:fill o:detectmouseclick="t" on="false"/>
                    <v:stroke color="#231f20" weight="27360" joinstyle="round" endcap="flat"/>
                    <w10:wrap type="topAndBottom"/>
                  </v:shape>
                  <v:shape id="shape_0" stroked="f" o:allowincell="f" style="position:absolute;left:5359;top:277;width:29;height:1;mso-wrap-style:none;v-text-anchor:middle;mso-position-horizontal-relative:page" type="_x0000_t75">
                    <v:imagedata r:id="rId698" o:detectmouseclick="t"/>
                    <v:stroke color="#3465a4" joinstyle="round" endcap="flat"/>
                    <w10:wrap type="topAndBottom"/>
                  </v:shape>
                </v:group>
                <v:group id="shape_0" style="position:absolute;left:5389;top:277;width:1403;height:2">
                  <v:shape id="shape_0" coordorigin="5392,299" coordsize="1397,0" path="m5392,299l6789,299e" stroked="t" o:allowincell="f" style="position:absolute;left:5389;top:277;width:1402;height:1;mso-wrap-style:none;v-text-anchor:middle;mso-position-horizontal-relative:page">
                    <v:fill o:detectmouseclick="t" on="false"/>
                    <v:stroke color="#231f20" weight="27360" joinstyle="round" endcap="flat"/>
                    <w10:wrap type="topAndBottom"/>
                  </v:shape>
                </v:group>
                <v:group id="shape_0" style="position:absolute;left:6793;top:277;width:44;height:2">
                  <v:shape id="shape_0" coordorigin="6789,299" coordsize="44,0" path="m6789,299l6832,299e" stroked="t" o:allowincell="f" style="position:absolute;left:6793;top:277;width:0;height:0;mso-wrap-style:none;v-text-anchor:middle;mso-position-horizontal-relative:page">
                    <v:fill o:detectmouseclick="t" on="false"/>
                    <v:stroke color="#231f20" weight="27360" joinstyle="round" endcap="flat"/>
                    <w10:wrap type="topAndBottom"/>
                  </v:shape>
                  <v:shape id="shape_0" stroked="f" o:allowincell="f" style="position:absolute;left:6802;top:277;width:34;height:1;mso-wrap-style:none;v-text-anchor:middle;mso-position-horizontal-relative:page" type="_x0000_t75">
                    <v:imagedata r:id="rId699" o:detectmouseclick="t"/>
                    <v:stroke color="#3465a4" joinstyle="round" endcap="flat"/>
                    <w10:wrap type="topAndBottom"/>
                  </v:shape>
                </v:group>
                <v:group id="shape_0" style="position:absolute;left:6836;top:277;width:2035;height:2">
                  <v:shape id="shape_0" coordorigin="6832,299" coordsize="2026,0" path="m6832,299l8858,299e" stroked="t" o:allowincell="f" style="position:absolute;left:6836;top:277;width:2034;height:1;mso-wrap-style:none;v-text-anchor:middle;mso-position-horizontal-relative:page">
                    <v:fill o:detectmouseclick="t" on="false"/>
                    <v:stroke color="#231f20" weight="27360" joinstyle="round" endcap="flat"/>
                    <w10:wrap type="topAndBottom"/>
                  </v:shape>
                </v:group>
                <v:group id="shape_0" style="position:absolute;left:8873;top:277;width:44;height:2">
                  <v:shape id="shape_0" coordorigin="8858,299" coordsize="44,0" path="m8858,299l8901,299e" stroked="t" o:allowincell="f" style="position:absolute;left:8873;top:277;width:43;height:1;mso-wrap-style:none;v-text-anchor:middle;mso-position-horizontal-relative:page">
                    <v:fill o:detectmouseclick="t" on="false"/>
                    <v:stroke color="#231f20" weight="27360" joinstyle="round" endcap="flat"/>
                    <w10:wrap type="topAndBottom"/>
                  </v:shape>
                </v:group>
                <v:group id="shape_0" style="position:absolute;left:8916;top:277;width:1295;height:2">
                  <v:shape id="shape_0" coordorigin="8901,299" coordsize="1289,0" path="m8901,299l10190,299e" stroked="t" o:allowincell="f" style="position:absolute;left:9690;top:277;width:520;height:0;mso-wrap-style:none;v-text-anchor:middle;mso-position-horizontal-relative:page">
                    <v:fill o:detectmouseclick="t" on="false"/>
                    <v:stroke color="#231f20" weight="27360" joinstyle="round" endcap="flat"/>
                    <w10:wrap type="topAndBottom"/>
                  </v:shape>
                  <v:shape id="shape_0" stroked="f" o:allowincell="f" style="position:absolute;left:8916;top:278;width:310;height:0;mso-wrap-style:none;v-text-anchor:middle;mso-position-horizontal-relative:page" type="_x0000_t75">
                    <v:imagedata r:id="rId700" o:detectmouseclick="t"/>
                    <v:stroke color="#3465a4" joinstyle="round" endcap="flat"/>
                    <w10:wrap type="topAndBottom"/>
                  </v:shape>
                  <v:shape id="shape_0" stroked="f" o:allowincell="f" style="position:absolute;left:9318;top:278;width:304;height:0;mso-wrap-style:none;v-text-anchor:middle;mso-position-horizontal-relative:page" type="_x0000_t75">
                    <v:imagedata r:id="rId701" o:detectmouseclick="t"/>
                    <v:stroke color="#3465a4" joinstyle="round" endcap="flat"/>
                    <w10:wrap type="topAndBottom"/>
                  </v:shape>
                </v:group>
                <v:group id="shape_0" style="position:absolute;left:6793;top:568;width:1084;height:2">
                  <v:shape id="shape_0" coordorigin="6789,572" coordsize="1080,0" path="m6789,572l7869,572e" stroked="t" o:allowincell="f" style="position:absolute;left:6793;top:568;width:1083;height:1;mso-wrap-style:none;v-text-anchor:middle;mso-position-horizontal-relative:page">
                    <v:fill o:detectmouseclick="t" on="false"/>
                    <v:stroke color="#231f20" weight="9000" joinstyle="round" endcap="flat"/>
                    <w10:wrap type="topAndBottom"/>
                  </v:shape>
                </v:group>
                <v:group id="shape_0" style="position:absolute;left:7878;top:568;width:15;height:2">
                  <v:shape id="shape_0" coordorigin="7869,572" coordsize="15,0" path="m7869,572l7884,572e" stroked="t" o:allowincell="f" style="position:absolute;left:7878;top:568;width:14;height:1;mso-wrap-style:none;v-text-anchor:middle;mso-position-horizontal-relative:page">
                    <v:fill o:detectmouseclick="t" on="false"/>
                    <v:stroke color="#231f20" weight="9000" joinstyle="round" endcap="flat"/>
                    <w10:wrap type="topAndBottom"/>
                  </v:shape>
                </v:group>
                <v:group id="shape_0" style="position:absolute;left:7894;top:568;width:980;height:4">
                  <v:shape id="shape_0" coordorigin="7884,572" coordsize="975,0" path="m7884,572l8858,572e" stroked="t" o:allowincell="f" style="position:absolute;left:8738;top:568;width:135;height:0;mso-wrap-style:none;v-text-anchor:middle;mso-position-horizontal-relative:page">
                    <v:fill o:detectmouseclick="t" on="false"/>
                    <v:stroke color="#231f20" weight="9000" joinstyle="round" endcap="flat"/>
                    <w10:wrap type="topAndBottom"/>
                  </v:shape>
                  <v:shape id="shape_0" stroked="f" o:allowincell="f" style="position:absolute;left:7894;top:570;width:44;height:0;mso-wrap-style:none;v-text-anchor:middle;mso-position-horizontal-relative:page" type="_x0000_t75">
                    <v:imagedata r:id="rId702" o:detectmouseclick="t"/>
                    <v:stroke color="#3465a4" joinstyle="round" endcap="flat"/>
                    <w10:wrap type="topAndBottom"/>
                  </v:shape>
                </v:group>
                <v:group id="shape_0" style="position:absolute;left:1708;top:1076;width:2009;height:2">
                  <v:shape id="shape_0" coordorigin="1730,1048" coordsize="2000,0" path="m1730,1048l3729,1048e" stroked="t" o:allowincell="f" style="position:absolute;left:1708;top:1076;width:2008;height:1;mso-wrap-style:none;v-text-anchor:middle;mso-position-horizontal-relative:page">
                    <v:fill o:detectmouseclick="t" on="false"/>
                    <v:stroke color="#231f20" weight="9000" joinstyle="round" endcap="flat"/>
                    <w10:wrap type="topAndBottom"/>
                  </v:shape>
                </v:group>
                <v:group id="shape_0" style="position:absolute;left:3717;top:1076;width:15;height:2">
                  <v:shape id="shape_0" coordorigin="3729,1048" coordsize="15,0" path="m3729,1048l3744,1048e" stroked="t" o:allowincell="f" style="position:absolute;left:3717;top:1076;width:14;height:1;mso-wrap-style:none;v-text-anchor:middle;mso-position-horizontal-relative:page">
                    <v:fill o:detectmouseclick="t" on="false"/>
                    <v:stroke color="#231f20" weight="9000" joinstyle="round" endcap="flat"/>
                    <w10:wrap type="topAndBottom"/>
                  </v:shape>
                </v:group>
                <v:group id="shape_0" style="position:absolute;left:4724;top:1228;width:49;height:2">
                  <v:shape id="shape_0" coordorigin="4731,1190" coordsize="49,0" path="m4731,1190l4780,1190e" stroked="t" o:allowincell="f" style="position:absolute;left:4724;top:1228;width:48;height:1;mso-wrap-style:none;v-text-anchor:middle;mso-position-horizontal-relative:page">
                    <v:fill o:detectmouseclick="t" on="false"/>
                    <v:stroke color="#231f20" weight="8280" joinstyle="round" endcap="flat"/>
                    <w10:wrap type="topAndBottom"/>
                  </v:shape>
                </v:group>
                <v:group id="shape_0" style="position:absolute;left:4785;top:1132;width:444;height:146">
                  <v:shape id="shape_0" coordorigin="4792,1100" coordsize="443,138" path="m4851,1100l4824,1100l4813,1107l4792,1169l4793,1177l4824,1237l4851,1237l4860,1232l4829,1232l4822,1227l4811,1170l4812,1159l4829,1106l4860,1106l4851,1100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71,1216l4857,1216l4853,1227l4846,1232l4860,1232l4862,1231l4870,1219l4871,121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74,1211l4859,1211l4858,1213l4873,1213l4874,1211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77,1204l4860,1204l4860,1207l4876,1207l4877,1204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79,1196l4862,1196l4861,1200l4878,1200l4879,119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81,1188l4863,1188l4862,1193l4880,1193l4881,1188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82,1179l4863,1179l4863,1186l4881,1186l4882,1179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860,1106l4846,1106l4853,1111l4857,1121l4863,1168l4863,1177l4882,1177l4862,1107l4860,110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4916,1215l4910,1215l4908,1216l4903,1220l4902,1223l4902,1229l4903,1232l4908,1236l4910,1237l4916,1237l4919,1236l4923,1232l4924,1229l4924,1223l4923,1220l4919,1216l4916,1215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03,1100l4976,1100l4965,1107l4944,1169l4944,1177l4976,1237l5003,1237l5012,1232l4980,1232l4974,1227l4963,1170l4963,1159l4980,1106l5012,1106l5003,1100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23,1216l5009,1216l5004,1227l4998,1232l5012,1232l5014,1231l5022,1219l5023,121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26,1211l5011,1211l5010,1213l5025,1213l5026,1211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29,1204l5012,1204l5012,1207l5028,1207l5029,1204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31,1196l5014,1196l5013,1200l5030,1200l5031,119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33,1188l5014,1188l5014,1193l5032,1193l5033,1188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34,1179l5015,1179l5015,1186l5033,1186l5034,1179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012,1106l4998,1106l5004,1111l5009,1121l5015,1168l5015,1177l5034,1177l5014,1107l5012,110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03,1100l5077,1100l5066,1107l5045,1169l5045,1177l5077,1237l5103,1237l5112,1232l5081,1232l5075,1227l5064,1170l5064,1159l5081,1106l5112,1106l5103,1100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24,1216l5110,1216l5105,1227l5099,1232l5112,1232l5114,1231l5123,1219l5124,121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27,1211l5111,1211l5111,1213l5126,1213l5127,1211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30,1204l5113,1204l5112,1207l5129,1207l5130,1204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32,1196l5114,1196l5114,1200l5131,1200l5132,119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34,1188l5115,1188l5115,1193l5133,1193l5134,1188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35,1179l5116,1179l5115,1186l5134,1186l5135,1179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112,1106l5099,1106l5105,1111l5110,1121l5116,1168l5116,1177l5135,1177l5114,1107l5112,1106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220,1115l5188,1115l5195,1118l5206,1128l5208,1135l5208,1153l5173,1205l5147,1232l5147,1235l5224,1235l5230,1220l5166,1220l5177,1209l5222,1155l5226,1145l5226,1125l5222,1117l5220,1115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232,1207l5229,1212l5226,1216l5221,1219l5217,1220l5230,1220l5235,1208l5232,1207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shape id="shape_0" coordorigin="4792,1100" coordsize="443,138" path="m5200,1100l5178,1100l5169,1104l5154,1118l5149,1128l5147,1140l5152,1141l5154,1133l5158,1126l5168,1117l5173,1115l5220,1115l5209,1104l5200,1100xe" fillcolor="#231f20" stroked="f" o:allowincell="f" style="position:absolute;left:4785;top:1132;width:443;height:145;mso-wrap-style:none;v-text-anchor:middle;mso-position-horizontal-relative:page">
                    <v:fill o:detectmouseclick="t" type="solid" color2="#dce0df"/>
                    <v:stroke color="#3465a4" joinstyle="round" endcap="flat"/>
                    <w10:wrap type="topAndBottom"/>
                  </v:shape>
                </v:group>
                <v:group id="shape_0" style="position:absolute;left:3732;top:1076;width:1613;height:2">
                  <v:shape id="shape_0" coordorigin="3744,1048" coordsize="1606,0" path="m3744,1048l5349,1048e" stroked="t" o:allowincell="f" style="position:absolute;left:3732;top:1076;width:1612;height:1;mso-wrap-style:none;v-text-anchor:middle;mso-position-horizontal-relative:page">
                    <v:fill o:detectmouseclick="t" on="false"/>
                    <v:stroke color="#231f20" weight="9000" joinstyle="round" endcap="flat"/>
                    <w10:wrap type="topAndBottom"/>
                  </v:shape>
                </v:group>
                <v:group id="shape_0" style="position:absolute;left:5345;top:1076;width:15;height:2">
                  <v:shape id="shape_0" coordorigin="5349,1048" coordsize="15,0" path="m5349,1048l5364,1048e" stroked="t" o:allowincell="f" style="position:absolute;left:5345;top:1076;width:14;height:1;mso-wrap-style:none;v-text-anchor:middle;mso-position-horizontal-relative:page">
                    <v:fill o:detectmouseclick="t" on="false"/>
                    <v:stroke color="#231f20" weight="9000" joinstyle="round" endcap="flat"/>
                    <w10:wrap type="topAndBottom"/>
                  </v:shape>
                </v:group>
                <v:group id="shape_0" style="position:absolute;left:6233;top:1132;width:439;height:147">
                  <v:shape id="shape_0" coordorigin="6232,1100" coordsize="438,139" path="m6291,1100l6264,1100l6253,1107l6232,1169l6233,1177l6264,1237l6291,1237l6300,1232l6269,1232l6262,1227l6251,1170l6252,1159l6269,1106l6300,1106l6291,1100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11,1216l6297,1216l6293,1227l6286,1232l6300,1232l6302,1231l6310,1219l6311,1216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14,1211l6299,1211l6298,1213l6313,1213l6314,1211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17,1204l6300,1204l6300,1207l6316,1207l6317,1204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19,1196l6302,1196l6301,1200l6318,1200l6319,1196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21,1188l6303,1188l6302,1193l6320,1193l6321,1188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22,1179l6303,1179l6303,1186l6321,1186l6322,1179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00,1106l6286,1106l6293,1111l6297,1121l6303,1168l6303,1177l6322,1177l6322,1169l6322,1160l6321,1152l6302,1107l6300,1106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356,1215l6350,1215l6348,1216l6343,1220l6342,1223l6342,1229l6343,1232l6348,1236l6350,1237l6356,1237l6359,1236l6363,1232l6364,1229l6364,1223l6363,1220l6359,1216l6356,1215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469,1177l6450,1177l6447,1189l6442,1201l6390,1235l6391,1239l6448,1214l6468,1182l6469,1177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441,1100l6416,1100l6405,1105l6389,1122l6385,1133l6385,1159l6389,1169l6402,1184l6410,1188l6431,1188l6440,1184l6447,1179l6421,1179l6415,1176l6406,1162l6404,1152l6404,1128l6406,1120l6413,1109l6419,1106l6451,1106l6441,1100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451,1106l6434,1106l6441,1110l6445,1118l6449,1127l6452,1140l6452,1152l6452,1164l6451,1169l6433,1179l6447,1179l6449,1177l6450,1177l6469,1177l6469,1174l6470,1166l6471,1158l6470,1150l6459,1116l6451,1106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569,1177l6551,1177l6548,1189l6543,1201l6491,1235l6492,1239l6548,1214l6568,1182l6569,1177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542,1100l6516,1100l6506,1105l6490,1122l6486,1133l6486,1159l6489,1169l6502,1184l6511,1188l6532,1188l6541,1184l6548,1179l6522,1179l6516,1176l6511,1169l6507,1162l6505,1152l6505,1128l6507,1120l6514,1109l6519,1106l6552,1106l6542,1100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552,1106l6535,1106l6542,1110l6546,1118l6550,1127l6552,1140l6552,1157l6552,1164l6534,1179l6548,1179l6551,1177l6569,1177l6570,1174l6571,1166l6572,1158l6571,1150l6560,1116l6552,1106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641,1100l6620,1100l6611,1103l6597,1116l6594,1123l6594,1139l6618,1168l6610,1174l6604,1179l6600,1184l6595,1191l6592,1198l6592,1214l6596,1222l6610,1234l6619,1237l6642,1237l6651,1234l6654,1232l6625,1232l6619,1230l6610,1220l6607,1213l6607,1196l6609,1190l6615,1180l6619,1176l6623,1172l6653,1172l6651,1170l6639,1161l6646,1157l6634,1157l6623,1149l6616,1144l6613,1140l6609,1136l6608,1132l6608,1120l6610,1115l6614,1111l6618,1108l6623,1106l6653,1106l6650,1103l6641,1100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653,1172l6623,1172l6637,1182l6645,1189l6653,1198l6655,1203l6655,1216l6653,1222l6645,1230l6640,1232l6654,1232l6666,1222l6670,1214l6670,1196l6667,1189l6663,1183l6659,1177l6653,1172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shape id="shape_0" coordorigin="6232,1100" coordsize="438,139" path="m6653,1106l6636,1106l6642,1108l6646,1111l6650,1115l6652,1121l6652,1135l6650,1141l6646,1146l6643,1150l6639,1154l6634,1157l6646,1157l6652,1153l6663,1142l6666,1136l6666,1120l6663,1114l6653,1106xe" fillcolor="#231f20" stroked="f" o:allowincell="f" style="position:absolute;left:6233;top:1132;width:438;height:146;mso-wrap-style:none;v-text-anchor:middle;mso-position-horizontal-relative:page">
                    <v:fill o:detectmouseclick="t" type="solid" color2="#dce0df"/>
                    <v:stroke color="#3465a4" joinstyle="round" endcap="flat"/>
                    <w10:wrap type="topAndBottom"/>
                  </v:shape>
                </v:group>
                <v:group id="shape_0" style="position:absolute;left:5360;top:1076;width:1432;height:2">
                  <v:shape id="shape_0" coordorigin="5364,1048" coordsize="1426,0" path="m5364,1048l6789,1048e" stroked="t" o:allowincell="f" style="position:absolute;left:5360;top:1076;width:1431;height:1;mso-wrap-style:none;v-text-anchor:middle;mso-position-horizontal-relative:page">
                    <v:fill o:detectmouseclick="t" on="false"/>
                    <v:stroke color="#231f20" weight="9000" joinstyle="round" endcap="flat"/>
                    <w10:wrap type="topAndBottom"/>
                  </v:shape>
                </v:group>
                <v:group id="shape_0" style="position:absolute;left:6793;top:1076;width:15;height:2">
                  <v:shape id="shape_0" coordorigin="6789,1048" coordsize="15,0" path="m6789,1048l6804,1048e" stroked="t" o:allowincell="f" style="position:absolute;left:6793;top:1076;width:14;height:1;mso-wrap-style:none;v-text-anchor:middle;mso-position-horizontal-relative:page">
                    <v:fill o:detectmouseclick="t" on="false"/>
                    <v:stroke color="#231f20" weight="9000" joinstyle="round" endcap="flat"/>
                    <w10:wrap type="topAndBottom"/>
                  </v:shape>
                </v:group>
                <v:group id="shape_0" style="position:absolute;left:7683;top:919;width:80;height:103">
                  <v:shape id="shape_0" coordorigin="7675,901" coordsize="80,98" path="m7729,901l7704,901l7695,905l7687,915l7679,924l7675,936l7675,964l7679,976l7694,993l7704,998l7724,998l7731,995l7745,987l7748,983l7720,983l7713,979l7709,972l7706,966l7704,957l7703,946l7754,946l7753,939l7703,939l7703,925l7704,918l7707,914l7709,909l7712,907l7740,907l7739,905l7729,901xe" fillcolor="#231f20" stroked="f" o:allowincell="f" style="position:absolute;left:7683;top:919;width:79;height:102;mso-wrap-style:none;v-text-anchor:middle;mso-position-horizontal-relative:page">
                    <v:fill o:detectmouseclick="t" type="solid" color2="#dce0df"/>
                    <v:stroke color="#3465a4" joinstyle="round" endcap="flat"/>
                    <w10:wrap type="topAndBottom"/>
                  </v:shape>
                  <v:shape id="shape_0" coordorigin="7675,901" coordsize="80,98" path="m7750,970l7747,974l7743,978l7736,982l7733,983l7748,983l7750,981l7755,972l7750,970xe" fillcolor="#231f20" stroked="f" o:allowincell="f" style="position:absolute;left:7683;top:919;width:79;height:102;mso-wrap-style:none;v-text-anchor:middle;mso-position-horizontal-relative:page">
                    <v:fill o:detectmouseclick="t" type="solid" color2="#dce0df"/>
                    <v:stroke color="#3465a4" joinstyle="round" endcap="flat"/>
                    <w10:wrap type="topAndBottom"/>
                  </v:shape>
                  <v:shape id="shape_0" coordorigin="7675,901" coordsize="80,98" path="m7740,907l7722,907l7725,909l7727,914l7729,918l7729,926l7729,939l7753,939l7753,932l7750,921l7745,914l7740,907xe" fillcolor="#231f20" stroked="f" o:allowincell="f" style="position:absolute;left:7683;top:919;width:79;height:102;mso-wrap-style:none;v-text-anchor:middle;mso-position-horizontal-relative:page">
                    <v:fill o:detectmouseclick="t" type="solid" color2="#dce0df"/>
                    <v:stroke color="#3465a4" joinstyle="round" endcap="flat"/>
                    <w10:wrap type="topAndBottom"/>
                  </v:shape>
                </v:group>
                <v:group id="shape_0" style="position:absolute;left:7319;top:1130;width:437;height:150">
                  <v:shape id="shape_0" coordorigin="7312,1098" coordsize="436,142" path="m7371,1100l7344,1100l7333,1107l7312,1169l7313,1177l7344,1237l7371,1237l7380,1232l7349,1232l7342,1227l7331,1170l7332,1159l7349,1106l7380,1106l7371,1100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391,1216l7377,1216l7373,1227l7366,1232l7380,1232l7382,1231l7390,1219l7391,1216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394,1211l7379,1211l7378,1213l7393,1213l7394,1211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397,1204l7380,1204l7380,1207l7396,1207l7397,1204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399,1196l7382,1196l7381,1200l7398,1200l7399,1196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401,1188l7383,1188l7382,1193l7400,1193l7401,1188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402,1179l7383,1179l7383,1186l7401,1186l7402,1179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380,1106l7366,1106l7373,1111l7377,1121l7383,1168l7383,1177l7402,1177l7402,1169l7402,1160l7401,1152l7382,1107l7380,1106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436,1215l7430,1215l7428,1216l7423,1220l7422,1223l7422,1229l7423,1232l7428,1236l7430,1237l7436,1237l7439,1236l7443,1232l7444,1229l7444,1223l7443,1220l7439,1216l7436,1215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549,1177l7530,1177l7527,1189l7522,1201l7470,1235l7471,1239l7528,1214l7548,1182l7549,1177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521,1100l7496,1100l7485,1105l7469,1122l7465,1133l7465,1159l7469,1169l7482,1184l7490,1188l7511,1188l7520,1184l7527,1179l7501,1179l7495,1176l7486,1162l7484,1152l7484,1128l7486,1120l7493,1109l7499,1106l7531,1106l7521,1100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531,1106l7514,1106l7521,1110l7525,1118l7529,1127l7532,1140l7532,1152l7532,1164l7531,1169l7513,1179l7527,1179l7529,1177l7530,1177l7549,1177l7549,1174l7550,1166l7551,1158l7550,1150l7539,1116l7531,1106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620,1100l7599,1100l7590,1103l7576,1116l7573,1123l7573,1139l7597,1168l7589,1174l7583,1179l7579,1184l7574,1191l7571,1198l7571,1214l7575,1222l7589,1234l7598,1237l7621,1237l7630,1234l7633,1232l7604,1232l7598,1230l7589,1220l7587,1213l7587,1196l7588,1190l7592,1184l7594,1180l7598,1176l7603,1172l7633,1172l7630,1170l7618,1161l7625,1157l7613,1157l7602,1149l7595,1144l7592,1140l7589,1136l7587,1132l7587,1120l7589,1115l7597,1108l7602,1106l7632,1106l7629,1103l7620,1100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633,1172l7603,1172l7616,1182l7625,1189l7632,1198l7634,1203l7634,1216l7632,1222l7624,1230l7619,1232l7633,1232l7645,1222l7649,1214l7649,1196l7647,1189l7642,1183l7638,1177l7633,1172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632,1106l7616,1106l7621,1108l7625,1111l7629,1115l7631,1121l7631,1135l7629,1141l7625,1146l7622,1150l7618,1154l7613,1157l7625,1157l7645,1136l7645,1120l7642,1114l7632,1106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680,1218l7673,1218l7671,1219l7669,1220l7668,1221l7667,1223l7667,1229l7670,1232l7679,1236l7685,1237l7692,1237l7701,1237l7710,1235l7718,1233l7722,1230l7701,1230l7696,1228l7685,1220l7680,1218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shape id="shape_0" coordorigin="7312,1098" coordsize="436,142" path="m7746,1098l7738,1103l7696,1103l7674,1151l7674,1153l7683,1154l7691,1155l7732,1183l7732,1195l7732,1201l7710,1230l7722,1230l7725,1229l7731,1224l7741,1215l7746,1203l7746,1189l7707,1139l7689,1136l7697,1119l7740,1119l7748,1099l7746,1098xe" fillcolor="#231f20" stroked="f" o:allowincell="f" style="position:absolute;left:7319;top:1130;width:436;height:149;mso-wrap-style:none;v-text-anchor:middle;mso-position-horizontal-relative:page">
                    <v:fill o:detectmouseclick="t" type="solid" color2="#dce0df"/>
                    <v:stroke color="#3465a4" joinstyle="round" endcap="flat"/>
                    <w10:wrap type="topAndBottom"/>
                  </v:shape>
                </v:group>
                <v:group id="shape_0" style="position:absolute;left:6808;top:1076;width:1070;height:2">
                  <v:shape id="shape_0" coordorigin="6804,1048" coordsize="1066,0" path="m6804,1048l7869,1048e" stroked="t" o:allowincell="f" style="position:absolute;left:6808;top:1076;width:1069;height:1;mso-wrap-style:none;v-text-anchor:middle;mso-position-horizontal-relative:page">
                    <v:fill o:detectmouseclick="t" on="false"/>
                    <v:stroke color="#231f20" weight="9000" joinstyle="round" endcap="flat"/>
                    <w10:wrap type="topAndBottom"/>
                  </v:shape>
                </v:group>
                <v:group id="shape_0" style="position:absolute;left:7878;top:1076;width:15;height:2">
                  <v:shape id="shape_0" coordorigin="7869,1048" coordsize="15,0" path="m7869,1048l7884,1048e" stroked="t" o:allowincell="f" style="position:absolute;left:7878;top:1076;width:14;height:1;mso-wrap-style:none;v-text-anchor:middle;mso-position-horizontal-relative:page">
                    <v:fill o:detectmouseclick="t" on="false"/>
                    <v:stroke color="#231f20" weight="9000" joinstyle="round" endcap="flat"/>
                    <w10:wrap type="topAndBottom"/>
                  </v:shape>
                </v:group>
                <v:group id="shape_0" style="position:absolute;left:8330;top:1132;width:412;height:146">
                  <v:shape id="shape_0" coordorigin="8318,1100" coordsize="411,138" path="m8356,1116l8332,1116l8334,1117l8337,1118l8339,1121l8339,1221l8337,1225l8333,1230l8327,1231l8319,1231l8319,1235l8375,1235l8375,1231l8367,1231l8362,1230l8357,1225l8356,1221l8356,1116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355,1100l8318,1118l8318,1121l8326,1118l8332,1116l8356,1116l8356,1101l8355,1100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425,1215l8419,1215l8416,1216l8412,1220l8411,1223l8411,1229l8412,1232l8416,1236l8419,1237l8425,1237l8428,1236l8432,1232l8433,1229l8433,1223l8432,1220l8428,1216l8425,1215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11,1100l8485,1100l8474,1107l8453,1169l8453,1177l8485,1237l8511,1237l8520,1232l8489,1232l8483,1227l8472,1170l8472,1159l8489,1106l8520,1106l8511,1100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32,1216l8518,1216l8513,1227l8507,1232l8520,1232l8522,1231l8531,1219l8532,1216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35,1211l8519,1211l8519,1213l8534,1213l8535,1211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38,1204l8521,1204l8520,1207l8537,1207l8538,1204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40,1196l8522,1196l8522,1200l8539,1200l8540,1196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42,1188l8523,1188l8523,1193l8541,1193l8542,1188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43,1179l8524,1179l8523,1186l8542,1186l8543,1179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520,1106l8507,1106l8513,1111l8518,1121l8524,1168l8524,1177l8543,1177l8543,1169l8543,1160l8542,1152l8522,1107l8520,1106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609,1116l8584,1116l8587,1117l8590,1118l8591,1121l8591,1221l8590,1225l8585,1230l8580,1231l8572,1231l8572,1235l8628,1235l8628,1231l8620,1231l8615,1230l8610,1225l8609,1221l8609,1116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608,1100l8571,1118l8571,1121l8579,1118l8584,1116l8609,1116l8609,1101l8608,1100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709,1116l8685,1116l8688,1117l8691,1118l8692,1121l8692,1221l8691,1225l8686,1230l8681,1231l8673,1231l8673,1235l8729,1235l8729,1231l8721,1231l8715,1230l8713,1228l8711,1225l8709,1221l8709,1116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shape id="shape_0" coordorigin="8318,1100" coordsize="411,138" path="m8708,1100l8672,1118l8672,1121l8680,1118l8685,1116l8709,1116l8709,1101l8708,1100xe" fillcolor="#231f20" stroked="f" o:allowincell="f" style="position:absolute;left:8330;top:1132;width:411;height:145;mso-wrap-style:none;v-text-anchor:middle;mso-position-horizontal-relative:page">
                    <v:fill o:detectmouseclick="t" type="solid" color2="#dce0df"/>
                    <v:stroke color="#3465a4" joinstyle="round" endcap="flat"/>
                    <w10:wrap type="topAndBottom"/>
                  </v:shape>
                </v:group>
                <v:group id="shape_0" style="position:absolute;left:7894;top:1076;width:979;height:2">
                  <v:shape id="shape_0" coordorigin="7884,1048" coordsize="975,0" path="m7884,1048l8858,1048e" stroked="t" o:allowincell="f" style="position:absolute;left:7894;top:1076;width:978;height:1;mso-wrap-style:none;v-text-anchor:middle;mso-position-horizontal-relative:page">
                    <v:fill o:detectmouseclick="t" on="false"/>
                    <v:stroke color="#231f20" weight="9000" joinstyle="round" endcap="flat"/>
                    <w10:wrap type="topAndBottom"/>
                  </v:shape>
                </v:group>
                <v:group id="shape_0" style="position:absolute;left:8873;top:1076;width:15;height:2">
                  <v:shape id="shape_0" coordorigin="8858,1048" coordsize="15,0" path="m8858,1048l8872,1048e" stroked="t" o:allowincell="f" style="position:absolute;left:8873;top:1076;width:14;height:1;mso-wrap-style:none;v-text-anchor:middle;mso-position-horizontal-relative:page">
                    <v:fill o:detectmouseclick="t" on="false"/>
                    <v:stroke color="#231f20" weight="9000" joinstyle="round" endcap="flat"/>
                    <w10:wrap type="topAndBottom"/>
                  </v:shape>
                </v:group>
                <v:group id="shape_0" style="position:absolute;left:9655;top:1130;width:445;height:148">
                  <v:shape id="shape_0" coordorigin="9636,1098" coordsize="444,140" path="m9694,1100l9667,1100l9656,1107l9636,1169l9636,1177l9667,1237l9694,1237l9703,1232l9672,1232l9665,1227l9655,1170l9655,1159l9672,1106l9703,1106l9694,1100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14,1216l9700,1216l9696,1227l9689,1232l9703,1232l9705,1231l9713,1219l9714,1216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17,1211l9702,1211l9701,1213l9716,1213l9717,1211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20,1204l9704,1204l9703,1207l9719,1207l9720,1204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22,1196l9705,1196l9704,1200l9722,1200l9722,1196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24,1188l9706,1188l9705,1193l9723,1193l9724,1188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25,1179l9706,1179l9706,1186l9725,1186l9725,1179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03,1106l9689,1106l9696,1111l9700,1121l9706,1168l9706,1177l9725,1177l9705,1107l9703,1106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760,1215l9753,1215l9751,1216l9747,1220l9746,1223l9746,1229l9747,1232l9751,1236l9753,1237l9760,1237l9762,1236l9767,1232l9768,1229l9768,1223l9767,1220l9762,1216l9760,1215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868,1118l9856,1118l9817,1236l9829,1236l9868,1118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872,1103l9798,1103l9792,1118l9786,1132l9790,1134l9794,1127l9797,1123l9803,1119l9808,1118l9868,1118l9872,1107l9872,1103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903,1218l9895,1218l9893,1219l9892,1220l9890,1221l9890,1223l9890,1229l9892,1232l9901,1236l9907,1237l9915,1237l9924,1237l9932,1235l9940,1233l9945,1230l9923,1230l9918,1228l9908,1220l9903,1218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9968,1098l9960,1103l9918,1103l9896,1151l9897,1153l9906,1154l9914,1155l9954,1183l9954,1195l9954,1201l9933,1230l9945,1230l9947,1229l9953,1224l9963,1215l9968,1203l9968,1189l9930,1139l9911,1136l9919,1119l9962,1119l9971,1099l9968,1098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47,1100l10021,1100l10010,1107l9989,1169l9989,1177l10021,1237l10047,1237l10056,1232l10025,1232l10019,1227l10008,1170l10008,1159l10025,1106l10056,1106l10047,1100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68,1216l10054,1216l10049,1227l10043,1232l10056,1232l10058,1231l10067,1219l10068,1216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71,1211l10055,1211l10055,1213l10070,1213l10071,1211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74,1204l10057,1204l10056,1207l10073,1207l10074,1204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76,1196l10058,1196l10058,1200l10075,1200l10076,1196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78,1188l10059,1188l10059,1193l10077,1193l10078,1188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79,1179l10060,1179l10059,1186l10078,1186l10079,1179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shape id="shape_0" coordorigin="9636,1098" coordsize="444,140" path="m10056,1106l10043,1106l10049,1111l10054,1121l10060,1168l10060,1177l10079,1177l10079,1169l10079,1160l10078,1152l10058,1107l10056,1106xe" fillcolor="#231f20" stroked="f" o:allowincell="f" style="position:absolute;left:9655;top:1130;width:444;height:147;mso-wrap-style:none;v-text-anchor:middle;mso-position-horizontal-relative:page">
                    <v:fill o:detectmouseclick="t" type="solid" color2="#dce0df"/>
                    <v:stroke color="#3465a4" joinstyle="round" endcap="flat"/>
                    <w10:wrap type="topAndBottom"/>
                  </v:shape>
                </v:group>
                <v:group id="shape_0" style="position:absolute;left:8887;top:1076;width:1323;height:2">
                  <v:shape id="shape_0" coordorigin="8872,1048" coordsize="1318,0" path="m8872,1048l10190,1048e" stroked="t" o:allowincell="f" style="position:absolute;left:8887;top:1076;width:1322;height:1;mso-wrap-style:none;v-text-anchor:middle;mso-position-horizontal-relative:page">
                    <v:fill o:detectmouseclick="t" on="false"/>
                    <v:stroke color="#231f20" weight="9000" joinstyle="round" endcap="flat"/>
                    <w10:wrap type="topAndBottom"/>
                  </v:shape>
                </v:group>
              </v:group>
            </w:pict>
          </mc:Fallback>
        </mc:AlternateContent>
        <w:drawing>
          <wp:anchor behindDoc="0" distT="0" distB="0" distL="0" distR="0" simplePos="0" locked="0" layoutInCell="0" allowOverlap="1" relativeHeight="518">
            <wp:simplePos x="0" y="0"/>
            <wp:positionH relativeFrom="page">
              <wp:posOffset>1171575</wp:posOffset>
            </wp:positionH>
            <wp:positionV relativeFrom="paragraph">
              <wp:posOffset>992505</wp:posOffset>
            </wp:positionV>
            <wp:extent cx="235585" cy="88900"/>
            <wp:effectExtent l="0" t="0" r="0" b="0"/>
            <wp:wrapTopAndBottom/>
            <wp:docPr id="5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20" descr=""/>
                    <pic:cNvPicPr>
                      <a:picLocks noChangeAspect="1" noChangeArrowheads="1"/>
                    </pic:cNvPicPr>
                  </pic:nvPicPr>
                  <pic:blipFill>
                    <a:blip r:embed="rId703"/>
                    <a:srcRect l="-76" t="-210" r="-76" b="-210"/>
                    <a:stretch>
                      <a:fillRect/>
                    </a:stretch>
                  </pic:blipFill>
                  <pic:spPr bwMode="auto">
                    <a:xfrm>
                      <a:off x="0" y="0"/>
                      <a:ext cx="235585" cy="88900"/>
                    </a:xfrm>
                    <a:prstGeom prst="rect">
                      <a:avLst/>
                    </a:prstGeom>
                  </pic:spPr>
                </pic:pic>
              </a:graphicData>
            </a:graphic>
          </wp:anchor>
        </w:drawing>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3632" w:leader="none"/>
          <w:tab w:val="left" w:pos="5089" w:leader="none"/>
          <w:tab w:val="left" w:pos="6152" w:leader="none"/>
          <w:tab w:val="left" w:pos="7142" w:leader="none"/>
          <w:tab w:val="left" w:pos="8475" w:leader="none"/>
        </w:tabs>
        <w:spacing w:lineRule="exact" w:line="141"/>
        <w:ind w:left="680" w:hanging="0"/>
        <w:rPr>
          <w:rFonts w:ascii="Times New Roman" w:hAnsi="Times New Roman" w:eastAsia="Times New Roman" w:cs="Times New Roman"/>
          <w:sz w:val="13"/>
          <w:szCs w:val="13"/>
        </w:rPr>
      </w:pPr>
      <w:r>
        <w:rPr>
          <w:rFonts w:ascii="Times New Roman" w:hAnsi="Times New Roman"/>
          <w:sz w:val="13"/>
          <w:lang w:val="en-GB" w:eastAsia="en-US"/>
        </w:rPr>
        <w:drawing>
          <wp:inline distT="0" distB="0" distL="0" distR="0">
            <wp:extent cx="254635" cy="86995"/>
            <wp:effectExtent l="0" t="0" r="0" b="0"/>
            <wp:docPr id="523" name="image1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81.png" descr=""/>
                    <pic:cNvPicPr>
                      <a:picLocks noChangeAspect="1" noChangeArrowheads="1"/>
                    </pic:cNvPicPr>
                  </pic:nvPicPr>
                  <pic:blipFill>
                    <a:blip r:embed="rId704"/>
                    <a:srcRect l="-70" t="-210" r="-70" b="-210"/>
                    <a:stretch>
                      <a:fillRect/>
                    </a:stretch>
                  </pic:blipFill>
                  <pic:spPr bwMode="auto">
                    <a:xfrm>
                      <a:off x="0" y="0"/>
                      <a:ext cx="254635" cy="86995"/>
                    </a:xfrm>
                    <a:prstGeom prst="rect">
                      <a:avLst/>
                    </a:prstGeom>
                  </pic:spPr>
                </pic:pic>
              </a:graphicData>
            </a:graphic>
          </wp:inline>
        </w:drawing>
      </w:r>
      <w:r>
        <w:rPr>
          <w:rFonts w:ascii="Times New Roman" w:hAnsi="Times New Roman"/>
          <w:position w:val="-2"/>
          <w:sz w:val="13"/>
        </w:rPr>
        <w:tab/>
      </w:r>
      <w:r>
        <w:rPr>
          <w:rFonts w:ascii="Times New Roman" w:hAnsi="Times New Roman"/>
          <w:sz w:val="13"/>
        </w:rPr>
        <mc:AlternateContent>
          <mc:Choice Requires="wpg">
            <w:drawing>
              <wp:inline distT="0" distB="0" distL="0" distR="0">
                <wp:extent cx="278130" cy="88265"/>
                <wp:effectExtent l="0" t="0" r="0" b="0"/>
                <wp:docPr id="524" name=""/>
                <a:graphic xmlns:a="http://schemas.openxmlformats.org/drawingml/2006/main">
                  <a:graphicData uri="http://schemas.microsoft.com/office/word/2010/wordprocessingGroup">
                    <wpg:wgp>
                      <wpg:cNvGrpSpPr/>
                      <wpg:grpSpPr>
                        <a:xfrm>
                          <a:off x="0" y="0"/>
                          <a:ext cx="278280" cy="88200"/>
                          <a:chOff x="0" y="0"/>
                          <a:chExt cx="278280" cy="88200"/>
                        </a:xfrm>
                      </wpg:grpSpPr>
                      <wpg:grpSp>
                        <wpg:cNvGrpSpPr/>
                        <wpg:grpSpPr>
                          <a:xfrm>
                            <a:off x="0" y="0"/>
                            <a:ext cx="278280" cy="88200"/>
                          </a:xfrm>
                        </wpg:grpSpPr>
                        <wps:wsp>
                          <wps:cNvSpPr/>
                          <wps:spPr>
                            <a:xfrm>
                              <a:off x="0" y="0"/>
                              <a:ext cx="278280" cy="88200"/>
                            </a:xfrm>
                            <a:custGeom>
                              <a:avLst/>
                              <a:gdLst/>
                              <a:ahLst/>
                              <a:rect l="l" t="t" r="r" b="b"/>
                              <a:pathLst>
                                <a:path w="438" h="139">
                                  <a:moveTo>
                                    <a:pt x="59" y="2"/>
                                  </a:moveTo>
                                  <a:lnTo>
                                    <a:pt x="32" y="2"/>
                                  </a:lnTo>
                                  <a:lnTo>
                                    <a:pt x="21" y="8"/>
                                  </a:lnTo>
                                  <a:lnTo>
                                    <a:pt x="0" y="70"/>
                                  </a:lnTo>
                                  <a:lnTo>
                                    <a:pt x="0" y="79"/>
                                  </a:lnTo>
                                  <a:lnTo>
                                    <a:pt x="32" y="139"/>
                                  </a:lnTo>
                                  <a:lnTo>
                                    <a:pt x="59" y="139"/>
                                  </a:lnTo>
                                  <a:lnTo>
                                    <a:pt x="67" y="134"/>
                                  </a:lnTo>
                                  <a:lnTo>
                                    <a:pt x="36" y="134"/>
                                  </a:lnTo>
                                  <a:lnTo>
                                    <a:pt x="30" y="129"/>
                                  </a:lnTo>
                                  <a:lnTo>
                                    <a:pt x="19" y="71"/>
                                  </a:lnTo>
                                  <a:lnTo>
                                    <a:pt x="19" y="61"/>
                                  </a:lnTo>
                                  <a:lnTo>
                                    <a:pt x="36" y="7"/>
                                  </a:lnTo>
                                  <a:lnTo>
                                    <a:pt x="67" y="7"/>
                                  </a:lnTo>
                                  <a:lnTo>
                                    <a:pt x="59" y="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67" y="7"/>
                                  </a:moveTo>
                                  <a:lnTo>
                                    <a:pt x="54" y="7"/>
                                  </a:lnTo>
                                  <a:lnTo>
                                    <a:pt x="60" y="12"/>
                                  </a:lnTo>
                                  <a:lnTo>
                                    <a:pt x="65" y="22"/>
                                  </a:lnTo>
                                  <a:lnTo>
                                    <a:pt x="71" y="70"/>
                                  </a:lnTo>
                                  <a:lnTo>
                                    <a:pt x="71" y="80"/>
                                  </a:lnTo>
                                  <a:lnTo>
                                    <a:pt x="54" y="134"/>
                                  </a:lnTo>
                                  <a:lnTo>
                                    <a:pt x="67" y="134"/>
                                  </a:lnTo>
                                  <a:lnTo>
                                    <a:pt x="90" y="70"/>
                                  </a:lnTo>
                                  <a:lnTo>
                                    <a:pt x="90" y="62"/>
                                  </a:lnTo>
                                  <a:lnTo>
                                    <a:pt x="69" y="8"/>
                                  </a:lnTo>
                                  <a:lnTo>
                                    <a:pt x="67" y="7"/>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124" y="116"/>
                                  </a:moveTo>
                                  <a:lnTo>
                                    <a:pt x="118" y="116"/>
                                  </a:lnTo>
                                  <a:lnTo>
                                    <a:pt x="115" y="117"/>
                                  </a:lnTo>
                                  <a:lnTo>
                                    <a:pt x="113" y="120"/>
                                  </a:lnTo>
                                  <a:lnTo>
                                    <a:pt x="111" y="122"/>
                                  </a:lnTo>
                                  <a:lnTo>
                                    <a:pt x="110" y="124"/>
                                  </a:lnTo>
                                  <a:lnTo>
                                    <a:pt x="110" y="130"/>
                                  </a:lnTo>
                                  <a:lnTo>
                                    <a:pt x="111" y="133"/>
                                  </a:lnTo>
                                  <a:lnTo>
                                    <a:pt x="113" y="135"/>
                                  </a:lnTo>
                                  <a:lnTo>
                                    <a:pt x="115" y="137"/>
                                  </a:lnTo>
                                  <a:lnTo>
                                    <a:pt x="118" y="138"/>
                                  </a:lnTo>
                                  <a:lnTo>
                                    <a:pt x="124" y="138"/>
                                  </a:lnTo>
                                  <a:lnTo>
                                    <a:pt x="127" y="137"/>
                                  </a:lnTo>
                                  <a:lnTo>
                                    <a:pt x="131" y="133"/>
                                  </a:lnTo>
                                  <a:lnTo>
                                    <a:pt x="132" y="130"/>
                                  </a:lnTo>
                                  <a:lnTo>
                                    <a:pt x="132" y="124"/>
                                  </a:lnTo>
                                  <a:lnTo>
                                    <a:pt x="131" y="122"/>
                                  </a:lnTo>
                                  <a:lnTo>
                                    <a:pt x="127" y="117"/>
                                  </a:lnTo>
                                  <a:lnTo>
                                    <a:pt x="124" y="116"/>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221" y="103"/>
                                  </a:moveTo>
                                  <a:lnTo>
                                    <a:pt x="205" y="103"/>
                                  </a:lnTo>
                                  <a:lnTo>
                                    <a:pt x="205" y="136"/>
                                  </a:lnTo>
                                  <a:lnTo>
                                    <a:pt x="221" y="136"/>
                                  </a:lnTo>
                                  <a:lnTo>
                                    <a:pt x="221" y="103"/>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221" y="2"/>
                                  </a:moveTo>
                                  <a:lnTo>
                                    <a:pt x="212" y="2"/>
                                  </a:lnTo>
                                  <a:lnTo>
                                    <a:pt x="149" y="90"/>
                                  </a:lnTo>
                                  <a:lnTo>
                                    <a:pt x="149" y="103"/>
                                  </a:lnTo>
                                  <a:lnTo>
                                    <a:pt x="241" y="103"/>
                                  </a:lnTo>
                                  <a:lnTo>
                                    <a:pt x="241" y="90"/>
                                  </a:lnTo>
                                  <a:lnTo>
                                    <a:pt x="157" y="90"/>
                                  </a:lnTo>
                                  <a:lnTo>
                                    <a:pt x="157" y="90"/>
                                  </a:lnTo>
                                  <a:lnTo>
                                    <a:pt x="205" y="22"/>
                                  </a:lnTo>
                                  <a:lnTo>
                                    <a:pt x="221" y="22"/>
                                  </a:lnTo>
                                  <a:lnTo>
                                    <a:pt x="221" y="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221" y="22"/>
                                  </a:moveTo>
                                  <a:lnTo>
                                    <a:pt x="205" y="22"/>
                                  </a:lnTo>
                                  <a:lnTo>
                                    <a:pt x="205" y="90"/>
                                  </a:lnTo>
                                  <a:lnTo>
                                    <a:pt x="221" y="90"/>
                                  </a:lnTo>
                                  <a:lnTo>
                                    <a:pt x="221" y="2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337" y="0"/>
                                  </a:moveTo>
                                  <a:lnTo>
                                    <a:pt x="279" y="24"/>
                                  </a:lnTo>
                                  <a:lnTo>
                                    <a:pt x="255" y="79"/>
                                  </a:lnTo>
                                  <a:lnTo>
                                    <a:pt x="255" y="87"/>
                                  </a:lnTo>
                                  <a:lnTo>
                                    <a:pt x="285" y="139"/>
                                  </a:lnTo>
                                  <a:lnTo>
                                    <a:pt x="311" y="139"/>
                                  </a:lnTo>
                                  <a:lnTo>
                                    <a:pt x="321" y="135"/>
                                  </a:lnTo>
                                  <a:lnTo>
                                    <a:pt x="323" y="133"/>
                                  </a:lnTo>
                                  <a:lnTo>
                                    <a:pt x="292" y="133"/>
                                  </a:lnTo>
                                  <a:lnTo>
                                    <a:pt x="286" y="129"/>
                                  </a:lnTo>
                                  <a:lnTo>
                                    <a:pt x="276" y="111"/>
                                  </a:lnTo>
                                  <a:lnTo>
                                    <a:pt x="273" y="99"/>
                                  </a:lnTo>
                                  <a:lnTo>
                                    <a:pt x="273" y="84"/>
                                  </a:lnTo>
                                  <a:lnTo>
                                    <a:pt x="274" y="75"/>
                                  </a:lnTo>
                                  <a:lnTo>
                                    <a:pt x="275" y="71"/>
                                  </a:lnTo>
                                  <a:lnTo>
                                    <a:pt x="276" y="68"/>
                                  </a:lnTo>
                                  <a:lnTo>
                                    <a:pt x="278" y="66"/>
                                  </a:lnTo>
                                  <a:lnTo>
                                    <a:pt x="281" y="64"/>
                                  </a:lnTo>
                                  <a:lnTo>
                                    <a:pt x="285" y="62"/>
                                  </a:lnTo>
                                  <a:lnTo>
                                    <a:pt x="276" y="62"/>
                                  </a:lnTo>
                                  <a:lnTo>
                                    <a:pt x="315" y="10"/>
                                  </a:lnTo>
                                  <a:lnTo>
                                    <a:pt x="337" y="3"/>
                                  </a:lnTo>
                                  <a:lnTo>
                                    <a:pt x="337" y="0"/>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329" y="60"/>
                                  </a:moveTo>
                                  <a:lnTo>
                                    <a:pt x="305" y="60"/>
                                  </a:lnTo>
                                  <a:lnTo>
                                    <a:pt x="312" y="64"/>
                                  </a:lnTo>
                                  <a:lnTo>
                                    <a:pt x="321" y="77"/>
                                  </a:lnTo>
                                  <a:lnTo>
                                    <a:pt x="324" y="87"/>
                                  </a:lnTo>
                                  <a:lnTo>
                                    <a:pt x="324" y="111"/>
                                  </a:lnTo>
                                  <a:lnTo>
                                    <a:pt x="322" y="119"/>
                                  </a:lnTo>
                                  <a:lnTo>
                                    <a:pt x="318" y="125"/>
                                  </a:lnTo>
                                  <a:lnTo>
                                    <a:pt x="314" y="131"/>
                                  </a:lnTo>
                                  <a:lnTo>
                                    <a:pt x="308" y="133"/>
                                  </a:lnTo>
                                  <a:lnTo>
                                    <a:pt x="323" y="133"/>
                                  </a:lnTo>
                                  <a:lnTo>
                                    <a:pt x="337" y="118"/>
                                  </a:lnTo>
                                  <a:lnTo>
                                    <a:pt x="341" y="106"/>
                                  </a:lnTo>
                                  <a:lnTo>
                                    <a:pt x="341" y="80"/>
                                  </a:lnTo>
                                  <a:lnTo>
                                    <a:pt x="338" y="70"/>
                                  </a:lnTo>
                                  <a:lnTo>
                                    <a:pt x="329" y="60"/>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316" y="51"/>
                                  </a:moveTo>
                                  <a:lnTo>
                                    <a:pt x="295" y="51"/>
                                  </a:lnTo>
                                  <a:lnTo>
                                    <a:pt x="285" y="54"/>
                                  </a:lnTo>
                                  <a:lnTo>
                                    <a:pt x="277" y="62"/>
                                  </a:lnTo>
                                  <a:lnTo>
                                    <a:pt x="276" y="62"/>
                                  </a:lnTo>
                                  <a:lnTo>
                                    <a:pt x="285" y="62"/>
                                  </a:lnTo>
                                  <a:lnTo>
                                    <a:pt x="289" y="61"/>
                                  </a:lnTo>
                                  <a:lnTo>
                                    <a:pt x="293" y="60"/>
                                  </a:lnTo>
                                  <a:lnTo>
                                    <a:pt x="329" y="60"/>
                                  </a:lnTo>
                                  <a:lnTo>
                                    <a:pt x="325" y="55"/>
                                  </a:lnTo>
                                  <a:lnTo>
                                    <a:pt x="316" y="51"/>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409" y="2"/>
                                  </a:moveTo>
                                  <a:lnTo>
                                    <a:pt x="388" y="2"/>
                                  </a:lnTo>
                                  <a:lnTo>
                                    <a:pt x="379" y="5"/>
                                  </a:lnTo>
                                  <a:lnTo>
                                    <a:pt x="365" y="17"/>
                                  </a:lnTo>
                                  <a:lnTo>
                                    <a:pt x="361" y="25"/>
                                  </a:lnTo>
                                  <a:lnTo>
                                    <a:pt x="361" y="41"/>
                                  </a:lnTo>
                                  <a:lnTo>
                                    <a:pt x="386" y="70"/>
                                  </a:lnTo>
                                  <a:lnTo>
                                    <a:pt x="378" y="76"/>
                                  </a:lnTo>
                                  <a:lnTo>
                                    <a:pt x="372" y="81"/>
                                  </a:lnTo>
                                  <a:lnTo>
                                    <a:pt x="368" y="86"/>
                                  </a:lnTo>
                                  <a:lnTo>
                                    <a:pt x="362" y="92"/>
                                  </a:lnTo>
                                  <a:lnTo>
                                    <a:pt x="360" y="99"/>
                                  </a:lnTo>
                                  <a:lnTo>
                                    <a:pt x="360" y="116"/>
                                  </a:lnTo>
                                  <a:lnTo>
                                    <a:pt x="363" y="124"/>
                                  </a:lnTo>
                                  <a:lnTo>
                                    <a:pt x="378" y="136"/>
                                  </a:lnTo>
                                  <a:lnTo>
                                    <a:pt x="387" y="139"/>
                                  </a:lnTo>
                                  <a:lnTo>
                                    <a:pt x="409" y="139"/>
                                  </a:lnTo>
                                  <a:lnTo>
                                    <a:pt x="419" y="136"/>
                                  </a:lnTo>
                                  <a:lnTo>
                                    <a:pt x="422" y="133"/>
                                  </a:lnTo>
                                  <a:lnTo>
                                    <a:pt x="392" y="133"/>
                                  </a:lnTo>
                                  <a:lnTo>
                                    <a:pt x="386" y="131"/>
                                  </a:lnTo>
                                  <a:lnTo>
                                    <a:pt x="377" y="121"/>
                                  </a:lnTo>
                                  <a:lnTo>
                                    <a:pt x="375" y="114"/>
                                  </a:lnTo>
                                  <a:lnTo>
                                    <a:pt x="375" y="98"/>
                                  </a:lnTo>
                                  <a:lnTo>
                                    <a:pt x="377" y="91"/>
                                  </a:lnTo>
                                  <a:lnTo>
                                    <a:pt x="380" y="85"/>
                                  </a:lnTo>
                                  <a:lnTo>
                                    <a:pt x="383" y="82"/>
                                  </a:lnTo>
                                  <a:lnTo>
                                    <a:pt x="386" y="78"/>
                                  </a:lnTo>
                                  <a:lnTo>
                                    <a:pt x="391" y="74"/>
                                  </a:lnTo>
                                  <a:lnTo>
                                    <a:pt x="421" y="74"/>
                                  </a:lnTo>
                                  <a:lnTo>
                                    <a:pt x="418" y="71"/>
                                  </a:lnTo>
                                  <a:lnTo>
                                    <a:pt x="407" y="63"/>
                                  </a:lnTo>
                                  <a:lnTo>
                                    <a:pt x="414" y="59"/>
                                  </a:lnTo>
                                  <a:lnTo>
                                    <a:pt x="401" y="59"/>
                                  </a:lnTo>
                                  <a:lnTo>
                                    <a:pt x="390" y="51"/>
                                  </a:lnTo>
                                  <a:lnTo>
                                    <a:pt x="383" y="45"/>
                                  </a:lnTo>
                                  <a:lnTo>
                                    <a:pt x="380" y="41"/>
                                  </a:lnTo>
                                  <a:lnTo>
                                    <a:pt x="377" y="38"/>
                                  </a:lnTo>
                                  <a:lnTo>
                                    <a:pt x="376" y="33"/>
                                  </a:lnTo>
                                  <a:lnTo>
                                    <a:pt x="376" y="22"/>
                                  </a:lnTo>
                                  <a:lnTo>
                                    <a:pt x="378" y="17"/>
                                  </a:lnTo>
                                  <a:lnTo>
                                    <a:pt x="386" y="9"/>
                                  </a:lnTo>
                                  <a:lnTo>
                                    <a:pt x="391" y="7"/>
                                  </a:lnTo>
                                  <a:lnTo>
                                    <a:pt x="421" y="7"/>
                                  </a:lnTo>
                                  <a:lnTo>
                                    <a:pt x="417" y="4"/>
                                  </a:lnTo>
                                  <a:lnTo>
                                    <a:pt x="409" y="2"/>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421" y="74"/>
                                  </a:moveTo>
                                  <a:lnTo>
                                    <a:pt x="391" y="74"/>
                                  </a:lnTo>
                                  <a:lnTo>
                                    <a:pt x="404" y="83"/>
                                  </a:lnTo>
                                  <a:lnTo>
                                    <a:pt x="413" y="90"/>
                                  </a:lnTo>
                                  <a:lnTo>
                                    <a:pt x="417" y="95"/>
                                  </a:lnTo>
                                  <a:lnTo>
                                    <a:pt x="421" y="100"/>
                                  </a:lnTo>
                                  <a:lnTo>
                                    <a:pt x="423" y="105"/>
                                  </a:lnTo>
                                  <a:lnTo>
                                    <a:pt x="423" y="118"/>
                                  </a:lnTo>
                                  <a:lnTo>
                                    <a:pt x="421" y="123"/>
                                  </a:lnTo>
                                  <a:lnTo>
                                    <a:pt x="417" y="127"/>
                                  </a:lnTo>
                                  <a:lnTo>
                                    <a:pt x="413" y="131"/>
                                  </a:lnTo>
                                  <a:lnTo>
                                    <a:pt x="407" y="133"/>
                                  </a:lnTo>
                                  <a:lnTo>
                                    <a:pt x="422" y="133"/>
                                  </a:lnTo>
                                  <a:lnTo>
                                    <a:pt x="434" y="124"/>
                                  </a:lnTo>
                                  <a:lnTo>
                                    <a:pt x="437" y="116"/>
                                  </a:lnTo>
                                  <a:lnTo>
                                    <a:pt x="437" y="98"/>
                                  </a:lnTo>
                                  <a:lnTo>
                                    <a:pt x="435" y="90"/>
                                  </a:lnTo>
                                  <a:lnTo>
                                    <a:pt x="430" y="84"/>
                                  </a:lnTo>
                                  <a:lnTo>
                                    <a:pt x="426" y="79"/>
                                  </a:lnTo>
                                  <a:lnTo>
                                    <a:pt x="421" y="74"/>
                                  </a:lnTo>
                                  <a:close/>
                                </a:path>
                              </a:pathLst>
                            </a:custGeom>
                            <a:solidFill>
                              <a:srgbClr val="231f20"/>
                            </a:solidFill>
                            <a:ln w="0">
                              <a:noFill/>
                            </a:ln>
                          </wps:spPr>
                          <wps:style>
                            <a:lnRef idx="0"/>
                            <a:fillRef idx="0"/>
                            <a:effectRef idx="0"/>
                            <a:fontRef idx="minor"/>
                          </wps:style>
                          <wps:bodyPr/>
                        </wps:wsp>
                        <wps:wsp>
                          <wps:cNvSpPr/>
                          <wps:spPr>
                            <a:xfrm>
                              <a:off x="0" y="0"/>
                              <a:ext cx="278280" cy="88200"/>
                            </a:xfrm>
                            <a:custGeom>
                              <a:avLst/>
                              <a:gdLst/>
                              <a:ahLst/>
                              <a:rect l="l" t="t" r="r" b="b"/>
                              <a:pathLst>
                                <a:path w="438" h="139">
                                  <a:moveTo>
                                    <a:pt x="421" y="7"/>
                                  </a:moveTo>
                                  <a:lnTo>
                                    <a:pt x="404" y="7"/>
                                  </a:lnTo>
                                  <a:lnTo>
                                    <a:pt x="410" y="9"/>
                                  </a:lnTo>
                                  <a:lnTo>
                                    <a:pt x="418" y="17"/>
                                  </a:lnTo>
                                  <a:lnTo>
                                    <a:pt x="420" y="22"/>
                                  </a:lnTo>
                                  <a:lnTo>
                                    <a:pt x="420" y="36"/>
                                  </a:lnTo>
                                  <a:lnTo>
                                    <a:pt x="417" y="43"/>
                                  </a:lnTo>
                                  <a:lnTo>
                                    <a:pt x="413" y="48"/>
                                  </a:lnTo>
                                  <a:lnTo>
                                    <a:pt x="411" y="52"/>
                                  </a:lnTo>
                                  <a:lnTo>
                                    <a:pt x="407" y="55"/>
                                  </a:lnTo>
                                  <a:lnTo>
                                    <a:pt x="401" y="59"/>
                                  </a:lnTo>
                                  <a:lnTo>
                                    <a:pt x="414" y="59"/>
                                  </a:lnTo>
                                  <a:lnTo>
                                    <a:pt x="420" y="54"/>
                                  </a:lnTo>
                                  <a:lnTo>
                                    <a:pt x="430" y="44"/>
                                  </a:lnTo>
                                  <a:lnTo>
                                    <a:pt x="433" y="37"/>
                                  </a:lnTo>
                                  <a:lnTo>
                                    <a:pt x="433" y="22"/>
                                  </a:lnTo>
                                  <a:lnTo>
                                    <a:pt x="430" y="15"/>
                                  </a:lnTo>
                                  <a:lnTo>
                                    <a:pt x="421" y="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45pt;width:21.9pt;height:6.95pt" coordorigin="0,-109" coordsize="438,139">
                <v:group id="shape_0" style="position:absolute;left:0;top:-109;width:438;height:139">
                  <v:shape id="shape_0" coordsize="438,139" path="m59,2l32,2l21,8l0,70l0,79l32,139l59,139l67,134l36,134l30,129l19,71l19,61l36,7l67,7l59,2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67,7l54,7l60,12l65,22l71,70l71,80l54,134l67,134l90,70l90,62l69,8l67,7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124,116l118,116l115,117l113,120l111,122l110,124l110,130l111,133l113,135l115,137l118,138l124,138l127,137l131,133l132,130l132,124l131,122l127,117l124,116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221,103l205,103l205,136l221,136l221,103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221,2l212,2l149,90l149,103l241,103l241,90l157,90l157,90l205,22l221,22l221,2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221,22l205,22l205,90l221,90l221,22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337,0l279,24l255,79l255,87l285,139l311,139l321,135l323,133l292,133l286,129l276,111l273,99l273,84l274,75l275,71l276,68l278,66l281,64l285,62l276,62l315,10l337,3l337,0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329,60l305,60l312,64l321,77l324,87l324,111l322,119l318,125l314,131l308,133l323,133l337,118l341,106l341,80l338,70l329,60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316,51l295,51l285,54l277,62l276,62l285,62l289,61l293,60l329,60l325,55l316,51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409,2l388,2l379,5l365,17l361,25l361,41l386,70l378,76l372,81l368,86l362,92l360,99l360,116l363,124l378,136l387,139l409,139l419,136l422,133l392,133l386,131l377,121l375,114l375,98l377,91l380,85l383,82l386,78l391,74l421,74l418,71l407,63l414,59l401,59l390,51l383,45l380,41l377,38l376,33l376,22l378,17l386,9l391,7l421,7l417,4l409,2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421,74l391,74l404,83l413,90l417,95l421,100l423,105l423,118l421,123l417,127l413,131l407,133l422,133l434,124l437,116l437,98l435,90l430,84l426,79l421,74xe" fillcolor="#231f20" stroked="f" o:allowincell="f" style="position:absolute;left:0;top:-109;width:437;height:138;mso-wrap-style:none;v-text-anchor:middle;mso-position-horizontal-relative:char">
                    <v:fill o:detectmouseclick="t" type="solid" color2="#dce0df"/>
                    <v:stroke color="#3465a4" joinstyle="round" endcap="flat"/>
                    <w10:wrap type="none"/>
                  </v:shape>
                  <v:shape id="shape_0" coordsize="438,139" path="m421,7l404,7l410,9l418,17l420,22l420,36l417,43l413,48l411,52l407,55l401,59l414,59l420,54l430,44l433,37l433,22l430,15l421,7xe" fillcolor="#231f20" stroked="f" o:allowincell="f" style="position:absolute;left:0;top:-109;width:437;height:138;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3"/>
        </w:rPr>
        <w:tab/>
      </w:r>
      <w:r>
        <w:rPr>
          <w:rFonts w:ascii="Times New Roman" w:hAnsi="Times New Roman"/>
          <w:sz w:val="14"/>
        </w:rPr>
        <mc:AlternateContent>
          <mc:Choice Requires="wpg">
            <w:drawing>
              <wp:inline distT="0" distB="0" distL="0" distR="0">
                <wp:extent cx="267335" cy="90170"/>
                <wp:effectExtent l="0" t="0" r="0" b="0"/>
                <wp:docPr id="525" name=""/>
                <a:graphic xmlns:a="http://schemas.openxmlformats.org/drawingml/2006/main">
                  <a:graphicData uri="http://schemas.microsoft.com/office/word/2010/wordprocessingGroup">
                    <wpg:wgp>
                      <wpg:cNvGrpSpPr/>
                      <wpg:grpSpPr>
                        <a:xfrm>
                          <a:off x="0" y="0"/>
                          <a:ext cx="267480" cy="90000"/>
                          <a:chOff x="0" y="0"/>
                          <a:chExt cx="267480" cy="90000"/>
                        </a:xfrm>
                      </wpg:grpSpPr>
                      <wpg:grpSp>
                        <wpg:cNvGrpSpPr/>
                        <wpg:grpSpPr>
                          <a:xfrm>
                            <a:off x="0" y="0"/>
                            <a:ext cx="267480" cy="90000"/>
                          </a:xfrm>
                        </wpg:grpSpPr>
                        <wps:wsp>
                          <wps:cNvSpPr/>
                          <wps:spPr>
                            <a:xfrm>
                              <a:off x="0" y="0"/>
                              <a:ext cx="267480" cy="90000"/>
                            </a:xfrm>
                            <a:custGeom>
                              <a:avLst/>
                              <a:gdLst/>
                              <a:ahLst/>
                              <a:rect l="l" t="t" r="r" b="b"/>
                              <a:pathLst>
                                <a:path w="421" h="142">
                                  <a:moveTo>
                                    <a:pt x="38" y="18"/>
                                  </a:moveTo>
                                  <a:lnTo>
                                    <a:pt x="13" y="18"/>
                                  </a:lnTo>
                                  <a:lnTo>
                                    <a:pt x="16" y="19"/>
                                  </a:lnTo>
                                  <a:lnTo>
                                    <a:pt x="19" y="20"/>
                                  </a:lnTo>
                                  <a:lnTo>
                                    <a:pt x="20" y="23"/>
                                  </a:lnTo>
                                  <a:lnTo>
                                    <a:pt x="20" y="123"/>
                                  </a:lnTo>
                                  <a:lnTo>
                                    <a:pt x="19" y="128"/>
                                  </a:lnTo>
                                  <a:lnTo>
                                    <a:pt x="14" y="132"/>
                                  </a:lnTo>
                                  <a:lnTo>
                                    <a:pt x="9" y="133"/>
                                  </a:lnTo>
                                  <a:lnTo>
                                    <a:pt x="1" y="133"/>
                                  </a:lnTo>
                                  <a:lnTo>
                                    <a:pt x="1" y="137"/>
                                  </a:lnTo>
                                  <a:lnTo>
                                    <a:pt x="57" y="137"/>
                                  </a:lnTo>
                                  <a:lnTo>
                                    <a:pt x="57" y="133"/>
                                  </a:lnTo>
                                  <a:lnTo>
                                    <a:pt x="49" y="133"/>
                                  </a:lnTo>
                                  <a:lnTo>
                                    <a:pt x="44" y="132"/>
                                  </a:lnTo>
                                  <a:lnTo>
                                    <a:pt x="41" y="130"/>
                                  </a:lnTo>
                                  <a:lnTo>
                                    <a:pt x="39" y="128"/>
                                  </a:lnTo>
                                  <a:lnTo>
                                    <a:pt x="38" y="123"/>
                                  </a:lnTo>
                                  <a:lnTo>
                                    <a:pt x="38" y="18"/>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37" y="3"/>
                                  </a:moveTo>
                                  <a:lnTo>
                                    <a:pt x="0" y="21"/>
                                  </a:lnTo>
                                  <a:lnTo>
                                    <a:pt x="0" y="24"/>
                                  </a:lnTo>
                                  <a:lnTo>
                                    <a:pt x="8" y="20"/>
                                  </a:lnTo>
                                  <a:lnTo>
                                    <a:pt x="13" y="18"/>
                                  </a:lnTo>
                                  <a:lnTo>
                                    <a:pt x="38" y="18"/>
                                  </a:lnTo>
                                  <a:lnTo>
                                    <a:pt x="38" y="3"/>
                                  </a:lnTo>
                                  <a:lnTo>
                                    <a:pt x="37" y="3"/>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107" y="117"/>
                                  </a:moveTo>
                                  <a:lnTo>
                                    <a:pt x="101" y="117"/>
                                  </a:lnTo>
                                  <a:lnTo>
                                    <a:pt x="98" y="118"/>
                                  </a:lnTo>
                                  <a:lnTo>
                                    <a:pt x="96" y="120"/>
                                  </a:lnTo>
                                  <a:lnTo>
                                    <a:pt x="94" y="122"/>
                                  </a:lnTo>
                                  <a:lnTo>
                                    <a:pt x="93" y="125"/>
                                  </a:lnTo>
                                  <a:lnTo>
                                    <a:pt x="93" y="131"/>
                                  </a:lnTo>
                                  <a:lnTo>
                                    <a:pt x="94" y="134"/>
                                  </a:lnTo>
                                  <a:lnTo>
                                    <a:pt x="96" y="136"/>
                                  </a:lnTo>
                                  <a:lnTo>
                                    <a:pt x="98" y="138"/>
                                  </a:lnTo>
                                  <a:lnTo>
                                    <a:pt x="101" y="139"/>
                                  </a:lnTo>
                                  <a:lnTo>
                                    <a:pt x="107" y="139"/>
                                  </a:lnTo>
                                  <a:lnTo>
                                    <a:pt x="110" y="138"/>
                                  </a:lnTo>
                                  <a:lnTo>
                                    <a:pt x="114" y="134"/>
                                  </a:lnTo>
                                  <a:lnTo>
                                    <a:pt x="115" y="131"/>
                                  </a:lnTo>
                                  <a:lnTo>
                                    <a:pt x="115" y="125"/>
                                  </a:lnTo>
                                  <a:lnTo>
                                    <a:pt x="114" y="122"/>
                                  </a:lnTo>
                                  <a:lnTo>
                                    <a:pt x="110" y="118"/>
                                  </a:lnTo>
                                  <a:lnTo>
                                    <a:pt x="107" y="117"/>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149" y="120"/>
                                  </a:moveTo>
                                  <a:lnTo>
                                    <a:pt x="142" y="120"/>
                                  </a:lnTo>
                                  <a:lnTo>
                                    <a:pt x="140" y="121"/>
                                  </a:lnTo>
                                  <a:lnTo>
                                    <a:pt x="138" y="122"/>
                                  </a:lnTo>
                                  <a:lnTo>
                                    <a:pt x="137" y="124"/>
                                  </a:lnTo>
                                  <a:lnTo>
                                    <a:pt x="136" y="125"/>
                                  </a:lnTo>
                                  <a:lnTo>
                                    <a:pt x="136" y="131"/>
                                  </a:lnTo>
                                  <a:lnTo>
                                    <a:pt x="139" y="134"/>
                                  </a:lnTo>
                                  <a:lnTo>
                                    <a:pt x="148" y="139"/>
                                  </a:lnTo>
                                  <a:lnTo>
                                    <a:pt x="154" y="140"/>
                                  </a:lnTo>
                                  <a:lnTo>
                                    <a:pt x="161" y="140"/>
                                  </a:lnTo>
                                  <a:lnTo>
                                    <a:pt x="170" y="139"/>
                                  </a:lnTo>
                                  <a:lnTo>
                                    <a:pt x="179" y="137"/>
                                  </a:lnTo>
                                  <a:lnTo>
                                    <a:pt x="187" y="135"/>
                                  </a:lnTo>
                                  <a:lnTo>
                                    <a:pt x="191" y="132"/>
                                  </a:lnTo>
                                  <a:lnTo>
                                    <a:pt x="170" y="132"/>
                                  </a:lnTo>
                                  <a:lnTo>
                                    <a:pt x="165" y="130"/>
                                  </a:lnTo>
                                  <a:lnTo>
                                    <a:pt x="154" y="122"/>
                                  </a:lnTo>
                                  <a:lnTo>
                                    <a:pt x="149" y="120"/>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215" y="0"/>
                                  </a:moveTo>
                                  <a:lnTo>
                                    <a:pt x="207" y="5"/>
                                  </a:lnTo>
                                  <a:lnTo>
                                    <a:pt x="165" y="5"/>
                                  </a:lnTo>
                                  <a:lnTo>
                                    <a:pt x="143" y="53"/>
                                  </a:lnTo>
                                  <a:lnTo>
                                    <a:pt x="143" y="55"/>
                                  </a:lnTo>
                                  <a:lnTo>
                                    <a:pt x="152" y="56"/>
                                  </a:lnTo>
                                  <a:lnTo>
                                    <a:pt x="160" y="57"/>
                                  </a:lnTo>
                                  <a:lnTo>
                                    <a:pt x="201" y="85"/>
                                  </a:lnTo>
                                  <a:lnTo>
                                    <a:pt x="201" y="97"/>
                                  </a:lnTo>
                                  <a:lnTo>
                                    <a:pt x="201" y="103"/>
                                  </a:lnTo>
                                  <a:lnTo>
                                    <a:pt x="200" y="108"/>
                                  </a:lnTo>
                                  <a:lnTo>
                                    <a:pt x="196" y="119"/>
                                  </a:lnTo>
                                  <a:lnTo>
                                    <a:pt x="193" y="124"/>
                                  </a:lnTo>
                                  <a:lnTo>
                                    <a:pt x="188" y="127"/>
                                  </a:lnTo>
                                  <a:lnTo>
                                    <a:pt x="184" y="131"/>
                                  </a:lnTo>
                                  <a:lnTo>
                                    <a:pt x="179" y="132"/>
                                  </a:lnTo>
                                  <a:lnTo>
                                    <a:pt x="191" y="132"/>
                                  </a:lnTo>
                                  <a:lnTo>
                                    <a:pt x="194" y="131"/>
                                  </a:lnTo>
                                  <a:lnTo>
                                    <a:pt x="200" y="126"/>
                                  </a:lnTo>
                                  <a:lnTo>
                                    <a:pt x="210" y="117"/>
                                  </a:lnTo>
                                  <a:lnTo>
                                    <a:pt x="215" y="105"/>
                                  </a:lnTo>
                                  <a:lnTo>
                                    <a:pt x="215" y="91"/>
                                  </a:lnTo>
                                  <a:lnTo>
                                    <a:pt x="176" y="42"/>
                                  </a:lnTo>
                                  <a:lnTo>
                                    <a:pt x="158" y="38"/>
                                  </a:lnTo>
                                  <a:lnTo>
                                    <a:pt x="166" y="21"/>
                                  </a:lnTo>
                                  <a:lnTo>
                                    <a:pt x="209" y="21"/>
                                  </a:lnTo>
                                  <a:lnTo>
                                    <a:pt x="213" y="11"/>
                                  </a:lnTo>
                                  <a:lnTo>
                                    <a:pt x="217" y="2"/>
                                  </a:lnTo>
                                  <a:lnTo>
                                    <a:pt x="215" y="0"/>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320" y="79"/>
                                  </a:moveTo>
                                  <a:lnTo>
                                    <a:pt x="301" y="79"/>
                                  </a:lnTo>
                                  <a:lnTo>
                                    <a:pt x="299" y="92"/>
                                  </a:lnTo>
                                  <a:lnTo>
                                    <a:pt x="294" y="103"/>
                                  </a:lnTo>
                                  <a:lnTo>
                                    <a:pt x="241" y="137"/>
                                  </a:lnTo>
                                  <a:lnTo>
                                    <a:pt x="242" y="141"/>
                                  </a:lnTo>
                                  <a:lnTo>
                                    <a:pt x="299" y="117"/>
                                  </a:lnTo>
                                  <a:lnTo>
                                    <a:pt x="319" y="84"/>
                                  </a:lnTo>
                                  <a:lnTo>
                                    <a:pt x="320" y="79"/>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292" y="3"/>
                                  </a:moveTo>
                                  <a:lnTo>
                                    <a:pt x="267" y="3"/>
                                  </a:lnTo>
                                  <a:lnTo>
                                    <a:pt x="257" y="7"/>
                                  </a:lnTo>
                                  <a:lnTo>
                                    <a:pt x="241" y="24"/>
                                  </a:lnTo>
                                  <a:lnTo>
                                    <a:pt x="237" y="35"/>
                                  </a:lnTo>
                                  <a:lnTo>
                                    <a:pt x="237" y="61"/>
                                  </a:lnTo>
                                  <a:lnTo>
                                    <a:pt x="240" y="71"/>
                                  </a:lnTo>
                                  <a:lnTo>
                                    <a:pt x="253" y="86"/>
                                  </a:lnTo>
                                  <a:lnTo>
                                    <a:pt x="262" y="90"/>
                                  </a:lnTo>
                                  <a:lnTo>
                                    <a:pt x="283" y="90"/>
                                  </a:lnTo>
                                  <a:lnTo>
                                    <a:pt x="292" y="87"/>
                                  </a:lnTo>
                                  <a:lnTo>
                                    <a:pt x="298" y="81"/>
                                  </a:lnTo>
                                  <a:lnTo>
                                    <a:pt x="273" y="81"/>
                                  </a:lnTo>
                                  <a:lnTo>
                                    <a:pt x="266" y="78"/>
                                  </a:lnTo>
                                  <a:lnTo>
                                    <a:pt x="257" y="64"/>
                                  </a:lnTo>
                                  <a:lnTo>
                                    <a:pt x="255" y="54"/>
                                  </a:lnTo>
                                  <a:lnTo>
                                    <a:pt x="255" y="30"/>
                                  </a:lnTo>
                                  <a:lnTo>
                                    <a:pt x="257" y="22"/>
                                  </a:lnTo>
                                  <a:lnTo>
                                    <a:pt x="261" y="17"/>
                                  </a:lnTo>
                                  <a:lnTo>
                                    <a:pt x="265" y="11"/>
                                  </a:lnTo>
                                  <a:lnTo>
                                    <a:pt x="270" y="8"/>
                                  </a:lnTo>
                                  <a:lnTo>
                                    <a:pt x="303" y="8"/>
                                  </a:lnTo>
                                  <a:lnTo>
                                    <a:pt x="292" y="3"/>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303" y="8"/>
                                  </a:moveTo>
                                  <a:lnTo>
                                    <a:pt x="286" y="8"/>
                                  </a:lnTo>
                                  <a:lnTo>
                                    <a:pt x="292" y="12"/>
                                  </a:lnTo>
                                  <a:lnTo>
                                    <a:pt x="296" y="21"/>
                                  </a:lnTo>
                                  <a:lnTo>
                                    <a:pt x="301" y="29"/>
                                  </a:lnTo>
                                  <a:lnTo>
                                    <a:pt x="303" y="42"/>
                                  </a:lnTo>
                                  <a:lnTo>
                                    <a:pt x="303" y="54"/>
                                  </a:lnTo>
                                  <a:lnTo>
                                    <a:pt x="303" y="66"/>
                                  </a:lnTo>
                                  <a:lnTo>
                                    <a:pt x="302" y="71"/>
                                  </a:lnTo>
                                  <a:lnTo>
                                    <a:pt x="285" y="81"/>
                                  </a:lnTo>
                                  <a:lnTo>
                                    <a:pt x="298" y="81"/>
                                  </a:lnTo>
                                  <a:lnTo>
                                    <a:pt x="300" y="80"/>
                                  </a:lnTo>
                                  <a:lnTo>
                                    <a:pt x="301" y="79"/>
                                  </a:lnTo>
                                  <a:lnTo>
                                    <a:pt x="320" y="79"/>
                                  </a:lnTo>
                                  <a:lnTo>
                                    <a:pt x="321" y="76"/>
                                  </a:lnTo>
                                  <a:lnTo>
                                    <a:pt x="322" y="69"/>
                                  </a:lnTo>
                                  <a:lnTo>
                                    <a:pt x="322" y="61"/>
                                  </a:lnTo>
                                  <a:lnTo>
                                    <a:pt x="322" y="52"/>
                                  </a:lnTo>
                                  <a:lnTo>
                                    <a:pt x="310" y="19"/>
                                  </a:lnTo>
                                  <a:lnTo>
                                    <a:pt x="303" y="8"/>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417" y="20"/>
                                  </a:moveTo>
                                  <a:lnTo>
                                    <a:pt x="405" y="20"/>
                                  </a:lnTo>
                                  <a:lnTo>
                                    <a:pt x="366" y="139"/>
                                  </a:lnTo>
                                  <a:lnTo>
                                    <a:pt x="378" y="139"/>
                                  </a:lnTo>
                                  <a:lnTo>
                                    <a:pt x="417" y="20"/>
                                  </a:lnTo>
                                  <a:close/>
                                </a:path>
                              </a:pathLst>
                            </a:custGeom>
                            <a:solidFill>
                              <a:srgbClr val="231f20"/>
                            </a:solidFill>
                            <a:ln w="0">
                              <a:noFill/>
                            </a:ln>
                          </wps:spPr>
                          <wps:style>
                            <a:lnRef idx="0"/>
                            <a:fillRef idx="0"/>
                            <a:effectRef idx="0"/>
                            <a:fontRef idx="minor"/>
                          </wps:style>
                          <wps:bodyPr/>
                        </wps:wsp>
                        <wps:wsp>
                          <wps:cNvSpPr/>
                          <wps:spPr>
                            <a:xfrm>
                              <a:off x="0" y="0"/>
                              <a:ext cx="267480" cy="90000"/>
                            </a:xfrm>
                            <a:custGeom>
                              <a:avLst/>
                              <a:gdLst/>
                              <a:ahLst/>
                              <a:rect l="l" t="t" r="r" b="b"/>
                              <a:pathLst>
                                <a:path w="421" h="142">
                                  <a:moveTo>
                                    <a:pt x="421" y="5"/>
                                  </a:moveTo>
                                  <a:lnTo>
                                    <a:pt x="347" y="5"/>
                                  </a:lnTo>
                                  <a:lnTo>
                                    <a:pt x="341" y="20"/>
                                  </a:lnTo>
                                  <a:lnTo>
                                    <a:pt x="335" y="35"/>
                                  </a:lnTo>
                                  <a:lnTo>
                                    <a:pt x="339" y="36"/>
                                  </a:lnTo>
                                  <a:lnTo>
                                    <a:pt x="343" y="30"/>
                                  </a:lnTo>
                                  <a:lnTo>
                                    <a:pt x="346" y="25"/>
                                  </a:lnTo>
                                  <a:lnTo>
                                    <a:pt x="352" y="21"/>
                                  </a:lnTo>
                                  <a:lnTo>
                                    <a:pt x="357" y="20"/>
                                  </a:lnTo>
                                  <a:lnTo>
                                    <a:pt x="417" y="20"/>
                                  </a:lnTo>
                                  <a:lnTo>
                                    <a:pt x="421" y="9"/>
                                  </a:lnTo>
                                  <a:lnTo>
                                    <a:pt x="421" y="5"/>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55pt;width:21.05pt;height:7.1pt" coordorigin="0,-111" coordsize="421,142">
                <v:group id="shape_0" style="position:absolute;left:0;top:-111;width:421;height:142">
                  <v:shape id="shape_0" coordsize="421,142" path="m38,18l13,18l16,19l19,20l20,23l20,123l19,128l14,132l9,133l1,133l1,137l57,137l57,133l49,133l44,132l41,130l39,128l38,123l38,18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37,3l0,21l0,24l8,20l13,18l38,18l38,3l37,3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107,117l101,117l98,118l96,120l94,122l93,125l93,131l94,134l96,136l98,138l101,139l107,139l110,138l114,134l115,131l115,125l114,122l110,118l107,117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149,120l142,120l140,121l138,122l137,124l136,125l136,131l139,134l148,139l154,140l161,140l170,139l179,137l187,135l191,132l170,132l165,130l154,122l149,120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215,0l207,5l165,5l143,53l143,55l152,56l160,57l201,85l201,97l201,103l200,108l196,119l193,124l188,127l184,131l179,132l191,132l194,131l200,126l210,117l215,105l215,91l176,42l158,38l166,21l209,21l213,11l217,2l215,0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320,79l301,79l299,92l294,103l241,137l242,141l299,117l319,84l320,79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292,3l267,3l257,7l241,24l237,35l237,61l240,71l253,86l262,90l283,90l292,87l298,81l273,81l266,78l257,64l255,54l255,30l257,22l261,17l265,11l270,8l303,8l292,3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303,8l286,8l292,12l296,21l301,29l303,42l303,54l303,66l302,71l285,81l298,81l300,80l301,79l320,79l321,76l322,69l322,61l322,52l310,19l303,8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417,20l405,20l366,139l378,139l417,20xe" fillcolor="#231f20" stroked="f" o:allowincell="f" style="position:absolute;left:0;top:-111;width:420;height:141;mso-wrap-style:none;v-text-anchor:middle;mso-position-horizontal-relative:char">
                    <v:fill o:detectmouseclick="t" type="solid" color2="#dce0df"/>
                    <v:stroke color="#3465a4" joinstyle="round" endcap="flat"/>
                    <w10:wrap type="none"/>
                  </v:shape>
                  <v:shape id="shape_0" coordsize="421,142" path="m421,5l347,5l341,20l335,35l339,36l343,30l346,25l352,21l357,20l417,20l421,9l421,5xe" fillcolor="#231f20" stroked="f" o:allowincell="f" style="position:absolute;left:0;top:-111;width:420;height:141;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4"/>
        </w:rPr>
        <w:tab/>
      </w:r>
      <w:r>
        <w:rPr>
          <w:rFonts w:ascii="Times New Roman" w:hAnsi="Times New Roman"/>
          <w:sz w:val="13"/>
          <w:lang w:val="en-GB" w:eastAsia="en-US"/>
        </w:rPr>
        <w:drawing>
          <wp:inline distT="0" distB="0" distL="0" distR="0">
            <wp:extent cx="278765" cy="86995"/>
            <wp:effectExtent l="0" t="0" r="0" b="0"/>
            <wp:docPr id="526" name="image14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82.png" descr=""/>
                    <pic:cNvPicPr>
                      <a:picLocks noChangeAspect="1" noChangeArrowheads="1"/>
                    </pic:cNvPicPr>
                  </pic:nvPicPr>
                  <pic:blipFill>
                    <a:blip r:embed="rId705"/>
                    <a:srcRect l="-65" t="-210" r="-65" b="-210"/>
                    <a:stretch>
                      <a:fillRect/>
                    </a:stretch>
                  </pic:blipFill>
                  <pic:spPr bwMode="auto">
                    <a:xfrm>
                      <a:off x="0" y="0"/>
                      <a:ext cx="278765" cy="86995"/>
                    </a:xfrm>
                    <a:prstGeom prst="rect">
                      <a:avLst/>
                    </a:prstGeom>
                  </pic:spPr>
                </pic:pic>
              </a:graphicData>
            </a:graphic>
          </wp:inline>
        </w:drawing>
      </w:r>
      <w:r>
        <w:rPr>
          <w:rFonts w:ascii="Times New Roman" w:hAnsi="Times New Roman"/>
          <w:position w:val="-2"/>
          <w:sz w:val="13"/>
        </w:rPr>
        <w:tab/>
      </w:r>
      <w:r>
        <w:rPr>
          <w:rFonts w:ascii="Times New Roman" w:hAnsi="Times New Roman"/>
          <w:sz w:val="13"/>
        </w:rPr>
        <mc:AlternateContent>
          <mc:Choice Requires="wpg">
            <w:drawing>
              <wp:inline distT="0" distB="0" distL="0" distR="0">
                <wp:extent cx="275590" cy="87630"/>
                <wp:effectExtent l="0" t="0" r="0" b="0"/>
                <wp:docPr id="527" name=""/>
                <a:graphic xmlns:a="http://schemas.openxmlformats.org/drawingml/2006/main">
                  <a:graphicData uri="http://schemas.microsoft.com/office/word/2010/wordprocessingGroup">
                    <wpg:wgp>
                      <wpg:cNvGrpSpPr/>
                      <wpg:grpSpPr>
                        <a:xfrm>
                          <a:off x="0" y="0"/>
                          <a:ext cx="275760" cy="87480"/>
                          <a:chOff x="0" y="0"/>
                          <a:chExt cx="275760" cy="87480"/>
                        </a:xfrm>
                      </wpg:grpSpPr>
                      <wpg:grpSp>
                        <wpg:cNvGrpSpPr/>
                        <wpg:grpSpPr>
                          <a:xfrm>
                            <a:off x="0" y="0"/>
                            <a:ext cx="275760" cy="87480"/>
                          </a:xfrm>
                        </wpg:grpSpPr>
                        <wps:wsp>
                          <wps:cNvSpPr/>
                          <wps:spPr>
                            <a:xfrm>
                              <a:off x="0" y="0"/>
                              <a:ext cx="275760" cy="87480"/>
                            </a:xfrm>
                            <a:custGeom>
                              <a:avLst/>
                              <a:gdLst/>
                              <a:ahLst/>
                              <a:rect l="l" t="t" r="r" b="b"/>
                              <a:pathLst>
                                <a:path w="434" h="138">
                                  <a:moveTo>
                                    <a:pt x="73" y="15"/>
                                  </a:moveTo>
                                  <a:lnTo>
                                    <a:pt x="41" y="15"/>
                                  </a:lnTo>
                                  <a:lnTo>
                                    <a:pt x="48" y="17"/>
                                  </a:lnTo>
                                  <a:lnTo>
                                    <a:pt x="59" y="28"/>
                                  </a:lnTo>
                                  <a:lnTo>
                                    <a:pt x="62" y="34"/>
                                  </a:lnTo>
                                  <a:lnTo>
                                    <a:pt x="62" y="52"/>
                                  </a:lnTo>
                                  <a:lnTo>
                                    <a:pt x="26" y="105"/>
                                  </a:lnTo>
                                  <a:lnTo>
                                    <a:pt x="0" y="132"/>
                                  </a:lnTo>
                                  <a:lnTo>
                                    <a:pt x="0" y="134"/>
                                  </a:lnTo>
                                  <a:lnTo>
                                    <a:pt x="77" y="134"/>
                                  </a:lnTo>
                                  <a:lnTo>
                                    <a:pt x="83" y="119"/>
                                  </a:lnTo>
                                  <a:lnTo>
                                    <a:pt x="19" y="119"/>
                                  </a:lnTo>
                                  <a:lnTo>
                                    <a:pt x="30" y="109"/>
                                  </a:lnTo>
                                  <a:lnTo>
                                    <a:pt x="75" y="55"/>
                                  </a:lnTo>
                                  <a:lnTo>
                                    <a:pt x="79" y="45"/>
                                  </a:lnTo>
                                  <a:lnTo>
                                    <a:pt x="79" y="25"/>
                                  </a:lnTo>
                                  <a:lnTo>
                                    <a:pt x="75" y="17"/>
                                  </a:lnTo>
                                  <a:lnTo>
                                    <a:pt x="73" y="15"/>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85" y="106"/>
                                  </a:moveTo>
                                  <a:lnTo>
                                    <a:pt x="82" y="112"/>
                                  </a:lnTo>
                                  <a:lnTo>
                                    <a:pt x="79" y="115"/>
                                  </a:lnTo>
                                  <a:lnTo>
                                    <a:pt x="74" y="119"/>
                                  </a:lnTo>
                                  <a:lnTo>
                                    <a:pt x="70" y="119"/>
                                  </a:lnTo>
                                  <a:lnTo>
                                    <a:pt x="83" y="119"/>
                                  </a:lnTo>
                                  <a:lnTo>
                                    <a:pt x="88" y="107"/>
                                  </a:lnTo>
                                  <a:lnTo>
                                    <a:pt x="85" y="106"/>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53" y="0"/>
                                  </a:moveTo>
                                  <a:lnTo>
                                    <a:pt x="31" y="0"/>
                                  </a:lnTo>
                                  <a:lnTo>
                                    <a:pt x="22" y="4"/>
                                  </a:lnTo>
                                  <a:lnTo>
                                    <a:pt x="7" y="18"/>
                                  </a:lnTo>
                                  <a:lnTo>
                                    <a:pt x="2" y="28"/>
                                  </a:lnTo>
                                  <a:lnTo>
                                    <a:pt x="0" y="40"/>
                                  </a:lnTo>
                                  <a:lnTo>
                                    <a:pt x="5" y="41"/>
                                  </a:lnTo>
                                  <a:lnTo>
                                    <a:pt x="7" y="32"/>
                                  </a:lnTo>
                                  <a:lnTo>
                                    <a:pt x="11" y="26"/>
                                  </a:lnTo>
                                  <a:lnTo>
                                    <a:pt x="21" y="17"/>
                                  </a:lnTo>
                                  <a:lnTo>
                                    <a:pt x="27" y="15"/>
                                  </a:lnTo>
                                  <a:lnTo>
                                    <a:pt x="73" y="15"/>
                                  </a:lnTo>
                                  <a:lnTo>
                                    <a:pt x="62" y="3"/>
                                  </a:lnTo>
                                  <a:lnTo>
                                    <a:pt x="53" y="0"/>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123" y="115"/>
                                  </a:moveTo>
                                  <a:lnTo>
                                    <a:pt x="117" y="115"/>
                                  </a:lnTo>
                                  <a:lnTo>
                                    <a:pt x="114" y="116"/>
                                  </a:lnTo>
                                  <a:lnTo>
                                    <a:pt x="110" y="120"/>
                                  </a:lnTo>
                                  <a:lnTo>
                                    <a:pt x="109" y="123"/>
                                  </a:lnTo>
                                  <a:lnTo>
                                    <a:pt x="109" y="129"/>
                                  </a:lnTo>
                                  <a:lnTo>
                                    <a:pt x="110" y="131"/>
                                  </a:lnTo>
                                  <a:lnTo>
                                    <a:pt x="112" y="133"/>
                                  </a:lnTo>
                                  <a:lnTo>
                                    <a:pt x="114" y="136"/>
                                  </a:lnTo>
                                  <a:lnTo>
                                    <a:pt x="117" y="137"/>
                                  </a:lnTo>
                                  <a:lnTo>
                                    <a:pt x="123" y="137"/>
                                  </a:lnTo>
                                  <a:lnTo>
                                    <a:pt x="126" y="136"/>
                                  </a:lnTo>
                                  <a:lnTo>
                                    <a:pt x="130" y="131"/>
                                  </a:lnTo>
                                  <a:lnTo>
                                    <a:pt x="131" y="129"/>
                                  </a:lnTo>
                                  <a:lnTo>
                                    <a:pt x="131" y="123"/>
                                  </a:lnTo>
                                  <a:lnTo>
                                    <a:pt x="130" y="120"/>
                                  </a:lnTo>
                                  <a:lnTo>
                                    <a:pt x="126" y="116"/>
                                  </a:lnTo>
                                  <a:lnTo>
                                    <a:pt x="123" y="115"/>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206" y="0"/>
                                  </a:moveTo>
                                  <a:lnTo>
                                    <a:pt x="185" y="0"/>
                                  </a:lnTo>
                                  <a:lnTo>
                                    <a:pt x="176" y="3"/>
                                  </a:lnTo>
                                  <a:lnTo>
                                    <a:pt x="162" y="15"/>
                                  </a:lnTo>
                                  <a:lnTo>
                                    <a:pt x="158" y="23"/>
                                  </a:lnTo>
                                  <a:lnTo>
                                    <a:pt x="158" y="39"/>
                                  </a:lnTo>
                                  <a:lnTo>
                                    <a:pt x="183" y="68"/>
                                  </a:lnTo>
                                  <a:lnTo>
                                    <a:pt x="175" y="74"/>
                                  </a:lnTo>
                                  <a:lnTo>
                                    <a:pt x="169" y="79"/>
                                  </a:lnTo>
                                  <a:lnTo>
                                    <a:pt x="165" y="84"/>
                                  </a:lnTo>
                                  <a:lnTo>
                                    <a:pt x="160" y="91"/>
                                  </a:lnTo>
                                  <a:lnTo>
                                    <a:pt x="157" y="97"/>
                                  </a:lnTo>
                                  <a:lnTo>
                                    <a:pt x="157" y="114"/>
                                  </a:lnTo>
                                  <a:lnTo>
                                    <a:pt x="161" y="122"/>
                                  </a:lnTo>
                                  <a:lnTo>
                                    <a:pt x="175" y="134"/>
                                  </a:lnTo>
                                  <a:lnTo>
                                    <a:pt x="184" y="137"/>
                                  </a:lnTo>
                                  <a:lnTo>
                                    <a:pt x="207" y="137"/>
                                  </a:lnTo>
                                  <a:lnTo>
                                    <a:pt x="216" y="134"/>
                                  </a:lnTo>
                                  <a:lnTo>
                                    <a:pt x="219" y="132"/>
                                  </a:lnTo>
                                  <a:lnTo>
                                    <a:pt x="190" y="132"/>
                                  </a:lnTo>
                                  <a:lnTo>
                                    <a:pt x="183" y="129"/>
                                  </a:lnTo>
                                  <a:lnTo>
                                    <a:pt x="175" y="119"/>
                                  </a:lnTo>
                                  <a:lnTo>
                                    <a:pt x="172" y="112"/>
                                  </a:lnTo>
                                  <a:lnTo>
                                    <a:pt x="172" y="96"/>
                                  </a:lnTo>
                                  <a:lnTo>
                                    <a:pt x="174" y="89"/>
                                  </a:lnTo>
                                  <a:lnTo>
                                    <a:pt x="178" y="84"/>
                                  </a:lnTo>
                                  <a:lnTo>
                                    <a:pt x="180" y="80"/>
                                  </a:lnTo>
                                  <a:lnTo>
                                    <a:pt x="184" y="76"/>
                                  </a:lnTo>
                                  <a:lnTo>
                                    <a:pt x="188" y="72"/>
                                  </a:lnTo>
                                  <a:lnTo>
                                    <a:pt x="218" y="72"/>
                                  </a:lnTo>
                                  <a:lnTo>
                                    <a:pt x="216" y="70"/>
                                  </a:lnTo>
                                  <a:lnTo>
                                    <a:pt x="204" y="61"/>
                                  </a:lnTo>
                                  <a:lnTo>
                                    <a:pt x="211" y="57"/>
                                  </a:lnTo>
                                  <a:lnTo>
                                    <a:pt x="198" y="57"/>
                                  </a:lnTo>
                                  <a:lnTo>
                                    <a:pt x="188" y="49"/>
                                  </a:lnTo>
                                  <a:lnTo>
                                    <a:pt x="181" y="43"/>
                                  </a:lnTo>
                                  <a:lnTo>
                                    <a:pt x="178" y="39"/>
                                  </a:lnTo>
                                  <a:lnTo>
                                    <a:pt x="174" y="36"/>
                                  </a:lnTo>
                                  <a:lnTo>
                                    <a:pt x="173" y="31"/>
                                  </a:lnTo>
                                  <a:lnTo>
                                    <a:pt x="173" y="20"/>
                                  </a:lnTo>
                                  <a:lnTo>
                                    <a:pt x="175" y="15"/>
                                  </a:lnTo>
                                  <a:lnTo>
                                    <a:pt x="183" y="7"/>
                                  </a:lnTo>
                                  <a:lnTo>
                                    <a:pt x="188" y="5"/>
                                  </a:lnTo>
                                  <a:lnTo>
                                    <a:pt x="218" y="5"/>
                                  </a:lnTo>
                                  <a:lnTo>
                                    <a:pt x="214" y="3"/>
                                  </a:lnTo>
                                  <a:lnTo>
                                    <a:pt x="206" y="0"/>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218" y="72"/>
                                  </a:moveTo>
                                  <a:lnTo>
                                    <a:pt x="188" y="72"/>
                                  </a:lnTo>
                                  <a:lnTo>
                                    <a:pt x="202" y="82"/>
                                  </a:lnTo>
                                  <a:lnTo>
                                    <a:pt x="210" y="89"/>
                                  </a:lnTo>
                                  <a:lnTo>
                                    <a:pt x="214" y="93"/>
                                  </a:lnTo>
                                  <a:lnTo>
                                    <a:pt x="218" y="98"/>
                                  </a:lnTo>
                                  <a:lnTo>
                                    <a:pt x="220" y="103"/>
                                  </a:lnTo>
                                  <a:lnTo>
                                    <a:pt x="220" y="116"/>
                                  </a:lnTo>
                                  <a:lnTo>
                                    <a:pt x="218" y="122"/>
                                  </a:lnTo>
                                  <a:lnTo>
                                    <a:pt x="210" y="130"/>
                                  </a:lnTo>
                                  <a:lnTo>
                                    <a:pt x="204" y="132"/>
                                  </a:lnTo>
                                  <a:lnTo>
                                    <a:pt x="219" y="132"/>
                                  </a:lnTo>
                                  <a:lnTo>
                                    <a:pt x="231" y="122"/>
                                  </a:lnTo>
                                  <a:lnTo>
                                    <a:pt x="234" y="114"/>
                                  </a:lnTo>
                                  <a:lnTo>
                                    <a:pt x="234" y="96"/>
                                  </a:lnTo>
                                  <a:lnTo>
                                    <a:pt x="232" y="88"/>
                                  </a:lnTo>
                                  <a:lnTo>
                                    <a:pt x="228" y="82"/>
                                  </a:lnTo>
                                  <a:lnTo>
                                    <a:pt x="224" y="77"/>
                                  </a:lnTo>
                                  <a:lnTo>
                                    <a:pt x="218" y="72"/>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218" y="5"/>
                                  </a:moveTo>
                                  <a:lnTo>
                                    <a:pt x="201" y="5"/>
                                  </a:lnTo>
                                  <a:lnTo>
                                    <a:pt x="207" y="7"/>
                                  </a:lnTo>
                                  <a:lnTo>
                                    <a:pt x="211" y="11"/>
                                  </a:lnTo>
                                  <a:lnTo>
                                    <a:pt x="215" y="15"/>
                                  </a:lnTo>
                                  <a:lnTo>
                                    <a:pt x="217" y="20"/>
                                  </a:lnTo>
                                  <a:lnTo>
                                    <a:pt x="217" y="34"/>
                                  </a:lnTo>
                                  <a:lnTo>
                                    <a:pt x="215" y="41"/>
                                  </a:lnTo>
                                  <a:lnTo>
                                    <a:pt x="210" y="46"/>
                                  </a:lnTo>
                                  <a:lnTo>
                                    <a:pt x="208" y="50"/>
                                  </a:lnTo>
                                  <a:lnTo>
                                    <a:pt x="204" y="53"/>
                                  </a:lnTo>
                                  <a:lnTo>
                                    <a:pt x="198" y="57"/>
                                  </a:lnTo>
                                  <a:lnTo>
                                    <a:pt x="211" y="57"/>
                                  </a:lnTo>
                                  <a:lnTo>
                                    <a:pt x="217" y="53"/>
                                  </a:lnTo>
                                  <a:lnTo>
                                    <a:pt x="228" y="42"/>
                                  </a:lnTo>
                                  <a:lnTo>
                                    <a:pt x="231" y="35"/>
                                  </a:lnTo>
                                  <a:lnTo>
                                    <a:pt x="231" y="20"/>
                                  </a:lnTo>
                                  <a:lnTo>
                                    <a:pt x="227" y="13"/>
                                  </a:lnTo>
                                  <a:lnTo>
                                    <a:pt x="221" y="8"/>
                                  </a:lnTo>
                                  <a:lnTo>
                                    <a:pt x="218" y="5"/>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332" y="18"/>
                                  </a:moveTo>
                                  <a:lnTo>
                                    <a:pt x="320" y="18"/>
                                  </a:lnTo>
                                  <a:lnTo>
                                    <a:pt x="281" y="136"/>
                                  </a:lnTo>
                                  <a:lnTo>
                                    <a:pt x="293" y="136"/>
                                  </a:lnTo>
                                  <a:lnTo>
                                    <a:pt x="332" y="18"/>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336" y="3"/>
                                  </a:moveTo>
                                  <a:lnTo>
                                    <a:pt x="262" y="3"/>
                                  </a:lnTo>
                                  <a:lnTo>
                                    <a:pt x="256" y="17"/>
                                  </a:lnTo>
                                  <a:lnTo>
                                    <a:pt x="251" y="32"/>
                                  </a:lnTo>
                                  <a:lnTo>
                                    <a:pt x="254" y="34"/>
                                  </a:lnTo>
                                  <a:lnTo>
                                    <a:pt x="258" y="27"/>
                                  </a:lnTo>
                                  <a:lnTo>
                                    <a:pt x="261" y="23"/>
                                  </a:lnTo>
                                  <a:lnTo>
                                    <a:pt x="267" y="19"/>
                                  </a:lnTo>
                                  <a:lnTo>
                                    <a:pt x="272" y="18"/>
                                  </a:lnTo>
                                  <a:lnTo>
                                    <a:pt x="332" y="18"/>
                                  </a:lnTo>
                                  <a:lnTo>
                                    <a:pt x="336" y="7"/>
                                  </a:lnTo>
                                  <a:lnTo>
                                    <a:pt x="336" y="3"/>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367" y="119"/>
                                  </a:moveTo>
                                  <a:lnTo>
                                    <a:pt x="356" y="124"/>
                                  </a:lnTo>
                                  <a:lnTo>
                                    <a:pt x="356" y="130"/>
                                  </a:lnTo>
                                  <a:lnTo>
                                    <a:pt x="358" y="133"/>
                                  </a:lnTo>
                                  <a:lnTo>
                                    <a:pt x="365" y="136"/>
                                  </a:lnTo>
                                  <a:lnTo>
                                    <a:pt x="371" y="137"/>
                                  </a:lnTo>
                                  <a:lnTo>
                                    <a:pt x="379" y="137"/>
                                  </a:lnTo>
                                  <a:lnTo>
                                    <a:pt x="388" y="137"/>
                                  </a:lnTo>
                                  <a:lnTo>
                                    <a:pt x="397" y="135"/>
                                  </a:lnTo>
                                  <a:lnTo>
                                    <a:pt x="405" y="132"/>
                                  </a:lnTo>
                                  <a:lnTo>
                                    <a:pt x="409" y="130"/>
                                  </a:lnTo>
                                  <a:lnTo>
                                    <a:pt x="389" y="130"/>
                                  </a:lnTo>
                                  <a:lnTo>
                                    <a:pt x="384" y="128"/>
                                  </a:lnTo>
                                  <a:lnTo>
                                    <a:pt x="372" y="121"/>
                                  </a:lnTo>
                                  <a:lnTo>
                                    <a:pt x="367" y="119"/>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423" y="12"/>
                                  </a:moveTo>
                                  <a:lnTo>
                                    <a:pt x="395" y="12"/>
                                  </a:lnTo>
                                  <a:lnTo>
                                    <a:pt x="401" y="14"/>
                                  </a:lnTo>
                                  <a:lnTo>
                                    <a:pt x="409" y="21"/>
                                  </a:lnTo>
                                  <a:lnTo>
                                    <a:pt x="411" y="26"/>
                                  </a:lnTo>
                                  <a:lnTo>
                                    <a:pt x="411" y="40"/>
                                  </a:lnTo>
                                  <a:lnTo>
                                    <a:pt x="408" y="47"/>
                                  </a:lnTo>
                                  <a:lnTo>
                                    <a:pt x="397" y="58"/>
                                  </a:lnTo>
                                  <a:lnTo>
                                    <a:pt x="389" y="63"/>
                                  </a:lnTo>
                                  <a:lnTo>
                                    <a:pt x="377" y="66"/>
                                  </a:lnTo>
                                  <a:lnTo>
                                    <a:pt x="378" y="69"/>
                                  </a:lnTo>
                                  <a:lnTo>
                                    <a:pt x="395" y="69"/>
                                  </a:lnTo>
                                  <a:lnTo>
                                    <a:pt x="404" y="72"/>
                                  </a:lnTo>
                                  <a:lnTo>
                                    <a:pt x="416" y="83"/>
                                  </a:lnTo>
                                  <a:lnTo>
                                    <a:pt x="419" y="90"/>
                                  </a:lnTo>
                                  <a:lnTo>
                                    <a:pt x="419" y="100"/>
                                  </a:lnTo>
                                  <a:lnTo>
                                    <a:pt x="397" y="130"/>
                                  </a:lnTo>
                                  <a:lnTo>
                                    <a:pt x="393" y="130"/>
                                  </a:lnTo>
                                  <a:lnTo>
                                    <a:pt x="389" y="130"/>
                                  </a:lnTo>
                                  <a:lnTo>
                                    <a:pt x="409" y="130"/>
                                  </a:lnTo>
                                  <a:lnTo>
                                    <a:pt x="412" y="129"/>
                                  </a:lnTo>
                                  <a:lnTo>
                                    <a:pt x="418" y="124"/>
                                  </a:lnTo>
                                  <a:lnTo>
                                    <a:pt x="428" y="116"/>
                                  </a:lnTo>
                                  <a:lnTo>
                                    <a:pt x="433" y="105"/>
                                  </a:lnTo>
                                  <a:lnTo>
                                    <a:pt x="433" y="80"/>
                                  </a:lnTo>
                                  <a:lnTo>
                                    <a:pt x="430" y="70"/>
                                  </a:lnTo>
                                  <a:lnTo>
                                    <a:pt x="418" y="59"/>
                                  </a:lnTo>
                                  <a:lnTo>
                                    <a:pt x="413" y="56"/>
                                  </a:lnTo>
                                  <a:lnTo>
                                    <a:pt x="408" y="55"/>
                                  </a:lnTo>
                                  <a:lnTo>
                                    <a:pt x="411" y="53"/>
                                  </a:lnTo>
                                  <a:lnTo>
                                    <a:pt x="414" y="50"/>
                                  </a:lnTo>
                                  <a:lnTo>
                                    <a:pt x="423" y="41"/>
                                  </a:lnTo>
                                  <a:lnTo>
                                    <a:pt x="426" y="34"/>
                                  </a:lnTo>
                                  <a:lnTo>
                                    <a:pt x="426" y="19"/>
                                  </a:lnTo>
                                  <a:lnTo>
                                    <a:pt x="423" y="12"/>
                                  </a:lnTo>
                                  <a:lnTo>
                                    <a:pt x="423" y="12"/>
                                  </a:lnTo>
                                  <a:close/>
                                </a:path>
                              </a:pathLst>
                            </a:custGeom>
                            <a:solidFill>
                              <a:srgbClr val="231f20"/>
                            </a:solidFill>
                            <a:ln w="0">
                              <a:noFill/>
                            </a:ln>
                          </wps:spPr>
                          <wps:style>
                            <a:lnRef idx="0"/>
                            <a:fillRef idx="0"/>
                            <a:effectRef idx="0"/>
                            <a:fontRef idx="minor"/>
                          </wps:style>
                          <wps:bodyPr/>
                        </wps:wsp>
                        <wps:wsp>
                          <wps:cNvSpPr/>
                          <wps:spPr>
                            <a:xfrm>
                              <a:off x="0" y="0"/>
                              <a:ext cx="275760" cy="87480"/>
                            </a:xfrm>
                            <a:custGeom>
                              <a:avLst/>
                              <a:gdLst/>
                              <a:ahLst/>
                              <a:rect l="l" t="t" r="r" b="b"/>
                              <a:pathLst>
                                <a:path w="434" h="138">
                                  <a:moveTo>
                                    <a:pt x="404" y="0"/>
                                  </a:moveTo>
                                  <a:lnTo>
                                    <a:pt x="385" y="0"/>
                                  </a:lnTo>
                                  <a:lnTo>
                                    <a:pt x="378" y="3"/>
                                  </a:lnTo>
                                  <a:lnTo>
                                    <a:pt x="364" y="15"/>
                                  </a:lnTo>
                                  <a:lnTo>
                                    <a:pt x="359" y="22"/>
                                  </a:lnTo>
                                  <a:lnTo>
                                    <a:pt x="356" y="32"/>
                                  </a:lnTo>
                                  <a:lnTo>
                                    <a:pt x="359" y="33"/>
                                  </a:lnTo>
                                  <a:lnTo>
                                    <a:pt x="363" y="27"/>
                                  </a:lnTo>
                                  <a:lnTo>
                                    <a:pt x="367" y="21"/>
                                  </a:lnTo>
                                  <a:lnTo>
                                    <a:pt x="377" y="14"/>
                                  </a:lnTo>
                                  <a:lnTo>
                                    <a:pt x="382" y="12"/>
                                  </a:lnTo>
                                  <a:lnTo>
                                    <a:pt x="423" y="12"/>
                                  </a:lnTo>
                                  <a:lnTo>
                                    <a:pt x="411" y="2"/>
                                  </a:lnTo>
                                  <a:lnTo>
                                    <a:pt x="404"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45pt;width:21.7pt;height:6.9pt" coordorigin="0,-109" coordsize="434,138">
                <v:group id="shape_0" style="position:absolute;left:0;top:-109;width:434;height:138">
                  <v:shape id="shape_0" coordsize="434,138" path="m73,15l41,15l48,17l59,28l62,34l62,52l26,105l0,132l0,134l77,134l83,119l19,119l30,109l75,55l79,45l79,25l75,17l73,15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85,106l82,112l79,115l74,119l70,119l83,119l88,107l85,106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53,0l31,0l22,4l7,18l2,28l0,40l5,41l7,32l11,26l21,17l27,15l73,15l62,3l53,0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123,115l117,115l114,116l110,120l109,123l109,129l110,131l112,133l114,136l117,137l123,137l126,136l130,131l131,129l131,123l130,120l126,116l123,115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206,0l185,0l176,3l162,15l158,23l158,39l183,68l175,74l169,79l165,84l160,91l157,97l157,114l161,122l175,134l184,137l207,137l216,134l219,132l190,132l183,129l175,119l172,112l172,96l174,89l178,84l180,80l184,76l188,72l218,72l216,70l204,61l211,57l198,57l188,49l181,43l178,39l174,36l173,31l173,20l175,15l183,7l188,5l218,5l214,3l206,0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218,72l188,72l202,82l210,89l214,93l218,98l220,103l220,116l218,122l210,130l204,132l219,132l231,122l234,114l234,96l232,88l228,82l224,77l218,72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218,5l201,5l207,7l211,11l215,15l217,20l217,34l215,41l210,46l208,50l204,53l198,57l211,57l217,53l228,42l231,35l231,20l227,13l221,8l218,5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332,18l320,18l281,136l293,136l332,18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336,3l262,3l256,17l251,32l254,34l258,27l261,23l267,19l272,18l332,18l336,7l336,3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367,119l356,124l356,130l358,133l365,136l371,137l379,137l388,137l397,135l405,132l409,130l389,130l384,128l372,121l367,119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423,12l395,12l401,14l409,21l411,26l411,40l408,47l397,58l389,63l377,66l378,69l395,69l404,72l416,83l419,90l419,100l397,130l393,130l389,130l409,130l412,129l418,124l428,116l433,105l433,80l430,70l418,59l413,56l408,55l411,53l414,50l423,41l426,34l426,19l423,12l423,12xe" fillcolor="#231f20" stroked="f" o:allowincell="f" style="position:absolute;left:0;top:-109;width:433;height:137;mso-wrap-style:none;v-text-anchor:middle;mso-position-horizontal-relative:char">
                    <v:fill o:detectmouseclick="t" type="solid" color2="#dce0df"/>
                    <v:stroke color="#3465a4" joinstyle="round" endcap="flat"/>
                    <w10:wrap type="none"/>
                  </v:shape>
                  <v:shape id="shape_0" coordsize="434,138" path="m404,0l385,0l378,3l364,15l359,22l356,32l359,33l363,27l367,21l377,14l382,12l423,12l411,2l404,0xe" fillcolor="#231f20" stroked="f" o:allowincell="f" style="position:absolute;left:0;top:-109;width:433;height:137;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3"/>
        </w:rPr>
        <w:tab/>
      </w:r>
      <w:r>
        <w:rPr>
          <w:rFonts w:ascii="Times New Roman" w:hAnsi="Times New Roman"/>
          <w:sz w:val="13"/>
        </w:rPr>
        <mc:AlternateContent>
          <mc:Choice Requires="wpg">
            <w:drawing>
              <wp:inline distT="0" distB="0" distL="0" distR="0">
                <wp:extent cx="278130" cy="87630"/>
                <wp:effectExtent l="0" t="0" r="0" b="0"/>
                <wp:docPr id="528" name=""/>
                <a:graphic xmlns:a="http://schemas.openxmlformats.org/drawingml/2006/main">
                  <a:graphicData uri="http://schemas.microsoft.com/office/word/2010/wordprocessingGroup">
                    <wpg:wgp>
                      <wpg:cNvGrpSpPr/>
                      <wpg:grpSpPr>
                        <a:xfrm>
                          <a:off x="0" y="0"/>
                          <a:ext cx="278280" cy="87480"/>
                          <a:chOff x="0" y="0"/>
                          <a:chExt cx="278280" cy="87480"/>
                        </a:xfrm>
                      </wpg:grpSpPr>
                      <wpg:grpSp>
                        <wpg:cNvGrpSpPr/>
                        <wpg:grpSpPr>
                          <a:xfrm>
                            <a:off x="0" y="0"/>
                            <a:ext cx="278280" cy="87480"/>
                          </a:xfrm>
                        </wpg:grpSpPr>
                        <wps:wsp>
                          <wps:cNvSpPr/>
                          <wps:spPr>
                            <a:xfrm>
                              <a:off x="0" y="0"/>
                              <a:ext cx="278280" cy="87480"/>
                            </a:xfrm>
                            <a:custGeom>
                              <a:avLst/>
                              <a:gdLst/>
                              <a:ahLst/>
                              <a:rect l="l" t="t" r="r" b="b"/>
                              <a:pathLst>
                                <a:path w="438" h="138">
                                  <a:moveTo>
                                    <a:pt x="59" y="0"/>
                                  </a:moveTo>
                                  <a:lnTo>
                                    <a:pt x="32" y="0"/>
                                  </a:lnTo>
                                  <a:lnTo>
                                    <a:pt x="21" y="6"/>
                                  </a:lnTo>
                                  <a:lnTo>
                                    <a:pt x="0" y="69"/>
                                  </a:lnTo>
                                  <a:lnTo>
                                    <a:pt x="0" y="77"/>
                                  </a:lnTo>
                                  <a:lnTo>
                                    <a:pt x="32" y="137"/>
                                  </a:lnTo>
                                  <a:lnTo>
                                    <a:pt x="59" y="137"/>
                                  </a:lnTo>
                                  <a:lnTo>
                                    <a:pt x="67" y="132"/>
                                  </a:lnTo>
                                  <a:lnTo>
                                    <a:pt x="36" y="132"/>
                                  </a:lnTo>
                                  <a:lnTo>
                                    <a:pt x="30" y="127"/>
                                  </a:lnTo>
                                  <a:lnTo>
                                    <a:pt x="19" y="69"/>
                                  </a:lnTo>
                                  <a:lnTo>
                                    <a:pt x="19" y="59"/>
                                  </a:lnTo>
                                  <a:lnTo>
                                    <a:pt x="36" y="5"/>
                                  </a:lnTo>
                                  <a:lnTo>
                                    <a:pt x="67" y="5"/>
                                  </a:lnTo>
                                  <a:lnTo>
                                    <a:pt x="59"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67" y="5"/>
                                  </a:moveTo>
                                  <a:lnTo>
                                    <a:pt x="54" y="5"/>
                                  </a:lnTo>
                                  <a:lnTo>
                                    <a:pt x="60" y="10"/>
                                  </a:lnTo>
                                  <a:lnTo>
                                    <a:pt x="65" y="21"/>
                                  </a:lnTo>
                                  <a:lnTo>
                                    <a:pt x="71" y="68"/>
                                  </a:lnTo>
                                  <a:lnTo>
                                    <a:pt x="71" y="78"/>
                                  </a:lnTo>
                                  <a:lnTo>
                                    <a:pt x="54" y="132"/>
                                  </a:lnTo>
                                  <a:lnTo>
                                    <a:pt x="67" y="132"/>
                                  </a:lnTo>
                                  <a:lnTo>
                                    <a:pt x="90" y="69"/>
                                  </a:lnTo>
                                  <a:lnTo>
                                    <a:pt x="90" y="60"/>
                                  </a:lnTo>
                                  <a:lnTo>
                                    <a:pt x="69" y="6"/>
                                  </a:lnTo>
                                  <a:lnTo>
                                    <a:pt x="67" y="5"/>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124" y="115"/>
                                  </a:moveTo>
                                  <a:lnTo>
                                    <a:pt x="118" y="115"/>
                                  </a:lnTo>
                                  <a:lnTo>
                                    <a:pt x="115" y="116"/>
                                  </a:lnTo>
                                  <a:lnTo>
                                    <a:pt x="111" y="120"/>
                                  </a:lnTo>
                                  <a:lnTo>
                                    <a:pt x="110" y="123"/>
                                  </a:lnTo>
                                  <a:lnTo>
                                    <a:pt x="110" y="129"/>
                                  </a:lnTo>
                                  <a:lnTo>
                                    <a:pt x="111" y="131"/>
                                  </a:lnTo>
                                  <a:lnTo>
                                    <a:pt x="113" y="133"/>
                                  </a:lnTo>
                                  <a:lnTo>
                                    <a:pt x="115" y="136"/>
                                  </a:lnTo>
                                  <a:lnTo>
                                    <a:pt x="118" y="137"/>
                                  </a:lnTo>
                                  <a:lnTo>
                                    <a:pt x="124" y="137"/>
                                  </a:lnTo>
                                  <a:lnTo>
                                    <a:pt x="127" y="136"/>
                                  </a:lnTo>
                                  <a:lnTo>
                                    <a:pt x="129" y="133"/>
                                  </a:lnTo>
                                  <a:lnTo>
                                    <a:pt x="131" y="131"/>
                                  </a:lnTo>
                                  <a:lnTo>
                                    <a:pt x="132" y="129"/>
                                  </a:lnTo>
                                  <a:lnTo>
                                    <a:pt x="132" y="123"/>
                                  </a:lnTo>
                                  <a:lnTo>
                                    <a:pt x="131" y="120"/>
                                  </a:lnTo>
                                  <a:lnTo>
                                    <a:pt x="129" y="118"/>
                                  </a:lnTo>
                                  <a:lnTo>
                                    <a:pt x="127" y="116"/>
                                  </a:lnTo>
                                  <a:lnTo>
                                    <a:pt x="124" y="115"/>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207" y="16"/>
                                  </a:moveTo>
                                  <a:lnTo>
                                    <a:pt x="182" y="16"/>
                                  </a:lnTo>
                                  <a:lnTo>
                                    <a:pt x="185" y="17"/>
                                  </a:lnTo>
                                  <a:lnTo>
                                    <a:pt x="188" y="17"/>
                                  </a:lnTo>
                                  <a:lnTo>
                                    <a:pt x="189" y="20"/>
                                  </a:lnTo>
                                  <a:lnTo>
                                    <a:pt x="189" y="120"/>
                                  </a:lnTo>
                                  <a:lnTo>
                                    <a:pt x="188" y="125"/>
                                  </a:lnTo>
                                  <a:lnTo>
                                    <a:pt x="183" y="129"/>
                                  </a:lnTo>
                                  <a:lnTo>
                                    <a:pt x="178" y="131"/>
                                  </a:lnTo>
                                  <a:lnTo>
                                    <a:pt x="170" y="131"/>
                                  </a:lnTo>
                                  <a:lnTo>
                                    <a:pt x="170" y="134"/>
                                  </a:lnTo>
                                  <a:lnTo>
                                    <a:pt x="226" y="134"/>
                                  </a:lnTo>
                                  <a:lnTo>
                                    <a:pt x="226" y="131"/>
                                  </a:lnTo>
                                  <a:lnTo>
                                    <a:pt x="218" y="131"/>
                                  </a:lnTo>
                                  <a:lnTo>
                                    <a:pt x="213" y="129"/>
                                  </a:lnTo>
                                  <a:lnTo>
                                    <a:pt x="210" y="127"/>
                                  </a:lnTo>
                                  <a:lnTo>
                                    <a:pt x="208" y="125"/>
                                  </a:lnTo>
                                  <a:lnTo>
                                    <a:pt x="207" y="120"/>
                                  </a:lnTo>
                                  <a:lnTo>
                                    <a:pt x="207" y="16"/>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206" y="0"/>
                                  </a:moveTo>
                                  <a:lnTo>
                                    <a:pt x="169" y="18"/>
                                  </a:lnTo>
                                  <a:lnTo>
                                    <a:pt x="169" y="21"/>
                                  </a:lnTo>
                                  <a:lnTo>
                                    <a:pt x="177" y="17"/>
                                  </a:lnTo>
                                  <a:lnTo>
                                    <a:pt x="182" y="16"/>
                                  </a:lnTo>
                                  <a:lnTo>
                                    <a:pt x="207" y="16"/>
                                  </a:lnTo>
                                  <a:lnTo>
                                    <a:pt x="207" y="1"/>
                                  </a:lnTo>
                                  <a:lnTo>
                                    <a:pt x="206"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307" y="16"/>
                                  </a:moveTo>
                                  <a:lnTo>
                                    <a:pt x="283" y="16"/>
                                  </a:lnTo>
                                  <a:lnTo>
                                    <a:pt x="286" y="17"/>
                                  </a:lnTo>
                                  <a:lnTo>
                                    <a:pt x="289" y="17"/>
                                  </a:lnTo>
                                  <a:lnTo>
                                    <a:pt x="290" y="20"/>
                                  </a:lnTo>
                                  <a:lnTo>
                                    <a:pt x="290" y="120"/>
                                  </a:lnTo>
                                  <a:lnTo>
                                    <a:pt x="289" y="125"/>
                                  </a:lnTo>
                                  <a:lnTo>
                                    <a:pt x="284" y="129"/>
                                  </a:lnTo>
                                  <a:lnTo>
                                    <a:pt x="279" y="131"/>
                                  </a:lnTo>
                                  <a:lnTo>
                                    <a:pt x="271" y="131"/>
                                  </a:lnTo>
                                  <a:lnTo>
                                    <a:pt x="271" y="134"/>
                                  </a:lnTo>
                                  <a:lnTo>
                                    <a:pt x="327" y="134"/>
                                  </a:lnTo>
                                  <a:lnTo>
                                    <a:pt x="327" y="131"/>
                                  </a:lnTo>
                                  <a:lnTo>
                                    <a:pt x="319" y="131"/>
                                  </a:lnTo>
                                  <a:lnTo>
                                    <a:pt x="313" y="129"/>
                                  </a:lnTo>
                                  <a:lnTo>
                                    <a:pt x="311" y="127"/>
                                  </a:lnTo>
                                  <a:lnTo>
                                    <a:pt x="309" y="125"/>
                                  </a:lnTo>
                                  <a:lnTo>
                                    <a:pt x="307" y="120"/>
                                  </a:lnTo>
                                  <a:lnTo>
                                    <a:pt x="307" y="16"/>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307" y="0"/>
                                  </a:moveTo>
                                  <a:lnTo>
                                    <a:pt x="270" y="18"/>
                                  </a:lnTo>
                                  <a:lnTo>
                                    <a:pt x="270" y="21"/>
                                  </a:lnTo>
                                  <a:lnTo>
                                    <a:pt x="278" y="17"/>
                                  </a:lnTo>
                                  <a:lnTo>
                                    <a:pt x="283" y="16"/>
                                  </a:lnTo>
                                  <a:lnTo>
                                    <a:pt x="307" y="16"/>
                                  </a:lnTo>
                                  <a:lnTo>
                                    <a:pt x="307" y="1"/>
                                  </a:lnTo>
                                  <a:lnTo>
                                    <a:pt x="307"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409" y="0"/>
                                  </a:moveTo>
                                  <a:lnTo>
                                    <a:pt x="388" y="0"/>
                                  </a:lnTo>
                                  <a:lnTo>
                                    <a:pt x="379" y="3"/>
                                  </a:lnTo>
                                  <a:lnTo>
                                    <a:pt x="365" y="15"/>
                                  </a:lnTo>
                                  <a:lnTo>
                                    <a:pt x="361" y="23"/>
                                  </a:lnTo>
                                  <a:lnTo>
                                    <a:pt x="361" y="39"/>
                                  </a:lnTo>
                                  <a:lnTo>
                                    <a:pt x="386" y="68"/>
                                  </a:lnTo>
                                  <a:lnTo>
                                    <a:pt x="378" y="74"/>
                                  </a:lnTo>
                                  <a:lnTo>
                                    <a:pt x="372" y="79"/>
                                  </a:lnTo>
                                  <a:lnTo>
                                    <a:pt x="368" y="84"/>
                                  </a:lnTo>
                                  <a:lnTo>
                                    <a:pt x="362" y="91"/>
                                  </a:lnTo>
                                  <a:lnTo>
                                    <a:pt x="360" y="97"/>
                                  </a:lnTo>
                                  <a:lnTo>
                                    <a:pt x="360" y="114"/>
                                  </a:lnTo>
                                  <a:lnTo>
                                    <a:pt x="363" y="122"/>
                                  </a:lnTo>
                                  <a:lnTo>
                                    <a:pt x="378" y="134"/>
                                  </a:lnTo>
                                  <a:lnTo>
                                    <a:pt x="387" y="137"/>
                                  </a:lnTo>
                                  <a:lnTo>
                                    <a:pt x="409" y="137"/>
                                  </a:lnTo>
                                  <a:lnTo>
                                    <a:pt x="419" y="134"/>
                                  </a:lnTo>
                                  <a:lnTo>
                                    <a:pt x="422" y="132"/>
                                  </a:lnTo>
                                  <a:lnTo>
                                    <a:pt x="392" y="132"/>
                                  </a:lnTo>
                                  <a:lnTo>
                                    <a:pt x="386" y="129"/>
                                  </a:lnTo>
                                  <a:lnTo>
                                    <a:pt x="377" y="119"/>
                                  </a:lnTo>
                                  <a:lnTo>
                                    <a:pt x="375" y="112"/>
                                  </a:lnTo>
                                  <a:lnTo>
                                    <a:pt x="375" y="96"/>
                                  </a:lnTo>
                                  <a:lnTo>
                                    <a:pt x="377" y="89"/>
                                  </a:lnTo>
                                  <a:lnTo>
                                    <a:pt x="380" y="84"/>
                                  </a:lnTo>
                                  <a:lnTo>
                                    <a:pt x="383" y="80"/>
                                  </a:lnTo>
                                  <a:lnTo>
                                    <a:pt x="386" y="76"/>
                                  </a:lnTo>
                                  <a:lnTo>
                                    <a:pt x="391" y="72"/>
                                  </a:lnTo>
                                  <a:lnTo>
                                    <a:pt x="421" y="72"/>
                                  </a:lnTo>
                                  <a:lnTo>
                                    <a:pt x="418" y="70"/>
                                  </a:lnTo>
                                  <a:lnTo>
                                    <a:pt x="407" y="61"/>
                                  </a:lnTo>
                                  <a:lnTo>
                                    <a:pt x="414" y="57"/>
                                  </a:lnTo>
                                  <a:lnTo>
                                    <a:pt x="401" y="57"/>
                                  </a:lnTo>
                                  <a:lnTo>
                                    <a:pt x="390" y="49"/>
                                  </a:lnTo>
                                  <a:lnTo>
                                    <a:pt x="383" y="43"/>
                                  </a:lnTo>
                                  <a:lnTo>
                                    <a:pt x="380" y="39"/>
                                  </a:lnTo>
                                  <a:lnTo>
                                    <a:pt x="377" y="36"/>
                                  </a:lnTo>
                                  <a:lnTo>
                                    <a:pt x="376" y="31"/>
                                  </a:lnTo>
                                  <a:lnTo>
                                    <a:pt x="376" y="20"/>
                                  </a:lnTo>
                                  <a:lnTo>
                                    <a:pt x="378" y="15"/>
                                  </a:lnTo>
                                  <a:lnTo>
                                    <a:pt x="386" y="7"/>
                                  </a:lnTo>
                                  <a:lnTo>
                                    <a:pt x="391" y="5"/>
                                  </a:lnTo>
                                  <a:lnTo>
                                    <a:pt x="421" y="5"/>
                                  </a:lnTo>
                                  <a:lnTo>
                                    <a:pt x="417" y="3"/>
                                  </a:lnTo>
                                  <a:lnTo>
                                    <a:pt x="409" y="0"/>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421" y="72"/>
                                  </a:moveTo>
                                  <a:lnTo>
                                    <a:pt x="391" y="72"/>
                                  </a:lnTo>
                                  <a:lnTo>
                                    <a:pt x="404" y="82"/>
                                  </a:lnTo>
                                  <a:lnTo>
                                    <a:pt x="413" y="89"/>
                                  </a:lnTo>
                                  <a:lnTo>
                                    <a:pt x="417" y="93"/>
                                  </a:lnTo>
                                  <a:lnTo>
                                    <a:pt x="421" y="98"/>
                                  </a:lnTo>
                                  <a:lnTo>
                                    <a:pt x="423" y="103"/>
                                  </a:lnTo>
                                  <a:lnTo>
                                    <a:pt x="423" y="116"/>
                                  </a:lnTo>
                                  <a:lnTo>
                                    <a:pt x="421" y="122"/>
                                  </a:lnTo>
                                  <a:lnTo>
                                    <a:pt x="413" y="130"/>
                                  </a:lnTo>
                                  <a:lnTo>
                                    <a:pt x="407" y="132"/>
                                  </a:lnTo>
                                  <a:lnTo>
                                    <a:pt x="422" y="132"/>
                                  </a:lnTo>
                                  <a:lnTo>
                                    <a:pt x="434" y="122"/>
                                  </a:lnTo>
                                  <a:lnTo>
                                    <a:pt x="437" y="114"/>
                                  </a:lnTo>
                                  <a:lnTo>
                                    <a:pt x="437" y="96"/>
                                  </a:lnTo>
                                  <a:lnTo>
                                    <a:pt x="435" y="88"/>
                                  </a:lnTo>
                                  <a:lnTo>
                                    <a:pt x="430" y="82"/>
                                  </a:lnTo>
                                  <a:lnTo>
                                    <a:pt x="426" y="77"/>
                                  </a:lnTo>
                                  <a:lnTo>
                                    <a:pt x="421" y="72"/>
                                  </a:lnTo>
                                  <a:close/>
                                </a:path>
                              </a:pathLst>
                            </a:custGeom>
                            <a:solidFill>
                              <a:srgbClr val="231f20"/>
                            </a:solidFill>
                            <a:ln w="0">
                              <a:noFill/>
                            </a:ln>
                          </wps:spPr>
                          <wps:style>
                            <a:lnRef idx="0"/>
                            <a:fillRef idx="0"/>
                            <a:effectRef idx="0"/>
                            <a:fontRef idx="minor"/>
                          </wps:style>
                          <wps:bodyPr/>
                        </wps:wsp>
                        <wps:wsp>
                          <wps:cNvSpPr/>
                          <wps:spPr>
                            <a:xfrm>
                              <a:off x="0" y="0"/>
                              <a:ext cx="278280" cy="87480"/>
                            </a:xfrm>
                            <a:custGeom>
                              <a:avLst/>
                              <a:gdLst/>
                              <a:ahLst/>
                              <a:rect l="l" t="t" r="r" b="b"/>
                              <a:pathLst>
                                <a:path w="438" h="138">
                                  <a:moveTo>
                                    <a:pt x="421" y="5"/>
                                  </a:moveTo>
                                  <a:lnTo>
                                    <a:pt x="404" y="5"/>
                                  </a:lnTo>
                                  <a:lnTo>
                                    <a:pt x="410" y="7"/>
                                  </a:lnTo>
                                  <a:lnTo>
                                    <a:pt x="418" y="15"/>
                                  </a:lnTo>
                                  <a:lnTo>
                                    <a:pt x="420" y="20"/>
                                  </a:lnTo>
                                  <a:lnTo>
                                    <a:pt x="420" y="34"/>
                                  </a:lnTo>
                                  <a:lnTo>
                                    <a:pt x="417" y="41"/>
                                  </a:lnTo>
                                  <a:lnTo>
                                    <a:pt x="413" y="46"/>
                                  </a:lnTo>
                                  <a:lnTo>
                                    <a:pt x="411" y="50"/>
                                  </a:lnTo>
                                  <a:lnTo>
                                    <a:pt x="407" y="53"/>
                                  </a:lnTo>
                                  <a:lnTo>
                                    <a:pt x="401" y="57"/>
                                  </a:lnTo>
                                  <a:lnTo>
                                    <a:pt x="414" y="57"/>
                                  </a:lnTo>
                                  <a:lnTo>
                                    <a:pt x="433" y="35"/>
                                  </a:lnTo>
                                  <a:lnTo>
                                    <a:pt x="433" y="20"/>
                                  </a:lnTo>
                                  <a:lnTo>
                                    <a:pt x="430" y="13"/>
                                  </a:lnTo>
                                  <a:lnTo>
                                    <a:pt x="421" y="5"/>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45pt;width:21.9pt;height:6.9pt" coordorigin="0,-109" coordsize="438,138">
                <v:group id="shape_0" style="position:absolute;left:0;top:-109;width:438;height:138">
                  <v:shape id="shape_0" coordsize="438,138" path="m59,0l32,0l21,6l0,69l0,77l32,137l59,137l67,132l36,132l30,127l19,69l19,59l36,5l67,5l59,0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67,5l54,5l60,10l65,21l71,68l71,78l54,132l67,132l90,69l90,60l69,6l67,5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124,115l118,115l115,116l111,120l110,123l110,129l111,131l113,133l115,136l118,137l124,137l127,136l129,133l131,131l132,129l132,123l131,120l129,118l127,116l124,115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207,16l182,16l185,17l188,17l189,20l189,120l188,125l183,129l178,131l170,131l170,134l226,134l226,131l218,131l213,129l210,127l208,125l207,120l207,16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206,0l169,18l169,21l177,17l182,16l207,16l207,1l206,0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307,16l283,16l286,17l289,17l290,20l290,120l289,125l284,129l279,131l271,131l271,134l327,134l327,131l319,131l313,129l311,127l309,125l307,120l307,16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307,0l270,18l270,21l278,17l283,16l307,16l307,1l307,0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409,0l388,0l379,3l365,15l361,23l361,39l386,68l378,74l372,79l368,84l362,91l360,97l360,114l363,122l378,134l387,137l409,137l419,134l422,132l392,132l386,129l377,119l375,112l375,96l377,89l380,84l383,80l386,76l391,72l421,72l418,70l407,61l414,57l401,57l390,49l383,43l380,39l377,36l376,31l376,20l378,15l386,7l391,5l421,5l417,3l409,0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421,72l391,72l404,82l413,89l417,93l421,98l423,103l423,116l421,122l413,130l407,132l422,132l434,122l437,114l437,96l435,88l430,82l426,77l421,72xe" fillcolor="#231f20" stroked="f" o:allowincell="f" style="position:absolute;left:0;top:-109;width:437;height:137;mso-wrap-style:none;v-text-anchor:middle;mso-position-horizontal-relative:char">
                    <v:fill o:detectmouseclick="t" type="solid" color2="#dce0df"/>
                    <v:stroke color="#3465a4" joinstyle="round" endcap="flat"/>
                    <w10:wrap type="none"/>
                  </v:shape>
                  <v:shape id="shape_0" coordsize="438,138" path="m421,5l404,5l410,7l418,15l420,20l420,34l417,41l413,46l411,50l407,53l401,57l414,57l433,35l433,20l430,13l421,5xe" fillcolor="#231f20" stroked="f" o:allowincell="f" style="position:absolute;left:0;top:-109;width:437;height:137;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0" distT="0" distB="0" distL="0" distR="0" simplePos="0" locked="0" layoutInCell="0" allowOverlap="1" relativeHeight="519">
            <wp:simplePos x="0" y="0"/>
            <wp:positionH relativeFrom="page">
              <wp:posOffset>1169035</wp:posOffset>
            </wp:positionH>
            <wp:positionV relativeFrom="paragraph">
              <wp:posOffset>57150</wp:posOffset>
            </wp:positionV>
            <wp:extent cx="457835" cy="86995"/>
            <wp:effectExtent l="0" t="0" r="0" b="0"/>
            <wp:wrapTopAndBottom/>
            <wp:docPr id="5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21" descr=""/>
                    <pic:cNvPicPr>
                      <a:picLocks noChangeAspect="1" noChangeArrowheads="1"/>
                    </pic:cNvPicPr>
                  </pic:nvPicPr>
                  <pic:blipFill>
                    <a:blip r:embed="rId706"/>
                    <a:srcRect l="-39" t="-199" r="-39" b="-199"/>
                    <a:stretch>
                      <a:fillRect/>
                    </a:stretch>
                  </pic:blipFill>
                  <pic:spPr bwMode="auto">
                    <a:xfrm>
                      <a:off x="0" y="0"/>
                      <a:ext cx="457835" cy="86995"/>
                    </a:xfrm>
                    <a:prstGeom prst="rect">
                      <a:avLst/>
                    </a:prstGeom>
                  </pic:spPr>
                </pic:pic>
              </a:graphicData>
            </a:graphic>
          </wp:anchor>
        </w:drawing>
        <mc:AlternateContent>
          <mc:Choice Requires="wpg">
            <w:drawing>
              <wp:anchor behindDoc="0" distT="0" distB="0" distL="114935" distR="114935" simplePos="0" locked="0" layoutInCell="0" allowOverlap="1" relativeHeight="520">
                <wp:simplePos x="0" y="0"/>
                <wp:positionH relativeFrom="page">
                  <wp:posOffset>4191000</wp:posOffset>
                </wp:positionH>
                <wp:positionV relativeFrom="paragraph">
                  <wp:posOffset>58420</wp:posOffset>
                </wp:positionV>
                <wp:extent cx="36195" cy="85725"/>
                <wp:effectExtent l="635" t="635" r="0" b="0"/>
                <wp:wrapTopAndBottom/>
                <wp:docPr id="530" name=""/>
                <a:graphic xmlns:a="http://schemas.openxmlformats.org/drawingml/2006/main">
                  <a:graphicData uri="http://schemas.microsoft.com/office/word/2010/wordprocessingGroup">
                    <wpg:wgp>
                      <wpg:cNvGrpSpPr/>
                      <wpg:grpSpPr>
                        <a:xfrm>
                          <a:off x="0" y="0"/>
                          <a:ext cx="36360" cy="85680"/>
                          <a:chOff x="0" y="0"/>
                          <a:chExt cx="36360" cy="85680"/>
                        </a:xfrm>
                      </wpg:grpSpPr>
                      <wps:wsp>
                        <wps:cNvSpPr/>
                        <wps:spPr>
                          <a:xfrm>
                            <a:off x="0" y="0"/>
                            <a:ext cx="36360" cy="85680"/>
                          </a:xfrm>
                          <a:custGeom>
                            <a:avLst/>
                            <a:gdLst/>
                            <a:ahLst/>
                            <a:rect l="l" t="t" r="r" b="b"/>
                            <a:pathLst>
                              <a:path w="57" h="135">
                                <a:moveTo>
                                  <a:pt x="6638" y="108"/>
                                </a:moveTo>
                                <a:lnTo>
                                  <a:pt x="6613" y="108"/>
                                </a:lnTo>
                                <a:lnTo>
                                  <a:pt x="6616" y="109"/>
                                </a:lnTo>
                                <a:lnTo>
                                  <a:pt x="6619" y="109"/>
                                </a:lnTo>
                                <a:lnTo>
                                  <a:pt x="6620" y="112"/>
                                </a:lnTo>
                                <a:lnTo>
                                  <a:pt x="6620" y="213"/>
                                </a:lnTo>
                                <a:lnTo>
                                  <a:pt x="6619" y="217"/>
                                </a:lnTo>
                                <a:lnTo>
                                  <a:pt x="6617" y="219"/>
                                </a:lnTo>
                                <a:lnTo>
                                  <a:pt x="6614" y="221"/>
                                </a:lnTo>
                                <a:lnTo>
                                  <a:pt x="6609" y="223"/>
                                </a:lnTo>
                                <a:lnTo>
                                  <a:pt x="6601" y="223"/>
                                </a:lnTo>
                                <a:lnTo>
                                  <a:pt x="6601" y="227"/>
                                </a:lnTo>
                                <a:lnTo>
                                  <a:pt x="6657" y="227"/>
                                </a:lnTo>
                                <a:lnTo>
                                  <a:pt x="6657" y="223"/>
                                </a:lnTo>
                                <a:lnTo>
                                  <a:pt x="6649" y="223"/>
                                </a:lnTo>
                                <a:lnTo>
                                  <a:pt x="6644" y="221"/>
                                </a:lnTo>
                                <a:lnTo>
                                  <a:pt x="6641" y="219"/>
                                </a:lnTo>
                                <a:lnTo>
                                  <a:pt x="6639" y="217"/>
                                </a:lnTo>
                                <a:lnTo>
                                  <a:pt x="6638" y="213"/>
                                </a:lnTo>
                                <a:lnTo>
                                  <a:pt x="6638" y="108"/>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6637" y="92"/>
                                </a:moveTo>
                                <a:lnTo>
                                  <a:pt x="6600" y="110"/>
                                </a:lnTo>
                                <a:lnTo>
                                  <a:pt x="6600" y="113"/>
                                </a:lnTo>
                                <a:lnTo>
                                  <a:pt x="6608" y="109"/>
                                </a:lnTo>
                                <a:lnTo>
                                  <a:pt x="6613" y="108"/>
                                </a:lnTo>
                                <a:lnTo>
                                  <a:pt x="6638" y="108"/>
                                </a:lnTo>
                                <a:lnTo>
                                  <a:pt x="6638" y="93"/>
                                </a:lnTo>
                                <a:lnTo>
                                  <a:pt x="6637" y="9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pt;margin-top:4.6pt;width:2.85pt;height:6.75pt" coordorigin="6600,92" coordsize="57,135">
                <v:shape id="shape_0" coordorigin="6600,92" coordsize="57,135" path="m6638,108l6613,108l6616,109l6619,109l6620,112l6620,213l6619,217l6617,219l6614,221l6609,223l6601,223l6601,227l6657,227l6657,223l6649,223l6644,221l6641,219l6639,217l6638,213l6638,108xe" fillcolor="#231f20" stroked="f" o:allowincell="f" style="position:absolute;left:6600;top:92;width:56;height:134;mso-wrap-style:none;v-text-anchor:middle;mso-position-horizontal-relative:page">
                  <v:fill o:detectmouseclick="t" type="solid" color2="#dce0df"/>
                  <v:stroke color="#3465a4" joinstyle="round" endcap="flat"/>
                  <w10:wrap type="topAndBottom"/>
                </v:shape>
                <v:shape id="shape_0" coordorigin="6600,92" coordsize="57,135" path="m6637,92l6600,110l6600,113l6608,109l6613,108l6638,108l6638,93l6637,92xe" fillcolor="#231f20" stroked="f" o:allowincell="f" style="position:absolute;left:6600;top:92;width:56;height:13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21">
            <wp:simplePos x="0" y="0"/>
            <wp:positionH relativeFrom="page">
              <wp:posOffset>1169035</wp:posOffset>
            </wp:positionH>
            <wp:positionV relativeFrom="paragraph">
              <wp:posOffset>351790</wp:posOffset>
            </wp:positionV>
            <wp:extent cx="1073150" cy="548005"/>
            <wp:effectExtent l="0" t="0" r="0" b="0"/>
            <wp:wrapTopAndBottom/>
            <wp:docPr id="5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2" descr=""/>
                    <pic:cNvPicPr>
                      <a:picLocks noChangeAspect="1" noChangeArrowheads="1"/>
                    </pic:cNvPicPr>
                  </pic:nvPicPr>
                  <pic:blipFill>
                    <a:blip r:embed="rId707"/>
                    <a:srcRect l="-17" t="-33" r="-17" b="-33"/>
                    <a:stretch>
                      <a:fillRect/>
                    </a:stretch>
                  </pic:blipFill>
                  <pic:spPr bwMode="auto">
                    <a:xfrm>
                      <a:off x="0" y="0"/>
                      <a:ext cx="1073150" cy="548005"/>
                    </a:xfrm>
                    <a:prstGeom prst="rect">
                      <a:avLst/>
                    </a:prstGeom>
                  </pic:spPr>
                </pic:pic>
              </a:graphicData>
            </a:graphic>
          </wp:anchor>
        </w:drawing>
        <mc:AlternateContent>
          <mc:Choice Requires="wpg">
            <w:drawing>
              <wp:anchor behindDoc="0" distT="0" distB="0" distL="114935" distR="114935" simplePos="0" locked="0" layoutInCell="0" allowOverlap="1" relativeHeight="522">
                <wp:simplePos x="0" y="0"/>
                <wp:positionH relativeFrom="page">
                  <wp:posOffset>2999740</wp:posOffset>
                </wp:positionH>
                <wp:positionV relativeFrom="paragraph">
                  <wp:posOffset>497205</wp:posOffset>
                </wp:positionV>
                <wp:extent cx="323215" cy="87630"/>
                <wp:effectExtent l="5080" t="0" r="635" b="0"/>
                <wp:wrapTopAndBottom/>
                <wp:docPr id="532" name=""/>
                <a:graphic xmlns:a="http://schemas.openxmlformats.org/drawingml/2006/main">
                  <a:graphicData uri="http://schemas.microsoft.com/office/word/2010/wordprocessingGroup">
                    <wpg:wgp>
                      <wpg:cNvGrpSpPr/>
                      <wpg:grpSpPr>
                        <a:xfrm>
                          <a:off x="0" y="0"/>
                          <a:ext cx="323280" cy="87480"/>
                          <a:chOff x="0" y="0"/>
                          <a:chExt cx="323280" cy="87480"/>
                        </a:xfrm>
                      </wpg:grpSpPr>
                      <wpg:grpSp>
                        <wpg:cNvGrpSpPr/>
                        <wpg:grpSpPr>
                          <a:xfrm>
                            <a:off x="0" y="57240"/>
                            <a:ext cx="30960" cy="1440"/>
                          </a:xfrm>
                        </wpg:grpSpPr>
                        <wps:wsp>
                          <wps:cNvSpPr/>
                          <wps:spPr>
                            <a:xfrm>
                              <a:off x="0" y="0"/>
                              <a:ext cx="30960" cy="1440"/>
                            </a:xfrm>
                            <a:custGeom>
                              <a:avLst/>
                              <a:gdLst/>
                              <a:ahLst/>
                              <a:rect l="l" t="t" r="r" b="b"/>
                              <a:pathLst>
                                <a:path w="49" h="0">
                                  <a:moveTo>
                                    <a:pt x="4731" y="873"/>
                                  </a:moveTo>
                                  <a:lnTo>
                                    <a:pt x="4780" y="873"/>
                                  </a:lnTo>
                                </a:path>
                              </a:pathLst>
                            </a:custGeom>
                            <a:noFill/>
                            <a:ln w="8280">
                              <a:solidFill>
                                <a:srgbClr val="231f20"/>
                              </a:solidFill>
                              <a:round/>
                            </a:ln>
                          </wps:spPr>
                          <wps:style>
                            <a:lnRef idx="0"/>
                            <a:fillRef idx="0"/>
                            <a:effectRef idx="0"/>
                            <a:fontRef idx="minor"/>
                          </wps:style>
                          <wps:bodyPr/>
                        </wps:wsp>
                      </wpg:grpSp>
                      <wpg:grpSp>
                        <wpg:cNvGrpSpPr/>
                        <wpg:grpSpPr>
                          <a:xfrm>
                            <a:off x="38880" y="0"/>
                            <a:ext cx="284400" cy="87480"/>
                          </a:xfrm>
                        </wpg:grpSpPr>
                        <wps:wsp>
                          <wps:cNvSpPr/>
                          <wps:spPr>
                            <a:xfrm>
                              <a:off x="0" y="0"/>
                              <a:ext cx="284400" cy="87480"/>
                            </a:xfrm>
                            <a:custGeom>
                              <a:avLst/>
                              <a:gdLst/>
                              <a:ahLst/>
                              <a:rect l="l" t="t" r="r" b="b"/>
                              <a:pathLst>
                                <a:path w="443" h="138">
                                  <a:moveTo>
                                    <a:pt x="4851" y="783"/>
                                  </a:moveTo>
                                  <a:lnTo>
                                    <a:pt x="4824" y="783"/>
                                  </a:lnTo>
                                  <a:lnTo>
                                    <a:pt x="4813" y="789"/>
                                  </a:lnTo>
                                  <a:lnTo>
                                    <a:pt x="4792" y="852"/>
                                  </a:lnTo>
                                  <a:lnTo>
                                    <a:pt x="4793" y="860"/>
                                  </a:lnTo>
                                  <a:lnTo>
                                    <a:pt x="4824" y="920"/>
                                  </a:lnTo>
                                  <a:lnTo>
                                    <a:pt x="4851" y="920"/>
                                  </a:lnTo>
                                  <a:lnTo>
                                    <a:pt x="4860" y="915"/>
                                  </a:lnTo>
                                  <a:lnTo>
                                    <a:pt x="4829" y="915"/>
                                  </a:lnTo>
                                  <a:lnTo>
                                    <a:pt x="4822" y="910"/>
                                  </a:lnTo>
                                  <a:lnTo>
                                    <a:pt x="4811" y="853"/>
                                  </a:lnTo>
                                  <a:lnTo>
                                    <a:pt x="4812" y="842"/>
                                  </a:lnTo>
                                  <a:lnTo>
                                    <a:pt x="4829" y="788"/>
                                  </a:lnTo>
                                  <a:lnTo>
                                    <a:pt x="4860" y="788"/>
                                  </a:lnTo>
                                  <a:lnTo>
                                    <a:pt x="4851" y="783"/>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4860" y="788"/>
                                  </a:moveTo>
                                  <a:lnTo>
                                    <a:pt x="4846" y="788"/>
                                  </a:lnTo>
                                  <a:lnTo>
                                    <a:pt x="4853" y="793"/>
                                  </a:lnTo>
                                  <a:lnTo>
                                    <a:pt x="4857" y="804"/>
                                  </a:lnTo>
                                  <a:lnTo>
                                    <a:pt x="4863" y="851"/>
                                  </a:lnTo>
                                  <a:lnTo>
                                    <a:pt x="4863" y="861"/>
                                  </a:lnTo>
                                  <a:lnTo>
                                    <a:pt x="4846" y="915"/>
                                  </a:lnTo>
                                  <a:lnTo>
                                    <a:pt x="4860" y="915"/>
                                  </a:lnTo>
                                  <a:lnTo>
                                    <a:pt x="4882" y="852"/>
                                  </a:lnTo>
                                  <a:lnTo>
                                    <a:pt x="4882" y="843"/>
                                  </a:lnTo>
                                  <a:lnTo>
                                    <a:pt x="4862" y="789"/>
                                  </a:lnTo>
                                  <a:lnTo>
                                    <a:pt x="4860" y="788"/>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4916" y="898"/>
                                  </a:moveTo>
                                  <a:lnTo>
                                    <a:pt x="4910" y="898"/>
                                  </a:lnTo>
                                  <a:lnTo>
                                    <a:pt x="4908" y="899"/>
                                  </a:lnTo>
                                  <a:lnTo>
                                    <a:pt x="4903" y="903"/>
                                  </a:lnTo>
                                  <a:lnTo>
                                    <a:pt x="4902" y="906"/>
                                  </a:lnTo>
                                  <a:lnTo>
                                    <a:pt x="4902" y="912"/>
                                  </a:lnTo>
                                  <a:lnTo>
                                    <a:pt x="4903" y="914"/>
                                  </a:lnTo>
                                  <a:lnTo>
                                    <a:pt x="4908" y="919"/>
                                  </a:lnTo>
                                  <a:lnTo>
                                    <a:pt x="4910" y="920"/>
                                  </a:lnTo>
                                  <a:lnTo>
                                    <a:pt x="4916" y="920"/>
                                  </a:lnTo>
                                  <a:lnTo>
                                    <a:pt x="4919" y="919"/>
                                  </a:lnTo>
                                  <a:lnTo>
                                    <a:pt x="4923" y="914"/>
                                  </a:lnTo>
                                  <a:lnTo>
                                    <a:pt x="4924" y="912"/>
                                  </a:lnTo>
                                  <a:lnTo>
                                    <a:pt x="4924" y="906"/>
                                  </a:lnTo>
                                  <a:lnTo>
                                    <a:pt x="4923" y="903"/>
                                  </a:lnTo>
                                  <a:lnTo>
                                    <a:pt x="4919" y="899"/>
                                  </a:lnTo>
                                  <a:lnTo>
                                    <a:pt x="4916" y="898"/>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003" y="783"/>
                                  </a:moveTo>
                                  <a:lnTo>
                                    <a:pt x="4976" y="783"/>
                                  </a:lnTo>
                                  <a:lnTo>
                                    <a:pt x="4965" y="789"/>
                                  </a:lnTo>
                                  <a:lnTo>
                                    <a:pt x="4944" y="852"/>
                                  </a:lnTo>
                                  <a:lnTo>
                                    <a:pt x="4944" y="860"/>
                                  </a:lnTo>
                                  <a:lnTo>
                                    <a:pt x="4976" y="920"/>
                                  </a:lnTo>
                                  <a:lnTo>
                                    <a:pt x="5003" y="920"/>
                                  </a:lnTo>
                                  <a:lnTo>
                                    <a:pt x="5012" y="915"/>
                                  </a:lnTo>
                                  <a:lnTo>
                                    <a:pt x="4980" y="915"/>
                                  </a:lnTo>
                                  <a:lnTo>
                                    <a:pt x="4974" y="910"/>
                                  </a:lnTo>
                                  <a:lnTo>
                                    <a:pt x="4963" y="853"/>
                                  </a:lnTo>
                                  <a:lnTo>
                                    <a:pt x="4963" y="842"/>
                                  </a:lnTo>
                                  <a:lnTo>
                                    <a:pt x="4980" y="788"/>
                                  </a:lnTo>
                                  <a:lnTo>
                                    <a:pt x="5012" y="788"/>
                                  </a:lnTo>
                                  <a:lnTo>
                                    <a:pt x="5003" y="783"/>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012" y="788"/>
                                  </a:moveTo>
                                  <a:lnTo>
                                    <a:pt x="4998" y="788"/>
                                  </a:lnTo>
                                  <a:lnTo>
                                    <a:pt x="5004" y="793"/>
                                  </a:lnTo>
                                  <a:lnTo>
                                    <a:pt x="5009" y="804"/>
                                  </a:lnTo>
                                  <a:lnTo>
                                    <a:pt x="5015" y="851"/>
                                  </a:lnTo>
                                  <a:lnTo>
                                    <a:pt x="5015" y="861"/>
                                  </a:lnTo>
                                  <a:lnTo>
                                    <a:pt x="4998" y="915"/>
                                  </a:lnTo>
                                  <a:lnTo>
                                    <a:pt x="5012" y="915"/>
                                  </a:lnTo>
                                  <a:lnTo>
                                    <a:pt x="5034" y="852"/>
                                  </a:lnTo>
                                  <a:lnTo>
                                    <a:pt x="5034" y="843"/>
                                  </a:lnTo>
                                  <a:lnTo>
                                    <a:pt x="5013" y="789"/>
                                  </a:lnTo>
                                  <a:lnTo>
                                    <a:pt x="5012" y="788"/>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100" y="783"/>
                                  </a:moveTo>
                                  <a:lnTo>
                                    <a:pt x="5079" y="783"/>
                                  </a:lnTo>
                                  <a:lnTo>
                                    <a:pt x="5070" y="786"/>
                                  </a:lnTo>
                                  <a:lnTo>
                                    <a:pt x="5056" y="798"/>
                                  </a:lnTo>
                                  <a:lnTo>
                                    <a:pt x="5053" y="806"/>
                                  </a:lnTo>
                                  <a:lnTo>
                                    <a:pt x="5053" y="822"/>
                                  </a:lnTo>
                                  <a:lnTo>
                                    <a:pt x="5077" y="851"/>
                                  </a:lnTo>
                                  <a:lnTo>
                                    <a:pt x="5069" y="857"/>
                                  </a:lnTo>
                                  <a:lnTo>
                                    <a:pt x="5063" y="862"/>
                                  </a:lnTo>
                                  <a:lnTo>
                                    <a:pt x="5059" y="867"/>
                                  </a:lnTo>
                                  <a:lnTo>
                                    <a:pt x="5054" y="874"/>
                                  </a:lnTo>
                                  <a:lnTo>
                                    <a:pt x="5051" y="880"/>
                                  </a:lnTo>
                                  <a:lnTo>
                                    <a:pt x="5051" y="897"/>
                                  </a:lnTo>
                                  <a:lnTo>
                                    <a:pt x="5055" y="905"/>
                                  </a:lnTo>
                                  <a:lnTo>
                                    <a:pt x="5069" y="917"/>
                                  </a:lnTo>
                                  <a:lnTo>
                                    <a:pt x="5078" y="920"/>
                                  </a:lnTo>
                                  <a:lnTo>
                                    <a:pt x="5101" y="920"/>
                                  </a:lnTo>
                                  <a:lnTo>
                                    <a:pt x="5110" y="917"/>
                                  </a:lnTo>
                                  <a:lnTo>
                                    <a:pt x="5113" y="915"/>
                                  </a:lnTo>
                                  <a:lnTo>
                                    <a:pt x="5084" y="915"/>
                                  </a:lnTo>
                                  <a:lnTo>
                                    <a:pt x="5078" y="912"/>
                                  </a:lnTo>
                                  <a:lnTo>
                                    <a:pt x="5069" y="902"/>
                                  </a:lnTo>
                                  <a:lnTo>
                                    <a:pt x="5067" y="895"/>
                                  </a:lnTo>
                                  <a:lnTo>
                                    <a:pt x="5067" y="879"/>
                                  </a:lnTo>
                                  <a:lnTo>
                                    <a:pt x="5068" y="872"/>
                                  </a:lnTo>
                                  <a:lnTo>
                                    <a:pt x="5072" y="867"/>
                                  </a:lnTo>
                                  <a:lnTo>
                                    <a:pt x="5074" y="863"/>
                                  </a:lnTo>
                                  <a:lnTo>
                                    <a:pt x="5078" y="859"/>
                                  </a:lnTo>
                                  <a:lnTo>
                                    <a:pt x="5083" y="855"/>
                                  </a:lnTo>
                                  <a:lnTo>
                                    <a:pt x="5113" y="855"/>
                                  </a:lnTo>
                                  <a:lnTo>
                                    <a:pt x="5110" y="853"/>
                                  </a:lnTo>
                                  <a:lnTo>
                                    <a:pt x="5098" y="844"/>
                                  </a:lnTo>
                                  <a:lnTo>
                                    <a:pt x="5105" y="840"/>
                                  </a:lnTo>
                                  <a:lnTo>
                                    <a:pt x="5093" y="840"/>
                                  </a:lnTo>
                                  <a:lnTo>
                                    <a:pt x="5082" y="832"/>
                                  </a:lnTo>
                                  <a:lnTo>
                                    <a:pt x="5075" y="826"/>
                                  </a:lnTo>
                                  <a:lnTo>
                                    <a:pt x="5072" y="823"/>
                                  </a:lnTo>
                                  <a:lnTo>
                                    <a:pt x="5069" y="819"/>
                                  </a:lnTo>
                                  <a:lnTo>
                                    <a:pt x="5067" y="814"/>
                                  </a:lnTo>
                                  <a:lnTo>
                                    <a:pt x="5067" y="803"/>
                                  </a:lnTo>
                                  <a:lnTo>
                                    <a:pt x="5069" y="798"/>
                                  </a:lnTo>
                                  <a:lnTo>
                                    <a:pt x="5073" y="794"/>
                                  </a:lnTo>
                                  <a:lnTo>
                                    <a:pt x="5077" y="790"/>
                                  </a:lnTo>
                                  <a:lnTo>
                                    <a:pt x="5082" y="788"/>
                                  </a:lnTo>
                                  <a:lnTo>
                                    <a:pt x="5112" y="788"/>
                                  </a:lnTo>
                                  <a:lnTo>
                                    <a:pt x="5109" y="786"/>
                                  </a:lnTo>
                                  <a:lnTo>
                                    <a:pt x="5100" y="783"/>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113" y="855"/>
                                  </a:moveTo>
                                  <a:lnTo>
                                    <a:pt x="5083" y="855"/>
                                  </a:lnTo>
                                  <a:lnTo>
                                    <a:pt x="5096" y="865"/>
                                  </a:lnTo>
                                  <a:lnTo>
                                    <a:pt x="5104" y="872"/>
                                  </a:lnTo>
                                  <a:lnTo>
                                    <a:pt x="5112" y="881"/>
                                  </a:lnTo>
                                  <a:lnTo>
                                    <a:pt x="5114" y="886"/>
                                  </a:lnTo>
                                  <a:lnTo>
                                    <a:pt x="5114" y="899"/>
                                  </a:lnTo>
                                  <a:lnTo>
                                    <a:pt x="5112" y="905"/>
                                  </a:lnTo>
                                  <a:lnTo>
                                    <a:pt x="5104" y="913"/>
                                  </a:lnTo>
                                  <a:lnTo>
                                    <a:pt x="5099" y="915"/>
                                  </a:lnTo>
                                  <a:lnTo>
                                    <a:pt x="5113" y="915"/>
                                  </a:lnTo>
                                  <a:lnTo>
                                    <a:pt x="5125" y="905"/>
                                  </a:lnTo>
                                  <a:lnTo>
                                    <a:pt x="5129" y="897"/>
                                  </a:lnTo>
                                  <a:lnTo>
                                    <a:pt x="5129" y="879"/>
                                  </a:lnTo>
                                  <a:lnTo>
                                    <a:pt x="5126" y="871"/>
                                  </a:lnTo>
                                  <a:lnTo>
                                    <a:pt x="5122" y="865"/>
                                  </a:lnTo>
                                  <a:lnTo>
                                    <a:pt x="5118" y="860"/>
                                  </a:lnTo>
                                  <a:lnTo>
                                    <a:pt x="5113" y="855"/>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112" y="788"/>
                                  </a:moveTo>
                                  <a:lnTo>
                                    <a:pt x="5096" y="788"/>
                                  </a:lnTo>
                                  <a:lnTo>
                                    <a:pt x="5101" y="790"/>
                                  </a:lnTo>
                                  <a:lnTo>
                                    <a:pt x="5105" y="794"/>
                                  </a:lnTo>
                                  <a:lnTo>
                                    <a:pt x="5109" y="798"/>
                                  </a:lnTo>
                                  <a:lnTo>
                                    <a:pt x="5111" y="803"/>
                                  </a:lnTo>
                                  <a:lnTo>
                                    <a:pt x="5111" y="817"/>
                                  </a:lnTo>
                                  <a:lnTo>
                                    <a:pt x="5109" y="824"/>
                                  </a:lnTo>
                                  <a:lnTo>
                                    <a:pt x="5105" y="829"/>
                                  </a:lnTo>
                                  <a:lnTo>
                                    <a:pt x="5102" y="833"/>
                                  </a:lnTo>
                                  <a:lnTo>
                                    <a:pt x="5098" y="836"/>
                                  </a:lnTo>
                                  <a:lnTo>
                                    <a:pt x="5093" y="840"/>
                                  </a:lnTo>
                                  <a:lnTo>
                                    <a:pt x="5105" y="840"/>
                                  </a:lnTo>
                                  <a:lnTo>
                                    <a:pt x="5111" y="836"/>
                                  </a:lnTo>
                                  <a:lnTo>
                                    <a:pt x="5122" y="825"/>
                                  </a:lnTo>
                                  <a:lnTo>
                                    <a:pt x="5125" y="818"/>
                                  </a:lnTo>
                                  <a:lnTo>
                                    <a:pt x="5125" y="803"/>
                                  </a:lnTo>
                                  <a:lnTo>
                                    <a:pt x="5122" y="796"/>
                                  </a:lnTo>
                                  <a:lnTo>
                                    <a:pt x="5115" y="791"/>
                                  </a:lnTo>
                                  <a:lnTo>
                                    <a:pt x="5112" y="788"/>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215" y="884"/>
                                  </a:moveTo>
                                  <a:lnTo>
                                    <a:pt x="5199" y="884"/>
                                  </a:lnTo>
                                  <a:lnTo>
                                    <a:pt x="5199" y="918"/>
                                  </a:lnTo>
                                  <a:lnTo>
                                    <a:pt x="5215" y="918"/>
                                  </a:lnTo>
                                  <a:lnTo>
                                    <a:pt x="5215" y="884"/>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215" y="783"/>
                                  </a:moveTo>
                                  <a:lnTo>
                                    <a:pt x="5206" y="783"/>
                                  </a:lnTo>
                                  <a:lnTo>
                                    <a:pt x="5143" y="871"/>
                                  </a:lnTo>
                                  <a:lnTo>
                                    <a:pt x="5143" y="884"/>
                                  </a:lnTo>
                                  <a:lnTo>
                                    <a:pt x="5235" y="884"/>
                                  </a:lnTo>
                                  <a:lnTo>
                                    <a:pt x="5235" y="872"/>
                                  </a:lnTo>
                                  <a:lnTo>
                                    <a:pt x="5151" y="872"/>
                                  </a:lnTo>
                                  <a:lnTo>
                                    <a:pt x="5151" y="871"/>
                                  </a:lnTo>
                                  <a:lnTo>
                                    <a:pt x="5199" y="803"/>
                                  </a:lnTo>
                                  <a:lnTo>
                                    <a:pt x="5215" y="803"/>
                                  </a:lnTo>
                                  <a:lnTo>
                                    <a:pt x="5215" y="783"/>
                                  </a:lnTo>
                                  <a:close/>
                                </a:path>
                              </a:pathLst>
                            </a:custGeom>
                            <a:solidFill>
                              <a:srgbClr val="231f20"/>
                            </a:solidFill>
                            <a:ln w="0">
                              <a:noFill/>
                            </a:ln>
                          </wps:spPr>
                          <wps:style>
                            <a:lnRef idx="0"/>
                            <a:fillRef idx="0"/>
                            <a:effectRef idx="0"/>
                            <a:fontRef idx="minor"/>
                          </wps:style>
                          <wps:bodyPr/>
                        </wps:wsp>
                        <wps:wsp>
                          <wps:cNvSpPr/>
                          <wps:spPr>
                            <a:xfrm>
                              <a:off x="0" y="0"/>
                              <a:ext cx="284400" cy="87480"/>
                            </a:xfrm>
                            <a:custGeom>
                              <a:avLst/>
                              <a:gdLst/>
                              <a:ahLst/>
                              <a:rect l="l" t="t" r="r" b="b"/>
                              <a:pathLst>
                                <a:path w="443" h="138">
                                  <a:moveTo>
                                    <a:pt x="5215" y="803"/>
                                  </a:moveTo>
                                  <a:lnTo>
                                    <a:pt x="5199" y="803"/>
                                  </a:lnTo>
                                  <a:lnTo>
                                    <a:pt x="5199" y="872"/>
                                  </a:lnTo>
                                  <a:lnTo>
                                    <a:pt x="5215" y="872"/>
                                  </a:lnTo>
                                  <a:lnTo>
                                    <a:pt x="5215" y="803"/>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36.2pt;margin-top:39.15pt;width:25.5pt;height:6.9pt" coordorigin="4724,783" coordsize="510,138">
                <v:group id="shape_0" style="position:absolute;left:4724;top:873;width:49;height:2">
                  <v:shape id="shape_0" coordorigin="4731,873" coordsize="49,0" path="m4731,873l4780,873e" stroked="t" o:allowincell="f" style="position:absolute;left:4724;top:873;width:48;height:1;mso-wrap-style:none;v-text-anchor:middle;mso-position-horizontal-relative:page">
                    <v:fill o:detectmouseclick="t" on="false"/>
                    <v:stroke color="#231f20" weight="8280" joinstyle="round" endcap="flat"/>
                    <w10:wrap type="topAndBottom"/>
                  </v:shape>
                </v:group>
                <v:group id="shape_0" style="position:absolute;left:4785;top:783;width:448;height:138">
                  <v:shape id="shape_0" coordorigin="4792,783" coordsize="443,138" path="m4851,783l4824,783l4813,789l4792,852l4793,860l4824,920l4851,920l4860,915l4829,915l4822,910l4811,853l4812,842l4829,788l4860,788l4851,783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4860,788l4846,788l4853,793l4857,804l4863,851l4863,861l4846,915l4860,915l4882,852l4882,843l4862,789l4860,788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4916,898l4910,898l4908,899l4903,903l4902,906l4902,912l4903,914l4908,919l4910,920l4916,920l4919,919l4923,914l4924,912l4924,906l4923,903l4919,899l4916,898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003,783l4976,783l4965,789l4944,852l4944,860l4976,920l5003,920l5012,915l4980,915l4974,910l4963,853l4963,842l4980,788l5012,788l5003,783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012,788l4998,788l5004,793l5009,804l5015,851l5015,861l4998,915l5012,915l5034,852l5034,843l5013,789l5012,788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100,783l5079,783l5070,786l5056,798l5053,806l5053,822l5077,851l5069,857l5063,862l5059,867l5054,874l5051,880l5051,897l5055,905l5069,917l5078,920l5101,920l5110,917l5113,915l5084,915l5078,912l5069,902l5067,895l5067,879l5068,872l5072,867l5074,863l5078,859l5083,855l5113,855l5110,853l5098,844l5105,840l5093,840l5082,832l5075,826l5072,823l5069,819l5067,814l5067,803l5069,798l5073,794l5077,790l5082,788l5112,788l5109,786l5100,783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113,855l5083,855l5096,865l5104,872l5112,881l5114,886l5114,899l5112,905l5104,913l5099,915l5113,915l5125,905l5129,897l5129,879l5126,871l5122,865l5118,860l5113,855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112,788l5096,788l5101,790l5105,794l5109,798l5111,803l5111,817l5109,824l5105,829l5102,833l5098,836l5093,840l5105,840l5111,836l5122,825l5125,818l5125,803l5122,796l5115,791l5112,788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215,884l5199,884l5199,918l5215,918l5215,884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215,783l5206,783l5143,871l5143,884l5235,884l5235,872l5151,872l5151,871l5199,803l5215,803l5215,783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shape id="shape_0" coordorigin="4792,783" coordsize="443,138" path="m5215,803l5199,803l5199,872l5215,872l5215,803xe" fillcolor="#231f20" stroked="f" o:allowincell="f" style="position:absolute;left:4785;top:783;width:447;height:137;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523">
                <wp:simplePos x="0" y="0"/>
                <wp:positionH relativeFrom="page">
                  <wp:posOffset>3957320</wp:posOffset>
                </wp:positionH>
                <wp:positionV relativeFrom="paragraph">
                  <wp:posOffset>497205</wp:posOffset>
                </wp:positionV>
                <wp:extent cx="280035" cy="88265"/>
                <wp:effectExtent l="635" t="1270" r="0" b="0"/>
                <wp:wrapTopAndBottom/>
                <wp:docPr id="533" name=""/>
                <a:graphic xmlns:a="http://schemas.openxmlformats.org/drawingml/2006/main">
                  <a:graphicData uri="http://schemas.microsoft.com/office/word/2010/wordprocessingGroup">
                    <wpg:wgp>
                      <wpg:cNvGrpSpPr/>
                      <wpg:grpSpPr>
                        <a:xfrm>
                          <a:off x="0" y="0"/>
                          <a:ext cx="280080" cy="88200"/>
                          <a:chOff x="0" y="0"/>
                          <a:chExt cx="280080" cy="88200"/>
                        </a:xfrm>
                      </wpg:grpSpPr>
                      <wps:wsp>
                        <wps:cNvSpPr/>
                        <wps:spPr>
                          <a:xfrm>
                            <a:off x="0" y="0"/>
                            <a:ext cx="280080" cy="88200"/>
                          </a:xfrm>
                          <a:custGeom>
                            <a:avLst/>
                            <a:gdLst/>
                            <a:ahLst/>
                            <a:rect l="l" t="t" r="r" b="b"/>
                            <a:pathLst>
                              <a:path w="441" h="139">
                                <a:moveTo>
                                  <a:pt x="6291" y="783"/>
                                </a:moveTo>
                                <a:lnTo>
                                  <a:pt x="6264" y="783"/>
                                </a:lnTo>
                                <a:lnTo>
                                  <a:pt x="6253" y="789"/>
                                </a:lnTo>
                                <a:lnTo>
                                  <a:pt x="6232" y="852"/>
                                </a:lnTo>
                                <a:lnTo>
                                  <a:pt x="6233" y="860"/>
                                </a:lnTo>
                                <a:lnTo>
                                  <a:pt x="6264" y="920"/>
                                </a:lnTo>
                                <a:lnTo>
                                  <a:pt x="6291" y="920"/>
                                </a:lnTo>
                                <a:lnTo>
                                  <a:pt x="6300" y="915"/>
                                </a:lnTo>
                                <a:lnTo>
                                  <a:pt x="6269" y="915"/>
                                </a:lnTo>
                                <a:lnTo>
                                  <a:pt x="6262" y="910"/>
                                </a:lnTo>
                                <a:lnTo>
                                  <a:pt x="6251" y="853"/>
                                </a:lnTo>
                                <a:lnTo>
                                  <a:pt x="6252" y="842"/>
                                </a:lnTo>
                                <a:lnTo>
                                  <a:pt x="6269" y="788"/>
                                </a:lnTo>
                                <a:lnTo>
                                  <a:pt x="6300" y="788"/>
                                </a:lnTo>
                                <a:lnTo>
                                  <a:pt x="6291" y="78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300" y="788"/>
                                </a:moveTo>
                                <a:lnTo>
                                  <a:pt x="6286" y="788"/>
                                </a:lnTo>
                                <a:lnTo>
                                  <a:pt x="6293" y="793"/>
                                </a:lnTo>
                                <a:lnTo>
                                  <a:pt x="6297" y="804"/>
                                </a:lnTo>
                                <a:lnTo>
                                  <a:pt x="6303" y="851"/>
                                </a:lnTo>
                                <a:lnTo>
                                  <a:pt x="6303" y="861"/>
                                </a:lnTo>
                                <a:lnTo>
                                  <a:pt x="6286" y="915"/>
                                </a:lnTo>
                                <a:lnTo>
                                  <a:pt x="6300" y="915"/>
                                </a:lnTo>
                                <a:lnTo>
                                  <a:pt x="6322" y="852"/>
                                </a:lnTo>
                                <a:lnTo>
                                  <a:pt x="6322" y="843"/>
                                </a:lnTo>
                                <a:lnTo>
                                  <a:pt x="6302" y="789"/>
                                </a:lnTo>
                                <a:lnTo>
                                  <a:pt x="6300" y="78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356" y="898"/>
                                </a:moveTo>
                                <a:lnTo>
                                  <a:pt x="6350" y="898"/>
                                </a:lnTo>
                                <a:lnTo>
                                  <a:pt x="6348" y="899"/>
                                </a:lnTo>
                                <a:lnTo>
                                  <a:pt x="6343" y="903"/>
                                </a:lnTo>
                                <a:lnTo>
                                  <a:pt x="6342" y="906"/>
                                </a:lnTo>
                                <a:lnTo>
                                  <a:pt x="6342" y="912"/>
                                </a:lnTo>
                                <a:lnTo>
                                  <a:pt x="6343" y="914"/>
                                </a:lnTo>
                                <a:lnTo>
                                  <a:pt x="6348" y="919"/>
                                </a:lnTo>
                                <a:lnTo>
                                  <a:pt x="6350" y="920"/>
                                </a:lnTo>
                                <a:lnTo>
                                  <a:pt x="6356" y="920"/>
                                </a:lnTo>
                                <a:lnTo>
                                  <a:pt x="6359" y="919"/>
                                </a:lnTo>
                                <a:lnTo>
                                  <a:pt x="6363" y="914"/>
                                </a:lnTo>
                                <a:lnTo>
                                  <a:pt x="6364" y="912"/>
                                </a:lnTo>
                                <a:lnTo>
                                  <a:pt x="6364" y="906"/>
                                </a:lnTo>
                                <a:lnTo>
                                  <a:pt x="6363" y="903"/>
                                </a:lnTo>
                                <a:lnTo>
                                  <a:pt x="6359" y="899"/>
                                </a:lnTo>
                                <a:lnTo>
                                  <a:pt x="6356" y="89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469" y="859"/>
                                </a:moveTo>
                                <a:lnTo>
                                  <a:pt x="6450" y="859"/>
                                </a:lnTo>
                                <a:lnTo>
                                  <a:pt x="6447" y="872"/>
                                </a:lnTo>
                                <a:lnTo>
                                  <a:pt x="6442" y="883"/>
                                </a:lnTo>
                                <a:lnTo>
                                  <a:pt x="6390" y="918"/>
                                </a:lnTo>
                                <a:lnTo>
                                  <a:pt x="6391" y="922"/>
                                </a:lnTo>
                                <a:lnTo>
                                  <a:pt x="6448" y="897"/>
                                </a:lnTo>
                                <a:lnTo>
                                  <a:pt x="6468" y="864"/>
                                </a:lnTo>
                                <a:lnTo>
                                  <a:pt x="6469" y="85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441" y="783"/>
                                </a:moveTo>
                                <a:lnTo>
                                  <a:pt x="6416" y="783"/>
                                </a:lnTo>
                                <a:lnTo>
                                  <a:pt x="6405" y="787"/>
                                </a:lnTo>
                                <a:lnTo>
                                  <a:pt x="6389" y="805"/>
                                </a:lnTo>
                                <a:lnTo>
                                  <a:pt x="6385" y="816"/>
                                </a:lnTo>
                                <a:lnTo>
                                  <a:pt x="6385" y="842"/>
                                </a:lnTo>
                                <a:lnTo>
                                  <a:pt x="6389" y="852"/>
                                </a:lnTo>
                                <a:lnTo>
                                  <a:pt x="6402" y="867"/>
                                </a:lnTo>
                                <a:lnTo>
                                  <a:pt x="6410" y="871"/>
                                </a:lnTo>
                                <a:lnTo>
                                  <a:pt x="6431" y="871"/>
                                </a:lnTo>
                                <a:lnTo>
                                  <a:pt x="6440" y="867"/>
                                </a:lnTo>
                                <a:lnTo>
                                  <a:pt x="6447" y="862"/>
                                </a:lnTo>
                                <a:lnTo>
                                  <a:pt x="6421" y="862"/>
                                </a:lnTo>
                                <a:lnTo>
                                  <a:pt x="6415" y="858"/>
                                </a:lnTo>
                                <a:lnTo>
                                  <a:pt x="6411" y="851"/>
                                </a:lnTo>
                                <a:lnTo>
                                  <a:pt x="6406" y="844"/>
                                </a:lnTo>
                                <a:lnTo>
                                  <a:pt x="6404" y="834"/>
                                </a:lnTo>
                                <a:lnTo>
                                  <a:pt x="6404" y="811"/>
                                </a:lnTo>
                                <a:lnTo>
                                  <a:pt x="6406" y="803"/>
                                </a:lnTo>
                                <a:lnTo>
                                  <a:pt x="6413" y="791"/>
                                </a:lnTo>
                                <a:lnTo>
                                  <a:pt x="6419" y="788"/>
                                </a:lnTo>
                                <a:lnTo>
                                  <a:pt x="6451" y="788"/>
                                </a:lnTo>
                                <a:lnTo>
                                  <a:pt x="6441" y="78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451" y="788"/>
                                </a:moveTo>
                                <a:lnTo>
                                  <a:pt x="6434" y="788"/>
                                </a:lnTo>
                                <a:lnTo>
                                  <a:pt x="6441" y="793"/>
                                </a:lnTo>
                                <a:lnTo>
                                  <a:pt x="6445" y="801"/>
                                </a:lnTo>
                                <a:lnTo>
                                  <a:pt x="6449" y="809"/>
                                </a:lnTo>
                                <a:lnTo>
                                  <a:pt x="6452" y="822"/>
                                </a:lnTo>
                                <a:lnTo>
                                  <a:pt x="6452" y="834"/>
                                </a:lnTo>
                                <a:lnTo>
                                  <a:pt x="6452" y="847"/>
                                </a:lnTo>
                                <a:lnTo>
                                  <a:pt x="6451" y="852"/>
                                </a:lnTo>
                                <a:lnTo>
                                  <a:pt x="6433" y="862"/>
                                </a:lnTo>
                                <a:lnTo>
                                  <a:pt x="6447" y="862"/>
                                </a:lnTo>
                                <a:lnTo>
                                  <a:pt x="6449" y="860"/>
                                </a:lnTo>
                                <a:lnTo>
                                  <a:pt x="6450" y="859"/>
                                </a:lnTo>
                                <a:lnTo>
                                  <a:pt x="6469" y="859"/>
                                </a:lnTo>
                                <a:lnTo>
                                  <a:pt x="6469" y="857"/>
                                </a:lnTo>
                                <a:lnTo>
                                  <a:pt x="6470" y="849"/>
                                </a:lnTo>
                                <a:lnTo>
                                  <a:pt x="6471" y="841"/>
                                </a:lnTo>
                                <a:lnTo>
                                  <a:pt x="6470" y="833"/>
                                </a:lnTo>
                                <a:lnTo>
                                  <a:pt x="6459" y="799"/>
                                </a:lnTo>
                                <a:lnTo>
                                  <a:pt x="6451" y="78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540" y="799"/>
                                </a:moveTo>
                                <a:lnTo>
                                  <a:pt x="6515" y="799"/>
                                </a:lnTo>
                                <a:lnTo>
                                  <a:pt x="6518" y="800"/>
                                </a:lnTo>
                                <a:lnTo>
                                  <a:pt x="6521" y="800"/>
                                </a:lnTo>
                                <a:lnTo>
                                  <a:pt x="6522" y="803"/>
                                </a:lnTo>
                                <a:lnTo>
                                  <a:pt x="6522" y="904"/>
                                </a:lnTo>
                                <a:lnTo>
                                  <a:pt x="6521" y="908"/>
                                </a:lnTo>
                                <a:lnTo>
                                  <a:pt x="6516" y="912"/>
                                </a:lnTo>
                                <a:lnTo>
                                  <a:pt x="6511" y="914"/>
                                </a:lnTo>
                                <a:lnTo>
                                  <a:pt x="6503" y="914"/>
                                </a:lnTo>
                                <a:lnTo>
                                  <a:pt x="6503" y="918"/>
                                </a:lnTo>
                                <a:lnTo>
                                  <a:pt x="6559" y="918"/>
                                </a:lnTo>
                                <a:lnTo>
                                  <a:pt x="6559" y="914"/>
                                </a:lnTo>
                                <a:lnTo>
                                  <a:pt x="6551" y="914"/>
                                </a:lnTo>
                                <a:lnTo>
                                  <a:pt x="6546" y="912"/>
                                </a:lnTo>
                                <a:lnTo>
                                  <a:pt x="6543" y="910"/>
                                </a:lnTo>
                                <a:lnTo>
                                  <a:pt x="6541" y="908"/>
                                </a:lnTo>
                                <a:lnTo>
                                  <a:pt x="6540" y="904"/>
                                </a:lnTo>
                                <a:lnTo>
                                  <a:pt x="6540" y="79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539" y="783"/>
                                </a:moveTo>
                                <a:lnTo>
                                  <a:pt x="6502" y="801"/>
                                </a:lnTo>
                                <a:lnTo>
                                  <a:pt x="6502" y="804"/>
                                </a:lnTo>
                                <a:lnTo>
                                  <a:pt x="6510" y="800"/>
                                </a:lnTo>
                                <a:lnTo>
                                  <a:pt x="6515" y="799"/>
                                </a:lnTo>
                                <a:lnTo>
                                  <a:pt x="6540" y="799"/>
                                </a:lnTo>
                                <a:lnTo>
                                  <a:pt x="6540" y="784"/>
                                </a:lnTo>
                                <a:lnTo>
                                  <a:pt x="6539" y="78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670" y="859"/>
                                </a:moveTo>
                                <a:lnTo>
                                  <a:pt x="6651" y="859"/>
                                </a:lnTo>
                                <a:lnTo>
                                  <a:pt x="6649" y="872"/>
                                </a:lnTo>
                                <a:lnTo>
                                  <a:pt x="6644" y="883"/>
                                </a:lnTo>
                                <a:lnTo>
                                  <a:pt x="6592" y="918"/>
                                </a:lnTo>
                                <a:lnTo>
                                  <a:pt x="6592" y="922"/>
                                </a:lnTo>
                                <a:lnTo>
                                  <a:pt x="6649" y="897"/>
                                </a:lnTo>
                                <a:lnTo>
                                  <a:pt x="6669" y="864"/>
                                </a:lnTo>
                                <a:lnTo>
                                  <a:pt x="6670" y="85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643" y="783"/>
                                </a:moveTo>
                                <a:lnTo>
                                  <a:pt x="6617" y="783"/>
                                </a:lnTo>
                                <a:lnTo>
                                  <a:pt x="6607" y="787"/>
                                </a:lnTo>
                                <a:lnTo>
                                  <a:pt x="6591" y="805"/>
                                </a:lnTo>
                                <a:lnTo>
                                  <a:pt x="6587" y="816"/>
                                </a:lnTo>
                                <a:lnTo>
                                  <a:pt x="6587" y="842"/>
                                </a:lnTo>
                                <a:lnTo>
                                  <a:pt x="6590" y="852"/>
                                </a:lnTo>
                                <a:lnTo>
                                  <a:pt x="6603" y="867"/>
                                </a:lnTo>
                                <a:lnTo>
                                  <a:pt x="6612" y="871"/>
                                </a:lnTo>
                                <a:lnTo>
                                  <a:pt x="6633" y="871"/>
                                </a:lnTo>
                                <a:lnTo>
                                  <a:pt x="6642" y="867"/>
                                </a:lnTo>
                                <a:lnTo>
                                  <a:pt x="6649" y="862"/>
                                </a:lnTo>
                                <a:lnTo>
                                  <a:pt x="6623" y="862"/>
                                </a:lnTo>
                                <a:lnTo>
                                  <a:pt x="6617" y="858"/>
                                </a:lnTo>
                                <a:lnTo>
                                  <a:pt x="6608" y="844"/>
                                </a:lnTo>
                                <a:lnTo>
                                  <a:pt x="6605" y="834"/>
                                </a:lnTo>
                                <a:lnTo>
                                  <a:pt x="6605" y="811"/>
                                </a:lnTo>
                                <a:lnTo>
                                  <a:pt x="6607" y="803"/>
                                </a:lnTo>
                                <a:lnTo>
                                  <a:pt x="6615" y="791"/>
                                </a:lnTo>
                                <a:lnTo>
                                  <a:pt x="6620" y="788"/>
                                </a:lnTo>
                                <a:lnTo>
                                  <a:pt x="6653" y="788"/>
                                </a:lnTo>
                                <a:lnTo>
                                  <a:pt x="6643" y="78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6653" y="788"/>
                                </a:moveTo>
                                <a:lnTo>
                                  <a:pt x="6636" y="788"/>
                                </a:lnTo>
                                <a:lnTo>
                                  <a:pt x="6642" y="793"/>
                                </a:lnTo>
                                <a:lnTo>
                                  <a:pt x="6647" y="801"/>
                                </a:lnTo>
                                <a:lnTo>
                                  <a:pt x="6651" y="809"/>
                                </a:lnTo>
                                <a:lnTo>
                                  <a:pt x="6653" y="822"/>
                                </a:lnTo>
                                <a:lnTo>
                                  <a:pt x="6653" y="840"/>
                                </a:lnTo>
                                <a:lnTo>
                                  <a:pt x="6653" y="847"/>
                                </a:lnTo>
                                <a:lnTo>
                                  <a:pt x="6635" y="862"/>
                                </a:lnTo>
                                <a:lnTo>
                                  <a:pt x="6649" y="862"/>
                                </a:lnTo>
                                <a:lnTo>
                                  <a:pt x="6651" y="860"/>
                                </a:lnTo>
                                <a:lnTo>
                                  <a:pt x="6651" y="859"/>
                                </a:lnTo>
                                <a:lnTo>
                                  <a:pt x="6670" y="859"/>
                                </a:lnTo>
                                <a:lnTo>
                                  <a:pt x="6671" y="857"/>
                                </a:lnTo>
                                <a:lnTo>
                                  <a:pt x="6672" y="849"/>
                                </a:lnTo>
                                <a:lnTo>
                                  <a:pt x="6672" y="841"/>
                                </a:lnTo>
                                <a:lnTo>
                                  <a:pt x="6672" y="833"/>
                                </a:lnTo>
                                <a:lnTo>
                                  <a:pt x="6661" y="799"/>
                                </a:lnTo>
                                <a:lnTo>
                                  <a:pt x="6653" y="7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1.6pt;margin-top:39.15pt;width:22.05pt;height:6.95pt" coordorigin="6232,783" coordsize="441,139">
                <v:shape id="shape_0" coordorigin="6232,783" coordsize="441,139" path="m6291,783l6264,783l6253,789l6232,852l6233,860l6264,920l6291,920l6300,915l6269,915l6262,910l6251,853l6252,842l6269,788l6300,788l6291,783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300,788l6286,788l6293,793l6297,804l6303,851l6303,861l6286,915l6300,915l6322,852l6322,843l6302,789l6300,788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356,898l6350,898l6348,899l6343,903l6342,906l6342,912l6343,914l6348,919l6350,920l6356,920l6359,919l6363,914l6364,912l6364,906l6363,903l6359,899l6356,898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469,859l6450,859l6447,872l6442,883l6390,918l6391,922l6448,897l6468,864l6469,859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441,783l6416,783l6405,787l6389,805l6385,816l6385,842l6389,852l6402,867l6410,871l6431,871l6440,867l6447,862l6421,862l6415,858l6411,851l6406,844l6404,834l6404,811l6406,803l6413,791l6419,788l6451,788l6441,783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451,788l6434,788l6441,793l6445,801l6449,809l6452,822l6452,834l6452,847l6451,852l6433,862l6447,862l6449,860l6450,859l6469,859l6469,857l6470,849l6471,841l6470,833l6459,799l6451,788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540,799l6515,799l6518,800l6521,800l6522,803l6522,904l6521,908l6516,912l6511,914l6503,914l6503,918l6559,918l6559,914l6551,914l6546,912l6543,910l6541,908l6540,904l6540,799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539,783l6502,801l6502,804l6510,800l6515,799l6540,799l6540,784l6539,783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670,859l6651,859l6649,872l6644,883l6592,918l6592,922l6649,897l6669,864l6670,859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643,783l6617,783l6607,787l6591,805l6587,816l6587,842l6590,852l6603,867l6612,871l6633,871l6642,867l6649,862l6623,862l6617,858l6608,844l6605,834l6605,811l6607,803l6615,791l6620,788l6653,788l6643,783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shape id="shape_0" coordorigin="6232,783" coordsize="441,139" path="m6653,788l6636,788l6642,793l6647,801l6651,809l6653,822l6653,840l6653,847l6635,862l6649,862l6651,860l6651,859l6670,859l6671,857l6672,849l6672,841l6672,833l6661,799l6653,788xe" fillcolor="#231f20" stroked="f" o:allowincell="f" style="position:absolute;left:6232;top:783;width:440;height:138;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24">
            <wp:simplePos x="0" y="0"/>
            <wp:positionH relativeFrom="page">
              <wp:posOffset>4643120</wp:posOffset>
            </wp:positionH>
            <wp:positionV relativeFrom="paragraph">
              <wp:posOffset>495935</wp:posOffset>
            </wp:positionV>
            <wp:extent cx="281305" cy="88900"/>
            <wp:effectExtent l="0" t="0" r="0" b="0"/>
            <wp:wrapTopAndBottom/>
            <wp:docPr id="5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23" descr=""/>
                    <pic:cNvPicPr>
                      <a:picLocks noChangeAspect="1" noChangeArrowheads="1"/>
                    </pic:cNvPicPr>
                  </pic:nvPicPr>
                  <pic:blipFill>
                    <a:blip r:embed="rId708"/>
                    <a:srcRect l="-64" t="-199" r="-64" b="-199"/>
                    <a:stretch>
                      <a:fillRect/>
                    </a:stretch>
                  </pic:blipFill>
                  <pic:spPr bwMode="auto">
                    <a:xfrm>
                      <a:off x="0" y="0"/>
                      <a:ext cx="281305" cy="88900"/>
                    </a:xfrm>
                    <a:prstGeom prst="rect">
                      <a:avLst/>
                    </a:prstGeom>
                  </pic:spPr>
                </pic:pic>
              </a:graphicData>
            </a:graphic>
          </wp:anchor>
        </w:drawing>
        <mc:AlternateContent>
          <mc:Choice Requires="wpg">
            <w:drawing>
              <wp:anchor behindDoc="0" distT="0" distB="0" distL="114935" distR="113665" simplePos="0" locked="0" layoutInCell="0" allowOverlap="1" relativeHeight="525">
                <wp:simplePos x="0" y="0"/>
                <wp:positionH relativeFrom="page">
                  <wp:posOffset>5281930</wp:posOffset>
                </wp:positionH>
                <wp:positionV relativeFrom="paragraph">
                  <wp:posOffset>497205</wp:posOffset>
                </wp:positionV>
                <wp:extent cx="267335" cy="87630"/>
                <wp:effectExtent l="1270" t="0" r="0" b="0"/>
                <wp:wrapTopAndBottom/>
                <wp:docPr id="535" name=""/>
                <a:graphic xmlns:a="http://schemas.openxmlformats.org/drawingml/2006/main">
                  <a:graphicData uri="http://schemas.microsoft.com/office/word/2010/wordprocessingGroup">
                    <wpg:wgp>
                      <wpg:cNvGrpSpPr/>
                      <wpg:grpSpPr>
                        <a:xfrm>
                          <a:off x="0" y="0"/>
                          <a:ext cx="267480" cy="87480"/>
                          <a:chOff x="0" y="0"/>
                          <a:chExt cx="267480" cy="87480"/>
                        </a:xfrm>
                      </wpg:grpSpPr>
                      <wps:wsp>
                        <wps:cNvSpPr/>
                        <wps:spPr>
                          <a:xfrm>
                            <a:off x="0" y="0"/>
                            <a:ext cx="267480" cy="87480"/>
                          </a:xfrm>
                          <a:custGeom>
                            <a:avLst/>
                            <a:gdLst/>
                            <a:ahLst/>
                            <a:rect l="l" t="t" r="r" b="b"/>
                            <a:pathLst>
                              <a:path w="421" h="138">
                                <a:moveTo>
                                  <a:pt x="8356" y="799"/>
                                </a:moveTo>
                                <a:lnTo>
                                  <a:pt x="8332" y="799"/>
                                </a:lnTo>
                                <a:lnTo>
                                  <a:pt x="8334" y="800"/>
                                </a:lnTo>
                                <a:lnTo>
                                  <a:pt x="8337" y="800"/>
                                </a:lnTo>
                                <a:lnTo>
                                  <a:pt x="8339" y="803"/>
                                </a:lnTo>
                                <a:lnTo>
                                  <a:pt x="8339" y="904"/>
                                </a:lnTo>
                                <a:lnTo>
                                  <a:pt x="8337" y="908"/>
                                </a:lnTo>
                                <a:lnTo>
                                  <a:pt x="8332" y="912"/>
                                </a:lnTo>
                                <a:lnTo>
                                  <a:pt x="8327" y="914"/>
                                </a:lnTo>
                                <a:lnTo>
                                  <a:pt x="8319" y="914"/>
                                </a:lnTo>
                                <a:lnTo>
                                  <a:pt x="8319" y="918"/>
                                </a:lnTo>
                                <a:lnTo>
                                  <a:pt x="8375" y="918"/>
                                </a:lnTo>
                                <a:lnTo>
                                  <a:pt x="8375" y="914"/>
                                </a:lnTo>
                                <a:lnTo>
                                  <a:pt x="8367" y="914"/>
                                </a:lnTo>
                                <a:lnTo>
                                  <a:pt x="8362" y="912"/>
                                </a:lnTo>
                                <a:lnTo>
                                  <a:pt x="8357" y="908"/>
                                </a:lnTo>
                                <a:lnTo>
                                  <a:pt x="8356" y="904"/>
                                </a:lnTo>
                                <a:lnTo>
                                  <a:pt x="8356" y="799"/>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355" y="783"/>
                                </a:moveTo>
                                <a:lnTo>
                                  <a:pt x="8318" y="801"/>
                                </a:lnTo>
                                <a:lnTo>
                                  <a:pt x="8318" y="804"/>
                                </a:lnTo>
                                <a:lnTo>
                                  <a:pt x="8326" y="800"/>
                                </a:lnTo>
                                <a:lnTo>
                                  <a:pt x="8332" y="799"/>
                                </a:lnTo>
                                <a:lnTo>
                                  <a:pt x="8356" y="799"/>
                                </a:lnTo>
                                <a:lnTo>
                                  <a:pt x="8356" y="784"/>
                                </a:lnTo>
                                <a:lnTo>
                                  <a:pt x="8355" y="783"/>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425" y="898"/>
                                </a:moveTo>
                                <a:lnTo>
                                  <a:pt x="8419" y="898"/>
                                </a:lnTo>
                                <a:lnTo>
                                  <a:pt x="8416" y="899"/>
                                </a:lnTo>
                                <a:lnTo>
                                  <a:pt x="8412" y="903"/>
                                </a:lnTo>
                                <a:lnTo>
                                  <a:pt x="8411" y="906"/>
                                </a:lnTo>
                                <a:lnTo>
                                  <a:pt x="8411" y="912"/>
                                </a:lnTo>
                                <a:lnTo>
                                  <a:pt x="8412" y="914"/>
                                </a:lnTo>
                                <a:lnTo>
                                  <a:pt x="8416" y="919"/>
                                </a:lnTo>
                                <a:lnTo>
                                  <a:pt x="8419" y="920"/>
                                </a:lnTo>
                                <a:lnTo>
                                  <a:pt x="8425" y="920"/>
                                </a:lnTo>
                                <a:lnTo>
                                  <a:pt x="8428" y="919"/>
                                </a:lnTo>
                                <a:lnTo>
                                  <a:pt x="8432" y="914"/>
                                </a:lnTo>
                                <a:lnTo>
                                  <a:pt x="8433" y="912"/>
                                </a:lnTo>
                                <a:lnTo>
                                  <a:pt x="8433" y="906"/>
                                </a:lnTo>
                                <a:lnTo>
                                  <a:pt x="8432" y="903"/>
                                </a:lnTo>
                                <a:lnTo>
                                  <a:pt x="8428" y="899"/>
                                </a:lnTo>
                                <a:lnTo>
                                  <a:pt x="8425" y="898"/>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508" y="783"/>
                                </a:moveTo>
                                <a:lnTo>
                                  <a:pt x="8487" y="783"/>
                                </a:lnTo>
                                <a:lnTo>
                                  <a:pt x="8478" y="786"/>
                                </a:lnTo>
                                <a:lnTo>
                                  <a:pt x="8464" y="798"/>
                                </a:lnTo>
                                <a:lnTo>
                                  <a:pt x="8461" y="806"/>
                                </a:lnTo>
                                <a:lnTo>
                                  <a:pt x="8461" y="822"/>
                                </a:lnTo>
                                <a:lnTo>
                                  <a:pt x="8485" y="851"/>
                                </a:lnTo>
                                <a:lnTo>
                                  <a:pt x="8477" y="857"/>
                                </a:lnTo>
                                <a:lnTo>
                                  <a:pt x="8471" y="862"/>
                                </a:lnTo>
                                <a:lnTo>
                                  <a:pt x="8467" y="867"/>
                                </a:lnTo>
                                <a:lnTo>
                                  <a:pt x="8462" y="874"/>
                                </a:lnTo>
                                <a:lnTo>
                                  <a:pt x="8459" y="880"/>
                                </a:lnTo>
                                <a:lnTo>
                                  <a:pt x="8459" y="897"/>
                                </a:lnTo>
                                <a:lnTo>
                                  <a:pt x="8463" y="905"/>
                                </a:lnTo>
                                <a:lnTo>
                                  <a:pt x="8477" y="917"/>
                                </a:lnTo>
                                <a:lnTo>
                                  <a:pt x="8486" y="920"/>
                                </a:lnTo>
                                <a:lnTo>
                                  <a:pt x="8509" y="920"/>
                                </a:lnTo>
                                <a:lnTo>
                                  <a:pt x="8518" y="917"/>
                                </a:lnTo>
                                <a:lnTo>
                                  <a:pt x="8521" y="915"/>
                                </a:lnTo>
                                <a:lnTo>
                                  <a:pt x="8492" y="915"/>
                                </a:lnTo>
                                <a:lnTo>
                                  <a:pt x="8486" y="912"/>
                                </a:lnTo>
                                <a:lnTo>
                                  <a:pt x="8477" y="902"/>
                                </a:lnTo>
                                <a:lnTo>
                                  <a:pt x="8475" y="895"/>
                                </a:lnTo>
                                <a:lnTo>
                                  <a:pt x="8475" y="879"/>
                                </a:lnTo>
                                <a:lnTo>
                                  <a:pt x="8476" y="872"/>
                                </a:lnTo>
                                <a:lnTo>
                                  <a:pt x="8480" y="867"/>
                                </a:lnTo>
                                <a:lnTo>
                                  <a:pt x="8482" y="863"/>
                                </a:lnTo>
                                <a:lnTo>
                                  <a:pt x="8486" y="859"/>
                                </a:lnTo>
                                <a:lnTo>
                                  <a:pt x="8491" y="855"/>
                                </a:lnTo>
                                <a:lnTo>
                                  <a:pt x="8521" y="855"/>
                                </a:lnTo>
                                <a:lnTo>
                                  <a:pt x="8518" y="853"/>
                                </a:lnTo>
                                <a:lnTo>
                                  <a:pt x="8506" y="844"/>
                                </a:lnTo>
                                <a:lnTo>
                                  <a:pt x="8513" y="840"/>
                                </a:lnTo>
                                <a:lnTo>
                                  <a:pt x="8501" y="840"/>
                                </a:lnTo>
                                <a:lnTo>
                                  <a:pt x="8490" y="832"/>
                                </a:lnTo>
                                <a:lnTo>
                                  <a:pt x="8483" y="826"/>
                                </a:lnTo>
                                <a:lnTo>
                                  <a:pt x="8480" y="823"/>
                                </a:lnTo>
                                <a:lnTo>
                                  <a:pt x="8477" y="819"/>
                                </a:lnTo>
                                <a:lnTo>
                                  <a:pt x="8475" y="814"/>
                                </a:lnTo>
                                <a:lnTo>
                                  <a:pt x="8475" y="803"/>
                                </a:lnTo>
                                <a:lnTo>
                                  <a:pt x="8477" y="798"/>
                                </a:lnTo>
                                <a:lnTo>
                                  <a:pt x="8481" y="794"/>
                                </a:lnTo>
                                <a:lnTo>
                                  <a:pt x="8485" y="790"/>
                                </a:lnTo>
                                <a:lnTo>
                                  <a:pt x="8490" y="788"/>
                                </a:lnTo>
                                <a:lnTo>
                                  <a:pt x="8520" y="788"/>
                                </a:lnTo>
                                <a:lnTo>
                                  <a:pt x="8517" y="786"/>
                                </a:lnTo>
                                <a:lnTo>
                                  <a:pt x="8508" y="783"/>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521" y="855"/>
                                </a:moveTo>
                                <a:lnTo>
                                  <a:pt x="8491" y="855"/>
                                </a:lnTo>
                                <a:lnTo>
                                  <a:pt x="8504" y="865"/>
                                </a:lnTo>
                                <a:lnTo>
                                  <a:pt x="8513" y="872"/>
                                </a:lnTo>
                                <a:lnTo>
                                  <a:pt x="8520" y="881"/>
                                </a:lnTo>
                                <a:lnTo>
                                  <a:pt x="8522" y="886"/>
                                </a:lnTo>
                                <a:lnTo>
                                  <a:pt x="8522" y="899"/>
                                </a:lnTo>
                                <a:lnTo>
                                  <a:pt x="8520" y="905"/>
                                </a:lnTo>
                                <a:lnTo>
                                  <a:pt x="8516" y="909"/>
                                </a:lnTo>
                                <a:lnTo>
                                  <a:pt x="8512" y="913"/>
                                </a:lnTo>
                                <a:lnTo>
                                  <a:pt x="8507" y="915"/>
                                </a:lnTo>
                                <a:lnTo>
                                  <a:pt x="8521" y="915"/>
                                </a:lnTo>
                                <a:lnTo>
                                  <a:pt x="8533" y="905"/>
                                </a:lnTo>
                                <a:lnTo>
                                  <a:pt x="8537" y="897"/>
                                </a:lnTo>
                                <a:lnTo>
                                  <a:pt x="8537" y="879"/>
                                </a:lnTo>
                                <a:lnTo>
                                  <a:pt x="8535" y="871"/>
                                </a:lnTo>
                                <a:lnTo>
                                  <a:pt x="8530" y="865"/>
                                </a:lnTo>
                                <a:lnTo>
                                  <a:pt x="8526" y="860"/>
                                </a:lnTo>
                                <a:lnTo>
                                  <a:pt x="8521" y="855"/>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520" y="788"/>
                                </a:moveTo>
                                <a:lnTo>
                                  <a:pt x="8504" y="788"/>
                                </a:lnTo>
                                <a:lnTo>
                                  <a:pt x="8509" y="790"/>
                                </a:lnTo>
                                <a:lnTo>
                                  <a:pt x="8513" y="794"/>
                                </a:lnTo>
                                <a:lnTo>
                                  <a:pt x="8517" y="798"/>
                                </a:lnTo>
                                <a:lnTo>
                                  <a:pt x="8519" y="803"/>
                                </a:lnTo>
                                <a:lnTo>
                                  <a:pt x="8519" y="817"/>
                                </a:lnTo>
                                <a:lnTo>
                                  <a:pt x="8517" y="824"/>
                                </a:lnTo>
                                <a:lnTo>
                                  <a:pt x="8513" y="829"/>
                                </a:lnTo>
                                <a:lnTo>
                                  <a:pt x="8510" y="833"/>
                                </a:lnTo>
                                <a:lnTo>
                                  <a:pt x="8506" y="836"/>
                                </a:lnTo>
                                <a:lnTo>
                                  <a:pt x="8501" y="840"/>
                                </a:lnTo>
                                <a:lnTo>
                                  <a:pt x="8513" y="840"/>
                                </a:lnTo>
                                <a:lnTo>
                                  <a:pt x="8533" y="818"/>
                                </a:lnTo>
                                <a:lnTo>
                                  <a:pt x="8533" y="803"/>
                                </a:lnTo>
                                <a:lnTo>
                                  <a:pt x="8530" y="796"/>
                                </a:lnTo>
                                <a:lnTo>
                                  <a:pt x="8520" y="788"/>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635" y="801"/>
                                </a:moveTo>
                                <a:lnTo>
                                  <a:pt x="8622" y="801"/>
                                </a:lnTo>
                                <a:lnTo>
                                  <a:pt x="8583" y="919"/>
                                </a:lnTo>
                                <a:lnTo>
                                  <a:pt x="8596" y="919"/>
                                </a:lnTo>
                                <a:lnTo>
                                  <a:pt x="8635" y="801"/>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638" y="786"/>
                                </a:moveTo>
                                <a:lnTo>
                                  <a:pt x="8565" y="786"/>
                                </a:lnTo>
                                <a:lnTo>
                                  <a:pt x="8559" y="801"/>
                                </a:lnTo>
                                <a:lnTo>
                                  <a:pt x="8553" y="815"/>
                                </a:lnTo>
                                <a:lnTo>
                                  <a:pt x="8556" y="817"/>
                                </a:lnTo>
                                <a:lnTo>
                                  <a:pt x="8560" y="810"/>
                                </a:lnTo>
                                <a:lnTo>
                                  <a:pt x="8564" y="806"/>
                                </a:lnTo>
                                <a:lnTo>
                                  <a:pt x="8570" y="802"/>
                                </a:lnTo>
                                <a:lnTo>
                                  <a:pt x="8574" y="801"/>
                                </a:lnTo>
                                <a:lnTo>
                                  <a:pt x="8635" y="801"/>
                                </a:lnTo>
                                <a:lnTo>
                                  <a:pt x="8638" y="790"/>
                                </a:lnTo>
                                <a:lnTo>
                                  <a:pt x="8638" y="786"/>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710" y="783"/>
                                </a:moveTo>
                                <a:lnTo>
                                  <a:pt x="8689" y="783"/>
                                </a:lnTo>
                                <a:lnTo>
                                  <a:pt x="8680" y="786"/>
                                </a:lnTo>
                                <a:lnTo>
                                  <a:pt x="8666" y="798"/>
                                </a:lnTo>
                                <a:lnTo>
                                  <a:pt x="8662" y="806"/>
                                </a:lnTo>
                                <a:lnTo>
                                  <a:pt x="8662" y="822"/>
                                </a:lnTo>
                                <a:lnTo>
                                  <a:pt x="8687" y="851"/>
                                </a:lnTo>
                                <a:lnTo>
                                  <a:pt x="8679" y="857"/>
                                </a:lnTo>
                                <a:lnTo>
                                  <a:pt x="8673" y="862"/>
                                </a:lnTo>
                                <a:lnTo>
                                  <a:pt x="8669" y="867"/>
                                </a:lnTo>
                                <a:lnTo>
                                  <a:pt x="8664" y="874"/>
                                </a:lnTo>
                                <a:lnTo>
                                  <a:pt x="8661" y="880"/>
                                </a:lnTo>
                                <a:lnTo>
                                  <a:pt x="8661" y="897"/>
                                </a:lnTo>
                                <a:lnTo>
                                  <a:pt x="8664" y="905"/>
                                </a:lnTo>
                                <a:lnTo>
                                  <a:pt x="8679" y="917"/>
                                </a:lnTo>
                                <a:lnTo>
                                  <a:pt x="8688" y="920"/>
                                </a:lnTo>
                                <a:lnTo>
                                  <a:pt x="8710" y="920"/>
                                </a:lnTo>
                                <a:lnTo>
                                  <a:pt x="8720" y="917"/>
                                </a:lnTo>
                                <a:lnTo>
                                  <a:pt x="8723" y="915"/>
                                </a:lnTo>
                                <a:lnTo>
                                  <a:pt x="8694" y="915"/>
                                </a:lnTo>
                                <a:lnTo>
                                  <a:pt x="8687" y="912"/>
                                </a:lnTo>
                                <a:lnTo>
                                  <a:pt x="8678" y="902"/>
                                </a:lnTo>
                                <a:lnTo>
                                  <a:pt x="8676" y="895"/>
                                </a:lnTo>
                                <a:lnTo>
                                  <a:pt x="8676" y="879"/>
                                </a:lnTo>
                                <a:lnTo>
                                  <a:pt x="8678" y="872"/>
                                </a:lnTo>
                                <a:lnTo>
                                  <a:pt x="8684" y="863"/>
                                </a:lnTo>
                                <a:lnTo>
                                  <a:pt x="8687" y="859"/>
                                </a:lnTo>
                                <a:lnTo>
                                  <a:pt x="8692" y="855"/>
                                </a:lnTo>
                                <a:lnTo>
                                  <a:pt x="8722" y="855"/>
                                </a:lnTo>
                                <a:lnTo>
                                  <a:pt x="8720" y="853"/>
                                </a:lnTo>
                                <a:lnTo>
                                  <a:pt x="8708" y="844"/>
                                </a:lnTo>
                                <a:lnTo>
                                  <a:pt x="8715" y="840"/>
                                </a:lnTo>
                                <a:lnTo>
                                  <a:pt x="8702" y="840"/>
                                </a:lnTo>
                                <a:lnTo>
                                  <a:pt x="8691" y="832"/>
                                </a:lnTo>
                                <a:lnTo>
                                  <a:pt x="8684" y="826"/>
                                </a:lnTo>
                                <a:lnTo>
                                  <a:pt x="8681" y="823"/>
                                </a:lnTo>
                                <a:lnTo>
                                  <a:pt x="8678" y="819"/>
                                </a:lnTo>
                                <a:lnTo>
                                  <a:pt x="8677" y="814"/>
                                </a:lnTo>
                                <a:lnTo>
                                  <a:pt x="8677" y="803"/>
                                </a:lnTo>
                                <a:lnTo>
                                  <a:pt x="8679" y="798"/>
                                </a:lnTo>
                                <a:lnTo>
                                  <a:pt x="8683" y="794"/>
                                </a:lnTo>
                                <a:lnTo>
                                  <a:pt x="8687" y="790"/>
                                </a:lnTo>
                                <a:lnTo>
                                  <a:pt x="8692" y="788"/>
                                </a:lnTo>
                                <a:lnTo>
                                  <a:pt x="8722" y="788"/>
                                </a:lnTo>
                                <a:lnTo>
                                  <a:pt x="8718" y="786"/>
                                </a:lnTo>
                                <a:lnTo>
                                  <a:pt x="8710" y="783"/>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722" y="855"/>
                                </a:moveTo>
                                <a:lnTo>
                                  <a:pt x="8692" y="855"/>
                                </a:lnTo>
                                <a:lnTo>
                                  <a:pt x="8706" y="865"/>
                                </a:lnTo>
                                <a:lnTo>
                                  <a:pt x="8714" y="872"/>
                                </a:lnTo>
                                <a:lnTo>
                                  <a:pt x="8718" y="876"/>
                                </a:lnTo>
                                <a:lnTo>
                                  <a:pt x="8722" y="881"/>
                                </a:lnTo>
                                <a:lnTo>
                                  <a:pt x="8724" y="886"/>
                                </a:lnTo>
                                <a:lnTo>
                                  <a:pt x="8724" y="899"/>
                                </a:lnTo>
                                <a:lnTo>
                                  <a:pt x="8722" y="905"/>
                                </a:lnTo>
                                <a:lnTo>
                                  <a:pt x="8714" y="913"/>
                                </a:lnTo>
                                <a:lnTo>
                                  <a:pt x="8708" y="915"/>
                                </a:lnTo>
                                <a:lnTo>
                                  <a:pt x="8723" y="915"/>
                                </a:lnTo>
                                <a:lnTo>
                                  <a:pt x="8735" y="905"/>
                                </a:lnTo>
                                <a:lnTo>
                                  <a:pt x="8738" y="897"/>
                                </a:lnTo>
                                <a:lnTo>
                                  <a:pt x="8738" y="879"/>
                                </a:lnTo>
                                <a:lnTo>
                                  <a:pt x="8736" y="871"/>
                                </a:lnTo>
                                <a:lnTo>
                                  <a:pt x="8732" y="865"/>
                                </a:lnTo>
                                <a:lnTo>
                                  <a:pt x="8727" y="860"/>
                                </a:lnTo>
                                <a:lnTo>
                                  <a:pt x="8722" y="855"/>
                                </a:lnTo>
                                <a:close/>
                              </a:path>
                            </a:pathLst>
                          </a:custGeom>
                          <a:solidFill>
                            <a:srgbClr val="231f20"/>
                          </a:solidFill>
                          <a:ln w="0">
                            <a:noFill/>
                          </a:ln>
                        </wps:spPr>
                        <wps:style>
                          <a:lnRef idx="0"/>
                          <a:fillRef idx="0"/>
                          <a:effectRef idx="0"/>
                          <a:fontRef idx="minor"/>
                        </wps:style>
                        <wps:bodyPr/>
                      </wps:wsp>
                      <wps:wsp>
                        <wps:cNvSpPr/>
                        <wps:spPr>
                          <a:xfrm>
                            <a:off x="0" y="0"/>
                            <a:ext cx="267480" cy="87480"/>
                          </a:xfrm>
                          <a:custGeom>
                            <a:avLst/>
                            <a:gdLst/>
                            <a:ahLst/>
                            <a:rect l="l" t="t" r="r" b="b"/>
                            <a:pathLst>
                              <a:path w="421" h="138">
                                <a:moveTo>
                                  <a:pt x="8722" y="788"/>
                                </a:moveTo>
                                <a:lnTo>
                                  <a:pt x="8705" y="788"/>
                                </a:lnTo>
                                <a:lnTo>
                                  <a:pt x="8711" y="790"/>
                                </a:lnTo>
                                <a:lnTo>
                                  <a:pt x="8715" y="794"/>
                                </a:lnTo>
                                <a:lnTo>
                                  <a:pt x="8719" y="798"/>
                                </a:lnTo>
                                <a:lnTo>
                                  <a:pt x="8721" y="803"/>
                                </a:lnTo>
                                <a:lnTo>
                                  <a:pt x="8721" y="817"/>
                                </a:lnTo>
                                <a:lnTo>
                                  <a:pt x="8719" y="824"/>
                                </a:lnTo>
                                <a:lnTo>
                                  <a:pt x="8714" y="829"/>
                                </a:lnTo>
                                <a:lnTo>
                                  <a:pt x="8712" y="833"/>
                                </a:lnTo>
                                <a:lnTo>
                                  <a:pt x="8708" y="836"/>
                                </a:lnTo>
                                <a:lnTo>
                                  <a:pt x="8702" y="840"/>
                                </a:lnTo>
                                <a:lnTo>
                                  <a:pt x="8715" y="840"/>
                                </a:lnTo>
                                <a:lnTo>
                                  <a:pt x="8721" y="836"/>
                                </a:lnTo>
                                <a:lnTo>
                                  <a:pt x="8731" y="825"/>
                                </a:lnTo>
                                <a:lnTo>
                                  <a:pt x="8735" y="818"/>
                                </a:lnTo>
                                <a:lnTo>
                                  <a:pt x="8735" y="803"/>
                                </a:lnTo>
                                <a:lnTo>
                                  <a:pt x="8731" y="796"/>
                                </a:lnTo>
                                <a:lnTo>
                                  <a:pt x="8725" y="791"/>
                                </a:lnTo>
                                <a:lnTo>
                                  <a:pt x="8722" y="7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5.9pt;margin-top:39.15pt;width:21.05pt;height:6.9pt" coordorigin="8318,783" coordsize="421,138">
                <v:shape id="shape_0" coordorigin="8318,783" coordsize="421,138" path="m8356,799l8332,799l8334,800l8337,800l8339,803l8339,904l8337,908l8332,912l8327,914l8319,914l8319,918l8375,918l8375,914l8367,914l8362,912l8357,908l8356,904l8356,799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355,783l8318,801l8318,804l8326,800l8332,799l8356,799l8356,784l8355,783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425,898l8419,898l8416,899l8412,903l8411,906l8411,912l8412,914l8416,919l8419,920l8425,920l8428,919l8432,914l8433,912l8433,906l8432,903l8428,899l8425,898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508,783l8487,783l8478,786l8464,798l8461,806l8461,822l8485,851l8477,857l8471,862l8467,867l8462,874l8459,880l8459,897l8463,905l8477,917l8486,920l8509,920l8518,917l8521,915l8492,915l8486,912l8477,902l8475,895l8475,879l8476,872l8480,867l8482,863l8486,859l8491,855l8521,855l8518,853l8506,844l8513,840l8501,840l8490,832l8483,826l8480,823l8477,819l8475,814l8475,803l8477,798l8481,794l8485,790l8490,788l8520,788l8517,786l8508,783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521,855l8491,855l8504,865l8513,872l8520,881l8522,886l8522,899l8520,905l8516,909l8512,913l8507,915l8521,915l8533,905l8537,897l8537,879l8535,871l8530,865l8526,860l8521,855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520,788l8504,788l8509,790l8513,794l8517,798l8519,803l8519,817l8517,824l8513,829l8510,833l8506,836l8501,840l8513,840l8533,818l8533,803l8530,796l8520,788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635,801l8622,801l8583,919l8596,919l8635,801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638,786l8565,786l8559,801l8553,815l8556,817l8560,810l8564,806l8570,802l8574,801l8635,801l8638,790l8638,786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710,783l8689,783l8680,786l8666,798l8662,806l8662,822l8687,851l8679,857l8673,862l8669,867l8664,874l8661,880l8661,897l8664,905l8679,917l8688,920l8710,920l8720,917l8723,915l8694,915l8687,912l8678,902l8676,895l8676,879l8678,872l8684,863l8687,859l8692,855l8722,855l8720,853l8708,844l8715,840l8702,840l8691,832l8684,826l8681,823l8678,819l8677,814l8677,803l8679,798l8683,794l8687,790l8692,788l8722,788l8718,786l8710,783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722,855l8692,855l8706,865l8714,872l8718,876l8722,881l8724,886l8724,899l8722,905l8714,913l8708,915l8723,915l8735,905l8738,897l8738,879l8736,871l8732,865l8727,860l8722,855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shape id="shape_0" coordorigin="8318,783" coordsize="421,138" path="m8722,788l8705,788l8711,790l8715,794l8719,798l8721,803l8721,817l8719,824l8714,829l8712,833l8708,836l8702,840l8715,840l8721,836l8731,825l8735,818l8735,803l8731,796l8725,791l8722,788xe" fillcolor="#231f20" stroked="f" o:allowincell="f" style="position:absolute;left:8318;top:783;width:420;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526">
                <wp:simplePos x="0" y="0"/>
                <wp:positionH relativeFrom="page">
                  <wp:posOffset>6118860</wp:posOffset>
                </wp:positionH>
                <wp:positionV relativeFrom="paragraph">
                  <wp:posOffset>497205</wp:posOffset>
                </wp:positionV>
                <wp:extent cx="278765" cy="87630"/>
                <wp:effectExtent l="635" t="0" r="0" b="0"/>
                <wp:wrapTopAndBottom/>
                <wp:docPr id="536" name=""/>
                <a:graphic xmlns:a="http://schemas.openxmlformats.org/drawingml/2006/main">
                  <a:graphicData uri="http://schemas.microsoft.com/office/word/2010/wordprocessingGroup">
                    <wpg:wgp>
                      <wpg:cNvGrpSpPr/>
                      <wpg:grpSpPr>
                        <a:xfrm>
                          <a:off x="0" y="0"/>
                          <a:ext cx="278640" cy="87480"/>
                          <a:chOff x="0" y="0"/>
                          <a:chExt cx="278640" cy="87480"/>
                        </a:xfrm>
                      </wpg:grpSpPr>
                      <wps:wsp>
                        <wps:cNvSpPr/>
                        <wps:spPr>
                          <a:xfrm>
                            <a:off x="0" y="0"/>
                            <a:ext cx="278640" cy="87480"/>
                          </a:xfrm>
                          <a:custGeom>
                            <a:avLst/>
                            <a:gdLst/>
                            <a:ahLst/>
                            <a:rect l="l" t="t" r="r" b="b"/>
                            <a:pathLst>
                              <a:path w="439" h="138">
                                <a:moveTo>
                                  <a:pt x="9694" y="783"/>
                                </a:moveTo>
                                <a:lnTo>
                                  <a:pt x="9667" y="783"/>
                                </a:lnTo>
                                <a:lnTo>
                                  <a:pt x="9656" y="789"/>
                                </a:lnTo>
                                <a:lnTo>
                                  <a:pt x="9636" y="852"/>
                                </a:lnTo>
                                <a:lnTo>
                                  <a:pt x="9636" y="860"/>
                                </a:lnTo>
                                <a:lnTo>
                                  <a:pt x="9667" y="920"/>
                                </a:lnTo>
                                <a:lnTo>
                                  <a:pt x="9694" y="920"/>
                                </a:lnTo>
                                <a:lnTo>
                                  <a:pt x="9703" y="915"/>
                                </a:lnTo>
                                <a:lnTo>
                                  <a:pt x="9672" y="915"/>
                                </a:lnTo>
                                <a:lnTo>
                                  <a:pt x="9665" y="910"/>
                                </a:lnTo>
                                <a:lnTo>
                                  <a:pt x="9655" y="853"/>
                                </a:lnTo>
                                <a:lnTo>
                                  <a:pt x="9655" y="842"/>
                                </a:lnTo>
                                <a:lnTo>
                                  <a:pt x="9672" y="788"/>
                                </a:lnTo>
                                <a:lnTo>
                                  <a:pt x="9703" y="788"/>
                                </a:lnTo>
                                <a:lnTo>
                                  <a:pt x="9694" y="78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703" y="788"/>
                                </a:moveTo>
                                <a:lnTo>
                                  <a:pt x="9689" y="788"/>
                                </a:lnTo>
                                <a:lnTo>
                                  <a:pt x="9696" y="793"/>
                                </a:lnTo>
                                <a:lnTo>
                                  <a:pt x="9700" y="804"/>
                                </a:lnTo>
                                <a:lnTo>
                                  <a:pt x="9706" y="851"/>
                                </a:lnTo>
                                <a:lnTo>
                                  <a:pt x="9706" y="861"/>
                                </a:lnTo>
                                <a:lnTo>
                                  <a:pt x="9689" y="915"/>
                                </a:lnTo>
                                <a:lnTo>
                                  <a:pt x="9703" y="915"/>
                                </a:lnTo>
                                <a:lnTo>
                                  <a:pt x="9726" y="852"/>
                                </a:lnTo>
                                <a:lnTo>
                                  <a:pt x="9725" y="843"/>
                                </a:lnTo>
                                <a:lnTo>
                                  <a:pt x="9705" y="789"/>
                                </a:lnTo>
                                <a:lnTo>
                                  <a:pt x="9703" y="78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760" y="898"/>
                                </a:moveTo>
                                <a:lnTo>
                                  <a:pt x="9753" y="898"/>
                                </a:lnTo>
                                <a:lnTo>
                                  <a:pt x="9751" y="899"/>
                                </a:lnTo>
                                <a:lnTo>
                                  <a:pt x="9747" y="903"/>
                                </a:lnTo>
                                <a:lnTo>
                                  <a:pt x="9746" y="906"/>
                                </a:lnTo>
                                <a:lnTo>
                                  <a:pt x="9746" y="912"/>
                                </a:lnTo>
                                <a:lnTo>
                                  <a:pt x="9747" y="914"/>
                                </a:lnTo>
                                <a:lnTo>
                                  <a:pt x="9751" y="919"/>
                                </a:lnTo>
                                <a:lnTo>
                                  <a:pt x="9753" y="920"/>
                                </a:lnTo>
                                <a:lnTo>
                                  <a:pt x="9760" y="920"/>
                                </a:lnTo>
                                <a:lnTo>
                                  <a:pt x="9762" y="919"/>
                                </a:lnTo>
                                <a:lnTo>
                                  <a:pt x="9767" y="914"/>
                                </a:lnTo>
                                <a:lnTo>
                                  <a:pt x="9768" y="912"/>
                                </a:lnTo>
                                <a:lnTo>
                                  <a:pt x="9768" y="906"/>
                                </a:lnTo>
                                <a:lnTo>
                                  <a:pt x="9767" y="903"/>
                                </a:lnTo>
                                <a:lnTo>
                                  <a:pt x="9762" y="899"/>
                                </a:lnTo>
                                <a:lnTo>
                                  <a:pt x="9760" y="89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843" y="783"/>
                                </a:moveTo>
                                <a:lnTo>
                                  <a:pt x="9822" y="783"/>
                                </a:lnTo>
                                <a:lnTo>
                                  <a:pt x="9813" y="786"/>
                                </a:lnTo>
                                <a:lnTo>
                                  <a:pt x="9799" y="798"/>
                                </a:lnTo>
                                <a:lnTo>
                                  <a:pt x="9795" y="806"/>
                                </a:lnTo>
                                <a:lnTo>
                                  <a:pt x="9795" y="822"/>
                                </a:lnTo>
                                <a:lnTo>
                                  <a:pt x="9820" y="851"/>
                                </a:lnTo>
                                <a:lnTo>
                                  <a:pt x="9812" y="857"/>
                                </a:lnTo>
                                <a:lnTo>
                                  <a:pt x="9806" y="862"/>
                                </a:lnTo>
                                <a:lnTo>
                                  <a:pt x="9802" y="867"/>
                                </a:lnTo>
                                <a:lnTo>
                                  <a:pt x="9796" y="874"/>
                                </a:lnTo>
                                <a:lnTo>
                                  <a:pt x="9794" y="880"/>
                                </a:lnTo>
                                <a:lnTo>
                                  <a:pt x="9794" y="897"/>
                                </a:lnTo>
                                <a:lnTo>
                                  <a:pt x="9797" y="905"/>
                                </a:lnTo>
                                <a:lnTo>
                                  <a:pt x="9811" y="917"/>
                                </a:lnTo>
                                <a:lnTo>
                                  <a:pt x="9821" y="920"/>
                                </a:lnTo>
                                <a:lnTo>
                                  <a:pt x="9843" y="920"/>
                                </a:lnTo>
                                <a:lnTo>
                                  <a:pt x="9853" y="917"/>
                                </a:lnTo>
                                <a:lnTo>
                                  <a:pt x="9856" y="915"/>
                                </a:lnTo>
                                <a:lnTo>
                                  <a:pt x="9826" y="915"/>
                                </a:lnTo>
                                <a:lnTo>
                                  <a:pt x="9820" y="912"/>
                                </a:lnTo>
                                <a:lnTo>
                                  <a:pt x="9811" y="902"/>
                                </a:lnTo>
                                <a:lnTo>
                                  <a:pt x="9809" y="895"/>
                                </a:lnTo>
                                <a:lnTo>
                                  <a:pt x="9809" y="879"/>
                                </a:lnTo>
                                <a:lnTo>
                                  <a:pt x="9811" y="872"/>
                                </a:lnTo>
                                <a:lnTo>
                                  <a:pt x="9814" y="867"/>
                                </a:lnTo>
                                <a:lnTo>
                                  <a:pt x="9817" y="863"/>
                                </a:lnTo>
                                <a:lnTo>
                                  <a:pt x="9820" y="859"/>
                                </a:lnTo>
                                <a:lnTo>
                                  <a:pt x="9825" y="855"/>
                                </a:lnTo>
                                <a:lnTo>
                                  <a:pt x="9855" y="855"/>
                                </a:lnTo>
                                <a:lnTo>
                                  <a:pt x="9852" y="853"/>
                                </a:lnTo>
                                <a:lnTo>
                                  <a:pt x="9841" y="844"/>
                                </a:lnTo>
                                <a:lnTo>
                                  <a:pt x="9848" y="840"/>
                                </a:lnTo>
                                <a:lnTo>
                                  <a:pt x="9835" y="840"/>
                                </a:lnTo>
                                <a:lnTo>
                                  <a:pt x="9824" y="832"/>
                                </a:lnTo>
                                <a:lnTo>
                                  <a:pt x="9817" y="826"/>
                                </a:lnTo>
                                <a:lnTo>
                                  <a:pt x="9814" y="823"/>
                                </a:lnTo>
                                <a:lnTo>
                                  <a:pt x="9811" y="819"/>
                                </a:lnTo>
                                <a:lnTo>
                                  <a:pt x="9810" y="814"/>
                                </a:lnTo>
                                <a:lnTo>
                                  <a:pt x="9810" y="803"/>
                                </a:lnTo>
                                <a:lnTo>
                                  <a:pt x="9812" y="798"/>
                                </a:lnTo>
                                <a:lnTo>
                                  <a:pt x="9816" y="794"/>
                                </a:lnTo>
                                <a:lnTo>
                                  <a:pt x="9820" y="790"/>
                                </a:lnTo>
                                <a:lnTo>
                                  <a:pt x="9825" y="788"/>
                                </a:lnTo>
                                <a:lnTo>
                                  <a:pt x="9854" y="788"/>
                                </a:lnTo>
                                <a:lnTo>
                                  <a:pt x="9851" y="786"/>
                                </a:lnTo>
                                <a:lnTo>
                                  <a:pt x="9843" y="78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855" y="855"/>
                                </a:moveTo>
                                <a:lnTo>
                                  <a:pt x="9825" y="855"/>
                                </a:lnTo>
                                <a:lnTo>
                                  <a:pt x="9838" y="865"/>
                                </a:lnTo>
                                <a:lnTo>
                                  <a:pt x="9847" y="872"/>
                                </a:lnTo>
                                <a:lnTo>
                                  <a:pt x="9855" y="881"/>
                                </a:lnTo>
                                <a:lnTo>
                                  <a:pt x="9856" y="886"/>
                                </a:lnTo>
                                <a:lnTo>
                                  <a:pt x="9856" y="899"/>
                                </a:lnTo>
                                <a:lnTo>
                                  <a:pt x="9854" y="905"/>
                                </a:lnTo>
                                <a:lnTo>
                                  <a:pt x="9851" y="909"/>
                                </a:lnTo>
                                <a:lnTo>
                                  <a:pt x="9847" y="913"/>
                                </a:lnTo>
                                <a:lnTo>
                                  <a:pt x="9841" y="915"/>
                                </a:lnTo>
                                <a:lnTo>
                                  <a:pt x="9856" y="915"/>
                                </a:lnTo>
                                <a:lnTo>
                                  <a:pt x="9868" y="905"/>
                                </a:lnTo>
                                <a:lnTo>
                                  <a:pt x="9871" y="897"/>
                                </a:lnTo>
                                <a:lnTo>
                                  <a:pt x="9871" y="879"/>
                                </a:lnTo>
                                <a:lnTo>
                                  <a:pt x="9869" y="871"/>
                                </a:lnTo>
                                <a:lnTo>
                                  <a:pt x="9864" y="865"/>
                                </a:lnTo>
                                <a:lnTo>
                                  <a:pt x="9860" y="860"/>
                                </a:lnTo>
                                <a:lnTo>
                                  <a:pt x="9855" y="855"/>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854" y="788"/>
                                </a:moveTo>
                                <a:lnTo>
                                  <a:pt x="9838" y="788"/>
                                </a:lnTo>
                                <a:lnTo>
                                  <a:pt x="9844" y="790"/>
                                </a:lnTo>
                                <a:lnTo>
                                  <a:pt x="9848" y="794"/>
                                </a:lnTo>
                                <a:lnTo>
                                  <a:pt x="9852" y="798"/>
                                </a:lnTo>
                                <a:lnTo>
                                  <a:pt x="9854" y="803"/>
                                </a:lnTo>
                                <a:lnTo>
                                  <a:pt x="9854" y="817"/>
                                </a:lnTo>
                                <a:lnTo>
                                  <a:pt x="9851" y="824"/>
                                </a:lnTo>
                                <a:lnTo>
                                  <a:pt x="9847" y="829"/>
                                </a:lnTo>
                                <a:lnTo>
                                  <a:pt x="9844" y="833"/>
                                </a:lnTo>
                                <a:lnTo>
                                  <a:pt x="9840" y="836"/>
                                </a:lnTo>
                                <a:lnTo>
                                  <a:pt x="9835" y="840"/>
                                </a:lnTo>
                                <a:lnTo>
                                  <a:pt x="9848" y="840"/>
                                </a:lnTo>
                                <a:lnTo>
                                  <a:pt x="9854" y="836"/>
                                </a:lnTo>
                                <a:lnTo>
                                  <a:pt x="9864" y="825"/>
                                </a:lnTo>
                                <a:lnTo>
                                  <a:pt x="9867" y="818"/>
                                </a:lnTo>
                                <a:lnTo>
                                  <a:pt x="9867" y="803"/>
                                </a:lnTo>
                                <a:lnTo>
                                  <a:pt x="9864" y="796"/>
                                </a:lnTo>
                                <a:lnTo>
                                  <a:pt x="9858" y="791"/>
                                </a:lnTo>
                                <a:lnTo>
                                  <a:pt x="9854" y="78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943" y="799"/>
                                </a:moveTo>
                                <a:lnTo>
                                  <a:pt x="9919" y="799"/>
                                </a:lnTo>
                                <a:lnTo>
                                  <a:pt x="9921" y="800"/>
                                </a:lnTo>
                                <a:lnTo>
                                  <a:pt x="9924" y="800"/>
                                </a:lnTo>
                                <a:lnTo>
                                  <a:pt x="9926" y="803"/>
                                </a:lnTo>
                                <a:lnTo>
                                  <a:pt x="9926" y="904"/>
                                </a:lnTo>
                                <a:lnTo>
                                  <a:pt x="9924" y="908"/>
                                </a:lnTo>
                                <a:lnTo>
                                  <a:pt x="9920" y="912"/>
                                </a:lnTo>
                                <a:lnTo>
                                  <a:pt x="9914" y="914"/>
                                </a:lnTo>
                                <a:lnTo>
                                  <a:pt x="9906" y="914"/>
                                </a:lnTo>
                                <a:lnTo>
                                  <a:pt x="9906" y="918"/>
                                </a:lnTo>
                                <a:lnTo>
                                  <a:pt x="9962" y="918"/>
                                </a:lnTo>
                                <a:lnTo>
                                  <a:pt x="9962" y="914"/>
                                </a:lnTo>
                                <a:lnTo>
                                  <a:pt x="9954" y="914"/>
                                </a:lnTo>
                                <a:lnTo>
                                  <a:pt x="9949" y="912"/>
                                </a:lnTo>
                                <a:lnTo>
                                  <a:pt x="9944" y="908"/>
                                </a:lnTo>
                                <a:lnTo>
                                  <a:pt x="9943" y="904"/>
                                </a:lnTo>
                                <a:lnTo>
                                  <a:pt x="9943" y="79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9942" y="783"/>
                                </a:moveTo>
                                <a:lnTo>
                                  <a:pt x="9905" y="801"/>
                                </a:lnTo>
                                <a:lnTo>
                                  <a:pt x="9905" y="804"/>
                                </a:lnTo>
                                <a:lnTo>
                                  <a:pt x="9913" y="800"/>
                                </a:lnTo>
                                <a:lnTo>
                                  <a:pt x="9919" y="799"/>
                                </a:lnTo>
                                <a:lnTo>
                                  <a:pt x="9943" y="799"/>
                                </a:lnTo>
                                <a:lnTo>
                                  <a:pt x="9943" y="784"/>
                                </a:lnTo>
                                <a:lnTo>
                                  <a:pt x="9942" y="78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10070" y="801"/>
                                </a:moveTo>
                                <a:lnTo>
                                  <a:pt x="10058" y="801"/>
                                </a:lnTo>
                                <a:lnTo>
                                  <a:pt x="10018" y="919"/>
                                </a:lnTo>
                                <a:lnTo>
                                  <a:pt x="10031" y="919"/>
                                </a:lnTo>
                                <a:lnTo>
                                  <a:pt x="10070" y="801"/>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10074" y="786"/>
                                </a:moveTo>
                                <a:lnTo>
                                  <a:pt x="10000" y="786"/>
                                </a:lnTo>
                                <a:lnTo>
                                  <a:pt x="9994" y="801"/>
                                </a:lnTo>
                                <a:lnTo>
                                  <a:pt x="9988" y="815"/>
                                </a:lnTo>
                                <a:lnTo>
                                  <a:pt x="9991" y="817"/>
                                </a:lnTo>
                                <a:lnTo>
                                  <a:pt x="9995" y="810"/>
                                </a:lnTo>
                                <a:lnTo>
                                  <a:pt x="9999" y="806"/>
                                </a:lnTo>
                                <a:lnTo>
                                  <a:pt x="10005" y="802"/>
                                </a:lnTo>
                                <a:lnTo>
                                  <a:pt x="10010" y="801"/>
                                </a:lnTo>
                                <a:lnTo>
                                  <a:pt x="10070" y="801"/>
                                </a:lnTo>
                                <a:lnTo>
                                  <a:pt x="10074" y="790"/>
                                </a:lnTo>
                                <a:lnTo>
                                  <a:pt x="10074" y="78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1.8pt;margin-top:39.15pt;width:21.95pt;height:6.9pt" coordorigin="9636,783" coordsize="439,138">
                <v:shape id="shape_0" coordorigin="9636,783" coordsize="439,138" path="m9694,783l9667,783l9656,789l9636,852l9636,860l9667,920l9694,920l9703,915l9672,915l9665,910l9655,853l9655,842l9672,788l9703,788l9694,783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703,788l9689,788l9696,793l9700,804l9706,851l9706,861l9689,915l9703,915l9726,852l9725,843l9705,789l9703,788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760,898l9753,898l9751,899l9747,903l9746,906l9746,912l9747,914l9751,919l9753,920l9760,920l9762,919l9767,914l9768,912l9768,906l9767,903l9762,899l9760,898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843,783l9822,783l9813,786l9799,798l9795,806l9795,822l9820,851l9812,857l9806,862l9802,867l9796,874l9794,880l9794,897l9797,905l9811,917l9821,920l9843,920l9853,917l9856,915l9826,915l9820,912l9811,902l9809,895l9809,879l9811,872l9814,867l9817,863l9820,859l9825,855l9855,855l9852,853l9841,844l9848,840l9835,840l9824,832l9817,826l9814,823l9811,819l9810,814l9810,803l9812,798l9816,794l9820,790l9825,788l9854,788l9851,786l9843,783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855,855l9825,855l9838,865l9847,872l9855,881l9856,886l9856,899l9854,905l9851,909l9847,913l9841,915l9856,915l9868,905l9871,897l9871,879l9869,871l9864,865l9860,860l9855,855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854,788l9838,788l9844,790l9848,794l9852,798l9854,803l9854,817l9851,824l9847,829l9844,833l9840,836l9835,840l9848,840l9854,836l9864,825l9867,818l9867,803l9864,796l9858,791l9854,788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943,799l9919,799l9921,800l9924,800l9926,803l9926,904l9924,908l9920,912l9914,914l9906,914l9906,918l9962,918l9962,914l9954,914l9949,912l9944,908l9943,904l9943,799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9942,783l9905,801l9905,804l9913,800l9919,799l9943,799l9943,784l9942,783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10070,801l10058,801l10018,919l10031,919l10070,801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shape id="shape_0" coordorigin="9636,783" coordsize="439,138" path="m10074,786l10000,786l9994,801l9988,815l9991,817l9995,810l9999,806l10005,802l10010,801l10070,801l10074,790l10074,786xe" fillcolor="#231f20" stroked="f" o:allowincell="f" style="position:absolute;left:9636;top:783;width:438;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27">
                <wp:simplePos x="0" y="0"/>
                <wp:positionH relativeFrom="page">
                  <wp:posOffset>1170305</wp:posOffset>
                </wp:positionH>
                <wp:positionV relativeFrom="paragraph">
                  <wp:posOffset>1082040</wp:posOffset>
                </wp:positionV>
                <wp:extent cx="706120" cy="379095"/>
                <wp:effectExtent l="0" t="0" r="6350" b="0"/>
                <wp:wrapTopAndBottom/>
                <wp:docPr id="537" name=""/>
                <a:graphic xmlns:a="http://schemas.openxmlformats.org/drawingml/2006/main">
                  <a:graphicData uri="http://schemas.microsoft.com/office/word/2010/wordprocessingGroup">
                    <wpg:wgp>
                      <wpg:cNvGrpSpPr/>
                      <wpg:grpSpPr>
                        <a:xfrm>
                          <a:off x="0" y="0"/>
                          <a:ext cx="705960" cy="379080"/>
                          <a:chOff x="0" y="0"/>
                          <a:chExt cx="705960" cy="379080"/>
                        </a:xfrm>
                      </wpg:grpSpPr>
                      <pic:pic xmlns:pic="http://schemas.openxmlformats.org/drawingml/2006/picture">
                        <pic:nvPicPr>
                          <pic:cNvPr id="191" name="" descr=""/>
                          <pic:cNvPicPr/>
                        </pic:nvPicPr>
                        <pic:blipFill>
                          <a:blip r:embed="rId709"/>
                          <a:stretch/>
                        </pic:blipFill>
                        <pic:spPr>
                          <a:xfrm>
                            <a:off x="0" y="0"/>
                            <a:ext cx="663120" cy="379080"/>
                          </a:xfrm>
                          <a:prstGeom prst="rect">
                            <a:avLst/>
                          </a:prstGeom>
                          <a:ln w="0">
                            <a:noFill/>
                          </a:ln>
                        </pic:spPr>
                      </pic:pic>
                      <wpg:grpSp>
                        <wpg:cNvGrpSpPr/>
                        <wpg:grpSpPr>
                          <a:xfrm>
                            <a:off x="675000" y="58320"/>
                            <a:ext cx="30960" cy="1440"/>
                          </a:xfrm>
                        </wpg:grpSpPr>
                        <wps:wsp>
                          <wps:cNvSpPr/>
                          <wps:spPr>
                            <a:xfrm>
                              <a:off x="0" y="0"/>
                              <a:ext cx="30960" cy="1440"/>
                            </a:xfrm>
                            <a:custGeom>
                              <a:avLst/>
                              <a:gdLst/>
                              <a:ahLst/>
                              <a:rect l="l" t="t" r="r" b="b"/>
                              <a:pathLst>
                                <a:path w="49" h="0">
                                  <a:moveTo>
                                    <a:pt x="2896" y="1796"/>
                                  </a:moveTo>
                                  <a:lnTo>
                                    <a:pt x="2944" y="1796"/>
                                  </a:lnTo>
                                </a:path>
                              </a:pathLst>
                            </a:custGeom>
                            <a:noFill/>
                            <a:ln w="14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92.15pt;margin-top:85.2pt;width:55.6pt;height:29.85pt" coordorigin="1843,1704" coordsize="1112,597">
                <v:shape id="shape_0" stroked="f" o:allowincell="f" style="position:absolute;left:1843;top:1704;width:1043;height:596;mso-wrap-style:none;v-text-anchor:middle;mso-position-horizontal-relative:page" type="_x0000_t75">
                  <v:imagedata r:id="rId710" o:detectmouseclick="t"/>
                  <v:stroke color="#3465a4" joinstyle="round" endcap="flat"/>
                  <w10:wrap type="topAndBottom"/>
                </v:shape>
                <v:group id="shape_0" style="position:absolute;left:2906;top:1796;width:49;height:2">
                  <v:shape id="shape_0" coordorigin="2896,1796" coordsize="49,0" path="m2896,1796l2944,1796e" stroked="t" o:allowincell="f" style="position:absolute;left:2906;top:1796;width:48;height:1;mso-wrap-style:none;v-text-anchor:middle;mso-position-horizontal-relative:page">
                    <v:fill o:detectmouseclick="t" on="false"/>
                    <v:stroke color="#231f20" weight="14760" joinstyle="round" endcap="flat"/>
                    <w10:wrap type="topAndBottom"/>
                  </v:shape>
                </v:group>
              </v:group>
            </w:pict>
          </mc:Fallback>
        </mc:AlternateContent>
        <mc:AlternateContent>
          <mc:Choice Requires="wpg">
            <w:drawing>
              <wp:anchor behindDoc="0" distT="0" distB="0" distL="114935" distR="114300" simplePos="0" locked="0" layoutInCell="0" allowOverlap="1" relativeHeight="528">
                <wp:simplePos x="0" y="0"/>
                <wp:positionH relativeFrom="page">
                  <wp:posOffset>2999740</wp:posOffset>
                </wp:positionH>
                <wp:positionV relativeFrom="paragraph">
                  <wp:posOffset>1227455</wp:posOffset>
                </wp:positionV>
                <wp:extent cx="320675" cy="87630"/>
                <wp:effectExtent l="5080" t="0" r="0" b="0"/>
                <wp:wrapTopAndBottom/>
                <wp:docPr id="538" name=""/>
                <a:graphic xmlns:a="http://schemas.openxmlformats.org/drawingml/2006/main">
                  <a:graphicData uri="http://schemas.microsoft.com/office/word/2010/wordprocessingGroup">
                    <wpg:wgp>
                      <wpg:cNvGrpSpPr/>
                      <wpg:grpSpPr>
                        <a:xfrm>
                          <a:off x="0" y="0"/>
                          <a:ext cx="320760" cy="87480"/>
                          <a:chOff x="0" y="0"/>
                          <a:chExt cx="320760" cy="87480"/>
                        </a:xfrm>
                      </wpg:grpSpPr>
                      <wpg:grpSp>
                        <wpg:cNvGrpSpPr/>
                        <wpg:grpSpPr>
                          <a:xfrm>
                            <a:off x="0" y="57240"/>
                            <a:ext cx="30960" cy="1440"/>
                          </a:xfrm>
                        </wpg:grpSpPr>
                        <wps:wsp>
                          <wps:cNvSpPr/>
                          <wps:spPr>
                            <a:xfrm>
                              <a:off x="0" y="0"/>
                              <a:ext cx="30960" cy="1440"/>
                            </a:xfrm>
                            <a:custGeom>
                              <a:avLst/>
                              <a:gdLst/>
                              <a:ahLst/>
                              <a:rect l="l" t="t" r="r" b="b"/>
                              <a:pathLst>
                                <a:path w="49" h="0">
                                  <a:moveTo>
                                    <a:pt x="4731" y="2023"/>
                                  </a:moveTo>
                                  <a:lnTo>
                                    <a:pt x="4780" y="2023"/>
                                  </a:lnTo>
                                </a:path>
                              </a:pathLst>
                            </a:custGeom>
                            <a:noFill/>
                            <a:ln w="8280">
                              <a:solidFill>
                                <a:srgbClr val="231f20"/>
                              </a:solidFill>
                              <a:round/>
                            </a:ln>
                          </wps:spPr>
                          <wps:style>
                            <a:lnRef idx="0"/>
                            <a:fillRef idx="0"/>
                            <a:effectRef idx="0"/>
                            <a:fontRef idx="minor"/>
                          </wps:style>
                          <wps:bodyPr/>
                        </wps:wsp>
                      </wpg:grpSp>
                      <wpg:grpSp>
                        <wpg:cNvGrpSpPr/>
                        <wpg:grpSpPr>
                          <a:xfrm>
                            <a:off x="39960" y="0"/>
                            <a:ext cx="280800" cy="87480"/>
                          </a:xfrm>
                        </wpg:grpSpPr>
                        <wps:wsp>
                          <wps:cNvSpPr/>
                          <wps:spPr>
                            <a:xfrm>
                              <a:off x="0" y="0"/>
                              <a:ext cx="280800" cy="87480"/>
                            </a:xfrm>
                            <a:custGeom>
                              <a:avLst/>
                              <a:gdLst/>
                              <a:ahLst/>
                              <a:rect l="l" t="t" r="r" b="b"/>
                              <a:pathLst>
                                <a:path w="437" h="138">
                                  <a:moveTo>
                                    <a:pt x="4867" y="1947"/>
                                  </a:moveTo>
                                  <a:lnTo>
                                    <a:pt x="4835" y="1947"/>
                                  </a:lnTo>
                                  <a:lnTo>
                                    <a:pt x="4842" y="1950"/>
                                  </a:lnTo>
                                  <a:lnTo>
                                    <a:pt x="4852" y="1960"/>
                                  </a:lnTo>
                                  <a:lnTo>
                                    <a:pt x="4855" y="1967"/>
                                  </a:lnTo>
                                  <a:lnTo>
                                    <a:pt x="4855" y="1985"/>
                                  </a:lnTo>
                                  <a:lnTo>
                                    <a:pt x="4819" y="2038"/>
                                  </a:lnTo>
                                  <a:lnTo>
                                    <a:pt x="4794" y="2064"/>
                                  </a:lnTo>
                                  <a:lnTo>
                                    <a:pt x="4794" y="2067"/>
                                  </a:lnTo>
                                  <a:lnTo>
                                    <a:pt x="4870" y="2067"/>
                                  </a:lnTo>
                                  <a:lnTo>
                                    <a:pt x="4877" y="2052"/>
                                  </a:lnTo>
                                  <a:lnTo>
                                    <a:pt x="4813" y="2052"/>
                                  </a:lnTo>
                                  <a:lnTo>
                                    <a:pt x="4823" y="2042"/>
                                  </a:lnTo>
                                  <a:lnTo>
                                    <a:pt x="4869" y="1987"/>
                                  </a:lnTo>
                                  <a:lnTo>
                                    <a:pt x="4872" y="1978"/>
                                  </a:lnTo>
                                  <a:lnTo>
                                    <a:pt x="4872" y="1958"/>
                                  </a:lnTo>
                                  <a:lnTo>
                                    <a:pt x="4869" y="1949"/>
                                  </a:lnTo>
                                  <a:lnTo>
                                    <a:pt x="4867" y="1947"/>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4879" y="2039"/>
                                  </a:moveTo>
                                  <a:lnTo>
                                    <a:pt x="4864" y="2052"/>
                                  </a:lnTo>
                                  <a:lnTo>
                                    <a:pt x="4877" y="2052"/>
                                  </a:lnTo>
                                  <a:lnTo>
                                    <a:pt x="4881" y="2040"/>
                                  </a:lnTo>
                                  <a:lnTo>
                                    <a:pt x="4879" y="2039"/>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4846" y="1933"/>
                                  </a:moveTo>
                                  <a:lnTo>
                                    <a:pt x="4825" y="1933"/>
                                  </a:lnTo>
                                  <a:lnTo>
                                    <a:pt x="4816" y="1936"/>
                                  </a:lnTo>
                                  <a:lnTo>
                                    <a:pt x="4801" y="1951"/>
                                  </a:lnTo>
                                  <a:lnTo>
                                    <a:pt x="4796" y="1960"/>
                                  </a:lnTo>
                                  <a:lnTo>
                                    <a:pt x="4794" y="1972"/>
                                  </a:lnTo>
                                  <a:lnTo>
                                    <a:pt x="4798" y="1973"/>
                                  </a:lnTo>
                                  <a:lnTo>
                                    <a:pt x="4801" y="1965"/>
                                  </a:lnTo>
                                  <a:lnTo>
                                    <a:pt x="4804" y="1959"/>
                                  </a:lnTo>
                                  <a:lnTo>
                                    <a:pt x="4814" y="1950"/>
                                  </a:lnTo>
                                  <a:lnTo>
                                    <a:pt x="4820" y="1947"/>
                                  </a:lnTo>
                                  <a:lnTo>
                                    <a:pt x="4867" y="1947"/>
                                  </a:lnTo>
                                  <a:lnTo>
                                    <a:pt x="4855" y="1936"/>
                                  </a:lnTo>
                                  <a:lnTo>
                                    <a:pt x="4846" y="1933"/>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4916" y="2047"/>
                                  </a:moveTo>
                                  <a:lnTo>
                                    <a:pt x="4910" y="2047"/>
                                  </a:lnTo>
                                  <a:lnTo>
                                    <a:pt x="4908" y="2048"/>
                                  </a:lnTo>
                                  <a:lnTo>
                                    <a:pt x="4906" y="2051"/>
                                  </a:lnTo>
                                  <a:lnTo>
                                    <a:pt x="4903" y="2053"/>
                                  </a:lnTo>
                                  <a:lnTo>
                                    <a:pt x="4902" y="2055"/>
                                  </a:lnTo>
                                  <a:lnTo>
                                    <a:pt x="4902" y="2061"/>
                                  </a:lnTo>
                                  <a:lnTo>
                                    <a:pt x="4903" y="2064"/>
                                  </a:lnTo>
                                  <a:lnTo>
                                    <a:pt x="4906" y="2066"/>
                                  </a:lnTo>
                                  <a:lnTo>
                                    <a:pt x="4908" y="2068"/>
                                  </a:lnTo>
                                  <a:lnTo>
                                    <a:pt x="4910" y="2069"/>
                                  </a:lnTo>
                                  <a:lnTo>
                                    <a:pt x="4916" y="2069"/>
                                  </a:lnTo>
                                  <a:lnTo>
                                    <a:pt x="4919" y="2068"/>
                                  </a:lnTo>
                                  <a:lnTo>
                                    <a:pt x="4923" y="2064"/>
                                  </a:lnTo>
                                  <a:lnTo>
                                    <a:pt x="4924" y="2061"/>
                                  </a:lnTo>
                                  <a:lnTo>
                                    <a:pt x="4924" y="2055"/>
                                  </a:lnTo>
                                  <a:lnTo>
                                    <a:pt x="4923" y="2053"/>
                                  </a:lnTo>
                                  <a:lnTo>
                                    <a:pt x="4919" y="2048"/>
                                  </a:lnTo>
                                  <a:lnTo>
                                    <a:pt x="4916" y="2047"/>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019" y="1947"/>
                                  </a:moveTo>
                                  <a:lnTo>
                                    <a:pt x="4987" y="1947"/>
                                  </a:lnTo>
                                  <a:lnTo>
                                    <a:pt x="4994" y="1950"/>
                                  </a:lnTo>
                                  <a:lnTo>
                                    <a:pt x="5004" y="1960"/>
                                  </a:lnTo>
                                  <a:lnTo>
                                    <a:pt x="5007" y="1967"/>
                                  </a:lnTo>
                                  <a:lnTo>
                                    <a:pt x="5007" y="1985"/>
                                  </a:lnTo>
                                  <a:lnTo>
                                    <a:pt x="4971" y="2038"/>
                                  </a:lnTo>
                                  <a:lnTo>
                                    <a:pt x="4945" y="2064"/>
                                  </a:lnTo>
                                  <a:lnTo>
                                    <a:pt x="4945" y="2067"/>
                                  </a:lnTo>
                                  <a:lnTo>
                                    <a:pt x="5022" y="2067"/>
                                  </a:lnTo>
                                  <a:lnTo>
                                    <a:pt x="5028" y="2052"/>
                                  </a:lnTo>
                                  <a:lnTo>
                                    <a:pt x="4965" y="2052"/>
                                  </a:lnTo>
                                  <a:lnTo>
                                    <a:pt x="4975" y="2042"/>
                                  </a:lnTo>
                                  <a:lnTo>
                                    <a:pt x="5021" y="1987"/>
                                  </a:lnTo>
                                  <a:lnTo>
                                    <a:pt x="5024" y="1978"/>
                                  </a:lnTo>
                                  <a:lnTo>
                                    <a:pt x="5024" y="1958"/>
                                  </a:lnTo>
                                  <a:lnTo>
                                    <a:pt x="5021" y="1949"/>
                                  </a:lnTo>
                                  <a:lnTo>
                                    <a:pt x="5019" y="1947"/>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030" y="2039"/>
                                  </a:moveTo>
                                  <a:lnTo>
                                    <a:pt x="5027" y="2045"/>
                                  </a:lnTo>
                                  <a:lnTo>
                                    <a:pt x="5024" y="2048"/>
                                  </a:lnTo>
                                  <a:lnTo>
                                    <a:pt x="5019" y="2051"/>
                                  </a:lnTo>
                                  <a:lnTo>
                                    <a:pt x="5015" y="2052"/>
                                  </a:lnTo>
                                  <a:lnTo>
                                    <a:pt x="5028" y="2052"/>
                                  </a:lnTo>
                                  <a:lnTo>
                                    <a:pt x="5033" y="2040"/>
                                  </a:lnTo>
                                  <a:lnTo>
                                    <a:pt x="5030" y="2039"/>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4998" y="1933"/>
                                  </a:moveTo>
                                  <a:lnTo>
                                    <a:pt x="4977" y="1933"/>
                                  </a:lnTo>
                                  <a:lnTo>
                                    <a:pt x="4967" y="1936"/>
                                  </a:lnTo>
                                  <a:lnTo>
                                    <a:pt x="4952" y="1951"/>
                                  </a:lnTo>
                                  <a:lnTo>
                                    <a:pt x="4948" y="1960"/>
                                  </a:lnTo>
                                  <a:lnTo>
                                    <a:pt x="4946" y="1972"/>
                                  </a:lnTo>
                                  <a:lnTo>
                                    <a:pt x="4950" y="1973"/>
                                  </a:lnTo>
                                  <a:lnTo>
                                    <a:pt x="4953" y="1965"/>
                                  </a:lnTo>
                                  <a:lnTo>
                                    <a:pt x="4956" y="1959"/>
                                  </a:lnTo>
                                  <a:lnTo>
                                    <a:pt x="4966" y="1950"/>
                                  </a:lnTo>
                                  <a:lnTo>
                                    <a:pt x="4972" y="1947"/>
                                  </a:lnTo>
                                  <a:lnTo>
                                    <a:pt x="5019" y="1947"/>
                                  </a:lnTo>
                                  <a:lnTo>
                                    <a:pt x="5007" y="1936"/>
                                  </a:lnTo>
                                  <a:lnTo>
                                    <a:pt x="4998" y="1933"/>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060" y="2052"/>
                                  </a:moveTo>
                                  <a:lnTo>
                                    <a:pt x="5049" y="2057"/>
                                  </a:lnTo>
                                  <a:lnTo>
                                    <a:pt x="5049" y="2063"/>
                                  </a:lnTo>
                                  <a:lnTo>
                                    <a:pt x="5051" y="2065"/>
                                  </a:lnTo>
                                  <a:lnTo>
                                    <a:pt x="5058" y="2069"/>
                                  </a:lnTo>
                                  <a:lnTo>
                                    <a:pt x="5064" y="2070"/>
                                  </a:lnTo>
                                  <a:lnTo>
                                    <a:pt x="5072" y="2070"/>
                                  </a:lnTo>
                                  <a:lnTo>
                                    <a:pt x="5081" y="2069"/>
                                  </a:lnTo>
                                  <a:lnTo>
                                    <a:pt x="5090" y="2068"/>
                                  </a:lnTo>
                                  <a:lnTo>
                                    <a:pt x="5098" y="2065"/>
                                  </a:lnTo>
                                  <a:lnTo>
                                    <a:pt x="5102" y="2063"/>
                                  </a:lnTo>
                                  <a:lnTo>
                                    <a:pt x="5082" y="2063"/>
                                  </a:lnTo>
                                  <a:lnTo>
                                    <a:pt x="5077" y="2061"/>
                                  </a:lnTo>
                                  <a:lnTo>
                                    <a:pt x="5064" y="2053"/>
                                  </a:lnTo>
                                  <a:lnTo>
                                    <a:pt x="5060" y="2052"/>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116" y="1945"/>
                                  </a:moveTo>
                                  <a:lnTo>
                                    <a:pt x="5088" y="1945"/>
                                  </a:lnTo>
                                  <a:lnTo>
                                    <a:pt x="5093" y="1947"/>
                                  </a:lnTo>
                                  <a:lnTo>
                                    <a:pt x="5101" y="1954"/>
                                  </a:lnTo>
                                  <a:lnTo>
                                    <a:pt x="5104" y="1959"/>
                                  </a:lnTo>
                                  <a:lnTo>
                                    <a:pt x="5104" y="1973"/>
                                  </a:lnTo>
                                  <a:lnTo>
                                    <a:pt x="5101" y="1980"/>
                                  </a:lnTo>
                                  <a:lnTo>
                                    <a:pt x="5090" y="1991"/>
                                  </a:lnTo>
                                  <a:lnTo>
                                    <a:pt x="5082" y="1995"/>
                                  </a:lnTo>
                                  <a:lnTo>
                                    <a:pt x="5070" y="1999"/>
                                  </a:lnTo>
                                  <a:lnTo>
                                    <a:pt x="5070" y="2001"/>
                                  </a:lnTo>
                                  <a:lnTo>
                                    <a:pt x="5088" y="2001"/>
                                  </a:lnTo>
                                  <a:lnTo>
                                    <a:pt x="5096" y="2004"/>
                                  </a:lnTo>
                                  <a:lnTo>
                                    <a:pt x="5109" y="2016"/>
                                  </a:lnTo>
                                  <a:lnTo>
                                    <a:pt x="5112" y="2023"/>
                                  </a:lnTo>
                                  <a:lnTo>
                                    <a:pt x="5112" y="2032"/>
                                  </a:lnTo>
                                  <a:lnTo>
                                    <a:pt x="5097" y="2060"/>
                                  </a:lnTo>
                                  <a:lnTo>
                                    <a:pt x="5094" y="2062"/>
                                  </a:lnTo>
                                  <a:lnTo>
                                    <a:pt x="5090" y="2063"/>
                                  </a:lnTo>
                                  <a:lnTo>
                                    <a:pt x="5085" y="2063"/>
                                  </a:lnTo>
                                  <a:lnTo>
                                    <a:pt x="5082" y="2063"/>
                                  </a:lnTo>
                                  <a:lnTo>
                                    <a:pt x="5102" y="2063"/>
                                  </a:lnTo>
                                  <a:lnTo>
                                    <a:pt x="5105" y="2062"/>
                                  </a:lnTo>
                                  <a:lnTo>
                                    <a:pt x="5111" y="2057"/>
                                  </a:lnTo>
                                  <a:lnTo>
                                    <a:pt x="5121" y="2049"/>
                                  </a:lnTo>
                                  <a:lnTo>
                                    <a:pt x="5126" y="2037"/>
                                  </a:lnTo>
                                  <a:lnTo>
                                    <a:pt x="5126" y="2012"/>
                                  </a:lnTo>
                                  <a:lnTo>
                                    <a:pt x="5122" y="2003"/>
                                  </a:lnTo>
                                  <a:lnTo>
                                    <a:pt x="5111" y="1992"/>
                                  </a:lnTo>
                                  <a:lnTo>
                                    <a:pt x="5106" y="1989"/>
                                  </a:lnTo>
                                  <a:lnTo>
                                    <a:pt x="5100" y="1987"/>
                                  </a:lnTo>
                                  <a:lnTo>
                                    <a:pt x="5104" y="1985"/>
                                  </a:lnTo>
                                  <a:lnTo>
                                    <a:pt x="5107" y="1983"/>
                                  </a:lnTo>
                                  <a:lnTo>
                                    <a:pt x="5116" y="1974"/>
                                  </a:lnTo>
                                  <a:lnTo>
                                    <a:pt x="5119" y="1967"/>
                                  </a:lnTo>
                                  <a:lnTo>
                                    <a:pt x="5119" y="1952"/>
                                  </a:lnTo>
                                  <a:lnTo>
                                    <a:pt x="5116" y="1945"/>
                                  </a:lnTo>
                                  <a:lnTo>
                                    <a:pt x="5116" y="1945"/>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096" y="1933"/>
                                  </a:moveTo>
                                  <a:lnTo>
                                    <a:pt x="5078" y="1933"/>
                                  </a:lnTo>
                                  <a:lnTo>
                                    <a:pt x="5070" y="1936"/>
                                  </a:lnTo>
                                  <a:lnTo>
                                    <a:pt x="5057" y="1947"/>
                                  </a:lnTo>
                                  <a:lnTo>
                                    <a:pt x="5052" y="1955"/>
                                  </a:lnTo>
                                  <a:lnTo>
                                    <a:pt x="5049" y="1965"/>
                                  </a:lnTo>
                                  <a:lnTo>
                                    <a:pt x="5052" y="1966"/>
                                  </a:lnTo>
                                  <a:lnTo>
                                    <a:pt x="5055" y="1959"/>
                                  </a:lnTo>
                                  <a:lnTo>
                                    <a:pt x="5059" y="1954"/>
                                  </a:lnTo>
                                  <a:lnTo>
                                    <a:pt x="5070" y="1947"/>
                                  </a:lnTo>
                                  <a:lnTo>
                                    <a:pt x="5075" y="1945"/>
                                  </a:lnTo>
                                  <a:lnTo>
                                    <a:pt x="5116" y="1945"/>
                                  </a:lnTo>
                                  <a:lnTo>
                                    <a:pt x="5110" y="1940"/>
                                  </a:lnTo>
                                  <a:lnTo>
                                    <a:pt x="5104" y="1935"/>
                                  </a:lnTo>
                                  <a:lnTo>
                                    <a:pt x="5096" y="1933"/>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227" y="1950"/>
                                  </a:moveTo>
                                  <a:lnTo>
                                    <a:pt x="5215" y="1950"/>
                                  </a:lnTo>
                                  <a:lnTo>
                                    <a:pt x="5175" y="2069"/>
                                  </a:lnTo>
                                  <a:lnTo>
                                    <a:pt x="5188" y="2069"/>
                                  </a:lnTo>
                                  <a:lnTo>
                                    <a:pt x="5227" y="1950"/>
                                  </a:lnTo>
                                  <a:close/>
                                </a:path>
                              </a:pathLst>
                            </a:custGeom>
                            <a:solidFill>
                              <a:srgbClr val="231f20"/>
                            </a:solidFill>
                            <a:ln w="0">
                              <a:noFill/>
                            </a:ln>
                          </wps:spPr>
                          <wps:style>
                            <a:lnRef idx="0"/>
                            <a:fillRef idx="0"/>
                            <a:effectRef idx="0"/>
                            <a:fontRef idx="minor"/>
                          </wps:style>
                          <wps:bodyPr/>
                        </wps:wsp>
                        <wps:wsp>
                          <wps:cNvSpPr/>
                          <wps:spPr>
                            <a:xfrm>
                              <a:off x="0" y="0"/>
                              <a:ext cx="280800" cy="87480"/>
                            </a:xfrm>
                            <a:custGeom>
                              <a:avLst/>
                              <a:gdLst/>
                              <a:ahLst/>
                              <a:rect l="l" t="t" r="r" b="b"/>
                              <a:pathLst>
                                <a:path w="437" h="138">
                                  <a:moveTo>
                                    <a:pt x="5230" y="1935"/>
                                  </a:moveTo>
                                  <a:lnTo>
                                    <a:pt x="5157" y="1935"/>
                                  </a:lnTo>
                                  <a:lnTo>
                                    <a:pt x="5151" y="1950"/>
                                  </a:lnTo>
                                  <a:lnTo>
                                    <a:pt x="5145" y="1965"/>
                                  </a:lnTo>
                                  <a:lnTo>
                                    <a:pt x="5148" y="1966"/>
                                  </a:lnTo>
                                  <a:lnTo>
                                    <a:pt x="5152" y="1960"/>
                                  </a:lnTo>
                                  <a:lnTo>
                                    <a:pt x="5156" y="1956"/>
                                  </a:lnTo>
                                  <a:lnTo>
                                    <a:pt x="5162" y="1951"/>
                                  </a:lnTo>
                                  <a:lnTo>
                                    <a:pt x="5166" y="1950"/>
                                  </a:lnTo>
                                  <a:lnTo>
                                    <a:pt x="5227" y="1950"/>
                                  </a:lnTo>
                                  <a:lnTo>
                                    <a:pt x="5230" y="1939"/>
                                  </a:lnTo>
                                  <a:lnTo>
                                    <a:pt x="5230" y="193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36.2pt;margin-top:96.65pt;width:25.25pt;height:6.9pt" coordorigin="4724,1933" coordsize="505,138">
                <v:group id="shape_0" style="position:absolute;left:4724;top:2023;width:49;height:2">
                  <v:shape id="shape_0" coordorigin="4731,2023" coordsize="49,0" path="m4731,2023l4780,2023e" stroked="t" o:allowincell="f" style="position:absolute;left:4724;top:2023;width:48;height:1;mso-wrap-style:none;v-text-anchor:middle;mso-position-horizontal-relative:page">
                    <v:fill o:detectmouseclick="t" on="false"/>
                    <v:stroke color="#231f20" weight="8280" joinstyle="round" endcap="flat"/>
                    <w10:wrap type="topAndBottom"/>
                  </v:shape>
                </v:group>
                <v:group id="shape_0" style="position:absolute;left:4787;top:1933;width:442;height:138">
                  <v:shape id="shape_0" coordorigin="4794,1933" coordsize="437,138" path="m4867,1947l4835,1947l4842,1950l4852,1960l4855,1967l4855,1985l4819,2038l4794,2064l4794,2067l4870,2067l4877,2052l4813,2052l4823,2042l4869,1987l4872,1978l4872,1958l4869,1949l4867,1947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4879,2039l4864,2052l4877,2052l4881,2040l4879,2039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4846,1933l4825,1933l4816,1936l4801,1951l4796,1960l4794,1972l4798,1973l4801,1965l4804,1959l4814,1950l4820,1947l4867,1947l4855,1936l4846,1933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4916,2047l4910,2047l4908,2048l4906,2051l4903,2053l4902,2055l4902,2061l4903,2064l4906,2066l4908,2068l4910,2069l4916,2069l4919,2068l4923,2064l4924,2061l4924,2055l4923,2053l4919,2048l4916,2047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019,1947l4987,1947l4994,1950l5004,1960l5007,1967l5007,1985l4971,2038l4945,2064l4945,2067l5022,2067l5028,2052l4965,2052l4975,2042l5021,1987l5024,1978l5024,1958l5021,1949l5019,1947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030,2039l5027,2045l5024,2048l5019,2051l5015,2052l5028,2052l5033,2040l5030,2039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4998,1933l4977,1933l4967,1936l4952,1951l4948,1960l4946,1972l4950,1973l4953,1965l4956,1959l4966,1950l4972,1947l5019,1947l5007,1936l4998,1933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060,2052l5049,2057l5049,2063l5051,2065l5058,2069l5064,2070l5072,2070l5081,2069l5090,2068l5098,2065l5102,2063l5082,2063l5077,2061l5064,2053l5060,2052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116,1945l5088,1945l5093,1947l5101,1954l5104,1959l5104,1973l5101,1980l5090,1991l5082,1995l5070,1999l5070,2001l5088,2001l5096,2004l5109,2016l5112,2023l5112,2032l5097,2060l5094,2062l5090,2063l5085,2063l5082,2063l5102,2063l5105,2062l5111,2057l5121,2049l5126,2037l5126,2012l5122,2003l5111,1992l5106,1989l5100,1987l5104,1985l5107,1983l5116,1974l5119,1967l5119,1952l5116,1945l5116,1945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096,1933l5078,1933l5070,1936l5057,1947l5052,1955l5049,1965l5052,1966l5055,1959l5059,1954l5070,1947l5075,1945l5116,1945l5110,1940l5104,1935l5096,1933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227,1950l5215,1950l5175,2069l5188,2069l5227,1950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shape id="shape_0" coordorigin="4794,1933" coordsize="437,138" path="m5230,1935l5157,1935l5151,1950l5145,1965l5148,1966l5152,1960l5156,1956l5162,1951l5166,1950l5227,1950l5230,1939l5230,1935xe" fillcolor="#231f20" stroked="f" o:allowincell="f" style="position:absolute;left:4787;top:1933;width:441;height:137;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3665" simplePos="0" locked="0" layoutInCell="0" allowOverlap="1" relativeHeight="529">
                <wp:simplePos x="0" y="0"/>
                <wp:positionH relativeFrom="page">
                  <wp:posOffset>3957320</wp:posOffset>
                </wp:positionH>
                <wp:positionV relativeFrom="paragraph">
                  <wp:posOffset>1227455</wp:posOffset>
                </wp:positionV>
                <wp:extent cx="278765" cy="87630"/>
                <wp:effectExtent l="635" t="635" r="0" b="0"/>
                <wp:wrapTopAndBottom/>
                <wp:docPr id="539" name=""/>
                <a:graphic xmlns:a="http://schemas.openxmlformats.org/drawingml/2006/main">
                  <a:graphicData uri="http://schemas.microsoft.com/office/word/2010/wordprocessingGroup">
                    <wpg:wgp>
                      <wpg:cNvGrpSpPr/>
                      <wpg:grpSpPr>
                        <a:xfrm>
                          <a:off x="0" y="0"/>
                          <a:ext cx="278640" cy="87480"/>
                          <a:chOff x="0" y="0"/>
                          <a:chExt cx="278640" cy="87480"/>
                        </a:xfrm>
                      </wpg:grpSpPr>
                      <wps:wsp>
                        <wps:cNvSpPr/>
                        <wps:spPr>
                          <a:xfrm>
                            <a:off x="0" y="0"/>
                            <a:ext cx="278640" cy="87480"/>
                          </a:xfrm>
                          <a:custGeom>
                            <a:avLst/>
                            <a:gdLst/>
                            <a:ahLst/>
                            <a:rect l="l" t="t" r="r" b="b"/>
                            <a:pathLst>
                              <a:path w="439" h="138">
                                <a:moveTo>
                                  <a:pt x="6291" y="1933"/>
                                </a:moveTo>
                                <a:lnTo>
                                  <a:pt x="6264" y="1933"/>
                                </a:lnTo>
                                <a:lnTo>
                                  <a:pt x="6253" y="1939"/>
                                </a:lnTo>
                                <a:lnTo>
                                  <a:pt x="6232" y="2001"/>
                                </a:lnTo>
                                <a:lnTo>
                                  <a:pt x="6233" y="2010"/>
                                </a:lnTo>
                                <a:lnTo>
                                  <a:pt x="6264" y="2070"/>
                                </a:lnTo>
                                <a:lnTo>
                                  <a:pt x="6291" y="2070"/>
                                </a:lnTo>
                                <a:lnTo>
                                  <a:pt x="6300" y="2065"/>
                                </a:lnTo>
                                <a:lnTo>
                                  <a:pt x="6269" y="2065"/>
                                </a:lnTo>
                                <a:lnTo>
                                  <a:pt x="6262" y="2060"/>
                                </a:lnTo>
                                <a:lnTo>
                                  <a:pt x="6251" y="2002"/>
                                </a:lnTo>
                                <a:lnTo>
                                  <a:pt x="6252" y="1992"/>
                                </a:lnTo>
                                <a:lnTo>
                                  <a:pt x="6269" y="1938"/>
                                </a:lnTo>
                                <a:lnTo>
                                  <a:pt x="6300" y="1938"/>
                                </a:lnTo>
                                <a:lnTo>
                                  <a:pt x="6291" y="19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300" y="1938"/>
                                </a:moveTo>
                                <a:lnTo>
                                  <a:pt x="6286" y="1938"/>
                                </a:lnTo>
                                <a:lnTo>
                                  <a:pt x="6293" y="1943"/>
                                </a:lnTo>
                                <a:lnTo>
                                  <a:pt x="6297" y="1953"/>
                                </a:lnTo>
                                <a:lnTo>
                                  <a:pt x="6303" y="2001"/>
                                </a:lnTo>
                                <a:lnTo>
                                  <a:pt x="6303" y="2011"/>
                                </a:lnTo>
                                <a:lnTo>
                                  <a:pt x="6286" y="2065"/>
                                </a:lnTo>
                                <a:lnTo>
                                  <a:pt x="6300" y="2065"/>
                                </a:lnTo>
                                <a:lnTo>
                                  <a:pt x="6322" y="2001"/>
                                </a:lnTo>
                                <a:lnTo>
                                  <a:pt x="6322" y="1993"/>
                                </a:lnTo>
                                <a:lnTo>
                                  <a:pt x="6302" y="1939"/>
                                </a:lnTo>
                                <a:lnTo>
                                  <a:pt x="6300" y="193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356" y="2047"/>
                                </a:moveTo>
                                <a:lnTo>
                                  <a:pt x="6350" y="2047"/>
                                </a:lnTo>
                                <a:lnTo>
                                  <a:pt x="6348" y="2048"/>
                                </a:lnTo>
                                <a:lnTo>
                                  <a:pt x="6346" y="2051"/>
                                </a:lnTo>
                                <a:lnTo>
                                  <a:pt x="6343" y="2053"/>
                                </a:lnTo>
                                <a:lnTo>
                                  <a:pt x="6342" y="2055"/>
                                </a:lnTo>
                                <a:lnTo>
                                  <a:pt x="6342" y="2061"/>
                                </a:lnTo>
                                <a:lnTo>
                                  <a:pt x="6343" y="2064"/>
                                </a:lnTo>
                                <a:lnTo>
                                  <a:pt x="6346" y="2066"/>
                                </a:lnTo>
                                <a:lnTo>
                                  <a:pt x="6348" y="2068"/>
                                </a:lnTo>
                                <a:lnTo>
                                  <a:pt x="6350" y="2069"/>
                                </a:lnTo>
                                <a:lnTo>
                                  <a:pt x="6356" y="2069"/>
                                </a:lnTo>
                                <a:lnTo>
                                  <a:pt x="6359" y="2068"/>
                                </a:lnTo>
                                <a:lnTo>
                                  <a:pt x="6363" y="2064"/>
                                </a:lnTo>
                                <a:lnTo>
                                  <a:pt x="6364" y="2061"/>
                                </a:lnTo>
                                <a:lnTo>
                                  <a:pt x="6364" y="2055"/>
                                </a:lnTo>
                                <a:lnTo>
                                  <a:pt x="6363" y="2053"/>
                                </a:lnTo>
                                <a:lnTo>
                                  <a:pt x="6359" y="2048"/>
                                </a:lnTo>
                                <a:lnTo>
                                  <a:pt x="6356" y="2047"/>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439" y="1949"/>
                                </a:moveTo>
                                <a:lnTo>
                                  <a:pt x="6415" y="1949"/>
                                </a:lnTo>
                                <a:lnTo>
                                  <a:pt x="6417" y="1949"/>
                                </a:lnTo>
                                <a:lnTo>
                                  <a:pt x="6420" y="1950"/>
                                </a:lnTo>
                                <a:lnTo>
                                  <a:pt x="6422" y="1953"/>
                                </a:lnTo>
                                <a:lnTo>
                                  <a:pt x="6422" y="2053"/>
                                </a:lnTo>
                                <a:lnTo>
                                  <a:pt x="6420" y="2058"/>
                                </a:lnTo>
                                <a:lnTo>
                                  <a:pt x="6416" y="2062"/>
                                </a:lnTo>
                                <a:lnTo>
                                  <a:pt x="6410" y="2063"/>
                                </a:lnTo>
                                <a:lnTo>
                                  <a:pt x="6402" y="2063"/>
                                </a:lnTo>
                                <a:lnTo>
                                  <a:pt x="6402" y="2067"/>
                                </a:lnTo>
                                <a:lnTo>
                                  <a:pt x="6458" y="2067"/>
                                </a:lnTo>
                                <a:lnTo>
                                  <a:pt x="6458" y="2063"/>
                                </a:lnTo>
                                <a:lnTo>
                                  <a:pt x="6450" y="2063"/>
                                </a:lnTo>
                                <a:lnTo>
                                  <a:pt x="6445" y="2062"/>
                                </a:lnTo>
                                <a:lnTo>
                                  <a:pt x="6440" y="2058"/>
                                </a:lnTo>
                                <a:lnTo>
                                  <a:pt x="6439" y="2053"/>
                                </a:lnTo>
                                <a:lnTo>
                                  <a:pt x="6439" y="1949"/>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438" y="1933"/>
                                </a:moveTo>
                                <a:lnTo>
                                  <a:pt x="6401" y="1951"/>
                                </a:lnTo>
                                <a:lnTo>
                                  <a:pt x="6401" y="1954"/>
                                </a:lnTo>
                                <a:lnTo>
                                  <a:pt x="6409" y="1950"/>
                                </a:lnTo>
                                <a:lnTo>
                                  <a:pt x="6415" y="1949"/>
                                </a:lnTo>
                                <a:lnTo>
                                  <a:pt x="6439" y="1949"/>
                                </a:lnTo>
                                <a:lnTo>
                                  <a:pt x="6439" y="1933"/>
                                </a:lnTo>
                                <a:lnTo>
                                  <a:pt x="6438" y="19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543" y="1933"/>
                                </a:moveTo>
                                <a:lnTo>
                                  <a:pt x="6517" y="1933"/>
                                </a:lnTo>
                                <a:lnTo>
                                  <a:pt x="6506" y="1939"/>
                                </a:lnTo>
                                <a:lnTo>
                                  <a:pt x="6485" y="2001"/>
                                </a:lnTo>
                                <a:lnTo>
                                  <a:pt x="6485" y="2010"/>
                                </a:lnTo>
                                <a:lnTo>
                                  <a:pt x="6517" y="2070"/>
                                </a:lnTo>
                                <a:lnTo>
                                  <a:pt x="6543" y="2070"/>
                                </a:lnTo>
                                <a:lnTo>
                                  <a:pt x="6552" y="2065"/>
                                </a:lnTo>
                                <a:lnTo>
                                  <a:pt x="6521" y="2065"/>
                                </a:lnTo>
                                <a:lnTo>
                                  <a:pt x="6515" y="2060"/>
                                </a:lnTo>
                                <a:lnTo>
                                  <a:pt x="6504" y="2002"/>
                                </a:lnTo>
                                <a:lnTo>
                                  <a:pt x="6504" y="1992"/>
                                </a:lnTo>
                                <a:lnTo>
                                  <a:pt x="6521" y="1938"/>
                                </a:lnTo>
                                <a:lnTo>
                                  <a:pt x="6552" y="1938"/>
                                </a:lnTo>
                                <a:lnTo>
                                  <a:pt x="6543" y="1933"/>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552" y="1938"/>
                                </a:moveTo>
                                <a:lnTo>
                                  <a:pt x="6539" y="1938"/>
                                </a:lnTo>
                                <a:lnTo>
                                  <a:pt x="6545" y="1943"/>
                                </a:lnTo>
                                <a:lnTo>
                                  <a:pt x="6550" y="1953"/>
                                </a:lnTo>
                                <a:lnTo>
                                  <a:pt x="6556" y="2001"/>
                                </a:lnTo>
                                <a:lnTo>
                                  <a:pt x="6556" y="2011"/>
                                </a:lnTo>
                                <a:lnTo>
                                  <a:pt x="6539" y="2065"/>
                                </a:lnTo>
                                <a:lnTo>
                                  <a:pt x="6552" y="2065"/>
                                </a:lnTo>
                                <a:lnTo>
                                  <a:pt x="6575" y="2001"/>
                                </a:lnTo>
                                <a:lnTo>
                                  <a:pt x="6575" y="1993"/>
                                </a:lnTo>
                                <a:lnTo>
                                  <a:pt x="6554" y="1939"/>
                                </a:lnTo>
                                <a:lnTo>
                                  <a:pt x="6552" y="1938"/>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667" y="1950"/>
                                </a:moveTo>
                                <a:lnTo>
                                  <a:pt x="6655" y="1950"/>
                                </a:lnTo>
                                <a:lnTo>
                                  <a:pt x="6615" y="2069"/>
                                </a:lnTo>
                                <a:lnTo>
                                  <a:pt x="6628" y="2069"/>
                                </a:lnTo>
                                <a:lnTo>
                                  <a:pt x="6667" y="1950"/>
                                </a:lnTo>
                                <a:close/>
                              </a:path>
                            </a:pathLst>
                          </a:custGeom>
                          <a:solidFill>
                            <a:srgbClr val="231f20"/>
                          </a:solidFill>
                          <a:ln w="0">
                            <a:noFill/>
                          </a:ln>
                        </wps:spPr>
                        <wps:style>
                          <a:lnRef idx="0"/>
                          <a:fillRef idx="0"/>
                          <a:effectRef idx="0"/>
                          <a:fontRef idx="minor"/>
                        </wps:style>
                        <wps:bodyPr/>
                      </wps:wsp>
                      <wps:wsp>
                        <wps:cNvSpPr/>
                        <wps:spPr>
                          <a:xfrm>
                            <a:off x="0" y="0"/>
                            <a:ext cx="278640" cy="87480"/>
                          </a:xfrm>
                          <a:custGeom>
                            <a:avLst/>
                            <a:gdLst/>
                            <a:ahLst/>
                            <a:rect l="l" t="t" r="r" b="b"/>
                            <a:pathLst>
                              <a:path w="439" h="138">
                                <a:moveTo>
                                  <a:pt x="6670" y="1935"/>
                                </a:moveTo>
                                <a:lnTo>
                                  <a:pt x="6597" y="1935"/>
                                </a:lnTo>
                                <a:lnTo>
                                  <a:pt x="6591" y="1950"/>
                                </a:lnTo>
                                <a:lnTo>
                                  <a:pt x="6585" y="1965"/>
                                </a:lnTo>
                                <a:lnTo>
                                  <a:pt x="6588" y="1966"/>
                                </a:lnTo>
                                <a:lnTo>
                                  <a:pt x="6592" y="1960"/>
                                </a:lnTo>
                                <a:lnTo>
                                  <a:pt x="6596" y="1956"/>
                                </a:lnTo>
                                <a:lnTo>
                                  <a:pt x="6602" y="1951"/>
                                </a:lnTo>
                                <a:lnTo>
                                  <a:pt x="6606" y="1950"/>
                                </a:lnTo>
                                <a:lnTo>
                                  <a:pt x="6667" y="1950"/>
                                </a:lnTo>
                                <a:lnTo>
                                  <a:pt x="6670" y="1939"/>
                                </a:lnTo>
                                <a:lnTo>
                                  <a:pt x="6670" y="19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1.6pt;margin-top:96.65pt;width:21.95pt;height:6.9pt" coordorigin="6232,1933" coordsize="439,138">
                <v:shape id="shape_0" coordorigin="6232,1933" coordsize="439,138" path="m6291,1933l6264,1933l6253,1939l6232,2001l6233,2010l6264,2070l6291,2070l6300,2065l6269,2065l6262,2060l6251,2002l6252,1992l6269,1938l6300,1938l6291,1933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300,1938l6286,1938l6293,1943l6297,1953l6303,2001l6303,2011l6286,2065l6300,2065l6322,2001l6322,1993l6302,1939l6300,1938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356,2047l6350,2047l6348,2048l6346,2051l6343,2053l6342,2055l6342,2061l6343,2064l6346,2066l6348,2068l6350,2069l6356,2069l6359,2068l6363,2064l6364,2061l6364,2055l6363,2053l6359,2048l6356,2047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439,1949l6415,1949l6417,1949l6420,1950l6422,1953l6422,2053l6420,2058l6416,2062l6410,2063l6402,2063l6402,2067l6458,2067l6458,2063l6450,2063l6445,2062l6440,2058l6439,2053l6439,1949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438,1933l6401,1951l6401,1954l6409,1950l6415,1949l6439,1949l6439,1933l6438,1933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543,1933l6517,1933l6506,1939l6485,2001l6485,2010l6517,2070l6543,2070l6552,2065l6521,2065l6515,2060l6504,2002l6504,1992l6521,1938l6552,1938l6543,1933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552,1938l6539,1938l6545,1943l6550,1953l6556,2001l6556,2011l6539,2065l6552,2065l6575,2001l6575,1993l6554,1939l6552,1938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667,1950l6655,1950l6615,2069l6628,2069l6667,1950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shape id="shape_0" coordorigin="6232,1933" coordsize="439,138" path="m6670,1935l6597,1935l6591,1950l6585,1965l6588,1966l6592,1960l6596,1956l6602,1951l6606,1950l6667,1950l6670,1939l6670,1935xe" fillcolor="#231f20" stroked="f" o:allowincell="f" style="position:absolute;left:6232;top:1933;width:438;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530">
                <wp:simplePos x="0" y="0"/>
                <wp:positionH relativeFrom="page">
                  <wp:posOffset>4643120</wp:posOffset>
                </wp:positionH>
                <wp:positionV relativeFrom="paragraph">
                  <wp:posOffset>1227455</wp:posOffset>
                </wp:positionV>
                <wp:extent cx="280035" cy="88265"/>
                <wp:effectExtent l="635" t="635" r="0" b="0"/>
                <wp:wrapTopAndBottom/>
                <wp:docPr id="540" name=""/>
                <a:graphic xmlns:a="http://schemas.openxmlformats.org/drawingml/2006/main">
                  <a:graphicData uri="http://schemas.microsoft.com/office/word/2010/wordprocessingGroup">
                    <wpg:wgp>
                      <wpg:cNvGrpSpPr/>
                      <wpg:grpSpPr>
                        <a:xfrm>
                          <a:off x="0" y="0"/>
                          <a:ext cx="280080" cy="88200"/>
                          <a:chOff x="0" y="0"/>
                          <a:chExt cx="280080" cy="88200"/>
                        </a:xfrm>
                      </wpg:grpSpPr>
                      <wps:wsp>
                        <wps:cNvSpPr/>
                        <wps:spPr>
                          <a:xfrm>
                            <a:off x="0" y="0"/>
                            <a:ext cx="280080" cy="88200"/>
                          </a:xfrm>
                          <a:custGeom>
                            <a:avLst/>
                            <a:gdLst/>
                            <a:ahLst/>
                            <a:rect l="l" t="t" r="r" b="b"/>
                            <a:pathLst>
                              <a:path w="441" h="139">
                                <a:moveTo>
                                  <a:pt x="7371" y="1933"/>
                                </a:moveTo>
                                <a:lnTo>
                                  <a:pt x="7344" y="1933"/>
                                </a:lnTo>
                                <a:lnTo>
                                  <a:pt x="7333" y="1939"/>
                                </a:lnTo>
                                <a:lnTo>
                                  <a:pt x="7312" y="2001"/>
                                </a:lnTo>
                                <a:lnTo>
                                  <a:pt x="7313" y="2010"/>
                                </a:lnTo>
                                <a:lnTo>
                                  <a:pt x="7344" y="2070"/>
                                </a:lnTo>
                                <a:lnTo>
                                  <a:pt x="7371" y="2070"/>
                                </a:lnTo>
                                <a:lnTo>
                                  <a:pt x="7380" y="2065"/>
                                </a:lnTo>
                                <a:lnTo>
                                  <a:pt x="7349" y="2065"/>
                                </a:lnTo>
                                <a:lnTo>
                                  <a:pt x="7342" y="2060"/>
                                </a:lnTo>
                                <a:lnTo>
                                  <a:pt x="7331" y="2002"/>
                                </a:lnTo>
                                <a:lnTo>
                                  <a:pt x="7332" y="1992"/>
                                </a:lnTo>
                                <a:lnTo>
                                  <a:pt x="7349" y="1938"/>
                                </a:lnTo>
                                <a:lnTo>
                                  <a:pt x="7380" y="1938"/>
                                </a:lnTo>
                                <a:lnTo>
                                  <a:pt x="7371" y="193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380" y="1938"/>
                                </a:moveTo>
                                <a:lnTo>
                                  <a:pt x="7366" y="1938"/>
                                </a:lnTo>
                                <a:lnTo>
                                  <a:pt x="7373" y="1943"/>
                                </a:lnTo>
                                <a:lnTo>
                                  <a:pt x="7377" y="1953"/>
                                </a:lnTo>
                                <a:lnTo>
                                  <a:pt x="7383" y="2001"/>
                                </a:lnTo>
                                <a:lnTo>
                                  <a:pt x="7383" y="2011"/>
                                </a:lnTo>
                                <a:lnTo>
                                  <a:pt x="7366" y="2065"/>
                                </a:lnTo>
                                <a:lnTo>
                                  <a:pt x="7380" y="2065"/>
                                </a:lnTo>
                                <a:lnTo>
                                  <a:pt x="7402" y="2001"/>
                                </a:lnTo>
                                <a:lnTo>
                                  <a:pt x="7402" y="1993"/>
                                </a:lnTo>
                                <a:lnTo>
                                  <a:pt x="7382" y="1939"/>
                                </a:lnTo>
                                <a:lnTo>
                                  <a:pt x="7380" y="193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436" y="2047"/>
                                </a:moveTo>
                                <a:lnTo>
                                  <a:pt x="7430" y="2047"/>
                                </a:lnTo>
                                <a:lnTo>
                                  <a:pt x="7428" y="2048"/>
                                </a:lnTo>
                                <a:lnTo>
                                  <a:pt x="7426" y="2051"/>
                                </a:lnTo>
                                <a:lnTo>
                                  <a:pt x="7423" y="2053"/>
                                </a:lnTo>
                                <a:lnTo>
                                  <a:pt x="7422" y="2055"/>
                                </a:lnTo>
                                <a:lnTo>
                                  <a:pt x="7422" y="2061"/>
                                </a:lnTo>
                                <a:lnTo>
                                  <a:pt x="7423" y="2064"/>
                                </a:lnTo>
                                <a:lnTo>
                                  <a:pt x="7426" y="2066"/>
                                </a:lnTo>
                                <a:lnTo>
                                  <a:pt x="7428" y="2068"/>
                                </a:lnTo>
                                <a:lnTo>
                                  <a:pt x="7430" y="2069"/>
                                </a:lnTo>
                                <a:lnTo>
                                  <a:pt x="7436" y="2069"/>
                                </a:lnTo>
                                <a:lnTo>
                                  <a:pt x="7439" y="2068"/>
                                </a:lnTo>
                                <a:lnTo>
                                  <a:pt x="7443" y="2064"/>
                                </a:lnTo>
                                <a:lnTo>
                                  <a:pt x="7444" y="2061"/>
                                </a:lnTo>
                                <a:lnTo>
                                  <a:pt x="7444" y="2055"/>
                                </a:lnTo>
                                <a:lnTo>
                                  <a:pt x="7443" y="2053"/>
                                </a:lnTo>
                                <a:lnTo>
                                  <a:pt x="7439" y="2048"/>
                                </a:lnTo>
                                <a:lnTo>
                                  <a:pt x="7436" y="2047"/>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523" y="1933"/>
                                </a:moveTo>
                                <a:lnTo>
                                  <a:pt x="7496" y="1933"/>
                                </a:lnTo>
                                <a:lnTo>
                                  <a:pt x="7485" y="1939"/>
                                </a:lnTo>
                                <a:lnTo>
                                  <a:pt x="7464" y="2001"/>
                                </a:lnTo>
                                <a:lnTo>
                                  <a:pt x="7464" y="2010"/>
                                </a:lnTo>
                                <a:lnTo>
                                  <a:pt x="7496" y="2070"/>
                                </a:lnTo>
                                <a:lnTo>
                                  <a:pt x="7523" y="2070"/>
                                </a:lnTo>
                                <a:lnTo>
                                  <a:pt x="7532" y="2065"/>
                                </a:lnTo>
                                <a:lnTo>
                                  <a:pt x="7500" y="2065"/>
                                </a:lnTo>
                                <a:lnTo>
                                  <a:pt x="7494" y="2060"/>
                                </a:lnTo>
                                <a:lnTo>
                                  <a:pt x="7483" y="2002"/>
                                </a:lnTo>
                                <a:lnTo>
                                  <a:pt x="7483" y="1992"/>
                                </a:lnTo>
                                <a:lnTo>
                                  <a:pt x="7500" y="1938"/>
                                </a:lnTo>
                                <a:lnTo>
                                  <a:pt x="7532" y="1938"/>
                                </a:lnTo>
                                <a:lnTo>
                                  <a:pt x="7523" y="193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532" y="1938"/>
                                </a:moveTo>
                                <a:lnTo>
                                  <a:pt x="7518" y="1938"/>
                                </a:lnTo>
                                <a:lnTo>
                                  <a:pt x="7525" y="1943"/>
                                </a:lnTo>
                                <a:lnTo>
                                  <a:pt x="7529" y="1953"/>
                                </a:lnTo>
                                <a:lnTo>
                                  <a:pt x="7535" y="2001"/>
                                </a:lnTo>
                                <a:lnTo>
                                  <a:pt x="7535" y="2011"/>
                                </a:lnTo>
                                <a:lnTo>
                                  <a:pt x="7518" y="2065"/>
                                </a:lnTo>
                                <a:lnTo>
                                  <a:pt x="7532" y="2065"/>
                                </a:lnTo>
                                <a:lnTo>
                                  <a:pt x="7554" y="2001"/>
                                </a:lnTo>
                                <a:lnTo>
                                  <a:pt x="7554" y="1993"/>
                                </a:lnTo>
                                <a:lnTo>
                                  <a:pt x="7534" y="1939"/>
                                </a:lnTo>
                                <a:lnTo>
                                  <a:pt x="7532" y="1938"/>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639" y="1947"/>
                                </a:moveTo>
                                <a:lnTo>
                                  <a:pt x="7608" y="1947"/>
                                </a:lnTo>
                                <a:lnTo>
                                  <a:pt x="7614" y="1950"/>
                                </a:lnTo>
                                <a:lnTo>
                                  <a:pt x="7625" y="1960"/>
                                </a:lnTo>
                                <a:lnTo>
                                  <a:pt x="7628" y="1967"/>
                                </a:lnTo>
                                <a:lnTo>
                                  <a:pt x="7628" y="1985"/>
                                </a:lnTo>
                                <a:lnTo>
                                  <a:pt x="7592" y="2038"/>
                                </a:lnTo>
                                <a:lnTo>
                                  <a:pt x="7566" y="2064"/>
                                </a:lnTo>
                                <a:lnTo>
                                  <a:pt x="7566" y="2067"/>
                                </a:lnTo>
                                <a:lnTo>
                                  <a:pt x="7643" y="2067"/>
                                </a:lnTo>
                                <a:lnTo>
                                  <a:pt x="7649" y="2052"/>
                                </a:lnTo>
                                <a:lnTo>
                                  <a:pt x="7585" y="2052"/>
                                </a:lnTo>
                                <a:lnTo>
                                  <a:pt x="7596" y="2042"/>
                                </a:lnTo>
                                <a:lnTo>
                                  <a:pt x="7642" y="1987"/>
                                </a:lnTo>
                                <a:lnTo>
                                  <a:pt x="7645" y="1978"/>
                                </a:lnTo>
                                <a:lnTo>
                                  <a:pt x="7645" y="1958"/>
                                </a:lnTo>
                                <a:lnTo>
                                  <a:pt x="7642" y="1949"/>
                                </a:lnTo>
                                <a:lnTo>
                                  <a:pt x="7639" y="1947"/>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651" y="2039"/>
                                </a:moveTo>
                                <a:lnTo>
                                  <a:pt x="7636" y="2052"/>
                                </a:lnTo>
                                <a:lnTo>
                                  <a:pt x="7649" y="2052"/>
                                </a:lnTo>
                                <a:lnTo>
                                  <a:pt x="7654" y="2040"/>
                                </a:lnTo>
                                <a:lnTo>
                                  <a:pt x="7651" y="203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619" y="1933"/>
                                </a:moveTo>
                                <a:lnTo>
                                  <a:pt x="7597" y="1933"/>
                                </a:lnTo>
                                <a:lnTo>
                                  <a:pt x="7588" y="1936"/>
                                </a:lnTo>
                                <a:lnTo>
                                  <a:pt x="7573" y="1951"/>
                                </a:lnTo>
                                <a:lnTo>
                                  <a:pt x="7568" y="1960"/>
                                </a:lnTo>
                                <a:lnTo>
                                  <a:pt x="7567" y="1972"/>
                                </a:lnTo>
                                <a:lnTo>
                                  <a:pt x="7571" y="1973"/>
                                </a:lnTo>
                                <a:lnTo>
                                  <a:pt x="7573" y="1965"/>
                                </a:lnTo>
                                <a:lnTo>
                                  <a:pt x="7577" y="1959"/>
                                </a:lnTo>
                                <a:lnTo>
                                  <a:pt x="7587" y="1950"/>
                                </a:lnTo>
                                <a:lnTo>
                                  <a:pt x="7593" y="1947"/>
                                </a:lnTo>
                                <a:lnTo>
                                  <a:pt x="7639" y="1947"/>
                                </a:lnTo>
                                <a:lnTo>
                                  <a:pt x="7628" y="1936"/>
                                </a:lnTo>
                                <a:lnTo>
                                  <a:pt x="7619" y="193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750" y="2009"/>
                                </a:moveTo>
                                <a:lnTo>
                                  <a:pt x="7732" y="2009"/>
                                </a:lnTo>
                                <a:lnTo>
                                  <a:pt x="7729" y="2022"/>
                                </a:lnTo>
                                <a:lnTo>
                                  <a:pt x="7724" y="2033"/>
                                </a:lnTo>
                                <a:lnTo>
                                  <a:pt x="7672" y="2068"/>
                                </a:lnTo>
                                <a:lnTo>
                                  <a:pt x="7672" y="2071"/>
                                </a:lnTo>
                                <a:lnTo>
                                  <a:pt x="7729" y="2047"/>
                                </a:lnTo>
                                <a:lnTo>
                                  <a:pt x="7749" y="2014"/>
                                </a:lnTo>
                                <a:lnTo>
                                  <a:pt x="7750" y="2009"/>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723" y="1933"/>
                                </a:moveTo>
                                <a:lnTo>
                                  <a:pt x="7697" y="1933"/>
                                </a:lnTo>
                                <a:lnTo>
                                  <a:pt x="7687" y="1937"/>
                                </a:lnTo>
                                <a:lnTo>
                                  <a:pt x="7671" y="1954"/>
                                </a:lnTo>
                                <a:lnTo>
                                  <a:pt x="7667" y="1965"/>
                                </a:lnTo>
                                <a:lnTo>
                                  <a:pt x="7667" y="1992"/>
                                </a:lnTo>
                                <a:lnTo>
                                  <a:pt x="7670" y="2002"/>
                                </a:lnTo>
                                <a:lnTo>
                                  <a:pt x="7683" y="2017"/>
                                </a:lnTo>
                                <a:lnTo>
                                  <a:pt x="7692" y="2020"/>
                                </a:lnTo>
                                <a:lnTo>
                                  <a:pt x="7713" y="2020"/>
                                </a:lnTo>
                                <a:lnTo>
                                  <a:pt x="7722" y="2017"/>
                                </a:lnTo>
                                <a:lnTo>
                                  <a:pt x="7729" y="2011"/>
                                </a:lnTo>
                                <a:lnTo>
                                  <a:pt x="7703" y="2011"/>
                                </a:lnTo>
                                <a:lnTo>
                                  <a:pt x="7697" y="2008"/>
                                </a:lnTo>
                                <a:lnTo>
                                  <a:pt x="7688" y="1994"/>
                                </a:lnTo>
                                <a:lnTo>
                                  <a:pt x="7685" y="1984"/>
                                </a:lnTo>
                                <a:lnTo>
                                  <a:pt x="7685" y="1960"/>
                                </a:lnTo>
                                <a:lnTo>
                                  <a:pt x="7687" y="1952"/>
                                </a:lnTo>
                                <a:lnTo>
                                  <a:pt x="7695" y="1941"/>
                                </a:lnTo>
                                <a:lnTo>
                                  <a:pt x="7700" y="1938"/>
                                </a:lnTo>
                                <a:lnTo>
                                  <a:pt x="7733" y="1938"/>
                                </a:lnTo>
                                <a:lnTo>
                                  <a:pt x="7723" y="1933"/>
                                </a:lnTo>
                                <a:close/>
                              </a:path>
                            </a:pathLst>
                          </a:custGeom>
                          <a:solidFill>
                            <a:srgbClr val="231f20"/>
                          </a:solidFill>
                          <a:ln w="0">
                            <a:noFill/>
                          </a:ln>
                        </wps:spPr>
                        <wps:style>
                          <a:lnRef idx="0"/>
                          <a:fillRef idx="0"/>
                          <a:effectRef idx="0"/>
                          <a:fontRef idx="minor"/>
                        </wps:style>
                        <wps:bodyPr/>
                      </wps:wsp>
                      <wps:wsp>
                        <wps:cNvSpPr/>
                        <wps:spPr>
                          <a:xfrm>
                            <a:off x="0" y="0"/>
                            <a:ext cx="280080" cy="88200"/>
                          </a:xfrm>
                          <a:custGeom>
                            <a:avLst/>
                            <a:gdLst/>
                            <a:ahLst/>
                            <a:rect l="l" t="t" r="r" b="b"/>
                            <a:pathLst>
                              <a:path w="441" h="139">
                                <a:moveTo>
                                  <a:pt x="7733" y="1938"/>
                                </a:moveTo>
                                <a:lnTo>
                                  <a:pt x="7716" y="1938"/>
                                </a:lnTo>
                                <a:lnTo>
                                  <a:pt x="7723" y="1942"/>
                                </a:lnTo>
                                <a:lnTo>
                                  <a:pt x="7731" y="1959"/>
                                </a:lnTo>
                                <a:lnTo>
                                  <a:pt x="7733" y="1972"/>
                                </a:lnTo>
                                <a:lnTo>
                                  <a:pt x="7733" y="1984"/>
                                </a:lnTo>
                                <a:lnTo>
                                  <a:pt x="7733" y="1997"/>
                                </a:lnTo>
                                <a:lnTo>
                                  <a:pt x="7732" y="2001"/>
                                </a:lnTo>
                                <a:lnTo>
                                  <a:pt x="7715" y="2011"/>
                                </a:lnTo>
                                <a:lnTo>
                                  <a:pt x="7729" y="2011"/>
                                </a:lnTo>
                                <a:lnTo>
                                  <a:pt x="7731" y="2010"/>
                                </a:lnTo>
                                <a:lnTo>
                                  <a:pt x="7732" y="2009"/>
                                </a:lnTo>
                                <a:lnTo>
                                  <a:pt x="7750" y="2009"/>
                                </a:lnTo>
                                <a:lnTo>
                                  <a:pt x="7751" y="2007"/>
                                </a:lnTo>
                                <a:lnTo>
                                  <a:pt x="7752" y="1999"/>
                                </a:lnTo>
                                <a:lnTo>
                                  <a:pt x="7752" y="1991"/>
                                </a:lnTo>
                                <a:lnTo>
                                  <a:pt x="7752" y="1982"/>
                                </a:lnTo>
                                <a:lnTo>
                                  <a:pt x="7741" y="1949"/>
                                </a:lnTo>
                                <a:lnTo>
                                  <a:pt x="7733" y="19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6pt;margin-top:96.65pt;width:22.05pt;height:6.95pt" coordorigin="7312,1933" coordsize="441,139">
                <v:shape id="shape_0" coordorigin="7312,1933" coordsize="441,139" path="m7371,1933l7344,1933l7333,1939l7312,2001l7313,2010l7344,2070l7371,2070l7380,2065l7349,2065l7342,2060l7331,2002l7332,1992l7349,1938l7380,1938l7371,1933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380,1938l7366,1938l7373,1943l7377,1953l7383,2001l7383,2011l7366,2065l7380,2065l7402,2001l7402,1993l7382,1939l7380,1938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436,2047l7430,2047l7428,2048l7426,2051l7423,2053l7422,2055l7422,2061l7423,2064l7426,2066l7428,2068l7430,2069l7436,2069l7439,2068l7443,2064l7444,2061l7444,2055l7443,2053l7439,2048l7436,2047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523,1933l7496,1933l7485,1939l7464,2001l7464,2010l7496,2070l7523,2070l7532,2065l7500,2065l7494,2060l7483,2002l7483,1992l7500,1938l7532,1938l7523,1933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532,1938l7518,1938l7525,1943l7529,1953l7535,2001l7535,2011l7518,2065l7532,2065l7554,2001l7554,1993l7534,1939l7532,1938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639,1947l7608,1947l7614,1950l7625,1960l7628,1967l7628,1985l7592,2038l7566,2064l7566,2067l7643,2067l7649,2052l7585,2052l7596,2042l7642,1987l7645,1978l7645,1958l7642,1949l7639,1947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651,2039l7636,2052l7649,2052l7654,2040l7651,2039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619,1933l7597,1933l7588,1936l7573,1951l7568,1960l7567,1972l7571,1973l7573,1965l7577,1959l7587,1950l7593,1947l7639,1947l7628,1936l7619,1933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750,2009l7732,2009l7729,2022l7724,2033l7672,2068l7672,2071l7729,2047l7749,2014l7750,2009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723,1933l7697,1933l7687,1937l7671,1954l7667,1965l7667,1992l7670,2002l7683,2017l7692,2020l7713,2020l7722,2017l7729,2011l7703,2011l7697,2008l7688,1994l7685,1984l7685,1960l7687,1952l7695,1941l7700,1938l7733,1938l7723,1933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shape id="shape_0" coordorigin="7312,1933" coordsize="441,139" path="m7733,1938l7716,1938l7723,1942l7731,1959l7733,1972l7733,1984l7733,1997l7732,2001l7715,2011l7729,2011l7731,2010l7732,2009l7750,2009l7751,2007l7752,1999l7752,1991l7752,1982l7741,1949l7733,1938xe" fillcolor="#231f20" stroked="f" o:allowincell="f" style="position:absolute;left:7312;top:1933;width:440;height:138;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31">
                <wp:simplePos x="0" y="0"/>
                <wp:positionH relativeFrom="page">
                  <wp:posOffset>5271135</wp:posOffset>
                </wp:positionH>
                <wp:positionV relativeFrom="paragraph">
                  <wp:posOffset>1227455</wp:posOffset>
                </wp:positionV>
                <wp:extent cx="281940" cy="88265"/>
                <wp:effectExtent l="0" t="635" r="635" b="0"/>
                <wp:wrapTopAndBottom/>
                <wp:docPr id="541" name=""/>
                <a:graphic xmlns:a="http://schemas.openxmlformats.org/drawingml/2006/main">
                  <a:graphicData uri="http://schemas.microsoft.com/office/word/2010/wordprocessingGroup">
                    <wpg:wgp>
                      <wpg:cNvGrpSpPr/>
                      <wpg:grpSpPr>
                        <a:xfrm>
                          <a:off x="0" y="0"/>
                          <a:ext cx="281880" cy="88200"/>
                          <a:chOff x="0" y="0"/>
                          <a:chExt cx="281880" cy="88200"/>
                        </a:xfrm>
                      </wpg:grpSpPr>
                      <wps:wsp>
                        <wps:cNvSpPr/>
                        <wps:spPr>
                          <a:xfrm>
                            <a:off x="0" y="0"/>
                            <a:ext cx="281880" cy="88200"/>
                          </a:xfrm>
                          <a:custGeom>
                            <a:avLst/>
                            <a:gdLst/>
                            <a:ahLst/>
                            <a:rect l="l" t="t" r="r" b="b"/>
                            <a:pathLst>
                              <a:path w="444" h="139">
                                <a:moveTo>
                                  <a:pt x="8360" y="1933"/>
                                </a:moveTo>
                                <a:lnTo>
                                  <a:pt x="8333" y="1933"/>
                                </a:lnTo>
                                <a:lnTo>
                                  <a:pt x="8322" y="1939"/>
                                </a:lnTo>
                                <a:lnTo>
                                  <a:pt x="8301" y="2001"/>
                                </a:lnTo>
                                <a:lnTo>
                                  <a:pt x="8301" y="2010"/>
                                </a:lnTo>
                                <a:lnTo>
                                  <a:pt x="8333" y="2070"/>
                                </a:lnTo>
                                <a:lnTo>
                                  <a:pt x="8360" y="2070"/>
                                </a:lnTo>
                                <a:lnTo>
                                  <a:pt x="8369" y="2065"/>
                                </a:lnTo>
                                <a:lnTo>
                                  <a:pt x="8337" y="2065"/>
                                </a:lnTo>
                                <a:lnTo>
                                  <a:pt x="8331" y="2060"/>
                                </a:lnTo>
                                <a:lnTo>
                                  <a:pt x="8320" y="2002"/>
                                </a:lnTo>
                                <a:lnTo>
                                  <a:pt x="8320" y="1992"/>
                                </a:lnTo>
                                <a:lnTo>
                                  <a:pt x="8337" y="1938"/>
                                </a:lnTo>
                                <a:lnTo>
                                  <a:pt x="8369" y="1938"/>
                                </a:lnTo>
                                <a:lnTo>
                                  <a:pt x="8360" y="1933"/>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369" y="1938"/>
                                </a:moveTo>
                                <a:lnTo>
                                  <a:pt x="8355" y="1938"/>
                                </a:lnTo>
                                <a:lnTo>
                                  <a:pt x="8362" y="1943"/>
                                </a:lnTo>
                                <a:lnTo>
                                  <a:pt x="8366" y="1953"/>
                                </a:lnTo>
                                <a:lnTo>
                                  <a:pt x="8372" y="2001"/>
                                </a:lnTo>
                                <a:lnTo>
                                  <a:pt x="8372" y="2011"/>
                                </a:lnTo>
                                <a:lnTo>
                                  <a:pt x="8355" y="2065"/>
                                </a:lnTo>
                                <a:lnTo>
                                  <a:pt x="8369" y="2065"/>
                                </a:lnTo>
                                <a:lnTo>
                                  <a:pt x="8391" y="2001"/>
                                </a:lnTo>
                                <a:lnTo>
                                  <a:pt x="8391" y="1993"/>
                                </a:lnTo>
                                <a:lnTo>
                                  <a:pt x="8371" y="1939"/>
                                </a:lnTo>
                                <a:lnTo>
                                  <a:pt x="8369" y="1938"/>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425" y="2047"/>
                                </a:moveTo>
                                <a:lnTo>
                                  <a:pt x="8419" y="2047"/>
                                </a:lnTo>
                                <a:lnTo>
                                  <a:pt x="8416" y="2048"/>
                                </a:lnTo>
                                <a:lnTo>
                                  <a:pt x="8412" y="2053"/>
                                </a:lnTo>
                                <a:lnTo>
                                  <a:pt x="8411" y="2055"/>
                                </a:lnTo>
                                <a:lnTo>
                                  <a:pt x="8411" y="2061"/>
                                </a:lnTo>
                                <a:lnTo>
                                  <a:pt x="8412" y="2064"/>
                                </a:lnTo>
                                <a:lnTo>
                                  <a:pt x="8416" y="2068"/>
                                </a:lnTo>
                                <a:lnTo>
                                  <a:pt x="8419" y="2069"/>
                                </a:lnTo>
                                <a:lnTo>
                                  <a:pt x="8425" y="2069"/>
                                </a:lnTo>
                                <a:lnTo>
                                  <a:pt x="8428" y="2068"/>
                                </a:lnTo>
                                <a:lnTo>
                                  <a:pt x="8432" y="2064"/>
                                </a:lnTo>
                                <a:lnTo>
                                  <a:pt x="8433" y="2061"/>
                                </a:lnTo>
                                <a:lnTo>
                                  <a:pt x="8433" y="2055"/>
                                </a:lnTo>
                                <a:lnTo>
                                  <a:pt x="8432" y="2053"/>
                                </a:lnTo>
                                <a:lnTo>
                                  <a:pt x="8428" y="2048"/>
                                </a:lnTo>
                                <a:lnTo>
                                  <a:pt x="8425" y="2047"/>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468" y="2052"/>
                                </a:moveTo>
                                <a:lnTo>
                                  <a:pt x="8457" y="2057"/>
                                </a:lnTo>
                                <a:lnTo>
                                  <a:pt x="8457" y="2063"/>
                                </a:lnTo>
                                <a:lnTo>
                                  <a:pt x="8459" y="2065"/>
                                </a:lnTo>
                                <a:lnTo>
                                  <a:pt x="8462" y="2067"/>
                                </a:lnTo>
                                <a:lnTo>
                                  <a:pt x="8466" y="2069"/>
                                </a:lnTo>
                                <a:lnTo>
                                  <a:pt x="8472" y="2070"/>
                                </a:lnTo>
                                <a:lnTo>
                                  <a:pt x="8480" y="2070"/>
                                </a:lnTo>
                                <a:lnTo>
                                  <a:pt x="8489" y="2069"/>
                                </a:lnTo>
                                <a:lnTo>
                                  <a:pt x="8498" y="2068"/>
                                </a:lnTo>
                                <a:lnTo>
                                  <a:pt x="8506" y="2065"/>
                                </a:lnTo>
                                <a:lnTo>
                                  <a:pt x="8510" y="2063"/>
                                </a:lnTo>
                                <a:lnTo>
                                  <a:pt x="8490" y="2063"/>
                                </a:lnTo>
                                <a:lnTo>
                                  <a:pt x="8485" y="2061"/>
                                </a:lnTo>
                                <a:lnTo>
                                  <a:pt x="8472" y="2053"/>
                                </a:lnTo>
                                <a:lnTo>
                                  <a:pt x="8468" y="2052"/>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524" y="1945"/>
                                </a:moveTo>
                                <a:lnTo>
                                  <a:pt x="8496" y="1945"/>
                                </a:lnTo>
                                <a:lnTo>
                                  <a:pt x="8501" y="1947"/>
                                </a:lnTo>
                                <a:lnTo>
                                  <a:pt x="8509" y="1954"/>
                                </a:lnTo>
                                <a:lnTo>
                                  <a:pt x="8512" y="1959"/>
                                </a:lnTo>
                                <a:lnTo>
                                  <a:pt x="8512" y="1973"/>
                                </a:lnTo>
                                <a:lnTo>
                                  <a:pt x="8509" y="1980"/>
                                </a:lnTo>
                                <a:lnTo>
                                  <a:pt x="8498" y="1991"/>
                                </a:lnTo>
                                <a:lnTo>
                                  <a:pt x="8490" y="1995"/>
                                </a:lnTo>
                                <a:lnTo>
                                  <a:pt x="8478" y="1999"/>
                                </a:lnTo>
                                <a:lnTo>
                                  <a:pt x="8478" y="2001"/>
                                </a:lnTo>
                                <a:lnTo>
                                  <a:pt x="8496" y="2001"/>
                                </a:lnTo>
                                <a:lnTo>
                                  <a:pt x="8504" y="2004"/>
                                </a:lnTo>
                                <a:lnTo>
                                  <a:pt x="8517" y="2016"/>
                                </a:lnTo>
                                <a:lnTo>
                                  <a:pt x="8520" y="2023"/>
                                </a:lnTo>
                                <a:lnTo>
                                  <a:pt x="8520" y="2032"/>
                                </a:lnTo>
                                <a:lnTo>
                                  <a:pt x="8505" y="2060"/>
                                </a:lnTo>
                                <a:lnTo>
                                  <a:pt x="8502" y="2062"/>
                                </a:lnTo>
                                <a:lnTo>
                                  <a:pt x="8498" y="2063"/>
                                </a:lnTo>
                                <a:lnTo>
                                  <a:pt x="8493" y="2063"/>
                                </a:lnTo>
                                <a:lnTo>
                                  <a:pt x="8490" y="2063"/>
                                </a:lnTo>
                                <a:lnTo>
                                  <a:pt x="8510" y="2063"/>
                                </a:lnTo>
                                <a:lnTo>
                                  <a:pt x="8513" y="2062"/>
                                </a:lnTo>
                                <a:lnTo>
                                  <a:pt x="8519" y="2057"/>
                                </a:lnTo>
                                <a:lnTo>
                                  <a:pt x="8529" y="2049"/>
                                </a:lnTo>
                                <a:lnTo>
                                  <a:pt x="8534" y="2037"/>
                                </a:lnTo>
                                <a:lnTo>
                                  <a:pt x="8534" y="2012"/>
                                </a:lnTo>
                                <a:lnTo>
                                  <a:pt x="8530" y="2003"/>
                                </a:lnTo>
                                <a:lnTo>
                                  <a:pt x="8519" y="1992"/>
                                </a:lnTo>
                                <a:lnTo>
                                  <a:pt x="8514" y="1989"/>
                                </a:lnTo>
                                <a:lnTo>
                                  <a:pt x="8508" y="1987"/>
                                </a:lnTo>
                                <a:lnTo>
                                  <a:pt x="8512" y="1985"/>
                                </a:lnTo>
                                <a:lnTo>
                                  <a:pt x="8515" y="1983"/>
                                </a:lnTo>
                                <a:lnTo>
                                  <a:pt x="8524" y="1974"/>
                                </a:lnTo>
                                <a:lnTo>
                                  <a:pt x="8527" y="1967"/>
                                </a:lnTo>
                                <a:lnTo>
                                  <a:pt x="8527" y="1952"/>
                                </a:lnTo>
                                <a:lnTo>
                                  <a:pt x="8524" y="1945"/>
                                </a:lnTo>
                                <a:lnTo>
                                  <a:pt x="8524" y="1945"/>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504" y="1933"/>
                                </a:moveTo>
                                <a:lnTo>
                                  <a:pt x="8486" y="1933"/>
                                </a:lnTo>
                                <a:lnTo>
                                  <a:pt x="8478" y="1936"/>
                                </a:lnTo>
                                <a:lnTo>
                                  <a:pt x="8465" y="1947"/>
                                </a:lnTo>
                                <a:lnTo>
                                  <a:pt x="8460" y="1955"/>
                                </a:lnTo>
                                <a:lnTo>
                                  <a:pt x="8457" y="1965"/>
                                </a:lnTo>
                                <a:lnTo>
                                  <a:pt x="8460" y="1966"/>
                                </a:lnTo>
                                <a:lnTo>
                                  <a:pt x="8463" y="1959"/>
                                </a:lnTo>
                                <a:lnTo>
                                  <a:pt x="8467" y="1954"/>
                                </a:lnTo>
                                <a:lnTo>
                                  <a:pt x="8478" y="1947"/>
                                </a:lnTo>
                                <a:lnTo>
                                  <a:pt x="8483" y="1945"/>
                                </a:lnTo>
                                <a:lnTo>
                                  <a:pt x="8524" y="1945"/>
                                </a:lnTo>
                                <a:lnTo>
                                  <a:pt x="8518" y="1940"/>
                                </a:lnTo>
                                <a:lnTo>
                                  <a:pt x="8512" y="1935"/>
                                </a:lnTo>
                                <a:lnTo>
                                  <a:pt x="8504" y="1933"/>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638" y="2009"/>
                                </a:moveTo>
                                <a:lnTo>
                                  <a:pt x="8620" y="2009"/>
                                </a:lnTo>
                                <a:lnTo>
                                  <a:pt x="8617" y="2022"/>
                                </a:lnTo>
                                <a:lnTo>
                                  <a:pt x="8612" y="2033"/>
                                </a:lnTo>
                                <a:lnTo>
                                  <a:pt x="8560" y="2068"/>
                                </a:lnTo>
                                <a:lnTo>
                                  <a:pt x="8560" y="2071"/>
                                </a:lnTo>
                                <a:lnTo>
                                  <a:pt x="8617" y="2047"/>
                                </a:lnTo>
                                <a:lnTo>
                                  <a:pt x="8637" y="2014"/>
                                </a:lnTo>
                                <a:lnTo>
                                  <a:pt x="8638" y="2009"/>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611" y="1933"/>
                                </a:moveTo>
                                <a:lnTo>
                                  <a:pt x="8585" y="1933"/>
                                </a:lnTo>
                                <a:lnTo>
                                  <a:pt x="8575" y="1937"/>
                                </a:lnTo>
                                <a:lnTo>
                                  <a:pt x="8559" y="1954"/>
                                </a:lnTo>
                                <a:lnTo>
                                  <a:pt x="8555" y="1965"/>
                                </a:lnTo>
                                <a:lnTo>
                                  <a:pt x="8555" y="1992"/>
                                </a:lnTo>
                                <a:lnTo>
                                  <a:pt x="8558" y="2002"/>
                                </a:lnTo>
                                <a:lnTo>
                                  <a:pt x="8571" y="2017"/>
                                </a:lnTo>
                                <a:lnTo>
                                  <a:pt x="8580" y="2020"/>
                                </a:lnTo>
                                <a:lnTo>
                                  <a:pt x="8601" y="2020"/>
                                </a:lnTo>
                                <a:lnTo>
                                  <a:pt x="8610" y="2017"/>
                                </a:lnTo>
                                <a:lnTo>
                                  <a:pt x="8617" y="2011"/>
                                </a:lnTo>
                                <a:lnTo>
                                  <a:pt x="8591" y="2011"/>
                                </a:lnTo>
                                <a:lnTo>
                                  <a:pt x="8585" y="2008"/>
                                </a:lnTo>
                                <a:lnTo>
                                  <a:pt x="8576" y="1994"/>
                                </a:lnTo>
                                <a:lnTo>
                                  <a:pt x="8573" y="1984"/>
                                </a:lnTo>
                                <a:lnTo>
                                  <a:pt x="8573" y="1960"/>
                                </a:lnTo>
                                <a:lnTo>
                                  <a:pt x="8575" y="1952"/>
                                </a:lnTo>
                                <a:lnTo>
                                  <a:pt x="8579" y="1947"/>
                                </a:lnTo>
                                <a:lnTo>
                                  <a:pt x="8583" y="1941"/>
                                </a:lnTo>
                                <a:lnTo>
                                  <a:pt x="8588" y="1938"/>
                                </a:lnTo>
                                <a:lnTo>
                                  <a:pt x="8621" y="1938"/>
                                </a:lnTo>
                                <a:lnTo>
                                  <a:pt x="8611" y="1933"/>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621" y="1938"/>
                                </a:moveTo>
                                <a:lnTo>
                                  <a:pt x="8604" y="1938"/>
                                </a:lnTo>
                                <a:lnTo>
                                  <a:pt x="8611" y="1942"/>
                                </a:lnTo>
                                <a:lnTo>
                                  <a:pt x="8619" y="1959"/>
                                </a:lnTo>
                                <a:lnTo>
                                  <a:pt x="8621" y="1972"/>
                                </a:lnTo>
                                <a:lnTo>
                                  <a:pt x="8621" y="1984"/>
                                </a:lnTo>
                                <a:lnTo>
                                  <a:pt x="8621" y="1997"/>
                                </a:lnTo>
                                <a:lnTo>
                                  <a:pt x="8620" y="2001"/>
                                </a:lnTo>
                                <a:lnTo>
                                  <a:pt x="8603" y="2011"/>
                                </a:lnTo>
                                <a:lnTo>
                                  <a:pt x="8617" y="2011"/>
                                </a:lnTo>
                                <a:lnTo>
                                  <a:pt x="8619" y="2010"/>
                                </a:lnTo>
                                <a:lnTo>
                                  <a:pt x="8620" y="2009"/>
                                </a:lnTo>
                                <a:lnTo>
                                  <a:pt x="8638" y="2009"/>
                                </a:lnTo>
                                <a:lnTo>
                                  <a:pt x="8639" y="2007"/>
                                </a:lnTo>
                                <a:lnTo>
                                  <a:pt x="8640" y="1999"/>
                                </a:lnTo>
                                <a:lnTo>
                                  <a:pt x="8640" y="1991"/>
                                </a:lnTo>
                                <a:lnTo>
                                  <a:pt x="8640" y="1982"/>
                                </a:lnTo>
                                <a:lnTo>
                                  <a:pt x="8629" y="1949"/>
                                </a:lnTo>
                                <a:lnTo>
                                  <a:pt x="8621" y="1938"/>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713" y="1933"/>
                                </a:moveTo>
                                <a:lnTo>
                                  <a:pt x="8686" y="1933"/>
                                </a:lnTo>
                                <a:lnTo>
                                  <a:pt x="8675" y="1939"/>
                                </a:lnTo>
                                <a:lnTo>
                                  <a:pt x="8655" y="2001"/>
                                </a:lnTo>
                                <a:lnTo>
                                  <a:pt x="8655" y="2010"/>
                                </a:lnTo>
                                <a:lnTo>
                                  <a:pt x="8686" y="2070"/>
                                </a:lnTo>
                                <a:lnTo>
                                  <a:pt x="8713" y="2070"/>
                                </a:lnTo>
                                <a:lnTo>
                                  <a:pt x="8722" y="2065"/>
                                </a:lnTo>
                                <a:lnTo>
                                  <a:pt x="8691" y="2065"/>
                                </a:lnTo>
                                <a:lnTo>
                                  <a:pt x="8684" y="2060"/>
                                </a:lnTo>
                                <a:lnTo>
                                  <a:pt x="8674" y="2002"/>
                                </a:lnTo>
                                <a:lnTo>
                                  <a:pt x="8674" y="1992"/>
                                </a:lnTo>
                                <a:lnTo>
                                  <a:pt x="8691" y="1938"/>
                                </a:lnTo>
                                <a:lnTo>
                                  <a:pt x="8722" y="1938"/>
                                </a:lnTo>
                                <a:lnTo>
                                  <a:pt x="8713" y="1933"/>
                                </a:lnTo>
                                <a:close/>
                              </a:path>
                            </a:pathLst>
                          </a:custGeom>
                          <a:solidFill>
                            <a:srgbClr val="231f20"/>
                          </a:solidFill>
                          <a:ln w="0">
                            <a:noFill/>
                          </a:ln>
                        </wps:spPr>
                        <wps:style>
                          <a:lnRef idx="0"/>
                          <a:fillRef idx="0"/>
                          <a:effectRef idx="0"/>
                          <a:fontRef idx="minor"/>
                        </wps:style>
                        <wps:bodyPr/>
                      </wps:wsp>
                      <wps:wsp>
                        <wps:cNvSpPr/>
                        <wps:spPr>
                          <a:xfrm>
                            <a:off x="0" y="0"/>
                            <a:ext cx="281880" cy="88200"/>
                          </a:xfrm>
                          <a:custGeom>
                            <a:avLst/>
                            <a:gdLst/>
                            <a:ahLst/>
                            <a:rect l="l" t="t" r="r" b="b"/>
                            <a:pathLst>
                              <a:path w="444" h="139">
                                <a:moveTo>
                                  <a:pt x="8722" y="1938"/>
                                </a:moveTo>
                                <a:lnTo>
                                  <a:pt x="8708" y="1938"/>
                                </a:lnTo>
                                <a:lnTo>
                                  <a:pt x="8715" y="1943"/>
                                </a:lnTo>
                                <a:lnTo>
                                  <a:pt x="8719" y="1953"/>
                                </a:lnTo>
                                <a:lnTo>
                                  <a:pt x="8725" y="2001"/>
                                </a:lnTo>
                                <a:lnTo>
                                  <a:pt x="8725" y="2011"/>
                                </a:lnTo>
                                <a:lnTo>
                                  <a:pt x="8708" y="2065"/>
                                </a:lnTo>
                                <a:lnTo>
                                  <a:pt x="8722" y="2065"/>
                                </a:lnTo>
                                <a:lnTo>
                                  <a:pt x="8745" y="2001"/>
                                </a:lnTo>
                                <a:lnTo>
                                  <a:pt x="8744" y="1993"/>
                                </a:lnTo>
                                <a:lnTo>
                                  <a:pt x="8724" y="1939"/>
                                </a:lnTo>
                                <a:lnTo>
                                  <a:pt x="8722" y="19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5.05pt;margin-top:96.65pt;width:22.2pt;height:6.95pt" coordorigin="8301,1933" coordsize="444,139">
                <v:shape id="shape_0" coordorigin="8301,1933" coordsize="444,139" path="m8360,1933l8333,1933l8322,1939l8301,2001l8301,2010l8333,2070l8360,2070l8369,2065l8337,2065l8331,2060l8320,2002l8320,1992l8337,1938l8369,1938l8360,1933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369,1938l8355,1938l8362,1943l8366,1953l8372,2001l8372,2011l8355,2065l8369,2065l8391,2001l8391,1993l8371,1939l8369,1938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425,2047l8419,2047l8416,2048l8412,2053l8411,2055l8411,2061l8412,2064l8416,2068l8419,2069l8425,2069l8428,2068l8432,2064l8433,2061l8433,2055l8432,2053l8428,2048l8425,2047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468,2052l8457,2057l8457,2063l8459,2065l8462,2067l8466,2069l8472,2070l8480,2070l8489,2069l8498,2068l8506,2065l8510,2063l8490,2063l8485,2061l8472,2053l8468,2052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524,1945l8496,1945l8501,1947l8509,1954l8512,1959l8512,1973l8509,1980l8498,1991l8490,1995l8478,1999l8478,2001l8496,2001l8504,2004l8517,2016l8520,2023l8520,2032l8505,2060l8502,2062l8498,2063l8493,2063l8490,2063l8510,2063l8513,2062l8519,2057l8529,2049l8534,2037l8534,2012l8530,2003l8519,1992l8514,1989l8508,1987l8512,1985l8515,1983l8524,1974l8527,1967l8527,1952l8524,1945l8524,1945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504,1933l8486,1933l8478,1936l8465,1947l8460,1955l8457,1965l8460,1966l8463,1959l8467,1954l8478,1947l8483,1945l8524,1945l8518,1940l8512,1935l8504,1933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638,2009l8620,2009l8617,2022l8612,2033l8560,2068l8560,2071l8617,2047l8637,2014l8638,2009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611,1933l8585,1933l8575,1937l8559,1954l8555,1965l8555,1992l8558,2002l8571,2017l8580,2020l8601,2020l8610,2017l8617,2011l8591,2011l8585,2008l8576,1994l8573,1984l8573,1960l8575,1952l8579,1947l8583,1941l8588,1938l8621,1938l8611,1933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621,1938l8604,1938l8611,1942l8619,1959l8621,1972l8621,1984l8621,1997l8620,2001l8603,2011l8617,2011l8619,2010l8620,2009l8638,2009l8639,2007l8640,1999l8640,1991l8640,1982l8629,1949l8621,1938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713,1933l8686,1933l8675,1939l8655,2001l8655,2010l8686,2070l8713,2070l8722,2065l8691,2065l8684,2060l8674,2002l8674,1992l8691,1938l8722,1938l8713,1933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shape id="shape_0" coordorigin="8301,1933" coordsize="444,139" path="m8722,1938l8708,1938l8715,1943l8719,1953l8725,2001l8725,2011l8708,2065l8722,2065l8745,2001l8744,1993l8724,1939l8722,1938xe" fillcolor="#231f20" stroked="f" o:allowincell="f" style="position:absolute;left:8301;top:1933;width:443;height:138;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32">
                <wp:simplePos x="0" y="0"/>
                <wp:positionH relativeFrom="page">
                  <wp:posOffset>6118225</wp:posOffset>
                </wp:positionH>
                <wp:positionV relativeFrom="paragraph">
                  <wp:posOffset>1227455</wp:posOffset>
                </wp:positionV>
                <wp:extent cx="271780" cy="87630"/>
                <wp:effectExtent l="0" t="635" r="0" b="0"/>
                <wp:wrapTopAndBottom/>
                <wp:docPr id="542" name=""/>
                <a:graphic xmlns:a="http://schemas.openxmlformats.org/drawingml/2006/main">
                  <a:graphicData uri="http://schemas.microsoft.com/office/word/2010/wordprocessingGroup">
                    <wpg:wgp>
                      <wpg:cNvGrpSpPr/>
                      <wpg:grpSpPr>
                        <a:xfrm>
                          <a:off x="0" y="0"/>
                          <a:ext cx="271800" cy="87480"/>
                          <a:chOff x="0" y="0"/>
                          <a:chExt cx="271800" cy="87480"/>
                        </a:xfrm>
                      </wpg:grpSpPr>
                      <wps:wsp>
                        <wps:cNvSpPr/>
                        <wps:spPr>
                          <a:xfrm>
                            <a:off x="0" y="0"/>
                            <a:ext cx="271800" cy="87480"/>
                          </a:xfrm>
                          <a:custGeom>
                            <a:avLst/>
                            <a:gdLst/>
                            <a:ahLst/>
                            <a:rect l="l" t="t" r="r" b="b"/>
                            <a:pathLst>
                              <a:path w="428" h="138">
                                <a:moveTo>
                                  <a:pt x="9694" y="1933"/>
                                </a:moveTo>
                                <a:lnTo>
                                  <a:pt x="9667" y="1933"/>
                                </a:lnTo>
                                <a:lnTo>
                                  <a:pt x="9656" y="1939"/>
                                </a:lnTo>
                                <a:lnTo>
                                  <a:pt x="9635" y="2001"/>
                                </a:lnTo>
                                <a:lnTo>
                                  <a:pt x="9636" y="2010"/>
                                </a:lnTo>
                                <a:lnTo>
                                  <a:pt x="9667" y="2070"/>
                                </a:lnTo>
                                <a:lnTo>
                                  <a:pt x="9694" y="2070"/>
                                </a:lnTo>
                                <a:lnTo>
                                  <a:pt x="9703" y="2065"/>
                                </a:lnTo>
                                <a:lnTo>
                                  <a:pt x="9672" y="2065"/>
                                </a:lnTo>
                                <a:lnTo>
                                  <a:pt x="9665" y="2060"/>
                                </a:lnTo>
                                <a:lnTo>
                                  <a:pt x="9655" y="2002"/>
                                </a:lnTo>
                                <a:lnTo>
                                  <a:pt x="9655" y="1992"/>
                                </a:lnTo>
                                <a:lnTo>
                                  <a:pt x="9672" y="1938"/>
                                </a:lnTo>
                                <a:lnTo>
                                  <a:pt x="9703" y="1938"/>
                                </a:lnTo>
                                <a:lnTo>
                                  <a:pt x="9694" y="193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703" y="1938"/>
                                </a:moveTo>
                                <a:lnTo>
                                  <a:pt x="9689" y="1938"/>
                                </a:lnTo>
                                <a:lnTo>
                                  <a:pt x="9696" y="1943"/>
                                </a:lnTo>
                                <a:lnTo>
                                  <a:pt x="9700" y="1953"/>
                                </a:lnTo>
                                <a:lnTo>
                                  <a:pt x="9706" y="2001"/>
                                </a:lnTo>
                                <a:lnTo>
                                  <a:pt x="9706" y="2011"/>
                                </a:lnTo>
                                <a:lnTo>
                                  <a:pt x="9689" y="2065"/>
                                </a:lnTo>
                                <a:lnTo>
                                  <a:pt x="9703" y="2065"/>
                                </a:lnTo>
                                <a:lnTo>
                                  <a:pt x="9726" y="2001"/>
                                </a:lnTo>
                                <a:lnTo>
                                  <a:pt x="9725" y="1993"/>
                                </a:lnTo>
                                <a:lnTo>
                                  <a:pt x="9705" y="1939"/>
                                </a:lnTo>
                                <a:lnTo>
                                  <a:pt x="9703" y="193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760" y="2047"/>
                                </a:moveTo>
                                <a:lnTo>
                                  <a:pt x="9753" y="2047"/>
                                </a:lnTo>
                                <a:lnTo>
                                  <a:pt x="9751" y="2048"/>
                                </a:lnTo>
                                <a:lnTo>
                                  <a:pt x="9746" y="2053"/>
                                </a:lnTo>
                                <a:lnTo>
                                  <a:pt x="9745" y="2055"/>
                                </a:lnTo>
                                <a:lnTo>
                                  <a:pt x="9745" y="2061"/>
                                </a:lnTo>
                                <a:lnTo>
                                  <a:pt x="9746" y="2064"/>
                                </a:lnTo>
                                <a:lnTo>
                                  <a:pt x="9751" y="2068"/>
                                </a:lnTo>
                                <a:lnTo>
                                  <a:pt x="9753" y="2069"/>
                                </a:lnTo>
                                <a:lnTo>
                                  <a:pt x="9760" y="2069"/>
                                </a:lnTo>
                                <a:lnTo>
                                  <a:pt x="9762" y="2068"/>
                                </a:lnTo>
                                <a:lnTo>
                                  <a:pt x="9766" y="2064"/>
                                </a:lnTo>
                                <a:lnTo>
                                  <a:pt x="9768" y="2061"/>
                                </a:lnTo>
                                <a:lnTo>
                                  <a:pt x="9768" y="2055"/>
                                </a:lnTo>
                                <a:lnTo>
                                  <a:pt x="9766" y="2053"/>
                                </a:lnTo>
                                <a:lnTo>
                                  <a:pt x="9762" y="2048"/>
                                </a:lnTo>
                                <a:lnTo>
                                  <a:pt x="9760" y="204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846" y="1933"/>
                                </a:moveTo>
                                <a:lnTo>
                                  <a:pt x="9819" y="1933"/>
                                </a:lnTo>
                                <a:lnTo>
                                  <a:pt x="9808" y="1939"/>
                                </a:lnTo>
                                <a:lnTo>
                                  <a:pt x="9787" y="2001"/>
                                </a:lnTo>
                                <a:lnTo>
                                  <a:pt x="9788" y="2010"/>
                                </a:lnTo>
                                <a:lnTo>
                                  <a:pt x="9819" y="2070"/>
                                </a:lnTo>
                                <a:lnTo>
                                  <a:pt x="9846" y="2070"/>
                                </a:lnTo>
                                <a:lnTo>
                                  <a:pt x="9855" y="2065"/>
                                </a:lnTo>
                                <a:lnTo>
                                  <a:pt x="9824" y="2065"/>
                                </a:lnTo>
                                <a:lnTo>
                                  <a:pt x="9817" y="2060"/>
                                </a:lnTo>
                                <a:lnTo>
                                  <a:pt x="9806" y="2002"/>
                                </a:lnTo>
                                <a:lnTo>
                                  <a:pt x="9807" y="1992"/>
                                </a:lnTo>
                                <a:lnTo>
                                  <a:pt x="9824" y="1938"/>
                                </a:lnTo>
                                <a:lnTo>
                                  <a:pt x="9855" y="1938"/>
                                </a:lnTo>
                                <a:lnTo>
                                  <a:pt x="9846" y="193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855" y="1938"/>
                                </a:moveTo>
                                <a:lnTo>
                                  <a:pt x="9841" y="1938"/>
                                </a:lnTo>
                                <a:lnTo>
                                  <a:pt x="9848" y="1943"/>
                                </a:lnTo>
                                <a:lnTo>
                                  <a:pt x="9852" y="1953"/>
                                </a:lnTo>
                                <a:lnTo>
                                  <a:pt x="9858" y="2001"/>
                                </a:lnTo>
                                <a:lnTo>
                                  <a:pt x="9858" y="2011"/>
                                </a:lnTo>
                                <a:lnTo>
                                  <a:pt x="9841" y="2065"/>
                                </a:lnTo>
                                <a:lnTo>
                                  <a:pt x="9855" y="2065"/>
                                </a:lnTo>
                                <a:lnTo>
                                  <a:pt x="9877" y="2001"/>
                                </a:lnTo>
                                <a:lnTo>
                                  <a:pt x="9877" y="1993"/>
                                </a:lnTo>
                                <a:lnTo>
                                  <a:pt x="9857" y="1939"/>
                                </a:lnTo>
                                <a:lnTo>
                                  <a:pt x="9855" y="193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947" y="1933"/>
                                </a:moveTo>
                                <a:lnTo>
                                  <a:pt x="9920" y="1933"/>
                                </a:lnTo>
                                <a:lnTo>
                                  <a:pt x="9909" y="1939"/>
                                </a:lnTo>
                                <a:lnTo>
                                  <a:pt x="9888" y="2001"/>
                                </a:lnTo>
                                <a:lnTo>
                                  <a:pt x="9888" y="2010"/>
                                </a:lnTo>
                                <a:lnTo>
                                  <a:pt x="9920" y="2070"/>
                                </a:lnTo>
                                <a:lnTo>
                                  <a:pt x="9947" y="2070"/>
                                </a:lnTo>
                                <a:lnTo>
                                  <a:pt x="9956" y="2065"/>
                                </a:lnTo>
                                <a:lnTo>
                                  <a:pt x="9924" y="2065"/>
                                </a:lnTo>
                                <a:lnTo>
                                  <a:pt x="9918" y="2060"/>
                                </a:lnTo>
                                <a:lnTo>
                                  <a:pt x="9907" y="2002"/>
                                </a:lnTo>
                                <a:lnTo>
                                  <a:pt x="9907" y="1992"/>
                                </a:lnTo>
                                <a:lnTo>
                                  <a:pt x="9924" y="1938"/>
                                </a:lnTo>
                                <a:lnTo>
                                  <a:pt x="9955" y="1938"/>
                                </a:lnTo>
                                <a:lnTo>
                                  <a:pt x="9947" y="193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9955" y="1938"/>
                                </a:moveTo>
                                <a:lnTo>
                                  <a:pt x="9942" y="1938"/>
                                </a:lnTo>
                                <a:lnTo>
                                  <a:pt x="9948" y="1943"/>
                                </a:lnTo>
                                <a:lnTo>
                                  <a:pt x="9953" y="1953"/>
                                </a:lnTo>
                                <a:lnTo>
                                  <a:pt x="9959" y="2001"/>
                                </a:lnTo>
                                <a:lnTo>
                                  <a:pt x="9959" y="2011"/>
                                </a:lnTo>
                                <a:lnTo>
                                  <a:pt x="9942" y="2065"/>
                                </a:lnTo>
                                <a:lnTo>
                                  <a:pt x="9956" y="2065"/>
                                </a:lnTo>
                                <a:lnTo>
                                  <a:pt x="9978" y="2001"/>
                                </a:lnTo>
                                <a:lnTo>
                                  <a:pt x="9978" y="1993"/>
                                </a:lnTo>
                                <a:lnTo>
                                  <a:pt x="9957" y="1939"/>
                                </a:lnTo>
                                <a:lnTo>
                                  <a:pt x="9955" y="1938"/>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044" y="1949"/>
                                </a:moveTo>
                                <a:lnTo>
                                  <a:pt x="10019" y="1949"/>
                                </a:lnTo>
                                <a:lnTo>
                                  <a:pt x="10022" y="1949"/>
                                </a:lnTo>
                                <a:lnTo>
                                  <a:pt x="10025" y="1950"/>
                                </a:lnTo>
                                <a:lnTo>
                                  <a:pt x="10026" y="1953"/>
                                </a:lnTo>
                                <a:lnTo>
                                  <a:pt x="10026" y="2053"/>
                                </a:lnTo>
                                <a:lnTo>
                                  <a:pt x="10025" y="2058"/>
                                </a:lnTo>
                                <a:lnTo>
                                  <a:pt x="10020" y="2062"/>
                                </a:lnTo>
                                <a:lnTo>
                                  <a:pt x="10015" y="2063"/>
                                </a:lnTo>
                                <a:lnTo>
                                  <a:pt x="10007" y="2063"/>
                                </a:lnTo>
                                <a:lnTo>
                                  <a:pt x="10007" y="2067"/>
                                </a:lnTo>
                                <a:lnTo>
                                  <a:pt x="10063" y="2067"/>
                                </a:lnTo>
                                <a:lnTo>
                                  <a:pt x="10063" y="2063"/>
                                </a:lnTo>
                                <a:lnTo>
                                  <a:pt x="10055" y="2063"/>
                                </a:lnTo>
                                <a:lnTo>
                                  <a:pt x="10050" y="2062"/>
                                </a:lnTo>
                                <a:lnTo>
                                  <a:pt x="10047" y="2060"/>
                                </a:lnTo>
                                <a:lnTo>
                                  <a:pt x="10045" y="2058"/>
                                </a:lnTo>
                                <a:lnTo>
                                  <a:pt x="10044" y="2053"/>
                                </a:lnTo>
                                <a:lnTo>
                                  <a:pt x="10044" y="194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10043" y="1933"/>
                                </a:moveTo>
                                <a:lnTo>
                                  <a:pt x="10006" y="1951"/>
                                </a:lnTo>
                                <a:lnTo>
                                  <a:pt x="10006" y="1954"/>
                                </a:lnTo>
                                <a:lnTo>
                                  <a:pt x="10014" y="1950"/>
                                </a:lnTo>
                                <a:lnTo>
                                  <a:pt x="10019" y="1949"/>
                                </a:lnTo>
                                <a:lnTo>
                                  <a:pt x="10044" y="1949"/>
                                </a:lnTo>
                                <a:lnTo>
                                  <a:pt x="10044" y="1933"/>
                                </a:lnTo>
                                <a:lnTo>
                                  <a:pt x="10043" y="19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1.75pt;margin-top:96.65pt;width:21.4pt;height:6.9pt" coordorigin="9635,1933" coordsize="428,138">
                <v:shape id="shape_0" coordorigin="9635,1933" coordsize="428,138" path="m9694,1933l9667,1933l9656,1939l9635,2001l9636,2010l9667,2070l9694,2070l9703,2065l9672,2065l9665,2060l9655,2002l9655,1992l9672,1938l9703,1938l9694,1933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9703,1938l9689,1938l9696,1943l9700,1953l9706,2001l9706,2011l9689,2065l9703,2065l9726,2001l9725,1993l9705,1939l9703,1938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9760,2047l9753,2047l9751,2048l9746,2053l9745,2055l9745,2061l9746,2064l9751,2068l9753,2069l9760,2069l9762,2068l9766,2064l9768,2061l9768,2055l9766,2053l9762,2048l9760,2047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9846,1933l9819,1933l9808,1939l9787,2001l9788,2010l9819,2070l9846,2070l9855,2065l9824,2065l9817,2060l9806,2002l9807,1992l9824,1938l9855,1938l9846,1933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9855,1938l9841,1938l9848,1943l9852,1953l9858,2001l9858,2011l9841,2065l9855,2065l9877,2001l9877,1993l9857,1939l9855,1938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9947,1933l9920,1933l9909,1939l9888,2001l9888,2010l9920,2070l9947,2070l9956,2065l9924,2065l9918,2060l9907,2002l9907,1992l9924,1938l9955,1938l9947,1933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9955,1938l9942,1938l9948,1943l9953,1953l9959,2001l9959,2011l9942,2065l9956,2065l9978,2001l9978,1993l9957,1939l9955,1938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10044,1949l10019,1949l10022,1949l10025,1950l10026,1953l10026,2053l10025,2058l10020,2062l10015,2063l10007,2063l10007,2067l10063,2067l10063,2063l10055,2063l10050,2062l10047,2060l10045,2058l10044,2053l10044,1949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shape id="shape_0" coordorigin="9635,1933" coordsize="428,138" path="m10043,1933l10006,1951l10006,1954l10014,1950l10019,1949l10044,1949l10044,1933l10043,1933xe" fillcolor="#231f20" stroked="f" o:allowincell="f" style="position:absolute;left:9635;top:1933;width:427;height:137;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39"/>
        <w:ind w:left="68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mc:AlternateContent>
          <mc:Choice Requires="wpg">
            <w:drawing>
              <wp:inline distT="0" distB="0" distL="0" distR="0">
                <wp:extent cx="408305" cy="88900"/>
                <wp:effectExtent l="0" t="0" r="0" b="0"/>
                <wp:docPr id="543" name=""/>
                <a:graphic xmlns:a="http://schemas.openxmlformats.org/drawingml/2006/main">
                  <a:graphicData uri="http://schemas.microsoft.com/office/word/2010/wordprocessingGroup">
                    <wpg:wgp>
                      <wpg:cNvGrpSpPr/>
                      <wpg:grpSpPr>
                        <a:xfrm>
                          <a:off x="0" y="0"/>
                          <a:ext cx="408240" cy="88920"/>
                          <a:chOff x="0" y="0"/>
                          <a:chExt cx="408240" cy="88920"/>
                        </a:xfrm>
                      </wpg:grpSpPr>
                      <pic:pic xmlns:pic="http://schemas.openxmlformats.org/drawingml/2006/picture">
                        <pic:nvPicPr>
                          <pic:cNvPr id="192" name="" descr=""/>
                          <pic:cNvPicPr/>
                        </pic:nvPicPr>
                        <pic:blipFill>
                          <a:blip r:embed="rId711"/>
                          <a:stretch/>
                        </pic:blipFill>
                        <pic:spPr>
                          <a:xfrm>
                            <a:off x="0" y="1800"/>
                            <a:ext cx="142200" cy="87120"/>
                          </a:xfrm>
                          <a:prstGeom prst="rect">
                            <a:avLst/>
                          </a:prstGeom>
                          <a:ln w="0">
                            <a:noFill/>
                          </a:ln>
                        </pic:spPr>
                      </pic:pic>
                      <pic:pic xmlns:pic="http://schemas.openxmlformats.org/drawingml/2006/picture">
                        <pic:nvPicPr>
                          <pic:cNvPr id="193" name="" descr=""/>
                          <pic:cNvPicPr/>
                        </pic:nvPicPr>
                        <pic:blipFill>
                          <a:blip r:embed="rId712"/>
                          <a:stretch/>
                        </pic:blipFill>
                        <pic:spPr>
                          <a:xfrm>
                            <a:off x="184320" y="0"/>
                            <a:ext cx="224280" cy="88920"/>
                          </a:xfrm>
                          <a:prstGeom prst="rect">
                            <a:avLst/>
                          </a:prstGeom>
                          <a:ln w="0">
                            <a:noFill/>
                          </a:ln>
                        </pic:spPr>
                      </pic:pic>
                    </wpg:wgp>
                  </a:graphicData>
                </a:graphic>
              </wp:inline>
            </w:drawing>
          </mc:Choice>
          <mc:Fallback>
            <w:pict>
              <v:group id="shape_0" style="position:absolute;margin-left:0pt;margin-top:-5.6pt;width:32.15pt;height:7pt" coordorigin="0,-112" coordsize="643,140">
                <v:shape id="shape_0" stroked="f" o:allowincell="f" style="position:absolute;left:0;top:-109;width:223;height:136;mso-wrap-style:none;v-text-anchor:middle;mso-position-horizontal-relative:char" type="_x0000_t75">
                  <v:imagedata r:id="rId713" o:detectmouseclick="t"/>
                  <v:stroke color="#3465a4" joinstyle="round" endcap="flat"/>
                  <w10:wrap type="none"/>
                </v:shape>
                <v:shape id="shape_0" stroked="f" o:allowincell="f" style="position:absolute;left:290;top:-112;width:352;height:139;mso-wrap-style:none;v-text-anchor:middle;mso-position-horizontal-relative:char" type="_x0000_t75">
                  <v:imagedata r:id="rId714" o:detectmouseclick="t"/>
                  <v:stroke color="#3465a4" joinstyle="round" endcap="flat"/>
                  <w10:wrap type="none"/>
                </v:shape>
              </v:group>
            </w:pict>
          </mc:Fallback>
        </mc:AlternateContent>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0" distT="0" distB="0" distL="0" distR="0" simplePos="0" locked="0" layoutInCell="0" allowOverlap="1" relativeHeight="533">
            <wp:simplePos x="0" y="0"/>
            <wp:positionH relativeFrom="page">
              <wp:posOffset>1168400</wp:posOffset>
            </wp:positionH>
            <wp:positionV relativeFrom="paragraph">
              <wp:posOffset>207010</wp:posOffset>
            </wp:positionV>
            <wp:extent cx="859790" cy="405130"/>
            <wp:effectExtent l="0" t="0" r="0" b="0"/>
            <wp:wrapTopAndBottom/>
            <wp:docPr id="5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24" descr=""/>
                    <pic:cNvPicPr>
                      <a:picLocks noChangeAspect="1" noChangeArrowheads="1"/>
                    </pic:cNvPicPr>
                  </pic:nvPicPr>
                  <pic:blipFill>
                    <a:blip r:embed="rId715"/>
                    <a:srcRect l="-21" t="-44" r="-21" b="-44"/>
                    <a:stretch>
                      <a:fillRect/>
                    </a:stretch>
                  </pic:blipFill>
                  <pic:spPr bwMode="auto">
                    <a:xfrm>
                      <a:off x="0" y="0"/>
                      <a:ext cx="859790" cy="405130"/>
                    </a:xfrm>
                    <a:prstGeom prst="rect">
                      <a:avLst/>
                    </a:prstGeom>
                  </pic:spPr>
                </pic:pic>
              </a:graphicData>
            </a:graphic>
          </wp:anchor>
        </w:drawing>
        <w:drawing>
          <wp:anchor behindDoc="0" distT="0" distB="0" distL="0" distR="0" simplePos="0" locked="0" layoutInCell="0" allowOverlap="1" relativeHeight="534">
            <wp:simplePos x="0" y="0"/>
            <wp:positionH relativeFrom="page">
              <wp:posOffset>3042920</wp:posOffset>
            </wp:positionH>
            <wp:positionV relativeFrom="paragraph">
              <wp:posOffset>350520</wp:posOffset>
            </wp:positionV>
            <wp:extent cx="271145" cy="88900"/>
            <wp:effectExtent l="0" t="0" r="0" b="0"/>
            <wp:wrapTopAndBottom/>
            <wp:docPr id="5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25" descr=""/>
                    <pic:cNvPicPr>
                      <a:picLocks noChangeAspect="1" noChangeArrowheads="1"/>
                    </pic:cNvPicPr>
                  </pic:nvPicPr>
                  <pic:blipFill>
                    <a:blip r:embed="rId716"/>
                    <a:srcRect l="-66" t="-199" r="-66" b="-199"/>
                    <a:stretch>
                      <a:fillRect/>
                    </a:stretch>
                  </pic:blipFill>
                  <pic:spPr bwMode="auto">
                    <a:xfrm>
                      <a:off x="0" y="0"/>
                      <a:ext cx="271145" cy="88900"/>
                    </a:xfrm>
                    <a:prstGeom prst="rect">
                      <a:avLst/>
                    </a:prstGeom>
                  </pic:spPr>
                </pic:pic>
              </a:graphicData>
            </a:graphic>
          </wp:anchor>
        </w:drawing>
        <mc:AlternateContent>
          <mc:Choice Requires="wpg">
            <w:drawing>
              <wp:anchor behindDoc="0" distT="0" distB="0" distL="114935" distR="114935" simplePos="0" locked="0" layoutInCell="0" allowOverlap="1" relativeHeight="535">
                <wp:simplePos x="0" y="0"/>
                <wp:positionH relativeFrom="page">
                  <wp:posOffset>3968115</wp:posOffset>
                </wp:positionH>
                <wp:positionV relativeFrom="paragraph">
                  <wp:posOffset>350520</wp:posOffset>
                </wp:positionV>
                <wp:extent cx="265430" cy="88900"/>
                <wp:effectExtent l="0" t="0" r="635" b="635"/>
                <wp:wrapTopAndBottom/>
                <wp:docPr id="546" name=""/>
                <a:graphic xmlns:a="http://schemas.openxmlformats.org/drawingml/2006/main">
                  <a:graphicData uri="http://schemas.microsoft.com/office/word/2010/wordprocessingGroup">
                    <wpg:wgp>
                      <wpg:cNvGrpSpPr/>
                      <wpg:grpSpPr>
                        <a:xfrm>
                          <a:off x="0" y="0"/>
                          <a:ext cx="265320" cy="88920"/>
                          <a:chOff x="0" y="0"/>
                          <a:chExt cx="265320" cy="88920"/>
                        </a:xfrm>
                      </wpg:grpSpPr>
                      <wps:wsp>
                        <wps:cNvSpPr/>
                        <wps:spPr>
                          <a:xfrm>
                            <a:off x="0" y="0"/>
                            <a:ext cx="265320" cy="88920"/>
                          </a:xfrm>
                          <a:custGeom>
                            <a:avLst/>
                            <a:gdLst/>
                            <a:ahLst/>
                            <a:rect l="l" t="t" r="r" b="b"/>
                            <a:pathLst>
                              <a:path w="418" h="140">
                                <a:moveTo>
                                  <a:pt x="6287" y="571"/>
                                </a:moveTo>
                                <a:lnTo>
                                  <a:pt x="6263" y="571"/>
                                </a:lnTo>
                                <a:lnTo>
                                  <a:pt x="6268" y="572"/>
                                </a:lnTo>
                                <a:lnTo>
                                  <a:pt x="6270" y="575"/>
                                </a:lnTo>
                                <a:lnTo>
                                  <a:pt x="6270" y="675"/>
                                </a:lnTo>
                                <a:lnTo>
                                  <a:pt x="6269" y="680"/>
                                </a:lnTo>
                                <a:lnTo>
                                  <a:pt x="6264" y="684"/>
                                </a:lnTo>
                                <a:lnTo>
                                  <a:pt x="6258" y="685"/>
                                </a:lnTo>
                                <a:lnTo>
                                  <a:pt x="6250" y="686"/>
                                </a:lnTo>
                                <a:lnTo>
                                  <a:pt x="6250" y="689"/>
                                </a:lnTo>
                                <a:lnTo>
                                  <a:pt x="6306" y="689"/>
                                </a:lnTo>
                                <a:lnTo>
                                  <a:pt x="6306" y="686"/>
                                </a:lnTo>
                                <a:lnTo>
                                  <a:pt x="6298" y="685"/>
                                </a:lnTo>
                                <a:lnTo>
                                  <a:pt x="6293" y="684"/>
                                </a:lnTo>
                                <a:lnTo>
                                  <a:pt x="6291" y="682"/>
                                </a:lnTo>
                                <a:lnTo>
                                  <a:pt x="6288" y="680"/>
                                </a:lnTo>
                                <a:lnTo>
                                  <a:pt x="6287" y="675"/>
                                </a:lnTo>
                                <a:lnTo>
                                  <a:pt x="6287" y="57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286" y="555"/>
                                </a:moveTo>
                                <a:lnTo>
                                  <a:pt x="6249" y="573"/>
                                </a:lnTo>
                                <a:lnTo>
                                  <a:pt x="6249" y="576"/>
                                </a:lnTo>
                                <a:lnTo>
                                  <a:pt x="6257" y="572"/>
                                </a:lnTo>
                                <a:lnTo>
                                  <a:pt x="6263" y="571"/>
                                </a:lnTo>
                                <a:lnTo>
                                  <a:pt x="6287" y="571"/>
                                </a:lnTo>
                                <a:lnTo>
                                  <a:pt x="6287" y="555"/>
                                </a:lnTo>
                                <a:lnTo>
                                  <a:pt x="6286" y="555"/>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356" y="669"/>
                                </a:moveTo>
                                <a:lnTo>
                                  <a:pt x="6350" y="669"/>
                                </a:lnTo>
                                <a:lnTo>
                                  <a:pt x="6348" y="670"/>
                                </a:lnTo>
                                <a:lnTo>
                                  <a:pt x="6345" y="673"/>
                                </a:lnTo>
                                <a:lnTo>
                                  <a:pt x="6343" y="675"/>
                                </a:lnTo>
                                <a:lnTo>
                                  <a:pt x="6342" y="677"/>
                                </a:lnTo>
                                <a:lnTo>
                                  <a:pt x="6342" y="684"/>
                                </a:lnTo>
                                <a:lnTo>
                                  <a:pt x="6343" y="686"/>
                                </a:lnTo>
                                <a:lnTo>
                                  <a:pt x="6345" y="688"/>
                                </a:lnTo>
                                <a:lnTo>
                                  <a:pt x="6348" y="690"/>
                                </a:lnTo>
                                <a:lnTo>
                                  <a:pt x="6350" y="692"/>
                                </a:lnTo>
                                <a:lnTo>
                                  <a:pt x="6356" y="692"/>
                                </a:lnTo>
                                <a:lnTo>
                                  <a:pt x="6359" y="690"/>
                                </a:lnTo>
                                <a:lnTo>
                                  <a:pt x="6363" y="686"/>
                                </a:lnTo>
                                <a:lnTo>
                                  <a:pt x="6364" y="684"/>
                                </a:lnTo>
                                <a:lnTo>
                                  <a:pt x="6364" y="677"/>
                                </a:lnTo>
                                <a:lnTo>
                                  <a:pt x="6363" y="675"/>
                                </a:lnTo>
                                <a:lnTo>
                                  <a:pt x="6359" y="670"/>
                                </a:lnTo>
                                <a:lnTo>
                                  <a:pt x="6356" y="669"/>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10" y="671"/>
                                </a:moveTo>
                                <a:lnTo>
                                  <a:pt x="6395" y="671"/>
                                </a:lnTo>
                                <a:lnTo>
                                  <a:pt x="6397" y="673"/>
                                </a:lnTo>
                                <a:lnTo>
                                  <a:pt x="6405" y="686"/>
                                </a:lnTo>
                                <a:lnTo>
                                  <a:pt x="6416" y="692"/>
                                </a:lnTo>
                                <a:lnTo>
                                  <a:pt x="6443" y="692"/>
                                </a:lnTo>
                                <a:lnTo>
                                  <a:pt x="6452" y="687"/>
                                </a:lnTo>
                                <a:lnTo>
                                  <a:pt x="6420" y="687"/>
                                </a:lnTo>
                                <a:lnTo>
                                  <a:pt x="6414" y="682"/>
                                </a:lnTo>
                                <a:lnTo>
                                  <a:pt x="6410" y="671"/>
                                </a:lnTo>
                                <a:lnTo>
                                  <a:pt x="6410" y="67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63" y="671"/>
                                </a:moveTo>
                                <a:lnTo>
                                  <a:pt x="6449" y="671"/>
                                </a:lnTo>
                                <a:lnTo>
                                  <a:pt x="6444" y="681"/>
                                </a:lnTo>
                                <a:lnTo>
                                  <a:pt x="6438" y="687"/>
                                </a:lnTo>
                                <a:lnTo>
                                  <a:pt x="6452" y="687"/>
                                </a:lnTo>
                                <a:lnTo>
                                  <a:pt x="6454" y="686"/>
                                </a:lnTo>
                                <a:lnTo>
                                  <a:pt x="6462" y="673"/>
                                </a:lnTo>
                                <a:lnTo>
                                  <a:pt x="6463" y="67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0" y="667"/>
                                </a:moveTo>
                                <a:lnTo>
                                  <a:pt x="6408" y="667"/>
                                </a:lnTo>
                                <a:lnTo>
                                  <a:pt x="6410" y="671"/>
                                </a:lnTo>
                                <a:lnTo>
                                  <a:pt x="6449" y="671"/>
                                </a:lnTo>
                                <a:lnTo>
                                  <a:pt x="6450" y="667"/>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08" y="665"/>
                                </a:moveTo>
                                <a:lnTo>
                                  <a:pt x="6392" y="665"/>
                                </a:lnTo>
                                <a:lnTo>
                                  <a:pt x="6393" y="667"/>
                                </a:lnTo>
                                <a:lnTo>
                                  <a:pt x="6408" y="667"/>
                                </a:lnTo>
                                <a:lnTo>
                                  <a:pt x="6408" y="666"/>
                                </a:lnTo>
                                <a:lnTo>
                                  <a:pt x="6408" y="665"/>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66" y="665"/>
                                </a:moveTo>
                                <a:lnTo>
                                  <a:pt x="6451" y="665"/>
                                </a:lnTo>
                                <a:lnTo>
                                  <a:pt x="6450" y="667"/>
                                </a:lnTo>
                                <a:lnTo>
                                  <a:pt x="6465" y="667"/>
                                </a:lnTo>
                                <a:lnTo>
                                  <a:pt x="6466" y="665"/>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2" y="661"/>
                                </a:moveTo>
                                <a:lnTo>
                                  <a:pt x="6407" y="661"/>
                                </a:lnTo>
                                <a:lnTo>
                                  <a:pt x="6408" y="665"/>
                                </a:lnTo>
                                <a:lnTo>
                                  <a:pt x="6451" y="665"/>
                                </a:lnTo>
                                <a:lnTo>
                                  <a:pt x="6452" y="66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06" y="659"/>
                                </a:moveTo>
                                <a:lnTo>
                                  <a:pt x="6390" y="659"/>
                                </a:lnTo>
                                <a:lnTo>
                                  <a:pt x="6390" y="661"/>
                                </a:lnTo>
                                <a:lnTo>
                                  <a:pt x="6407" y="661"/>
                                </a:lnTo>
                                <a:lnTo>
                                  <a:pt x="6406" y="659"/>
                                </a:lnTo>
                                <a:lnTo>
                                  <a:pt x="6406" y="659"/>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69" y="659"/>
                                </a:moveTo>
                                <a:lnTo>
                                  <a:pt x="6452" y="659"/>
                                </a:lnTo>
                                <a:lnTo>
                                  <a:pt x="6452" y="661"/>
                                </a:lnTo>
                                <a:lnTo>
                                  <a:pt x="6468" y="661"/>
                                </a:lnTo>
                                <a:lnTo>
                                  <a:pt x="6469" y="659"/>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3" y="655"/>
                                </a:moveTo>
                                <a:lnTo>
                                  <a:pt x="6405" y="655"/>
                                </a:lnTo>
                                <a:lnTo>
                                  <a:pt x="6406" y="659"/>
                                </a:lnTo>
                                <a:lnTo>
                                  <a:pt x="6452" y="659"/>
                                </a:lnTo>
                                <a:lnTo>
                                  <a:pt x="6453" y="655"/>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05" y="651"/>
                                </a:moveTo>
                                <a:lnTo>
                                  <a:pt x="6387" y="651"/>
                                </a:lnTo>
                                <a:lnTo>
                                  <a:pt x="6388" y="655"/>
                                </a:lnTo>
                                <a:lnTo>
                                  <a:pt x="6405" y="655"/>
                                </a:lnTo>
                                <a:lnTo>
                                  <a:pt x="6405" y="652"/>
                                </a:lnTo>
                                <a:lnTo>
                                  <a:pt x="6405" y="65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71" y="651"/>
                                </a:moveTo>
                                <a:lnTo>
                                  <a:pt x="6454" y="651"/>
                                </a:lnTo>
                                <a:lnTo>
                                  <a:pt x="6453" y="655"/>
                                </a:lnTo>
                                <a:lnTo>
                                  <a:pt x="6470" y="655"/>
                                </a:lnTo>
                                <a:lnTo>
                                  <a:pt x="6471" y="651"/>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4" y="648"/>
                                </a:moveTo>
                                <a:lnTo>
                                  <a:pt x="6404" y="648"/>
                                </a:lnTo>
                                <a:lnTo>
                                  <a:pt x="6405" y="651"/>
                                </a:lnTo>
                                <a:lnTo>
                                  <a:pt x="6454" y="651"/>
                                </a:lnTo>
                                <a:lnTo>
                                  <a:pt x="6454" y="648"/>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04" y="642"/>
                                </a:moveTo>
                                <a:lnTo>
                                  <a:pt x="6386" y="642"/>
                                </a:lnTo>
                                <a:lnTo>
                                  <a:pt x="6386" y="648"/>
                                </a:lnTo>
                                <a:lnTo>
                                  <a:pt x="6404" y="648"/>
                                </a:lnTo>
                                <a:lnTo>
                                  <a:pt x="6404" y="644"/>
                                </a:lnTo>
                                <a:lnTo>
                                  <a:pt x="6404" y="64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73" y="642"/>
                                </a:moveTo>
                                <a:lnTo>
                                  <a:pt x="6454" y="642"/>
                                </a:lnTo>
                                <a:lnTo>
                                  <a:pt x="6454" y="648"/>
                                </a:lnTo>
                                <a:lnTo>
                                  <a:pt x="6472" y="648"/>
                                </a:lnTo>
                                <a:lnTo>
                                  <a:pt x="6473" y="64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5" y="640"/>
                                </a:moveTo>
                                <a:lnTo>
                                  <a:pt x="6404" y="640"/>
                                </a:lnTo>
                                <a:lnTo>
                                  <a:pt x="6404" y="642"/>
                                </a:lnTo>
                                <a:lnTo>
                                  <a:pt x="6454" y="642"/>
                                </a:lnTo>
                                <a:lnTo>
                                  <a:pt x="6455" y="640"/>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03" y="633"/>
                                </a:moveTo>
                                <a:lnTo>
                                  <a:pt x="6384" y="633"/>
                                </a:lnTo>
                                <a:lnTo>
                                  <a:pt x="6385" y="640"/>
                                </a:lnTo>
                                <a:lnTo>
                                  <a:pt x="6404" y="640"/>
                                </a:lnTo>
                                <a:lnTo>
                                  <a:pt x="6403" y="634"/>
                                </a:lnTo>
                                <a:lnTo>
                                  <a:pt x="6403" y="633"/>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74" y="633"/>
                                </a:moveTo>
                                <a:lnTo>
                                  <a:pt x="6455" y="633"/>
                                </a:lnTo>
                                <a:lnTo>
                                  <a:pt x="6455" y="640"/>
                                </a:lnTo>
                                <a:lnTo>
                                  <a:pt x="6473" y="640"/>
                                </a:lnTo>
                                <a:lnTo>
                                  <a:pt x="6474" y="633"/>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5" y="632"/>
                                </a:moveTo>
                                <a:lnTo>
                                  <a:pt x="6403" y="632"/>
                                </a:lnTo>
                                <a:lnTo>
                                  <a:pt x="6403" y="633"/>
                                </a:lnTo>
                                <a:lnTo>
                                  <a:pt x="6455" y="633"/>
                                </a:lnTo>
                                <a:lnTo>
                                  <a:pt x="6455" y="63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43" y="555"/>
                                </a:moveTo>
                                <a:lnTo>
                                  <a:pt x="6416" y="555"/>
                                </a:lnTo>
                                <a:lnTo>
                                  <a:pt x="6405" y="561"/>
                                </a:lnTo>
                                <a:lnTo>
                                  <a:pt x="6384" y="624"/>
                                </a:lnTo>
                                <a:lnTo>
                                  <a:pt x="6384" y="632"/>
                                </a:lnTo>
                                <a:lnTo>
                                  <a:pt x="6403" y="632"/>
                                </a:lnTo>
                                <a:lnTo>
                                  <a:pt x="6403" y="624"/>
                                </a:lnTo>
                                <a:lnTo>
                                  <a:pt x="6403" y="614"/>
                                </a:lnTo>
                                <a:lnTo>
                                  <a:pt x="6420" y="560"/>
                                </a:lnTo>
                                <a:lnTo>
                                  <a:pt x="6452" y="560"/>
                                </a:lnTo>
                                <a:lnTo>
                                  <a:pt x="6443" y="555"/>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52" y="560"/>
                                </a:moveTo>
                                <a:lnTo>
                                  <a:pt x="6438" y="560"/>
                                </a:lnTo>
                                <a:lnTo>
                                  <a:pt x="6444" y="565"/>
                                </a:lnTo>
                                <a:lnTo>
                                  <a:pt x="6449" y="575"/>
                                </a:lnTo>
                                <a:lnTo>
                                  <a:pt x="6455" y="623"/>
                                </a:lnTo>
                                <a:lnTo>
                                  <a:pt x="6455" y="632"/>
                                </a:lnTo>
                                <a:lnTo>
                                  <a:pt x="6474" y="632"/>
                                </a:lnTo>
                                <a:lnTo>
                                  <a:pt x="6454" y="561"/>
                                </a:lnTo>
                                <a:lnTo>
                                  <a:pt x="6452" y="560"/>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499" y="672"/>
                                </a:moveTo>
                                <a:lnTo>
                                  <a:pt x="6492" y="672"/>
                                </a:lnTo>
                                <a:lnTo>
                                  <a:pt x="6490" y="673"/>
                                </a:lnTo>
                                <a:lnTo>
                                  <a:pt x="6489" y="674"/>
                                </a:lnTo>
                                <a:lnTo>
                                  <a:pt x="6487" y="676"/>
                                </a:lnTo>
                                <a:lnTo>
                                  <a:pt x="6487" y="678"/>
                                </a:lnTo>
                                <a:lnTo>
                                  <a:pt x="6487" y="684"/>
                                </a:lnTo>
                                <a:lnTo>
                                  <a:pt x="6489" y="687"/>
                                </a:lnTo>
                                <a:lnTo>
                                  <a:pt x="6498" y="691"/>
                                </a:lnTo>
                                <a:lnTo>
                                  <a:pt x="6504" y="692"/>
                                </a:lnTo>
                                <a:lnTo>
                                  <a:pt x="6511" y="692"/>
                                </a:lnTo>
                                <a:lnTo>
                                  <a:pt x="6521" y="691"/>
                                </a:lnTo>
                                <a:lnTo>
                                  <a:pt x="6529" y="690"/>
                                </a:lnTo>
                                <a:lnTo>
                                  <a:pt x="6537" y="687"/>
                                </a:lnTo>
                                <a:lnTo>
                                  <a:pt x="6541" y="685"/>
                                </a:lnTo>
                                <a:lnTo>
                                  <a:pt x="6520" y="685"/>
                                </a:lnTo>
                                <a:lnTo>
                                  <a:pt x="6515" y="683"/>
                                </a:lnTo>
                                <a:lnTo>
                                  <a:pt x="6504" y="674"/>
                                </a:lnTo>
                                <a:lnTo>
                                  <a:pt x="6499" y="67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565" y="552"/>
                                </a:moveTo>
                                <a:lnTo>
                                  <a:pt x="6557" y="557"/>
                                </a:lnTo>
                                <a:lnTo>
                                  <a:pt x="6515" y="557"/>
                                </a:lnTo>
                                <a:lnTo>
                                  <a:pt x="6493" y="605"/>
                                </a:lnTo>
                                <a:lnTo>
                                  <a:pt x="6494" y="607"/>
                                </a:lnTo>
                                <a:lnTo>
                                  <a:pt x="6502" y="608"/>
                                </a:lnTo>
                                <a:lnTo>
                                  <a:pt x="6510" y="609"/>
                                </a:lnTo>
                                <a:lnTo>
                                  <a:pt x="6551" y="637"/>
                                </a:lnTo>
                                <a:lnTo>
                                  <a:pt x="6551" y="650"/>
                                </a:lnTo>
                                <a:lnTo>
                                  <a:pt x="6551" y="655"/>
                                </a:lnTo>
                                <a:lnTo>
                                  <a:pt x="6550" y="660"/>
                                </a:lnTo>
                                <a:lnTo>
                                  <a:pt x="6548" y="665"/>
                                </a:lnTo>
                                <a:lnTo>
                                  <a:pt x="6546" y="671"/>
                                </a:lnTo>
                                <a:lnTo>
                                  <a:pt x="6543" y="676"/>
                                </a:lnTo>
                                <a:lnTo>
                                  <a:pt x="6534" y="683"/>
                                </a:lnTo>
                                <a:lnTo>
                                  <a:pt x="6529" y="685"/>
                                </a:lnTo>
                                <a:lnTo>
                                  <a:pt x="6541" y="685"/>
                                </a:lnTo>
                                <a:lnTo>
                                  <a:pt x="6544" y="683"/>
                                </a:lnTo>
                                <a:lnTo>
                                  <a:pt x="6550" y="678"/>
                                </a:lnTo>
                                <a:lnTo>
                                  <a:pt x="6560" y="669"/>
                                </a:lnTo>
                                <a:lnTo>
                                  <a:pt x="6565" y="658"/>
                                </a:lnTo>
                                <a:lnTo>
                                  <a:pt x="6565" y="643"/>
                                </a:lnTo>
                                <a:lnTo>
                                  <a:pt x="6526" y="594"/>
                                </a:lnTo>
                                <a:lnTo>
                                  <a:pt x="6508" y="590"/>
                                </a:lnTo>
                                <a:lnTo>
                                  <a:pt x="6516" y="573"/>
                                </a:lnTo>
                                <a:lnTo>
                                  <a:pt x="6559" y="573"/>
                                </a:lnTo>
                                <a:lnTo>
                                  <a:pt x="6567" y="554"/>
                                </a:lnTo>
                                <a:lnTo>
                                  <a:pt x="6565" y="552"/>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600" y="674"/>
                                </a:moveTo>
                                <a:lnTo>
                                  <a:pt x="6590" y="679"/>
                                </a:lnTo>
                                <a:lnTo>
                                  <a:pt x="6590" y="685"/>
                                </a:lnTo>
                                <a:lnTo>
                                  <a:pt x="6591" y="687"/>
                                </a:lnTo>
                                <a:lnTo>
                                  <a:pt x="6595" y="689"/>
                                </a:lnTo>
                                <a:lnTo>
                                  <a:pt x="6599" y="691"/>
                                </a:lnTo>
                                <a:lnTo>
                                  <a:pt x="6605" y="692"/>
                                </a:lnTo>
                                <a:lnTo>
                                  <a:pt x="6613" y="692"/>
                                </a:lnTo>
                                <a:lnTo>
                                  <a:pt x="6622" y="691"/>
                                </a:lnTo>
                                <a:lnTo>
                                  <a:pt x="6631" y="690"/>
                                </a:lnTo>
                                <a:lnTo>
                                  <a:pt x="6638" y="687"/>
                                </a:lnTo>
                                <a:lnTo>
                                  <a:pt x="6643" y="685"/>
                                </a:lnTo>
                                <a:lnTo>
                                  <a:pt x="6622" y="685"/>
                                </a:lnTo>
                                <a:lnTo>
                                  <a:pt x="6617" y="683"/>
                                </a:lnTo>
                                <a:lnTo>
                                  <a:pt x="6605" y="675"/>
                                </a:lnTo>
                                <a:lnTo>
                                  <a:pt x="6600" y="674"/>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656" y="567"/>
                                </a:moveTo>
                                <a:lnTo>
                                  <a:pt x="6628" y="567"/>
                                </a:lnTo>
                                <a:lnTo>
                                  <a:pt x="6634" y="569"/>
                                </a:lnTo>
                                <a:lnTo>
                                  <a:pt x="6638" y="572"/>
                                </a:lnTo>
                                <a:lnTo>
                                  <a:pt x="6642" y="576"/>
                                </a:lnTo>
                                <a:lnTo>
                                  <a:pt x="6644" y="581"/>
                                </a:lnTo>
                                <a:lnTo>
                                  <a:pt x="6644" y="595"/>
                                </a:lnTo>
                                <a:lnTo>
                                  <a:pt x="6642" y="602"/>
                                </a:lnTo>
                                <a:lnTo>
                                  <a:pt x="6631" y="613"/>
                                </a:lnTo>
                                <a:lnTo>
                                  <a:pt x="6622" y="618"/>
                                </a:lnTo>
                                <a:lnTo>
                                  <a:pt x="6611" y="621"/>
                                </a:lnTo>
                                <a:lnTo>
                                  <a:pt x="6611" y="624"/>
                                </a:lnTo>
                                <a:lnTo>
                                  <a:pt x="6629" y="624"/>
                                </a:lnTo>
                                <a:lnTo>
                                  <a:pt x="6637" y="626"/>
                                </a:lnTo>
                                <a:lnTo>
                                  <a:pt x="6650" y="638"/>
                                </a:lnTo>
                                <a:lnTo>
                                  <a:pt x="6653" y="645"/>
                                </a:lnTo>
                                <a:lnTo>
                                  <a:pt x="6653" y="655"/>
                                </a:lnTo>
                                <a:lnTo>
                                  <a:pt x="6638" y="682"/>
                                </a:lnTo>
                                <a:lnTo>
                                  <a:pt x="6635" y="684"/>
                                </a:lnTo>
                                <a:lnTo>
                                  <a:pt x="6631" y="685"/>
                                </a:lnTo>
                                <a:lnTo>
                                  <a:pt x="6626" y="685"/>
                                </a:lnTo>
                                <a:lnTo>
                                  <a:pt x="6622" y="685"/>
                                </a:lnTo>
                                <a:lnTo>
                                  <a:pt x="6643" y="685"/>
                                </a:lnTo>
                                <a:lnTo>
                                  <a:pt x="6646" y="684"/>
                                </a:lnTo>
                                <a:lnTo>
                                  <a:pt x="6652" y="679"/>
                                </a:lnTo>
                                <a:lnTo>
                                  <a:pt x="6662" y="671"/>
                                </a:lnTo>
                                <a:lnTo>
                                  <a:pt x="6667" y="660"/>
                                </a:lnTo>
                                <a:lnTo>
                                  <a:pt x="6667" y="634"/>
                                </a:lnTo>
                                <a:lnTo>
                                  <a:pt x="6663" y="625"/>
                                </a:lnTo>
                                <a:lnTo>
                                  <a:pt x="6652" y="614"/>
                                </a:lnTo>
                                <a:lnTo>
                                  <a:pt x="6647" y="611"/>
                                </a:lnTo>
                                <a:lnTo>
                                  <a:pt x="6641" y="610"/>
                                </a:lnTo>
                                <a:lnTo>
                                  <a:pt x="6645" y="607"/>
                                </a:lnTo>
                                <a:lnTo>
                                  <a:pt x="6648" y="605"/>
                                </a:lnTo>
                                <a:lnTo>
                                  <a:pt x="6650" y="602"/>
                                </a:lnTo>
                                <a:lnTo>
                                  <a:pt x="6657" y="596"/>
                                </a:lnTo>
                                <a:lnTo>
                                  <a:pt x="6660" y="589"/>
                                </a:lnTo>
                                <a:lnTo>
                                  <a:pt x="6660" y="574"/>
                                </a:lnTo>
                                <a:lnTo>
                                  <a:pt x="6657" y="567"/>
                                </a:lnTo>
                                <a:lnTo>
                                  <a:pt x="6656" y="567"/>
                                </a:lnTo>
                                <a:close/>
                              </a:path>
                            </a:pathLst>
                          </a:custGeom>
                          <a:solidFill>
                            <a:srgbClr val="231f20"/>
                          </a:solidFill>
                          <a:ln w="0">
                            <a:noFill/>
                          </a:ln>
                        </wps:spPr>
                        <wps:style>
                          <a:lnRef idx="0"/>
                          <a:fillRef idx="0"/>
                          <a:effectRef idx="0"/>
                          <a:fontRef idx="minor"/>
                        </wps:style>
                        <wps:bodyPr/>
                      </wps:wsp>
                      <wps:wsp>
                        <wps:cNvSpPr/>
                        <wps:spPr>
                          <a:xfrm>
                            <a:off x="0" y="0"/>
                            <a:ext cx="265320" cy="88920"/>
                          </a:xfrm>
                          <a:custGeom>
                            <a:avLst/>
                            <a:gdLst/>
                            <a:ahLst/>
                            <a:rect l="l" t="t" r="r" b="b"/>
                            <a:pathLst>
                              <a:path w="418" h="140">
                                <a:moveTo>
                                  <a:pt x="6637" y="555"/>
                                </a:moveTo>
                                <a:lnTo>
                                  <a:pt x="6619" y="555"/>
                                </a:lnTo>
                                <a:lnTo>
                                  <a:pt x="6611" y="558"/>
                                </a:lnTo>
                                <a:lnTo>
                                  <a:pt x="6598" y="569"/>
                                </a:lnTo>
                                <a:lnTo>
                                  <a:pt x="6593" y="577"/>
                                </a:lnTo>
                                <a:lnTo>
                                  <a:pt x="6590" y="587"/>
                                </a:lnTo>
                                <a:lnTo>
                                  <a:pt x="6593" y="588"/>
                                </a:lnTo>
                                <a:lnTo>
                                  <a:pt x="6596" y="582"/>
                                </a:lnTo>
                                <a:lnTo>
                                  <a:pt x="6600" y="576"/>
                                </a:lnTo>
                                <a:lnTo>
                                  <a:pt x="6610" y="569"/>
                                </a:lnTo>
                                <a:lnTo>
                                  <a:pt x="6616" y="567"/>
                                </a:lnTo>
                                <a:lnTo>
                                  <a:pt x="6656" y="567"/>
                                </a:lnTo>
                                <a:lnTo>
                                  <a:pt x="6645" y="557"/>
                                </a:lnTo>
                                <a:lnTo>
                                  <a:pt x="6637" y="5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2.45pt;margin-top:27.6pt;width:20.9pt;height:7pt" coordorigin="6249,552" coordsize="418,140">
                <v:shape id="shape_0" coordorigin="6249,552" coordsize="418,140" path="m6287,571l6263,571l6268,572l6270,575l6270,675l6269,680l6264,684l6258,685l6250,686l6250,689l6306,689l6306,686l6298,685l6293,684l6291,682l6288,680l6287,675l6287,571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286,555l6249,573l6249,576l6257,572l6263,571l6287,571l6287,555l6286,555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356,669l6350,669l6348,670l6345,673l6343,675l6342,677l6342,684l6343,686l6345,688l6348,690l6350,692l6356,692l6359,690l6363,686l6364,684l6364,677l6363,675l6359,670l6356,669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10,671l6395,671l6397,673l6405,686l6416,692l6443,692l6452,687l6420,687l6414,682l6410,671l6410,671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63,671l6449,671l6444,681l6438,687l6452,687l6454,686l6462,673l6463,671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0,667l6408,667l6410,671l6449,671l6450,667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08,665l6392,665l6393,667l6408,667l6408,666l6408,665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66,665l6451,665l6450,667l6465,667l6466,665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2,661l6407,661l6408,665l6451,665l6452,661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06,659l6390,659l6390,661l6407,661l6406,659l6406,659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69,659l6452,659l6452,661l6468,661l6469,659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3,655l6405,655l6406,659l6452,659l6453,655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05,651l6387,651l6388,655l6405,655l6405,652l6405,651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71,651l6454,651l6453,655l6470,655l6471,651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4,648l6404,648l6405,651l6454,651l6454,648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04,642l6386,642l6386,648l6404,648l6404,644l6404,642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73,642l6454,642l6454,648l6472,648l6473,642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5,640l6404,640l6404,642l6454,642l6455,640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03,633l6384,633l6385,640l6404,640l6403,634l6403,633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74,633l6455,633l6455,640l6473,640l6474,633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5,632l6403,632l6403,633l6455,633l6455,632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43,555l6416,555l6405,561l6384,624l6384,632l6403,632l6403,624l6403,614l6420,560l6452,560l6443,555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52,560l6438,560l6444,565l6449,575l6455,623l6455,632l6474,632l6454,561l6452,560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499,672l6492,672l6490,673l6489,674l6487,676l6487,678l6487,684l6489,687l6498,691l6504,692l6511,692l6521,691l6529,690l6537,687l6541,685l6520,685l6515,683l6504,674l6499,672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565,552l6557,557l6515,557l6493,605l6494,607l6502,608l6510,609l6551,637l6551,650l6551,655l6550,660l6548,665l6546,671l6543,676l6534,683l6529,685l6541,685l6544,683l6550,678l6560,669l6565,658l6565,643l6526,594l6508,590l6516,573l6559,573l6567,554l6565,552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600,674l6590,679l6590,685l6591,687l6595,689l6599,691l6605,692l6613,692l6622,691l6631,690l6638,687l6643,685l6622,685l6617,683l6605,675l6600,674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656,567l6628,567l6634,569l6638,572l6642,576l6644,581l6644,595l6642,602l6631,613l6622,618l6611,621l6611,624l6629,624l6637,626l6650,638l6653,645l6653,655l6638,682l6635,684l6631,685l6626,685l6622,685l6643,685l6646,684l6652,679l6662,671l6667,660l6667,634l6663,625l6652,614l6647,611l6641,610l6645,607l6648,605l6650,602l6657,596l6660,589l6660,574l6657,567l6656,567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shape id="shape_0" coordorigin="6249,552" coordsize="418,140" path="m6637,555l6619,555l6611,558l6598,569l6593,577l6590,587l6593,588l6596,582l6600,576l6610,569l6616,567l6656,567l6645,557l6637,555xe" fillcolor="#231f20" stroked="f" o:allowincell="f" style="position:absolute;left:6249;top:552;width:417;height:13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36">
            <wp:simplePos x="0" y="0"/>
            <wp:positionH relativeFrom="page">
              <wp:posOffset>4643120</wp:posOffset>
            </wp:positionH>
            <wp:positionV relativeFrom="paragraph">
              <wp:posOffset>352425</wp:posOffset>
            </wp:positionV>
            <wp:extent cx="281305" cy="86995"/>
            <wp:effectExtent l="0" t="0" r="0" b="0"/>
            <wp:wrapTopAndBottom/>
            <wp:docPr id="5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26" descr=""/>
                    <pic:cNvPicPr>
                      <a:picLocks noChangeAspect="1" noChangeArrowheads="1"/>
                    </pic:cNvPicPr>
                  </pic:nvPicPr>
                  <pic:blipFill>
                    <a:blip r:embed="rId717"/>
                    <a:srcRect l="-64" t="-199" r="-64" b="-199"/>
                    <a:stretch>
                      <a:fillRect/>
                    </a:stretch>
                  </pic:blipFill>
                  <pic:spPr bwMode="auto">
                    <a:xfrm>
                      <a:off x="0" y="0"/>
                      <a:ext cx="281305" cy="86995"/>
                    </a:xfrm>
                    <a:prstGeom prst="rect">
                      <a:avLst/>
                    </a:prstGeom>
                  </pic:spPr>
                </pic:pic>
              </a:graphicData>
            </a:graphic>
          </wp:anchor>
        </w:drawing>
        <mc:AlternateContent>
          <mc:Choice Requires="wpg">
            <w:drawing>
              <wp:anchor behindDoc="0" distT="0" distB="0" distL="114935" distR="114935" simplePos="0" locked="0" layoutInCell="0" allowOverlap="1" relativeHeight="537">
                <wp:simplePos x="0" y="0"/>
                <wp:positionH relativeFrom="page">
                  <wp:posOffset>5271770</wp:posOffset>
                </wp:positionH>
                <wp:positionV relativeFrom="paragraph">
                  <wp:posOffset>352425</wp:posOffset>
                </wp:positionV>
                <wp:extent cx="277495" cy="87630"/>
                <wp:effectExtent l="635" t="0" r="0" b="0"/>
                <wp:wrapTopAndBottom/>
                <wp:docPr id="548" name=""/>
                <a:graphic xmlns:a="http://schemas.openxmlformats.org/drawingml/2006/main">
                  <a:graphicData uri="http://schemas.microsoft.com/office/word/2010/wordprocessingGroup">
                    <wpg:wgp>
                      <wpg:cNvGrpSpPr/>
                      <wpg:grpSpPr>
                        <a:xfrm>
                          <a:off x="0" y="0"/>
                          <a:ext cx="277560" cy="87480"/>
                          <a:chOff x="0" y="0"/>
                          <a:chExt cx="277560" cy="87480"/>
                        </a:xfrm>
                      </wpg:grpSpPr>
                      <wps:wsp>
                        <wps:cNvSpPr/>
                        <wps:spPr>
                          <a:xfrm>
                            <a:off x="0" y="0"/>
                            <a:ext cx="277560" cy="87480"/>
                          </a:xfrm>
                          <a:custGeom>
                            <a:avLst/>
                            <a:gdLst/>
                            <a:ahLst/>
                            <a:rect l="l" t="t" r="r" b="b"/>
                            <a:pathLst>
                              <a:path w="437" h="138">
                                <a:moveTo>
                                  <a:pt x="8376" y="569"/>
                                </a:moveTo>
                                <a:lnTo>
                                  <a:pt x="8344" y="569"/>
                                </a:lnTo>
                                <a:lnTo>
                                  <a:pt x="8351" y="572"/>
                                </a:lnTo>
                                <a:lnTo>
                                  <a:pt x="8361" y="583"/>
                                </a:lnTo>
                                <a:lnTo>
                                  <a:pt x="8364" y="589"/>
                                </a:lnTo>
                                <a:lnTo>
                                  <a:pt x="8364" y="607"/>
                                </a:lnTo>
                                <a:lnTo>
                                  <a:pt x="8328" y="660"/>
                                </a:lnTo>
                                <a:lnTo>
                                  <a:pt x="8302" y="687"/>
                                </a:lnTo>
                                <a:lnTo>
                                  <a:pt x="8302" y="689"/>
                                </a:lnTo>
                                <a:lnTo>
                                  <a:pt x="8379" y="689"/>
                                </a:lnTo>
                                <a:lnTo>
                                  <a:pt x="8385" y="674"/>
                                </a:lnTo>
                                <a:lnTo>
                                  <a:pt x="8322" y="674"/>
                                </a:lnTo>
                                <a:lnTo>
                                  <a:pt x="8332" y="664"/>
                                </a:lnTo>
                                <a:lnTo>
                                  <a:pt x="8378" y="610"/>
                                </a:lnTo>
                                <a:lnTo>
                                  <a:pt x="8381" y="600"/>
                                </a:lnTo>
                                <a:lnTo>
                                  <a:pt x="8381" y="580"/>
                                </a:lnTo>
                                <a:lnTo>
                                  <a:pt x="8378" y="571"/>
                                </a:lnTo>
                                <a:lnTo>
                                  <a:pt x="8376" y="569"/>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387" y="661"/>
                                </a:moveTo>
                                <a:lnTo>
                                  <a:pt x="8372" y="674"/>
                                </a:lnTo>
                                <a:lnTo>
                                  <a:pt x="8385" y="674"/>
                                </a:lnTo>
                                <a:lnTo>
                                  <a:pt x="8390" y="662"/>
                                </a:lnTo>
                                <a:lnTo>
                                  <a:pt x="8387" y="66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355" y="555"/>
                                </a:moveTo>
                                <a:lnTo>
                                  <a:pt x="8334" y="555"/>
                                </a:lnTo>
                                <a:lnTo>
                                  <a:pt x="8324" y="558"/>
                                </a:lnTo>
                                <a:lnTo>
                                  <a:pt x="8309" y="573"/>
                                </a:lnTo>
                                <a:lnTo>
                                  <a:pt x="8305" y="582"/>
                                </a:lnTo>
                                <a:lnTo>
                                  <a:pt x="8303" y="595"/>
                                </a:lnTo>
                                <a:lnTo>
                                  <a:pt x="8307" y="596"/>
                                </a:lnTo>
                                <a:lnTo>
                                  <a:pt x="8310" y="587"/>
                                </a:lnTo>
                                <a:lnTo>
                                  <a:pt x="8313" y="581"/>
                                </a:lnTo>
                                <a:lnTo>
                                  <a:pt x="8323" y="572"/>
                                </a:lnTo>
                                <a:lnTo>
                                  <a:pt x="8329" y="569"/>
                                </a:lnTo>
                                <a:lnTo>
                                  <a:pt x="8376" y="569"/>
                                </a:lnTo>
                                <a:lnTo>
                                  <a:pt x="8364" y="558"/>
                                </a:lnTo>
                                <a:lnTo>
                                  <a:pt x="8355" y="555"/>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425" y="669"/>
                                </a:moveTo>
                                <a:lnTo>
                                  <a:pt x="8419" y="669"/>
                                </a:lnTo>
                                <a:lnTo>
                                  <a:pt x="8416" y="670"/>
                                </a:lnTo>
                                <a:lnTo>
                                  <a:pt x="8412" y="675"/>
                                </a:lnTo>
                                <a:lnTo>
                                  <a:pt x="8411" y="677"/>
                                </a:lnTo>
                                <a:lnTo>
                                  <a:pt x="8411" y="684"/>
                                </a:lnTo>
                                <a:lnTo>
                                  <a:pt x="8412" y="686"/>
                                </a:lnTo>
                                <a:lnTo>
                                  <a:pt x="8416" y="690"/>
                                </a:lnTo>
                                <a:lnTo>
                                  <a:pt x="8419" y="692"/>
                                </a:lnTo>
                                <a:lnTo>
                                  <a:pt x="8425" y="692"/>
                                </a:lnTo>
                                <a:lnTo>
                                  <a:pt x="8428" y="690"/>
                                </a:lnTo>
                                <a:lnTo>
                                  <a:pt x="8432" y="686"/>
                                </a:lnTo>
                                <a:lnTo>
                                  <a:pt x="8433" y="684"/>
                                </a:lnTo>
                                <a:lnTo>
                                  <a:pt x="8433" y="677"/>
                                </a:lnTo>
                                <a:lnTo>
                                  <a:pt x="8432" y="675"/>
                                </a:lnTo>
                                <a:lnTo>
                                  <a:pt x="8428" y="670"/>
                                </a:lnTo>
                                <a:lnTo>
                                  <a:pt x="8425" y="669"/>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468" y="674"/>
                                </a:moveTo>
                                <a:lnTo>
                                  <a:pt x="8457" y="679"/>
                                </a:lnTo>
                                <a:lnTo>
                                  <a:pt x="8457" y="685"/>
                                </a:lnTo>
                                <a:lnTo>
                                  <a:pt x="8459" y="687"/>
                                </a:lnTo>
                                <a:lnTo>
                                  <a:pt x="8462" y="689"/>
                                </a:lnTo>
                                <a:lnTo>
                                  <a:pt x="8466" y="691"/>
                                </a:lnTo>
                                <a:lnTo>
                                  <a:pt x="8472" y="692"/>
                                </a:lnTo>
                                <a:lnTo>
                                  <a:pt x="8480" y="692"/>
                                </a:lnTo>
                                <a:lnTo>
                                  <a:pt x="8489" y="691"/>
                                </a:lnTo>
                                <a:lnTo>
                                  <a:pt x="8498" y="690"/>
                                </a:lnTo>
                                <a:lnTo>
                                  <a:pt x="8506" y="687"/>
                                </a:lnTo>
                                <a:lnTo>
                                  <a:pt x="8510" y="685"/>
                                </a:lnTo>
                                <a:lnTo>
                                  <a:pt x="8490" y="685"/>
                                </a:lnTo>
                                <a:lnTo>
                                  <a:pt x="8485" y="683"/>
                                </a:lnTo>
                                <a:lnTo>
                                  <a:pt x="8472" y="675"/>
                                </a:lnTo>
                                <a:lnTo>
                                  <a:pt x="8468" y="674"/>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24" y="567"/>
                                </a:moveTo>
                                <a:lnTo>
                                  <a:pt x="8496" y="567"/>
                                </a:lnTo>
                                <a:lnTo>
                                  <a:pt x="8501" y="569"/>
                                </a:lnTo>
                                <a:lnTo>
                                  <a:pt x="8509" y="576"/>
                                </a:lnTo>
                                <a:lnTo>
                                  <a:pt x="8512" y="581"/>
                                </a:lnTo>
                                <a:lnTo>
                                  <a:pt x="8512" y="595"/>
                                </a:lnTo>
                                <a:lnTo>
                                  <a:pt x="8509" y="602"/>
                                </a:lnTo>
                                <a:lnTo>
                                  <a:pt x="8498" y="613"/>
                                </a:lnTo>
                                <a:lnTo>
                                  <a:pt x="8490" y="618"/>
                                </a:lnTo>
                                <a:lnTo>
                                  <a:pt x="8478" y="621"/>
                                </a:lnTo>
                                <a:lnTo>
                                  <a:pt x="8478" y="624"/>
                                </a:lnTo>
                                <a:lnTo>
                                  <a:pt x="8496" y="624"/>
                                </a:lnTo>
                                <a:lnTo>
                                  <a:pt x="8504" y="626"/>
                                </a:lnTo>
                                <a:lnTo>
                                  <a:pt x="8517" y="638"/>
                                </a:lnTo>
                                <a:lnTo>
                                  <a:pt x="8520" y="645"/>
                                </a:lnTo>
                                <a:lnTo>
                                  <a:pt x="8520" y="655"/>
                                </a:lnTo>
                                <a:lnTo>
                                  <a:pt x="8505" y="682"/>
                                </a:lnTo>
                                <a:lnTo>
                                  <a:pt x="8502" y="684"/>
                                </a:lnTo>
                                <a:lnTo>
                                  <a:pt x="8498" y="685"/>
                                </a:lnTo>
                                <a:lnTo>
                                  <a:pt x="8493" y="685"/>
                                </a:lnTo>
                                <a:lnTo>
                                  <a:pt x="8490" y="685"/>
                                </a:lnTo>
                                <a:lnTo>
                                  <a:pt x="8510" y="685"/>
                                </a:lnTo>
                                <a:lnTo>
                                  <a:pt x="8513" y="684"/>
                                </a:lnTo>
                                <a:lnTo>
                                  <a:pt x="8519" y="679"/>
                                </a:lnTo>
                                <a:lnTo>
                                  <a:pt x="8529" y="671"/>
                                </a:lnTo>
                                <a:lnTo>
                                  <a:pt x="8534" y="660"/>
                                </a:lnTo>
                                <a:lnTo>
                                  <a:pt x="8534" y="634"/>
                                </a:lnTo>
                                <a:lnTo>
                                  <a:pt x="8530" y="625"/>
                                </a:lnTo>
                                <a:lnTo>
                                  <a:pt x="8519" y="614"/>
                                </a:lnTo>
                                <a:lnTo>
                                  <a:pt x="8514" y="611"/>
                                </a:lnTo>
                                <a:lnTo>
                                  <a:pt x="8508" y="610"/>
                                </a:lnTo>
                                <a:lnTo>
                                  <a:pt x="8512" y="607"/>
                                </a:lnTo>
                                <a:lnTo>
                                  <a:pt x="8515" y="605"/>
                                </a:lnTo>
                                <a:lnTo>
                                  <a:pt x="8518" y="602"/>
                                </a:lnTo>
                                <a:lnTo>
                                  <a:pt x="8524" y="596"/>
                                </a:lnTo>
                                <a:lnTo>
                                  <a:pt x="8527" y="589"/>
                                </a:lnTo>
                                <a:lnTo>
                                  <a:pt x="8527" y="574"/>
                                </a:lnTo>
                                <a:lnTo>
                                  <a:pt x="8524" y="567"/>
                                </a:lnTo>
                                <a:lnTo>
                                  <a:pt x="8524" y="567"/>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04" y="555"/>
                                </a:moveTo>
                                <a:lnTo>
                                  <a:pt x="8486" y="555"/>
                                </a:lnTo>
                                <a:lnTo>
                                  <a:pt x="8478" y="558"/>
                                </a:lnTo>
                                <a:lnTo>
                                  <a:pt x="8465" y="569"/>
                                </a:lnTo>
                                <a:lnTo>
                                  <a:pt x="8460" y="577"/>
                                </a:lnTo>
                                <a:lnTo>
                                  <a:pt x="8457" y="587"/>
                                </a:lnTo>
                                <a:lnTo>
                                  <a:pt x="8460" y="588"/>
                                </a:lnTo>
                                <a:lnTo>
                                  <a:pt x="8463" y="582"/>
                                </a:lnTo>
                                <a:lnTo>
                                  <a:pt x="8467" y="576"/>
                                </a:lnTo>
                                <a:lnTo>
                                  <a:pt x="8478" y="569"/>
                                </a:lnTo>
                                <a:lnTo>
                                  <a:pt x="8483" y="567"/>
                                </a:lnTo>
                                <a:lnTo>
                                  <a:pt x="8524" y="567"/>
                                </a:lnTo>
                                <a:lnTo>
                                  <a:pt x="8512" y="557"/>
                                </a:lnTo>
                                <a:lnTo>
                                  <a:pt x="8504" y="555"/>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79" y="671"/>
                                </a:moveTo>
                                <a:lnTo>
                                  <a:pt x="8565" y="671"/>
                                </a:lnTo>
                                <a:lnTo>
                                  <a:pt x="8566" y="673"/>
                                </a:lnTo>
                                <a:lnTo>
                                  <a:pt x="8574" y="686"/>
                                </a:lnTo>
                                <a:lnTo>
                                  <a:pt x="8585" y="692"/>
                                </a:lnTo>
                                <a:lnTo>
                                  <a:pt x="8612" y="692"/>
                                </a:lnTo>
                                <a:lnTo>
                                  <a:pt x="8621" y="687"/>
                                </a:lnTo>
                                <a:lnTo>
                                  <a:pt x="8590" y="687"/>
                                </a:lnTo>
                                <a:lnTo>
                                  <a:pt x="8584" y="682"/>
                                </a:lnTo>
                                <a:lnTo>
                                  <a:pt x="8579" y="671"/>
                                </a:lnTo>
                                <a:lnTo>
                                  <a:pt x="8579" y="67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33" y="671"/>
                                </a:moveTo>
                                <a:lnTo>
                                  <a:pt x="8618" y="671"/>
                                </a:lnTo>
                                <a:lnTo>
                                  <a:pt x="8614" y="681"/>
                                </a:lnTo>
                                <a:lnTo>
                                  <a:pt x="8608" y="687"/>
                                </a:lnTo>
                                <a:lnTo>
                                  <a:pt x="8621" y="687"/>
                                </a:lnTo>
                                <a:lnTo>
                                  <a:pt x="8623" y="686"/>
                                </a:lnTo>
                                <a:lnTo>
                                  <a:pt x="8631" y="673"/>
                                </a:lnTo>
                                <a:lnTo>
                                  <a:pt x="8633" y="67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0" y="667"/>
                                </a:moveTo>
                                <a:lnTo>
                                  <a:pt x="8578" y="667"/>
                                </a:lnTo>
                                <a:lnTo>
                                  <a:pt x="8579" y="671"/>
                                </a:lnTo>
                                <a:lnTo>
                                  <a:pt x="8618" y="671"/>
                                </a:lnTo>
                                <a:lnTo>
                                  <a:pt x="8620" y="667"/>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77" y="665"/>
                                </a:moveTo>
                                <a:lnTo>
                                  <a:pt x="8562" y="665"/>
                                </a:lnTo>
                                <a:lnTo>
                                  <a:pt x="8563" y="667"/>
                                </a:lnTo>
                                <a:lnTo>
                                  <a:pt x="8578" y="667"/>
                                </a:lnTo>
                                <a:lnTo>
                                  <a:pt x="8577" y="666"/>
                                </a:lnTo>
                                <a:lnTo>
                                  <a:pt x="8577" y="665"/>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36" y="665"/>
                                </a:moveTo>
                                <a:lnTo>
                                  <a:pt x="8620" y="665"/>
                                </a:lnTo>
                                <a:lnTo>
                                  <a:pt x="8620" y="667"/>
                                </a:lnTo>
                                <a:lnTo>
                                  <a:pt x="8635" y="667"/>
                                </a:lnTo>
                                <a:lnTo>
                                  <a:pt x="8636" y="665"/>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1" y="661"/>
                                </a:moveTo>
                                <a:lnTo>
                                  <a:pt x="8576" y="661"/>
                                </a:lnTo>
                                <a:lnTo>
                                  <a:pt x="8577" y="665"/>
                                </a:lnTo>
                                <a:lnTo>
                                  <a:pt x="8620" y="665"/>
                                </a:lnTo>
                                <a:lnTo>
                                  <a:pt x="8621" y="66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76" y="659"/>
                                </a:moveTo>
                                <a:lnTo>
                                  <a:pt x="8559" y="659"/>
                                </a:lnTo>
                                <a:lnTo>
                                  <a:pt x="8560" y="661"/>
                                </a:lnTo>
                                <a:lnTo>
                                  <a:pt x="8576" y="661"/>
                                </a:lnTo>
                                <a:lnTo>
                                  <a:pt x="8576" y="659"/>
                                </a:lnTo>
                                <a:lnTo>
                                  <a:pt x="8576" y="659"/>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38" y="659"/>
                                </a:moveTo>
                                <a:lnTo>
                                  <a:pt x="8622" y="659"/>
                                </a:lnTo>
                                <a:lnTo>
                                  <a:pt x="8621" y="661"/>
                                </a:lnTo>
                                <a:lnTo>
                                  <a:pt x="8637" y="661"/>
                                </a:lnTo>
                                <a:lnTo>
                                  <a:pt x="8638" y="659"/>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3" y="655"/>
                                </a:moveTo>
                                <a:lnTo>
                                  <a:pt x="8575" y="655"/>
                                </a:lnTo>
                                <a:lnTo>
                                  <a:pt x="8576" y="659"/>
                                </a:lnTo>
                                <a:lnTo>
                                  <a:pt x="8622" y="659"/>
                                </a:lnTo>
                                <a:lnTo>
                                  <a:pt x="8623" y="655"/>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74" y="651"/>
                                </a:moveTo>
                                <a:lnTo>
                                  <a:pt x="8557" y="651"/>
                                </a:lnTo>
                                <a:lnTo>
                                  <a:pt x="8558" y="655"/>
                                </a:lnTo>
                                <a:lnTo>
                                  <a:pt x="8575" y="655"/>
                                </a:lnTo>
                                <a:lnTo>
                                  <a:pt x="8575" y="652"/>
                                </a:lnTo>
                                <a:lnTo>
                                  <a:pt x="8574" y="65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41" y="651"/>
                                </a:moveTo>
                                <a:lnTo>
                                  <a:pt x="8623" y="651"/>
                                </a:lnTo>
                                <a:lnTo>
                                  <a:pt x="8623" y="655"/>
                                </a:lnTo>
                                <a:lnTo>
                                  <a:pt x="8640" y="655"/>
                                </a:lnTo>
                                <a:lnTo>
                                  <a:pt x="8641" y="651"/>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3" y="648"/>
                                </a:moveTo>
                                <a:lnTo>
                                  <a:pt x="8574" y="648"/>
                                </a:lnTo>
                                <a:lnTo>
                                  <a:pt x="8574" y="651"/>
                                </a:lnTo>
                                <a:lnTo>
                                  <a:pt x="8623" y="651"/>
                                </a:lnTo>
                                <a:lnTo>
                                  <a:pt x="8623" y="648"/>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74" y="642"/>
                                </a:moveTo>
                                <a:lnTo>
                                  <a:pt x="8555" y="642"/>
                                </a:lnTo>
                                <a:lnTo>
                                  <a:pt x="8556" y="648"/>
                                </a:lnTo>
                                <a:lnTo>
                                  <a:pt x="8574" y="648"/>
                                </a:lnTo>
                                <a:lnTo>
                                  <a:pt x="8574" y="644"/>
                                </a:lnTo>
                                <a:lnTo>
                                  <a:pt x="8574" y="642"/>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42" y="642"/>
                                </a:moveTo>
                                <a:lnTo>
                                  <a:pt x="8624" y="642"/>
                                </a:lnTo>
                                <a:lnTo>
                                  <a:pt x="8623" y="648"/>
                                </a:lnTo>
                                <a:lnTo>
                                  <a:pt x="8642" y="648"/>
                                </a:lnTo>
                                <a:lnTo>
                                  <a:pt x="8642" y="642"/>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4" y="640"/>
                                </a:moveTo>
                                <a:lnTo>
                                  <a:pt x="8573" y="640"/>
                                </a:lnTo>
                                <a:lnTo>
                                  <a:pt x="8574" y="642"/>
                                </a:lnTo>
                                <a:lnTo>
                                  <a:pt x="8624" y="642"/>
                                </a:lnTo>
                                <a:lnTo>
                                  <a:pt x="8624" y="640"/>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573" y="633"/>
                                </a:moveTo>
                                <a:lnTo>
                                  <a:pt x="8554" y="633"/>
                                </a:lnTo>
                                <a:lnTo>
                                  <a:pt x="8555" y="640"/>
                                </a:lnTo>
                                <a:lnTo>
                                  <a:pt x="8573" y="640"/>
                                </a:lnTo>
                                <a:lnTo>
                                  <a:pt x="8573" y="634"/>
                                </a:lnTo>
                                <a:lnTo>
                                  <a:pt x="8573" y="633"/>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43" y="633"/>
                                </a:moveTo>
                                <a:lnTo>
                                  <a:pt x="8624" y="633"/>
                                </a:lnTo>
                                <a:lnTo>
                                  <a:pt x="8624" y="640"/>
                                </a:lnTo>
                                <a:lnTo>
                                  <a:pt x="8643" y="640"/>
                                </a:lnTo>
                                <a:lnTo>
                                  <a:pt x="8643" y="633"/>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5" y="632"/>
                                </a:moveTo>
                                <a:lnTo>
                                  <a:pt x="8573" y="632"/>
                                </a:lnTo>
                                <a:lnTo>
                                  <a:pt x="8573" y="633"/>
                                </a:lnTo>
                                <a:lnTo>
                                  <a:pt x="8624" y="633"/>
                                </a:lnTo>
                                <a:lnTo>
                                  <a:pt x="8625" y="632"/>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12" y="555"/>
                                </a:moveTo>
                                <a:lnTo>
                                  <a:pt x="8585" y="555"/>
                                </a:lnTo>
                                <a:lnTo>
                                  <a:pt x="8574" y="561"/>
                                </a:lnTo>
                                <a:lnTo>
                                  <a:pt x="8554" y="624"/>
                                </a:lnTo>
                                <a:lnTo>
                                  <a:pt x="8554" y="632"/>
                                </a:lnTo>
                                <a:lnTo>
                                  <a:pt x="8573" y="632"/>
                                </a:lnTo>
                                <a:lnTo>
                                  <a:pt x="8573" y="624"/>
                                </a:lnTo>
                                <a:lnTo>
                                  <a:pt x="8573" y="614"/>
                                </a:lnTo>
                                <a:lnTo>
                                  <a:pt x="8590" y="560"/>
                                </a:lnTo>
                                <a:lnTo>
                                  <a:pt x="8621" y="560"/>
                                </a:lnTo>
                                <a:lnTo>
                                  <a:pt x="8612" y="555"/>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621" y="560"/>
                                </a:moveTo>
                                <a:lnTo>
                                  <a:pt x="8608" y="560"/>
                                </a:lnTo>
                                <a:lnTo>
                                  <a:pt x="8614" y="565"/>
                                </a:lnTo>
                                <a:lnTo>
                                  <a:pt x="8618" y="575"/>
                                </a:lnTo>
                                <a:lnTo>
                                  <a:pt x="8625" y="623"/>
                                </a:lnTo>
                                <a:lnTo>
                                  <a:pt x="8625" y="632"/>
                                </a:lnTo>
                                <a:lnTo>
                                  <a:pt x="8644" y="632"/>
                                </a:lnTo>
                                <a:lnTo>
                                  <a:pt x="8644" y="624"/>
                                </a:lnTo>
                                <a:lnTo>
                                  <a:pt x="8644" y="615"/>
                                </a:lnTo>
                                <a:lnTo>
                                  <a:pt x="8643" y="607"/>
                                </a:lnTo>
                                <a:lnTo>
                                  <a:pt x="8623" y="561"/>
                                </a:lnTo>
                                <a:lnTo>
                                  <a:pt x="8621" y="560"/>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736" y="573"/>
                                </a:moveTo>
                                <a:lnTo>
                                  <a:pt x="8723" y="573"/>
                                </a:lnTo>
                                <a:lnTo>
                                  <a:pt x="8684" y="691"/>
                                </a:lnTo>
                                <a:lnTo>
                                  <a:pt x="8697" y="691"/>
                                </a:lnTo>
                                <a:lnTo>
                                  <a:pt x="8736" y="573"/>
                                </a:lnTo>
                                <a:close/>
                              </a:path>
                            </a:pathLst>
                          </a:custGeom>
                          <a:solidFill>
                            <a:srgbClr val="231f20"/>
                          </a:solidFill>
                          <a:ln w="0">
                            <a:noFill/>
                          </a:ln>
                        </wps:spPr>
                        <wps:style>
                          <a:lnRef idx="0"/>
                          <a:fillRef idx="0"/>
                          <a:effectRef idx="0"/>
                          <a:fontRef idx="minor"/>
                        </wps:style>
                        <wps:bodyPr/>
                      </wps:wsp>
                      <wps:wsp>
                        <wps:cNvSpPr/>
                        <wps:spPr>
                          <a:xfrm>
                            <a:off x="0" y="0"/>
                            <a:ext cx="277560" cy="87480"/>
                          </a:xfrm>
                          <a:custGeom>
                            <a:avLst/>
                            <a:gdLst/>
                            <a:ahLst/>
                            <a:rect l="l" t="t" r="r" b="b"/>
                            <a:pathLst>
                              <a:path w="437" h="138">
                                <a:moveTo>
                                  <a:pt x="8739" y="557"/>
                                </a:moveTo>
                                <a:lnTo>
                                  <a:pt x="8665" y="557"/>
                                </a:lnTo>
                                <a:lnTo>
                                  <a:pt x="8660" y="572"/>
                                </a:lnTo>
                                <a:lnTo>
                                  <a:pt x="8654" y="587"/>
                                </a:lnTo>
                                <a:lnTo>
                                  <a:pt x="8657" y="589"/>
                                </a:lnTo>
                                <a:lnTo>
                                  <a:pt x="8661" y="582"/>
                                </a:lnTo>
                                <a:lnTo>
                                  <a:pt x="8664" y="578"/>
                                </a:lnTo>
                                <a:lnTo>
                                  <a:pt x="8667" y="576"/>
                                </a:lnTo>
                                <a:lnTo>
                                  <a:pt x="8671" y="574"/>
                                </a:lnTo>
                                <a:lnTo>
                                  <a:pt x="8675" y="573"/>
                                </a:lnTo>
                                <a:lnTo>
                                  <a:pt x="8736" y="573"/>
                                </a:lnTo>
                                <a:lnTo>
                                  <a:pt x="8739" y="561"/>
                                </a:lnTo>
                                <a:lnTo>
                                  <a:pt x="8739" y="5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5.1pt;margin-top:27.75pt;width:21.85pt;height:6.9pt" coordorigin="8302,555" coordsize="437,138">
                <v:shape id="shape_0" coordorigin="8302,555" coordsize="437,138" path="m8376,569l8344,569l8351,572l8361,583l8364,589l8364,607l8328,660l8302,687l8302,689l8379,689l8385,674l8322,674l8332,664l8378,610l8381,600l8381,580l8378,571l8376,569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387,661l8372,674l8385,674l8390,662l8387,661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355,555l8334,555l8324,558l8309,573l8305,582l8303,595l8307,596l8310,587l8313,581l8323,572l8329,569l8376,569l8364,558l8355,555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425,669l8419,669l8416,670l8412,675l8411,677l8411,684l8412,686l8416,690l8419,692l8425,692l8428,690l8432,686l8433,684l8433,677l8432,675l8428,670l8425,669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468,674l8457,679l8457,685l8459,687l8462,689l8466,691l8472,692l8480,692l8489,691l8498,690l8506,687l8510,685l8490,685l8485,683l8472,675l8468,674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24,567l8496,567l8501,569l8509,576l8512,581l8512,595l8509,602l8498,613l8490,618l8478,621l8478,624l8496,624l8504,626l8517,638l8520,645l8520,655l8505,682l8502,684l8498,685l8493,685l8490,685l8510,685l8513,684l8519,679l8529,671l8534,660l8534,634l8530,625l8519,614l8514,611l8508,610l8512,607l8515,605l8518,602l8524,596l8527,589l8527,574l8524,567l8524,567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04,555l8486,555l8478,558l8465,569l8460,577l8457,587l8460,588l8463,582l8467,576l8478,569l8483,567l8524,567l8512,557l8504,555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79,671l8565,671l8566,673l8574,686l8585,692l8612,692l8621,687l8590,687l8584,682l8579,671l8579,671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33,671l8618,671l8614,681l8608,687l8621,687l8623,686l8631,673l8633,671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0,667l8578,667l8579,671l8618,671l8620,667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77,665l8562,665l8563,667l8578,667l8577,666l8577,665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36,665l8620,665l8620,667l8635,667l8636,665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1,661l8576,661l8577,665l8620,665l8621,661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76,659l8559,659l8560,661l8576,661l8576,659l8576,659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38,659l8622,659l8621,661l8637,661l8638,659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3,655l8575,655l8576,659l8622,659l8623,655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74,651l8557,651l8558,655l8575,655l8575,652l8574,651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41,651l8623,651l8623,655l8640,655l8641,651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3,648l8574,648l8574,651l8623,651l8623,648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74,642l8555,642l8556,648l8574,648l8574,644l8574,642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42,642l8624,642l8623,648l8642,648l8642,642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4,640l8573,640l8574,642l8624,642l8624,640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573,633l8554,633l8555,640l8573,640l8573,634l8573,633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43,633l8624,633l8624,640l8643,640l8643,633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5,632l8573,632l8573,633l8624,633l8625,632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12,555l8585,555l8574,561l8554,624l8554,632l8573,632l8573,624l8573,614l8590,560l8621,560l8612,555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621,560l8608,560l8614,565l8618,575l8625,623l8625,632l8644,632l8644,624l8644,615l8643,607l8623,561l8621,560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736,573l8723,573l8684,691l8697,691l8736,573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shape id="shape_0" coordorigin="8302,555" coordsize="437,138" path="m8739,557l8665,557l8660,572l8654,587l8657,589l8661,582l8664,578l8667,576l8671,574l8675,573l8736,573l8739,561l8739,557xe" fillcolor="#231f20" stroked="f" o:allowincell="f" style="position:absolute;left:8302;top:555;width:436;height:13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38">
            <wp:simplePos x="0" y="0"/>
            <wp:positionH relativeFrom="page">
              <wp:posOffset>6118860</wp:posOffset>
            </wp:positionH>
            <wp:positionV relativeFrom="paragraph">
              <wp:posOffset>352425</wp:posOffset>
            </wp:positionV>
            <wp:extent cx="280035" cy="88900"/>
            <wp:effectExtent l="0" t="0" r="0" b="0"/>
            <wp:wrapTopAndBottom/>
            <wp:docPr id="5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27" descr=""/>
                    <pic:cNvPicPr>
                      <a:picLocks noChangeAspect="1" noChangeArrowheads="1"/>
                    </pic:cNvPicPr>
                  </pic:nvPicPr>
                  <pic:blipFill>
                    <a:blip r:embed="rId718"/>
                    <a:srcRect l="-65" t="-199" r="-65" b="-199"/>
                    <a:stretch>
                      <a:fillRect/>
                    </a:stretch>
                  </pic:blipFill>
                  <pic:spPr bwMode="auto">
                    <a:xfrm>
                      <a:off x="0" y="0"/>
                      <a:ext cx="280035" cy="88900"/>
                    </a:xfrm>
                    <a:prstGeom prst="rect">
                      <a:avLst/>
                    </a:prstGeom>
                  </pic:spPr>
                </pic:pic>
              </a:graphicData>
            </a:graphic>
          </wp:anchor>
        </w:drawing>
        <w:drawing>
          <wp:anchor behindDoc="0" distT="0" distB="0" distL="0" distR="0" simplePos="0" locked="0" layoutInCell="0" allowOverlap="1" relativeHeight="539">
            <wp:simplePos x="0" y="0"/>
            <wp:positionH relativeFrom="page">
              <wp:posOffset>1170305</wp:posOffset>
            </wp:positionH>
            <wp:positionV relativeFrom="paragraph">
              <wp:posOffset>790575</wp:posOffset>
            </wp:positionV>
            <wp:extent cx="447040" cy="233680"/>
            <wp:effectExtent l="0" t="0" r="0" b="0"/>
            <wp:wrapTopAndBottom/>
            <wp:docPr id="5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8" descr=""/>
                    <pic:cNvPicPr>
                      <a:picLocks noChangeAspect="1" noChangeArrowheads="1"/>
                    </pic:cNvPicPr>
                  </pic:nvPicPr>
                  <pic:blipFill>
                    <a:blip r:embed="rId719"/>
                    <a:srcRect l="-41" t="-77" r="-41" b="-77"/>
                    <a:stretch>
                      <a:fillRect/>
                    </a:stretch>
                  </pic:blipFill>
                  <pic:spPr bwMode="auto">
                    <a:xfrm>
                      <a:off x="0" y="0"/>
                      <a:ext cx="447040" cy="233680"/>
                    </a:xfrm>
                    <a:prstGeom prst="rect">
                      <a:avLst/>
                    </a:prstGeom>
                  </pic:spPr>
                </pic:pic>
              </a:graphicData>
            </a:graphic>
          </wp:anchor>
        </w:drawing>
        <mc:AlternateContent>
          <mc:Choice Requires="wpg">
            <w:drawing>
              <wp:anchor behindDoc="0" distT="0" distB="0" distL="114935" distR="114935" simplePos="0" locked="0" layoutInCell="0" allowOverlap="1" relativeHeight="540">
                <wp:simplePos x="0" y="0"/>
                <wp:positionH relativeFrom="page">
                  <wp:posOffset>2999740</wp:posOffset>
                </wp:positionH>
                <wp:positionV relativeFrom="paragraph">
                  <wp:posOffset>934085</wp:posOffset>
                </wp:positionV>
                <wp:extent cx="319405" cy="88900"/>
                <wp:effectExtent l="5080" t="635" r="635" b="1270"/>
                <wp:wrapTopAndBottom/>
                <wp:docPr id="551" name=""/>
                <a:graphic xmlns:a="http://schemas.openxmlformats.org/drawingml/2006/main">
                  <a:graphicData uri="http://schemas.microsoft.com/office/word/2010/wordprocessingGroup">
                    <wpg:wgp>
                      <wpg:cNvGrpSpPr/>
                      <wpg:grpSpPr>
                        <a:xfrm>
                          <a:off x="0" y="0"/>
                          <a:ext cx="319320" cy="88920"/>
                          <a:chOff x="0" y="0"/>
                          <a:chExt cx="319320" cy="88920"/>
                        </a:xfrm>
                      </wpg:grpSpPr>
                      <wpg:grpSp>
                        <wpg:cNvGrpSpPr/>
                        <wpg:grpSpPr>
                          <a:xfrm>
                            <a:off x="0" y="59040"/>
                            <a:ext cx="30960" cy="1440"/>
                          </a:xfrm>
                        </wpg:grpSpPr>
                        <wps:wsp>
                          <wps:cNvSpPr/>
                          <wps:spPr>
                            <a:xfrm>
                              <a:off x="0" y="0"/>
                              <a:ext cx="30960" cy="1440"/>
                            </a:xfrm>
                            <a:custGeom>
                              <a:avLst/>
                              <a:gdLst/>
                              <a:ahLst/>
                              <a:rect l="l" t="t" r="r" b="b"/>
                              <a:pathLst>
                                <a:path w="49" h="0">
                                  <a:moveTo>
                                    <a:pt x="4731" y="1564"/>
                                  </a:moveTo>
                                  <a:lnTo>
                                    <a:pt x="4780" y="1564"/>
                                  </a:lnTo>
                                </a:path>
                              </a:pathLst>
                            </a:custGeom>
                            <a:noFill/>
                            <a:ln w="8280">
                              <a:solidFill>
                                <a:srgbClr val="231f20"/>
                              </a:solidFill>
                              <a:round/>
                            </a:ln>
                          </wps:spPr>
                          <wps:style>
                            <a:lnRef idx="0"/>
                            <a:fillRef idx="0"/>
                            <a:effectRef idx="0"/>
                            <a:fontRef idx="minor"/>
                          </wps:style>
                          <wps:bodyPr/>
                        </wps:wsp>
                      </wpg:grpSp>
                      <wpg:grpSp>
                        <wpg:cNvGrpSpPr/>
                        <wpg:grpSpPr>
                          <a:xfrm>
                            <a:off x="38880" y="0"/>
                            <a:ext cx="280800" cy="88920"/>
                          </a:xfrm>
                        </wpg:grpSpPr>
                        <wps:wsp>
                          <wps:cNvSpPr/>
                          <wps:spPr>
                            <a:xfrm>
                              <a:off x="0" y="0"/>
                              <a:ext cx="280800" cy="88920"/>
                            </a:xfrm>
                            <a:custGeom>
                              <a:avLst/>
                              <a:gdLst/>
                              <a:ahLst/>
                              <a:rect l="l" t="t" r="r" b="b"/>
                              <a:pathLst>
                                <a:path w="436" h="140">
                                  <a:moveTo>
                                    <a:pt x="4851" y="1474"/>
                                  </a:moveTo>
                                  <a:lnTo>
                                    <a:pt x="4824" y="1474"/>
                                  </a:lnTo>
                                  <a:lnTo>
                                    <a:pt x="4813" y="1480"/>
                                  </a:lnTo>
                                  <a:lnTo>
                                    <a:pt x="4792" y="1543"/>
                                  </a:lnTo>
                                  <a:lnTo>
                                    <a:pt x="4793" y="1551"/>
                                  </a:lnTo>
                                  <a:lnTo>
                                    <a:pt x="4824" y="1611"/>
                                  </a:lnTo>
                                  <a:lnTo>
                                    <a:pt x="4851" y="1611"/>
                                  </a:lnTo>
                                  <a:lnTo>
                                    <a:pt x="4860" y="1606"/>
                                  </a:lnTo>
                                  <a:lnTo>
                                    <a:pt x="4829" y="1606"/>
                                  </a:lnTo>
                                  <a:lnTo>
                                    <a:pt x="4822" y="1601"/>
                                  </a:lnTo>
                                  <a:lnTo>
                                    <a:pt x="4811" y="1543"/>
                                  </a:lnTo>
                                  <a:lnTo>
                                    <a:pt x="4812" y="1533"/>
                                  </a:lnTo>
                                  <a:lnTo>
                                    <a:pt x="4829" y="1479"/>
                                  </a:lnTo>
                                  <a:lnTo>
                                    <a:pt x="4860" y="1479"/>
                                  </a:lnTo>
                                  <a:lnTo>
                                    <a:pt x="4851" y="1474"/>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82" y="1542"/>
                                  </a:moveTo>
                                  <a:lnTo>
                                    <a:pt x="4863" y="1542"/>
                                  </a:lnTo>
                                  <a:lnTo>
                                    <a:pt x="4863" y="1552"/>
                                  </a:lnTo>
                                  <a:lnTo>
                                    <a:pt x="4863" y="1562"/>
                                  </a:lnTo>
                                  <a:lnTo>
                                    <a:pt x="4846" y="1606"/>
                                  </a:lnTo>
                                  <a:lnTo>
                                    <a:pt x="4860" y="1606"/>
                                  </a:lnTo>
                                  <a:lnTo>
                                    <a:pt x="4882" y="1543"/>
                                  </a:lnTo>
                                  <a:lnTo>
                                    <a:pt x="4882" y="1542"/>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82" y="1532"/>
                                  </a:moveTo>
                                  <a:lnTo>
                                    <a:pt x="4863" y="1532"/>
                                  </a:lnTo>
                                  <a:lnTo>
                                    <a:pt x="4863" y="1534"/>
                                  </a:lnTo>
                                  <a:lnTo>
                                    <a:pt x="4882" y="1534"/>
                                  </a:lnTo>
                                  <a:lnTo>
                                    <a:pt x="4882" y="1532"/>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81" y="1523"/>
                                  </a:moveTo>
                                  <a:lnTo>
                                    <a:pt x="4863" y="1523"/>
                                  </a:lnTo>
                                  <a:lnTo>
                                    <a:pt x="4863" y="1526"/>
                                  </a:lnTo>
                                  <a:lnTo>
                                    <a:pt x="4881" y="1526"/>
                                  </a:lnTo>
                                  <a:lnTo>
                                    <a:pt x="4881" y="1523"/>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79" y="1514"/>
                                  </a:moveTo>
                                  <a:lnTo>
                                    <a:pt x="4862" y="1514"/>
                                  </a:lnTo>
                                  <a:lnTo>
                                    <a:pt x="4862" y="1519"/>
                                  </a:lnTo>
                                  <a:lnTo>
                                    <a:pt x="4880" y="1519"/>
                                  </a:lnTo>
                                  <a:lnTo>
                                    <a:pt x="4879" y="1514"/>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77" y="1507"/>
                                  </a:moveTo>
                                  <a:lnTo>
                                    <a:pt x="4861" y="1507"/>
                                  </a:lnTo>
                                  <a:lnTo>
                                    <a:pt x="4861" y="1511"/>
                                  </a:lnTo>
                                  <a:lnTo>
                                    <a:pt x="4878" y="1511"/>
                                  </a:lnTo>
                                  <a:lnTo>
                                    <a:pt x="4877" y="1507"/>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74" y="1500"/>
                                  </a:moveTo>
                                  <a:lnTo>
                                    <a:pt x="4859" y="1500"/>
                                  </a:lnTo>
                                  <a:lnTo>
                                    <a:pt x="4860" y="1505"/>
                                  </a:lnTo>
                                  <a:lnTo>
                                    <a:pt x="4876" y="1505"/>
                                  </a:lnTo>
                                  <a:lnTo>
                                    <a:pt x="4874" y="1500"/>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860" y="1479"/>
                                  </a:moveTo>
                                  <a:lnTo>
                                    <a:pt x="4846" y="1479"/>
                                  </a:lnTo>
                                  <a:lnTo>
                                    <a:pt x="4853" y="1484"/>
                                  </a:lnTo>
                                  <a:lnTo>
                                    <a:pt x="4857" y="1495"/>
                                  </a:lnTo>
                                  <a:lnTo>
                                    <a:pt x="4858" y="1499"/>
                                  </a:lnTo>
                                  <a:lnTo>
                                    <a:pt x="4873" y="1499"/>
                                  </a:lnTo>
                                  <a:lnTo>
                                    <a:pt x="4870" y="1493"/>
                                  </a:lnTo>
                                  <a:lnTo>
                                    <a:pt x="4862" y="1480"/>
                                  </a:lnTo>
                                  <a:lnTo>
                                    <a:pt x="4860" y="1479"/>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916" y="1589"/>
                                  </a:moveTo>
                                  <a:lnTo>
                                    <a:pt x="4910" y="1589"/>
                                  </a:lnTo>
                                  <a:lnTo>
                                    <a:pt x="4908" y="1590"/>
                                  </a:lnTo>
                                  <a:lnTo>
                                    <a:pt x="4903" y="1594"/>
                                  </a:lnTo>
                                  <a:lnTo>
                                    <a:pt x="4902" y="1597"/>
                                  </a:lnTo>
                                  <a:lnTo>
                                    <a:pt x="4902" y="1603"/>
                                  </a:lnTo>
                                  <a:lnTo>
                                    <a:pt x="4903" y="1605"/>
                                  </a:lnTo>
                                  <a:lnTo>
                                    <a:pt x="4906" y="1607"/>
                                  </a:lnTo>
                                  <a:lnTo>
                                    <a:pt x="4908" y="1610"/>
                                  </a:lnTo>
                                  <a:lnTo>
                                    <a:pt x="4910" y="1611"/>
                                  </a:lnTo>
                                  <a:lnTo>
                                    <a:pt x="4916" y="1611"/>
                                  </a:lnTo>
                                  <a:lnTo>
                                    <a:pt x="4919" y="1610"/>
                                  </a:lnTo>
                                  <a:lnTo>
                                    <a:pt x="4923" y="1605"/>
                                  </a:lnTo>
                                  <a:lnTo>
                                    <a:pt x="4924" y="1603"/>
                                  </a:lnTo>
                                  <a:lnTo>
                                    <a:pt x="4924" y="1597"/>
                                  </a:lnTo>
                                  <a:lnTo>
                                    <a:pt x="4923" y="1594"/>
                                  </a:lnTo>
                                  <a:lnTo>
                                    <a:pt x="4921" y="1592"/>
                                  </a:lnTo>
                                  <a:lnTo>
                                    <a:pt x="4919" y="1590"/>
                                  </a:lnTo>
                                  <a:lnTo>
                                    <a:pt x="4916" y="1589"/>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959" y="1593"/>
                                  </a:moveTo>
                                  <a:lnTo>
                                    <a:pt x="4953" y="1593"/>
                                  </a:lnTo>
                                  <a:lnTo>
                                    <a:pt x="4951" y="1594"/>
                                  </a:lnTo>
                                  <a:lnTo>
                                    <a:pt x="4949" y="1596"/>
                                  </a:lnTo>
                                  <a:lnTo>
                                    <a:pt x="4948" y="1598"/>
                                  </a:lnTo>
                                  <a:lnTo>
                                    <a:pt x="4948" y="1604"/>
                                  </a:lnTo>
                                  <a:lnTo>
                                    <a:pt x="4950" y="1607"/>
                                  </a:lnTo>
                                  <a:lnTo>
                                    <a:pt x="4954" y="1608"/>
                                  </a:lnTo>
                                  <a:lnTo>
                                    <a:pt x="4957" y="1610"/>
                                  </a:lnTo>
                                  <a:lnTo>
                                    <a:pt x="4963" y="1611"/>
                                  </a:lnTo>
                                  <a:lnTo>
                                    <a:pt x="4971" y="1611"/>
                                  </a:lnTo>
                                  <a:lnTo>
                                    <a:pt x="4980" y="1611"/>
                                  </a:lnTo>
                                  <a:lnTo>
                                    <a:pt x="4989" y="1609"/>
                                  </a:lnTo>
                                  <a:lnTo>
                                    <a:pt x="4997" y="1607"/>
                                  </a:lnTo>
                                  <a:lnTo>
                                    <a:pt x="5001" y="1604"/>
                                  </a:lnTo>
                                  <a:lnTo>
                                    <a:pt x="4981" y="1604"/>
                                  </a:lnTo>
                                  <a:lnTo>
                                    <a:pt x="4976" y="1603"/>
                                  </a:lnTo>
                                  <a:lnTo>
                                    <a:pt x="4964" y="1595"/>
                                  </a:lnTo>
                                  <a:lnTo>
                                    <a:pt x="4959" y="1593"/>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5015" y="1486"/>
                                  </a:moveTo>
                                  <a:lnTo>
                                    <a:pt x="4987" y="1486"/>
                                  </a:lnTo>
                                  <a:lnTo>
                                    <a:pt x="4992" y="1488"/>
                                  </a:lnTo>
                                  <a:lnTo>
                                    <a:pt x="5001" y="1495"/>
                                  </a:lnTo>
                                  <a:lnTo>
                                    <a:pt x="5003" y="1500"/>
                                  </a:lnTo>
                                  <a:lnTo>
                                    <a:pt x="5003" y="1514"/>
                                  </a:lnTo>
                                  <a:lnTo>
                                    <a:pt x="5000" y="1521"/>
                                  </a:lnTo>
                                  <a:lnTo>
                                    <a:pt x="4989" y="1532"/>
                                  </a:lnTo>
                                  <a:lnTo>
                                    <a:pt x="4981" y="1537"/>
                                  </a:lnTo>
                                  <a:lnTo>
                                    <a:pt x="4969" y="1540"/>
                                  </a:lnTo>
                                  <a:lnTo>
                                    <a:pt x="4970" y="1543"/>
                                  </a:lnTo>
                                  <a:lnTo>
                                    <a:pt x="4987" y="1543"/>
                                  </a:lnTo>
                                  <a:lnTo>
                                    <a:pt x="4996" y="1546"/>
                                  </a:lnTo>
                                  <a:lnTo>
                                    <a:pt x="5008" y="1557"/>
                                  </a:lnTo>
                                  <a:lnTo>
                                    <a:pt x="5011" y="1564"/>
                                  </a:lnTo>
                                  <a:lnTo>
                                    <a:pt x="5011" y="1574"/>
                                  </a:lnTo>
                                  <a:lnTo>
                                    <a:pt x="4997" y="1602"/>
                                  </a:lnTo>
                                  <a:lnTo>
                                    <a:pt x="4993" y="1603"/>
                                  </a:lnTo>
                                  <a:lnTo>
                                    <a:pt x="4989" y="1604"/>
                                  </a:lnTo>
                                  <a:lnTo>
                                    <a:pt x="4984" y="1604"/>
                                  </a:lnTo>
                                  <a:lnTo>
                                    <a:pt x="4981" y="1604"/>
                                  </a:lnTo>
                                  <a:lnTo>
                                    <a:pt x="5001" y="1604"/>
                                  </a:lnTo>
                                  <a:lnTo>
                                    <a:pt x="5004" y="1603"/>
                                  </a:lnTo>
                                  <a:lnTo>
                                    <a:pt x="5010" y="1598"/>
                                  </a:lnTo>
                                  <a:lnTo>
                                    <a:pt x="5020" y="1590"/>
                                  </a:lnTo>
                                  <a:lnTo>
                                    <a:pt x="5025" y="1579"/>
                                  </a:lnTo>
                                  <a:lnTo>
                                    <a:pt x="5025" y="1554"/>
                                  </a:lnTo>
                                  <a:lnTo>
                                    <a:pt x="5022" y="1544"/>
                                  </a:lnTo>
                                  <a:lnTo>
                                    <a:pt x="5010" y="1533"/>
                                  </a:lnTo>
                                  <a:lnTo>
                                    <a:pt x="5005" y="1531"/>
                                  </a:lnTo>
                                  <a:lnTo>
                                    <a:pt x="5000" y="1529"/>
                                  </a:lnTo>
                                  <a:lnTo>
                                    <a:pt x="5003" y="1527"/>
                                  </a:lnTo>
                                  <a:lnTo>
                                    <a:pt x="5006" y="1524"/>
                                  </a:lnTo>
                                  <a:lnTo>
                                    <a:pt x="5009" y="1521"/>
                                  </a:lnTo>
                                  <a:lnTo>
                                    <a:pt x="5015" y="1515"/>
                                  </a:lnTo>
                                  <a:lnTo>
                                    <a:pt x="5018" y="1508"/>
                                  </a:lnTo>
                                  <a:lnTo>
                                    <a:pt x="5018" y="1493"/>
                                  </a:lnTo>
                                  <a:lnTo>
                                    <a:pt x="5015" y="1486"/>
                                  </a:lnTo>
                                  <a:lnTo>
                                    <a:pt x="5015" y="1486"/>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4996" y="1474"/>
                                  </a:moveTo>
                                  <a:lnTo>
                                    <a:pt x="4977" y="1474"/>
                                  </a:lnTo>
                                  <a:lnTo>
                                    <a:pt x="4970" y="1477"/>
                                  </a:lnTo>
                                  <a:lnTo>
                                    <a:pt x="4956" y="1489"/>
                                  </a:lnTo>
                                  <a:lnTo>
                                    <a:pt x="4951" y="1496"/>
                                  </a:lnTo>
                                  <a:lnTo>
                                    <a:pt x="4948" y="1506"/>
                                  </a:lnTo>
                                  <a:lnTo>
                                    <a:pt x="4951" y="1507"/>
                                  </a:lnTo>
                                  <a:lnTo>
                                    <a:pt x="4954" y="1501"/>
                                  </a:lnTo>
                                  <a:lnTo>
                                    <a:pt x="4959" y="1496"/>
                                  </a:lnTo>
                                  <a:lnTo>
                                    <a:pt x="4969" y="1488"/>
                                  </a:lnTo>
                                  <a:lnTo>
                                    <a:pt x="4974" y="1486"/>
                                  </a:lnTo>
                                  <a:lnTo>
                                    <a:pt x="5015" y="1486"/>
                                  </a:lnTo>
                                  <a:lnTo>
                                    <a:pt x="5003" y="1477"/>
                                  </a:lnTo>
                                  <a:lnTo>
                                    <a:pt x="4996" y="1474"/>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5059" y="1592"/>
                                  </a:moveTo>
                                  <a:lnTo>
                                    <a:pt x="5052" y="1592"/>
                                  </a:lnTo>
                                  <a:lnTo>
                                    <a:pt x="5050" y="1592"/>
                                  </a:lnTo>
                                  <a:lnTo>
                                    <a:pt x="5049" y="1594"/>
                                  </a:lnTo>
                                  <a:lnTo>
                                    <a:pt x="5047" y="1595"/>
                                  </a:lnTo>
                                  <a:lnTo>
                                    <a:pt x="5047" y="1597"/>
                                  </a:lnTo>
                                  <a:lnTo>
                                    <a:pt x="5047" y="1603"/>
                                  </a:lnTo>
                                  <a:lnTo>
                                    <a:pt x="5049" y="1606"/>
                                  </a:lnTo>
                                  <a:lnTo>
                                    <a:pt x="5058" y="1610"/>
                                  </a:lnTo>
                                  <a:lnTo>
                                    <a:pt x="5064" y="1611"/>
                                  </a:lnTo>
                                  <a:lnTo>
                                    <a:pt x="5072" y="1611"/>
                                  </a:lnTo>
                                  <a:lnTo>
                                    <a:pt x="5081" y="1611"/>
                                  </a:lnTo>
                                  <a:lnTo>
                                    <a:pt x="5089" y="1609"/>
                                  </a:lnTo>
                                  <a:lnTo>
                                    <a:pt x="5097" y="1606"/>
                                  </a:lnTo>
                                  <a:lnTo>
                                    <a:pt x="5101" y="1604"/>
                                  </a:lnTo>
                                  <a:lnTo>
                                    <a:pt x="5080" y="1604"/>
                                  </a:lnTo>
                                  <a:lnTo>
                                    <a:pt x="5075" y="1602"/>
                                  </a:lnTo>
                                  <a:lnTo>
                                    <a:pt x="5064" y="1594"/>
                                  </a:lnTo>
                                  <a:lnTo>
                                    <a:pt x="5059" y="1592"/>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5125" y="1471"/>
                                  </a:moveTo>
                                  <a:lnTo>
                                    <a:pt x="5117" y="1477"/>
                                  </a:lnTo>
                                  <a:lnTo>
                                    <a:pt x="5075" y="1477"/>
                                  </a:lnTo>
                                  <a:lnTo>
                                    <a:pt x="5053" y="1524"/>
                                  </a:lnTo>
                                  <a:lnTo>
                                    <a:pt x="5054" y="1526"/>
                                  </a:lnTo>
                                  <a:lnTo>
                                    <a:pt x="5062" y="1527"/>
                                  </a:lnTo>
                                  <a:lnTo>
                                    <a:pt x="5070" y="1529"/>
                                  </a:lnTo>
                                  <a:lnTo>
                                    <a:pt x="5111" y="1557"/>
                                  </a:lnTo>
                                  <a:lnTo>
                                    <a:pt x="5111" y="1569"/>
                                  </a:lnTo>
                                  <a:lnTo>
                                    <a:pt x="5111" y="1574"/>
                                  </a:lnTo>
                                  <a:lnTo>
                                    <a:pt x="5110" y="1579"/>
                                  </a:lnTo>
                                  <a:lnTo>
                                    <a:pt x="5108" y="1584"/>
                                  </a:lnTo>
                                  <a:lnTo>
                                    <a:pt x="5106" y="1590"/>
                                  </a:lnTo>
                                  <a:lnTo>
                                    <a:pt x="5103" y="1595"/>
                                  </a:lnTo>
                                  <a:lnTo>
                                    <a:pt x="5094" y="1602"/>
                                  </a:lnTo>
                                  <a:lnTo>
                                    <a:pt x="5089" y="1604"/>
                                  </a:lnTo>
                                  <a:lnTo>
                                    <a:pt x="5101" y="1604"/>
                                  </a:lnTo>
                                  <a:lnTo>
                                    <a:pt x="5104" y="1602"/>
                                  </a:lnTo>
                                  <a:lnTo>
                                    <a:pt x="5110" y="1598"/>
                                  </a:lnTo>
                                  <a:lnTo>
                                    <a:pt x="5120" y="1589"/>
                                  </a:lnTo>
                                  <a:lnTo>
                                    <a:pt x="5125" y="1577"/>
                                  </a:lnTo>
                                  <a:lnTo>
                                    <a:pt x="5125" y="1562"/>
                                  </a:lnTo>
                                  <a:lnTo>
                                    <a:pt x="5086" y="1513"/>
                                  </a:lnTo>
                                  <a:lnTo>
                                    <a:pt x="5068" y="1510"/>
                                  </a:lnTo>
                                  <a:lnTo>
                                    <a:pt x="5076" y="1492"/>
                                  </a:lnTo>
                                  <a:lnTo>
                                    <a:pt x="5119" y="1492"/>
                                  </a:lnTo>
                                  <a:lnTo>
                                    <a:pt x="5127" y="1473"/>
                                  </a:lnTo>
                                  <a:lnTo>
                                    <a:pt x="5125" y="1471"/>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5160" y="1592"/>
                                  </a:moveTo>
                                  <a:lnTo>
                                    <a:pt x="5153" y="1592"/>
                                  </a:lnTo>
                                  <a:lnTo>
                                    <a:pt x="5151" y="1592"/>
                                  </a:lnTo>
                                  <a:lnTo>
                                    <a:pt x="5149" y="1594"/>
                                  </a:lnTo>
                                  <a:lnTo>
                                    <a:pt x="5148" y="1595"/>
                                  </a:lnTo>
                                  <a:lnTo>
                                    <a:pt x="5147" y="1597"/>
                                  </a:lnTo>
                                  <a:lnTo>
                                    <a:pt x="5147" y="1603"/>
                                  </a:lnTo>
                                  <a:lnTo>
                                    <a:pt x="5150" y="1606"/>
                                  </a:lnTo>
                                  <a:lnTo>
                                    <a:pt x="5159" y="1610"/>
                                  </a:lnTo>
                                  <a:lnTo>
                                    <a:pt x="5165" y="1611"/>
                                  </a:lnTo>
                                  <a:lnTo>
                                    <a:pt x="5172" y="1611"/>
                                  </a:lnTo>
                                  <a:lnTo>
                                    <a:pt x="5181" y="1611"/>
                                  </a:lnTo>
                                  <a:lnTo>
                                    <a:pt x="5190" y="1609"/>
                                  </a:lnTo>
                                  <a:lnTo>
                                    <a:pt x="5198" y="1606"/>
                                  </a:lnTo>
                                  <a:lnTo>
                                    <a:pt x="5202" y="1604"/>
                                  </a:lnTo>
                                  <a:lnTo>
                                    <a:pt x="5181" y="1604"/>
                                  </a:lnTo>
                                  <a:lnTo>
                                    <a:pt x="5176" y="1602"/>
                                  </a:lnTo>
                                  <a:lnTo>
                                    <a:pt x="5165" y="1594"/>
                                  </a:lnTo>
                                  <a:lnTo>
                                    <a:pt x="5160" y="1592"/>
                                  </a:lnTo>
                                  <a:close/>
                                </a:path>
                              </a:pathLst>
                            </a:custGeom>
                            <a:solidFill>
                              <a:srgbClr val="231f20"/>
                            </a:solidFill>
                            <a:ln w="0">
                              <a:noFill/>
                            </a:ln>
                          </wps:spPr>
                          <wps:style>
                            <a:lnRef idx="0"/>
                            <a:fillRef idx="0"/>
                            <a:effectRef idx="0"/>
                            <a:fontRef idx="minor"/>
                          </wps:style>
                          <wps:bodyPr/>
                        </wps:wsp>
                        <wps:wsp>
                          <wps:cNvSpPr/>
                          <wps:spPr>
                            <a:xfrm>
                              <a:off x="0" y="0"/>
                              <a:ext cx="280800" cy="88920"/>
                            </a:xfrm>
                            <a:custGeom>
                              <a:avLst/>
                              <a:gdLst/>
                              <a:ahLst/>
                              <a:rect l="l" t="t" r="r" b="b"/>
                              <a:pathLst>
                                <a:path w="436" h="140">
                                  <a:moveTo>
                                    <a:pt x="5226" y="1471"/>
                                  </a:moveTo>
                                  <a:lnTo>
                                    <a:pt x="5218" y="1477"/>
                                  </a:lnTo>
                                  <a:lnTo>
                                    <a:pt x="5176" y="1477"/>
                                  </a:lnTo>
                                  <a:lnTo>
                                    <a:pt x="5154" y="1524"/>
                                  </a:lnTo>
                                  <a:lnTo>
                                    <a:pt x="5154" y="1526"/>
                                  </a:lnTo>
                                  <a:lnTo>
                                    <a:pt x="5163" y="1527"/>
                                  </a:lnTo>
                                  <a:lnTo>
                                    <a:pt x="5171" y="1529"/>
                                  </a:lnTo>
                                  <a:lnTo>
                                    <a:pt x="5212" y="1557"/>
                                  </a:lnTo>
                                  <a:lnTo>
                                    <a:pt x="5212" y="1569"/>
                                  </a:lnTo>
                                  <a:lnTo>
                                    <a:pt x="5212" y="1574"/>
                                  </a:lnTo>
                                  <a:lnTo>
                                    <a:pt x="5211" y="1579"/>
                                  </a:lnTo>
                                  <a:lnTo>
                                    <a:pt x="5209" y="1584"/>
                                  </a:lnTo>
                                  <a:lnTo>
                                    <a:pt x="5207" y="1590"/>
                                  </a:lnTo>
                                  <a:lnTo>
                                    <a:pt x="5204" y="1595"/>
                                  </a:lnTo>
                                  <a:lnTo>
                                    <a:pt x="5195" y="1602"/>
                                  </a:lnTo>
                                  <a:lnTo>
                                    <a:pt x="5190" y="1604"/>
                                  </a:lnTo>
                                  <a:lnTo>
                                    <a:pt x="5202" y="1604"/>
                                  </a:lnTo>
                                  <a:lnTo>
                                    <a:pt x="5205" y="1602"/>
                                  </a:lnTo>
                                  <a:lnTo>
                                    <a:pt x="5211" y="1598"/>
                                  </a:lnTo>
                                  <a:lnTo>
                                    <a:pt x="5221" y="1589"/>
                                  </a:lnTo>
                                  <a:lnTo>
                                    <a:pt x="5226" y="1577"/>
                                  </a:lnTo>
                                  <a:lnTo>
                                    <a:pt x="5226" y="1562"/>
                                  </a:lnTo>
                                  <a:lnTo>
                                    <a:pt x="5187" y="1513"/>
                                  </a:lnTo>
                                  <a:lnTo>
                                    <a:pt x="5169" y="1510"/>
                                  </a:lnTo>
                                  <a:lnTo>
                                    <a:pt x="5177" y="1492"/>
                                  </a:lnTo>
                                  <a:lnTo>
                                    <a:pt x="5220" y="1492"/>
                                  </a:lnTo>
                                  <a:lnTo>
                                    <a:pt x="5228" y="1473"/>
                                  </a:lnTo>
                                  <a:lnTo>
                                    <a:pt x="5226" y="147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36.2pt;margin-top:73.55pt;width:25.2pt;height:7pt" coordorigin="4724,1471" coordsize="504,140">
                <v:group id="shape_0" style="position:absolute;left:4724;top:1564;width:49;height:2">
                  <v:shape id="shape_0" coordorigin="4731,1564" coordsize="49,0" path="m4731,1564l4780,1564e" stroked="t" o:allowincell="f" style="position:absolute;left:4724;top:1564;width:48;height:1;mso-wrap-style:none;v-text-anchor:middle;mso-position-horizontal-relative:page">
                    <v:fill o:detectmouseclick="t" on="false"/>
                    <v:stroke color="#231f20" weight="8280" joinstyle="round" endcap="flat"/>
                    <w10:wrap type="topAndBottom"/>
                  </v:shape>
                </v:group>
                <v:group id="shape_0" style="position:absolute;left:4785;top:1471;width:442;height:140">
                  <v:shape id="shape_0" coordorigin="4792,1471" coordsize="436,140" path="m4851,1474l4824,1474l4813,1480l4792,1543l4793,1551l4824,1611l4851,1611l4860,1606l4829,1606l4822,1601l4811,1543l4812,1533l4829,1479l4860,1479l4851,1474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82,1542l4863,1542l4863,1552l4863,1562l4846,1606l4860,1606l4882,1543l4882,1542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82,1532l4863,1532l4863,1534l4882,1534l4882,1532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81,1523l4863,1523l4863,1526l4881,1526l4881,1523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79,1514l4862,1514l4862,1519l4880,1519l4879,1514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77,1507l4861,1507l4861,1511l4878,1511l4877,1507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74,1500l4859,1500l4860,1505l4876,1505l4874,1500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860,1479l4846,1479l4853,1484l4857,1495l4858,1499l4873,1499l4870,1493l4862,1480l4860,1479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916,1589l4910,1589l4908,1590l4903,1594l4902,1597l4902,1603l4903,1605l4906,1607l4908,1610l4910,1611l4916,1611l4919,1610l4923,1605l4924,1603l4924,1597l4923,1594l4921,1592l4919,1590l4916,1589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959,1593l4953,1593l4951,1594l4949,1596l4948,1598l4948,1604l4950,1607l4954,1608l4957,1610l4963,1611l4971,1611l4980,1611l4989,1609l4997,1607l5001,1604l4981,1604l4976,1603l4964,1595l4959,1593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5015,1486l4987,1486l4992,1488l5001,1495l5003,1500l5003,1514l5000,1521l4989,1532l4981,1537l4969,1540l4970,1543l4987,1543l4996,1546l5008,1557l5011,1564l5011,1574l4997,1602l4993,1603l4989,1604l4984,1604l4981,1604l5001,1604l5004,1603l5010,1598l5020,1590l5025,1579l5025,1554l5022,1544l5010,1533l5005,1531l5000,1529l5003,1527l5006,1524l5009,1521l5015,1515l5018,1508l5018,1493l5015,1486l5015,1486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4996,1474l4977,1474l4970,1477l4956,1489l4951,1496l4948,1506l4951,1507l4954,1501l4959,1496l4969,1488l4974,1486l5015,1486l5003,1477l4996,1474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5059,1592l5052,1592l5050,1592l5049,1594l5047,1595l5047,1597l5047,1603l5049,1606l5058,1610l5064,1611l5072,1611l5081,1611l5089,1609l5097,1606l5101,1604l5080,1604l5075,1602l5064,1594l5059,1592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5125,1471l5117,1477l5075,1477l5053,1524l5054,1526l5062,1527l5070,1529l5111,1557l5111,1569l5111,1574l5110,1579l5108,1584l5106,1590l5103,1595l5094,1602l5089,1604l5101,1604l5104,1602l5110,1598l5120,1589l5125,1577l5125,1562l5086,1513l5068,1510l5076,1492l5119,1492l5127,1473l5125,1471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5160,1592l5153,1592l5151,1592l5149,1594l5148,1595l5147,1597l5147,1603l5150,1606l5159,1610l5165,1611l5172,1611l5181,1611l5190,1609l5198,1606l5202,1604l5181,1604l5176,1602l5165,1594l5160,1592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shape id="shape_0" coordorigin="4792,1471" coordsize="436,140" path="m5226,1471l5218,1477l5176,1477l5154,1524l5154,1526l5163,1527l5171,1529l5212,1557l5212,1569l5212,1574l5211,1579l5209,1584l5207,1590l5204,1595l5195,1602l5190,1604l5202,1604l5205,1602l5211,1598l5221,1589l5226,1577l5226,1562l5187,1513l5169,1510l5177,1492l5220,1492l5228,1473l5226,1471xe" fillcolor="#231f20" stroked="f" o:allowincell="f" style="position:absolute;left:4785;top:1471;width:441;height:139;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41">
                <wp:simplePos x="0" y="0"/>
                <wp:positionH relativeFrom="page">
                  <wp:posOffset>3957320</wp:posOffset>
                </wp:positionH>
                <wp:positionV relativeFrom="paragraph">
                  <wp:posOffset>935990</wp:posOffset>
                </wp:positionV>
                <wp:extent cx="271780" cy="87630"/>
                <wp:effectExtent l="0" t="0" r="0" b="0"/>
                <wp:wrapTopAndBottom/>
                <wp:docPr id="552" name=""/>
                <a:graphic xmlns:a="http://schemas.openxmlformats.org/drawingml/2006/main">
                  <a:graphicData uri="http://schemas.microsoft.com/office/word/2010/wordprocessingGroup">
                    <wpg:wgp>
                      <wpg:cNvGrpSpPr/>
                      <wpg:grpSpPr>
                        <a:xfrm>
                          <a:off x="0" y="0"/>
                          <a:ext cx="271800" cy="87480"/>
                          <a:chOff x="0" y="0"/>
                          <a:chExt cx="271800" cy="87480"/>
                        </a:xfrm>
                      </wpg:grpSpPr>
                      <wps:wsp>
                        <wps:cNvSpPr/>
                        <wps:spPr>
                          <a:xfrm>
                            <a:off x="0" y="0"/>
                            <a:ext cx="271800" cy="87480"/>
                          </a:xfrm>
                          <a:custGeom>
                            <a:avLst/>
                            <a:gdLst/>
                            <a:ahLst/>
                            <a:rect l="l" t="t" r="r" b="b"/>
                            <a:pathLst>
                              <a:path w="428" h="138">
                                <a:moveTo>
                                  <a:pt x="6291" y="1474"/>
                                </a:moveTo>
                                <a:lnTo>
                                  <a:pt x="6264" y="1474"/>
                                </a:lnTo>
                                <a:lnTo>
                                  <a:pt x="6253" y="1480"/>
                                </a:lnTo>
                                <a:lnTo>
                                  <a:pt x="6232" y="1543"/>
                                </a:lnTo>
                                <a:lnTo>
                                  <a:pt x="6233" y="1551"/>
                                </a:lnTo>
                                <a:lnTo>
                                  <a:pt x="6264" y="1611"/>
                                </a:lnTo>
                                <a:lnTo>
                                  <a:pt x="6291" y="1611"/>
                                </a:lnTo>
                                <a:lnTo>
                                  <a:pt x="6300" y="1606"/>
                                </a:lnTo>
                                <a:lnTo>
                                  <a:pt x="6269" y="1606"/>
                                </a:lnTo>
                                <a:lnTo>
                                  <a:pt x="6262" y="1601"/>
                                </a:lnTo>
                                <a:lnTo>
                                  <a:pt x="6251" y="1544"/>
                                </a:lnTo>
                                <a:lnTo>
                                  <a:pt x="6252" y="1533"/>
                                </a:lnTo>
                                <a:lnTo>
                                  <a:pt x="6269" y="1479"/>
                                </a:lnTo>
                                <a:lnTo>
                                  <a:pt x="6300" y="1479"/>
                                </a:lnTo>
                                <a:lnTo>
                                  <a:pt x="6291" y="1474"/>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22" y="1542"/>
                                </a:moveTo>
                                <a:lnTo>
                                  <a:pt x="6303" y="1542"/>
                                </a:lnTo>
                                <a:lnTo>
                                  <a:pt x="6303" y="1552"/>
                                </a:lnTo>
                                <a:lnTo>
                                  <a:pt x="6303" y="1562"/>
                                </a:lnTo>
                                <a:lnTo>
                                  <a:pt x="6286" y="1606"/>
                                </a:lnTo>
                                <a:lnTo>
                                  <a:pt x="6300" y="1606"/>
                                </a:lnTo>
                                <a:lnTo>
                                  <a:pt x="6322" y="1543"/>
                                </a:lnTo>
                                <a:lnTo>
                                  <a:pt x="6322" y="154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22" y="1532"/>
                                </a:moveTo>
                                <a:lnTo>
                                  <a:pt x="6303" y="1532"/>
                                </a:lnTo>
                                <a:lnTo>
                                  <a:pt x="6303" y="1534"/>
                                </a:lnTo>
                                <a:lnTo>
                                  <a:pt x="6322" y="1534"/>
                                </a:lnTo>
                                <a:lnTo>
                                  <a:pt x="6322" y="153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21" y="1523"/>
                                </a:moveTo>
                                <a:lnTo>
                                  <a:pt x="6303" y="1523"/>
                                </a:lnTo>
                                <a:lnTo>
                                  <a:pt x="6303" y="1526"/>
                                </a:lnTo>
                                <a:lnTo>
                                  <a:pt x="6321" y="1526"/>
                                </a:lnTo>
                                <a:lnTo>
                                  <a:pt x="6321" y="152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19" y="1514"/>
                                </a:moveTo>
                                <a:lnTo>
                                  <a:pt x="6302" y="1514"/>
                                </a:lnTo>
                                <a:lnTo>
                                  <a:pt x="6302" y="1519"/>
                                </a:lnTo>
                                <a:lnTo>
                                  <a:pt x="6320" y="1519"/>
                                </a:lnTo>
                                <a:lnTo>
                                  <a:pt x="6319" y="1514"/>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17" y="1507"/>
                                </a:moveTo>
                                <a:lnTo>
                                  <a:pt x="6301" y="1507"/>
                                </a:lnTo>
                                <a:lnTo>
                                  <a:pt x="6301" y="1511"/>
                                </a:lnTo>
                                <a:lnTo>
                                  <a:pt x="6318" y="1511"/>
                                </a:lnTo>
                                <a:lnTo>
                                  <a:pt x="6317" y="150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14" y="1500"/>
                                </a:moveTo>
                                <a:lnTo>
                                  <a:pt x="6299" y="1500"/>
                                </a:lnTo>
                                <a:lnTo>
                                  <a:pt x="6300" y="1505"/>
                                </a:lnTo>
                                <a:lnTo>
                                  <a:pt x="6316" y="1505"/>
                                </a:lnTo>
                                <a:lnTo>
                                  <a:pt x="6314" y="150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00" y="1479"/>
                                </a:moveTo>
                                <a:lnTo>
                                  <a:pt x="6286" y="1479"/>
                                </a:lnTo>
                                <a:lnTo>
                                  <a:pt x="6293" y="1484"/>
                                </a:lnTo>
                                <a:lnTo>
                                  <a:pt x="6297" y="1495"/>
                                </a:lnTo>
                                <a:lnTo>
                                  <a:pt x="6298" y="1499"/>
                                </a:lnTo>
                                <a:lnTo>
                                  <a:pt x="6313" y="1499"/>
                                </a:lnTo>
                                <a:lnTo>
                                  <a:pt x="6310" y="1493"/>
                                </a:lnTo>
                                <a:lnTo>
                                  <a:pt x="6302" y="1480"/>
                                </a:lnTo>
                                <a:lnTo>
                                  <a:pt x="6300" y="147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356" y="1589"/>
                                </a:moveTo>
                                <a:lnTo>
                                  <a:pt x="6350" y="1589"/>
                                </a:lnTo>
                                <a:lnTo>
                                  <a:pt x="6348" y="1590"/>
                                </a:lnTo>
                                <a:lnTo>
                                  <a:pt x="6343" y="1594"/>
                                </a:lnTo>
                                <a:lnTo>
                                  <a:pt x="6342" y="1597"/>
                                </a:lnTo>
                                <a:lnTo>
                                  <a:pt x="6342" y="1603"/>
                                </a:lnTo>
                                <a:lnTo>
                                  <a:pt x="6343" y="1605"/>
                                </a:lnTo>
                                <a:lnTo>
                                  <a:pt x="6346" y="1608"/>
                                </a:lnTo>
                                <a:lnTo>
                                  <a:pt x="6348" y="1610"/>
                                </a:lnTo>
                                <a:lnTo>
                                  <a:pt x="6350" y="1611"/>
                                </a:lnTo>
                                <a:lnTo>
                                  <a:pt x="6356" y="1611"/>
                                </a:lnTo>
                                <a:lnTo>
                                  <a:pt x="6359" y="1610"/>
                                </a:lnTo>
                                <a:lnTo>
                                  <a:pt x="6363" y="1605"/>
                                </a:lnTo>
                                <a:lnTo>
                                  <a:pt x="6364" y="1603"/>
                                </a:lnTo>
                                <a:lnTo>
                                  <a:pt x="6364" y="1597"/>
                                </a:lnTo>
                                <a:lnTo>
                                  <a:pt x="6363" y="1594"/>
                                </a:lnTo>
                                <a:lnTo>
                                  <a:pt x="6361" y="1592"/>
                                </a:lnTo>
                                <a:lnTo>
                                  <a:pt x="6359" y="1590"/>
                                </a:lnTo>
                                <a:lnTo>
                                  <a:pt x="6356" y="158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465" y="1492"/>
                                </a:moveTo>
                                <a:lnTo>
                                  <a:pt x="6453" y="1492"/>
                                </a:lnTo>
                                <a:lnTo>
                                  <a:pt x="6414" y="1610"/>
                                </a:lnTo>
                                <a:lnTo>
                                  <a:pt x="6426" y="1610"/>
                                </a:lnTo>
                                <a:lnTo>
                                  <a:pt x="6465" y="149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469" y="1477"/>
                                </a:moveTo>
                                <a:lnTo>
                                  <a:pt x="6395" y="1477"/>
                                </a:lnTo>
                                <a:lnTo>
                                  <a:pt x="6389" y="1492"/>
                                </a:lnTo>
                                <a:lnTo>
                                  <a:pt x="6383" y="1506"/>
                                </a:lnTo>
                                <a:lnTo>
                                  <a:pt x="6387" y="1508"/>
                                </a:lnTo>
                                <a:lnTo>
                                  <a:pt x="6390" y="1501"/>
                                </a:lnTo>
                                <a:lnTo>
                                  <a:pt x="6394" y="1497"/>
                                </a:lnTo>
                                <a:lnTo>
                                  <a:pt x="6400" y="1493"/>
                                </a:lnTo>
                                <a:lnTo>
                                  <a:pt x="6405" y="1492"/>
                                </a:lnTo>
                                <a:lnTo>
                                  <a:pt x="6465" y="1492"/>
                                </a:lnTo>
                                <a:lnTo>
                                  <a:pt x="6469" y="1481"/>
                                </a:lnTo>
                                <a:lnTo>
                                  <a:pt x="6469" y="147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43" y="1474"/>
                                </a:moveTo>
                                <a:lnTo>
                                  <a:pt x="6517" y="1474"/>
                                </a:lnTo>
                                <a:lnTo>
                                  <a:pt x="6506" y="1480"/>
                                </a:lnTo>
                                <a:lnTo>
                                  <a:pt x="6485" y="1543"/>
                                </a:lnTo>
                                <a:lnTo>
                                  <a:pt x="6485" y="1551"/>
                                </a:lnTo>
                                <a:lnTo>
                                  <a:pt x="6517" y="1611"/>
                                </a:lnTo>
                                <a:lnTo>
                                  <a:pt x="6543" y="1611"/>
                                </a:lnTo>
                                <a:lnTo>
                                  <a:pt x="6552" y="1606"/>
                                </a:lnTo>
                                <a:lnTo>
                                  <a:pt x="6521" y="1606"/>
                                </a:lnTo>
                                <a:lnTo>
                                  <a:pt x="6515" y="1601"/>
                                </a:lnTo>
                                <a:lnTo>
                                  <a:pt x="6504" y="1544"/>
                                </a:lnTo>
                                <a:lnTo>
                                  <a:pt x="6504" y="1533"/>
                                </a:lnTo>
                                <a:lnTo>
                                  <a:pt x="6521" y="1479"/>
                                </a:lnTo>
                                <a:lnTo>
                                  <a:pt x="6552" y="1479"/>
                                </a:lnTo>
                                <a:lnTo>
                                  <a:pt x="6543" y="1474"/>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75" y="1542"/>
                                </a:moveTo>
                                <a:lnTo>
                                  <a:pt x="6556" y="1542"/>
                                </a:lnTo>
                                <a:lnTo>
                                  <a:pt x="6556" y="1552"/>
                                </a:lnTo>
                                <a:lnTo>
                                  <a:pt x="6555" y="1562"/>
                                </a:lnTo>
                                <a:lnTo>
                                  <a:pt x="6539" y="1606"/>
                                </a:lnTo>
                                <a:lnTo>
                                  <a:pt x="6552" y="1606"/>
                                </a:lnTo>
                                <a:lnTo>
                                  <a:pt x="6575" y="1543"/>
                                </a:lnTo>
                                <a:lnTo>
                                  <a:pt x="6575" y="154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74" y="1532"/>
                                </a:moveTo>
                                <a:lnTo>
                                  <a:pt x="6556" y="1532"/>
                                </a:lnTo>
                                <a:lnTo>
                                  <a:pt x="6556" y="1534"/>
                                </a:lnTo>
                                <a:lnTo>
                                  <a:pt x="6575" y="1534"/>
                                </a:lnTo>
                                <a:lnTo>
                                  <a:pt x="6574" y="1532"/>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73" y="1523"/>
                                </a:moveTo>
                                <a:lnTo>
                                  <a:pt x="6555" y="1523"/>
                                </a:lnTo>
                                <a:lnTo>
                                  <a:pt x="6555" y="1526"/>
                                </a:lnTo>
                                <a:lnTo>
                                  <a:pt x="6574" y="1526"/>
                                </a:lnTo>
                                <a:lnTo>
                                  <a:pt x="6573" y="1523"/>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72" y="1514"/>
                                </a:moveTo>
                                <a:lnTo>
                                  <a:pt x="6554" y="1514"/>
                                </a:lnTo>
                                <a:lnTo>
                                  <a:pt x="6555" y="1519"/>
                                </a:lnTo>
                                <a:lnTo>
                                  <a:pt x="6573" y="1519"/>
                                </a:lnTo>
                                <a:lnTo>
                                  <a:pt x="6572" y="1514"/>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69" y="1507"/>
                                </a:moveTo>
                                <a:lnTo>
                                  <a:pt x="6553" y="1507"/>
                                </a:lnTo>
                                <a:lnTo>
                                  <a:pt x="6554" y="1511"/>
                                </a:lnTo>
                                <a:lnTo>
                                  <a:pt x="6571" y="1511"/>
                                </a:lnTo>
                                <a:lnTo>
                                  <a:pt x="6569" y="1507"/>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67" y="1500"/>
                                </a:moveTo>
                                <a:lnTo>
                                  <a:pt x="6551" y="1500"/>
                                </a:lnTo>
                                <a:lnTo>
                                  <a:pt x="6553" y="1505"/>
                                </a:lnTo>
                                <a:lnTo>
                                  <a:pt x="6569" y="1505"/>
                                </a:lnTo>
                                <a:lnTo>
                                  <a:pt x="6567" y="150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552" y="1479"/>
                                </a:moveTo>
                                <a:lnTo>
                                  <a:pt x="6539" y="1479"/>
                                </a:lnTo>
                                <a:lnTo>
                                  <a:pt x="6545" y="1484"/>
                                </a:lnTo>
                                <a:lnTo>
                                  <a:pt x="6550" y="1495"/>
                                </a:lnTo>
                                <a:lnTo>
                                  <a:pt x="6551" y="1499"/>
                                </a:lnTo>
                                <a:lnTo>
                                  <a:pt x="6566" y="1499"/>
                                </a:lnTo>
                                <a:lnTo>
                                  <a:pt x="6563" y="1493"/>
                                </a:lnTo>
                                <a:lnTo>
                                  <a:pt x="6554" y="1480"/>
                                </a:lnTo>
                                <a:lnTo>
                                  <a:pt x="6552" y="1479"/>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641" y="1490"/>
                                </a:moveTo>
                                <a:lnTo>
                                  <a:pt x="6616" y="1490"/>
                                </a:lnTo>
                                <a:lnTo>
                                  <a:pt x="6619" y="1491"/>
                                </a:lnTo>
                                <a:lnTo>
                                  <a:pt x="6622" y="1491"/>
                                </a:lnTo>
                                <a:lnTo>
                                  <a:pt x="6623" y="1494"/>
                                </a:lnTo>
                                <a:lnTo>
                                  <a:pt x="6623" y="1595"/>
                                </a:lnTo>
                                <a:lnTo>
                                  <a:pt x="6622" y="1599"/>
                                </a:lnTo>
                                <a:lnTo>
                                  <a:pt x="6617" y="1603"/>
                                </a:lnTo>
                                <a:lnTo>
                                  <a:pt x="6612" y="1605"/>
                                </a:lnTo>
                                <a:lnTo>
                                  <a:pt x="6604" y="1605"/>
                                </a:lnTo>
                                <a:lnTo>
                                  <a:pt x="6604" y="1609"/>
                                </a:lnTo>
                                <a:lnTo>
                                  <a:pt x="6660" y="1609"/>
                                </a:lnTo>
                                <a:lnTo>
                                  <a:pt x="6660" y="1605"/>
                                </a:lnTo>
                                <a:lnTo>
                                  <a:pt x="6652" y="1605"/>
                                </a:lnTo>
                                <a:lnTo>
                                  <a:pt x="6647" y="1603"/>
                                </a:lnTo>
                                <a:lnTo>
                                  <a:pt x="6642" y="1599"/>
                                </a:lnTo>
                                <a:lnTo>
                                  <a:pt x="6641" y="1595"/>
                                </a:lnTo>
                                <a:lnTo>
                                  <a:pt x="6641" y="1490"/>
                                </a:lnTo>
                                <a:close/>
                              </a:path>
                            </a:pathLst>
                          </a:custGeom>
                          <a:solidFill>
                            <a:srgbClr val="231f20"/>
                          </a:solidFill>
                          <a:ln w="0">
                            <a:noFill/>
                          </a:ln>
                        </wps:spPr>
                        <wps:style>
                          <a:lnRef idx="0"/>
                          <a:fillRef idx="0"/>
                          <a:effectRef idx="0"/>
                          <a:fontRef idx="minor"/>
                        </wps:style>
                        <wps:bodyPr/>
                      </wps:wsp>
                      <wps:wsp>
                        <wps:cNvSpPr/>
                        <wps:spPr>
                          <a:xfrm>
                            <a:off x="0" y="0"/>
                            <a:ext cx="271800" cy="87480"/>
                          </a:xfrm>
                          <a:custGeom>
                            <a:avLst/>
                            <a:gdLst/>
                            <a:ahLst/>
                            <a:rect l="l" t="t" r="r" b="b"/>
                            <a:pathLst>
                              <a:path w="428" h="138">
                                <a:moveTo>
                                  <a:pt x="6640" y="1474"/>
                                </a:moveTo>
                                <a:lnTo>
                                  <a:pt x="6603" y="1492"/>
                                </a:lnTo>
                                <a:lnTo>
                                  <a:pt x="6603" y="1495"/>
                                </a:lnTo>
                                <a:lnTo>
                                  <a:pt x="6611" y="1491"/>
                                </a:lnTo>
                                <a:lnTo>
                                  <a:pt x="6616" y="1490"/>
                                </a:lnTo>
                                <a:lnTo>
                                  <a:pt x="6641" y="1490"/>
                                </a:lnTo>
                                <a:lnTo>
                                  <a:pt x="6641" y="1475"/>
                                </a:lnTo>
                                <a:lnTo>
                                  <a:pt x="6640" y="147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1.6pt;margin-top:73.7pt;width:21.4pt;height:6.9pt" coordorigin="6232,1474" coordsize="428,138">
                <v:shape id="shape_0" coordorigin="6232,1474" coordsize="428,138" path="m6291,1474l6264,1474l6253,1480l6232,1543l6233,1551l6264,1611l6291,1611l6300,1606l6269,1606l6262,1601l6251,1544l6252,1533l6269,1479l6300,1479l6291,1474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22,1542l6303,1542l6303,1552l6303,1562l6286,1606l6300,1606l6322,1543l6322,1542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22,1532l6303,1532l6303,1534l6322,1534l6322,1532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21,1523l6303,1523l6303,1526l6321,1526l6321,1523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19,1514l6302,1514l6302,1519l6320,1519l6319,1514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17,1507l6301,1507l6301,1511l6318,1511l6317,1507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14,1500l6299,1500l6300,1505l6316,1505l6314,1500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00,1479l6286,1479l6293,1484l6297,1495l6298,1499l6313,1499l6310,1493l6302,1480l6300,1479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356,1589l6350,1589l6348,1590l6343,1594l6342,1597l6342,1603l6343,1605l6346,1608l6348,1610l6350,1611l6356,1611l6359,1610l6363,1605l6364,1603l6364,1597l6363,1594l6361,1592l6359,1590l6356,1589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465,1492l6453,1492l6414,1610l6426,1610l6465,1492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469,1477l6395,1477l6389,1492l6383,1506l6387,1508l6390,1501l6394,1497l6400,1493l6405,1492l6465,1492l6469,1481l6469,1477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43,1474l6517,1474l6506,1480l6485,1543l6485,1551l6517,1611l6543,1611l6552,1606l6521,1606l6515,1601l6504,1544l6504,1533l6521,1479l6552,1479l6543,1474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75,1542l6556,1542l6556,1552l6555,1562l6539,1606l6552,1606l6575,1543l6575,1542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74,1532l6556,1532l6556,1534l6575,1534l6574,1532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73,1523l6555,1523l6555,1526l6574,1526l6573,1523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72,1514l6554,1514l6555,1519l6573,1519l6572,1514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69,1507l6553,1507l6554,1511l6571,1511l6569,1507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67,1500l6551,1500l6553,1505l6569,1505l6567,1500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552,1479l6539,1479l6545,1484l6550,1495l6551,1499l6566,1499l6563,1493l6554,1480l6552,1479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641,1490l6616,1490l6619,1491l6622,1491l6623,1494l6623,1595l6622,1599l6617,1603l6612,1605l6604,1605l6604,1609l6660,1609l6660,1605l6652,1605l6647,1603l6642,1599l6641,1595l6641,1490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shape id="shape_0" coordorigin="6232,1474" coordsize="428,138" path="m6640,1474l6603,1492l6603,1495l6611,1491l6616,1490l6641,1490l6641,1475l6640,1474xe" fillcolor="#231f20" stroked="f" o:allowincell="f" style="position:absolute;left:6232;top:1474;width:427;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42">
                <wp:simplePos x="0" y="0"/>
                <wp:positionH relativeFrom="page">
                  <wp:posOffset>4643120</wp:posOffset>
                </wp:positionH>
                <wp:positionV relativeFrom="paragraph">
                  <wp:posOffset>934720</wp:posOffset>
                </wp:positionV>
                <wp:extent cx="280670" cy="89535"/>
                <wp:effectExtent l="0" t="635" r="1270" b="0"/>
                <wp:wrapTopAndBottom/>
                <wp:docPr id="553" name=""/>
                <a:graphic xmlns:a="http://schemas.openxmlformats.org/drawingml/2006/main">
                  <a:graphicData uri="http://schemas.microsoft.com/office/word/2010/wordprocessingGroup">
                    <wpg:wgp>
                      <wpg:cNvGrpSpPr/>
                      <wpg:grpSpPr>
                        <a:xfrm>
                          <a:off x="0" y="0"/>
                          <a:ext cx="280800" cy="89640"/>
                          <a:chOff x="0" y="0"/>
                          <a:chExt cx="280800" cy="89640"/>
                        </a:xfrm>
                      </wpg:grpSpPr>
                      <wps:wsp>
                        <wps:cNvSpPr/>
                        <wps:spPr>
                          <a:xfrm>
                            <a:off x="0" y="0"/>
                            <a:ext cx="280800" cy="89640"/>
                          </a:xfrm>
                          <a:custGeom>
                            <a:avLst/>
                            <a:gdLst/>
                            <a:ahLst/>
                            <a:rect l="l" t="t" r="r" b="b"/>
                            <a:pathLst>
                              <a:path w="442" h="141">
                                <a:moveTo>
                                  <a:pt x="7371" y="1474"/>
                                </a:moveTo>
                                <a:lnTo>
                                  <a:pt x="7344" y="1474"/>
                                </a:lnTo>
                                <a:lnTo>
                                  <a:pt x="7333" y="1480"/>
                                </a:lnTo>
                                <a:lnTo>
                                  <a:pt x="7312" y="1543"/>
                                </a:lnTo>
                                <a:lnTo>
                                  <a:pt x="7313" y="1551"/>
                                </a:lnTo>
                                <a:lnTo>
                                  <a:pt x="7344" y="1611"/>
                                </a:lnTo>
                                <a:lnTo>
                                  <a:pt x="7371" y="1611"/>
                                </a:lnTo>
                                <a:lnTo>
                                  <a:pt x="7380" y="1606"/>
                                </a:lnTo>
                                <a:lnTo>
                                  <a:pt x="7349" y="1606"/>
                                </a:lnTo>
                                <a:lnTo>
                                  <a:pt x="7342" y="1601"/>
                                </a:lnTo>
                                <a:lnTo>
                                  <a:pt x="7331" y="1543"/>
                                </a:lnTo>
                                <a:lnTo>
                                  <a:pt x="7332" y="1533"/>
                                </a:lnTo>
                                <a:lnTo>
                                  <a:pt x="7349" y="1479"/>
                                </a:lnTo>
                                <a:lnTo>
                                  <a:pt x="7380" y="1479"/>
                                </a:lnTo>
                                <a:lnTo>
                                  <a:pt x="7371" y="1474"/>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402" y="1542"/>
                                </a:moveTo>
                                <a:lnTo>
                                  <a:pt x="7383" y="1542"/>
                                </a:lnTo>
                                <a:lnTo>
                                  <a:pt x="7383" y="1552"/>
                                </a:lnTo>
                                <a:lnTo>
                                  <a:pt x="7383" y="1562"/>
                                </a:lnTo>
                                <a:lnTo>
                                  <a:pt x="7366" y="1606"/>
                                </a:lnTo>
                                <a:lnTo>
                                  <a:pt x="7380" y="1606"/>
                                </a:lnTo>
                                <a:lnTo>
                                  <a:pt x="7402" y="1543"/>
                                </a:lnTo>
                                <a:lnTo>
                                  <a:pt x="7402" y="1542"/>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402" y="1532"/>
                                </a:moveTo>
                                <a:lnTo>
                                  <a:pt x="7383" y="1532"/>
                                </a:lnTo>
                                <a:lnTo>
                                  <a:pt x="7383" y="1534"/>
                                </a:lnTo>
                                <a:lnTo>
                                  <a:pt x="7402" y="1534"/>
                                </a:lnTo>
                                <a:lnTo>
                                  <a:pt x="7402" y="1532"/>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401" y="1523"/>
                                </a:moveTo>
                                <a:lnTo>
                                  <a:pt x="7383" y="1523"/>
                                </a:lnTo>
                                <a:lnTo>
                                  <a:pt x="7383" y="1526"/>
                                </a:lnTo>
                                <a:lnTo>
                                  <a:pt x="7401" y="1526"/>
                                </a:lnTo>
                                <a:lnTo>
                                  <a:pt x="7401" y="152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99" y="1514"/>
                                </a:moveTo>
                                <a:lnTo>
                                  <a:pt x="7382" y="1514"/>
                                </a:lnTo>
                                <a:lnTo>
                                  <a:pt x="7382" y="1519"/>
                                </a:lnTo>
                                <a:lnTo>
                                  <a:pt x="7400" y="1519"/>
                                </a:lnTo>
                                <a:lnTo>
                                  <a:pt x="7399" y="1514"/>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97" y="1507"/>
                                </a:moveTo>
                                <a:lnTo>
                                  <a:pt x="7381" y="1507"/>
                                </a:lnTo>
                                <a:lnTo>
                                  <a:pt x="7381" y="1511"/>
                                </a:lnTo>
                                <a:lnTo>
                                  <a:pt x="7398" y="1511"/>
                                </a:lnTo>
                                <a:lnTo>
                                  <a:pt x="7397" y="1507"/>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94" y="1500"/>
                                </a:moveTo>
                                <a:lnTo>
                                  <a:pt x="7379" y="1500"/>
                                </a:lnTo>
                                <a:lnTo>
                                  <a:pt x="7380" y="1505"/>
                                </a:lnTo>
                                <a:lnTo>
                                  <a:pt x="7396" y="1505"/>
                                </a:lnTo>
                                <a:lnTo>
                                  <a:pt x="7394" y="1500"/>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380" y="1479"/>
                                </a:moveTo>
                                <a:lnTo>
                                  <a:pt x="7366" y="1479"/>
                                </a:lnTo>
                                <a:lnTo>
                                  <a:pt x="7373" y="1484"/>
                                </a:lnTo>
                                <a:lnTo>
                                  <a:pt x="7377" y="1495"/>
                                </a:lnTo>
                                <a:lnTo>
                                  <a:pt x="7378" y="1499"/>
                                </a:lnTo>
                                <a:lnTo>
                                  <a:pt x="7393" y="1499"/>
                                </a:lnTo>
                                <a:lnTo>
                                  <a:pt x="7390" y="1493"/>
                                </a:lnTo>
                                <a:lnTo>
                                  <a:pt x="7382" y="1480"/>
                                </a:lnTo>
                                <a:lnTo>
                                  <a:pt x="7380" y="1479"/>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436" y="1589"/>
                                </a:moveTo>
                                <a:lnTo>
                                  <a:pt x="7430" y="1589"/>
                                </a:lnTo>
                                <a:lnTo>
                                  <a:pt x="7428" y="1590"/>
                                </a:lnTo>
                                <a:lnTo>
                                  <a:pt x="7423" y="1594"/>
                                </a:lnTo>
                                <a:lnTo>
                                  <a:pt x="7422" y="1597"/>
                                </a:lnTo>
                                <a:lnTo>
                                  <a:pt x="7422" y="1603"/>
                                </a:lnTo>
                                <a:lnTo>
                                  <a:pt x="7423" y="1605"/>
                                </a:lnTo>
                                <a:lnTo>
                                  <a:pt x="7426" y="1607"/>
                                </a:lnTo>
                                <a:lnTo>
                                  <a:pt x="7428" y="1610"/>
                                </a:lnTo>
                                <a:lnTo>
                                  <a:pt x="7430" y="1611"/>
                                </a:lnTo>
                                <a:lnTo>
                                  <a:pt x="7436" y="1611"/>
                                </a:lnTo>
                                <a:lnTo>
                                  <a:pt x="7439" y="1610"/>
                                </a:lnTo>
                                <a:lnTo>
                                  <a:pt x="7443" y="1605"/>
                                </a:lnTo>
                                <a:lnTo>
                                  <a:pt x="7444" y="1603"/>
                                </a:lnTo>
                                <a:lnTo>
                                  <a:pt x="7444" y="1597"/>
                                </a:lnTo>
                                <a:lnTo>
                                  <a:pt x="7443" y="1594"/>
                                </a:lnTo>
                                <a:lnTo>
                                  <a:pt x="7441" y="1592"/>
                                </a:lnTo>
                                <a:lnTo>
                                  <a:pt x="7439" y="1590"/>
                                </a:lnTo>
                                <a:lnTo>
                                  <a:pt x="7436" y="1589"/>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479" y="1593"/>
                                </a:moveTo>
                                <a:lnTo>
                                  <a:pt x="7473" y="1593"/>
                                </a:lnTo>
                                <a:lnTo>
                                  <a:pt x="7471" y="1594"/>
                                </a:lnTo>
                                <a:lnTo>
                                  <a:pt x="7469" y="1596"/>
                                </a:lnTo>
                                <a:lnTo>
                                  <a:pt x="7468" y="1598"/>
                                </a:lnTo>
                                <a:lnTo>
                                  <a:pt x="7468" y="1604"/>
                                </a:lnTo>
                                <a:lnTo>
                                  <a:pt x="7470" y="1607"/>
                                </a:lnTo>
                                <a:lnTo>
                                  <a:pt x="7474" y="1608"/>
                                </a:lnTo>
                                <a:lnTo>
                                  <a:pt x="7477" y="1610"/>
                                </a:lnTo>
                                <a:lnTo>
                                  <a:pt x="7483" y="1611"/>
                                </a:lnTo>
                                <a:lnTo>
                                  <a:pt x="7491" y="1611"/>
                                </a:lnTo>
                                <a:lnTo>
                                  <a:pt x="7500" y="1611"/>
                                </a:lnTo>
                                <a:lnTo>
                                  <a:pt x="7509" y="1609"/>
                                </a:lnTo>
                                <a:lnTo>
                                  <a:pt x="7517" y="1607"/>
                                </a:lnTo>
                                <a:lnTo>
                                  <a:pt x="7521" y="1604"/>
                                </a:lnTo>
                                <a:lnTo>
                                  <a:pt x="7501" y="1604"/>
                                </a:lnTo>
                                <a:lnTo>
                                  <a:pt x="7496" y="1603"/>
                                </a:lnTo>
                                <a:lnTo>
                                  <a:pt x="7484" y="1595"/>
                                </a:lnTo>
                                <a:lnTo>
                                  <a:pt x="7479" y="1593"/>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535" y="1486"/>
                                </a:moveTo>
                                <a:lnTo>
                                  <a:pt x="7507" y="1486"/>
                                </a:lnTo>
                                <a:lnTo>
                                  <a:pt x="7512" y="1488"/>
                                </a:lnTo>
                                <a:lnTo>
                                  <a:pt x="7521" y="1495"/>
                                </a:lnTo>
                                <a:lnTo>
                                  <a:pt x="7523" y="1500"/>
                                </a:lnTo>
                                <a:lnTo>
                                  <a:pt x="7523" y="1514"/>
                                </a:lnTo>
                                <a:lnTo>
                                  <a:pt x="7520" y="1521"/>
                                </a:lnTo>
                                <a:lnTo>
                                  <a:pt x="7509" y="1532"/>
                                </a:lnTo>
                                <a:lnTo>
                                  <a:pt x="7501" y="1537"/>
                                </a:lnTo>
                                <a:lnTo>
                                  <a:pt x="7489" y="1540"/>
                                </a:lnTo>
                                <a:lnTo>
                                  <a:pt x="7490" y="1543"/>
                                </a:lnTo>
                                <a:lnTo>
                                  <a:pt x="7507" y="1543"/>
                                </a:lnTo>
                                <a:lnTo>
                                  <a:pt x="7516" y="1546"/>
                                </a:lnTo>
                                <a:lnTo>
                                  <a:pt x="7528" y="1557"/>
                                </a:lnTo>
                                <a:lnTo>
                                  <a:pt x="7531" y="1564"/>
                                </a:lnTo>
                                <a:lnTo>
                                  <a:pt x="7531" y="1574"/>
                                </a:lnTo>
                                <a:lnTo>
                                  <a:pt x="7517" y="1602"/>
                                </a:lnTo>
                                <a:lnTo>
                                  <a:pt x="7513" y="1603"/>
                                </a:lnTo>
                                <a:lnTo>
                                  <a:pt x="7509" y="1604"/>
                                </a:lnTo>
                                <a:lnTo>
                                  <a:pt x="7504" y="1604"/>
                                </a:lnTo>
                                <a:lnTo>
                                  <a:pt x="7501" y="1604"/>
                                </a:lnTo>
                                <a:lnTo>
                                  <a:pt x="7521" y="1604"/>
                                </a:lnTo>
                                <a:lnTo>
                                  <a:pt x="7524" y="1603"/>
                                </a:lnTo>
                                <a:lnTo>
                                  <a:pt x="7530" y="1598"/>
                                </a:lnTo>
                                <a:lnTo>
                                  <a:pt x="7540" y="1590"/>
                                </a:lnTo>
                                <a:lnTo>
                                  <a:pt x="7545" y="1579"/>
                                </a:lnTo>
                                <a:lnTo>
                                  <a:pt x="7545" y="1554"/>
                                </a:lnTo>
                                <a:lnTo>
                                  <a:pt x="7542" y="1544"/>
                                </a:lnTo>
                                <a:lnTo>
                                  <a:pt x="7530" y="1533"/>
                                </a:lnTo>
                                <a:lnTo>
                                  <a:pt x="7525" y="1531"/>
                                </a:lnTo>
                                <a:lnTo>
                                  <a:pt x="7520" y="1529"/>
                                </a:lnTo>
                                <a:lnTo>
                                  <a:pt x="7523" y="1527"/>
                                </a:lnTo>
                                <a:lnTo>
                                  <a:pt x="7526" y="1524"/>
                                </a:lnTo>
                                <a:lnTo>
                                  <a:pt x="7529" y="1521"/>
                                </a:lnTo>
                                <a:lnTo>
                                  <a:pt x="7535" y="1515"/>
                                </a:lnTo>
                                <a:lnTo>
                                  <a:pt x="7538" y="1508"/>
                                </a:lnTo>
                                <a:lnTo>
                                  <a:pt x="7538" y="1493"/>
                                </a:lnTo>
                                <a:lnTo>
                                  <a:pt x="7535" y="1486"/>
                                </a:lnTo>
                                <a:lnTo>
                                  <a:pt x="7535" y="1486"/>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516" y="1474"/>
                                </a:moveTo>
                                <a:lnTo>
                                  <a:pt x="7497" y="1474"/>
                                </a:lnTo>
                                <a:lnTo>
                                  <a:pt x="7490" y="1477"/>
                                </a:lnTo>
                                <a:lnTo>
                                  <a:pt x="7476" y="1489"/>
                                </a:lnTo>
                                <a:lnTo>
                                  <a:pt x="7471" y="1496"/>
                                </a:lnTo>
                                <a:lnTo>
                                  <a:pt x="7468" y="1506"/>
                                </a:lnTo>
                                <a:lnTo>
                                  <a:pt x="7471" y="1507"/>
                                </a:lnTo>
                                <a:lnTo>
                                  <a:pt x="7474" y="1501"/>
                                </a:lnTo>
                                <a:lnTo>
                                  <a:pt x="7479" y="1496"/>
                                </a:lnTo>
                                <a:lnTo>
                                  <a:pt x="7489" y="1488"/>
                                </a:lnTo>
                                <a:lnTo>
                                  <a:pt x="7494" y="1486"/>
                                </a:lnTo>
                                <a:lnTo>
                                  <a:pt x="7535" y="1486"/>
                                </a:lnTo>
                                <a:lnTo>
                                  <a:pt x="7523" y="1477"/>
                                </a:lnTo>
                                <a:lnTo>
                                  <a:pt x="7516" y="1474"/>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649" y="1550"/>
                                </a:moveTo>
                                <a:lnTo>
                                  <a:pt x="7631" y="1550"/>
                                </a:lnTo>
                                <a:lnTo>
                                  <a:pt x="7628" y="1563"/>
                                </a:lnTo>
                                <a:lnTo>
                                  <a:pt x="7623" y="1574"/>
                                </a:lnTo>
                                <a:lnTo>
                                  <a:pt x="7571" y="1609"/>
                                </a:lnTo>
                                <a:lnTo>
                                  <a:pt x="7572" y="1613"/>
                                </a:lnTo>
                                <a:lnTo>
                                  <a:pt x="7628" y="1588"/>
                                </a:lnTo>
                                <a:lnTo>
                                  <a:pt x="7648" y="1555"/>
                                </a:lnTo>
                                <a:lnTo>
                                  <a:pt x="7649" y="1550"/>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622" y="1474"/>
                                </a:moveTo>
                                <a:lnTo>
                                  <a:pt x="7596" y="1474"/>
                                </a:lnTo>
                                <a:lnTo>
                                  <a:pt x="7586" y="1478"/>
                                </a:lnTo>
                                <a:lnTo>
                                  <a:pt x="7570" y="1496"/>
                                </a:lnTo>
                                <a:lnTo>
                                  <a:pt x="7566" y="1507"/>
                                </a:lnTo>
                                <a:lnTo>
                                  <a:pt x="7566" y="1533"/>
                                </a:lnTo>
                                <a:lnTo>
                                  <a:pt x="7569" y="1543"/>
                                </a:lnTo>
                                <a:lnTo>
                                  <a:pt x="7576" y="1550"/>
                                </a:lnTo>
                                <a:lnTo>
                                  <a:pt x="7582" y="1558"/>
                                </a:lnTo>
                                <a:lnTo>
                                  <a:pt x="7591" y="1562"/>
                                </a:lnTo>
                                <a:lnTo>
                                  <a:pt x="7612" y="1562"/>
                                </a:lnTo>
                                <a:lnTo>
                                  <a:pt x="7621" y="1558"/>
                                </a:lnTo>
                                <a:lnTo>
                                  <a:pt x="7628" y="1553"/>
                                </a:lnTo>
                                <a:lnTo>
                                  <a:pt x="7602" y="1553"/>
                                </a:lnTo>
                                <a:lnTo>
                                  <a:pt x="7596" y="1549"/>
                                </a:lnTo>
                                <a:lnTo>
                                  <a:pt x="7587" y="1535"/>
                                </a:lnTo>
                                <a:lnTo>
                                  <a:pt x="7585" y="1525"/>
                                </a:lnTo>
                                <a:lnTo>
                                  <a:pt x="7585" y="1502"/>
                                </a:lnTo>
                                <a:lnTo>
                                  <a:pt x="7587" y="1494"/>
                                </a:lnTo>
                                <a:lnTo>
                                  <a:pt x="7590" y="1488"/>
                                </a:lnTo>
                                <a:lnTo>
                                  <a:pt x="7594" y="1482"/>
                                </a:lnTo>
                                <a:lnTo>
                                  <a:pt x="7599" y="1479"/>
                                </a:lnTo>
                                <a:lnTo>
                                  <a:pt x="7632" y="1479"/>
                                </a:lnTo>
                                <a:lnTo>
                                  <a:pt x="7622" y="1474"/>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632" y="1479"/>
                                </a:moveTo>
                                <a:lnTo>
                                  <a:pt x="7615" y="1479"/>
                                </a:lnTo>
                                <a:lnTo>
                                  <a:pt x="7622" y="1484"/>
                                </a:lnTo>
                                <a:lnTo>
                                  <a:pt x="7630" y="1500"/>
                                </a:lnTo>
                                <a:lnTo>
                                  <a:pt x="7632" y="1513"/>
                                </a:lnTo>
                                <a:lnTo>
                                  <a:pt x="7632" y="1525"/>
                                </a:lnTo>
                                <a:lnTo>
                                  <a:pt x="7632" y="1538"/>
                                </a:lnTo>
                                <a:lnTo>
                                  <a:pt x="7632" y="1542"/>
                                </a:lnTo>
                                <a:lnTo>
                                  <a:pt x="7614" y="1553"/>
                                </a:lnTo>
                                <a:lnTo>
                                  <a:pt x="7628" y="1553"/>
                                </a:lnTo>
                                <a:lnTo>
                                  <a:pt x="7630" y="1551"/>
                                </a:lnTo>
                                <a:lnTo>
                                  <a:pt x="7631" y="1550"/>
                                </a:lnTo>
                                <a:lnTo>
                                  <a:pt x="7649" y="1550"/>
                                </a:lnTo>
                                <a:lnTo>
                                  <a:pt x="7650" y="1548"/>
                                </a:lnTo>
                                <a:lnTo>
                                  <a:pt x="7651" y="1540"/>
                                </a:lnTo>
                                <a:lnTo>
                                  <a:pt x="7652" y="1532"/>
                                </a:lnTo>
                                <a:lnTo>
                                  <a:pt x="7651" y="1524"/>
                                </a:lnTo>
                                <a:lnTo>
                                  <a:pt x="7640" y="1490"/>
                                </a:lnTo>
                                <a:lnTo>
                                  <a:pt x="7632" y="1479"/>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750" y="1472"/>
                                </a:moveTo>
                                <a:lnTo>
                                  <a:pt x="7692" y="1496"/>
                                </a:lnTo>
                                <a:lnTo>
                                  <a:pt x="7668" y="1551"/>
                                </a:lnTo>
                                <a:lnTo>
                                  <a:pt x="7668" y="1560"/>
                                </a:lnTo>
                                <a:lnTo>
                                  <a:pt x="7698" y="1611"/>
                                </a:lnTo>
                                <a:lnTo>
                                  <a:pt x="7724" y="1611"/>
                                </a:lnTo>
                                <a:lnTo>
                                  <a:pt x="7735" y="1607"/>
                                </a:lnTo>
                                <a:lnTo>
                                  <a:pt x="7736" y="1606"/>
                                </a:lnTo>
                                <a:lnTo>
                                  <a:pt x="7706" y="1606"/>
                                </a:lnTo>
                                <a:lnTo>
                                  <a:pt x="7699" y="1601"/>
                                </a:lnTo>
                                <a:lnTo>
                                  <a:pt x="7694" y="1592"/>
                                </a:lnTo>
                                <a:lnTo>
                                  <a:pt x="7689" y="1584"/>
                                </a:lnTo>
                                <a:lnTo>
                                  <a:pt x="7686" y="1571"/>
                                </a:lnTo>
                                <a:lnTo>
                                  <a:pt x="7686" y="1556"/>
                                </a:lnTo>
                                <a:lnTo>
                                  <a:pt x="7687" y="1554"/>
                                </a:lnTo>
                                <a:lnTo>
                                  <a:pt x="7698" y="1534"/>
                                </a:lnTo>
                                <a:lnTo>
                                  <a:pt x="7689" y="1534"/>
                                </a:lnTo>
                                <a:lnTo>
                                  <a:pt x="7729" y="1482"/>
                                </a:lnTo>
                                <a:lnTo>
                                  <a:pt x="7751" y="1475"/>
                                </a:lnTo>
                                <a:lnTo>
                                  <a:pt x="7750" y="1472"/>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743" y="1532"/>
                                </a:moveTo>
                                <a:lnTo>
                                  <a:pt x="7718" y="1532"/>
                                </a:lnTo>
                                <a:lnTo>
                                  <a:pt x="7725" y="1536"/>
                                </a:lnTo>
                                <a:lnTo>
                                  <a:pt x="7734" y="1550"/>
                                </a:lnTo>
                                <a:lnTo>
                                  <a:pt x="7737" y="1560"/>
                                </a:lnTo>
                                <a:lnTo>
                                  <a:pt x="7737" y="1583"/>
                                </a:lnTo>
                                <a:lnTo>
                                  <a:pt x="7735" y="1591"/>
                                </a:lnTo>
                                <a:lnTo>
                                  <a:pt x="7727" y="1603"/>
                                </a:lnTo>
                                <a:lnTo>
                                  <a:pt x="7721" y="1606"/>
                                </a:lnTo>
                                <a:lnTo>
                                  <a:pt x="7736" y="1606"/>
                                </a:lnTo>
                                <a:lnTo>
                                  <a:pt x="7750" y="1590"/>
                                </a:lnTo>
                                <a:lnTo>
                                  <a:pt x="7754" y="1579"/>
                                </a:lnTo>
                                <a:lnTo>
                                  <a:pt x="7754" y="1552"/>
                                </a:lnTo>
                                <a:lnTo>
                                  <a:pt x="7751" y="1542"/>
                                </a:lnTo>
                                <a:lnTo>
                                  <a:pt x="7743" y="1532"/>
                                </a:lnTo>
                                <a:close/>
                              </a:path>
                            </a:pathLst>
                          </a:custGeom>
                          <a:solidFill>
                            <a:srgbClr val="231f20"/>
                          </a:solidFill>
                          <a:ln w="0">
                            <a:noFill/>
                          </a:ln>
                        </wps:spPr>
                        <wps:style>
                          <a:lnRef idx="0"/>
                          <a:fillRef idx="0"/>
                          <a:effectRef idx="0"/>
                          <a:fontRef idx="minor"/>
                        </wps:style>
                        <wps:bodyPr/>
                      </wps:wsp>
                      <wps:wsp>
                        <wps:cNvSpPr/>
                        <wps:spPr>
                          <a:xfrm>
                            <a:off x="0" y="0"/>
                            <a:ext cx="280800" cy="89640"/>
                          </a:xfrm>
                          <a:custGeom>
                            <a:avLst/>
                            <a:gdLst/>
                            <a:ahLst/>
                            <a:rect l="l" t="t" r="r" b="b"/>
                            <a:pathLst>
                              <a:path w="442" h="141">
                                <a:moveTo>
                                  <a:pt x="7729" y="1523"/>
                                </a:moveTo>
                                <a:lnTo>
                                  <a:pt x="7708" y="1523"/>
                                </a:lnTo>
                                <a:lnTo>
                                  <a:pt x="7698" y="1527"/>
                                </a:lnTo>
                                <a:lnTo>
                                  <a:pt x="7690" y="1534"/>
                                </a:lnTo>
                                <a:lnTo>
                                  <a:pt x="7689" y="1534"/>
                                </a:lnTo>
                                <a:lnTo>
                                  <a:pt x="7698" y="1534"/>
                                </a:lnTo>
                                <a:lnTo>
                                  <a:pt x="7699" y="1534"/>
                                </a:lnTo>
                                <a:lnTo>
                                  <a:pt x="7702" y="1533"/>
                                </a:lnTo>
                                <a:lnTo>
                                  <a:pt x="7706" y="1532"/>
                                </a:lnTo>
                                <a:lnTo>
                                  <a:pt x="7743" y="1532"/>
                                </a:lnTo>
                                <a:lnTo>
                                  <a:pt x="7738" y="1527"/>
                                </a:lnTo>
                                <a:lnTo>
                                  <a:pt x="7729" y="152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6pt;margin-top:73.6pt;width:22.1pt;height:7.05pt" coordorigin="7312,1472" coordsize="442,141">
                <v:shape id="shape_0" coordorigin="7312,1472" coordsize="442,141" path="m7371,1474l7344,1474l7333,1480l7312,1543l7313,1551l7344,1611l7371,1611l7380,1606l7349,1606l7342,1601l7331,1543l7332,1533l7349,1479l7380,1479l7371,1474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402,1542l7383,1542l7383,1552l7383,1562l7366,1606l7380,1606l7402,1543l7402,1542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402,1532l7383,1532l7383,1534l7402,1534l7402,1532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401,1523l7383,1523l7383,1526l7401,1526l7401,1523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399,1514l7382,1514l7382,1519l7400,1519l7399,1514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397,1507l7381,1507l7381,1511l7398,1511l7397,1507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394,1500l7379,1500l7380,1505l7396,1505l7394,1500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380,1479l7366,1479l7373,1484l7377,1495l7378,1499l7393,1499l7390,1493l7382,1480l7380,1479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436,1589l7430,1589l7428,1590l7423,1594l7422,1597l7422,1603l7423,1605l7426,1607l7428,1610l7430,1611l7436,1611l7439,1610l7443,1605l7444,1603l7444,1597l7443,1594l7441,1592l7439,1590l7436,1589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479,1593l7473,1593l7471,1594l7469,1596l7468,1598l7468,1604l7470,1607l7474,1608l7477,1610l7483,1611l7491,1611l7500,1611l7509,1609l7517,1607l7521,1604l7501,1604l7496,1603l7484,1595l7479,1593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535,1486l7507,1486l7512,1488l7521,1495l7523,1500l7523,1514l7520,1521l7509,1532l7501,1537l7489,1540l7490,1543l7507,1543l7516,1546l7528,1557l7531,1564l7531,1574l7517,1602l7513,1603l7509,1604l7504,1604l7501,1604l7521,1604l7524,1603l7530,1598l7540,1590l7545,1579l7545,1554l7542,1544l7530,1533l7525,1531l7520,1529l7523,1527l7526,1524l7529,1521l7535,1515l7538,1508l7538,1493l7535,1486l7535,1486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516,1474l7497,1474l7490,1477l7476,1489l7471,1496l7468,1506l7471,1507l7474,1501l7479,1496l7489,1488l7494,1486l7535,1486l7523,1477l7516,1474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649,1550l7631,1550l7628,1563l7623,1574l7571,1609l7572,1613l7628,1588l7648,1555l7649,1550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622,1474l7596,1474l7586,1478l7570,1496l7566,1507l7566,1533l7569,1543l7576,1550l7582,1558l7591,1562l7612,1562l7621,1558l7628,1553l7602,1553l7596,1549l7587,1535l7585,1525l7585,1502l7587,1494l7590,1488l7594,1482l7599,1479l7632,1479l7622,1474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632,1479l7615,1479l7622,1484l7630,1500l7632,1513l7632,1525l7632,1538l7632,1542l7614,1553l7628,1553l7630,1551l7631,1550l7649,1550l7650,1548l7651,1540l7652,1532l7651,1524l7640,1490l7632,1479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750,1472l7692,1496l7668,1551l7668,1560l7698,1611l7724,1611l7735,1607l7736,1606l7706,1606l7699,1601l7694,1592l7689,1584l7686,1571l7686,1556l7687,1554l7698,1534l7689,1534l7729,1482l7751,1475l7750,1472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743,1532l7718,1532l7725,1536l7734,1550l7737,1560l7737,1583l7735,1591l7727,1603l7721,1606l7736,1606l7750,1590l7754,1579l7754,1552l7751,1542l7743,1532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shape id="shape_0" coordorigin="7312,1472" coordsize="442,141" path="m7729,1523l7708,1523l7698,1527l7690,1534l7689,1534l7698,1534l7699,1534l7702,1533l7706,1532l7743,1532l7738,1527l7729,1523xe" fillcolor="#231f20" stroked="f" o:allowincell="f" style="position:absolute;left:7312;top:1472;width:441;height:14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43">
            <wp:simplePos x="0" y="0"/>
            <wp:positionH relativeFrom="page">
              <wp:posOffset>5281930</wp:posOffset>
            </wp:positionH>
            <wp:positionV relativeFrom="paragraph">
              <wp:posOffset>935990</wp:posOffset>
            </wp:positionV>
            <wp:extent cx="271780" cy="87630"/>
            <wp:effectExtent l="0" t="0" r="0" b="0"/>
            <wp:wrapTopAndBottom/>
            <wp:docPr id="5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9" descr=""/>
                    <pic:cNvPicPr>
                      <a:picLocks noChangeAspect="1" noChangeArrowheads="1"/>
                    </pic:cNvPicPr>
                  </pic:nvPicPr>
                  <pic:blipFill>
                    <a:blip r:embed="rId720"/>
                    <a:srcRect l="-66" t="-210" r="-66" b="-210"/>
                    <a:stretch>
                      <a:fillRect/>
                    </a:stretch>
                  </pic:blipFill>
                  <pic:spPr bwMode="auto">
                    <a:xfrm>
                      <a:off x="0" y="0"/>
                      <a:ext cx="271780" cy="87630"/>
                    </a:xfrm>
                    <a:prstGeom prst="rect">
                      <a:avLst/>
                    </a:prstGeom>
                  </pic:spPr>
                </pic:pic>
              </a:graphicData>
            </a:graphic>
          </wp:anchor>
        </w:drawing>
        <mc:AlternateContent>
          <mc:Choice Requires="wpg">
            <w:drawing>
              <wp:anchor behindDoc="0" distT="0" distB="0" distL="114935" distR="114935" simplePos="0" locked="0" layoutInCell="0" allowOverlap="1" relativeHeight="544">
                <wp:simplePos x="0" y="0"/>
                <wp:positionH relativeFrom="page">
                  <wp:posOffset>6118225</wp:posOffset>
                </wp:positionH>
                <wp:positionV relativeFrom="paragraph">
                  <wp:posOffset>935990</wp:posOffset>
                </wp:positionV>
                <wp:extent cx="281305" cy="87630"/>
                <wp:effectExtent l="635" t="0" r="635" b="0"/>
                <wp:wrapTopAndBottom/>
                <wp:docPr id="555" name=""/>
                <a:graphic xmlns:a="http://schemas.openxmlformats.org/drawingml/2006/main">
                  <a:graphicData uri="http://schemas.microsoft.com/office/word/2010/wordprocessingGroup">
                    <wpg:wgp>
                      <wpg:cNvGrpSpPr/>
                      <wpg:grpSpPr>
                        <a:xfrm>
                          <a:off x="0" y="0"/>
                          <a:ext cx="281160" cy="87480"/>
                          <a:chOff x="0" y="0"/>
                          <a:chExt cx="281160" cy="87480"/>
                        </a:xfrm>
                      </wpg:grpSpPr>
                      <wps:wsp>
                        <wps:cNvSpPr/>
                        <wps:spPr>
                          <a:xfrm>
                            <a:off x="0" y="0"/>
                            <a:ext cx="281160" cy="87480"/>
                          </a:xfrm>
                          <a:custGeom>
                            <a:avLst/>
                            <a:gdLst/>
                            <a:ahLst/>
                            <a:rect l="l" t="t" r="r" b="b"/>
                            <a:pathLst>
                              <a:path w="443" h="138">
                                <a:moveTo>
                                  <a:pt x="9694" y="1474"/>
                                </a:moveTo>
                                <a:lnTo>
                                  <a:pt x="9667" y="1474"/>
                                </a:lnTo>
                                <a:lnTo>
                                  <a:pt x="9656" y="1480"/>
                                </a:lnTo>
                                <a:lnTo>
                                  <a:pt x="9635" y="1543"/>
                                </a:lnTo>
                                <a:lnTo>
                                  <a:pt x="9636" y="1551"/>
                                </a:lnTo>
                                <a:lnTo>
                                  <a:pt x="9667" y="1611"/>
                                </a:lnTo>
                                <a:lnTo>
                                  <a:pt x="9694" y="1611"/>
                                </a:lnTo>
                                <a:lnTo>
                                  <a:pt x="9703" y="1606"/>
                                </a:lnTo>
                                <a:lnTo>
                                  <a:pt x="9672" y="1606"/>
                                </a:lnTo>
                                <a:lnTo>
                                  <a:pt x="9665" y="1601"/>
                                </a:lnTo>
                                <a:lnTo>
                                  <a:pt x="9655" y="1544"/>
                                </a:lnTo>
                                <a:lnTo>
                                  <a:pt x="9655" y="1533"/>
                                </a:lnTo>
                                <a:lnTo>
                                  <a:pt x="9672" y="1479"/>
                                </a:lnTo>
                                <a:lnTo>
                                  <a:pt x="9703" y="1479"/>
                                </a:lnTo>
                                <a:lnTo>
                                  <a:pt x="9694" y="1474"/>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25" y="1542"/>
                                </a:moveTo>
                                <a:lnTo>
                                  <a:pt x="9706" y="1542"/>
                                </a:lnTo>
                                <a:lnTo>
                                  <a:pt x="9706" y="1552"/>
                                </a:lnTo>
                                <a:lnTo>
                                  <a:pt x="9706" y="1562"/>
                                </a:lnTo>
                                <a:lnTo>
                                  <a:pt x="9689" y="1606"/>
                                </a:lnTo>
                                <a:lnTo>
                                  <a:pt x="9703" y="1606"/>
                                </a:lnTo>
                                <a:lnTo>
                                  <a:pt x="9726" y="1543"/>
                                </a:lnTo>
                                <a:lnTo>
                                  <a:pt x="9725" y="1542"/>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25" y="1532"/>
                                </a:moveTo>
                                <a:lnTo>
                                  <a:pt x="9706" y="1532"/>
                                </a:lnTo>
                                <a:lnTo>
                                  <a:pt x="9706" y="1534"/>
                                </a:lnTo>
                                <a:lnTo>
                                  <a:pt x="9725" y="1534"/>
                                </a:lnTo>
                                <a:lnTo>
                                  <a:pt x="9725" y="1532"/>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24" y="1523"/>
                                </a:moveTo>
                                <a:lnTo>
                                  <a:pt x="9706" y="1523"/>
                                </a:lnTo>
                                <a:lnTo>
                                  <a:pt x="9706" y="1526"/>
                                </a:lnTo>
                                <a:lnTo>
                                  <a:pt x="9724" y="1526"/>
                                </a:lnTo>
                                <a:lnTo>
                                  <a:pt x="9724" y="1523"/>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22" y="1514"/>
                                </a:moveTo>
                                <a:lnTo>
                                  <a:pt x="9705" y="1514"/>
                                </a:lnTo>
                                <a:lnTo>
                                  <a:pt x="9705" y="1519"/>
                                </a:lnTo>
                                <a:lnTo>
                                  <a:pt x="9723" y="1519"/>
                                </a:lnTo>
                                <a:lnTo>
                                  <a:pt x="9722" y="1514"/>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20" y="1507"/>
                                </a:moveTo>
                                <a:lnTo>
                                  <a:pt x="9704" y="1507"/>
                                </a:lnTo>
                                <a:lnTo>
                                  <a:pt x="9704" y="1511"/>
                                </a:lnTo>
                                <a:lnTo>
                                  <a:pt x="9721" y="1511"/>
                                </a:lnTo>
                                <a:lnTo>
                                  <a:pt x="9720" y="1507"/>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17" y="1500"/>
                                </a:moveTo>
                                <a:lnTo>
                                  <a:pt x="9702" y="1500"/>
                                </a:lnTo>
                                <a:lnTo>
                                  <a:pt x="9703" y="1505"/>
                                </a:lnTo>
                                <a:lnTo>
                                  <a:pt x="9719" y="1505"/>
                                </a:lnTo>
                                <a:lnTo>
                                  <a:pt x="9717" y="150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03" y="1479"/>
                                </a:moveTo>
                                <a:lnTo>
                                  <a:pt x="9689" y="1479"/>
                                </a:lnTo>
                                <a:lnTo>
                                  <a:pt x="9696" y="1484"/>
                                </a:lnTo>
                                <a:lnTo>
                                  <a:pt x="9700" y="1495"/>
                                </a:lnTo>
                                <a:lnTo>
                                  <a:pt x="9701" y="1499"/>
                                </a:lnTo>
                                <a:lnTo>
                                  <a:pt x="9716" y="1499"/>
                                </a:lnTo>
                                <a:lnTo>
                                  <a:pt x="9713" y="1493"/>
                                </a:lnTo>
                                <a:lnTo>
                                  <a:pt x="9705" y="1480"/>
                                </a:lnTo>
                                <a:lnTo>
                                  <a:pt x="9703" y="147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60" y="1589"/>
                                </a:moveTo>
                                <a:lnTo>
                                  <a:pt x="9753" y="1589"/>
                                </a:lnTo>
                                <a:lnTo>
                                  <a:pt x="9751" y="1590"/>
                                </a:lnTo>
                                <a:lnTo>
                                  <a:pt x="9749" y="1592"/>
                                </a:lnTo>
                                <a:lnTo>
                                  <a:pt x="9746" y="1594"/>
                                </a:lnTo>
                                <a:lnTo>
                                  <a:pt x="9745" y="1597"/>
                                </a:lnTo>
                                <a:lnTo>
                                  <a:pt x="9745" y="1603"/>
                                </a:lnTo>
                                <a:lnTo>
                                  <a:pt x="9746" y="1605"/>
                                </a:lnTo>
                                <a:lnTo>
                                  <a:pt x="9751" y="1610"/>
                                </a:lnTo>
                                <a:lnTo>
                                  <a:pt x="9753" y="1611"/>
                                </a:lnTo>
                                <a:lnTo>
                                  <a:pt x="9760" y="1611"/>
                                </a:lnTo>
                                <a:lnTo>
                                  <a:pt x="9762" y="1610"/>
                                </a:lnTo>
                                <a:lnTo>
                                  <a:pt x="9766" y="1605"/>
                                </a:lnTo>
                                <a:lnTo>
                                  <a:pt x="9768" y="1603"/>
                                </a:lnTo>
                                <a:lnTo>
                                  <a:pt x="9768" y="1597"/>
                                </a:lnTo>
                                <a:lnTo>
                                  <a:pt x="9766" y="1594"/>
                                </a:lnTo>
                                <a:lnTo>
                                  <a:pt x="9764" y="1592"/>
                                </a:lnTo>
                                <a:lnTo>
                                  <a:pt x="9762" y="1590"/>
                                </a:lnTo>
                                <a:lnTo>
                                  <a:pt x="9760" y="158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862" y="1489"/>
                                </a:moveTo>
                                <a:lnTo>
                                  <a:pt x="9830" y="1489"/>
                                </a:lnTo>
                                <a:lnTo>
                                  <a:pt x="9837" y="1491"/>
                                </a:lnTo>
                                <a:lnTo>
                                  <a:pt x="9847" y="1502"/>
                                </a:lnTo>
                                <a:lnTo>
                                  <a:pt x="9850" y="1509"/>
                                </a:lnTo>
                                <a:lnTo>
                                  <a:pt x="9850" y="1526"/>
                                </a:lnTo>
                                <a:lnTo>
                                  <a:pt x="9814" y="1579"/>
                                </a:lnTo>
                                <a:lnTo>
                                  <a:pt x="9788" y="1606"/>
                                </a:lnTo>
                                <a:lnTo>
                                  <a:pt x="9788" y="1609"/>
                                </a:lnTo>
                                <a:lnTo>
                                  <a:pt x="9865" y="1609"/>
                                </a:lnTo>
                                <a:lnTo>
                                  <a:pt x="9871" y="1593"/>
                                </a:lnTo>
                                <a:lnTo>
                                  <a:pt x="9808" y="1593"/>
                                </a:lnTo>
                                <a:lnTo>
                                  <a:pt x="9818" y="1583"/>
                                </a:lnTo>
                                <a:lnTo>
                                  <a:pt x="9864" y="1529"/>
                                </a:lnTo>
                                <a:lnTo>
                                  <a:pt x="9867" y="1519"/>
                                </a:lnTo>
                                <a:lnTo>
                                  <a:pt x="9867" y="1499"/>
                                </a:lnTo>
                                <a:lnTo>
                                  <a:pt x="9864" y="1491"/>
                                </a:lnTo>
                                <a:lnTo>
                                  <a:pt x="9862" y="148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874" y="1580"/>
                                </a:moveTo>
                                <a:lnTo>
                                  <a:pt x="9870" y="1586"/>
                                </a:lnTo>
                                <a:lnTo>
                                  <a:pt x="9867" y="1589"/>
                                </a:lnTo>
                                <a:lnTo>
                                  <a:pt x="9862" y="1593"/>
                                </a:lnTo>
                                <a:lnTo>
                                  <a:pt x="9858" y="1593"/>
                                </a:lnTo>
                                <a:lnTo>
                                  <a:pt x="9871" y="1593"/>
                                </a:lnTo>
                                <a:lnTo>
                                  <a:pt x="9876" y="1581"/>
                                </a:lnTo>
                                <a:lnTo>
                                  <a:pt x="9874" y="158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841" y="1474"/>
                                </a:moveTo>
                                <a:lnTo>
                                  <a:pt x="9820" y="1474"/>
                                </a:lnTo>
                                <a:lnTo>
                                  <a:pt x="9810" y="1478"/>
                                </a:lnTo>
                                <a:lnTo>
                                  <a:pt x="9795" y="1492"/>
                                </a:lnTo>
                                <a:lnTo>
                                  <a:pt x="9791" y="1502"/>
                                </a:lnTo>
                                <a:lnTo>
                                  <a:pt x="9789" y="1514"/>
                                </a:lnTo>
                                <a:lnTo>
                                  <a:pt x="9793" y="1515"/>
                                </a:lnTo>
                                <a:lnTo>
                                  <a:pt x="9796" y="1506"/>
                                </a:lnTo>
                                <a:lnTo>
                                  <a:pt x="9799" y="1500"/>
                                </a:lnTo>
                                <a:lnTo>
                                  <a:pt x="9809" y="1491"/>
                                </a:lnTo>
                                <a:lnTo>
                                  <a:pt x="9815" y="1489"/>
                                </a:lnTo>
                                <a:lnTo>
                                  <a:pt x="9862" y="1489"/>
                                </a:lnTo>
                                <a:lnTo>
                                  <a:pt x="9850" y="1477"/>
                                </a:lnTo>
                                <a:lnTo>
                                  <a:pt x="9841" y="1474"/>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963" y="1489"/>
                                </a:moveTo>
                                <a:lnTo>
                                  <a:pt x="9931" y="1489"/>
                                </a:lnTo>
                                <a:lnTo>
                                  <a:pt x="9938" y="1491"/>
                                </a:lnTo>
                                <a:lnTo>
                                  <a:pt x="9948" y="1502"/>
                                </a:lnTo>
                                <a:lnTo>
                                  <a:pt x="9951" y="1509"/>
                                </a:lnTo>
                                <a:lnTo>
                                  <a:pt x="9951" y="1526"/>
                                </a:lnTo>
                                <a:lnTo>
                                  <a:pt x="9915" y="1579"/>
                                </a:lnTo>
                                <a:lnTo>
                                  <a:pt x="9889" y="1606"/>
                                </a:lnTo>
                                <a:lnTo>
                                  <a:pt x="9889" y="1609"/>
                                </a:lnTo>
                                <a:lnTo>
                                  <a:pt x="9966" y="1609"/>
                                </a:lnTo>
                                <a:lnTo>
                                  <a:pt x="9972" y="1593"/>
                                </a:lnTo>
                                <a:lnTo>
                                  <a:pt x="9908" y="1593"/>
                                </a:lnTo>
                                <a:lnTo>
                                  <a:pt x="9919" y="1583"/>
                                </a:lnTo>
                                <a:lnTo>
                                  <a:pt x="9965" y="1529"/>
                                </a:lnTo>
                                <a:lnTo>
                                  <a:pt x="9968" y="1519"/>
                                </a:lnTo>
                                <a:lnTo>
                                  <a:pt x="9968" y="1499"/>
                                </a:lnTo>
                                <a:lnTo>
                                  <a:pt x="9965" y="1491"/>
                                </a:lnTo>
                                <a:lnTo>
                                  <a:pt x="9963" y="148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974" y="1580"/>
                                </a:moveTo>
                                <a:lnTo>
                                  <a:pt x="9959" y="1593"/>
                                </a:lnTo>
                                <a:lnTo>
                                  <a:pt x="9972" y="1593"/>
                                </a:lnTo>
                                <a:lnTo>
                                  <a:pt x="9977" y="1581"/>
                                </a:lnTo>
                                <a:lnTo>
                                  <a:pt x="9974" y="158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942" y="1474"/>
                                </a:moveTo>
                                <a:lnTo>
                                  <a:pt x="9920" y="1474"/>
                                </a:lnTo>
                                <a:lnTo>
                                  <a:pt x="9911" y="1478"/>
                                </a:lnTo>
                                <a:lnTo>
                                  <a:pt x="9896" y="1492"/>
                                </a:lnTo>
                                <a:lnTo>
                                  <a:pt x="9892" y="1502"/>
                                </a:lnTo>
                                <a:lnTo>
                                  <a:pt x="9890" y="1514"/>
                                </a:lnTo>
                                <a:lnTo>
                                  <a:pt x="9894" y="1515"/>
                                </a:lnTo>
                                <a:lnTo>
                                  <a:pt x="9896" y="1506"/>
                                </a:lnTo>
                                <a:lnTo>
                                  <a:pt x="9900" y="1500"/>
                                </a:lnTo>
                                <a:lnTo>
                                  <a:pt x="9910" y="1491"/>
                                </a:lnTo>
                                <a:lnTo>
                                  <a:pt x="9916" y="1489"/>
                                </a:lnTo>
                                <a:lnTo>
                                  <a:pt x="9963" y="1489"/>
                                </a:lnTo>
                                <a:lnTo>
                                  <a:pt x="9951" y="1477"/>
                                </a:lnTo>
                                <a:lnTo>
                                  <a:pt x="9942" y="1474"/>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10058" y="1575"/>
                                </a:moveTo>
                                <a:lnTo>
                                  <a:pt x="10042" y="1575"/>
                                </a:lnTo>
                                <a:lnTo>
                                  <a:pt x="10042" y="1609"/>
                                </a:lnTo>
                                <a:lnTo>
                                  <a:pt x="10058" y="1609"/>
                                </a:lnTo>
                                <a:lnTo>
                                  <a:pt x="10058" y="157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10058" y="1474"/>
                                </a:moveTo>
                                <a:lnTo>
                                  <a:pt x="10049" y="1474"/>
                                </a:lnTo>
                                <a:lnTo>
                                  <a:pt x="9986" y="1562"/>
                                </a:lnTo>
                                <a:lnTo>
                                  <a:pt x="9986" y="1575"/>
                                </a:lnTo>
                                <a:lnTo>
                                  <a:pt x="10078" y="1575"/>
                                </a:lnTo>
                                <a:lnTo>
                                  <a:pt x="10078" y="1563"/>
                                </a:lnTo>
                                <a:lnTo>
                                  <a:pt x="9994" y="1563"/>
                                </a:lnTo>
                                <a:lnTo>
                                  <a:pt x="9994" y="1562"/>
                                </a:lnTo>
                                <a:lnTo>
                                  <a:pt x="10042" y="1494"/>
                                </a:lnTo>
                                <a:lnTo>
                                  <a:pt x="10058" y="1494"/>
                                </a:lnTo>
                                <a:lnTo>
                                  <a:pt x="10058" y="1474"/>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10058" y="1494"/>
                                </a:moveTo>
                                <a:lnTo>
                                  <a:pt x="10042" y="1494"/>
                                </a:lnTo>
                                <a:lnTo>
                                  <a:pt x="10042" y="1563"/>
                                </a:lnTo>
                                <a:lnTo>
                                  <a:pt x="10058" y="1563"/>
                                </a:lnTo>
                                <a:lnTo>
                                  <a:pt x="10058" y="14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1.75pt;margin-top:73.7pt;width:22.15pt;height:6.9pt" coordorigin="9635,1474" coordsize="443,138">
                <v:shape id="shape_0" coordorigin="9635,1474" coordsize="443,138" path="m9694,1474l9667,1474l9656,1480l9635,1543l9636,1551l9667,1611l9694,1611l9703,1606l9672,1606l9665,1601l9655,1544l9655,1533l9672,1479l9703,1479l9694,1474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25,1542l9706,1542l9706,1552l9706,1562l9689,1606l9703,1606l9726,1543l9725,1542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25,1532l9706,1532l9706,1534l9725,1534l9725,1532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24,1523l9706,1523l9706,1526l9724,1526l9724,1523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22,1514l9705,1514l9705,1519l9723,1519l9722,1514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20,1507l9704,1507l9704,1511l9721,1511l9720,1507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17,1500l9702,1500l9703,1505l9719,1505l9717,1500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03,1479l9689,1479l9696,1484l9700,1495l9701,1499l9716,1499l9713,1493l9705,1480l9703,1479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760,1589l9753,1589l9751,1590l9749,1592l9746,1594l9745,1597l9745,1603l9746,1605l9751,1610l9753,1611l9760,1611l9762,1610l9766,1605l9768,1603l9768,1597l9766,1594l9764,1592l9762,1590l9760,1589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862,1489l9830,1489l9837,1491l9847,1502l9850,1509l9850,1526l9814,1579l9788,1606l9788,1609l9865,1609l9871,1593l9808,1593l9818,1583l9864,1529l9867,1519l9867,1499l9864,1491l9862,1489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874,1580l9870,1586l9867,1589l9862,1593l9858,1593l9871,1593l9876,1581l9874,1580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841,1474l9820,1474l9810,1478l9795,1492l9791,1502l9789,1514l9793,1515l9796,1506l9799,1500l9809,1491l9815,1489l9862,1489l9850,1477l9841,1474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963,1489l9931,1489l9938,1491l9948,1502l9951,1509l9951,1526l9915,1579l9889,1606l9889,1609l9966,1609l9972,1593l9908,1593l9919,1583l9965,1529l9968,1519l9968,1499l9965,1491l9963,1489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974,1580l9959,1593l9972,1593l9977,1581l9974,1580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9942,1474l9920,1474l9911,1478l9896,1492l9892,1502l9890,1514l9894,1515l9896,1506l9900,1500l9910,1491l9916,1489l9963,1489l9951,1477l9942,1474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10058,1575l10042,1575l10042,1609l10058,1609l10058,1575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10058,1474l10049,1474l9986,1562l9986,1575l10078,1575l10078,1563l9994,1563l9994,1562l10042,1494l10058,1494l10058,1474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shape id="shape_0" coordorigin="9635,1474" coordsize="443,138" path="m10058,1494l10042,1494l10042,1563l10058,1563l10058,1494xe" fillcolor="#231f20" stroked="f" o:allowincell="f" style="position:absolute;left:9635;top:1474;width:442;height:137;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5439" w:leader="none"/>
        </w:tabs>
        <w:spacing w:lineRule="exact" w:line="138"/>
        <w:ind w:left="680" w:hanging="0"/>
        <w:rPr>
          <w:rFonts w:ascii="Times New Roman" w:hAnsi="Times New Roman" w:eastAsia="Times New Roman" w:cs="Times New Roman"/>
          <w:sz w:val="13"/>
          <w:szCs w:val="13"/>
        </w:rPr>
      </w:pPr>
      <w:r>
        <w:rPr>
          <w:rFonts w:ascii="Times New Roman" w:hAnsi="Times New Roman"/>
          <w:sz w:val="13"/>
        </w:rPr>
        <mc:AlternateContent>
          <mc:Choice Requires="wpg">
            <w:drawing>
              <wp:inline distT="0" distB="0" distL="0" distR="0">
                <wp:extent cx="749935" cy="88265"/>
                <wp:effectExtent l="0" t="0" r="0" b="0"/>
                <wp:docPr id="556" name=""/>
                <a:graphic xmlns:a="http://schemas.openxmlformats.org/drawingml/2006/main">
                  <a:graphicData uri="http://schemas.microsoft.com/office/word/2010/wordprocessingGroup">
                    <wpg:wgp>
                      <wpg:cNvGrpSpPr/>
                      <wpg:grpSpPr>
                        <a:xfrm>
                          <a:off x="0" y="0"/>
                          <a:ext cx="749880" cy="88200"/>
                          <a:chOff x="0" y="0"/>
                          <a:chExt cx="749880" cy="88200"/>
                        </a:xfrm>
                      </wpg:grpSpPr>
                      <pic:pic xmlns:pic="http://schemas.openxmlformats.org/drawingml/2006/picture">
                        <pic:nvPicPr>
                          <pic:cNvPr id="194" name="" descr=""/>
                          <pic:cNvPicPr/>
                        </pic:nvPicPr>
                        <pic:blipFill>
                          <a:blip r:embed="rId721"/>
                          <a:stretch/>
                        </pic:blipFill>
                        <pic:spPr>
                          <a:xfrm>
                            <a:off x="0" y="2520"/>
                            <a:ext cx="256680" cy="84960"/>
                          </a:xfrm>
                          <a:prstGeom prst="rect">
                            <a:avLst/>
                          </a:prstGeom>
                          <a:ln w="0">
                            <a:noFill/>
                          </a:ln>
                        </pic:spPr>
                      </pic:pic>
                      <pic:pic xmlns:pic="http://schemas.openxmlformats.org/drawingml/2006/picture">
                        <pic:nvPicPr>
                          <pic:cNvPr id="195" name="" descr=""/>
                          <pic:cNvPicPr/>
                        </pic:nvPicPr>
                        <pic:blipFill>
                          <a:blip r:embed="rId722"/>
                          <a:stretch/>
                        </pic:blipFill>
                        <pic:spPr>
                          <a:xfrm>
                            <a:off x="262080" y="0"/>
                            <a:ext cx="487800" cy="88200"/>
                          </a:xfrm>
                          <a:prstGeom prst="rect">
                            <a:avLst/>
                          </a:prstGeom>
                          <a:ln w="0">
                            <a:noFill/>
                          </a:ln>
                        </pic:spPr>
                      </pic:pic>
                    </wpg:wgp>
                  </a:graphicData>
                </a:graphic>
              </wp:inline>
            </w:drawing>
          </mc:Choice>
          <mc:Fallback>
            <w:pict>
              <v:group id="shape_0" style="position:absolute;margin-left:0pt;margin-top:-5.3pt;width:59.05pt;height:6.95pt" coordorigin="0,-106" coordsize="1181,139">
                <v:shape id="shape_0" stroked="f" o:allowincell="f" style="position:absolute;left:0;top:-102;width:403;height:133;mso-wrap-style:none;v-text-anchor:middle;mso-position-horizontal-relative:char" type="_x0000_t75">
                  <v:imagedata r:id="rId723" o:detectmouseclick="t"/>
                  <v:stroke color="#3465a4" joinstyle="round" endcap="flat"/>
                  <w10:wrap type="none"/>
                </v:shape>
                <v:shape id="shape_0" stroked="f" o:allowincell="f" style="position:absolute;left:413;top:-106;width:767;height:138;mso-wrap-style:none;v-text-anchor:middle;mso-position-horizontal-relative:char" type="_x0000_t75">
                  <v:imagedata r:id="rId724" o:detectmouseclick="t"/>
                  <v:stroke color="#3465a4" joinstyle="round" endcap="flat"/>
                  <w10:wrap type="none"/>
                </v:shape>
              </v:group>
            </w:pict>
          </mc:Fallback>
        </mc:AlternateContent>
      </w:r>
      <w:r>
        <w:rPr>
          <w:rFonts w:ascii="Times New Roman" w:hAnsi="Times New Roman"/>
          <w:position w:val="-2"/>
          <w:sz w:val="13"/>
        </w:rPr>
        <w:tab/>
      </w:r>
      <w:r>
        <w:rPr>
          <w:rFonts w:ascii="Times New Roman" w:hAnsi="Times New Roman"/>
          <w:sz w:val="13"/>
        </w:rPr>
        <mc:AlternateContent>
          <mc:Choice Requires="wpg">
            <w:drawing>
              <wp:inline distT="0" distB="0" distL="0" distR="0">
                <wp:extent cx="36195" cy="85725"/>
                <wp:effectExtent l="0" t="0" r="0" b="0"/>
                <wp:docPr id="557" name=""/>
                <a:graphic xmlns:a="http://schemas.openxmlformats.org/drawingml/2006/main">
                  <a:graphicData uri="http://schemas.microsoft.com/office/word/2010/wordprocessingGroup">
                    <wpg:wgp>
                      <wpg:cNvGrpSpPr/>
                      <wpg:grpSpPr>
                        <a:xfrm>
                          <a:off x="0" y="0"/>
                          <a:ext cx="36360" cy="85680"/>
                          <a:chOff x="0" y="0"/>
                          <a:chExt cx="36360" cy="85680"/>
                        </a:xfrm>
                      </wpg:grpSpPr>
                      <wpg:grpSp>
                        <wpg:cNvGrpSpPr/>
                        <wpg:grpSpPr>
                          <a:xfrm>
                            <a:off x="0" y="0"/>
                            <a:ext cx="36360" cy="85680"/>
                          </a:xfrm>
                        </wpg:grpSpPr>
                        <wps:wsp>
                          <wps:cNvSpPr/>
                          <wps:spPr>
                            <a:xfrm>
                              <a:off x="0" y="0"/>
                              <a:ext cx="36360" cy="85680"/>
                            </a:xfrm>
                            <a:custGeom>
                              <a:avLst/>
                              <a:gdLst/>
                              <a:ahLst/>
                              <a:rect l="l" t="t" r="r" b="b"/>
                              <a:pathLst>
                                <a:path w="57" h="135">
                                  <a:moveTo>
                                    <a:pt x="38" y="16"/>
                                  </a:moveTo>
                                  <a:lnTo>
                                    <a:pt x="13" y="16"/>
                                  </a:lnTo>
                                  <a:lnTo>
                                    <a:pt x="16" y="17"/>
                                  </a:lnTo>
                                  <a:lnTo>
                                    <a:pt x="19" y="17"/>
                                  </a:lnTo>
                                  <a:lnTo>
                                    <a:pt x="20" y="20"/>
                                  </a:lnTo>
                                  <a:lnTo>
                                    <a:pt x="20" y="120"/>
                                  </a:lnTo>
                                  <a:lnTo>
                                    <a:pt x="19" y="125"/>
                                  </a:lnTo>
                                  <a:lnTo>
                                    <a:pt x="14" y="129"/>
                                  </a:lnTo>
                                  <a:lnTo>
                                    <a:pt x="9" y="131"/>
                                  </a:lnTo>
                                  <a:lnTo>
                                    <a:pt x="1" y="131"/>
                                  </a:lnTo>
                                  <a:lnTo>
                                    <a:pt x="1" y="134"/>
                                  </a:lnTo>
                                  <a:lnTo>
                                    <a:pt x="57" y="134"/>
                                  </a:lnTo>
                                  <a:lnTo>
                                    <a:pt x="57" y="131"/>
                                  </a:lnTo>
                                  <a:lnTo>
                                    <a:pt x="49" y="131"/>
                                  </a:lnTo>
                                  <a:lnTo>
                                    <a:pt x="44" y="129"/>
                                  </a:lnTo>
                                  <a:lnTo>
                                    <a:pt x="39" y="125"/>
                                  </a:lnTo>
                                  <a:lnTo>
                                    <a:pt x="38" y="120"/>
                                  </a:lnTo>
                                  <a:lnTo>
                                    <a:pt x="38" y="16"/>
                                  </a:lnTo>
                                  <a:close/>
                                </a:path>
                              </a:pathLst>
                            </a:custGeom>
                            <a:solidFill>
                              <a:srgbClr val="231f20"/>
                            </a:solidFill>
                            <a:ln w="0">
                              <a:noFill/>
                            </a:ln>
                          </wps:spPr>
                          <wps:style>
                            <a:lnRef idx="0"/>
                            <a:fillRef idx="0"/>
                            <a:effectRef idx="0"/>
                            <a:fontRef idx="minor"/>
                          </wps:style>
                          <wps:bodyPr/>
                        </wps:wsp>
                        <wps:wsp>
                          <wps:cNvSpPr/>
                          <wps:spPr>
                            <a:xfrm>
                              <a:off x="0" y="0"/>
                              <a:ext cx="36360" cy="85680"/>
                            </a:xfrm>
                            <a:custGeom>
                              <a:avLst/>
                              <a:gdLst/>
                              <a:ahLst/>
                              <a:rect l="l" t="t" r="r" b="b"/>
                              <a:pathLst>
                                <a:path w="57" h="135">
                                  <a:moveTo>
                                    <a:pt x="37" y="0"/>
                                  </a:moveTo>
                                  <a:lnTo>
                                    <a:pt x="0" y="18"/>
                                  </a:lnTo>
                                  <a:lnTo>
                                    <a:pt x="0" y="21"/>
                                  </a:lnTo>
                                  <a:lnTo>
                                    <a:pt x="8" y="17"/>
                                  </a:lnTo>
                                  <a:lnTo>
                                    <a:pt x="13" y="16"/>
                                  </a:lnTo>
                                  <a:lnTo>
                                    <a:pt x="38" y="16"/>
                                  </a:lnTo>
                                  <a:lnTo>
                                    <a:pt x="38" y="1"/>
                                  </a:lnTo>
                                  <a:lnTo>
                                    <a:pt x="3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5.2pt;width:2.85pt;height:6.75pt" coordorigin="0,-104" coordsize="57,135">
                <v:group id="shape_0" style="position:absolute;left:0;top:-104;width:57;height:135">
                  <v:shape id="shape_0" coordsize="57,135" path="m38,16l13,16l16,17l19,17l20,20l20,120l19,125l14,129l9,131l1,131l1,134l57,134l57,131l49,131l44,129l39,125l38,120l38,16xe" fillcolor="#231f20" stroked="f" o:allowincell="f" style="position:absolute;left:0;top:-104;width:56;height:134;mso-wrap-style:none;v-text-anchor:middle;mso-position-horizontal-relative:char">
                    <v:fill o:detectmouseclick="t" type="solid" color2="#dce0df"/>
                    <v:stroke color="#3465a4" joinstyle="round" endcap="flat"/>
                    <w10:wrap type="none"/>
                  </v:shape>
                  <v:shape id="shape_0" coordsize="57,135" path="m37,0l0,18l0,21l8,17l13,16l38,16l38,1l37,0xe" fillcolor="#231f20" stroked="f" o:allowincell="f" style="position:absolute;left:0;top:-104;width:56;height:134;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anchor behindDoc="0" distT="0" distB="0" distL="114935" distR="114935" simplePos="0" locked="0" layoutInCell="0" allowOverlap="1" relativeHeight="545">
                <wp:simplePos x="0" y="0"/>
                <wp:positionH relativeFrom="page">
                  <wp:posOffset>1168400</wp:posOffset>
                </wp:positionH>
                <wp:positionV relativeFrom="paragraph">
                  <wp:posOffset>207010</wp:posOffset>
                </wp:positionV>
                <wp:extent cx="1012190" cy="377190"/>
                <wp:effectExtent l="0" t="0" r="0" b="0"/>
                <wp:wrapTopAndBottom/>
                <wp:docPr id="558" name=""/>
                <a:graphic xmlns:a="http://schemas.openxmlformats.org/drawingml/2006/main">
                  <a:graphicData uri="http://schemas.microsoft.com/office/word/2010/wordprocessingGroup">
                    <wpg:wgp>
                      <wpg:cNvGrpSpPr/>
                      <wpg:grpSpPr>
                        <a:xfrm>
                          <a:off x="0" y="0"/>
                          <a:ext cx="1012320" cy="377280"/>
                          <a:chOff x="0" y="0"/>
                          <a:chExt cx="1012320" cy="377280"/>
                        </a:xfrm>
                      </wpg:grpSpPr>
                      <pic:pic xmlns:pic="http://schemas.openxmlformats.org/drawingml/2006/picture">
                        <pic:nvPicPr>
                          <pic:cNvPr id="196" name="" descr=""/>
                          <pic:cNvPicPr/>
                        </pic:nvPicPr>
                        <pic:blipFill>
                          <a:blip r:embed="rId725"/>
                          <a:stretch/>
                        </pic:blipFill>
                        <pic:spPr>
                          <a:xfrm>
                            <a:off x="5040" y="0"/>
                            <a:ext cx="1007280" cy="113760"/>
                          </a:xfrm>
                          <a:prstGeom prst="rect">
                            <a:avLst/>
                          </a:prstGeom>
                          <a:ln w="0">
                            <a:noFill/>
                          </a:ln>
                        </pic:spPr>
                      </pic:pic>
                      <pic:pic xmlns:pic="http://schemas.openxmlformats.org/drawingml/2006/picture">
                        <pic:nvPicPr>
                          <pic:cNvPr id="197" name="" descr=""/>
                          <pic:cNvPicPr/>
                        </pic:nvPicPr>
                        <pic:blipFill>
                          <a:blip r:embed="rId726"/>
                          <a:stretch/>
                        </pic:blipFill>
                        <pic:spPr>
                          <a:xfrm>
                            <a:off x="3240" y="144000"/>
                            <a:ext cx="181440" cy="108720"/>
                          </a:xfrm>
                          <a:prstGeom prst="rect">
                            <a:avLst/>
                          </a:prstGeom>
                          <a:ln w="0">
                            <a:noFill/>
                          </a:ln>
                        </pic:spPr>
                      </pic:pic>
                      <pic:pic xmlns:pic="http://schemas.openxmlformats.org/drawingml/2006/picture">
                        <pic:nvPicPr>
                          <pic:cNvPr id="198" name="" descr=""/>
                          <pic:cNvPicPr/>
                        </pic:nvPicPr>
                        <pic:blipFill>
                          <a:blip r:embed="rId727"/>
                          <a:stretch/>
                        </pic:blipFill>
                        <pic:spPr>
                          <a:xfrm>
                            <a:off x="0" y="290160"/>
                            <a:ext cx="272520" cy="87120"/>
                          </a:xfrm>
                          <a:prstGeom prst="rect">
                            <a:avLst/>
                          </a:prstGeom>
                          <a:ln w="0">
                            <a:noFill/>
                          </a:ln>
                        </pic:spPr>
                      </pic:pic>
                    </wpg:wgp>
                  </a:graphicData>
                </a:graphic>
              </wp:anchor>
            </w:drawing>
          </mc:Choice>
          <mc:Fallback>
            <w:pict>
              <v:group id="shape_0" style="position:absolute;margin-left:92pt;margin-top:16.3pt;width:79.65pt;height:29.7pt" coordorigin="1840,326" coordsize="1593,594">
                <v:shape id="shape_0" stroked="f" o:allowincell="f" style="position:absolute;left:1848;top:326;width:1585;height:178;mso-wrap-style:none;v-text-anchor:middle;mso-position-horizontal-relative:page" type="_x0000_t75">
                  <v:imagedata r:id="rId728" o:detectmouseclick="t"/>
                  <v:stroke color="#3465a4" joinstyle="round" endcap="flat"/>
                  <w10:wrap type="topAndBottom"/>
                </v:shape>
                <v:shape id="shape_0" stroked="f" o:allowincell="f" style="position:absolute;left:1845;top:553;width:285;height:170;mso-wrap-style:none;v-text-anchor:middle;mso-position-horizontal-relative:page" type="_x0000_t75">
                  <v:imagedata r:id="rId729" o:detectmouseclick="t"/>
                  <v:stroke color="#3465a4" joinstyle="round" endcap="flat"/>
                  <w10:wrap type="topAndBottom"/>
                </v:shape>
                <v:shape id="shape_0" stroked="f" o:allowincell="f" style="position:absolute;left:1840;top:783;width:428;height:136;mso-wrap-style:none;v-text-anchor:middle;mso-position-horizontal-relative:page" type="_x0000_t75">
                  <v:imagedata r:id="rId730"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46">
                <wp:simplePos x="0" y="0"/>
                <wp:positionH relativeFrom="page">
                  <wp:posOffset>2999740</wp:posOffset>
                </wp:positionH>
                <wp:positionV relativeFrom="paragraph">
                  <wp:posOffset>351155</wp:posOffset>
                </wp:positionV>
                <wp:extent cx="321945" cy="89535"/>
                <wp:effectExtent l="5080" t="635" r="0" b="0"/>
                <wp:wrapTopAndBottom/>
                <wp:docPr id="559" name=""/>
                <a:graphic xmlns:a="http://schemas.openxmlformats.org/drawingml/2006/main">
                  <a:graphicData uri="http://schemas.microsoft.com/office/word/2010/wordprocessingGroup">
                    <wpg:wgp>
                      <wpg:cNvGrpSpPr/>
                      <wpg:grpSpPr>
                        <a:xfrm>
                          <a:off x="0" y="0"/>
                          <a:ext cx="321840" cy="89640"/>
                          <a:chOff x="0" y="0"/>
                          <a:chExt cx="321840" cy="89640"/>
                        </a:xfrm>
                      </wpg:grpSpPr>
                      <wpg:grpSp>
                        <wpg:cNvGrpSpPr/>
                        <wpg:grpSpPr>
                          <a:xfrm>
                            <a:off x="0" y="57960"/>
                            <a:ext cx="30960" cy="1440"/>
                          </a:xfrm>
                        </wpg:grpSpPr>
                        <wps:wsp>
                          <wps:cNvSpPr/>
                          <wps:spPr>
                            <a:xfrm>
                              <a:off x="0" y="0"/>
                              <a:ext cx="30960" cy="1440"/>
                            </a:xfrm>
                            <a:custGeom>
                              <a:avLst/>
                              <a:gdLst/>
                              <a:ahLst/>
                              <a:rect l="l" t="t" r="r" b="b"/>
                              <a:pathLst>
                                <a:path w="49" h="0">
                                  <a:moveTo>
                                    <a:pt x="4731" y="644"/>
                                  </a:moveTo>
                                  <a:lnTo>
                                    <a:pt x="4780" y="644"/>
                                  </a:lnTo>
                                </a:path>
                              </a:pathLst>
                            </a:custGeom>
                            <a:noFill/>
                            <a:ln w="8280">
                              <a:solidFill>
                                <a:srgbClr val="231f20"/>
                              </a:solidFill>
                              <a:round/>
                            </a:ln>
                          </wps:spPr>
                          <wps:style>
                            <a:lnRef idx="0"/>
                            <a:fillRef idx="0"/>
                            <a:effectRef idx="0"/>
                            <a:fontRef idx="minor"/>
                          </wps:style>
                          <wps:bodyPr/>
                        </wps:wsp>
                      </wpg:grpSp>
                      <wpg:grpSp>
                        <wpg:cNvGrpSpPr/>
                        <wpg:grpSpPr>
                          <a:xfrm>
                            <a:off x="38880" y="0"/>
                            <a:ext cx="283320" cy="89640"/>
                          </a:xfrm>
                        </wpg:grpSpPr>
                        <wps:wsp>
                          <wps:cNvSpPr/>
                          <wps:spPr>
                            <a:xfrm>
                              <a:off x="0" y="0"/>
                              <a:ext cx="283320" cy="89640"/>
                            </a:xfrm>
                            <a:custGeom>
                              <a:avLst/>
                              <a:gdLst/>
                              <a:ahLst/>
                              <a:rect l="l" t="t" r="r" b="b"/>
                              <a:pathLst>
                                <a:path w="441" h="141">
                                  <a:moveTo>
                                    <a:pt x="4851" y="555"/>
                                  </a:moveTo>
                                  <a:lnTo>
                                    <a:pt x="4824" y="555"/>
                                  </a:lnTo>
                                  <a:lnTo>
                                    <a:pt x="4813" y="561"/>
                                  </a:lnTo>
                                  <a:lnTo>
                                    <a:pt x="4792" y="623"/>
                                  </a:lnTo>
                                  <a:lnTo>
                                    <a:pt x="4793" y="632"/>
                                  </a:lnTo>
                                  <a:lnTo>
                                    <a:pt x="4824" y="692"/>
                                  </a:lnTo>
                                  <a:lnTo>
                                    <a:pt x="4851" y="692"/>
                                  </a:lnTo>
                                  <a:lnTo>
                                    <a:pt x="4860" y="687"/>
                                  </a:lnTo>
                                  <a:lnTo>
                                    <a:pt x="4829" y="687"/>
                                  </a:lnTo>
                                  <a:lnTo>
                                    <a:pt x="4822" y="681"/>
                                  </a:lnTo>
                                  <a:lnTo>
                                    <a:pt x="4811" y="624"/>
                                  </a:lnTo>
                                  <a:lnTo>
                                    <a:pt x="4812" y="614"/>
                                  </a:lnTo>
                                  <a:lnTo>
                                    <a:pt x="4829" y="560"/>
                                  </a:lnTo>
                                  <a:lnTo>
                                    <a:pt x="4860" y="560"/>
                                  </a:lnTo>
                                  <a:lnTo>
                                    <a:pt x="4851" y="555"/>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4860" y="560"/>
                                  </a:moveTo>
                                  <a:lnTo>
                                    <a:pt x="4846" y="560"/>
                                  </a:lnTo>
                                  <a:lnTo>
                                    <a:pt x="4853" y="565"/>
                                  </a:lnTo>
                                  <a:lnTo>
                                    <a:pt x="4857" y="575"/>
                                  </a:lnTo>
                                  <a:lnTo>
                                    <a:pt x="4863" y="622"/>
                                  </a:lnTo>
                                  <a:lnTo>
                                    <a:pt x="4863" y="633"/>
                                  </a:lnTo>
                                  <a:lnTo>
                                    <a:pt x="4846" y="687"/>
                                  </a:lnTo>
                                  <a:lnTo>
                                    <a:pt x="4860" y="687"/>
                                  </a:lnTo>
                                  <a:lnTo>
                                    <a:pt x="4882" y="623"/>
                                  </a:lnTo>
                                  <a:lnTo>
                                    <a:pt x="4882" y="615"/>
                                  </a:lnTo>
                                  <a:lnTo>
                                    <a:pt x="4862" y="561"/>
                                  </a:lnTo>
                                  <a:lnTo>
                                    <a:pt x="4860" y="560"/>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4916" y="669"/>
                                  </a:moveTo>
                                  <a:lnTo>
                                    <a:pt x="4910" y="669"/>
                                  </a:lnTo>
                                  <a:lnTo>
                                    <a:pt x="4908" y="670"/>
                                  </a:lnTo>
                                  <a:lnTo>
                                    <a:pt x="4903" y="675"/>
                                  </a:lnTo>
                                  <a:lnTo>
                                    <a:pt x="4902" y="677"/>
                                  </a:lnTo>
                                  <a:lnTo>
                                    <a:pt x="4902" y="683"/>
                                  </a:lnTo>
                                  <a:lnTo>
                                    <a:pt x="4903" y="686"/>
                                  </a:lnTo>
                                  <a:lnTo>
                                    <a:pt x="4908" y="690"/>
                                  </a:lnTo>
                                  <a:lnTo>
                                    <a:pt x="4910" y="691"/>
                                  </a:lnTo>
                                  <a:lnTo>
                                    <a:pt x="4916" y="691"/>
                                  </a:lnTo>
                                  <a:lnTo>
                                    <a:pt x="4919" y="690"/>
                                  </a:lnTo>
                                  <a:lnTo>
                                    <a:pt x="4923" y="686"/>
                                  </a:lnTo>
                                  <a:lnTo>
                                    <a:pt x="4924" y="683"/>
                                  </a:lnTo>
                                  <a:lnTo>
                                    <a:pt x="4924" y="677"/>
                                  </a:lnTo>
                                  <a:lnTo>
                                    <a:pt x="4923" y="675"/>
                                  </a:lnTo>
                                  <a:lnTo>
                                    <a:pt x="4919" y="670"/>
                                  </a:lnTo>
                                  <a:lnTo>
                                    <a:pt x="4916" y="669"/>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028" y="553"/>
                                  </a:moveTo>
                                  <a:lnTo>
                                    <a:pt x="4970" y="577"/>
                                  </a:lnTo>
                                  <a:lnTo>
                                    <a:pt x="4946" y="632"/>
                                  </a:lnTo>
                                  <a:lnTo>
                                    <a:pt x="4946" y="640"/>
                                  </a:lnTo>
                                  <a:lnTo>
                                    <a:pt x="4976" y="692"/>
                                  </a:lnTo>
                                  <a:lnTo>
                                    <a:pt x="5002" y="692"/>
                                  </a:lnTo>
                                  <a:lnTo>
                                    <a:pt x="5013" y="687"/>
                                  </a:lnTo>
                                  <a:lnTo>
                                    <a:pt x="5014" y="686"/>
                                  </a:lnTo>
                                  <a:lnTo>
                                    <a:pt x="4984" y="686"/>
                                  </a:lnTo>
                                  <a:lnTo>
                                    <a:pt x="4977" y="682"/>
                                  </a:lnTo>
                                  <a:lnTo>
                                    <a:pt x="4967" y="664"/>
                                  </a:lnTo>
                                  <a:lnTo>
                                    <a:pt x="4965" y="652"/>
                                  </a:lnTo>
                                  <a:lnTo>
                                    <a:pt x="4965" y="637"/>
                                  </a:lnTo>
                                  <a:lnTo>
                                    <a:pt x="4976" y="615"/>
                                  </a:lnTo>
                                  <a:lnTo>
                                    <a:pt x="4967" y="615"/>
                                  </a:lnTo>
                                  <a:lnTo>
                                    <a:pt x="5007" y="563"/>
                                  </a:lnTo>
                                  <a:lnTo>
                                    <a:pt x="5029" y="556"/>
                                  </a:lnTo>
                                  <a:lnTo>
                                    <a:pt x="5028" y="553"/>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021" y="613"/>
                                  </a:moveTo>
                                  <a:lnTo>
                                    <a:pt x="4997" y="613"/>
                                  </a:lnTo>
                                  <a:lnTo>
                                    <a:pt x="5003" y="616"/>
                                  </a:lnTo>
                                  <a:lnTo>
                                    <a:pt x="5013" y="630"/>
                                  </a:lnTo>
                                  <a:lnTo>
                                    <a:pt x="5015" y="640"/>
                                  </a:lnTo>
                                  <a:lnTo>
                                    <a:pt x="5015" y="664"/>
                                  </a:lnTo>
                                  <a:lnTo>
                                    <a:pt x="5013" y="672"/>
                                  </a:lnTo>
                                  <a:lnTo>
                                    <a:pt x="5005" y="683"/>
                                  </a:lnTo>
                                  <a:lnTo>
                                    <a:pt x="5000" y="686"/>
                                  </a:lnTo>
                                  <a:lnTo>
                                    <a:pt x="5014" y="686"/>
                                  </a:lnTo>
                                  <a:lnTo>
                                    <a:pt x="5029" y="671"/>
                                  </a:lnTo>
                                  <a:lnTo>
                                    <a:pt x="5033" y="659"/>
                                  </a:lnTo>
                                  <a:lnTo>
                                    <a:pt x="5033" y="632"/>
                                  </a:lnTo>
                                  <a:lnTo>
                                    <a:pt x="5029" y="622"/>
                                  </a:lnTo>
                                  <a:lnTo>
                                    <a:pt x="5021" y="613"/>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007" y="604"/>
                                  </a:moveTo>
                                  <a:lnTo>
                                    <a:pt x="4986" y="604"/>
                                  </a:lnTo>
                                  <a:lnTo>
                                    <a:pt x="4977" y="607"/>
                                  </a:lnTo>
                                  <a:lnTo>
                                    <a:pt x="4968" y="614"/>
                                  </a:lnTo>
                                  <a:lnTo>
                                    <a:pt x="4967" y="615"/>
                                  </a:lnTo>
                                  <a:lnTo>
                                    <a:pt x="4976" y="615"/>
                                  </a:lnTo>
                                  <a:lnTo>
                                    <a:pt x="4977" y="615"/>
                                  </a:lnTo>
                                  <a:lnTo>
                                    <a:pt x="4981" y="614"/>
                                  </a:lnTo>
                                  <a:lnTo>
                                    <a:pt x="4984" y="613"/>
                                  </a:lnTo>
                                  <a:lnTo>
                                    <a:pt x="5021" y="613"/>
                                  </a:lnTo>
                                  <a:lnTo>
                                    <a:pt x="5016" y="608"/>
                                  </a:lnTo>
                                  <a:lnTo>
                                    <a:pt x="5007" y="604"/>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060" y="673"/>
                                  </a:moveTo>
                                  <a:lnTo>
                                    <a:pt x="5049" y="678"/>
                                  </a:lnTo>
                                  <a:lnTo>
                                    <a:pt x="5049" y="684"/>
                                  </a:lnTo>
                                  <a:lnTo>
                                    <a:pt x="5051" y="687"/>
                                  </a:lnTo>
                                  <a:lnTo>
                                    <a:pt x="5058" y="691"/>
                                  </a:lnTo>
                                  <a:lnTo>
                                    <a:pt x="5064" y="692"/>
                                  </a:lnTo>
                                  <a:lnTo>
                                    <a:pt x="5072" y="692"/>
                                  </a:lnTo>
                                  <a:lnTo>
                                    <a:pt x="5081" y="691"/>
                                  </a:lnTo>
                                  <a:lnTo>
                                    <a:pt x="5090" y="690"/>
                                  </a:lnTo>
                                  <a:lnTo>
                                    <a:pt x="5098" y="687"/>
                                  </a:lnTo>
                                  <a:lnTo>
                                    <a:pt x="5102" y="685"/>
                                  </a:lnTo>
                                  <a:lnTo>
                                    <a:pt x="5081" y="685"/>
                                  </a:lnTo>
                                  <a:lnTo>
                                    <a:pt x="5077" y="683"/>
                                  </a:lnTo>
                                  <a:lnTo>
                                    <a:pt x="5064" y="675"/>
                                  </a:lnTo>
                                  <a:lnTo>
                                    <a:pt x="5060" y="673"/>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116" y="567"/>
                                  </a:moveTo>
                                  <a:lnTo>
                                    <a:pt x="5088" y="567"/>
                                  </a:lnTo>
                                  <a:lnTo>
                                    <a:pt x="5093" y="568"/>
                                  </a:lnTo>
                                  <a:lnTo>
                                    <a:pt x="5101" y="576"/>
                                  </a:lnTo>
                                  <a:lnTo>
                                    <a:pt x="5103" y="581"/>
                                  </a:lnTo>
                                  <a:lnTo>
                                    <a:pt x="5103" y="595"/>
                                  </a:lnTo>
                                  <a:lnTo>
                                    <a:pt x="5070" y="621"/>
                                  </a:lnTo>
                                  <a:lnTo>
                                    <a:pt x="5070" y="623"/>
                                  </a:lnTo>
                                  <a:lnTo>
                                    <a:pt x="5088" y="623"/>
                                  </a:lnTo>
                                  <a:lnTo>
                                    <a:pt x="5096" y="626"/>
                                  </a:lnTo>
                                  <a:lnTo>
                                    <a:pt x="5109" y="637"/>
                                  </a:lnTo>
                                  <a:lnTo>
                                    <a:pt x="5112" y="645"/>
                                  </a:lnTo>
                                  <a:lnTo>
                                    <a:pt x="5112" y="654"/>
                                  </a:lnTo>
                                  <a:lnTo>
                                    <a:pt x="5090" y="685"/>
                                  </a:lnTo>
                                  <a:lnTo>
                                    <a:pt x="5085" y="685"/>
                                  </a:lnTo>
                                  <a:lnTo>
                                    <a:pt x="5081" y="685"/>
                                  </a:lnTo>
                                  <a:lnTo>
                                    <a:pt x="5102" y="685"/>
                                  </a:lnTo>
                                  <a:lnTo>
                                    <a:pt x="5105" y="684"/>
                                  </a:lnTo>
                                  <a:lnTo>
                                    <a:pt x="5111" y="679"/>
                                  </a:lnTo>
                                  <a:lnTo>
                                    <a:pt x="5121" y="670"/>
                                  </a:lnTo>
                                  <a:lnTo>
                                    <a:pt x="5126" y="659"/>
                                  </a:lnTo>
                                  <a:lnTo>
                                    <a:pt x="5126" y="634"/>
                                  </a:lnTo>
                                  <a:lnTo>
                                    <a:pt x="5122" y="625"/>
                                  </a:lnTo>
                                  <a:lnTo>
                                    <a:pt x="5111" y="614"/>
                                  </a:lnTo>
                                  <a:lnTo>
                                    <a:pt x="5106" y="611"/>
                                  </a:lnTo>
                                  <a:lnTo>
                                    <a:pt x="5100" y="609"/>
                                  </a:lnTo>
                                  <a:lnTo>
                                    <a:pt x="5104" y="607"/>
                                  </a:lnTo>
                                  <a:lnTo>
                                    <a:pt x="5107" y="605"/>
                                  </a:lnTo>
                                  <a:lnTo>
                                    <a:pt x="5116" y="596"/>
                                  </a:lnTo>
                                  <a:lnTo>
                                    <a:pt x="5119" y="589"/>
                                  </a:lnTo>
                                  <a:lnTo>
                                    <a:pt x="5119" y="573"/>
                                  </a:lnTo>
                                  <a:lnTo>
                                    <a:pt x="5116" y="567"/>
                                  </a:lnTo>
                                  <a:lnTo>
                                    <a:pt x="5116" y="567"/>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096" y="555"/>
                                  </a:moveTo>
                                  <a:lnTo>
                                    <a:pt x="5078" y="555"/>
                                  </a:lnTo>
                                  <a:lnTo>
                                    <a:pt x="5070" y="558"/>
                                  </a:lnTo>
                                  <a:lnTo>
                                    <a:pt x="5057" y="569"/>
                                  </a:lnTo>
                                  <a:lnTo>
                                    <a:pt x="5052" y="577"/>
                                  </a:lnTo>
                                  <a:lnTo>
                                    <a:pt x="5049" y="587"/>
                                  </a:lnTo>
                                  <a:lnTo>
                                    <a:pt x="5052" y="588"/>
                                  </a:lnTo>
                                  <a:lnTo>
                                    <a:pt x="5055" y="581"/>
                                  </a:lnTo>
                                  <a:lnTo>
                                    <a:pt x="5059" y="576"/>
                                  </a:lnTo>
                                  <a:lnTo>
                                    <a:pt x="5069" y="568"/>
                                  </a:lnTo>
                                  <a:lnTo>
                                    <a:pt x="5075" y="567"/>
                                  </a:lnTo>
                                  <a:lnTo>
                                    <a:pt x="5116" y="567"/>
                                  </a:lnTo>
                                  <a:lnTo>
                                    <a:pt x="5104" y="557"/>
                                  </a:lnTo>
                                  <a:lnTo>
                                    <a:pt x="5096" y="555"/>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230" y="631"/>
                                  </a:moveTo>
                                  <a:lnTo>
                                    <a:pt x="5211" y="631"/>
                                  </a:lnTo>
                                  <a:lnTo>
                                    <a:pt x="5209" y="644"/>
                                  </a:lnTo>
                                  <a:lnTo>
                                    <a:pt x="5204" y="655"/>
                                  </a:lnTo>
                                  <a:lnTo>
                                    <a:pt x="5152" y="690"/>
                                  </a:lnTo>
                                  <a:lnTo>
                                    <a:pt x="5152" y="693"/>
                                  </a:lnTo>
                                  <a:lnTo>
                                    <a:pt x="5209" y="669"/>
                                  </a:lnTo>
                                  <a:lnTo>
                                    <a:pt x="5229" y="636"/>
                                  </a:lnTo>
                                  <a:lnTo>
                                    <a:pt x="5230" y="631"/>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202" y="555"/>
                                  </a:moveTo>
                                  <a:lnTo>
                                    <a:pt x="5177" y="555"/>
                                  </a:lnTo>
                                  <a:lnTo>
                                    <a:pt x="5167" y="559"/>
                                  </a:lnTo>
                                  <a:lnTo>
                                    <a:pt x="5151" y="576"/>
                                  </a:lnTo>
                                  <a:lnTo>
                                    <a:pt x="5147" y="587"/>
                                  </a:lnTo>
                                  <a:lnTo>
                                    <a:pt x="5147" y="614"/>
                                  </a:lnTo>
                                  <a:lnTo>
                                    <a:pt x="5150" y="624"/>
                                  </a:lnTo>
                                  <a:lnTo>
                                    <a:pt x="5163" y="638"/>
                                  </a:lnTo>
                                  <a:lnTo>
                                    <a:pt x="5172" y="642"/>
                                  </a:lnTo>
                                  <a:lnTo>
                                    <a:pt x="5193" y="642"/>
                                  </a:lnTo>
                                  <a:lnTo>
                                    <a:pt x="5202" y="639"/>
                                  </a:lnTo>
                                  <a:lnTo>
                                    <a:pt x="5209" y="633"/>
                                  </a:lnTo>
                                  <a:lnTo>
                                    <a:pt x="5183" y="633"/>
                                  </a:lnTo>
                                  <a:lnTo>
                                    <a:pt x="5177" y="630"/>
                                  </a:lnTo>
                                  <a:lnTo>
                                    <a:pt x="5168" y="616"/>
                                  </a:lnTo>
                                  <a:lnTo>
                                    <a:pt x="5165" y="606"/>
                                  </a:lnTo>
                                  <a:lnTo>
                                    <a:pt x="5165" y="582"/>
                                  </a:lnTo>
                                  <a:lnTo>
                                    <a:pt x="5167" y="574"/>
                                  </a:lnTo>
                                  <a:lnTo>
                                    <a:pt x="5175" y="563"/>
                                  </a:lnTo>
                                  <a:lnTo>
                                    <a:pt x="5180" y="560"/>
                                  </a:lnTo>
                                  <a:lnTo>
                                    <a:pt x="5213" y="560"/>
                                  </a:lnTo>
                                  <a:lnTo>
                                    <a:pt x="5202" y="555"/>
                                  </a:lnTo>
                                  <a:close/>
                                </a:path>
                              </a:pathLst>
                            </a:custGeom>
                            <a:solidFill>
                              <a:srgbClr val="231f20"/>
                            </a:solidFill>
                            <a:ln w="0">
                              <a:noFill/>
                            </a:ln>
                          </wps:spPr>
                          <wps:style>
                            <a:lnRef idx="0"/>
                            <a:fillRef idx="0"/>
                            <a:effectRef idx="0"/>
                            <a:fontRef idx="minor"/>
                          </wps:style>
                          <wps:bodyPr/>
                        </wps:wsp>
                        <wps:wsp>
                          <wps:cNvSpPr/>
                          <wps:spPr>
                            <a:xfrm>
                              <a:off x="0" y="0"/>
                              <a:ext cx="283320" cy="89640"/>
                            </a:xfrm>
                            <a:custGeom>
                              <a:avLst/>
                              <a:gdLst/>
                              <a:ahLst/>
                              <a:rect l="l" t="t" r="r" b="b"/>
                              <a:pathLst>
                                <a:path w="441" h="141">
                                  <a:moveTo>
                                    <a:pt x="5213" y="560"/>
                                  </a:moveTo>
                                  <a:lnTo>
                                    <a:pt x="5196" y="560"/>
                                  </a:lnTo>
                                  <a:lnTo>
                                    <a:pt x="5202" y="564"/>
                                  </a:lnTo>
                                  <a:lnTo>
                                    <a:pt x="5207" y="573"/>
                                  </a:lnTo>
                                  <a:lnTo>
                                    <a:pt x="5211" y="581"/>
                                  </a:lnTo>
                                  <a:lnTo>
                                    <a:pt x="5213" y="594"/>
                                  </a:lnTo>
                                  <a:lnTo>
                                    <a:pt x="5213" y="606"/>
                                  </a:lnTo>
                                  <a:lnTo>
                                    <a:pt x="5213" y="618"/>
                                  </a:lnTo>
                                  <a:lnTo>
                                    <a:pt x="5212" y="623"/>
                                  </a:lnTo>
                                  <a:lnTo>
                                    <a:pt x="5209" y="628"/>
                                  </a:lnTo>
                                  <a:lnTo>
                                    <a:pt x="5206" y="630"/>
                                  </a:lnTo>
                                  <a:lnTo>
                                    <a:pt x="5198" y="633"/>
                                  </a:lnTo>
                                  <a:lnTo>
                                    <a:pt x="5195" y="633"/>
                                  </a:lnTo>
                                  <a:lnTo>
                                    <a:pt x="5209" y="633"/>
                                  </a:lnTo>
                                  <a:lnTo>
                                    <a:pt x="5210" y="632"/>
                                  </a:lnTo>
                                  <a:lnTo>
                                    <a:pt x="5211" y="631"/>
                                  </a:lnTo>
                                  <a:lnTo>
                                    <a:pt x="5230" y="631"/>
                                  </a:lnTo>
                                  <a:lnTo>
                                    <a:pt x="5231" y="628"/>
                                  </a:lnTo>
                                  <a:lnTo>
                                    <a:pt x="5232" y="621"/>
                                  </a:lnTo>
                                  <a:lnTo>
                                    <a:pt x="5232" y="613"/>
                                  </a:lnTo>
                                  <a:lnTo>
                                    <a:pt x="5232" y="604"/>
                                  </a:lnTo>
                                  <a:lnTo>
                                    <a:pt x="5221" y="571"/>
                                  </a:lnTo>
                                  <a:lnTo>
                                    <a:pt x="5213" y="56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36.2pt;margin-top:27.65pt;width:25.4pt;height:7.05pt" coordorigin="4724,553" coordsize="508,141">
                <v:group id="shape_0" style="position:absolute;left:4724;top:644;width:49;height:2">
                  <v:shape id="shape_0" coordorigin="4731,644" coordsize="49,0" path="m4731,644l4780,644e" stroked="t" o:allowincell="f" style="position:absolute;left:4724;top:644;width:48;height:1;mso-wrap-style:none;v-text-anchor:middle;mso-position-horizontal-relative:page">
                    <v:fill o:detectmouseclick="t" on="false"/>
                    <v:stroke color="#231f20" weight="8280" joinstyle="round" endcap="flat"/>
                    <w10:wrap type="topAndBottom"/>
                  </v:shape>
                </v:group>
                <v:group id="shape_0" style="position:absolute;left:4785;top:553;width:446;height:141">
                  <v:shape id="shape_0" coordorigin="4792,553" coordsize="441,141" path="m4851,555l4824,555l4813,561l4792,623l4793,632l4824,692l4851,692l4860,687l4829,687l4822,681l4811,624l4812,614l4829,560l4860,560l4851,555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4860,560l4846,560l4853,565l4857,575l4863,622l4863,633l4846,687l4860,687l4882,623l4882,615l4862,561l4860,560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4916,669l4910,669l4908,670l4903,675l4902,677l4902,683l4903,686l4908,690l4910,691l4916,691l4919,690l4923,686l4924,683l4924,677l4923,675l4919,670l4916,669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028,553l4970,577l4946,632l4946,640l4976,692l5002,692l5013,687l5014,686l4984,686l4977,682l4967,664l4965,652l4965,637l4976,615l4967,615l5007,563l5029,556l5028,553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021,613l4997,613l5003,616l5013,630l5015,640l5015,664l5013,672l5005,683l5000,686l5014,686l5029,671l5033,659l5033,632l5029,622l5021,613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007,604l4986,604l4977,607l4968,614l4967,615l4976,615l4977,615l4981,614l4984,613l5021,613l5016,608l5007,604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060,673l5049,678l5049,684l5051,687l5058,691l5064,692l5072,692l5081,691l5090,690l5098,687l5102,685l5081,685l5077,683l5064,675l5060,673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116,567l5088,567l5093,568l5101,576l5103,581l5103,595l5070,621l5070,623l5088,623l5096,626l5109,637l5112,645l5112,654l5090,685l5085,685l5081,685l5102,685l5105,684l5111,679l5121,670l5126,659l5126,634l5122,625l5111,614l5106,611l5100,609l5104,607l5107,605l5116,596l5119,589l5119,573l5116,567l5116,567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096,555l5078,555l5070,558l5057,569l5052,577l5049,587l5052,588l5055,581l5059,576l5069,568l5075,567l5116,567l5104,557l5096,555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230,631l5211,631l5209,644l5204,655l5152,690l5152,693l5209,669l5229,636l5230,631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202,555l5177,555l5167,559l5151,576l5147,587l5147,614l5150,624l5163,638l5172,642l5193,642l5202,639l5209,633l5183,633l5177,630l5168,616l5165,606l5165,582l5167,574l5175,563l5180,560l5213,560l5202,555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shape id="shape_0" coordorigin="4792,553" coordsize="441,141" path="m5213,560l5196,560l5202,564l5207,573l5211,581l5213,594l5213,606l5213,618l5212,623l5209,628l5206,630l5198,633l5195,633l5209,633l5210,632l5211,631l5230,631l5231,628l5232,621l5232,613l5232,604l5221,571l5213,560xe" fillcolor="#231f20" stroked="f" o:allowincell="f" style="position:absolute;left:4785;top:553;width:445;height:140;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47">
                <wp:simplePos x="0" y="0"/>
                <wp:positionH relativeFrom="page">
                  <wp:posOffset>3957320</wp:posOffset>
                </wp:positionH>
                <wp:positionV relativeFrom="paragraph">
                  <wp:posOffset>350520</wp:posOffset>
                </wp:positionV>
                <wp:extent cx="278130" cy="88900"/>
                <wp:effectExtent l="0" t="0" r="635" b="635"/>
                <wp:wrapTopAndBottom/>
                <wp:docPr id="560" name=""/>
                <a:graphic xmlns:a="http://schemas.openxmlformats.org/drawingml/2006/main">
                  <a:graphicData uri="http://schemas.microsoft.com/office/word/2010/wordprocessingGroup">
                    <wpg:wgp>
                      <wpg:cNvGrpSpPr/>
                      <wpg:grpSpPr>
                        <a:xfrm>
                          <a:off x="0" y="0"/>
                          <a:ext cx="278280" cy="88920"/>
                          <a:chOff x="0" y="0"/>
                          <a:chExt cx="278280" cy="88920"/>
                        </a:xfrm>
                      </wpg:grpSpPr>
                      <wps:wsp>
                        <wps:cNvSpPr/>
                        <wps:spPr>
                          <a:xfrm>
                            <a:off x="0" y="0"/>
                            <a:ext cx="278280" cy="88920"/>
                          </a:xfrm>
                          <a:custGeom>
                            <a:avLst/>
                            <a:gdLst/>
                            <a:ahLst/>
                            <a:rect l="l" t="t" r="r" b="b"/>
                            <a:pathLst>
                              <a:path w="438" h="140">
                                <a:moveTo>
                                  <a:pt x="6291" y="555"/>
                                </a:moveTo>
                                <a:lnTo>
                                  <a:pt x="6264" y="555"/>
                                </a:lnTo>
                                <a:lnTo>
                                  <a:pt x="6253" y="561"/>
                                </a:lnTo>
                                <a:lnTo>
                                  <a:pt x="6232" y="623"/>
                                </a:lnTo>
                                <a:lnTo>
                                  <a:pt x="6233" y="632"/>
                                </a:lnTo>
                                <a:lnTo>
                                  <a:pt x="6264" y="692"/>
                                </a:lnTo>
                                <a:lnTo>
                                  <a:pt x="6291" y="692"/>
                                </a:lnTo>
                                <a:lnTo>
                                  <a:pt x="6300" y="687"/>
                                </a:lnTo>
                                <a:lnTo>
                                  <a:pt x="6269" y="687"/>
                                </a:lnTo>
                                <a:lnTo>
                                  <a:pt x="6262" y="681"/>
                                </a:lnTo>
                                <a:lnTo>
                                  <a:pt x="6251" y="624"/>
                                </a:lnTo>
                                <a:lnTo>
                                  <a:pt x="6252" y="614"/>
                                </a:lnTo>
                                <a:lnTo>
                                  <a:pt x="6269" y="560"/>
                                </a:lnTo>
                                <a:lnTo>
                                  <a:pt x="6300" y="560"/>
                                </a:lnTo>
                                <a:lnTo>
                                  <a:pt x="6291" y="555"/>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300" y="560"/>
                                </a:moveTo>
                                <a:lnTo>
                                  <a:pt x="6286" y="560"/>
                                </a:lnTo>
                                <a:lnTo>
                                  <a:pt x="6293" y="565"/>
                                </a:lnTo>
                                <a:lnTo>
                                  <a:pt x="6297" y="575"/>
                                </a:lnTo>
                                <a:lnTo>
                                  <a:pt x="6303" y="622"/>
                                </a:lnTo>
                                <a:lnTo>
                                  <a:pt x="6303" y="633"/>
                                </a:lnTo>
                                <a:lnTo>
                                  <a:pt x="6286" y="687"/>
                                </a:lnTo>
                                <a:lnTo>
                                  <a:pt x="6300" y="687"/>
                                </a:lnTo>
                                <a:lnTo>
                                  <a:pt x="6322" y="623"/>
                                </a:lnTo>
                                <a:lnTo>
                                  <a:pt x="6322" y="615"/>
                                </a:lnTo>
                                <a:lnTo>
                                  <a:pt x="6302" y="561"/>
                                </a:lnTo>
                                <a:lnTo>
                                  <a:pt x="6300" y="560"/>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356" y="669"/>
                                </a:moveTo>
                                <a:lnTo>
                                  <a:pt x="6350" y="669"/>
                                </a:lnTo>
                                <a:lnTo>
                                  <a:pt x="6348" y="670"/>
                                </a:lnTo>
                                <a:lnTo>
                                  <a:pt x="6343" y="675"/>
                                </a:lnTo>
                                <a:lnTo>
                                  <a:pt x="6342" y="677"/>
                                </a:lnTo>
                                <a:lnTo>
                                  <a:pt x="6342" y="683"/>
                                </a:lnTo>
                                <a:lnTo>
                                  <a:pt x="6343" y="686"/>
                                </a:lnTo>
                                <a:lnTo>
                                  <a:pt x="6348" y="690"/>
                                </a:lnTo>
                                <a:lnTo>
                                  <a:pt x="6350" y="691"/>
                                </a:lnTo>
                                <a:lnTo>
                                  <a:pt x="6356" y="691"/>
                                </a:lnTo>
                                <a:lnTo>
                                  <a:pt x="6359" y="690"/>
                                </a:lnTo>
                                <a:lnTo>
                                  <a:pt x="6363" y="686"/>
                                </a:lnTo>
                                <a:lnTo>
                                  <a:pt x="6364" y="683"/>
                                </a:lnTo>
                                <a:lnTo>
                                  <a:pt x="6364" y="677"/>
                                </a:lnTo>
                                <a:lnTo>
                                  <a:pt x="6363" y="675"/>
                                </a:lnTo>
                                <a:lnTo>
                                  <a:pt x="6359" y="670"/>
                                </a:lnTo>
                                <a:lnTo>
                                  <a:pt x="6356" y="669"/>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399" y="672"/>
                                </a:moveTo>
                                <a:lnTo>
                                  <a:pt x="6391" y="672"/>
                                </a:lnTo>
                                <a:lnTo>
                                  <a:pt x="6389" y="673"/>
                                </a:lnTo>
                                <a:lnTo>
                                  <a:pt x="6388" y="674"/>
                                </a:lnTo>
                                <a:lnTo>
                                  <a:pt x="6386" y="676"/>
                                </a:lnTo>
                                <a:lnTo>
                                  <a:pt x="6386" y="678"/>
                                </a:lnTo>
                                <a:lnTo>
                                  <a:pt x="6386" y="683"/>
                                </a:lnTo>
                                <a:lnTo>
                                  <a:pt x="6388" y="686"/>
                                </a:lnTo>
                                <a:lnTo>
                                  <a:pt x="6393" y="688"/>
                                </a:lnTo>
                                <a:lnTo>
                                  <a:pt x="6397" y="691"/>
                                </a:lnTo>
                                <a:lnTo>
                                  <a:pt x="6403" y="692"/>
                                </a:lnTo>
                                <a:lnTo>
                                  <a:pt x="6411" y="692"/>
                                </a:lnTo>
                                <a:lnTo>
                                  <a:pt x="6420" y="691"/>
                                </a:lnTo>
                                <a:lnTo>
                                  <a:pt x="6428" y="690"/>
                                </a:lnTo>
                                <a:lnTo>
                                  <a:pt x="6436" y="687"/>
                                </a:lnTo>
                                <a:lnTo>
                                  <a:pt x="6441" y="684"/>
                                </a:lnTo>
                                <a:lnTo>
                                  <a:pt x="6419" y="684"/>
                                </a:lnTo>
                                <a:lnTo>
                                  <a:pt x="6414" y="682"/>
                                </a:lnTo>
                                <a:lnTo>
                                  <a:pt x="6404" y="674"/>
                                </a:lnTo>
                                <a:lnTo>
                                  <a:pt x="6399" y="672"/>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464" y="552"/>
                                </a:moveTo>
                                <a:lnTo>
                                  <a:pt x="6456" y="557"/>
                                </a:lnTo>
                                <a:lnTo>
                                  <a:pt x="6414" y="557"/>
                                </a:lnTo>
                                <a:lnTo>
                                  <a:pt x="6392" y="605"/>
                                </a:lnTo>
                                <a:lnTo>
                                  <a:pt x="6393" y="607"/>
                                </a:lnTo>
                                <a:lnTo>
                                  <a:pt x="6402" y="608"/>
                                </a:lnTo>
                                <a:lnTo>
                                  <a:pt x="6410" y="609"/>
                                </a:lnTo>
                                <a:lnTo>
                                  <a:pt x="6450" y="637"/>
                                </a:lnTo>
                                <a:lnTo>
                                  <a:pt x="6450" y="649"/>
                                </a:lnTo>
                                <a:lnTo>
                                  <a:pt x="6450" y="655"/>
                                </a:lnTo>
                                <a:lnTo>
                                  <a:pt x="6429" y="684"/>
                                </a:lnTo>
                                <a:lnTo>
                                  <a:pt x="6441" y="684"/>
                                </a:lnTo>
                                <a:lnTo>
                                  <a:pt x="6443" y="683"/>
                                </a:lnTo>
                                <a:lnTo>
                                  <a:pt x="6449" y="678"/>
                                </a:lnTo>
                                <a:lnTo>
                                  <a:pt x="6459" y="669"/>
                                </a:lnTo>
                                <a:lnTo>
                                  <a:pt x="6464" y="657"/>
                                </a:lnTo>
                                <a:lnTo>
                                  <a:pt x="6464" y="643"/>
                                </a:lnTo>
                                <a:lnTo>
                                  <a:pt x="6426" y="594"/>
                                </a:lnTo>
                                <a:lnTo>
                                  <a:pt x="6407" y="590"/>
                                </a:lnTo>
                                <a:lnTo>
                                  <a:pt x="6415" y="573"/>
                                </a:lnTo>
                                <a:lnTo>
                                  <a:pt x="6458" y="573"/>
                                </a:lnTo>
                                <a:lnTo>
                                  <a:pt x="6463" y="563"/>
                                </a:lnTo>
                                <a:lnTo>
                                  <a:pt x="6467" y="554"/>
                                </a:lnTo>
                                <a:lnTo>
                                  <a:pt x="6464" y="552"/>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559" y="569"/>
                                </a:moveTo>
                                <a:lnTo>
                                  <a:pt x="6528" y="569"/>
                                </a:lnTo>
                                <a:lnTo>
                                  <a:pt x="6534" y="572"/>
                                </a:lnTo>
                                <a:lnTo>
                                  <a:pt x="6545" y="582"/>
                                </a:lnTo>
                                <a:lnTo>
                                  <a:pt x="6548" y="589"/>
                                </a:lnTo>
                                <a:lnTo>
                                  <a:pt x="6548" y="607"/>
                                </a:lnTo>
                                <a:lnTo>
                                  <a:pt x="6512" y="660"/>
                                </a:lnTo>
                                <a:lnTo>
                                  <a:pt x="6486" y="686"/>
                                </a:lnTo>
                                <a:lnTo>
                                  <a:pt x="6486" y="689"/>
                                </a:lnTo>
                                <a:lnTo>
                                  <a:pt x="6563" y="689"/>
                                </a:lnTo>
                                <a:lnTo>
                                  <a:pt x="6569" y="674"/>
                                </a:lnTo>
                                <a:lnTo>
                                  <a:pt x="6505" y="674"/>
                                </a:lnTo>
                                <a:lnTo>
                                  <a:pt x="6516" y="663"/>
                                </a:lnTo>
                                <a:lnTo>
                                  <a:pt x="6562" y="609"/>
                                </a:lnTo>
                                <a:lnTo>
                                  <a:pt x="6565" y="600"/>
                                </a:lnTo>
                                <a:lnTo>
                                  <a:pt x="6565" y="580"/>
                                </a:lnTo>
                                <a:lnTo>
                                  <a:pt x="6562" y="571"/>
                                </a:lnTo>
                                <a:lnTo>
                                  <a:pt x="6559" y="569"/>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571" y="661"/>
                                </a:moveTo>
                                <a:lnTo>
                                  <a:pt x="6568" y="666"/>
                                </a:lnTo>
                                <a:lnTo>
                                  <a:pt x="6565" y="670"/>
                                </a:lnTo>
                                <a:lnTo>
                                  <a:pt x="6560" y="673"/>
                                </a:lnTo>
                                <a:lnTo>
                                  <a:pt x="6556" y="674"/>
                                </a:lnTo>
                                <a:lnTo>
                                  <a:pt x="6569" y="674"/>
                                </a:lnTo>
                                <a:lnTo>
                                  <a:pt x="6574" y="662"/>
                                </a:lnTo>
                                <a:lnTo>
                                  <a:pt x="6571" y="661"/>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539" y="555"/>
                                </a:moveTo>
                                <a:lnTo>
                                  <a:pt x="6517" y="555"/>
                                </a:lnTo>
                                <a:lnTo>
                                  <a:pt x="6508" y="558"/>
                                </a:lnTo>
                                <a:lnTo>
                                  <a:pt x="6493" y="573"/>
                                </a:lnTo>
                                <a:lnTo>
                                  <a:pt x="6488" y="582"/>
                                </a:lnTo>
                                <a:lnTo>
                                  <a:pt x="6487" y="594"/>
                                </a:lnTo>
                                <a:lnTo>
                                  <a:pt x="6491" y="595"/>
                                </a:lnTo>
                                <a:lnTo>
                                  <a:pt x="6493" y="587"/>
                                </a:lnTo>
                                <a:lnTo>
                                  <a:pt x="6497" y="581"/>
                                </a:lnTo>
                                <a:lnTo>
                                  <a:pt x="6507" y="571"/>
                                </a:lnTo>
                                <a:lnTo>
                                  <a:pt x="6513" y="569"/>
                                </a:lnTo>
                                <a:lnTo>
                                  <a:pt x="6559" y="569"/>
                                </a:lnTo>
                                <a:lnTo>
                                  <a:pt x="6548" y="558"/>
                                </a:lnTo>
                                <a:lnTo>
                                  <a:pt x="6539" y="555"/>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641" y="555"/>
                                </a:moveTo>
                                <a:lnTo>
                                  <a:pt x="6620" y="555"/>
                                </a:lnTo>
                                <a:lnTo>
                                  <a:pt x="6611" y="558"/>
                                </a:lnTo>
                                <a:lnTo>
                                  <a:pt x="6597" y="570"/>
                                </a:lnTo>
                                <a:lnTo>
                                  <a:pt x="6594" y="578"/>
                                </a:lnTo>
                                <a:lnTo>
                                  <a:pt x="6594" y="594"/>
                                </a:lnTo>
                                <a:lnTo>
                                  <a:pt x="6618" y="623"/>
                                </a:lnTo>
                                <a:lnTo>
                                  <a:pt x="6610" y="628"/>
                                </a:lnTo>
                                <a:lnTo>
                                  <a:pt x="6604" y="634"/>
                                </a:lnTo>
                                <a:lnTo>
                                  <a:pt x="6600" y="639"/>
                                </a:lnTo>
                                <a:lnTo>
                                  <a:pt x="6595" y="645"/>
                                </a:lnTo>
                                <a:lnTo>
                                  <a:pt x="6592" y="652"/>
                                </a:lnTo>
                                <a:lnTo>
                                  <a:pt x="6592" y="669"/>
                                </a:lnTo>
                                <a:lnTo>
                                  <a:pt x="6596" y="676"/>
                                </a:lnTo>
                                <a:lnTo>
                                  <a:pt x="6610" y="689"/>
                                </a:lnTo>
                                <a:lnTo>
                                  <a:pt x="6619" y="692"/>
                                </a:lnTo>
                                <a:lnTo>
                                  <a:pt x="6642" y="692"/>
                                </a:lnTo>
                                <a:lnTo>
                                  <a:pt x="6651" y="689"/>
                                </a:lnTo>
                                <a:lnTo>
                                  <a:pt x="6654" y="686"/>
                                </a:lnTo>
                                <a:lnTo>
                                  <a:pt x="6625" y="686"/>
                                </a:lnTo>
                                <a:lnTo>
                                  <a:pt x="6619" y="684"/>
                                </a:lnTo>
                                <a:lnTo>
                                  <a:pt x="6610" y="674"/>
                                </a:lnTo>
                                <a:lnTo>
                                  <a:pt x="6607" y="667"/>
                                </a:lnTo>
                                <a:lnTo>
                                  <a:pt x="6607" y="650"/>
                                </a:lnTo>
                                <a:lnTo>
                                  <a:pt x="6609" y="644"/>
                                </a:lnTo>
                                <a:lnTo>
                                  <a:pt x="6615" y="634"/>
                                </a:lnTo>
                                <a:lnTo>
                                  <a:pt x="6619" y="631"/>
                                </a:lnTo>
                                <a:lnTo>
                                  <a:pt x="6623" y="627"/>
                                </a:lnTo>
                                <a:lnTo>
                                  <a:pt x="6653" y="627"/>
                                </a:lnTo>
                                <a:lnTo>
                                  <a:pt x="6651" y="624"/>
                                </a:lnTo>
                                <a:lnTo>
                                  <a:pt x="6639" y="615"/>
                                </a:lnTo>
                                <a:lnTo>
                                  <a:pt x="6646" y="612"/>
                                </a:lnTo>
                                <a:lnTo>
                                  <a:pt x="6634" y="612"/>
                                </a:lnTo>
                                <a:lnTo>
                                  <a:pt x="6623" y="604"/>
                                </a:lnTo>
                                <a:lnTo>
                                  <a:pt x="6616" y="598"/>
                                </a:lnTo>
                                <a:lnTo>
                                  <a:pt x="6613" y="594"/>
                                </a:lnTo>
                                <a:lnTo>
                                  <a:pt x="6609" y="590"/>
                                </a:lnTo>
                                <a:lnTo>
                                  <a:pt x="6608" y="586"/>
                                </a:lnTo>
                                <a:lnTo>
                                  <a:pt x="6608" y="575"/>
                                </a:lnTo>
                                <a:lnTo>
                                  <a:pt x="6610" y="570"/>
                                </a:lnTo>
                                <a:lnTo>
                                  <a:pt x="6614" y="566"/>
                                </a:lnTo>
                                <a:lnTo>
                                  <a:pt x="6618" y="562"/>
                                </a:lnTo>
                                <a:lnTo>
                                  <a:pt x="6623" y="560"/>
                                </a:lnTo>
                                <a:lnTo>
                                  <a:pt x="6653" y="560"/>
                                </a:lnTo>
                                <a:lnTo>
                                  <a:pt x="6650" y="557"/>
                                </a:lnTo>
                                <a:lnTo>
                                  <a:pt x="6641" y="555"/>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653" y="627"/>
                                </a:moveTo>
                                <a:lnTo>
                                  <a:pt x="6623" y="627"/>
                                </a:lnTo>
                                <a:lnTo>
                                  <a:pt x="6637" y="636"/>
                                </a:lnTo>
                                <a:lnTo>
                                  <a:pt x="6645" y="643"/>
                                </a:lnTo>
                                <a:lnTo>
                                  <a:pt x="6653" y="652"/>
                                </a:lnTo>
                                <a:lnTo>
                                  <a:pt x="6655" y="658"/>
                                </a:lnTo>
                                <a:lnTo>
                                  <a:pt x="6655" y="671"/>
                                </a:lnTo>
                                <a:lnTo>
                                  <a:pt x="6653" y="676"/>
                                </a:lnTo>
                                <a:lnTo>
                                  <a:pt x="6645" y="684"/>
                                </a:lnTo>
                                <a:lnTo>
                                  <a:pt x="6640" y="686"/>
                                </a:lnTo>
                                <a:lnTo>
                                  <a:pt x="6654" y="686"/>
                                </a:lnTo>
                                <a:lnTo>
                                  <a:pt x="6666" y="677"/>
                                </a:lnTo>
                                <a:lnTo>
                                  <a:pt x="6670" y="669"/>
                                </a:lnTo>
                                <a:lnTo>
                                  <a:pt x="6670" y="650"/>
                                </a:lnTo>
                                <a:lnTo>
                                  <a:pt x="6667" y="643"/>
                                </a:lnTo>
                                <a:lnTo>
                                  <a:pt x="6663" y="637"/>
                                </a:lnTo>
                                <a:lnTo>
                                  <a:pt x="6659" y="632"/>
                                </a:lnTo>
                                <a:lnTo>
                                  <a:pt x="6653" y="627"/>
                                </a:lnTo>
                                <a:close/>
                              </a:path>
                            </a:pathLst>
                          </a:custGeom>
                          <a:solidFill>
                            <a:srgbClr val="231f20"/>
                          </a:solidFill>
                          <a:ln w="0">
                            <a:noFill/>
                          </a:ln>
                        </wps:spPr>
                        <wps:style>
                          <a:lnRef idx="0"/>
                          <a:fillRef idx="0"/>
                          <a:effectRef idx="0"/>
                          <a:fontRef idx="minor"/>
                        </wps:style>
                        <wps:bodyPr/>
                      </wps:wsp>
                      <wps:wsp>
                        <wps:cNvSpPr/>
                        <wps:spPr>
                          <a:xfrm>
                            <a:off x="0" y="0"/>
                            <a:ext cx="278280" cy="88920"/>
                          </a:xfrm>
                          <a:custGeom>
                            <a:avLst/>
                            <a:gdLst/>
                            <a:ahLst/>
                            <a:rect l="l" t="t" r="r" b="b"/>
                            <a:pathLst>
                              <a:path w="438" h="140">
                                <a:moveTo>
                                  <a:pt x="6653" y="560"/>
                                </a:moveTo>
                                <a:lnTo>
                                  <a:pt x="6636" y="560"/>
                                </a:lnTo>
                                <a:lnTo>
                                  <a:pt x="6642" y="562"/>
                                </a:lnTo>
                                <a:lnTo>
                                  <a:pt x="6646" y="566"/>
                                </a:lnTo>
                                <a:lnTo>
                                  <a:pt x="6650" y="570"/>
                                </a:lnTo>
                                <a:lnTo>
                                  <a:pt x="6652" y="575"/>
                                </a:lnTo>
                                <a:lnTo>
                                  <a:pt x="6652" y="589"/>
                                </a:lnTo>
                                <a:lnTo>
                                  <a:pt x="6650" y="595"/>
                                </a:lnTo>
                                <a:lnTo>
                                  <a:pt x="6646" y="601"/>
                                </a:lnTo>
                                <a:lnTo>
                                  <a:pt x="6643" y="604"/>
                                </a:lnTo>
                                <a:lnTo>
                                  <a:pt x="6639" y="608"/>
                                </a:lnTo>
                                <a:lnTo>
                                  <a:pt x="6634" y="612"/>
                                </a:lnTo>
                                <a:lnTo>
                                  <a:pt x="6646" y="612"/>
                                </a:lnTo>
                                <a:lnTo>
                                  <a:pt x="6652" y="607"/>
                                </a:lnTo>
                                <a:lnTo>
                                  <a:pt x="6663" y="597"/>
                                </a:lnTo>
                                <a:lnTo>
                                  <a:pt x="6666" y="590"/>
                                </a:lnTo>
                                <a:lnTo>
                                  <a:pt x="6666" y="575"/>
                                </a:lnTo>
                                <a:lnTo>
                                  <a:pt x="6663" y="568"/>
                                </a:lnTo>
                                <a:lnTo>
                                  <a:pt x="6656" y="563"/>
                                </a:lnTo>
                                <a:lnTo>
                                  <a:pt x="6653" y="5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1.6pt;margin-top:27.6pt;width:21.9pt;height:7pt" coordorigin="6232,552" coordsize="438,140">
                <v:shape id="shape_0" coordorigin="6232,552" coordsize="438,140" path="m6291,555l6264,555l6253,561l6232,623l6233,632l6264,692l6291,692l6300,687l6269,687l6262,681l6251,624l6252,614l6269,560l6300,560l6291,555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300,560l6286,560l6293,565l6297,575l6303,622l6303,633l6286,687l6300,687l6322,623l6322,615l6302,561l6300,560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356,669l6350,669l6348,670l6343,675l6342,677l6342,683l6343,686l6348,690l6350,691l6356,691l6359,690l6363,686l6364,683l6364,677l6363,675l6359,670l6356,669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399,672l6391,672l6389,673l6388,674l6386,676l6386,678l6386,683l6388,686l6393,688l6397,691l6403,692l6411,692l6420,691l6428,690l6436,687l6441,684l6419,684l6414,682l6404,674l6399,672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464,552l6456,557l6414,557l6392,605l6393,607l6402,608l6410,609l6450,637l6450,649l6450,655l6429,684l6441,684l6443,683l6449,678l6459,669l6464,657l6464,643l6426,594l6407,590l6415,573l6458,573l6463,563l6467,554l6464,552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559,569l6528,569l6534,572l6545,582l6548,589l6548,607l6512,660l6486,686l6486,689l6563,689l6569,674l6505,674l6516,663l6562,609l6565,600l6565,580l6562,571l6559,569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571,661l6568,666l6565,670l6560,673l6556,674l6569,674l6574,662l6571,661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539,555l6517,555l6508,558l6493,573l6488,582l6487,594l6491,595l6493,587l6497,581l6507,571l6513,569l6559,569l6548,558l6539,555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641,555l6620,555l6611,558l6597,570l6594,578l6594,594l6618,623l6610,628l6604,634l6600,639l6595,645l6592,652l6592,669l6596,676l6610,689l6619,692l6642,692l6651,689l6654,686l6625,686l6619,684l6610,674l6607,667l6607,650l6609,644l6615,634l6619,631l6623,627l6653,627l6651,624l6639,615l6646,612l6634,612l6623,604l6616,598l6613,594l6609,590l6608,586l6608,575l6610,570l6614,566l6618,562l6623,560l6653,560l6650,557l6641,555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653,627l6623,627l6637,636l6645,643l6653,652l6655,658l6655,671l6653,676l6645,684l6640,686l6654,686l6666,677l6670,669l6670,650l6667,643l6663,637l6659,632l6653,627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shape id="shape_0" coordorigin="6232,552" coordsize="438,140" path="m6653,560l6636,560l6642,562l6646,566l6650,570l6652,575l6652,589l6650,595l6646,601l6643,604l6639,608l6634,612l6646,612l6652,607l6663,597l6666,590l6666,575l6663,568l6656,563l6653,560xe" fillcolor="#231f20" stroked="f" o:allowincell="f" style="position:absolute;left:6232;top:552;width:437;height:139;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48">
                <wp:simplePos x="0" y="0"/>
                <wp:positionH relativeFrom="page">
                  <wp:posOffset>4643120</wp:posOffset>
                </wp:positionH>
                <wp:positionV relativeFrom="paragraph">
                  <wp:posOffset>352425</wp:posOffset>
                </wp:positionV>
                <wp:extent cx="281305" cy="87630"/>
                <wp:effectExtent l="635" t="0" r="0" b="0"/>
                <wp:wrapTopAndBottom/>
                <wp:docPr id="561" name=""/>
                <a:graphic xmlns:a="http://schemas.openxmlformats.org/drawingml/2006/main">
                  <a:graphicData uri="http://schemas.microsoft.com/office/word/2010/wordprocessingGroup">
                    <wpg:wgp>
                      <wpg:cNvGrpSpPr/>
                      <wpg:grpSpPr>
                        <a:xfrm>
                          <a:off x="0" y="0"/>
                          <a:ext cx="281160" cy="87480"/>
                          <a:chOff x="0" y="0"/>
                          <a:chExt cx="281160" cy="87480"/>
                        </a:xfrm>
                      </wpg:grpSpPr>
                      <wps:wsp>
                        <wps:cNvSpPr/>
                        <wps:spPr>
                          <a:xfrm>
                            <a:off x="0" y="0"/>
                            <a:ext cx="281160" cy="87480"/>
                          </a:xfrm>
                          <a:custGeom>
                            <a:avLst/>
                            <a:gdLst/>
                            <a:ahLst/>
                            <a:rect l="l" t="t" r="r" b="b"/>
                            <a:pathLst>
                              <a:path w="443" h="138">
                                <a:moveTo>
                                  <a:pt x="7371" y="555"/>
                                </a:moveTo>
                                <a:lnTo>
                                  <a:pt x="7344" y="555"/>
                                </a:lnTo>
                                <a:lnTo>
                                  <a:pt x="7333" y="561"/>
                                </a:lnTo>
                                <a:lnTo>
                                  <a:pt x="7312" y="623"/>
                                </a:lnTo>
                                <a:lnTo>
                                  <a:pt x="7313" y="632"/>
                                </a:lnTo>
                                <a:lnTo>
                                  <a:pt x="7344" y="692"/>
                                </a:lnTo>
                                <a:lnTo>
                                  <a:pt x="7371" y="692"/>
                                </a:lnTo>
                                <a:lnTo>
                                  <a:pt x="7380" y="687"/>
                                </a:lnTo>
                                <a:lnTo>
                                  <a:pt x="7349" y="687"/>
                                </a:lnTo>
                                <a:lnTo>
                                  <a:pt x="7342" y="681"/>
                                </a:lnTo>
                                <a:lnTo>
                                  <a:pt x="7331" y="624"/>
                                </a:lnTo>
                                <a:lnTo>
                                  <a:pt x="7332" y="614"/>
                                </a:lnTo>
                                <a:lnTo>
                                  <a:pt x="7349" y="560"/>
                                </a:lnTo>
                                <a:lnTo>
                                  <a:pt x="7380" y="560"/>
                                </a:lnTo>
                                <a:lnTo>
                                  <a:pt x="7371"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380" y="560"/>
                                </a:moveTo>
                                <a:lnTo>
                                  <a:pt x="7366" y="560"/>
                                </a:lnTo>
                                <a:lnTo>
                                  <a:pt x="7373" y="565"/>
                                </a:lnTo>
                                <a:lnTo>
                                  <a:pt x="7377" y="575"/>
                                </a:lnTo>
                                <a:lnTo>
                                  <a:pt x="7383" y="622"/>
                                </a:lnTo>
                                <a:lnTo>
                                  <a:pt x="7383" y="633"/>
                                </a:lnTo>
                                <a:lnTo>
                                  <a:pt x="7366" y="687"/>
                                </a:lnTo>
                                <a:lnTo>
                                  <a:pt x="7380" y="687"/>
                                </a:lnTo>
                                <a:lnTo>
                                  <a:pt x="7402" y="623"/>
                                </a:lnTo>
                                <a:lnTo>
                                  <a:pt x="7402" y="615"/>
                                </a:lnTo>
                                <a:lnTo>
                                  <a:pt x="7382" y="561"/>
                                </a:lnTo>
                                <a:lnTo>
                                  <a:pt x="7380" y="56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436" y="669"/>
                                </a:moveTo>
                                <a:lnTo>
                                  <a:pt x="7430" y="669"/>
                                </a:lnTo>
                                <a:lnTo>
                                  <a:pt x="7428" y="670"/>
                                </a:lnTo>
                                <a:lnTo>
                                  <a:pt x="7423" y="675"/>
                                </a:lnTo>
                                <a:lnTo>
                                  <a:pt x="7422" y="677"/>
                                </a:lnTo>
                                <a:lnTo>
                                  <a:pt x="7422" y="683"/>
                                </a:lnTo>
                                <a:lnTo>
                                  <a:pt x="7423" y="686"/>
                                </a:lnTo>
                                <a:lnTo>
                                  <a:pt x="7428" y="690"/>
                                </a:lnTo>
                                <a:lnTo>
                                  <a:pt x="7430" y="691"/>
                                </a:lnTo>
                                <a:lnTo>
                                  <a:pt x="7436" y="691"/>
                                </a:lnTo>
                                <a:lnTo>
                                  <a:pt x="7439" y="690"/>
                                </a:lnTo>
                                <a:lnTo>
                                  <a:pt x="7443" y="686"/>
                                </a:lnTo>
                                <a:lnTo>
                                  <a:pt x="7444" y="683"/>
                                </a:lnTo>
                                <a:lnTo>
                                  <a:pt x="7444" y="677"/>
                                </a:lnTo>
                                <a:lnTo>
                                  <a:pt x="7443" y="675"/>
                                </a:lnTo>
                                <a:lnTo>
                                  <a:pt x="7439" y="670"/>
                                </a:lnTo>
                                <a:lnTo>
                                  <a:pt x="7436" y="66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539" y="569"/>
                                </a:moveTo>
                                <a:lnTo>
                                  <a:pt x="7507" y="569"/>
                                </a:lnTo>
                                <a:lnTo>
                                  <a:pt x="7514" y="572"/>
                                </a:lnTo>
                                <a:lnTo>
                                  <a:pt x="7524" y="582"/>
                                </a:lnTo>
                                <a:lnTo>
                                  <a:pt x="7527" y="589"/>
                                </a:lnTo>
                                <a:lnTo>
                                  <a:pt x="7527" y="607"/>
                                </a:lnTo>
                                <a:lnTo>
                                  <a:pt x="7491" y="660"/>
                                </a:lnTo>
                                <a:lnTo>
                                  <a:pt x="7465" y="686"/>
                                </a:lnTo>
                                <a:lnTo>
                                  <a:pt x="7465" y="689"/>
                                </a:lnTo>
                                <a:lnTo>
                                  <a:pt x="7542" y="689"/>
                                </a:lnTo>
                                <a:lnTo>
                                  <a:pt x="7548" y="674"/>
                                </a:lnTo>
                                <a:lnTo>
                                  <a:pt x="7484" y="674"/>
                                </a:lnTo>
                                <a:lnTo>
                                  <a:pt x="7495" y="663"/>
                                </a:lnTo>
                                <a:lnTo>
                                  <a:pt x="7541" y="609"/>
                                </a:lnTo>
                                <a:lnTo>
                                  <a:pt x="7544" y="600"/>
                                </a:lnTo>
                                <a:lnTo>
                                  <a:pt x="7544" y="580"/>
                                </a:lnTo>
                                <a:lnTo>
                                  <a:pt x="7541" y="571"/>
                                </a:lnTo>
                                <a:lnTo>
                                  <a:pt x="7539" y="56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550" y="661"/>
                                </a:moveTo>
                                <a:lnTo>
                                  <a:pt x="7535" y="674"/>
                                </a:lnTo>
                                <a:lnTo>
                                  <a:pt x="7548" y="674"/>
                                </a:lnTo>
                                <a:lnTo>
                                  <a:pt x="7553" y="662"/>
                                </a:lnTo>
                                <a:lnTo>
                                  <a:pt x="7550" y="66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518" y="555"/>
                                </a:moveTo>
                                <a:lnTo>
                                  <a:pt x="7497" y="555"/>
                                </a:lnTo>
                                <a:lnTo>
                                  <a:pt x="7487" y="558"/>
                                </a:lnTo>
                                <a:lnTo>
                                  <a:pt x="7472" y="573"/>
                                </a:lnTo>
                                <a:lnTo>
                                  <a:pt x="7468" y="582"/>
                                </a:lnTo>
                                <a:lnTo>
                                  <a:pt x="7466" y="594"/>
                                </a:lnTo>
                                <a:lnTo>
                                  <a:pt x="7470" y="595"/>
                                </a:lnTo>
                                <a:lnTo>
                                  <a:pt x="7473" y="587"/>
                                </a:lnTo>
                                <a:lnTo>
                                  <a:pt x="7476" y="581"/>
                                </a:lnTo>
                                <a:lnTo>
                                  <a:pt x="7486" y="571"/>
                                </a:lnTo>
                                <a:lnTo>
                                  <a:pt x="7492" y="569"/>
                                </a:lnTo>
                                <a:lnTo>
                                  <a:pt x="7539" y="569"/>
                                </a:lnTo>
                                <a:lnTo>
                                  <a:pt x="7527" y="558"/>
                                </a:lnTo>
                                <a:lnTo>
                                  <a:pt x="7518"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634" y="656"/>
                                </a:moveTo>
                                <a:lnTo>
                                  <a:pt x="7619" y="656"/>
                                </a:lnTo>
                                <a:lnTo>
                                  <a:pt x="7619" y="689"/>
                                </a:lnTo>
                                <a:lnTo>
                                  <a:pt x="7634" y="689"/>
                                </a:lnTo>
                                <a:lnTo>
                                  <a:pt x="7634" y="6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634" y="555"/>
                                </a:moveTo>
                                <a:lnTo>
                                  <a:pt x="7625" y="555"/>
                                </a:lnTo>
                                <a:lnTo>
                                  <a:pt x="7563" y="643"/>
                                </a:lnTo>
                                <a:lnTo>
                                  <a:pt x="7563" y="656"/>
                                </a:lnTo>
                                <a:lnTo>
                                  <a:pt x="7654" y="656"/>
                                </a:lnTo>
                                <a:lnTo>
                                  <a:pt x="7654" y="643"/>
                                </a:lnTo>
                                <a:lnTo>
                                  <a:pt x="7570" y="643"/>
                                </a:lnTo>
                                <a:lnTo>
                                  <a:pt x="7570" y="643"/>
                                </a:lnTo>
                                <a:lnTo>
                                  <a:pt x="7619" y="575"/>
                                </a:lnTo>
                                <a:lnTo>
                                  <a:pt x="7634" y="575"/>
                                </a:lnTo>
                                <a:lnTo>
                                  <a:pt x="7634"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634" y="575"/>
                                </a:moveTo>
                                <a:lnTo>
                                  <a:pt x="7619" y="575"/>
                                </a:lnTo>
                                <a:lnTo>
                                  <a:pt x="7619" y="643"/>
                                </a:lnTo>
                                <a:lnTo>
                                  <a:pt x="7634" y="643"/>
                                </a:lnTo>
                                <a:lnTo>
                                  <a:pt x="7634" y="57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735" y="656"/>
                                </a:moveTo>
                                <a:lnTo>
                                  <a:pt x="7719" y="656"/>
                                </a:lnTo>
                                <a:lnTo>
                                  <a:pt x="7719" y="689"/>
                                </a:lnTo>
                                <a:lnTo>
                                  <a:pt x="7735" y="689"/>
                                </a:lnTo>
                                <a:lnTo>
                                  <a:pt x="7735" y="6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735" y="555"/>
                                </a:moveTo>
                                <a:lnTo>
                                  <a:pt x="7726" y="555"/>
                                </a:lnTo>
                                <a:lnTo>
                                  <a:pt x="7663" y="643"/>
                                </a:lnTo>
                                <a:lnTo>
                                  <a:pt x="7663" y="656"/>
                                </a:lnTo>
                                <a:lnTo>
                                  <a:pt x="7755" y="656"/>
                                </a:lnTo>
                                <a:lnTo>
                                  <a:pt x="7755" y="643"/>
                                </a:lnTo>
                                <a:lnTo>
                                  <a:pt x="7671" y="643"/>
                                </a:lnTo>
                                <a:lnTo>
                                  <a:pt x="7671" y="643"/>
                                </a:lnTo>
                                <a:lnTo>
                                  <a:pt x="7719" y="575"/>
                                </a:lnTo>
                                <a:lnTo>
                                  <a:pt x="7735" y="575"/>
                                </a:lnTo>
                                <a:lnTo>
                                  <a:pt x="7735"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7735" y="575"/>
                                </a:moveTo>
                                <a:lnTo>
                                  <a:pt x="7719" y="575"/>
                                </a:lnTo>
                                <a:lnTo>
                                  <a:pt x="7719" y="643"/>
                                </a:lnTo>
                                <a:lnTo>
                                  <a:pt x="7735" y="643"/>
                                </a:lnTo>
                                <a:lnTo>
                                  <a:pt x="7735" y="5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6pt;margin-top:27.75pt;width:22.15pt;height:6.9pt" coordorigin="7312,555" coordsize="443,138">
                <v:shape id="shape_0" coordorigin="7312,555" coordsize="443,138" path="m7371,555l7344,555l7333,561l7312,623l7313,632l7344,692l7371,692l7380,687l7349,687l7342,681l7331,624l7332,614l7349,560l7380,560l7371,555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380,560l7366,560l7373,565l7377,575l7383,622l7383,633l7366,687l7380,687l7402,623l7402,615l7382,561l7380,560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436,669l7430,669l7428,670l7423,675l7422,677l7422,683l7423,686l7428,690l7430,691l7436,691l7439,690l7443,686l7444,683l7444,677l7443,675l7439,670l7436,669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539,569l7507,569l7514,572l7524,582l7527,589l7527,607l7491,660l7465,686l7465,689l7542,689l7548,674l7484,674l7495,663l7541,609l7544,600l7544,580l7541,571l7539,569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550,661l7535,674l7548,674l7553,662l7550,661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518,555l7497,555l7487,558l7472,573l7468,582l7466,594l7470,595l7473,587l7476,581l7486,571l7492,569l7539,569l7527,558l7518,555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634,656l7619,656l7619,689l7634,689l7634,656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634,555l7625,555l7563,643l7563,656l7654,656l7654,643l7570,643l7570,643l7619,575l7634,575l7634,555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634,575l7619,575l7619,643l7634,643l7634,575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735,656l7719,656l7719,689l7735,689l7735,656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735,555l7726,555l7663,643l7663,656l7755,656l7755,643l7671,643l7671,643l7719,575l7735,575l7735,555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shape id="shape_0" coordorigin="7312,555" coordsize="443,138" path="m7735,575l7719,575l7719,643l7735,643l7735,575xe" fillcolor="#231f20" stroked="f" o:allowincell="f" style="position:absolute;left:7312;top:555;width:442;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49">
                <wp:simplePos x="0" y="0"/>
                <wp:positionH relativeFrom="page">
                  <wp:posOffset>5281930</wp:posOffset>
                </wp:positionH>
                <wp:positionV relativeFrom="paragraph">
                  <wp:posOffset>352425</wp:posOffset>
                </wp:positionV>
                <wp:extent cx="271145" cy="87630"/>
                <wp:effectExtent l="1270" t="0" r="0" b="0"/>
                <wp:wrapTopAndBottom/>
                <wp:docPr id="562" name=""/>
                <a:graphic xmlns:a="http://schemas.openxmlformats.org/drawingml/2006/main">
                  <a:graphicData uri="http://schemas.microsoft.com/office/word/2010/wordprocessingGroup">
                    <wpg:wgp>
                      <wpg:cNvGrpSpPr/>
                      <wpg:grpSpPr>
                        <a:xfrm>
                          <a:off x="0" y="0"/>
                          <a:ext cx="271080" cy="87480"/>
                          <a:chOff x="0" y="0"/>
                          <a:chExt cx="271080" cy="87480"/>
                        </a:xfrm>
                      </wpg:grpSpPr>
                      <wps:wsp>
                        <wps:cNvSpPr/>
                        <wps:spPr>
                          <a:xfrm>
                            <a:off x="0" y="0"/>
                            <a:ext cx="271080" cy="87480"/>
                          </a:xfrm>
                          <a:custGeom>
                            <a:avLst/>
                            <a:gdLst/>
                            <a:ahLst/>
                            <a:rect l="l" t="t" r="r" b="b"/>
                            <a:pathLst>
                              <a:path w="427" h="138">
                                <a:moveTo>
                                  <a:pt x="8356" y="571"/>
                                </a:moveTo>
                                <a:lnTo>
                                  <a:pt x="8332" y="571"/>
                                </a:lnTo>
                                <a:lnTo>
                                  <a:pt x="8334" y="571"/>
                                </a:lnTo>
                                <a:lnTo>
                                  <a:pt x="8337" y="572"/>
                                </a:lnTo>
                                <a:lnTo>
                                  <a:pt x="8339" y="575"/>
                                </a:lnTo>
                                <a:lnTo>
                                  <a:pt x="8339" y="675"/>
                                </a:lnTo>
                                <a:lnTo>
                                  <a:pt x="8337" y="680"/>
                                </a:lnTo>
                                <a:lnTo>
                                  <a:pt x="8332" y="684"/>
                                </a:lnTo>
                                <a:lnTo>
                                  <a:pt x="8327" y="685"/>
                                </a:lnTo>
                                <a:lnTo>
                                  <a:pt x="8319" y="685"/>
                                </a:lnTo>
                                <a:lnTo>
                                  <a:pt x="8319" y="689"/>
                                </a:lnTo>
                                <a:lnTo>
                                  <a:pt x="8375" y="689"/>
                                </a:lnTo>
                                <a:lnTo>
                                  <a:pt x="8375" y="685"/>
                                </a:lnTo>
                                <a:lnTo>
                                  <a:pt x="8367" y="685"/>
                                </a:lnTo>
                                <a:lnTo>
                                  <a:pt x="8362" y="684"/>
                                </a:lnTo>
                                <a:lnTo>
                                  <a:pt x="8357" y="680"/>
                                </a:lnTo>
                                <a:lnTo>
                                  <a:pt x="8356" y="675"/>
                                </a:lnTo>
                                <a:lnTo>
                                  <a:pt x="8356" y="57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355" y="555"/>
                                </a:moveTo>
                                <a:lnTo>
                                  <a:pt x="8318" y="573"/>
                                </a:lnTo>
                                <a:lnTo>
                                  <a:pt x="8318" y="576"/>
                                </a:lnTo>
                                <a:lnTo>
                                  <a:pt x="8326" y="572"/>
                                </a:lnTo>
                                <a:lnTo>
                                  <a:pt x="8332" y="571"/>
                                </a:lnTo>
                                <a:lnTo>
                                  <a:pt x="8356" y="571"/>
                                </a:lnTo>
                                <a:lnTo>
                                  <a:pt x="8356" y="555"/>
                                </a:lnTo>
                                <a:lnTo>
                                  <a:pt x="8355" y="555"/>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425" y="669"/>
                                </a:moveTo>
                                <a:lnTo>
                                  <a:pt x="8419" y="669"/>
                                </a:lnTo>
                                <a:lnTo>
                                  <a:pt x="8416" y="670"/>
                                </a:lnTo>
                                <a:lnTo>
                                  <a:pt x="8412" y="675"/>
                                </a:lnTo>
                                <a:lnTo>
                                  <a:pt x="8411" y="677"/>
                                </a:lnTo>
                                <a:lnTo>
                                  <a:pt x="8411" y="683"/>
                                </a:lnTo>
                                <a:lnTo>
                                  <a:pt x="8412" y="686"/>
                                </a:lnTo>
                                <a:lnTo>
                                  <a:pt x="8416" y="690"/>
                                </a:lnTo>
                                <a:lnTo>
                                  <a:pt x="8419" y="691"/>
                                </a:lnTo>
                                <a:lnTo>
                                  <a:pt x="8425" y="691"/>
                                </a:lnTo>
                                <a:lnTo>
                                  <a:pt x="8428" y="690"/>
                                </a:lnTo>
                                <a:lnTo>
                                  <a:pt x="8432" y="686"/>
                                </a:lnTo>
                                <a:lnTo>
                                  <a:pt x="8433" y="683"/>
                                </a:lnTo>
                                <a:lnTo>
                                  <a:pt x="8433" y="677"/>
                                </a:lnTo>
                                <a:lnTo>
                                  <a:pt x="8432" y="675"/>
                                </a:lnTo>
                                <a:lnTo>
                                  <a:pt x="8428" y="670"/>
                                </a:lnTo>
                                <a:lnTo>
                                  <a:pt x="8425" y="669"/>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508" y="571"/>
                                </a:moveTo>
                                <a:lnTo>
                                  <a:pt x="8483" y="571"/>
                                </a:lnTo>
                                <a:lnTo>
                                  <a:pt x="8486" y="571"/>
                                </a:lnTo>
                                <a:lnTo>
                                  <a:pt x="8489" y="572"/>
                                </a:lnTo>
                                <a:lnTo>
                                  <a:pt x="8490" y="575"/>
                                </a:lnTo>
                                <a:lnTo>
                                  <a:pt x="8490" y="675"/>
                                </a:lnTo>
                                <a:lnTo>
                                  <a:pt x="8489" y="680"/>
                                </a:lnTo>
                                <a:lnTo>
                                  <a:pt x="8484" y="684"/>
                                </a:lnTo>
                                <a:lnTo>
                                  <a:pt x="8479" y="685"/>
                                </a:lnTo>
                                <a:lnTo>
                                  <a:pt x="8471" y="685"/>
                                </a:lnTo>
                                <a:lnTo>
                                  <a:pt x="8471" y="689"/>
                                </a:lnTo>
                                <a:lnTo>
                                  <a:pt x="8527" y="689"/>
                                </a:lnTo>
                                <a:lnTo>
                                  <a:pt x="8527" y="685"/>
                                </a:lnTo>
                                <a:lnTo>
                                  <a:pt x="8519" y="685"/>
                                </a:lnTo>
                                <a:lnTo>
                                  <a:pt x="8514" y="684"/>
                                </a:lnTo>
                                <a:lnTo>
                                  <a:pt x="8511" y="682"/>
                                </a:lnTo>
                                <a:lnTo>
                                  <a:pt x="8509" y="680"/>
                                </a:lnTo>
                                <a:lnTo>
                                  <a:pt x="8508" y="675"/>
                                </a:lnTo>
                                <a:lnTo>
                                  <a:pt x="8508" y="571"/>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507" y="555"/>
                                </a:moveTo>
                                <a:lnTo>
                                  <a:pt x="8470" y="573"/>
                                </a:lnTo>
                                <a:lnTo>
                                  <a:pt x="8470" y="576"/>
                                </a:lnTo>
                                <a:lnTo>
                                  <a:pt x="8478" y="572"/>
                                </a:lnTo>
                                <a:lnTo>
                                  <a:pt x="8483" y="571"/>
                                </a:lnTo>
                                <a:lnTo>
                                  <a:pt x="8508" y="571"/>
                                </a:lnTo>
                                <a:lnTo>
                                  <a:pt x="8508" y="555"/>
                                </a:lnTo>
                                <a:lnTo>
                                  <a:pt x="8507" y="555"/>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623" y="656"/>
                                </a:moveTo>
                                <a:lnTo>
                                  <a:pt x="8607" y="656"/>
                                </a:lnTo>
                                <a:lnTo>
                                  <a:pt x="8607" y="689"/>
                                </a:lnTo>
                                <a:lnTo>
                                  <a:pt x="8623" y="689"/>
                                </a:lnTo>
                                <a:lnTo>
                                  <a:pt x="8623" y="656"/>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623" y="555"/>
                                </a:moveTo>
                                <a:lnTo>
                                  <a:pt x="8614" y="555"/>
                                </a:lnTo>
                                <a:lnTo>
                                  <a:pt x="8551" y="643"/>
                                </a:lnTo>
                                <a:lnTo>
                                  <a:pt x="8551" y="656"/>
                                </a:lnTo>
                                <a:lnTo>
                                  <a:pt x="8643" y="656"/>
                                </a:lnTo>
                                <a:lnTo>
                                  <a:pt x="8643" y="643"/>
                                </a:lnTo>
                                <a:lnTo>
                                  <a:pt x="8559" y="643"/>
                                </a:lnTo>
                                <a:lnTo>
                                  <a:pt x="8559" y="643"/>
                                </a:lnTo>
                                <a:lnTo>
                                  <a:pt x="8607" y="575"/>
                                </a:lnTo>
                                <a:lnTo>
                                  <a:pt x="8623" y="575"/>
                                </a:lnTo>
                                <a:lnTo>
                                  <a:pt x="8623" y="555"/>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623" y="575"/>
                                </a:moveTo>
                                <a:lnTo>
                                  <a:pt x="8607" y="575"/>
                                </a:lnTo>
                                <a:lnTo>
                                  <a:pt x="8607" y="643"/>
                                </a:lnTo>
                                <a:lnTo>
                                  <a:pt x="8623" y="643"/>
                                </a:lnTo>
                                <a:lnTo>
                                  <a:pt x="8623" y="575"/>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713" y="555"/>
                                </a:moveTo>
                                <a:lnTo>
                                  <a:pt x="8686" y="555"/>
                                </a:lnTo>
                                <a:lnTo>
                                  <a:pt x="8675" y="561"/>
                                </a:lnTo>
                                <a:lnTo>
                                  <a:pt x="8655" y="623"/>
                                </a:lnTo>
                                <a:lnTo>
                                  <a:pt x="8655" y="632"/>
                                </a:lnTo>
                                <a:lnTo>
                                  <a:pt x="8686" y="692"/>
                                </a:lnTo>
                                <a:lnTo>
                                  <a:pt x="8713" y="692"/>
                                </a:lnTo>
                                <a:lnTo>
                                  <a:pt x="8722" y="687"/>
                                </a:lnTo>
                                <a:lnTo>
                                  <a:pt x="8691" y="687"/>
                                </a:lnTo>
                                <a:lnTo>
                                  <a:pt x="8684" y="681"/>
                                </a:lnTo>
                                <a:lnTo>
                                  <a:pt x="8674" y="624"/>
                                </a:lnTo>
                                <a:lnTo>
                                  <a:pt x="8674" y="614"/>
                                </a:lnTo>
                                <a:lnTo>
                                  <a:pt x="8691" y="560"/>
                                </a:lnTo>
                                <a:lnTo>
                                  <a:pt x="8722" y="560"/>
                                </a:lnTo>
                                <a:lnTo>
                                  <a:pt x="8713" y="555"/>
                                </a:lnTo>
                                <a:close/>
                              </a:path>
                            </a:pathLst>
                          </a:custGeom>
                          <a:solidFill>
                            <a:srgbClr val="231f20"/>
                          </a:solidFill>
                          <a:ln w="0">
                            <a:noFill/>
                          </a:ln>
                        </wps:spPr>
                        <wps:style>
                          <a:lnRef idx="0"/>
                          <a:fillRef idx="0"/>
                          <a:effectRef idx="0"/>
                          <a:fontRef idx="minor"/>
                        </wps:style>
                        <wps:bodyPr/>
                      </wps:wsp>
                      <wps:wsp>
                        <wps:cNvSpPr/>
                        <wps:spPr>
                          <a:xfrm>
                            <a:off x="0" y="0"/>
                            <a:ext cx="271080" cy="87480"/>
                          </a:xfrm>
                          <a:custGeom>
                            <a:avLst/>
                            <a:gdLst/>
                            <a:ahLst/>
                            <a:rect l="l" t="t" r="r" b="b"/>
                            <a:pathLst>
                              <a:path w="427" h="138">
                                <a:moveTo>
                                  <a:pt x="8722" y="560"/>
                                </a:moveTo>
                                <a:lnTo>
                                  <a:pt x="8708" y="560"/>
                                </a:lnTo>
                                <a:lnTo>
                                  <a:pt x="8715" y="565"/>
                                </a:lnTo>
                                <a:lnTo>
                                  <a:pt x="8719" y="575"/>
                                </a:lnTo>
                                <a:lnTo>
                                  <a:pt x="8725" y="622"/>
                                </a:lnTo>
                                <a:lnTo>
                                  <a:pt x="8725" y="633"/>
                                </a:lnTo>
                                <a:lnTo>
                                  <a:pt x="8708" y="687"/>
                                </a:lnTo>
                                <a:lnTo>
                                  <a:pt x="8722" y="687"/>
                                </a:lnTo>
                                <a:lnTo>
                                  <a:pt x="8745" y="623"/>
                                </a:lnTo>
                                <a:lnTo>
                                  <a:pt x="8744" y="615"/>
                                </a:lnTo>
                                <a:lnTo>
                                  <a:pt x="8724" y="561"/>
                                </a:lnTo>
                                <a:lnTo>
                                  <a:pt x="8722" y="5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5.9pt;margin-top:27.75pt;width:21.35pt;height:6.9pt" coordorigin="8318,555" coordsize="427,138">
                <v:shape id="shape_0" coordorigin="8318,555" coordsize="427,138" path="m8356,571l8332,571l8334,571l8337,572l8339,575l8339,675l8337,680l8332,684l8327,685l8319,685l8319,689l8375,689l8375,685l8367,685l8362,684l8357,680l8356,675l8356,571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355,555l8318,573l8318,576l8326,572l8332,571l8356,571l8356,555l8355,555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425,669l8419,669l8416,670l8412,675l8411,677l8411,683l8412,686l8416,690l8419,691l8425,691l8428,690l8432,686l8433,683l8433,677l8432,675l8428,670l8425,669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508,571l8483,571l8486,571l8489,572l8490,575l8490,675l8489,680l8484,684l8479,685l8471,685l8471,689l8527,689l8527,685l8519,685l8514,684l8511,682l8509,680l8508,675l8508,571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507,555l8470,573l8470,576l8478,572l8483,571l8508,571l8508,555l8507,555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623,656l8607,656l8607,689l8623,689l8623,656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623,555l8614,555l8551,643l8551,656l8643,656l8643,643l8559,643l8559,643l8607,575l8623,575l8623,555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623,575l8607,575l8607,643l8623,643l8623,575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713,555l8686,555l8675,561l8655,623l8655,632l8686,692l8713,692l8722,687l8691,687l8684,681l8674,624l8674,614l8691,560l8722,560l8713,555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shape id="shape_0" coordorigin="8318,555" coordsize="427,138" path="m8722,560l8708,560l8715,565l8719,575l8725,622l8725,633l8708,687l8722,687l8745,623l8744,615l8724,561l8722,560xe" fillcolor="#231f20" stroked="f" o:allowincell="f" style="position:absolute;left:8318;top:555;width:426;height:13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50">
                <wp:simplePos x="0" y="0"/>
                <wp:positionH relativeFrom="page">
                  <wp:posOffset>6118860</wp:posOffset>
                </wp:positionH>
                <wp:positionV relativeFrom="paragraph">
                  <wp:posOffset>352425</wp:posOffset>
                </wp:positionV>
                <wp:extent cx="281305" cy="87630"/>
                <wp:effectExtent l="635" t="0" r="0" b="0"/>
                <wp:wrapTopAndBottom/>
                <wp:docPr id="563" name=""/>
                <a:graphic xmlns:a="http://schemas.openxmlformats.org/drawingml/2006/main">
                  <a:graphicData uri="http://schemas.microsoft.com/office/word/2010/wordprocessingGroup">
                    <wpg:wgp>
                      <wpg:cNvGrpSpPr/>
                      <wpg:grpSpPr>
                        <a:xfrm>
                          <a:off x="0" y="0"/>
                          <a:ext cx="281160" cy="87480"/>
                          <a:chOff x="0" y="0"/>
                          <a:chExt cx="281160" cy="87480"/>
                        </a:xfrm>
                      </wpg:grpSpPr>
                      <wps:wsp>
                        <wps:cNvSpPr/>
                        <wps:spPr>
                          <a:xfrm>
                            <a:off x="0" y="0"/>
                            <a:ext cx="281160" cy="87480"/>
                          </a:xfrm>
                          <a:custGeom>
                            <a:avLst/>
                            <a:gdLst/>
                            <a:ahLst/>
                            <a:rect l="l" t="t" r="r" b="b"/>
                            <a:pathLst>
                              <a:path w="443" h="138">
                                <a:moveTo>
                                  <a:pt x="9694" y="555"/>
                                </a:moveTo>
                                <a:lnTo>
                                  <a:pt x="9667" y="555"/>
                                </a:lnTo>
                                <a:lnTo>
                                  <a:pt x="9656" y="561"/>
                                </a:lnTo>
                                <a:lnTo>
                                  <a:pt x="9636" y="623"/>
                                </a:lnTo>
                                <a:lnTo>
                                  <a:pt x="9636" y="632"/>
                                </a:lnTo>
                                <a:lnTo>
                                  <a:pt x="9667" y="692"/>
                                </a:lnTo>
                                <a:lnTo>
                                  <a:pt x="9694" y="692"/>
                                </a:lnTo>
                                <a:lnTo>
                                  <a:pt x="9703" y="687"/>
                                </a:lnTo>
                                <a:lnTo>
                                  <a:pt x="9672" y="687"/>
                                </a:lnTo>
                                <a:lnTo>
                                  <a:pt x="9665" y="681"/>
                                </a:lnTo>
                                <a:lnTo>
                                  <a:pt x="9655" y="624"/>
                                </a:lnTo>
                                <a:lnTo>
                                  <a:pt x="9655" y="614"/>
                                </a:lnTo>
                                <a:lnTo>
                                  <a:pt x="9672" y="560"/>
                                </a:lnTo>
                                <a:lnTo>
                                  <a:pt x="9703" y="560"/>
                                </a:lnTo>
                                <a:lnTo>
                                  <a:pt x="9694"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03" y="560"/>
                                </a:moveTo>
                                <a:lnTo>
                                  <a:pt x="9689" y="560"/>
                                </a:lnTo>
                                <a:lnTo>
                                  <a:pt x="9696" y="565"/>
                                </a:lnTo>
                                <a:lnTo>
                                  <a:pt x="9700" y="575"/>
                                </a:lnTo>
                                <a:lnTo>
                                  <a:pt x="9706" y="622"/>
                                </a:lnTo>
                                <a:lnTo>
                                  <a:pt x="9706" y="633"/>
                                </a:lnTo>
                                <a:lnTo>
                                  <a:pt x="9689" y="687"/>
                                </a:lnTo>
                                <a:lnTo>
                                  <a:pt x="9703" y="687"/>
                                </a:lnTo>
                                <a:lnTo>
                                  <a:pt x="9726" y="623"/>
                                </a:lnTo>
                                <a:lnTo>
                                  <a:pt x="9725" y="615"/>
                                </a:lnTo>
                                <a:lnTo>
                                  <a:pt x="9705" y="561"/>
                                </a:lnTo>
                                <a:lnTo>
                                  <a:pt x="9703" y="56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760" y="669"/>
                                </a:moveTo>
                                <a:lnTo>
                                  <a:pt x="9753" y="669"/>
                                </a:lnTo>
                                <a:lnTo>
                                  <a:pt x="9751" y="670"/>
                                </a:lnTo>
                                <a:lnTo>
                                  <a:pt x="9747" y="675"/>
                                </a:lnTo>
                                <a:lnTo>
                                  <a:pt x="9746" y="677"/>
                                </a:lnTo>
                                <a:lnTo>
                                  <a:pt x="9746" y="683"/>
                                </a:lnTo>
                                <a:lnTo>
                                  <a:pt x="9747" y="686"/>
                                </a:lnTo>
                                <a:lnTo>
                                  <a:pt x="9751" y="690"/>
                                </a:lnTo>
                                <a:lnTo>
                                  <a:pt x="9753" y="691"/>
                                </a:lnTo>
                                <a:lnTo>
                                  <a:pt x="9760" y="691"/>
                                </a:lnTo>
                                <a:lnTo>
                                  <a:pt x="9762" y="690"/>
                                </a:lnTo>
                                <a:lnTo>
                                  <a:pt x="9767" y="686"/>
                                </a:lnTo>
                                <a:lnTo>
                                  <a:pt x="9768" y="683"/>
                                </a:lnTo>
                                <a:lnTo>
                                  <a:pt x="9768" y="677"/>
                                </a:lnTo>
                                <a:lnTo>
                                  <a:pt x="9767" y="675"/>
                                </a:lnTo>
                                <a:lnTo>
                                  <a:pt x="9762" y="670"/>
                                </a:lnTo>
                                <a:lnTo>
                                  <a:pt x="9760" y="669"/>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842" y="571"/>
                                </a:moveTo>
                                <a:lnTo>
                                  <a:pt x="9818" y="571"/>
                                </a:lnTo>
                                <a:lnTo>
                                  <a:pt x="9821" y="571"/>
                                </a:lnTo>
                                <a:lnTo>
                                  <a:pt x="9823" y="572"/>
                                </a:lnTo>
                                <a:lnTo>
                                  <a:pt x="9825" y="575"/>
                                </a:lnTo>
                                <a:lnTo>
                                  <a:pt x="9825" y="675"/>
                                </a:lnTo>
                                <a:lnTo>
                                  <a:pt x="9824" y="680"/>
                                </a:lnTo>
                                <a:lnTo>
                                  <a:pt x="9819" y="684"/>
                                </a:lnTo>
                                <a:lnTo>
                                  <a:pt x="9813" y="685"/>
                                </a:lnTo>
                                <a:lnTo>
                                  <a:pt x="9805" y="685"/>
                                </a:lnTo>
                                <a:lnTo>
                                  <a:pt x="9805" y="689"/>
                                </a:lnTo>
                                <a:lnTo>
                                  <a:pt x="9861" y="689"/>
                                </a:lnTo>
                                <a:lnTo>
                                  <a:pt x="9861" y="685"/>
                                </a:lnTo>
                                <a:lnTo>
                                  <a:pt x="9853" y="685"/>
                                </a:lnTo>
                                <a:lnTo>
                                  <a:pt x="9848" y="684"/>
                                </a:lnTo>
                                <a:lnTo>
                                  <a:pt x="9846" y="682"/>
                                </a:lnTo>
                                <a:lnTo>
                                  <a:pt x="9843" y="680"/>
                                </a:lnTo>
                                <a:lnTo>
                                  <a:pt x="9842" y="675"/>
                                </a:lnTo>
                                <a:lnTo>
                                  <a:pt x="9842" y="571"/>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841" y="555"/>
                                </a:moveTo>
                                <a:lnTo>
                                  <a:pt x="9804" y="573"/>
                                </a:lnTo>
                                <a:lnTo>
                                  <a:pt x="9804" y="576"/>
                                </a:lnTo>
                                <a:lnTo>
                                  <a:pt x="9812" y="572"/>
                                </a:lnTo>
                                <a:lnTo>
                                  <a:pt x="9818" y="571"/>
                                </a:lnTo>
                                <a:lnTo>
                                  <a:pt x="9842" y="571"/>
                                </a:lnTo>
                                <a:lnTo>
                                  <a:pt x="9842" y="555"/>
                                </a:lnTo>
                                <a:lnTo>
                                  <a:pt x="9841"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947" y="555"/>
                                </a:moveTo>
                                <a:lnTo>
                                  <a:pt x="9920" y="555"/>
                                </a:lnTo>
                                <a:lnTo>
                                  <a:pt x="9909" y="561"/>
                                </a:lnTo>
                                <a:lnTo>
                                  <a:pt x="9888" y="623"/>
                                </a:lnTo>
                                <a:lnTo>
                                  <a:pt x="9888" y="632"/>
                                </a:lnTo>
                                <a:lnTo>
                                  <a:pt x="9920" y="692"/>
                                </a:lnTo>
                                <a:lnTo>
                                  <a:pt x="9947" y="692"/>
                                </a:lnTo>
                                <a:lnTo>
                                  <a:pt x="9956" y="687"/>
                                </a:lnTo>
                                <a:lnTo>
                                  <a:pt x="9924" y="687"/>
                                </a:lnTo>
                                <a:lnTo>
                                  <a:pt x="9918" y="681"/>
                                </a:lnTo>
                                <a:lnTo>
                                  <a:pt x="9907" y="624"/>
                                </a:lnTo>
                                <a:lnTo>
                                  <a:pt x="9907" y="614"/>
                                </a:lnTo>
                                <a:lnTo>
                                  <a:pt x="9924" y="560"/>
                                </a:lnTo>
                                <a:lnTo>
                                  <a:pt x="9956" y="560"/>
                                </a:lnTo>
                                <a:lnTo>
                                  <a:pt x="9947"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9956" y="560"/>
                                </a:moveTo>
                                <a:lnTo>
                                  <a:pt x="9942" y="560"/>
                                </a:lnTo>
                                <a:lnTo>
                                  <a:pt x="9948" y="565"/>
                                </a:lnTo>
                                <a:lnTo>
                                  <a:pt x="9953" y="575"/>
                                </a:lnTo>
                                <a:lnTo>
                                  <a:pt x="9959" y="622"/>
                                </a:lnTo>
                                <a:lnTo>
                                  <a:pt x="9959" y="633"/>
                                </a:lnTo>
                                <a:lnTo>
                                  <a:pt x="9942" y="687"/>
                                </a:lnTo>
                                <a:lnTo>
                                  <a:pt x="9956" y="687"/>
                                </a:lnTo>
                                <a:lnTo>
                                  <a:pt x="9978" y="623"/>
                                </a:lnTo>
                                <a:lnTo>
                                  <a:pt x="9978" y="615"/>
                                </a:lnTo>
                                <a:lnTo>
                                  <a:pt x="9958" y="561"/>
                                </a:lnTo>
                                <a:lnTo>
                                  <a:pt x="9956" y="560"/>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10058" y="656"/>
                                </a:moveTo>
                                <a:lnTo>
                                  <a:pt x="10043" y="656"/>
                                </a:lnTo>
                                <a:lnTo>
                                  <a:pt x="10043" y="689"/>
                                </a:lnTo>
                                <a:lnTo>
                                  <a:pt x="10058" y="689"/>
                                </a:lnTo>
                                <a:lnTo>
                                  <a:pt x="10058" y="656"/>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10058" y="555"/>
                                </a:moveTo>
                                <a:lnTo>
                                  <a:pt x="10049" y="555"/>
                                </a:lnTo>
                                <a:lnTo>
                                  <a:pt x="9987" y="643"/>
                                </a:lnTo>
                                <a:lnTo>
                                  <a:pt x="9987" y="656"/>
                                </a:lnTo>
                                <a:lnTo>
                                  <a:pt x="10078" y="656"/>
                                </a:lnTo>
                                <a:lnTo>
                                  <a:pt x="10078" y="643"/>
                                </a:lnTo>
                                <a:lnTo>
                                  <a:pt x="9994" y="643"/>
                                </a:lnTo>
                                <a:lnTo>
                                  <a:pt x="9994" y="643"/>
                                </a:lnTo>
                                <a:lnTo>
                                  <a:pt x="10043" y="575"/>
                                </a:lnTo>
                                <a:lnTo>
                                  <a:pt x="10058" y="575"/>
                                </a:lnTo>
                                <a:lnTo>
                                  <a:pt x="10058" y="555"/>
                                </a:lnTo>
                                <a:close/>
                              </a:path>
                            </a:pathLst>
                          </a:custGeom>
                          <a:solidFill>
                            <a:srgbClr val="231f20"/>
                          </a:solidFill>
                          <a:ln w="0">
                            <a:noFill/>
                          </a:ln>
                        </wps:spPr>
                        <wps:style>
                          <a:lnRef idx="0"/>
                          <a:fillRef idx="0"/>
                          <a:effectRef idx="0"/>
                          <a:fontRef idx="minor"/>
                        </wps:style>
                        <wps:bodyPr/>
                      </wps:wsp>
                      <wps:wsp>
                        <wps:cNvSpPr/>
                        <wps:spPr>
                          <a:xfrm>
                            <a:off x="0" y="0"/>
                            <a:ext cx="281160" cy="87480"/>
                          </a:xfrm>
                          <a:custGeom>
                            <a:avLst/>
                            <a:gdLst/>
                            <a:ahLst/>
                            <a:rect l="l" t="t" r="r" b="b"/>
                            <a:pathLst>
                              <a:path w="443" h="138">
                                <a:moveTo>
                                  <a:pt x="10058" y="575"/>
                                </a:moveTo>
                                <a:lnTo>
                                  <a:pt x="10043" y="575"/>
                                </a:lnTo>
                                <a:lnTo>
                                  <a:pt x="10043" y="643"/>
                                </a:lnTo>
                                <a:lnTo>
                                  <a:pt x="10058" y="643"/>
                                </a:lnTo>
                                <a:lnTo>
                                  <a:pt x="10058" y="5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1.8pt;margin-top:27.75pt;width:22.15pt;height:6.9pt" coordorigin="9636,555" coordsize="443,138">
                <v:shape id="shape_0" coordorigin="9636,555" coordsize="443,138" path="m9694,555l9667,555l9656,561l9636,623l9636,632l9667,692l9694,692l9703,687l9672,687l9665,681l9655,624l9655,614l9672,560l9703,560l9694,555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9703,560l9689,560l9696,565l9700,575l9706,622l9706,633l9689,687l9703,687l9726,623l9725,615l9705,561l9703,560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9760,669l9753,669l9751,670l9747,675l9746,677l9746,683l9747,686l9751,690l9753,691l9760,691l9762,690l9767,686l9768,683l9768,677l9767,675l9762,670l9760,669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9842,571l9818,571l9821,571l9823,572l9825,575l9825,675l9824,680l9819,684l9813,685l9805,685l9805,689l9861,689l9861,685l9853,685l9848,684l9846,682l9843,680l9842,675l9842,571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9841,555l9804,573l9804,576l9812,572l9818,571l9842,571l9842,555l9841,555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9947,555l9920,555l9909,561l9888,623l9888,632l9920,692l9947,692l9956,687l9924,687l9918,681l9907,624l9907,614l9924,560l9956,560l9947,555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9956,560l9942,560l9948,565l9953,575l9959,622l9959,633l9942,687l9956,687l9978,623l9978,615l9958,561l9956,560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10058,656l10043,656l10043,689l10058,689l10058,656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10058,555l10049,555l9987,643l9987,656l10078,656l10078,643l9994,643l9994,643l10043,575l10058,575l10058,555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shape id="shape_0" coordorigin="9636,555" coordsize="443,138" path="m10058,575l10043,575l10043,643l10058,643l10058,575xe" fillcolor="#231f20" stroked="f" o:allowincell="f" style="position:absolute;left:9636;top:555;width:442;height:137;mso-wrap-style:none;v-text-anchor:middle;mso-position-horizontal-relative:page">
                  <v:fill o:detectmouseclick="t" type="solid" color2="#dce0df"/>
                  <v:stroke color="#3465a4" joinstyle="round" endcap="flat"/>
                  <w10:wrap type="topAndBottom"/>
                </v:shape>
              </v:group>
            </w:pict>
          </mc:Fallback>
        </mc:AlternateContent>
      </w:r>
    </w:p>
    <w:p>
      <w:pPr>
        <w:sectPr>
          <w:headerReference w:type="default" r:id="rId731"/>
          <w:footerReference w:type="default" r:id="rId732"/>
          <w:type w:val="nextPage"/>
          <w:pgSz w:w="11906" w:h="16838"/>
          <w:pgMar w:left="1160" w:right="1160" w:gutter="0" w:header="1193" w:top="1520" w:footer="1514" w:bottom="1700"/>
          <w:pgNumType w:fmt="decimal"/>
          <w:formProt w:val="false"/>
          <w:textDirection w:val="lrTb"/>
          <w:docGrid w:type="default" w:linePitch="360" w:charSpace="0"/>
        </w:sectPr>
        <w:pStyle w:val="Normal"/>
        <w:ind w:left="5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08295" cy="168910"/>
                <wp:effectExtent l="0" t="0" r="0" b="0"/>
                <wp:docPr id="564" name=""/>
                <a:graphic xmlns:a="http://schemas.openxmlformats.org/drawingml/2006/main">
                  <a:graphicData uri="http://schemas.microsoft.com/office/word/2010/wordprocessingGroup">
                    <wpg:wgp>
                      <wpg:cNvGrpSpPr/>
                      <wpg:grpSpPr>
                        <a:xfrm>
                          <a:off x="0" y="0"/>
                          <a:ext cx="5408280" cy="168840"/>
                          <a:chOff x="0" y="0"/>
                          <a:chExt cx="5408280" cy="168840"/>
                        </a:xfrm>
                      </wpg:grpSpPr>
                      <wpg:grpSp>
                        <wpg:cNvGrpSpPr/>
                        <wpg:grpSpPr>
                          <a:xfrm>
                            <a:off x="0" y="0"/>
                            <a:ext cx="1284480" cy="1440"/>
                          </a:xfrm>
                        </wpg:grpSpPr>
                        <wps:wsp>
                          <wps:cNvSpPr/>
                          <wps:spPr>
                            <a:xfrm>
                              <a:off x="0" y="0"/>
                              <a:ext cx="1284480" cy="1440"/>
                            </a:xfrm>
                            <a:custGeom>
                              <a:avLst/>
                              <a:gdLst/>
                              <a:ahLst/>
                              <a:rect l="l" t="t" r="r" b="b"/>
                              <a:pathLst>
                                <a:path w="2014" h="0">
                                  <a:moveTo>
                                    <a:pt x="22" y="22"/>
                                  </a:moveTo>
                                  <a:lnTo>
                                    <a:pt x="2036" y="22"/>
                                  </a:lnTo>
                                </a:path>
                              </a:pathLst>
                            </a:custGeom>
                            <a:noFill/>
                            <a:ln w="27360">
                              <a:solidFill>
                                <a:srgbClr val="231f20"/>
                              </a:solidFill>
                              <a:round/>
                            </a:ln>
                          </wps:spPr>
                          <wps:style>
                            <a:lnRef idx="0"/>
                            <a:fillRef idx="0"/>
                            <a:effectRef idx="0"/>
                            <a:fontRef idx="minor"/>
                          </wps:style>
                          <wps:bodyPr/>
                        </wps:wsp>
                      </wpg:grpSp>
                      <wpg:grpSp>
                        <wpg:cNvGrpSpPr/>
                        <wpg:grpSpPr>
                          <a:xfrm>
                            <a:off x="1275840" y="0"/>
                            <a:ext cx="28080" cy="1440"/>
                          </a:xfrm>
                        </wpg:grpSpPr>
                        <wps:wsp>
                          <wps:cNvSpPr/>
                          <wps:spPr>
                            <a:xfrm>
                              <a:off x="0" y="0"/>
                              <a:ext cx="28080" cy="1440"/>
                            </a:xfrm>
                            <a:custGeom>
                              <a:avLst/>
                              <a:gdLst/>
                              <a:ahLst/>
                              <a:rect l="l" t="t" r="r" b="b"/>
                              <a:pathLst>
                                <a:path w="44" h="0">
                                  <a:moveTo>
                                    <a:pt x="2021" y="22"/>
                                  </a:moveTo>
                                  <a:lnTo>
                                    <a:pt x="2064" y="22"/>
                                  </a:lnTo>
                                </a:path>
                              </a:pathLst>
                            </a:custGeom>
                            <a:noFill/>
                            <a:ln w="27360">
                              <a:solidFill>
                                <a:srgbClr val="231f20"/>
                              </a:solidFill>
                              <a:round/>
                            </a:ln>
                          </wps:spPr>
                          <wps:style>
                            <a:lnRef idx="0"/>
                            <a:fillRef idx="0"/>
                            <a:effectRef idx="0"/>
                            <a:fontRef idx="minor"/>
                          </wps:style>
                          <wps:bodyPr/>
                        </wps:wsp>
                      </wpg:grpSp>
                      <wpg:grpSp>
                        <wpg:cNvGrpSpPr/>
                        <wpg:grpSpPr>
                          <a:xfrm>
                            <a:off x="1303200" y="0"/>
                            <a:ext cx="1015200" cy="1440"/>
                          </a:xfrm>
                        </wpg:grpSpPr>
                        <wps:wsp>
                          <wps:cNvSpPr/>
                          <wps:spPr>
                            <a:xfrm>
                              <a:off x="0" y="0"/>
                              <a:ext cx="1015200" cy="1440"/>
                            </a:xfrm>
                            <a:custGeom>
                              <a:avLst/>
                              <a:gdLst/>
                              <a:ahLst/>
                              <a:rect l="l" t="t" r="r" b="b"/>
                              <a:pathLst>
                                <a:path w="1592" h="0">
                                  <a:moveTo>
                                    <a:pt x="2064" y="22"/>
                                  </a:moveTo>
                                  <a:lnTo>
                                    <a:pt x="3656" y="22"/>
                                  </a:lnTo>
                                </a:path>
                              </a:pathLst>
                            </a:custGeom>
                            <a:noFill/>
                            <a:ln w="27360">
                              <a:solidFill>
                                <a:srgbClr val="231f20"/>
                              </a:solidFill>
                              <a:round/>
                            </a:ln>
                          </wps:spPr>
                          <wps:style>
                            <a:lnRef idx="0"/>
                            <a:fillRef idx="0"/>
                            <a:effectRef idx="0"/>
                            <a:fontRef idx="minor"/>
                          </wps:style>
                          <wps:bodyPr/>
                        </wps:wsp>
                      </wpg:grpSp>
                      <wpg:grpSp>
                        <wpg:cNvGrpSpPr/>
                        <wpg:grpSpPr>
                          <a:xfrm>
                            <a:off x="2309400" y="0"/>
                            <a:ext cx="28080" cy="1440"/>
                          </a:xfrm>
                        </wpg:grpSpPr>
                        <wps:wsp>
                          <wps:cNvSpPr/>
                          <wps:spPr>
                            <a:xfrm>
                              <a:off x="0" y="0"/>
                              <a:ext cx="28080" cy="1440"/>
                            </a:xfrm>
                            <a:custGeom>
                              <a:avLst/>
                              <a:gdLst/>
                              <a:ahLst/>
                              <a:rect l="l" t="t" r="r" b="b"/>
                              <a:pathLst>
                                <a:path w="44" h="0">
                                  <a:moveTo>
                                    <a:pt x="3641" y="22"/>
                                  </a:moveTo>
                                  <a:lnTo>
                                    <a:pt x="3684" y="22"/>
                                  </a:lnTo>
                                </a:path>
                              </a:pathLst>
                            </a:custGeom>
                            <a:noFill/>
                            <a:ln w="27360">
                              <a:solidFill>
                                <a:srgbClr val="231f20"/>
                              </a:solidFill>
                              <a:round/>
                            </a:ln>
                          </wps:spPr>
                          <wps:style>
                            <a:lnRef idx="0"/>
                            <a:fillRef idx="0"/>
                            <a:effectRef idx="0"/>
                            <a:fontRef idx="minor"/>
                          </wps:style>
                          <wps:bodyPr/>
                        </wps:wsp>
                      </wpg:grpSp>
                      <wpg:grpSp>
                        <wpg:cNvGrpSpPr/>
                        <wpg:grpSpPr>
                          <a:xfrm>
                            <a:off x="2337480" y="0"/>
                            <a:ext cx="900360" cy="1440"/>
                          </a:xfrm>
                        </wpg:grpSpPr>
                        <wps:wsp>
                          <wps:cNvSpPr/>
                          <wps:spPr>
                            <a:xfrm>
                              <a:off x="0" y="0"/>
                              <a:ext cx="900360" cy="1440"/>
                            </a:xfrm>
                            <a:custGeom>
                              <a:avLst/>
                              <a:gdLst/>
                              <a:ahLst/>
                              <a:rect l="l" t="t" r="r" b="b"/>
                              <a:pathLst>
                                <a:path w="1412" h="0">
                                  <a:moveTo>
                                    <a:pt x="3684" y="22"/>
                                  </a:moveTo>
                                  <a:lnTo>
                                    <a:pt x="5096" y="22"/>
                                  </a:lnTo>
                                </a:path>
                              </a:pathLst>
                            </a:custGeom>
                            <a:noFill/>
                            <a:ln w="27360">
                              <a:solidFill>
                                <a:srgbClr val="231f20"/>
                              </a:solidFill>
                              <a:round/>
                            </a:ln>
                          </wps:spPr>
                          <wps:style>
                            <a:lnRef idx="0"/>
                            <a:fillRef idx="0"/>
                            <a:effectRef idx="0"/>
                            <a:fontRef idx="minor"/>
                          </wps:style>
                          <wps:bodyPr/>
                        </wps:wsp>
                      </wpg:grpSp>
                      <wpg:grpSp>
                        <wpg:cNvGrpSpPr/>
                        <wpg:grpSpPr>
                          <a:xfrm>
                            <a:off x="3228840" y="0"/>
                            <a:ext cx="28080" cy="1440"/>
                          </a:xfrm>
                        </wpg:grpSpPr>
                        <wps:wsp>
                          <wps:cNvSpPr/>
                          <wps:spPr>
                            <a:xfrm>
                              <a:off x="0" y="0"/>
                              <a:ext cx="28080" cy="1440"/>
                            </a:xfrm>
                            <a:custGeom>
                              <a:avLst/>
                              <a:gdLst/>
                              <a:ahLst/>
                              <a:rect l="l" t="t" r="r" b="b"/>
                              <a:pathLst>
                                <a:path w="44" h="0">
                                  <a:moveTo>
                                    <a:pt x="5081" y="22"/>
                                  </a:moveTo>
                                  <a:lnTo>
                                    <a:pt x="5124" y="22"/>
                                  </a:lnTo>
                                </a:path>
                              </a:pathLst>
                            </a:custGeom>
                            <a:noFill/>
                            <a:ln w="27360">
                              <a:solidFill>
                                <a:srgbClr val="231f20"/>
                              </a:solidFill>
                              <a:round/>
                            </a:ln>
                          </wps:spPr>
                          <wps:style>
                            <a:lnRef idx="0"/>
                            <a:fillRef idx="0"/>
                            <a:effectRef idx="0"/>
                            <a:fontRef idx="minor"/>
                          </wps:style>
                          <wps:bodyPr/>
                        </wps:wsp>
                      </wpg:grpSp>
                      <wpg:grpSp>
                        <wpg:cNvGrpSpPr/>
                        <wpg:grpSpPr>
                          <a:xfrm>
                            <a:off x="3256200" y="0"/>
                            <a:ext cx="670680" cy="1440"/>
                          </a:xfrm>
                        </wpg:grpSpPr>
                        <wps:wsp>
                          <wps:cNvSpPr/>
                          <wps:spPr>
                            <a:xfrm>
                              <a:off x="0" y="0"/>
                              <a:ext cx="670680" cy="1440"/>
                            </a:xfrm>
                            <a:custGeom>
                              <a:avLst/>
                              <a:gdLst/>
                              <a:ahLst/>
                              <a:rect l="l" t="t" r="r" b="b"/>
                              <a:pathLst>
                                <a:path w="1052" h="0">
                                  <a:moveTo>
                                    <a:pt x="5124" y="22"/>
                                  </a:moveTo>
                                  <a:lnTo>
                                    <a:pt x="6176" y="22"/>
                                  </a:lnTo>
                                </a:path>
                              </a:pathLst>
                            </a:custGeom>
                            <a:noFill/>
                            <a:ln w="27360">
                              <a:solidFill>
                                <a:srgbClr val="231f20"/>
                              </a:solidFill>
                              <a:round/>
                            </a:ln>
                          </wps:spPr>
                          <wps:style>
                            <a:lnRef idx="0"/>
                            <a:fillRef idx="0"/>
                            <a:effectRef idx="0"/>
                            <a:fontRef idx="minor"/>
                          </wps:style>
                          <wps:bodyPr/>
                        </wps:wsp>
                      </wpg:grpSp>
                      <wpg:grpSp>
                        <wpg:cNvGrpSpPr/>
                        <wpg:grpSpPr>
                          <a:xfrm>
                            <a:off x="3917880" y="0"/>
                            <a:ext cx="28080" cy="1440"/>
                          </a:xfrm>
                        </wpg:grpSpPr>
                        <wps:wsp>
                          <wps:cNvSpPr/>
                          <wps:spPr>
                            <a:xfrm>
                              <a:off x="0" y="0"/>
                              <a:ext cx="28080" cy="1440"/>
                            </a:xfrm>
                            <a:custGeom>
                              <a:avLst/>
                              <a:gdLst/>
                              <a:ahLst/>
                              <a:rect l="l" t="t" r="r" b="b"/>
                              <a:pathLst>
                                <a:path w="44" h="0">
                                  <a:moveTo>
                                    <a:pt x="6161" y="22"/>
                                  </a:moveTo>
                                  <a:lnTo>
                                    <a:pt x="6204" y="22"/>
                                  </a:lnTo>
                                </a:path>
                              </a:pathLst>
                            </a:custGeom>
                            <a:noFill/>
                            <a:ln w="27360">
                              <a:solidFill>
                                <a:srgbClr val="231f20"/>
                              </a:solidFill>
                              <a:round/>
                            </a:ln>
                          </wps:spPr>
                          <wps:style>
                            <a:lnRef idx="0"/>
                            <a:fillRef idx="0"/>
                            <a:effectRef idx="0"/>
                            <a:fontRef idx="minor"/>
                          </wps:style>
                          <wps:bodyPr/>
                        </wps:wsp>
                      </wpg:grpSp>
                      <wpg:grpSp>
                        <wpg:cNvGrpSpPr/>
                        <wpg:grpSpPr>
                          <a:xfrm>
                            <a:off x="3945960" y="0"/>
                            <a:ext cx="611640" cy="1440"/>
                          </a:xfrm>
                        </wpg:grpSpPr>
                        <wps:wsp>
                          <wps:cNvSpPr/>
                          <wps:spPr>
                            <a:xfrm>
                              <a:off x="0" y="0"/>
                              <a:ext cx="611640" cy="1440"/>
                            </a:xfrm>
                            <a:custGeom>
                              <a:avLst/>
                              <a:gdLst/>
                              <a:ahLst/>
                              <a:rect l="l" t="t" r="r" b="b"/>
                              <a:pathLst>
                                <a:path w="960" h="0">
                                  <a:moveTo>
                                    <a:pt x="6204" y="22"/>
                                  </a:moveTo>
                                  <a:lnTo>
                                    <a:pt x="7164" y="22"/>
                                  </a:lnTo>
                                </a:path>
                              </a:pathLst>
                            </a:custGeom>
                            <a:noFill/>
                            <a:ln w="27360">
                              <a:solidFill>
                                <a:srgbClr val="231f20"/>
                              </a:solidFill>
                              <a:round/>
                            </a:ln>
                          </wps:spPr>
                          <wps:style>
                            <a:lnRef idx="0"/>
                            <a:fillRef idx="0"/>
                            <a:effectRef idx="0"/>
                            <a:fontRef idx="minor"/>
                          </wps:style>
                          <wps:bodyPr/>
                        </wps:wsp>
                      </wpg:grpSp>
                      <wpg:grpSp>
                        <wpg:cNvGrpSpPr/>
                        <wpg:grpSpPr>
                          <a:xfrm>
                            <a:off x="4549680" y="0"/>
                            <a:ext cx="28080" cy="1440"/>
                          </a:xfrm>
                        </wpg:grpSpPr>
                        <wps:wsp>
                          <wps:cNvSpPr/>
                          <wps:spPr>
                            <a:xfrm>
                              <a:off x="0" y="0"/>
                              <a:ext cx="28080" cy="1440"/>
                            </a:xfrm>
                            <a:custGeom>
                              <a:avLst/>
                              <a:gdLst/>
                              <a:ahLst/>
                              <a:rect l="l" t="t" r="r" b="b"/>
                              <a:pathLst>
                                <a:path w="44" h="0">
                                  <a:moveTo>
                                    <a:pt x="7150" y="22"/>
                                  </a:moveTo>
                                  <a:lnTo>
                                    <a:pt x="7193" y="22"/>
                                  </a:lnTo>
                                </a:path>
                              </a:pathLst>
                            </a:custGeom>
                            <a:noFill/>
                            <a:ln w="27360">
                              <a:solidFill>
                                <a:srgbClr val="231f20"/>
                              </a:solidFill>
                              <a:round/>
                            </a:ln>
                          </wps:spPr>
                          <wps:style>
                            <a:lnRef idx="0"/>
                            <a:fillRef idx="0"/>
                            <a:effectRef idx="0"/>
                            <a:fontRef idx="minor"/>
                          </wps:style>
                          <wps:bodyPr/>
                        </wps:wsp>
                      </wpg:grpSp>
                      <wpg:grpSp>
                        <wpg:cNvGrpSpPr/>
                        <wpg:grpSpPr>
                          <a:xfrm>
                            <a:off x="4577040" y="0"/>
                            <a:ext cx="831240" cy="1440"/>
                          </a:xfrm>
                        </wpg:grpSpPr>
                        <wps:wsp>
                          <wps:cNvSpPr/>
                          <wps:spPr>
                            <a:xfrm>
                              <a:off x="0" y="0"/>
                              <a:ext cx="831240" cy="1440"/>
                            </a:xfrm>
                            <a:custGeom>
                              <a:avLst/>
                              <a:gdLst/>
                              <a:ahLst/>
                              <a:rect l="l" t="t" r="r" b="b"/>
                              <a:pathLst>
                                <a:path w="1304" h="0">
                                  <a:moveTo>
                                    <a:pt x="7193" y="22"/>
                                  </a:moveTo>
                                  <a:lnTo>
                                    <a:pt x="8496" y="22"/>
                                  </a:lnTo>
                                </a:path>
                              </a:pathLst>
                            </a:custGeom>
                            <a:noFill/>
                            <a:ln w="27360">
                              <a:solidFill>
                                <a:srgbClr val="231f20"/>
                              </a:solidFill>
                              <a:round/>
                            </a:ln>
                          </wps:spPr>
                          <wps:style>
                            <a:lnRef idx="0"/>
                            <a:fillRef idx="0"/>
                            <a:effectRef idx="0"/>
                            <a:fontRef idx="minor"/>
                          </wps:style>
                          <wps:bodyPr/>
                        </wps:wsp>
                      </wpg:grpSp>
                      <wpg:grpSp>
                        <wpg:cNvGrpSpPr/>
                        <wpg:grpSpPr>
                          <a:xfrm>
                            <a:off x="85680" y="48240"/>
                            <a:ext cx="47160" cy="55800"/>
                          </a:xfrm>
                        </wpg:grpSpPr>
                        <wps:wsp>
                          <wps:cNvSpPr/>
                          <wps:spPr>
                            <a:xfrm>
                              <a:off x="0" y="0"/>
                              <a:ext cx="47160" cy="55800"/>
                            </a:xfrm>
                            <a:custGeom>
                              <a:avLst/>
                              <a:gdLst/>
                              <a:ahLst/>
                              <a:rect l="l" t="t" r="r" b="b"/>
                              <a:pathLst>
                                <a:path w="74" h="82">
                                  <a:moveTo>
                                    <a:pt x="202" y="135"/>
                                  </a:moveTo>
                                  <a:lnTo>
                                    <a:pt x="193" y="135"/>
                                  </a:lnTo>
                                  <a:lnTo>
                                    <a:pt x="192" y="139"/>
                                  </a:lnTo>
                                  <a:lnTo>
                                    <a:pt x="192" y="142"/>
                                  </a:lnTo>
                                  <a:lnTo>
                                    <a:pt x="192" y="145"/>
                                  </a:lnTo>
                                  <a:lnTo>
                                    <a:pt x="191" y="149"/>
                                  </a:lnTo>
                                  <a:lnTo>
                                    <a:pt x="191" y="152"/>
                                  </a:lnTo>
                                  <a:lnTo>
                                    <a:pt x="187" y="164"/>
                                  </a:lnTo>
                                  <a:lnTo>
                                    <a:pt x="187" y="168"/>
                                  </a:lnTo>
                                  <a:lnTo>
                                    <a:pt x="187" y="169"/>
                                  </a:lnTo>
                                  <a:lnTo>
                                    <a:pt x="189" y="171"/>
                                  </a:lnTo>
                                  <a:lnTo>
                                    <a:pt x="190" y="172"/>
                                  </a:lnTo>
                                  <a:lnTo>
                                    <a:pt x="192" y="173"/>
                                  </a:lnTo>
                                  <a:lnTo>
                                    <a:pt x="196" y="173"/>
                                  </a:lnTo>
                                  <a:lnTo>
                                    <a:pt x="198" y="172"/>
                                  </a:lnTo>
                                  <a:lnTo>
                                    <a:pt x="201" y="169"/>
                                  </a:lnTo>
                                  <a:lnTo>
                                    <a:pt x="201" y="168"/>
                                  </a:lnTo>
                                  <a:lnTo>
                                    <a:pt x="201" y="164"/>
                                  </a:lnTo>
                                  <a:lnTo>
                                    <a:pt x="201" y="162"/>
                                  </a:lnTo>
                                  <a:lnTo>
                                    <a:pt x="200" y="160"/>
                                  </a:lnTo>
                                  <a:lnTo>
                                    <a:pt x="200" y="158"/>
                                  </a:lnTo>
                                  <a:lnTo>
                                    <a:pt x="199" y="156"/>
                                  </a:lnTo>
                                  <a:lnTo>
                                    <a:pt x="198" y="153"/>
                                  </a:lnTo>
                                  <a:lnTo>
                                    <a:pt x="197" y="152"/>
                                  </a:lnTo>
                                  <a:lnTo>
                                    <a:pt x="197" y="149"/>
                                  </a:lnTo>
                                  <a:lnTo>
                                    <a:pt x="196" y="145"/>
                                  </a:lnTo>
                                  <a:lnTo>
                                    <a:pt x="196" y="142"/>
                                  </a:lnTo>
                                  <a:lnTo>
                                    <a:pt x="196" y="139"/>
                                  </a:lnTo>
                                  <a:lnTo>
                                    <a:pt x="196" y="135"/>
                                  </a:lnTo>
                                  <a:lnTo>
                                    <a:pt x="203" y="135"/>
                                  </a:lnTo>
                                  <a:lnTo>
                                    <a:pt x="202" y="135"/>
                                  </a:lnTo>
                                  <a:close/>
                                </a:path>
                              </a:pathLst>
                            </a:custGeom>
                            <a:solidFill>
                              <a:srgbClr val="231f20"/>
                            </a:solidFill>
                            <a:ln w="0">
                              <a:noFill/>
                            </a:ln>
                          </wps:spPr>
                          <wps:style>
                            <a:lnRef idx="0"/>
                            <a:fillRef idx="0"/>
                            <a:effectRef idx="0"/>
                            <a:fontRef idx="minor"/>
                          </wps:style>
                          <wps:bodyPr/>
                        </wps:wsp>
                        <wps:wsp>
                          <wps:cNvSpPr/>
                          <wps:spPr>
                            <a:xfrm>
                              <a:off x="0" y="0"/>
                              <a:ext cx="47160" cy="55800"/>
                            </a:xfrm>
                            <a:custGeom>
                              <a:avLst/>
                              <a:gdLst/>
                              <a:ahLst/>
                              <a:rect l="l" t="t" r="r" b="b"/>
                              <a:pathLst>
                                <a:path w="74" h="82">
                                  <a:moveTo>
                                    <a:pt x="203" y="135"/>
                                  </a:moveTo>
                                  <a:lnTo>
                                    <a:pt x="196" y="135"/>
                                  </a:lnTo>
                                  <a:lnTo>
                                    <a:pt x="198" y="137"/>
                                  </a:lnTo>
                                  <a:lnTo>
                                    <a:pt x="201" y="139"/>
                                  </a:lnTo>
                                  <a:lnTo>
                                    <a:pt x="212" y="148"/>
                                  </a:lnTo>
                                  <a:lnTo>
                                    <a:pt x="213" y="150"/>
                                  </a:lnTo>
                                  <a:lnTo>
                                    <a:pt x="215" y="152"/>
                                  </a:lnTo>
                                  <a:lnTo>
                                    <a:pt x="217" y="153"/>
                                  </a:lnTo>
                                  <a:lnTo>
                                    <a:pt x="218" y="155"/>
                                  </a:lnTo>
                                  <a:lnTo>
                                    <a:pt x="219" y="155"/>
                                  </a:lnTo>
                                  <a:lnTo>
                                    <a:pt x="221" y="156"/>
                                  </a:lnTo>
                                  <a:lnTo>
                                    <a:pt x="223" y="156"/>
                                  </a:lnTo>
                                  <a:lnTo>
                                    <a:pt x="225" y="156"/>
                                  </a:lnTo>
                                  <a:lnTo>
                                    <a:pt x="227" y="155"/>
                                  </a:lnTo>
                                  <a:lnTo>
                                    <a:pt x="228" y="154"/>
                                  </a:lnTo>
                                  <a:lnTo>
                                    <a:pt x="229" y="153"/>
                                  </a:lnTo>
                                  <a:lnTo>
                                    <a:pt x="230" y="151"/>
                                  </a:lnTo>
                                  <a:lnTo>
                                    <a:pt x="231" y="149"/>
                                  </a:lnTo>
                                  <a:lnTo>
                                    <a:pt x="230" y="147"/>
                                  </a:lnTo>
                                  <a:lnTo>
                                    <a:pt x="229" y="145"/>
                                  </a:lnTo>
                                  <a:lnTo>
                                    <a:pt x="228" y="143"/>
                                  </a:lnTo>
                                  <a:lnTo>
                                    <a:pt x="226" y="142"/>
                                  </a:lnTo>
                                  <a:lnTo>
                                    <a:pt x="225" y="142"/>
                                  </a:lnTo>
                                  <a:lnTo>
                                    <a:pt x="224" y="141"/>
                                  </a:lnTo>
                                  <a:lnTo>
                                    <a:pt x="219" y="140"/>
                                  </a:lnTo>
                                  <a:lnTo>
                                    <a:pt x="217" y="140"/>
                                  </a:lnTo>
                                  <a:lnTo>
                                    <a:pt x="212" y="139"/>
                                  </a:lnTo>
                                  <a:lnTo>
                                    <a:pt x="210" y="138"/>
                                  </a:lnTo>
                                  <a:lnTo>
                                    <a:pt x="206" y="137"/>
                                  </a:lnTo>
                                  <a:lnTo>
                                    <a:pt x="203" y="135"/>
                                  </a:lnTo>
                                  <a:close/>
                                </a:path>
                              </a:pathLst>
                            </a:custGeom>
                            <a:solidFill>
                              <a:srgbClr val="231f20"/>
                            </a:solidFill>
                            <a:ln w="0">
                              <a:noFill/>
                            </a:ln>
                          </wps:spPr>
                          <wps:style>
                            <a:lnRef idx="0"/>
                            <a:fillRef idx="0"/>
                            <a:effectRef idx="0"/>
                            <a:fontRef idx="minor"/>
                          </wps:style>
                          <wps:bodyPr/>
                        </wps:wsp>
                        <wps:wsp>
                          <wps:cNvSpPr/>
                          <wps:spPr>
                            <a:xfrm>
                              <a:off x="0" y="0"/>
                              <a:ext cx="47160" cy="55800"/>
                            </a:xfrm>
                            <a:custGeom>
                              <a:avLst/>
                              <a:gdLst/>
                              <a:ahLst/>
                              <a:rect l="l" t="t" r="r" b="b"/>
                              <a:pathLst>
                                <a:path w="74" h="82">
                                  <a:moveTo>
                                    <a:pt x="165" y="108"/>
                                  </a:moveTo>
                                  <a:lnTo>
                                    <a:pt x="163" y="109"/>
                                  </a:lnTo>
                                  <a:lnTo>
                                    <a:pt x="161" y="109"/>
                                  </a:lnTo>
                                  <a:lnTo>
                                    <a:pt x="160" y="110"/>
                                  </a:lnTo>
                                  <a:lnTo>
                                    <a:pt x="159" y="112"/>
                                  </a:lnTo>
                                  <a:lnTo>
                                    <a:pt x="158" y="114"/>
                                  </a:lnTo>
                                  <a:lnTo>
                                    <a:pt x="157" y="116"/>
                                  </a:lnTo>
                                  <a:lnTo>
                                    <a:pt x="158" y="118"/>
                                  </a:lnTo>
                                  <a:lnTo>
                                    <a:pt x="159" y="120"/>
                                  </a:lnTo>
                                  <a:lnTo>
                                    <a:pt x="160" y="121"/>
                                  </a:lnTo>
                                  <a:lnTo>
                                    <a:pt x="162" y="122"/>
                                  </a:lnTo>
                                  <a:lnTo>
                                    <a:pt x="163" y="123"/>
                                  </a:lnTo>
                                  <a:lnTo>
                                    <a:pt x="165" y="124"/>
                                  </a:lnTo>
                                  <a:lnTo>
                                    <a:pt x="169" y="125"/>
                                  </a:lnTo>
                                  <a:lnTo>
                                    <a:pt x="172" y="125"/>
                                  </a:lnTo>
                                  <a:lnTo>
                                    <a:pt x="176" y="126"/>
                                  </a:lnTo>
                                  <a:lnTo>
                                    <a:pt x="179" y="126"/>
                                  </a:lnTo>
                                  <a:lnTo>
                                    <a:pt x="182" y="128"/>
                                  </a:lnTo>
                                  <a:lnTo>
                                    <a:pt x="191" y="132"/>
                                  </a:lnTo>
                                  <a:lnTo>
                                    <a:pt x="182" y="137"/>
                                  </a:lnTo>
                                  <a:lnTo>
                                    <a:pt x="178" y="138"/>
                                  </a:lnTo>
                                  <a:lnTo>
                                    <a:pt x="176" y="139"/>
                                  </a:lnTo>
                                  <a:lnTo>
                                    <a:pt x="174" y="139"/>
                                  </a:lnTo>
                                  <a:lnTo>
                                    <a:pt x="172" y="140"/>
                                  </a:lnTo>
                                  <a:lnTo>
                                    <a:pt x="157" y="149"/>
                                  </a:lnTo>
                                  <a:lnTo>
                                    <a:pt x="158" y="151"/>
                                  </a:lnTo>
                                  <a:lnTo>
                                    <a:pt x="159" y="153"/>
                                  </a:lnTo>
                                  <a:lnTo>
                                    <a:pt x="160" y="154"/>
                                  </a:lnTo>
                                  <a:lnTo>
                                    <a:pt x="161" y="155"/>
                                  </a:lnTo>
                                  <a:lnTo>
                                    <a:pt x="165" y="156"/>
                                  </a:lnTo>
                                  <a:lnTo>
                                    <a:pt x="167" y="156"/>
                                  </a:lnTo>
                                  <a:lnTo>
                                    <a:pt x="170" y="154"/>
                                  </a:lnTo>
                                  <a:lnTo>
                                    <a:pt x="172" y="153"/>
                                  </a:lnTo>
                                  <a:lnTo>
                                    <a:pt x="173" y="152"/>
                                  </a:lnTo>
                                  <a:lnTo>
                                    <a:pt x="175" y="150"/>
                                  </a:lnTo>
                                  <a:lnTo>
                                    <a:pt x="176" y="148"/>
                                  </a:lnTo>
                                  <a:lnTo>
                                    <a:pt x="178" y="146"/>
                                  </a:lnTo>
                                  <a:lnTo>
                                    <a:pt x="179" y="145"/>
                                  </a:lnTo>
                                  <a:lnTo>
                                    <a:pt x="181" y="143"/>
                                  </a:lnTo>
                                  <a:lnTo>
                                    <a:pt x="184" y="140"/>
                                  </a:lnTo>
                                  <a:lnTo>
                                    <a:pt x="193" y="135"/>
                                  </a:lnTo>
                                  <a:lnTo>
                                    <a:pt x="202" y="135"/>
                                  </a:lnTo>
                                  <a:lnTo>
                                    <a:pt x="197" y="132"/>
                                  </a:lnTo>
                                  <a:lnTo>
                                    <a:pt x="202" y="130"/>
                                  </a:lnTo>
                                  <a:lnTo>
                                    <a:pt x="193" y="130"/>
                                  </a:lnTo>
                                  <a:lnTo>
                                    <a:pt x="184" y="124"/>
                                  </a:lnTo>
                                  <a:lnTo>
                                    <a:pt x="181" y="122"/>
                                  </a:lnTo>
                                  <a:lnTo>
                                    <a:pt x="179" y="120"/>
                                  </a:lnTo>
                                  <a:lnTo>
                                    <a:pt x="178" y="119"/>
                                  </a:lnTo>
                                  <a:lnTo>
                                    <a:pt x="176" y="117"/>
                                  </a:lnTo>
                                  <a:lnTo>
                                    <a:pt x="175" y="115"/>
                                  </a:lnTo>
                                  <a:lnTo>
                                    <a:pt x="173" y="113"/>
                                  </a:lnTo>
                                  <a:lnTo>
                                    <a:pt x="172" y="111"/>
                                  </a:lnTo>
                                  <a:lnTo>
                                    <a:pt x="170" y="110"/>
                                  </a:lnTo>
                                  <a:lnTo>
                                    <a:pt x="169" y="110"/>
                                  </a:lnTo>
                                  <a:lnTo>
                                    <a:pt x="167" y="109"/>
                                  </a:lnTo>
                                  <a:lnTo>
                                    <a:pt x="165" y="108"/>
                                  </a:lnTo>
                                  <a:close/>
                                </a:path>
                              </a:pathLst>
                            </a:custGeom>
                            <a:solidFill>
                              <a:srgbClr val="231f20"/>
                            </a:solidFill>
                            <a:ln w="0">
                              <a:noFill/>
                            </a:ln>
                          </wps:spPr>
                          <wps:style>
                            <a:lnRef idx="0"/>
                            <a:fillRef idx="0"/>
                            <a:effectRef idx="0"/>
                            <a:fontRef idx="minor"/>
                          </wps:style>
                          <wps:bodyPr/>
                        </wps:wsp>
                        <wps:wsp>
                          <wps:cNvSpPr/>
                          <wps:spPr>
                            <a:xfrm>
                              <a:off x="0" y="0"/>
                              <a:ext cx="47160" cy="55800"/>
                            </a:xfrm>
                            <a:custGeom>
                              <a:avLst/>
                              <a:gdLst/>
                              <a:ahLst/>
                              <a:rect l="l" t="t" r="r" b="b"/>
                              <a:pathLst>
                                <a:path w="74" h="82">
                                  <a:moveTo>
                                    <a:pt x="196" y="92"/>
                                  </a:moveTo>
                                  <a:lnTo>
                                    <a:pt x="192" y="92"/>
                                  </a:lnTo>
                                  <a:lnTo>
                                    <a:pt x="190" y="92"/>
                                  </a:lnTo>
                                  <a:lnTo>
                                    <a:pt x="189" y="94"/>
                                  </a:lnTo>
                                  <a:lnTo>
                                    <a:pt x="187" y="95"/>
                                  </a:lnTo>
                                  <a:lnTo>
                                    <a:pt x="187" y="97"/>
                                  </a:lnTo>
                                  <a:lnTo>
                                    <a:pt x="187" y="101"/>
                                  </a:lnTo>
                                  <a:lnTo>
                                    <a:pt x="187" y="102"/>
                                  </a:lnTo>
                                  <a:lnTo>
                                    <a:pt x="188" y="105"/>
                                  </a:lnTo>
                                  <a:lnTo>
                                    <a:pt x="188" y="107"/>
                                  </a:lnTo>
                                  <a:lnTo>
                                    <a:pt x="189" y="109"/>
                                  </a:lnTo>
                                  <a:lnTo>
                                    <a:pt x="190" y="111"/>
                                  </a:lnTo>
                                  <a:lnTo>
                                    <a:pt x="191" y="113"/>
                                  </a:lnTo>
                                  <a:lnTo>
                                    <a:pt x="191" y="116"/>
                                  </a:lnTo>
                                  <a:lnTo>
                                    <a:pt x="192" y="120"/>
                                  </a:lnTo>
                                  <a:lnTo>
                                    <a:pt x="193" y="130"/>
                                  </a:lnTo>
                                  <a:lnTo>
                                    <a:pt x="202" y="130"/>
                                  </a:lnTo>
                                  <a:lnTo>
                                    <a:pt x="203" y="130"/>
                                  </a:lnTo>
                                  <a:lnTo>
                                    <a:pt x="196" y="130"/>
                                  </a:lnTo>
                                  <a:lnTo>
                                    <a:pt x="196" y="126"/>
                                  </a:lnTo>
                                  <a:lnTo>
                                    <a:pt x="196" y="123"/>
                                  </a:lnTo>
                                  <a:lnTo>
                                    <a:pt x="196" y="120"/>
                                  </a:lnTo>
                                  <a:lnTo>
                                    <a:pt x="197" y="116"/>
                                  </a:lnTo>
                                  <a:lnTo>
                                    <a:pt x="197" y="113"/>
                                  </a:lnTo>
                                  <a:lnTo>
                                    <a:pt x="198" y="111"/>
                                  </a:lnTo>
                                  <a:lnTo>
                                    <a:pt x="199" y="109"/>
                                  </a:lnTo>
                                  <a:lnTo>
                                    <a:pt x="200" y="107"/>
                                  </a:lnTo>
                                  <a:lnTo>
                                    <a:pt x="200" y="105"/>
                                  </a:lnTo>
                                  <a:lnTo>
                                    <a:pt x="201" y="102"/>
                                  </a:lnTo>
                                  <a:lnTo>
                                    <a:pt x="201" y="101"/>
                                  </a:lnTo>
                                  <a:lnTo>
                                    <a:pt x="201" y="97"/>
                                  </a:lnTo>
                                  <a:lnTo>
                                    <a:pt x="201" y="95"/>
                                  </a:lnTo>
                                  <a:lnTo>
                                    <a:pt x="199" y="94"/>
                                  </a:lnTo>
                                  <a:lnTo>
                                    <a:pt x="198" y="92"/>
                                  </a:lnTo>
                                  <a:lnTo>
                                    <a:pt x="196" y="92"/>
                                  </a:lnTo>
                                  <a:close/>
                                </a:path>
                              </a:pathLst>
                            </a:custGeom>
                            <a:solidFill>
                              <a:srgbClr val="231f20"/>
                            </a:solidFill>
                            <a:ln w="0">
                              <a:noFill/>
                            </a:ln>
                          </wps:spPr>
                          <wps:style>
                            <a:lnRef idx="0"/>
                            <a:fillRef idx="0"/>
                            <a:effectRef idx="0"/>
                            <a:fontRef idx="minor"/>
                          </wps:style>
                          <wps:bodyPr/>
                        </wps:wsp>
                        <wps:wsp>
                          <wps:cNvSpPr/>
                          <wps:spPr>
                            <a:xfrm>
                              <a:off x="0" y="0"/>
                              <a:ext cx="47160" cy="55800"/>
                            </a:xfrm>
                            <a:custGeom>
                              <a:avLst/>
                              <a:gdLst/>
                              <a:ahLst/>
                              <a:rect l="l" t="t" r="r" b="b"/>
                              <a:pathLst>
                                <a:path w="74" h="82">
                                  <a:moveTo>
                                    <a:pt x="223" y="108"/>
                                  </a:moveTo>
                                  <a:lnTo>
                                    <a:pt x="221" y="109"/>
                                  </a:lnTo>
                                  <a:lnTo>
                                    <a:pt x="219" y="110"/>
                                  </a:lnTo>
                                  <a:lnTo>
                                    <a:pt x="218" y="110"/>
                                  </a:lnTo>
                                  <a:lnTo>
                                    <a:pt x="217" y="111"/>
                                  </a:lnTo>
                                  <a:lnTo>
                                    <a:pt x="213" y="115"/>
                                  </a:lnTo>
                                  <a:lnTo>
                                    <a:pt x="212" y="117"/>
                                  </a:lnTo>
                                  <a:lnTo>
                                    <a:pt x="209" y="120"/>
                                  </a:lnTo>
                                  <a:lnTo>
                                    <a:pt x="207" y="122"/>
                                  </a:lnTo>
                                  <a:lnTo>
                                    <a:pt x="201" y="126"/>
                                  </a:lnTo>
                                  <a:lnTo>
                                    <a:pt x="198" y="128"/>
                                  </a:lnTo>
                                  <a:lnTo>
                                    <a:pt x="196" y="130"/>
                                  </a:lnTo>
                                  <a:lnTo>
                                    <a:pt x="203" y="130"/>
                                  </a:lnTo>
                                  <a:lnTo>
                                    <a:pt x="206" y="128"/>
                                  </a:lnTo>
                                  <a:lnTo>
                                    <a:pt x="210" y="127"/>
                                  </a:lnTo>
                                  <a:lnTo>
                                    <a:pt x="212" y="126"/>
                                  </a:lnTo>
                                  <a:lnTo>
                                    <a:pt x="214" y="125"/>
                                  </a:lnTo>
                                  <a:lnTo>
                                    <a:pt x="217" y="125"/>
                                  </a:lnTo>
                                  <a:lnTo>
                                    <a:pt x="231" y="116"/>
                                  </a:lnTo>
                                  <a:lnTo>
                                    <a:pt x="230" y="114"/>
                                  </a:lnTo>
                                  <a:lnTo>
                                    <a:pt x="229" y="112"/>
                                  </a:lnTo>
                                  <a:lnTo>
                                    <a:pt x="228" y="110"/>
                                  </a:lnTo>
                                  <a:lnTo>
                                    <a:pt x="227" y="109"/>
                                  </a:lnTo>
                                  <a:lnTo>
                                    <a:pt x="225" y="109"/>
                                  </a:lnTo>
                                  <a:lnTo>
                                    <a:pt x="223" y="108"/>
                                  </a:lnTo>
                                  <a:close/>
                                </a:path>
                              </a:pathLst>
                            </a:custGeom>
                            <a:solidFill>
                              <a:srgbClr val="231f20"/>
                            </a:solidFill>
                            <a:ln w="0">
                              <a:noFill/>
                            </a:ln>
                          </wps:spPr>
                          <wps:style>
                            <a:lnRef idx="0"/>
                            <a:fillRef idx="0"/>
                            <a:effectRef idx="0"/>
                            <a:fontRef idx="minor"/>
                          </wps:style>
                          <wps:bodyPr/>
                        </wps:wsp>
                      </wpg:grpSp>
                      <wpg:grpSp>
                        <wpg:cNvGrpSpPr/>
                        <wpg:grpSpPr>
                          <a:xfrm>
                            <a:off x="147240" y="42480"/>
                            <a:ext cx="1350720" cy="126360"/>
                          </a:xfrm>
                        </wpg:grpSpPr>
                        <wps:wsp>
                          <wps:cNvSpPr/>
                          <wps:spPr>
                            <a:xfrm>
                              <a:off x="0" y="0"/>
                              <a:ext cx="1350720" cy="126360"/>
                            </a:xfrm>
                            <a:custGeom>
                              <a:avLst/>
                              <a:gdLst/>
                              <a:ahLst/>
                              <a:rect l="l" t="t" r="r" b="b"/>
                              <a:pathLst>
                                <a:path w="2118" h="184">
                                  <a:moveTo>
                                    <a:pt x="332" y="88"/>
                                  </a:moveTo>
                                  <a:lnTo>
                                    <a:pt x="273" y="108"/>
                                  </a:lnTo>
                                  <a:lnTo>
                                    <a:pt x="253" y="160"/>
                                  </a:lnTo>
                                  <a:lnTo>
                                    <a:pt x="253" y="169"/>
                                  </a:lnTo>
                                  <a:lnTo>
                                    <a:pt x="285" y="220"/>
                                  </a:lnTo>
                                  <a:lnTo>
                                    <a:pt x="324" y="230"/>
                                  </a:lnTo>
                                  <a:lnTo>
                                    <a:pt x="335" y="230"/>
                                  </a:lnTo>
                                  <a:lnTo>
                                    <a:pt x="344" y="227"/>
                                  </a:lnTo>
                                  <a:lnTo>
                                    <a:pt x="358" y="220"/>
                                  </a:lnTo>
                                  <a:lnTo>
                                    <a:pt x="314" y="220"/>
                                  </a:lnTo>
                                  <a:lnTo>
                                    <a:pt x="304" y="215"/>
                                  </a:lnTo>
                                  <a:lnTo>
                                    <a:pt x="288" y="159"/>
                                  </a:lnTo>
                                  <a:lnTo>
                                    <a:pt x="288" y="148"/>
                                  </a:lnTo>
                                  <a:lnTo>
                                    <a:pt x="313" y="95"/>
                                  </a:lnTo>
                                  <a:lnTo>
                                    <a:pt x="351" y="95"/>
                                  </a:lnTo>
                                  <a:lnTo>
                                    <a:pt x="342" y="91"/>
                                  </a:lnTo>
                                  <a:lnTo>
                                    <a:pt x="332" y="8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374" y="196"/>
                                  </a:moveTo>
                                  <a:lnTo>
                                    <a:pt x="366" y="204"/>
                                  </a:lnTo>
                                  <a:lnTo>
                                    <a:pt x="358" y="210"/>
                                  </a:lnTo>
                                  <a:lnTo>
                                    <a:pt x="344" y="218"/>
                                  </a:lnTo>
                                  <a:lnTo>
                                    <a:pt x="336" y="220"/>
                                  </a:lnTo>
                                  <a:lnTo>
                                    <a:pt x="358" y="220"/>
                                  </a:lnTo>
                                  <a:lnTo>
                                    <a:pt x="362" y="218"/>
                                  </a:lnTo>
                                  <a:lnTo>
                                    <a:pt x="371" y="211"/>
                                  </a:lnTo>
                                  <a:lnTo>
                                    <a:pt x="380" y="201"/>
                                  </a:lnTo>
                                  <a:lnTo>
                                    <a:pt x="374" y="196"/>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351" y="95"/>
                                  </a:moveTo>
                                  <a:lnTo>
                                    <a:pt x="334" y="95"/>
                                  </a:lnTo>
                                  <a:lnTo>
                                    <a:pt x="343" y="99"/>
                                  </a:lnTo>
                                  <a:lnTo>
                                    <a:pt x="360" y="113"/>
                                  </a:lnTo>
                                  <a:lnTo>
                                    <a:pt x="366" y="123"/>
                                  </a:lnTo>
                                  <a:lnTo>
                                    <a:pt x="371" y="136"/>
                                  </a:lnTo>
                                  <a:lnTo>
                                    <a:pt x="376" y="136"/>
                                  </a:lnTo>
                                  <a:lnTo>
                                    <a:pt x="376" y="98"/>
                                  </a:lnTo>
                                  <a:lnTo>
                                    <a:pt x="362" y="98"/>
                                  </a:lnTo>
                                  <a:lnTo>
                                    <a:pt x="358" y="98"/>
                                  </a:lnTo>
                                  <a:lnTo>
                                    <a:pt x="351" y="95"/>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376" y="89"/>
                                  </a:moveTo>
                                  <a:lnTo>
                                    <a:pt x="371" y="89"/>
                                  </a:lnTo>
                                  <a:lnTo>
                                    <a:pt x="370" y="91"/>
                                  </a:lnTo>
                                  <a:lnTo>
                                    <a:pt x="368" y="95"/>
                                  </a:lnTo>
                                  <a:lnTo>
                                    <a:pt x="366" y="97"/>
                                  </a:lnTo>
                                  <a:lnTo>
                                    <a:pt x="364" y="98"/>
                                  </a:lnTo>
                                  <a:lnTo>
                                    <a:pt x="362" y="98"/>
                                  </a:lnTo>
                                  <a:lnTo>
                                    <a:pt x="376" y="98"/>
                                  </a:lnTo>
                                  <a:lnTo>
                                    <a:pt x="376" y="89"/>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461" y="138"/>
                                  </a:moveTo>
                                  <a:lnTo>
                                    <a:pt x="434" y="138"/>
                                  </a:lnTo>
                                  <a:lnTo>
                                    <a:pt x="439" y="140"/>
                                  </a:lnTo>
                                  <a:lnTo>
                                    <a:pt x="444" y="145"/>
                                  </a:lnTo>
                                  <a:lnTo>
                                    <a:pt x="445" y="150"/>
                                  </a:lnTo>
                                  <a:lnTo>
                                    <a:pt x="445" y="170"/>
                                  </a:lnTo>
                                  <a:lnTo>
                                    <a:pt x="414" y="180"/>
                                  </a:lnTo>
                                  <a:lnTo>
                                    <a:pt x="406" y="185"/>
                                  </a:lnTo>
                                  <a:lnTo>
                                    <a:pt x="395" y="195"/>
                                  </a:lnTo>
                                  <a:lnTo>
                                    <a:pt x="392" y="200"/>
                                  </a:lnTo>
                                  <a:lnTo>
                                    <a:pt x="392" y="213"/>
                                  </a:lnTo>
                                  <a:lnTo>
                                    <a:pt x="394" y="219"/>
                                  </a:lnTo>
                                  <a:lnTo>
                                    <a:pt x="402" y="227"/>
                                  </a:lnTo>
                                  <a:lnTo>
                                    <a:pt x="408" y="229"/>
                                  </a:lnTo>
                                  <a:lnTo>
                                    <a:pt x="421" y="229"/>
                                  </a:lnTo>
                                  <a:lnTo>
                                    <a:pt x="428" y="227"/>
                                  </a:lnTo>
                                  <a:lnTo>
                                    <a:pt x="438" y="221"/>
                                  </a:lnTo>
                                  <a:lnTo>
                                    <a:pt x="442" y="219"/>
                                  </a:lnTo>
                                  <a:lnTo>
                                    <a:pt x="446" y="215"/>
                                  </a:lnTo>
                                  <a:lnTo>
                                    <a:pt x="474" y="215"/>
                                  </a:lnTo>
                                  <a:lnTo>
                                    <a:pt x="474" y="215"/>
                                  </a:lnTo>
                                  <a:lnTo>
                                    <a:pt x="428" y="215"/>
                                  </a:lnTo>
                                  <a:lnTo>
                                    <a:pt x="425" y="214"/>
                                  </a:lnTo>
                                  <a:lnTo>
                                    <a:pt x="423" y="211"/>
                                  </a:lnTo>
                                  <a:lnTo>
                                    <a:pt x="422" y="209"/>
                                  </a:lnTo>
                                  <a:lnTo>
                                    <a:pt x="421" y="205"/>
                                  </a:lnTo>
                                  <a:lnTo>
                                    <a:pt x="421" y="196"/>
                                  </a:lnTo>
                                  <a:lnTo>
                                    <a:pt x="423" y="191"/>
                                  </a:lnTo>
                                  <a:lnTo>
                                    <a:pt x="430" y="184"/>
                                  </a:lnTo>
                                  <a:lnTo>
                                    <a:pt x="435" y="180"/>
                                  </a:lnTo>
                                  <a:lnTo>
                                    <a:pt x="443" y="178"/>
                                  </a:lnTo>
                                  <a:lnTo>
                                    <a:pt x="445" y="177"/>
                                  </a:lnTo>
                                  <a:lnTo>
                                    <a:pt x="473" y="177"/>
                                  </a:lnTo>
                                  <a:lnTo>
                                    <a:pt x="473" y="151"/>
                                  </a:lnTo>
                                  <a:lnTo>
                                    <a:pt x="469" y="144"/>
                                  </a:lnTo>
                                  <a:lnTo>
                                    <a:pt x="463" y="139"/>
                                  </a:lnTo>
                                  <a:lnTo>
                                    <a:pt x="461"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474" y="215"/>
                                  </a:moveTo>
                                  <a:lnTo>
                                    <a:pt x="446" y="215"/>
                                  </a:lnTo>
                                  <a:lnTo>
                                    <a:pt x="446" y="219"/>
                                  </a:lnTo>
                                  <a:lnTo>
                                    <a:pt x="448" y="222"/>
                                  </a:lnTo>
                                  <a:lnTo>
                                    <a:pt x="452" y="227"/>
                                  </a:lnTo>
                                  <a:lnTo>
                                    <a:pt x="457" y="229"/>
                                  </a:lnTo>
                                  <a:lnTo>
                                    <a:pt x="466" y="229"/>
                                  </a:lnTo>
                                  <a:lnTo>
                                    <a:pt x="470" y="228"/>
                                  </a:lnTo>
                                  <a:lnTo>
                                    <a:pt x="478" y="223"/>
                                  </a:lnTo>
                                  <a:lnTo>
                                    <a:pt x="482" y="221"/>
                                  </a:lnTo>
                                  <a:lnTo>
                                    <a:pt x="484" y="217"/>
                                  </a:lnTo>
                                  <a:lnTo>
                                    <a:pt x="483" y="216"/>
                                  </a:lnTo>
                                  <a:lnTo>
                                    <a:pt x="475" y="216"/>
                                  </a:lnTo>
                                  <a:lnTo>
                                    <a:pt x="474" y="216"/>
                                  </a:lnTo>
                                  <a:lnTo>
                                    <a:pt x="474" y="215"/>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481" y="213"/>
                                  </a:moveTo>
                                  <a:lnTo>
                                    <a:pt x="478" y="216"/>
                                  </a:lnTo>
                                  <a:lnTo>
                                    <a:pt x="483" y="216"/>
                                  </a:lnTo>
                                  <a:lnTo>
                                    <a:pt x="481" y="213"/>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473" y="177"/>
                                  </a:moveTo>
                                  <a:lnTo>
                                    <a:pt x="445" y="177"/>
                                  </a:lnTo>
                                  <a:lnTo>
                                    <a:pt x="445" y="206"/>
                                  </a:lnTo>
                                  <a:lnTo>
                                    <a:pt x="443" y="209"/>
                                  </a:lnTo>
                                  <a:lnTo>
                                    <a:pt x="441" y="211"/>
                                  </a:lnTo>
                                  <a:lnTo>
                                    <a:pt x="439" y="212"/>
                                  </a:lnTo>
                                  <a:lnTo>
                                    <a:pt x="436" y="214"/>
                                  </a:lnTo>
                                  <a:lnTo>
                                    <a:pt x="434" y="215"/>
                                  </a:lnTo>
                                  <a:lnTo>
                                    <a:pt x="474" y="215"/>
                                  </a:lnTo>
                                  <a:lnTo>
                                    <a:pt x="473" y="214"/>
                                  </a:lnTo>
                                  <a:lnTo>
                                    <a:pt x="473" y="212"/>
                                  </a:lnTo>
                                  <a:lnTo>
                                    <a:pt x="473" y="177"/>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446" y="132"/>
                                  </a:moveTo>
                                  <a:lnTo>
                                    <a:pt x="422" y="132"/>
                                  </a:lnTo>
                                  <a:lnTo>
                                    <a:pt x="413" y="134"/>
                                  </a:lnTo>
                                  <a:lnTo>
                                    <a:pt x="399" y="143"/>
                                  </a:lnTo>
                                  <a:lnTo>
                                    <a:pt x="396" y="149"/>
                                  </a:lnTo>
                                  <a:lnTo>
                                    <a:pt x="396" y="161"/>
                                  </a:lnTo>
                                  <a:lnTo>
                                    <a:pt x="397" y="164"/>
                                  </a:lnTo>
                                  <a:lnTo>
                                    <a:pt x="401" y="169"/>
                                  </a:lnTo>
                                  <a:lnTo>
                                    <a:pt x="405" y="170"/>
                                  </a:lnTo>
                                  <a:lnTo>
                                    <a:pt x="415" y="170"/>
                                  </a:lnTo>
                                  <a:lnTo>
                                    <a:pt x="419" y="168"/>
                                  </a:lnTo>
                                  <a:lnTo>
                                    <a:pt x="421" y="163"/>
                                  </a:lnTo>
                                  <a:lnTo>
                                    <a:pt x="423" y="159"/>
                                  </a:lnTo>
                                  <a:lnTo>
                                    <a:pt x="422" y="154"/>
                                  </a:lnTo>
                                  <a:lnTo>
                                    <a:pt x="418" y="149"/>
                                  </a:lnTo>
                                  <a:lnTo>
                                    <a:pt x="416" y="147"/>
                                  </a:lnTo>
                                  <a:lnTo>
                                    <a:pt x="416" y="144"/>
                                  </a:lnTo>
                                  <a:lnTo>
                                    <a:pt x="418" y="142"/>
                                  </a:lnTo>
                                  <a:lnTo>
                                    <a:pt x="420" y="139"/>
                                  </a:lnTo>
                                  <a:lnTo>
                                    <a:pt x="424" y="138"/>
                                  </a:lnTo>
                                  <a:lnTo>
                                    <a:pt x="461" y="138"/>
                                  </a:lnTo>
                                  <a:lnTo>
                                    <a:pt x="456" y="134"/>
                                  </a:lnTo>
                                  <a:lnTo>
                                    <a:pt x="446"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529" y="143"/>
                                  </a:moveTo>
                                  <a:lnTo>
                                    <a:pt x="501" y="143"/>
                                  </a:lnTo>
                                  <a:lnTo>
                                    <a:pt x="501" y="214"/>
                                  </a:lnTo>
                                  <a:lnTo>
                                    <a:pt x="503" y="219"/>
                                  </a:lnTo>
                                  <a:lnTo>
                                    <a:pt x="511" y="227"/>
                                  </a:lnTo>
                                  <a:lnTo>
                                    <a:pt x="517" y="228"/>
                                  </a:lnTo>
                                  <a:lnTo>
                                    <a:pt x="530" y="228"/>
                                  </a:lnTo>
                                  <a:lnTo>
                                    <a:pt x="536" y="226"/>
                                  </a:lnTo>
                                  <a:lnTo>
                                    <a:pt x="546" y="219"/>
                                  </a:lnTo>
                                  <a:lnTo>
                                    <a:pt x="550" y="214"/>
                                  </a:lnTo>
                                  <a:lnTo>
                                    <a:pt x="534" y="214"/>
                                  </a:lnTo>
                                  <a:lnTo>
                                    <a:pt x="532" y="213"/>
                                  </a:lnTo>
                                  <a:lnTo>
                                    <a:pt x="531" y="211"/>
                                  </a:lnTo>
                                  <a:lnTo>
                                    <a:pt x="530" y="209"/>
                                  </a:lnTo>
                                  <a:lnTo>
                                    <a:pt x="529" y="205"/>
                                  </a:lnTo>
                                  <a:lnTo>
                                    <a:pt x="529" y="143"/>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548" y="204"/>
                                  </a:moveTo>
                                  <a:lnTo>
                                    <a:pt x="546" y="207"/>
                                  </a:lnTo>
                                  <a:lnTo>
                                    <a:pt x="544" y="210"/>
                                  </a:lnTo>
                                  <a:lnTo>
                                    <a:pt x="542" y="212"/>
                                  </a:lnTo>
                                  <a:lnTo>
                                    <a:pt x="540" y="213"/>
                                  </a:lnTo>
                                  <a:lnTo>
                                    <a:pt x="539" y="214"/>
                                  </a:lnTo>
                                  <a:lnTo>
                                    <a:pt x="550" y="214"/>
                                  </a:lnTo>
                                  <a:lnTo>
                                    <a:pt x="550" y="213"/>
                                  </a:lnTo>
                                  <a:lnTo>
                                    <a:pt x="553" y="206"/>
                                  </a:lnTo>
                                  <a:lnTo>
                                    <a:pt x="548" y="20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529" y="101"/>
                                  </a:moveTo>
                                  <a:lnTo>
                                    <a:pt x="524" y="101"/>
                                  </a:lnTo>
                                  <a:lnTo>
                                    <a:pt x="519" y="108"/>
                                  </a:lnTo>
                                  <a:lnTo>
                                    <a:pt x="513" y="115"/>
                                  </a:lnTo>
                                  <a:lnTo>
                                    <a:pt x="504" y="125"/>
                                  </a:lnTo>
                                  <a:lnTo>
                                    <a:pt x="498" y="131"/>
                                  </a:lnTo>
                                  <a:lnTo>
                                    <a:pt x="491" y="138"/>
                                  </a:lnTo>
                                  <a:lnTo>
                                    <a:pt x="491" y="143"/>
                                  </a:lnTo>
                                  <a:lnTo>
                                    <a:pt x="547" y="143"/>
                                  </a:lnTo>
                                  <a:lnTo>
                                    <a:pt x="547" y="134"/>
                                  </a:lnTo>
                                  <a:lnTo>
                                    <a:pt x="529" y="134"/>
                                  </a:lnTo>
                                  <a:lnTo>
                                    <a:pt x="529" y="1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613" y="132"/>
                                  </a:moveTo>
                                  <a:lnTo>
                                    <a:pt x="589" y="132"/>
                                  </a:lnTo>
                                  <a:lnTo>
                                    <a:pt x="579" y="136"/>
                                  </a:lnTo>
                                  <a:lnTo>
                                    <a:pt x="571" y="146"/>
                                  </a:lnTo>
                                  <a:lnTo>
                                    <a:pt x="563" y="155"/>
                                  </a:lnTo>
                                  <a:lnTo>
                                    <a:pt x="559" y="167"/>
                                  </a:lnTo>
                                  <a:lnTo>
                                    <a:pt x="559" y="196"/>
                                  </a:lnTo>
                                  <a:lnTo>
                                    <a:pt x="563" y="207"/>
                                  </a:lnTo>
                                  <a:lnTo>
                                    <a:pt x="578" y="224"/>
                                  </a:lnTo>
                                  <a:lnTo>
                                    <a:pt x="588" y="229"/>
                                  </a:lnTo>
                                  <a:lnTo>
                                    <a:pt x="609" y="229"/>
                                  </a:lnTo>
                                  <a:lnTo>
                                    <a:pt x="616" y="227"/>
                                  </a:lnTo>
                                  <a:lnTo>
                                    <a:pt x="629" y="218"/>
                                  </a:lnTo>
                                  <a:lnTo>
                                    <a:pt x="632" y="214"/>
                                  </a:lnTo>
                                  <a:lnTo>
                                    <a:pt x="604" y="214"/>
                                  </a:lnTo>
                                  <a:lnTo>
                                    <a:pt x="598" y="211"/>
                                  </a:lnTo>
                                  <a:lnTo>
                                    <a:pt x="594" y="203"/>
                                  </a:lnTo>
                                  <a:lnTo>
                                    <a:pt x="590" y="197"/>
                                  </a:lnTo>
                                  <a:lnTo>
                                    <a:pt x="589" y="188"/>
                                  </a:lnTo>
                                  <a:lnTo>
                                    <a:pt x="588" y="177"/>
                                  </a:lnTo>
                                  <a:lnTo>
                                    <a:pt x="638" y="177"/>
                                  </a:lnTo>
                                  <a:lnTo>
                                    <a:pt x="638" y="170"/>
                                  </a:lnTo>
                                  <a:lnTo>
                                    <a:pt x="587" y="170"/>
                                  </a:lnTo>
                                  <a:lnTo>
                                    <a:pt x="587" y="156"/>
                                  </a:lnTo>
                                  <a:lnTo>
                                    <a:pt x="589" y="149"/>
                                  </a:lnTo>
                                  <a:lnTo>
                                    <a:pt x="591" y="145"/>
                                  </a:lnTo>
                                  <a:lnTo>
                                    <a:pt x="593" y="140"/>
                                  </a:lnTo>
                                  <a:lnTo>
                                    <a:pt x="597" y="138"/>
                                  </a:lnTo>
                                  <a:lnTo>
                                    <a:pt x="624" y="138"/>
                                  </a:lnTo>
                                  <a:lnTo>
                                    <a:pt x="623" y="136"/>
                                  </a:lnTo>
                                  <a:lnTo>
                                    <a:pt x="613"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635" y="201"/>
                                  </a:moveTo>
                                  <a:lnTo>
                                    <a:pt x="631" y="206"/>
                                  </a:lnTo>
                                  <a:lnTo>
                                    <a:pt x="628" y="209"/>
                                  </a:lnTo>
                                  <a:lnTo>
                                    <a:pt x="621" y="213"/>
                                  </a:lnTo>
                                  <a:lnTo>
                                    <a:pt x="617" y="214"/>
                                  </a:lnTo>
                                  <a:lnTo>
                                    <a:pt x="632" y="214"/>
                                  </a:lnTo>
                                  <a:lnTo>
                                    <a:pt x="634" y="212"/>
                                  </a:lnTo>
                                  <a:lnTo>
                                    <a:pt x="639" y="204"/>
                                  </a:lnTo>
                                  <a:lnTo>
                                    <a:pt x="635"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624" y="138"/>
                                  </a:moveTo>
                                  <a:lnTo>
                                    <a:pt x="606" y="138"/>
                                  </a:lnTo>
                                  <a:lnTo>
                                    <a:pt x="609" y="140"/>
                                  </a:lnTo>
                                  <a:lnTo>
                                    <a:pt x="611" y="145"/>
                                  </a:lnTo>
                                  <a:lnTo>
                                    <a:pt x="613" y="149"/>
                                  </a:lnTo>
                                  <a:lnTo>
                                    <a:pt x="614" y="157"/>
                                  </a:lnTo>
                                  <a:lnTo>
                                    <a:pt x="614" y="170"/>
                                  </a:lnTo>
                                  <a:lnTo>
                                    <a:pt x="638" y="170"/>
                                  </a:lnTo>
                                  <a:lnTo>
                                    <a:pt x="637" y="163"/>
                                  </a:lnTo>
                                  <a:lnTo>
                                    <a:pt x="634" y="152"/>
                                  </a:lnTo>
                                  <a:lnTo>
                                    <a:pt x="629" y="145"/>
                                  </a:lnTo>
                                  <a:lnTo>
                                    <a:pt x="624"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625" y="84"/>
                                  </a:moveTo>
                                  <a:lnTo>
                                    <a:pt x="619" y="84"/>
                                  </a:lnTo>
                                  <a:lnTo>
                                    <a:pt x="617" y="85"/>
                                  </a:lnTo>
                                  <a:lnTo>
                                    <a:pt x="614" y="87"/>
                                  </a:lnTo>
                                  <a:lnTo>
                                    <a:pt x="613" y="89"/>
                                  </a:lnTo>
                                  <a:lnTo>
                                    <a:pt x="584" y="121"/>
                                  </a:lnTo>
                                  <a:lnTo>
                                    <a:pt x="595" y="121"/>
                                  </a:lnTo>
                                  <a:lnTo>
                                    <a:pt x="631" y="93"/>
                                  </a:lnTo>
                                  <a:lnTo>
                                    <a:pt x="631" y="91"/>
                                  </a:lnTo>
                                  <a:lnTo>
                                    <a:pt x="631" y="89"/>
                                  </a:lnTo>
                                  <a:lnTo>
                                    <a:pt x="629" y="87"/>
                                  </a:lnTo>
                                  <a:lnTo>
                                    <a:pt x="628" y="85"/>
                                  </a:lnTo>
                                  <a:lnTo>
                                    <a:pt x="625" y="8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699" y="132"/>
                                  </a:moveTo>
                                  <a:lnTo>
                                    <a:pt x="680" y="132"/>
                                  </a:lnTo>
                                  <a:lnTo>
                                    <a:pt x="670" y="135"/>
                                  </a:lnTo>
                                  <a:lnTo>
                                    <a:pt x="654" y="147"/>
                                  </a:lnTo>
                                  <a:lnTo>
                                    <a:pt x="650" y="155"/>
                                  </a:lnTo>
                                  <a:lnTo>
                                    <a:pt x="650" y="174"/>
                                  </a:lnTo>
                                  <a:lnTo>
                                    <a:pt x="654" y="181"/>
                                  </a:lnTo>
                                  <a:lnTo>
                                    <a:pt x="662" y="187"/>
                                  </a:lnTo>
                                  <a:lnTo>
                                    <a:pt x="666" y="190"/>
                                  </a:lnTo>
                                  <a:lnTo>
                                    <a:pt x="671" y="193"/>
                                  </a:lnTo>
                                  <a:lnTo>
                                    <a:pt x="677" y="194"/>
                                  </a:lnTo>
                                  <a:lnTo>
                                    <a:pt x="669" y="196"/>
                                  </a:lnTo>
                                  <a:lnTo>
                                    <a:pt x="663" y="199"/>
                                  </a:lnTo>
                                  <a:lnTo>
                                    <a:pt x="654" y="207"/>
                                  </a:lnTo>
                                  <a:lnTo>
                                    <a:pt x="652" y="212"/>
                                  </a:lnTo>
                                  <a:lnTo>
                                    <a:pt x="652" y="221"/>
                                  </a:lnTo>
                                  <a:lnTo>
                                    <a:pt x="654" y="226"/>
                                  </a:lnTo>
                                  <a:lnTo>
                                    <a:pt x="661" y="232"/>
                                  </a:lnTo>
                                  <a:lnTo>
                                    <a:pt x="663" y="233"/>
                                  </a:lnTo>
                                  <a:lnTo>
                                    <a:pt x="665" y="234"/>
                                  </a:lnTo>
                                  <a:lnTo>
                                    <a:pt x="660" y="235"/>
                                  </a:lnTo>
                                  <a:lnTo>
                                    <a:pt x="656" y="237"/>
                                  </a:lnTo>
                                  <a:lnTo>
                                    <a:pt x="650" y="242"/>
                                  </a:lnTo>
                                  <a:lnTo>
                                    <a:pt x="649" y="245"/>
                                  </a:lnTo>
                                  <a:lnTo>
                                    <a:pt x="649" y="255"/>
                                  </a:lnTo>
                                  <a:lnTo>
                                    <a:pt x="652" y="259"/>
                                  </a:lnTo>
                                  <a:lnTo>
                                    <a:pt x="666" y="266"/>
                                  </a:lnTo>
                                  <a:lnTo>
                                    <a:pt x="676" y="267"/>
                                  </a:lnTo>
                                  <a:lnTo>
                                    <a:pt x="705" y="267"/>
                                  </a:lnTo>
                                  <a:lnTo>
                                    <a:pt x="718" y="265"/>
                                  </a:lnTo>
                                  <a:lnTo>
                                    <a:pt x="725" y="261"/>
                                  </a:lnTo>
                                  <a:lnTo>
                                    <a:pt x="683" y="261"/>
                                  </a:lnTo>
                                  <a:lnTo>
                                    <a:pt x="677" y="260"/>
                                  </a:lnTo>
                                  <a:lnTo>
                                    <a:pt x="668" y="255"/>
                                  </a:lnTo>
                                  <a:lnTo>
                                    <a:pt x="666" y="252"/>
                                  </a:lnTo>
                                  <a:lnTo>
                                    <a:pt x="666" y="245"/>
                                  </a:lnTo>
                                  <a:lnTo>
                                    <a:pt x="667" y="243"/>
                                  </a:lnTo>
                                  <a:lnTo>
                                    <a:pt x="669" y="240"/>
                                  </a:lnTo>
                                  <a:lnTo>
                                    <a:pt x="671" y="238"/>
                                  </a:lnTo>
                                  <a:lnTo>
                                    <a:pt x="674" y="236"/>
                                  </a:lnTo>
                                  <a:lnTo>
                                    <a:pt x="739" y="236"/>
                                  </a:lnTo>
                                  <a:lnTo>
                                    <a:pt x="739" y="228"/>
                                  </a:lnTo>
                                  <a:lnTo>
                                    <a:pt x="737" y="222"/>
                                  </a:lnTo>
                                  <a:lnTo>
                                    <a:pt x="731" y="219"/>
                                  </a:lnTo>
                                  <a:lnTo>
                                    <a:pt x="725" y="215"/>
                                  </a:lnTo>
                                  <a:lnTo>
                                    <a:pt x="716" y="213"/>
                                  </a:lnTo>
                                  <a:lnTo>
                                    <a:pt x="685" y="213"/>
                                  </a:lnTo>
                                  <a:lnTo>
                                    <a:pt x="680" y="212"/>
                                  </a:lnTo>
                                  <a:lnTo>
                                    <a:pt x="675" y="210"/>
                                  </a:lnTo>
                                  <a:lnTo>
                                    <a:pt x="674" y="208"/>
                                  </a:lnTo>
                                  <a:lnTo>
                                    <a:pt x="674" y="203"/>
                                  </a:lnTo>
                                  <a:lnTo>
                                    <a:pt x="675" y="201"/>
                                  </a:lnTo>
                                  <a:lnTo>
                                    <a:pt x="677" y="199"/>
                                  </a:lnTo>
                                  <a:lnTo>
                                    <a:pt x="680" y="197"/>
                                  </a:lnTo>
                                  <a:lnTo>
                                    <a:pt x="680" y="196"/>
                                  </a:lnTo>
                                  <a:lnTo>
                                    <a:pt x="681" y="196"/>
                                  </a:lnTo>
                                  <a:lnTo>
                                    <a:pt x="685" y="195"/>
                                  </a:lnTo>
                                  <a:lnTo>
                                    <a:pt x="687" y="195"/>
                                  </a:lnTo>
                                  <a:lnTo>
                                    <a:pt x="705" y="195"/>
                                  </a:lnTo>
                                  <a:lnTo>
                                    <a:pt x="714" y="193"/>
                                  </a:lnTo>
                                  <a:lnTo>
                                    <a:pt x="718" y="190"/>
                                  </a:lnTo>
                                  <a:lnTo>
                                    <a:pt x="686" y="190"/>
                                  </a:lnTo>
                                  <a:lnTo>
                                    <a:pt x="683" y="188"/>
                                  </a:lnTo>
                                  <a:lnTo>
                                    <a:pt x="679" y="180"/>
                                  </a:lnTo>
                                  <a:lnTo>
                                    <a:pt x="678" y="174"/>
                                  </a:lnTo>
                                  <a:lnTo>
                                    <a:pt x="678" y="155"/>
                                  </a:lnTo>
                                  <a:lnTo>
                                    <a:pt x="679" y="148"/>
                                  </a:lnTo>
                                  <a:lnTo>
                                    <a:pt x="681" y="144"/>
                                  </a:lnTo>
                                  <a:lnTo>
                                    <a:pt x="683" y="140"/>
                                  </a:lnTo>
                                  <a:lnTo>
                                    <a:pt x="686" y="138"/>
                                  </a:lnTo>
                                  <a:lnTo>
                                    <a:pt x="739" y="138"/>
                                  </a:lnTo>
                                  <a:lnTo>
                                    <a:pt x="739" y="136"/>
                                  </a:lnTo>
                                  <a:lnTo>
                                    <a:pt x="711" y="136"/>
                                  </a:lnTo>
                                  <a:lnTo>
                                    <a:pt x="705" y="133"/>
                                  </a:lnTo>
                                  <a:lnTo>
                                    <a:pt x="699"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739" y="236"/>
                                  </a:moveTo>
                                  <a:lnTo>
                                    <a:pt x="713" y="236"/>
                                  </a:lnTo>
                                  <a:lnTo>
                                    <a:pt x="717" y="237"/>
                                  </a:lnTo>
                                  <a:lnTo>
                                    <a:pt x="722" y="240"/>
                                  </a:lnTo>
                                  <a:lnTo>
                                    <a:pt x="724" y="243"/>
                                  </a:lnTo>
                                  <a:lnTo>
                                    <a:pt x="724" y="251"/>
                                  </a:lnTo>
                                  <a:lnTo>
                                    <a:pt x="721" y="254"/>
                                  </a:lnTo>
                                  <a:lnTo>
                                    <a:pt x="710" y="259"/>
                                  </a:lnTo>
                                  <a:lnTo>
                                    <a:pt x="702" y="261"/>
                                  </a:lnTo>
                                  <a:lnTo>
                                    <a:pt x="725" y="261"/>
                                  </a:lnTo>
                                  <a:lnTo>
                                    <a:pt x="735" y="254"/>
                                  </a:lnTo>
                                  <a:lnTo>
                                    <a:pt x="739" y="246"/>
                                  </a:lnTo>
                                  <a:lnTo>
                                    <a:pt x="739" y="236"/>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705" y="195"/>
                                  </a:moveTo>
                                  <a:lnTo>
                                    <a:pt x="687" y="195"/>
                                  </a:lnTo>
                                  <a:lnTo>
                                    <a:pt x="692" y="196"/>
                                  </a:lnTo>
                                  <a:lnTo>
                                    <a:pt x="705" y="196"/>
                                  </a:lnTo>
                                  <a:lnTo>
                                    <a:pt x="705" y="195"/>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739" y="138"/>
                                  </a:moveTo>
                                  <a:lnTo>
                                    <a:pt x="696" y="138"/>
                                  </a:lnTo>
                                  <a:lnTo>
                                    <a:pt x="699" y="140"/>
                                  </a:lnTo>
                                  <a:lnTo>
                                    <a:pt x="703" y="148"/>
                                  </a:lnTo>
                                  <a:lnTo>
                                    <a:pt x="704" y="155"/>
                                  </a:lnTo>
                                  <a:lnTo>
                                    <a:pt x="704" y="174"/>
                                  </a:lnTo>
                                  <a:lnTo>
                                    <a:pt x="703" y="180"/>
                                  </a:lnTo>
                                  <a:lnTo>
                                    <a:pt x="701" y="184"/>
                                  </a:lnTo>
                                  <a:lnTo>
                                    <a:pt x="699" y="188"/>
                                  </a:lnTo>
                                  <a:lnTo>
                                    <a:pt x="696" y="190"/>
                                  </a:lnTo>
                                  <a:lnTo>
                                    <a:pt x="718" y="190"/>
                                  </a:lnTo>
                                  <a:lnTo>
                                    <a:pt x="728" y="183"/>
                                  </a:lnTo>
                                  <a:lnTo>
                                    <a:pt x="731" y="175"/>
                                  </a:lnTo>
                                  <a:lnTo>
                                    <a:pt x="731" y="159"/>
                                  </a:lnTo>
                                  <a:lnTo>
                                    <a:pt x="729" y="152"/>
                                  </a:lnTo>
                                  <a:lnTo>
                                    <a:pt x="724" y="147"/>
                                  </a:lnTo>
                                  <a:lnTo>
                                    <a:pt x="739" y="147"/>
                                  </a:lnTo>
                                  <a:lnTo>
                                    <a:pt x="739"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806" y="132"/>
                                  </a:moveTo>
                                  <a:lnTo>
                                    <a:pt x="780" y="132"/>
                                  </a:lnTo>
                                  <a:lnTo>
                                    <a:pt x="769" y="136"/>
                                  </a:lnTo>
                                  <a:lnTo>
                                    <a:pt x="752" y="155"/>
                                  </a:lnTo>
                                  <a:lnTo>
                                    <a:pt x="748" y="167"/>
                                  </a:lnTo>
                                  <a:lnTo>
                                    <a:pt x="748" y="195"/>
                                  </a:lnTo>
                                  <a:lnTo>
                                    <a:pt x="752" y="206"/>
                                  </a:lnTo>
                                  <a:lnTo>
                                    <a:pt x="769" y="224"/>
                                  </a:lnTo>
                                  <a:lnTo>
                                    <a:pt x="780" y="229"/>
                                  </a:lnTo>
                                  <a:lnTo>
                                    <a:pt x="806" y="229"/>
                                  </a:lnTo>
                                  <a:lnTo>
                                    <a:pt x="817" y="224"/>
                                  </a:lnTo>
                                  <a:lnTo>
                                    <a:pt x="818" y="223"/>
                                  </a:lnTo>
                                  <a:lnTo>
                                    <a:pt x="787" y="223"/>
                                  </a:lnTo>
                                  <a:lnTo>
                                    <a:pt x="783" y="220"/>
                                  </a:lnTo>
                                  <a:lnTo>
                                    <a:pt x="781" y="214"/>
                                  </a:lnTo>
                                  <a:lnTo>
                                    <a:pt x="778" y="208"/>
                                  </a:lnTo>
                                  <a:lnTo>
                                    <a:pt x="777" y="197"/>
                                  </a:lnTo>
                                  <a:lnTo>
                                    <a:pt x="777" y="165"/>
                                  </a:lnTo>
                                  <a:lnTo>
                                    <a:pt x="778" y="153"/>
                                  </a:lnTo>
                                  <a:lnTo>
                                    <a:pt x="781" y="147"/>
                                  </a:lnTo>
                                  <a:lnTo>
                                    <a:pt x="783" y="141"/>
                                  </a:lnTo>
                                  <a:lnTo>
                                    <a:pt x="787" y="138"/>
                                  </a:lnTo>
                                  <a:lnTo>
                                    <a:pt x="818" y="138"/>
                                  </a:lnTo>
                                  <a:lnTo>
                                    <a:pt x="817" y="136"/>
                                  </a:lnTo>
                                  <a:lnTo>
                                    <a:pt x="806"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818" y="138"/>
                                  </a:moveTo>
                                  <a:lnTo>
                                    <a:pt x="799" y="138"/>
                                  </a:lnTo>
                                  <a:lnTo>
                                    <a:pt x="803" y="141"/>
                                  </a:lnTo>
                                  <a:lnTo>
                                    <a:pt x="805" y="147"/>
                                  </a:lnTo>
                                  <a:lnTo>
                                    <a:pt x="807" y="153"/>
                                  </a:lnTo>
                                  <a:lnTo>
                                    <a:pt x="809" y="165"/>
                                  </a:lnTo>
                                  <a:lnTo>
                                    <a:pt x="809" y="197"/>
                                  </a:lnTo>
                                  <a:lnTo>
                                    <a:pt x="807" y="208"/>
                                  </a:lnTo>
                                  <a:lnTo>
                                    <a:pt x="805" y="214"/>
                                  </a:lnTo>
                                  <a:lnTo>
                                    <a:pt x="803" y="220"/>
                                  </a:lnTo>
                                  <a:lnTo>
                                    <a:pt x="799" y="223"/>
                                  </a:lnTo>
                                  <a:lnTo>
                                    <a:pt x="818" y="223"/>
                                  </a:lnTo>
                                  <a:lnTo>
                                    <a:pt x="834" y="206"/>
                                  </a:lnTo>
                                  <a:lnTo>
                                    <a:pt x="838" y="195"/>
                                  </a:lnTo>
                                  <a:lnTo>
                                    <a:pt x="838" y="167"/>
                                  </a:lnTo>
                                  <a:lnTo>
                                    <a:pt x="834" y="155"/>
                                  </a:lnTo>
                                  <a:lnTo>
                                    <a:pt x="818"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887" y="134"/>
                                  </a:moveTo>
                                  <a:lnTo>
                                    <a:pt x="849" y="134"/>
                                  </a:lnTo>
                                  <a:lnTo>
                                    <a:pt x="849" y="139"/>
                                  </a:lnTo>
                                  <a:lnTo>
                                    <a:pt x="853" y="139"/>
                                  </a:lnTo>
                                  <a:lnTo>
                                    <a:pt x="856" y="140"/>
                                  </a:lnTo>
                                  <a:lnTo>
                                    <a:pt x="857" y="142"/>
                                  </a:lnTo>
                                  <a:lnTo>
                                    <a:pt x="859" y="144"/>
                                  </a:lnTo>
                                  <a:lnTo>
                                    <a:pt x="859" y="148"/>
                                  </a:lnTo>
                                  <a:lnTo>
                                    <a:pt x="859" y="212"/>
                                  </a:lnTo>
                                  <a:lnTo>
                                    <a:pt x="849" y="221"/>
                                  </a:lnTo>
                                  <a:lnTo>
                                    <a:pt x="849" y="226"/>
                                  </a:lnTo>
                                  <a:lnTo>
                                    <a:pt x="902" y="226"/>
                                  </a:lnTo>
                                  <a:lnTo>
                                    <a:pt x="902" y="221"/>
                                  </a:lnTo>
                                  <a:lnTo>
                                    <a:pt x="896" y="221"/>
                                  </a:lnTo>
                                  <a:lnTo>
                                    <a:pt x="892" y="220"/>
                                  </a:lnTo>
                                  <a:lnTo>
                                    <a:pt x="890" y="218"/>
                                  </a:lnTo>
                                  <a:lnTo>
                                    <a:pt x="888" y="216"/>
                                  </a:lnTo>
                                  <a:lnTo>
                                    <a:pt x="887" y="212"/>
                                  </a:lnTo>
                                  <a:lnTo>
                                    <a:pt x="887" y="165"/>
                                  </a:lnTo>
                                  <a:lnTo>
                                    <a:pt x="894" y="150"/>
                                  </a:lnTo>
                                  <a:lnTo>
                                    <a:pt x="887" y="150"/>
                                  </a:lnTo>
                                  <a:lnTo>
                                    <a:pt x="887" y="13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930" y="149"/>
                                  </a:moveTo>
                                  <a:lnTo>
                                    <a:pt x="900" y="149"/>
                                  </a:lnTo>
                                  <a:lnTo>
                                    <a:pt x="901" y="149"/>
                                  </a:lnTo>
                                  <a:lnTo>
                                    <a:pt x="902" y="150"/>
                                  </a:lnTo>
                                  <a:lnTo>
                                    <a:pt x="903" y="151"/>
                                  </a:lnTo>
                                  <a:lnTo>
                                    <a:pt x="904" y="152"/>
                                  </a:lnTo>
                                  <a:lnTo>
                                    <a:pt x="908" y="157"/>
                                  </a:lnTo>
                                  <a:lnTo>
                                    <a:pt x="909" y="158"/>
                                  </a:lnTo>
                                  <a:lnTo>
                                    <a:pt x="913" y="160"/>
                                  </a:lnTo>
                                  <a:lnTo>
                                    <a:pt x="914" y="161"/>
                                  </a:lnTo>
                                  <a:lnTo>
                                    <a:pt x="921" y="161"/>
                                  </a:lnTo>
                                  <a:lnTo>
                                    <a:pt x="924" y="159"/>
                                  </a:lnTo>
                                  <a:lnTo>
                                    <a:pt x="926" y="157"/>
                                  </a:lnTo>
                                  <a:lnTo>
                                    <a:pt x="929" y="155"/>
                                  </a:lnTo>
                                  <a:lnTo>
                                    <a:pt x="930" y="152"/>
                                  </a:lnTo>
                                  <a:lnTo>
                                    <a:pt x="930" y="149"/>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918" y="132"/>
                                  </a:moveTo>
                                  <a:lnTo>
                                    <a:pt x="907" y="132"/>
                                  </a:lnTo>
                                  <a:lnTo>
                                    <a:pt x="901" y="135"/>
                                  </a:lnTo>
                                  <a:lnTo>
                                    <a:pt x="895" y="141"/>
                                  </a:lnTo>
                                  <a:lnTo>
                                    <a:pt x="892" y="143"/>
                                  </a:lnTo>
                                  <a:lnTo>
                                    <a:pt x="889" y="147"/>
                                  </a:lnTo>
                                  <a:lnTo>
                                    <a:pt x="887" y="150"/>
                                  </a:lnTo>
                                  <a:lnTo>
                                    <a:pt x="894" y="150"/>
                                  </a:lnTo>
                                  <a:lnTo>
                                    <a:pt x="897" y="149"/>
                                  </a:lnTo>
                                  <a:lnTo>
                                    <a:pt x="930" y="149"/>
                                  </a:lnTo>
                                  <a:lnTo>
                                    <a:pt x="930" y="143"/>
                                  </a:lnTo>
                                  <a:lnTo>
                                    <a:pt x="928" y="139"/>
                                  </a:lnTo>
                                  <a:lnTo>
                                    <a:pt x="925" y="136"/>
                                  </a:lnTo>
                                  <a:lnTo>
                                    <a:pt x="922" y="133"/>
                                  </a:lnTo>
                                  <a:lnTo>
                                    <a:pt x="918"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973" y="134"/>
                                  </a:moveTo>
                                  <a:lnTo>
                                    <a:pt x="935" y="134"/>
                                  </a:lnTo>
                                  <a:lnTo>
                                    <a:pt x="935" y="139"/>
                                  </a:lnTo>
                                  <a:lnTo>
                                    <a:pt x="939" y="139"/>
                                  </a:lnTo>
                                  <a:lnTo>
                                    <a:pt x="942" y="140"/>
                                  </a:lnTo>
                                  <a:lnTo>
                                    <a:pt x="944" y="142"/>
                                  </a:lnTo>
                                  <a:lnTo>
                                    <a:pt x="945" y="144"/>
                                  </a:lnTo>
                                  <a:lnTo>
                                    <a:pt x="946" y="148"/>
                                  </a:lnTo>
                                  <a:lnTo>
                                    <a:pt x="946" y="212"/>
                                  </a:lnTo>
                                  <a:lnTo>
                                    <a:pt x="935" y="221"/>
                                  </a:lnTo>
                                  <a:lnTo>
                                    <a:pt x="935" y="226"/>
                                  </a:lnTo>
                                  <a:lnTo>
                                    <a:pt x="984" y="226"/>
                                  </a:lnTo>
                                  <a:lnTo>
                                    <a:pt x="984" y="221"/>
                                  </a:lnTo>
                                  <a:lnTo>
                                    <a:pt x="980" y="221"/>
                                  </a:lnTo>
                                  <a:lnTo>
                                    <a:pt x="977" y="220"/>
                                  </a:lnTo>
                                  <a:lnTo>
                                    <a:pt x="975" y="218"/>
                                  </a:lnTo>
                                  <a:lnTo>
                                    <a:pt x="974" y="216"/>
                                  </a:lnTo>
                                  <a:lnTo>
                                    <a:pt x="973" y="212"/>
                                  </a:lnTo>
                                  <a:lnTo>
                                    <a:pt x="973" y="13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964" y="89"/>
                                  </a:moveTo>
                                  <a:lnTo>
                                    <a:pt x="955" y="89"/>
                                  </a:lnTo>
                                  <a:lnTo>
                                    <a:pt x="951" y="90"/>
                                  </a:lnTo>
                                  <a:lnTo>
                                    <a:pt x="949" y="93"/>
                                  </a:lnTo>
                                  <a:lnTo>
                                    <a:pt x="946" y="96"/>
                                  </a:lnTo>
                                  <a:lnTo>
                                    <a:pt x="944" y="100"/>
                                  </a:lnTo>
                                  <a:lnTo>
                                    <a:pt x="944" y="108"/>
                                  </a:lnTo>
                                  <a:lnTo>
                                    <a:pt x="946" y="112"/>
                                  </a:lnTo>
                                  <a:lnTo>
                                    <a:pt x="949" y="115"/>
                                  </a:lnTo>
                                  <a:lnTo>
                                    <a:pt x="951" y="118"/>
                                  </a:lnTo>
                                  <a:lnTo>
                                    <a:pt x="955" y="119"/>
                                  </a:lnTo>
                                  <a:lnTo>
                                    <a:pt x="964" y="119"/>
                                  </a:lnTo>
                                  <a:lnTo>
                                    <a:pt x="967" y="118"/>
                                  </a:lnTo>
                                  <a:lnTo>
                                    <a:pt x="970" y="115"/>
                                  </a:lnTo>
                                  <a:lnTo>
                                    <a:pt x="973" y="112"/>
                                  </a:lnTo>
                                  <a:lnTo>
                                    <a:pt x="975" y="108"/>
                                  </a:lnTo>
                                  <a:lnTo>
                                    <a:pt x="975" y="100"/>
                                  </a:lnTo>
                                  <a:lnTo>
                                    <a:pt x="973" y="96"/>
                                  </a:lnTo>
                                  <a:lnTo>
                                    <a:pt x="970" y="93"/>
                                  </a:lnTo>
                                  <a:lnTo>
                                    <a:pt x="967" y="90"/>
                                  </a:lnTo>
                                  <a:lnTo>
                                    <a:pt x="964" y="89"/>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047" y="132"/>
                                  </a:moveTo>
                                  <a:lnTo>
                                    <a:pt x="1022" y="132"/>
                                  </a:lnTo>
                                  <a:lnTo>
                                    <a:pt x="1012" y="136"/>
                                  </a:lnTo>
                                  <a:lnTo>
                                    <a:pt x="1004" y="146"/>
                                  </a:lnTo>
                                  <a:lnTo>
                                    <a:pt x="997" y="155"/>
                                  </a:lnTo>
                                  <a:lnTo>
                                    <a:pt x="993" y="167"/>
                                  </a:lnTo>
                                  <a:lnTo>
                                    <a:pt x="993" y="196"/>
                                  </a:lnTo>
                                  <a:lnTo>
                                    <a:pt x="996" y="207"/>
                                  </a:lnTo>
                                  <a:lnTo>
                                    <a:pt x="1011" y="224"/>
                                  </a:lnTo>
                                  <a:lnTo>
                                    <a:pt x="1021" y="229"/>
                                  </a:lnTo>
                                  <a:lnTo>
                                    <a:pt x="1042" y="229"/>
                                  </a:lnTo>
                                  <a:lnTo>
                                    <a:pt x="1049" y="227"/>
                                  </a:lnTo>
                                  <a:lnTo>
                                    <a:pt x="1062" y="218"/>
                                  </a:lnTo>
                                  <a:lnTo>
                                    <a:pt x="1065" y="214"/>
                                  </a:lnTo>
                                  <a:lnTo>
                                    <a:pt x="1038" y="214"/>
                                  </a:lnTo>
                                  <a:lnTo>
                                    <a:pt x="1031" y="211"/>
                                  </a:lnTo>
                                  <a:lnTo>
                                    <a:pt x="1027" y="203"/>
                                  </a:lnTo>
                                  <a:lnTo>
                                    <a:pt x="1024" y="197"/>
                                  </a:lnTo>
                                  <a:lnTo>
                                    <a:pt x="1022" y="188"/>
                                  </a:lnTo>
                                  <a:lnTo>
                                    <a:pt x="1021" y="177"/>
                                  </a:lnTo>
                                  <a:lnTo>
                                    <a:pt x="1071" y="177"/>
                                  </a:lnTo>
                                  <a:lnTo>
                                    <a:pt x="1071" y="170"/>
                                  </a:lnTo>
                                  <a:lnTo>
                                    <a:pt x="1021" y="170"/>
                                  </a:lnTo>
                                  <a:lnTo>
                                    <a:pt x="1021" y="156"/>
                                  </a:lnTo>
                                  <a:lnTo>
                                    <a:pt x="1022" y="149"/>
                                  </a:lnTo>
                                  <a:lnTo>
                                    <a:pt x="1024" y="145"/>
                                  </a:lnTo>
                                  <a:lnTo>
                                    <a:pt x="1027" y="140"/>
                                  </a:lnTo>
                                  <a:lnTo>
                                    <a:pt x="1030" y="138"/>
                                  </a:lnTo>
                                  <a:lnTo>
                                    <a:pt x="1057" y="138"/>
                                  </a:lnTo>
                                  <a:lnTo>
                                    <a:pt x="1056" y="136"/>
                                  </a:lnTo>
                                  <a:lnTo>
                                    <a:pt x="1047"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068" y="201"/>
                                  </a:moveTo>
                                  <a:lnTo>
                                    <a:pt x="1065" y="206"/>
                                  </a:lnTo>
                                  <a:lnTo>
                                    <a:pt x="1061" y="209"/>
                                  </a:lnTo>
                                  <a:lnTo>
                                    <a:pt x="1054" y="213"/>
                                  </a:lnTo>
                                  <a:lnTo>
                                    <a:pt x="1050" y="214"/>
                                  </a:lnTo>
                                  <a:lnTo>
                                    <a:pt x="1065" y="214"/>
                                  </a:lnTo>
                                  <a:lnTo>
                                    <a:pt x="1068" y="212"/>
                                  </a:lnTo>
                                  <a:lnTo>
                                    <a:pt x="1072" y="204"/>
                                  </a:lnTo>
                                  <a:lnTo>
                                    <a:pt x="1068"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057" y="138"/>
                                  </a:moveTo>
                                  <a:lnTo>
                                    <a:pt x="1039" y="138"/>
                                  </a:lnTo>
                                  <a:lnTo>
                                    <a:pt x="1043" y="140"/>
                                  </a:lnTo>
                                  <a:lnTo>
                                    <a:pt x="1044" y="145"/>
                                  </a:lnTo>
                                  <a:lnTo>
                                    <a:pt x="1046" y="149"/>
                                  </a:lnTo>
                                  <a:lnTo>
                                    <a:pt x="1047" y="157"/>
                                  </a:lnTo>
                                  <a:lnTo>
                                    <a:pt x="1047" y="170"/>
                                  </a:lnTo>
                                  <a:lnTo>
                                    <a:pt x="1071" y="170"/>
                                  </a:lnTo>
                                  <a:lnTo>
                                    <a:pt x="1071" y="163"/>
                                  </a:lnTo>
                                  <a:lnTo>
                                    <a:pt x="1068" y="152"/>
                                  </a:lnTo>
                                  <a:lnTo>
                                    <a:pt x="1062" y="145"/>
                                  </a:lnTo>
                                  <a:lnTo>
                                    <a:pt x="1057"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177" y="132"/>
                                  </a:moveTo>
                                  <a:lnTo>
                                    <a:pt x="1160" y="132"/>
                                  </a:lnTo>
                                  <a:lnTo>
                                    <a:pt x="1150" y="136"/>
                                  </a:lnTo>
                                  <a:lnTo>
                                    <a:pt x="1135" y="155"/>
                                  </a:lnTo>
                                  <a:lnTo>
                                    <a:pt x="1132" y="167"/>
                                  </a:lnTo>
                                  <a:lnTo>
                                    <a:pt x="1132" y="195"/>
                                  </a:lnTo>
                                  <a:lnTo>
                                    <a:pt x="1135" y="207"/>
                                  </a:lnTo>
                                  <a:lnTo>
                                    <a:pt x="1148" y="224"/>
                                  </a:lnTo>
                                  <a:lnTo>
                                    <a:pt x="1157" y="229"/>
                                  </a:lnTo>
                                  <a:lnTo>
                                    <a:pt x="1176" y="229"/>
                                  </a:lnTo>
                                  <a:lnTo>
                                    <a:pt x="1193" y="218"/>
                                  </a:lnTo>
                                  <a:lnTo>
                                    <a:pt x="1172" y="218"/>
                                  </a:lnTo>
                                  <a:lnTo>
                                    <a:pt x="1168" y="215"/>
                                  </a:lnTo>
                                  <a:lnTo>
                                    <a:pt x="1165" y="209"/>
                                  </a:lnTo>
                                  <a:lnTo>
                                    <a:pt x="1162" y="203"/>
                                  </a:lnTo>
                                  <a:lnTo>
                                    <a:pt x="1161" y="194"/>
                                  </a:lnTo>
                                  <a:lnTo>
                                    <a:pt x="1161" y="168"/>
                                  </a:lnTo>
                                  <a:lnTo>
                                    <a:pt x="1163" y="158"/>
                                  </a:lnTo>
                                  <a:lnTo>
                                    <a:pt x="1165" y="152"/>
                                  </a:lnTo>
                                  <a:lnTo>
                                    <a:pt x="1168" y="146"/>
                                  </a:lnTo>
                                  <a:lnTo>
                                    <a:pt x="1173" y="143"/>
                                  </a:lnTo>
                                  <a:lnTo>
                                    <a:pt x="1193" y="143"/>
                                  </a:lnTo>
                                  <a:lnTo>
                                    <a:pt x="1192" y="142"/>
                                  </a:lnTo>
                                  <a:lnTo>
                                    <a:pt x="1191" y="140"/>
                                  </a:lnTo>
                                  <a:lnTo>
                                    <a:pt x="1189" y="139"/>
                                  </a:lnTo>
                                  <a:lnTo>
                                    <a:pt x="1183" y="134"/>
                                  </a:lnTo>
                                  <a:lnTo>
                                    <a:pt x="1177"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225" y="216"/>
                                  </a:moveTo>
                                  <a:lnTo>
                                    <a:pt x="1194" y="216"/>
                                  </a:lnTo>
                                  <a:lnTo>
                                    <a:pt x="1194" y="229"/>
                                  </a:lnTo>
                                  <a:lnTo>
                                    <a:pt x="1201" y="227"/>
                                  </a:lnTo>
                                  <a:lnTo>
                                    <a:pt x="1208" y="225"/>
                                  </a:lnTo>
                                  <a:lnTo>
                                    <a:pt x="1213" y="225"/>
                                  </a:lnTo>
                                  <a:lnTo>
                                    <a:pt x="1219" y="224"/>
                                  </a:lnTo>
                                  <a:lnTo>
                                    <a:pt x="1226" y="223"/>
                                  </a:lnTo>
                                  <a:lnTo>
                                    <a:pt x="1233" y="222"/>
                                  </a:lnTo>
                                  <a:lnTo>
                                    <a:pt x="1233" y="218"/>
                                  </a:lnTo>
                                  <a:lnTo>
                                    <a:pt x="1228" y="217"/>
                                  </a:lnTo>
                                  <a:lnTo>
                                    <a:pt x="1225" y="216"/>
                                  </a:lnTo>
                                  <a:lnTo>
                                    <a:pt x="1225" y="216"/>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193" y="143"/>
                                  </a:moveTo>
                                  <a:lnTo>
                                    <a:pt x="1182" y="143"/>
                                  </a:lnTo>
                                  <a:lnTo>
                                    <a:pt x="1185" y="144"/>
                                  </a:lnTo>
                                  <a:lnTo>
                                    <a:pt x="1189" y="147"/>
                                  </a:lnTo>
                                  <a:lnTo>
                                    <a:pt x="1191" y="149"/>
                                  </a:lnTo>
                                  <a:lnTo>
                                    <a:pt x="1193" y="152"/>
                                  </a:lnTo>
                                  <a:lnTo>
                                    <a:pt x="1194" y="154"/>
                                  </a:lnTo>
                                  <a:lnTo>
                                    <a:pt x="1194" y="205"/>
                                  </a:lnTo>
                                  <a:lnTo>
                                    <a:pt x="1182" y="218"/>
                                  </a:lnTo>
                                  <a:lnTo>
                                    <a:pt x="1193" y="218"/>
                                  </a:lnTo>
                                  <a:lnTo>
                                    <a:pt x="1194" y="216"/>
                                  </a:lnTo>
                                  <a:lnTo>
                                    <a:pt x="1225" y="216"/>
                                  </a:lnTo>
                                  <a:lnTo>
                                    <a:pt x="1224" y="215"/>
                                  </a:lnTo>
                                  <a:lnTo>
                                    <a:pt x="1222" y="213"/>
                                  </a:lnTo>
                                  <a:lnTo>
                                    <a:pt x="1222" y="210"/>
                                  </a:lnTo>
                                  <a:lnTo>
                                    <a:pt x="1222" y="144"/>
                                  </a:lnTo>
                                  <a:lnTo>
                                    <a:pt x="1194" y="144"/>
                                  </a:lnTo>
                                  <a:lnTo>
                                    <a:pt x="1193" y="143"/>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222" y="91"/>
                                  </a:moveTo>
                                  <a:lnTo>
                                    <a:pt x="1179" y="91"/>
                                  </a:lnTo>
                                  <a:lnTo>
                                    <a:pt x="1179" y="96"/>
                                  </a:lnTo>
                                  <a:lnTo>
                                    <a:pt x="1185" y="97"/>
                                  </a:lnTo>
                                  <a:lnTo>
                                    <a:pt x="1189" y="98"/>
                                  </a:lnTo>
                                  <a:lnTo>
                                    <a:pt x="1191" y="100"/>
                                  </a:lnTo>
                                  <a:lnTo>
                                    <a:pt x="1193" y="102"/>
                                  </a:lnTo>
                                  <a:lnTo>
                                    <a:pt x="1194" y="105"/>
                                  </a:lnTo>
                                  <a:lnTo>
                                    <a:pt x="1194" y="144"/>
                                  </a:lnTo>
                                  <a:lnTo>
                                    <a:pt x="1222" y="144"/>
                                  </a:lnTo>
                                  <a:lnTo>
                                    <a:pt x="1222" y="9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297" y="132"/>
                                  </a:moveTo>
                                  <a:lnTo>
                                    <a:pt x="1272" y="132"/>
                                  </a:lnTo>
                                  <a:lnTo>
                                    <a:pt x="1263" y="136"/>
                                  </a:lnTo>
                                  <a:lnTo>
                                    <a:pt x="1255" y="146"/>
                                  </a:lnTo>
                                  <a:lnTo>
                                    <a:pt x="1247" y="155"/>
                                  </a:lnTo>
                                  <a:lnTo>
                                    <a:pt x="1243" y="167"/>
                                  </a:lnTo>
                                  <a:lnTo>
                                    <a:pt x="1243" y="196"/>
                                  </a:lnTo>
                                  <a:lnTo>
                                    <a:pt x="1247" y="207"/>
                                  </a:lnTo>
                                  <a:lnTo>
                                    <a:pt x="1262" y="224"/>
                                  </a:lnTo>
                                  <a:lnTo>
                                    <a:pt x="1272" y="229"/>
                                  </a:lnTo>
                                  <a:lnTo>
                                    <a:pt x="1292" y="229"/>
                                  </a:lnTo>
                                  <a:lnTo>
                                    <a:pt x="1300" y="227"/>
                                  </a:lnTo>
                                  <a:lnTo>
                                    <a:pt x="1313" y="218"/>
                                  </a:lnTo>
                                  <a:lnTo>
                                    <a:pt x="1316" y="214"/>
                                  </a:lnTo>
                                  <a:lnTo>
                                    <a:pt x="1288" y="214"/>
                                  </a:lnTo>
                                  <a:lnTo>
                                    <a:pt x="1281" y="211"/>
                                  </a:lnTo>
                                  <a:lnTo>
                                    <a:pt x="1277" y="203"/>
                                  </a:lnTo>
                                  <a:lnTo>
                                    <a:pt x="1274" y="197"/>
                                  </a:lnTo>
                                  <a:lnTo>
                                    <a:pt x="1272" y="188"/>
                                  </a:lnTo>
                                  <a:lnTo>
                                    <a:pt x="1271" y="177"/>
                                  </a:lnTo>
                                  <a:lnTo>
                                    <a:pt x="1322" y="177"/>
                                  </a:lnTo>
                                  <a:lnTo>
                                    <a:pt x="1321" y="170"/>
                                  </a:lnTo>
                                  <a:lnTo>
                                    <a:pt x="1271" y="170"/>
                                  </a:lnTo>
                                  <a:lnTo>
                                    <a:pt x="1271" y="156"/>
                                  </a:lnTo>
                                  <a:lnTo>
                                    <a:pt x="1272" y="149"/>
                                  </a:lnTo>
                                  <a:lnTo>
                                    <a:pt x="1275" y="145"/>
                                  </a:lnTo>
                                  <a:lnTo>
                                    <a:pt x="1277" y="140"/>
                                  </a:lnTo>
                                  <a:lnTo>
                                    <a:pt x="1281" y="138"/>
                                  </a:lnTo>
                                  <a:lnTo>
                                    <a:pt x="1308" y="138"/>
                                  </a:lnTo>
                                  <a:lnTo>
                                    <a:pt x="1307" y="136"/>
                                  </a:lnTo>
                                  <a:lnTo>
                                    <a:pt x="1297"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319" y="201"/>
                                  </a:moveTo>
                                  <a:lnTo>
                                    <a:pt x="1315" y="206"/>
                                  </a:lnTo>
                                  <a:lnTo>
                                    <a:pt x="1312" y="209"/>
                                  </a:lnTo>
                                  <a:lnTo>
                                    <a:pt x="1304" y="213"/>
                                  </a:lnTo>
                                  <a:lnTo>
                                    <a:pt x="1301" y="214"/>
                                  </a:lnTo>
                                  <a:lnTo>
                                    <a:pt x="1316" y="214"/>
                                  </a:lnTo>
                                  <a:lnTo>
                                    <a:pt x="1318" y="212"/>
                                  </a:lnTo>
                                  <a:lnTo>
                                    <a:pt x="1323" y="204"/>
                                  </a:lnTo>
                                  <a:lnTo>
                                    <a:pt x="1319"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308" y="138"/>
                                  </a:moveTo>
                                  <a:lnTo>
                                    <a:pt x="1290" y="138"/>
                                  </a:lnTo>
                                  <a:lnTo>
                                    <a:pt x="1293" y="140"/>
                                  </a:lnTo>
                                  <a:lnTo>
                                    <a:pt x="1295" y="145"/>
                                  </a:lnTo>
                                  <a:lnTo>
                                    <a:pt x="1297" y="149"/>
                                  </a:lnTo>
                                  <a:lnTo>
                                    <a:pt x="1298" y="157"/>
                                  </a:lnTo>
                                  <a:lnTo>
                                    <a:pt x="1298" y="170"/>
                                  </a:lnTo>
                                  <a:lnTo>
                                    <a:pt x="1321" y="170"/>
                                  </a:lnTo>
                                  <a:lnTo>
                                    <a:pt x="1321" y="163"/>
                                  </a:lnTo>
                                  <a:lnTo>
                                    <a:pt x="1318" y="152"/>
                                  </a:lnTo>
                                  <a:lnTo>
                                    <a:pt x="1313" y="145"/>
                                  </a:lnTo>
                                  <a:lnTo>
                                    <a:pt x="1308"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421" y="134"/>
                                  </a:moveTo>
                                  <a:lnTo>
                                    <a:pt x="1383" y="134"/>
                                  </a:lnTo>
                                  <a:lnTo>
                                    <a:pt x="1383" y="139"/>
                                  </a:lnTo>
                                  <a:lnTo>
                                    <a:pt x="1387" y="139"/>
                                  </a:lnTo>
                                  <a:lnTo>
                                    <a:pt x="1390" y="140"/>
                                  </a:lnTo>
                                  <a:lnTo>
                                    <a:pt x="1392" y="142"/>
                                  </a:lnTo>
                                  <a:lnTo>
                                    <a:pt x="1393" y="144"/>
                                  </a:lnTo>
                                  <a:lnTo>
                                    <a:pt x="1394" y="148"/>
                                  </a:lnTo>
                                  <a:lnTo>
                                    <a:pt x="1394" y="212"/>
                                  </a:lnTo>
                                  <a:lnTo>
                                    <a:pt x="1393" y="216"/>
                                  </a:lnTo>
                                  <a:lnTo>
                                    <a:pt x="1392" y="218"/>
                                  </a:lnTo>
                                  <a:lnTo>
                                    <a:pt x="1390" y="220"/>
                                  </a:lnTo>
                                  <a:lnTo>
                                    <a:pt x="1387" y="221"/>
                                  </a:lnTo>
                                  <a:lnTo>
                                    <a:pt x="1383" y="221"/>
                                  </a:lnTo>
                                  <a:lnTo>
                                    <a:pt x="1383" y="226"/>
                                  </a:lnTo>
                                  <a:lnTo>
                                    <a:pt x="1436" y="226"/>
                                  </a:lnTo>
                                  <a:lnTo>
                                    <a:pt x="1436" y="221"/>
                                  </a:lnTo>
                                  <a:lnTo>
                                    <a:pt x="1430" y="221"/>
                                  </a:lnTo>
                                  <a:lnTo>
                                    <a:pt x="1426" y="220"/>
                                  </a:lnTo>
                                  <a:lnTo>
                                    <a:pt x="1424" y="218"/>
                                  </a:lnTo>
                                  <a:lnTo>
                                    <a:pt x="1422" y="216"/>
                                  </a:lnTo>
                                  <a:lnTo>
                                    <a:pt x="1421" y="212"/>
                                  </a:lnTo>
                                  <a:lnTo>
                                    <a:pt x="1421" y="165"/>
                                  </a:lnTo>
                                  <a:lnTo>
                                    <a:pt x="1428" y="150"/>
                                  </a:lnTo>
                                  <a:lnTo>
                                    <a:pt x="1421" y="150"/>
                                  </a:lnTo>
                                  <a:lnTo>
                                    <a:pt x="1421" y="13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464" y="149"/>
                                  </a:moveTo>
                                  <a:lnTo>
                                    <a:pt x="1434" y="149"/>
                                  </a:lnTo>
                                  <a:lnTo>
                                    <a:pt x="1435" y="149"/>
                                  </a:lnTo>
                                  <a:lnTo>
                                    <a:pt x="1436" y="150"/>
                                  </a:lnTo>
                                  <a:lnTo>
                                    <a:pt x="1437" y="151"/>
                                  </a:lnTo>
                                  <a:lnTo>
                                    <a:pt x="1438" y="152"/>
                                  </a:lnTo>
                                  <a:lnTo>
                                    <a:pt x="1442" y="157"/>
                                  </a:lnTo>
                                  <a:lnTo>
                                    <a:pt x="1444" y="158"/>
                                  </a:lnTo>
                                  <a:lnTo>
                                    <a:pt x="1445" y="159"/>
                                  </a:lnTo>
                                  <a:lnTo>
                                    <a:pt x="1447" y="160"/>
                                  </a:lnTo>
                                  <a:lnTo>
                                    <a:pt x="1449" y="161"/>
                                  </a:lnTo>
                                  <a:lnTo>
                                    <a:pt x="1455" y="161"/>
                                  </a:lnTo>
                                  <a:lnTo>
                                    <a:pt x="1458" y="159"/>
                                  </a:lnTo>
                                  <a:lnTo>
                                    <a:pt x="1460" y="157"/>
                                  </a:lnTo>
                                  <a:lnTo>
                                    <a:pt x="1463" y="155"/>
                                  </a:lnTo>
                                  <a:lnTo>
                                    <a:pt x="1464" y="152"/>
                                  </a:lnTo>
                                  <a:lnTo>
                                    <a:pt x="1464" y="149"/>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452" y="132"/>
                                  </a:moveTo>
                                  <a:lnTo>
                                    <a:pt x="1441" y="132"/>
                                  </a:lnTo>
                                  <a:lnTo>
                                    <a:pt x="1435" y="135"/>
                                  </a:lnTo>
                                  <a:lnTo>
                                    <a:pt x="1429" y="141"/>
                                  </a:lnTo>
                                  <a:lnTo>
                                    <a:pt x="1426" y="143"/>
                                  </a:lnTo>
                                  <a:lnTo>
                                    <a:pt x="1423" y="147"/>
                                  </a:lnTo>
                                  <a:lnTo>
                                    <a:pt x="1421" y="150"/>
                                  </a:lnTo>
                                  <a:lnTo>
                                    <a:pt x="1428" y="150"/>
                                  </a:lnTo>
                                  <a:lnTo>
                                    <a:pt x="1431" y="149"/>
                                  </a:lnTo>
                                  <a:lnTo>
                                    <a:pt x="1464" y="149"/>
                                  </a:lnTo>
                                  <a:lnTo>
                                    <a:pt x="1464" y="143"/>
                                  </a:lnTo>
                                  <a:lnTo>
                                    <a:pt x="1462" y="139"/>
                                  </a:lnTo>
                                  <a:lnTo>
                                    <a:pt x="1456" y="133"/>
                                  </a:lnTo>
                                  <a:lnTo>
                                    <a:pt x="1452"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525" y="132"/>
                                  </a:moveTo>
                                  <a:lnTo>
                                    <a:pt x="1500" y="132"/>
                                  </a:lnTo>
                                  <a:lnTo>
                                    <a:pt x="1491" y="136"/>
                                  </a:lnTo>
                                  <a:lnTo>
                                    <a:pt x="1475" y="155"/>
                                  </a:lnTo>
                                  <a:lnTo>
                                    <a:pt x="1471" y="167"/>
                                  </a:lnTo>
                                  <a:lnTo>
                                    <a:pt x="1471" y="196"/>
                                  </a:lnTo>
                                  <a:lnTo>
                                    <a:pt x="1475" y="207"/>
                                  </a:lnTo>
                                  <a:lnTo>
                                    <a:pt x="1490" y="224"/>
                                  </a:lnTo>
                                  <a:lnTo>
                                    <a:pt x="1500" y="229"/>
                                  </a:lnTo>
                                  <a:lnTo>
                                    <a:pt x="1520" y="229"/>
                                  </a:lnTo>
                                  <a:lnTo>
                                    <a:pt x="1528" y="227"/>
                                  </a:lnTo>
                                  <a:lnTo>
                                    <a:pt x="1541" y="218"/>
                                  </a:lnTo>
                                  <a:lnTo>
                                    <a:pt x="1544" y="214"/>
                                  </a:lnTo>
                                  <a:lnTo>
                                    <a:pt x="1516" y="214"/>
                                  </a:lnTo>
                                  <a:lnTo>
                                    <a:pt x="1509" y="211"/>
                                  </a:lnTo>
                                  <a:lnTo>
                                    <a:pt x="1505" y="203"/>
                                  </a:lnTo>
                                  <a:lnTo>
                                    <a:pt x="1502" y="197"/>
                                  </a:lnTo>
                                  <a:lnTo>
                                    <a:pt x="1500" y="188"/>
                                  </a:lnTo>
                                  <a:lnTo>
                                    <a:pt x="1499" y="177"/>
                                  </a:lnTo>
                                  <a:lnTo>
                                    <a:pt x="1550" y="177"/>
                                  </a:lnTo>
                                  <a:lnTo>
                                    <a:pt x="1549" y="170"/>
                                  </a:lnTo>
                                  <a:lnTo>
                                    <a:pt x="1499" y="170"/>
                                  </a:lnTo>
                                  <a:lnTo>
                                    <a:pt x="1499" y="156"/>
                                  </a:lnTo>
                                  <a:lnTo>
                                    <a:pt x="1500" y="149"/>
                                  </a:lnTo>
                                  <a:lnTo>
                                    <a:pt x="1503" y="145"/>
                                  </a:lnTo>
                                  <a:lnTo>
                                    <a:pt x="1505" y="140"/>
                                  </a:lnTo>
                                  <a:lnTo>
                                    <a:pt x="1509" y="138"/>
                                  </a:lnTo>
                                  <a:lnTo>
                                    <a:pt x="1536" y="138"/>
                                  </a:lnTo>
                                  <a:lnTo>
                                    <a:pt x="1535" y="136"/>
                                  </a:lnTo>
                                  <a:lnTo>
                                    <a:pt x="1525"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547" y="201"/>
                                  </a:moveTo>
                                  <a:lnTo>
                                    <a:pt x="1543" y="206"/>
                                  </a:lnTo>
                                  <a:lnTo>
                                    <a:pt x="1540" y="209"/>
                                  </a:lnTo>
                                  <a:lnTo>
                                    <a:pt x="1532" y="213"/>
                                  </a:lnTo>
                                  <a:lnTo>
                                    <a:pt x="1529" y="214"/>
                                  </a:lnTo>
                                  <a:lnTo>
                                    <a:pt x="1544" y="214"/>
                                  </a:lnTo>
                                  <a:lnTo>
                                    <a:pt x="1546" y="212"/>
                                  </a:lnTo>
                                  <a:lnTo>
                                    <a:pt x="1551" y="204"/>
                                  </a:lnTo>
                                  <a:lnTo>
                                    <a:pt x="1547"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536" y="138"/>
                                  </a:moveTo>
                                  <a:lnTo>
                                    <a:pt x="1518" y="138"/>
                                  </a:lnTo>
                                  <a:lnTo>
                                    <a:pt x="1521" y="140"/>
                                  </a:lnTo>
                                  <a:lnTo>
                                    <a:pt x="1523" y="145"/>
                                  </a:lnTo>
                                  <a:lnTo>
                                    <a:pt x="1525" y="149"/>
                                  </a:lnTo>
                                  <a:lnTo>
                                    <a:pt x="1526" y="157"/>
                                  </a:lnTo>
                                  <a:lnTo>
                                    <a:pt x="1526" y="170"/>
                                  </a:lnTo>
                                  <a:lnTo>
                                    <a:pt x="1549" y="170"/>
                                  </a:lnTo>
                                  <a:lnTo>
                                    <a:pt x="1549" y="163"/>
                                  </a:lnTo>
                                  <a:lnTo>
                                    <a:pt x="1546" y="152"/>
                                  </a:lnTo>
                                  <a:lnTo>
                                    <a:pt x="1541" y="145"/>
                                  </a:lnTo>
                                  <a:lnTo>
                                    <a:pt x="1536"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537" y="84"/>
                                  </a:moveTo>
                                  <a:lnTo>
                                    <a:pt x="1531" y="84"/>
                                  </a:lnTo>
                                  <a:lnTo>
                                    <a:pt x="1528" y="85"/>
                                  </a:lnTo>
                                  <a:lnTo>
                                    <a:pt x="1526" y="87"/>
                                  </a:lnTo>
                                  <a:lnTo>
                                    <a:pt x="1524" y="89"/>
                                  </a:lnTo>
                                  <a:lnTo>
                                    <a:pt x="1496" y="121"/>
                                  </a:lnTo>
                                  <a:lnTo>
                                    <a:pt x="1507" y="121"/>
                                  </a:lnTo>
                                  <a:lnTo>
                                    <a:pt x="1543" y="93"/>
                                  </a:lnTo>
                                  <a:lnTo>
                                    <a:pt x="1543" y="91"/>
                                  </a:lnTo>
                                  <a:lnTo>
                                    <a:pt x="1542" y="89"/>
                                  </a:lnTo>
                                  <a:lnTo>
                                    <a:pt x="1541" y="87"/>
                                  </a:lnTo>
                                  <a:lnTo>
                                    <a:pt x="1539" y="85"/>
                                  </a:lnTo>
                                  <a:lnTo>
                                    <a:pt x="1537" y="8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681" y="132"/>
                                  </a:moveTo>
                                  <a:lnTo>
                                    <a:pt x="1656" y="132"/>
                                  </a:lnTo>
                                  <a:lnTo>
                                    <a:pt x="1646" y="136"/>
                                  </a:lnTo>
                                  <a:lnTo>
                                    <a:pt x="1638" y="146"/>
                                  </a:lnTo>
                                  <a:lnTo>
                                    <a:pt x="1630" y="155"/>
                                  </a:lnTo>
                                  <a:lnTo>
                                    <a:pt x="1627" y="167"/>
                                  </a:lnTo>
                                  <a:lnTo>
                                    <a:pt x="1627" y="196"/>
                                  </a:lnTo>
                                  <a:lnTo>
                                    <a:pt x="1630" y="207"/>
                                  </a:lnTo>
                                  <a:lnTo>
                                    <a:pt x="1634" y="212"/>
                                  </a:lnTo>
                                  <a:lnTo>
                                    <a:pt x="1645" y="224"/>
                                  </a:lnTo>
                                  <a:lnTo>
                                    <a:pt x="1655" y="229"/>
                                  </a:lnTo>
                                  <a:lnTo>
                                    <a:pt x="1676" y="229"/>
                                  </a:lnTo>
                                  <a:lnTo>
                                    <a:pt x="1683" y="227"/>
                                  </a:lnTo>
                                  <a:lnTo>
                                    <a:pt x="1696" y="218"/>
                                  </a:lnTo>
                                  <a:lnTo>
                                    <a:pt x="1699" y="214"/>
                                  </a:lnTo>
                                  <a:lnTo>
                                    <a:pt x="1672" y="214"/>
                                  </a:lnTo>
                                  <a:lnTo>
                                    <a:pt x="1665" y="211"/>
                                  </a:lnTo>
                                  <a:lnTo>
                                    <a:pt x="1661" y="203"/>
                                  </a:lnTo>
                                  <a:lnTo>
                                    <a:pt x="1658" y="197"/>
                                  </a:lnTo>
                                  <a:lnTo>
                                    <a:pt x="1656" y="188"/>
                                  </a:lnTo>
                                  <a:lnTo>
                                    <a:pt x="1655" y="177"/>
                                  </a:lnTo>
                                  <a:lnTo>
                                    <a:pt x="1705" y="177"/>
                                  </a:lnTo>
                                  <a:lnTo>
                                    <a:pt x="1705" y="170"/>
                                  </a:lnTo>
                                  <a:lnTo>
                                    <a:pt x="1655" y="170"/>
                                  </a:lnTo>
                                  <a:lnTo>
                                    <a:pt x="1655" y="156"/>
                                  </a:lnTo>
                                  <a:lnTo>
                                    <a:pt x="1656" y="149"/>
                                  </a:lnTo>
                                  <a:lnTo>
                                    <a:pt x="1658" y="145"/>
                                  </a:lnTo>
                                  <a:lnTo>
                                    <a:pt x="1661" y="140"/>
                                  </a:lnTo>
                                  <a:lnTo>
                                    <a:pt x="1664" y="138"/>
                                  </a:lnTo>
                                  <a:lnTo>
                                    <a:pt x="1691" y="138"/>
                                  </a:lnTo>
                                  <a:lnTo>
                                    <a:pt x="1690" y="136"/>
                                  </a:lnTo>
                                  <a:lnTo>
                                    <a:pt x="1681"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597" y="143"/>
                                  </a:moveTo>
                                  <a:lnTo>
                                    <a:pt x="1569" y="143"/>
                                  </a:lnTo>
                                  <a:lnTo>
                                    <a:pt x="1569" y="212"/>
                                  </a:lnTo>
                                  <a:lnTo>
                                    <a:pt x="1568" y="216"/>
                                  </a:lnTo>
                                  <a:lnTo>
                                    <a:pt x="1566" y="220"/>
                                  </a:lnTo>
                                  <a:lnTo>
                                    <a:pt x="1563" y="221"/>
                                  </a:lnTo>
                                  <a:lnTo>
                                    <a:pt x="1558" y="221"/>
                                  </a:lnTo>
                                  <a:lnTo>
                                    <a:pt x="1558" y="226"/>
                                  </a:lnTo>
                                  <a:lnTo>
                                    <a:pt x="1613" y="226"/>
                                  </a:lnTo>
                                  <a:lnTo>
                                    <a:pt x="1613" y="221"/>
                                  </a:lnTo>
                                  <a:lnTo>
                                    <a:pt x="1606" y="221"/>
                                  </a:lnTo>
                                  <a:lnTo>
                                    <a:pt x="1602" y="220"/>
                                  </a:lnTo>
                                  <a:lnTo>
                                    <a:pt x="1598" y="216"/>
                                  </a:lnTo>
                                  <a:lnTo>
                                    <a:pt x="1597" y="212"/>
                                  </a:lnTo>
                                  <a:lnTo>
                                    <a:pt x="1597" y="143"/>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702" y="201"/>
                                  </a:moveTo>
                                  <a:lnTo>
                                    <a:pt x="1699" y="206"/>
                                  </a:lnTo>
                                  <a:lnTo>
                                    <a:pt x="1695" y="209"/>
                                  </a:lnTo>
                                  <a:lnTo>
                                    <a:pt x="1688" y="213"/>
                                  </a:lnTo>
                                  <a:lnTo>
                                    <a:pt x="1684" y="214"/>
                                  </a:lnTo>
                                  <a:lnTo>
                                    <a:pt x="1699" y="214"/>
                                  </a:lnTo>
                                  <a:lnTo>
                                    <a:pt x="1702" y="212"/>
                                  </a:lnTo>
                                  <a:lnTo>
                                    <a:pt x="1706" y="204"/>
                                  </a:lnTo>
                                  <a:lnTo>
                                    <a:pt x="1702"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691" y="138"/>
                                  </a:moveTo>
                                  <a:lnTo>
                                    <a:pt x="1673" y="138"/>
                                  </a:lnTo>
                                  <a:lnTo>
                                    <a:pt x="1676" y="140"/>
                                  </a:lnTo>
                                  <a:lnTo>
                                    <a:pt x="1678" y="145"/>
                                  </a:lnTo>
                                  <a:lnTo>
                                    <a:pt x="1680" y="149"/>
                                  </a:lnTo>
                                  <a:lnTo>
                                    <a:pt x="1681" y="157"/>
                                  </a:lnTo>
                                  <a:lnTo>
                                    <a:pt x="1681" y="170"/>
                                  </a:lnTo>
                                  <a:lnTo>
                                    <a:pt x="1705" y="170"/>
                                  </a:lnTo>
                                  <a:lnTo>
                                    <a:pt x="1705" y="163"/>
                                  </a:lnTo>
                                  <a:lnTo>
                                    <a:pt x="1702" y="152"/>
                                  </a:lnTo>
                                  <a:lnTo>
                                    <a:pt x="1696" y="145"/>
                                  </a:lnTo>
                                  <a:lnTo>
                                    <a:pt x="1691"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614" y="134"/>
                                  </a:moveTo>
                                  <a:lnTo>
                                    <a:pt x="1558" y="134"/>
                                  </a:lnTo>
                                  <a:lnTo>
                                    <a:pt x="1558" y="143"/>
                                  </a:lnTo>
                                  <a:lnTo>
                                    <a:pt x="1614" y="143"/>
                                  </a:lnTo>
                                  <a:lnTo>
                                    <a:pt x="1614" y="13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613" y="89"/>
                                  </a:moveTo>
                                  <a:lnTo>
                                    <a:pt x="1594" y="89"/>
                                  </a:lnTo>
                                  <a:lnTo>
                                    <a:pt x="1584" y="92"/>
                                  </a:lnTo>
                                  <a:lnTo>
                                    <a:pt x="1572" y="104"/>
                                  </a:lnTo>
                                  <a:lnTo>
                                    <a:pt x="1569" y="113"/>
                                  </a:lnTo>
                                  <a:lnTo>
                                    <a:pt x="1569" y="134"/>
                                  </a:lnTo>
                                  <a:lnTo>
                                    <a:pt x="1597" y="134"/>
                                  </a:lnTo>
                                  <a:lnTo>
                                    <a:pt x="1597" y="104"/>
                                  </a:lnTo>
                                  <a:lnTo>
                                    <a:pt x="1598" y="100"/>
                                  </a:lnTo>
                                  <a:lnTo>
                                    <a:pt x="1599" y="98"/>
                                  </a:lnTo>
                                  <a:lnTo>
                                    <a:pt x="1601" y="96"/>
                                  </a:lnTo>
                                  <a:lnTo>
                                    <a:pt x="1603" y="95"/>
                                  </a:lnTo>
                                  <a:lnTo>
                                    <a:pt x="1625" y="95"/>
                                  </a:lnTo>
                                  <a:lnTo>
                                    <a:pt x="1619" y="90"/>
                                  </a:lnTo>
                                  <a:lnTo>
                                    <a:pt x="1613" y="89"/>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693" y="84"/>
                                  </a:moveTo>
                                  <a:lnTo>
                                    <a:pt x="1687" y="84"/>
                                  </a:lnTo>
                                  <a:lnTo>
                                    <a:pt x="1684" y="85"/>
                                  </a:lnTo>
                                  <a:lnTo>
                                    <a:pt x="1682" y="87"/>
                                  </a:lnTo>
                                  <a:lnTo>
                                    <a:pt x="1680" y="89"/>
                                  </a:lnTo>
                                  <a:lnTo>
                                    <a:pt x="1651" y="121"/>
                                  </a:lnTo>
                                  <a:lnTo>
                                    <a:pt x="1662" y="121"/>
                                  </a:lnTo>
                                  <a:lnTo>
                                    <a:pt x="1699" y="93"/>
                                  </a:lnTo>
                                  <a:lnTo>
                                    <a:pt x="1699" y="91"/>
                                  </a:lnTo>
                                  <a:lnTo>
                                    <a:pt x="1698" y="89"/>
                                  </a:lnTo>
                                  <a:lnTo>
                                    <a:pt x="1697" y="87"/>
                                  </a:lnTo>
                                  <a:lnTo>
                                    <a:pt x="1695" y="85"/>
                                  </a:lnTo>
                                  <a:lnTo>
                                    <a:pt x="1693" y="8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625" y="95"/>
                                  </a:moveTo>
                                  <a:lnTo>
                                    <a:pt x="1609" y="95"/>
                                  </a:lnTo>
                                  <a:lnTo>
                                    <a:pt x="1611" y="95"/>
                                  </a:lnTo>
                                  <a:lnTo>
                                    <a:pt x="1612" y="97"/>
                                  </a:lnTo>
                                  <a:lnTo>
                                    <a:pt x="1613" y="98"/>
                                  </a:lnTo>
                                  <a:lnTo>
                                    <a:pt x="1612" y="100"/>
                                  </a:lnTo>
                                  <a:lnTo>
                                    <a:pt x="1608" y="107"/>
                                  </a:lnTo>
                                  <a:lnTo>
                                    <a:pt x="1607" y="111"/>
                                  </a:lnTo>
                                  <a:lnTo>
                                    <a:pt x="1609" y="115"/>
                                  </a:lnTo>
                                  <a:lnTo>
                                    <a:pt x="1611" y="119"/>
                                  </a:lnTo>
                                  <a:lnTo>
                                    <a:pt x="1615" y="121"/>
                                  </a:lnTo>
                                  <a:lnTo>
                                    <a:pt x="1624" y="121"/>
                                  </a:lnTo>
                                  <a:lnTo>
                                    <a:pt x="1627" y="119"/>
                                  </a:lnTo>
                                  <a:lnTo>
                                    <a:pt x="1631" y="115"/>
                                  </a:lnTo>
                                  <a:lnTo>
                                    <a:pt x="1632" y="112"/>
                                  </a:lnTo>
                                  <a:lnTo>
                                    <a:pt x="1632" y="103"/>
                                  </a:lnTo>
                                  <a:lnTo>
                                    <a:pt x="1630" y="98"/>
                                  </a:lnTo>
                                  <a:lnTo>
                                    <a:pt x="1625" y="95"/>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754" y="134"/>
                                  </a:moveTo>
                                  <a:lnTo>
                                    <a:pt x="1716" y="134"/>
                                  </a:lnTo>
                                  <a:lnTo>
                                    <a:pt x="1716" y="139"/>
                                  </a:lnTo>
                                  <a:lnTo>
                                    <a:pt x="1721" y="139"/>
                                  </a:lnTo>
                                  <a:lnTo>
                                    <a:pt x="1723" y="140"/>
                                  </a:lnTo>
                                  <a:lnTo>
                                    <a:pt x="1725" y="142"/>
                                  </a:lnTo>
                                  <a:lnTo>
                                    <a:pt x="1726" y="144"/>
                                  </a:lnTo>
                                  <a:lnTo>
                                    <a:pt x="1727" y="148"/>
                                  </a:lnTo>
                                  <a:lnTo>
                                    <a:pt x="1727" y="212"/>
                                  </a:lnTo>
                                  <a:lnTo>
                                    <a:pt x="1716" y="221"/>
                                  </a:lnTo>
                                  <a:lnTo>
                                    <a:pt x="1716" y="226"/>
                                  </a:lnTo>
                                  <a:lnTo>
                                    <a:pt x="1769" y="226"/>
                                  </a:lnTo>
                                  <a:lnTo>
                                    <a:pt x="1769" y="221"/>
                                  </a:lnTo>
                                  <a:lnTo>
                                    <a:pt x="1763" y="221"/>
                                  </a:lnTo>
                                  <a:lnTo>
                                    <a:pt x="1759" y="220"/>
                                  </a:lnTo>
                                  <a:lnTo>
                                    <a:pt x="1757" y="218"/>
                                  </a:lnTo>
                                  <a:lnTo>
                                    <a:pt x="1755" y="216"/>
                                  </a:lnTo>
                                  <a:lnTo>
                                    <a:pt x="1754" y="212"/>
                                  </a:lnTo>
                                  <a:lnTo>
                                    <a:pt x="1754" y="165"/>
                                  </a:lnTo>
                                  <a:lnTo>
                                    <a:pt x="1759" y="153"/>
                                  </a:lnTo>
                                  <a:lnTo>
                                    <a:pt x="1761" y="150"/>
                                  </a:lnTo>
                                  <a:lnTo>
                                    <a:pt x="1754" y="150"/>
                                  </a:lnTo>
                                  <a:lnTo>
                                    <a:pt x="1754" y="13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797" y="149"/>
                                  </a:moveTo>
                                  <a:lnTo>
                                    <a:pt x="1767" y="149"/>
                                  </a:lnTo>
                                  <a:lnTo>
                                    <a:pt x="1768" y="149"/>
                                  </a:lnTo>
                                  <a:lnTo>
                                    <a:pt x="1769" y="150"/>
                                  </a:lnTo>
                                  <a:lnTo>
                                    <a:pt x="1770" y="151"/>
                                  </a:lnTo>
                                  <a:lnTo>
                                    <a:pt x="1771" y="152"/>
                                  </a:lnTo>
                                  <a:lnTo>
                                    <a:pt x="1775" y="157"/>
                                  </a:lnTo>
                                  <a:lnTo>
                                    <a:pt x="1777" y="158"/>
                                  </a:lnTo>
                                  <a:lnTo>
                                    <a:pt x="1780" y="160"/>
                                  </a:lnTo>
                                  <a:lnTo>
                                    <a:pt x="1782" y="161"/>
                                  </a:lnTo>
                                  <a:lnTo>
                                    <a:pt x="1788" y="161"/>
                                  </a:lnTo>
                                  <a:lnTo>
                                    <a:pt x="1791" y="159"/>
                                  </a:lnTo>
                                  <a:lnTo>
                                    <a:pt x="1794" y="157"/>
                                  </a:lnTo>
                                  <a:lnTo>
                                    <a:pt x="1796" y="155"/>
                                  </a:lnTo>
                                  <a:lnTo>
                                    <a:pt x="1797" y="152"/>
                                  </a:lnTo>
                                  <a:lnTo>
                                    <a:pt x="1797" y="149"/>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785" y="132"/>
                                  </a:moveTo>
                                  <a:lnTo>
                                    <a:pt x="1774" y="132"/>
                                  </a:lnTo>
                                  <a:lnTo>
                                    <a:pt x="1768" y="135"/>
                                  </a:lnTo>
                                  <a:lnTo>
                                    <a:pt x="1762" y="141"/>
                                  </a:lnTo>
                                  <a:lnTo>
                                    <a:pt x="1759" y="143"/>
                                  </a:lnTo>
                                  <a:lnTo>
                                    <a:pt x="1757" y="147"/>
                                  </a:lnTo>
                                  <a:lnTo>
                                    <a:pt x="1754" y="150"/>
                                  </a:lnTo>
                                  <a:lnTo>
                                    <a:pt x="1762" y="150"/>
                                  </a:lnTo>
                                  <a:lnTo>
                                    <a:pt x="1764" y="149"/>
                                  </a:lnTo>
                                  <a:lnTo>
                                    <a:pt x="1797" y="149"/>
                                  </a:lnTo>
                                  <a:lnTo>
                                    <a:pt x="1797" y="143"/>
                                  </a:lnTo>
                                  <a:lnTo>
                                    <a:pt x="1796" y="139"/>
                                  </a:lnTo>
                                  <a:lnTo>
                                    <a:pt x="1789" y="133"/>
                                  </a:lnTo>
                                  <a:lnTo>
                                    <a:pt x="1785"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858" y="132"/>
                                  </a:moveTo>
                                  <a:lnTo>
                                    <a:pt x="1834" y="132"/>
                                  </a:lnTo>
                                  <a:lnTo>
                                    <a:pt x="1824" y="136"/>
                                  </a:lnTo>
                                  <a:lnTo>
                                    <a:pt x="1816" y="146"/>
                                  </a:lnTo>
                                  <a:lnTo>
                                    <a:pt x="1808" y="155"/>
                                  </a:lnTo>
                                  <a:lnTo>
                                    <a:pt x="1804" y="167"/>
                                  </a:lnTo>
                                  <a:lnTo>
                                    <a:pt x="1804" y="196"/>
                                  </a:lnTo>
                                  <a:lnTo>
                                    <a:pt x="1808" y="207"/>
                                  </a:lnTo>
                                  <a:lnTo>
                                    <a:pt x="1823" y="224"/>
                                  </a:lnTo>
                                  <a:lnTo>
                                    <a:pt x="1833" y="229"/>
                                  </a:lnTo>
                                  <a:lnTo>
                                    <a:pt x="1853" y="229"/>
                                  </a:lnTo>
                                  <a:lnTo>
                                    <a:pt x="1861" y="227"/>
                                  </a:lnTo>
                                  <a:lnTo>
                                    <a:pt x="1874" y="218"/>
                                  </a:lnTo>
                                  <a:lnTo>
                                    <a:pt x="1877" y="214"/>
                                  </a:lnTo>
                                  <a:lnTo>
                                    <a:pt x="1849" y="214"/>
                                  </a:lnTo>
                                  <a:lnTo>
                                    <a:pt x="1843" y="211"/>
                                  </a:lnTo>
                                  <a:lnTo>
                                    <a:pt x="1838" y="203"/>
                                  </a:lnTo>
                                  <a:lnTo>
                                    <a:pt x="1835" y="197"/>
                                  </a:lnTo>
                                  <a:lnTo>
                                    <a:pt x="1833" y="188"/>
                                  </a:lnTo>
                                  <a:lnTo>
                                    <a:pt x="1833" y="177"/>
                                  </a:lnTo>
                                  <a:lnTo>
                                    <a:pt x="1883" y="177"/>
                                  </a:lnTo>
                                  <a:lnTo>
                                    <a:pt x="1883" y="170"/>
                                  </a:lnTo>
                                  <a:lnTo>
                                    <a:pt x="1832" y="170"/>
                                  </a:lnTo>
                                  <a:lnTo>
                                    <a:pt x="1832" y="156"/>
                                  </a:lnTo>
                                  <a:lnTo>
                                    <a:pt x="1833" y="149"/>
                                  </a:lnTo>
                                  <a:lnTo>
                                    <a:pt x="1836" y="145"/>
                                  </a:lnTo>
                                  <a:lnTo>
                                    <a:pt x="1838" y="140"/>
                                  </a:lnTo>
                                  <a:lnTo>
                                    <a:pt x="1842" y="138"/>
                                  </a:lnTo>
                                  <a:lnTo>
                                    <a:pt x="1869" y="138"/>
                                  </a:lnTo>
                                  <a:lnTo>
                                    <a:pt x="1868" y="136"/>
                                  </a:lnTo>
                                  <a:lnTo>
                                    <a:pt x="1858"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880" y="201"/>
                                  </a:moveTo>
                                  <a:lnTo>
                                    <a:pt x="1876" y="206"/>
                                  </a:lnTo>
                                  <a:lnTo>
                                    <a:pt x="1873" y="209"/>
                                  </a:lnTo>
                                  <a:lnTo>
                                    <a:pt x="1869" y="211"/>
                                  </a:lnTo>
                                  <a:lnTo>
                                    <a:pt x="1866" y="213"/>
                                  </a:lnTo>
                                  <a:lnTo>
                                    <a:pt x="1862" y="214"/>
                                  </a:lnTo>
                                  <a:lnTo>
                                    <a:pt x="1877" y="214"/>
                                  </a:lnTo>
                                  <a:lnTo>
                                    <a:pt x="1879" y="212"/>
                                  </a:lnTo>
                                  <a:lnTo>
                                    <a:pt x="1884" y="204"/>
                                  </a:lnTo>
                                  <a:lnTo>
                                    <a:pt x="1880"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869" y="138"/>
                                  </a:moveTo>
                                  <a:lnTo>
                                    <a:pt x="1851" y="138"/>
                                  </a:lnTo>
                                  <a:lnTo>
                                    <a:pt x="1854" y="140"/>
                                  </a:lnTo>
                                  <a:lnTo>
                                    <a:pt x="1856" y="145"/>
                                  </a:lnTo>
                                  <a:lnTo>
                                    <a:pt x="1858" y="149"/>
                                  </a:lnTo>
                                  <a:lnTo>
                                    <a:pt x="1859" y="157"/>
                                  </a:lnTo>
                                  <a:lnTo>
                                    <a:pt x="1859" y="170"/>
                                  </a:lnTo>
                                  <a:lnTo>
                                    <a:pt x="1883" y="170"/>
                                  </a:lnTo>
                                  <a:lnTo>
                                    <a:pt x="1882" y="163"/>
                                  </a:lnTo>
                                  <a:lnTo>
                                    <a:pt x="1879" y="152"/>
                                  </a:lnTo>
                                  <a:lnTo>
                                    <a:pt x="1874" y="145"/>
                                  </a:lnTo>
                                  <a:lnTo>
                                    <a:pt x="1869"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930" y="134"/>
                                  </a:moveTo>
                                  <a:lnTo>
                                    <a:pt x="1892" y="134"/>
                                  </a:lnTo>
                                  <a:lnTo>
                                    <a:pt x="1892" y="139"/>
                                  </a:lnTo>
                                  <a:lnTo>
                                    <a:pt x="1897" y="139"/>
                                  </a:lnTo>
                                  <a:lnTo>
                                    <a:pt x="1899" y="140"/>
                                  </a:lnTo>
                                  <a:lnTo>
                                    <a:pt x="1901" y="142"/>
                                  </a:lnTo>
                                  <a:lnTo>
                                    <a:pt x="1902" y="144"/>
                                  </a:lnTo>
                                  <a:lnTo>
                                    <a:pt x="1903" y="148"/>
                                  </a:lnTo>
                                  <a:lnTo>
                                    <a:pt x="1903" y="212"/>
                                  </a:lnTo>
                                  <a:lnTo>
                                    <a:pt x="1902" y="216"/>
                                  </a:lnTo>
                                  <a:lnTo>
                                    <a:pt x="1901" y="218"/>
                                  </a:lnTo>
                                  <a:lnTo>
                                    <a:pt x="1899" y="220"/>
                                  </a:lnTo>
                                  <a:lnTo>
                                    <a:pt x="1897" y="221"/>
                                  </a:lnTo>
                                  <a:lnTo>
                                    <a:pt x="1892" y="221"/>
                                  </a:lnTo>
                                  <a:lnTo>
                                    <a:pt x="1892" y="226"/>
                                  </a:lnTo>
                                  <a:lnTo>
                                    <a:pt x="1941" y="226"/>
                                  </a:lnTo>
                                  <a:lnTo>
                                    <a:pt x="1941" y="221"/>
                                  </a:lnTo>
                                  <a:lnTo>
                                    <a:pt x="1937" y="221"/>
                                  </a:lnTo>
                                  <a:lnTo>
                                    <a:pt x="1934" y="220"/>
                                  </a:lnTo>
                                  <a:lnTo>
                                    <a:pt x="1932" y="218"/>
                                  </a:lnTo>
                                  <a:lnTo>
                                    <a:pt x="1931" y="216"/>
                                  </a:lnTo>
                                  <a:lnTo>
                                    <a:pt x="1930" y="212"/>
                                  </a:lnTo>
                                  <a:lnTo>
                                    <a:pt x="1930" y="156"/>
                                  </a:lnTo>
                                  <a:lnTo>
                                    <a:pt x="1932" y="154"/>
                                  </a:lnTo>
                                  <a:lnTo>
                                    <a:pt x="1934" y="151"/>
                                  </a:lnTo>
                                  <a:lnTo>
                                    <a:pt x="1936" y="150"/>
                                  </a:lnTo>
                                  <a:lnTo>
                                    <a:pt x="1930" y="150"/>
                                  </a:lnTo>
                                  <a:lnTo>
                                    <a:pt x="1930" y="13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983" y="145"/>
                                  </a:moveTo>
                                  <a:lnTo>
                                    <a:pt x="1951" y="145"/>
                                  </a:lnTo>
                                  <a:lnTo>
                                    <a:pt x="1954" y="147"/>
                                  </a:lnTo>
                                  <a:lnTo>
                                    <a:pt x="1956" y="149"/>
                                  </a:lnTo>
                                  <a:lnTo>
                                    <a:pt x="1957" y="152"/>
                                  </a:lnTo>
                                  <a:lnTo>
                                    <a:pt x="1958" y="158"/>
                                  </a:lnTo>
                                  <a:lnTo>
                                    <a:pt x="1958" y="212"/>
                                  </a:lnTo>
                                  <a:lnTo>
                                    <a:pt x="1948" y="221"/>
                                  </a:lnTo>
                                  <a:lnTo>
                                    <a:pt x="1948" y="226"/>
                                  </a:lnTo>
                                  <a:lnTo>
                                    <a:pt x="1995" y="226"/>
                                  </a:lnTo>
                                  <a:lnTo>
                                    <a:pt x="1995" y="221"/>
                                  </a:lnTo>
                                  <a:lnTo>
                                    <a:pt x="1991" y="221"/>
                                  </a:lnTo>
                                  <a:lnTo>
                                    <a:pt x="1989" y="220"/>
                                  </a:lnTo>
                                  <a:lnTo>
                                    <a:pt x="1988" y="218"/>
                                  </a:lnTo>
                                  <a:lnTo>
                                    <a:pt x="1986" y="216"/>
                                  </a:lnTo>
                                  <a:lnTo>
                                    <a:pt x="1986" y="212"/>
                                  </a:lnTo>
                                  <a:lnTo>
                                    <a:pt x="1986" y="151"/>
                                  </a:lnTo>
                                  <a:lnTo>
                                    <a:pt x="1983" y="145"/>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1967" y="132"/>
                                  </a:moveTo>
                                  <a:lnTo>
                                    <a:pt x="1951" y="132"/>
                                  </a:lnTo>
                                  <a:lnTo>
                                    <a:pt x="1944" y="134"/>
                                  </a:lnTo>
                                  <a:lnTo>
                                    <a:pt x="1939" y="139"/>
                                  </a:lnTo>
                                  <a:lnTo>
                                    <a:pt x="1935" y="142"/>
                                  </a:lnTo>
                                  <a:lnTo>
                                    <a:pt x="1932" y="146"/>
                                  </a:lnTo>
                                  <a:lnTo>
                                    <a:pt x="1930" y="150"/>
                                  </a:lnTo>
                                  <a:lnTo>
                                    <a:pt x="1936" y="150"/>
                                  </a:lnTo>
                                  <a:lnTo>
                                    <a:pt x="1940" y="147"/>
                                  </a:lnTo>
                                  <a:lnTo>
                                    <a:pt x="1944" y="145"/>
                                  </a:lnTo>
                                  <a:lnTo>
                                    <a:pt x="1983" y="145"/>
                                  </a:lnTo>
                                  <a:lnTo>
                                    <a:pt x="1983" y="145"/>
                                  </a:lnTo>
                                  <a:lnTo>
                                    <a:pt x="1973" y="134"/>
                                  </a:lnTo>
                                  <a:lnTo>
                                    <a:pt x="1967"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060" y="132"/>
                                  </a:moveTo>
                                  <a:lnTo>
                                    <a:pt x="2038" y="132"/>
                                  </a:lnTo>
                                  <a:lnTo>
                                    <a:pt x="2026" y="136"/>
                                  </a:lnTo>
                                  <a:lnTo>
                                    <a:pt x="2009" y="155"/>
                                  </a:lnTo>
                                  <a:lnTo>
                                    <a:pt x="2004" y="167"/>
                                  </a:lnTo>
                                  <a:lnTo>
                                    <a:pt x="2004" y="195"/>
                                  </a:lnTo>
                                  <a:lnTo>
                                    <a:pt x="2008" y="206"/>
                                  </a:lnTo>
                                  <a:lnTo>
                                    <a:pt x="2024" y="224"/>
                                  </a:lnTo>
                                  <a:lnTo>
                                    <a:pt x="2034" y="229"/>
                                  </a:lnTo>
                                  <a:lnTo>
                                    <a:pt x="2054" y="229"/>
                                  </a:lnTo>
                                  <a:lnTo>
                                    <a:pt x="2061" y="227"/>
                                  </a:lnTo>
                                  <a:lnTo>
                                    <a:pt x="2073" y="220"/>
                                  </a:lnTo>
                                  <a:lnTo>
                                    <a:pt x="2079" y="216"/>
                                  </a:lnTo>
                                  <a:lnTo>
                                    <a:pt x="2052" y="216"/>
                                  </a:lnTo>
                                  <a:lnTo>
                                    <a:pt x="2045" y="212"/>
                                  </a:lnTo>
                                  <a:lnTo>
                                    <a:pt x="2040" y="203"/>
                                  </a:lnTo>
                                  <a:lnTo>
                                    <a:pt x="2035" y="195"/>
                                  </a:lnTo>
                                  <a:lnTo>
                                    <a:pt x="2033" y="185"/>
                                  </a:lnTo>
                                  <a:lnTo>
                                    <a:pt x="2033" y="160"/>
                                  </a:lnTo>
                                  <a:lnTo>
                                    <a:pt x="2034" y="152"/>
                                  </a:lnTo>
                                  <a:lnTo>
                                    <a:pt x="2037" y="146"/>
                                  </a:lnTo>
                                  <a:lnTo>
                                    <a:pt x="2040" y="141"/>
                                  </a:lnTo>
                                  <a:lnTo>
                                    <a:pt x="2044" y="138"/>
                                  </a:lnTo>
                                  <a:lnTo>
                                    <a:pt x="2073" y="138"/>
                                  </a:lnTo>
                                  <a:lnTo>
                                    <a:pt x="2067" y="134"/>
                                  </a:lnTo>
                                  <a:lnTo>
                                    <a:pt x="2060"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081" y="205"/>
                                  </a:moveTo>
                                  <a:lnTo>
                                    <a:pt x="2078" y="208"/>
                                  </a:lnTo>
                                  <a:lnTo>
                                    <a:pt x="2074" y="211"/>
                                  </a:lnTo>
                                  <a:lnTo>
                                    <a:pt x="2067" y="215"/>
                                  </a:lnTo>
                                  <a:lnTo>
                                    <a:pt x="2064" y="216"/>
                                  </a:lnTo>
                                  <a:lnTo>
                                    <a:pt x="2079" y="216"/>
                                  </a:lnTo>
                                  <a:lnTo>
                                    <a:pt x="2079" y="215"/>
                                  </a:lnTo>
                                  <a:lnTo>
                                    <a:pt x="2085" y="208"/>
                                  </a:lnTo>
                                  <a:lnTo>
                                    <a:pt x="2081" y="205"/>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073" y="138"/>
                                  </a:moveTo>
                                  <a:lnTo>
                                    <a:pt x="2052" y="138"/>
                                  </a:lnTo>
                                  <a:lnTo>
                                    <a:pt x="2054" y="139"/>
                                  </a:lnTo>
                                  <a:lnTo>
                                    <a:pt x="2056" y="140"/>
                                  </a:lnTo>
                                  <a:lnTo>
                                    <a:pt x="2057" y="142"/>
                                  </a:lnTo>
                                  <a:lnTo>
                                    <a:pt x="2058" y="145"/>
                                  </a:lnTo>
                                  <a:lnTo>
                                    <a:pt x="2057" y="148"/>
                                  </a:lnTo>
                                  <a:lnTo>
                                    <a:pt x="2057" y="154"/>
                                  </a:lnTo>
                                  <a:lnTo>
                                    <a:pt x="2058" y="159"/>
                                  </a:lnTo>
                                  <a:lnTo>
                                    <a:pt x="2060" y="162"/>
                                  </a:lnTo>
                                  <a:lnTo>
                                    <a:pt x="2062" y="165"/>
                                  </a:lnTo>
                                  <a:lnTo>
                                    <a:pt x="2064" y="166"/>
                                  </a:lnTo>
                                  <a:lnTo>
                                    <a:pt x="2073" y="166"/>
                                  </a:lnTo>
                                  <a:lnTo>
                                    <a:pt x="2076" y="165"/>
                                  </a:lnTo>
                                  <a:lnTo>
                                    <a:pt x="2081" y="161"/>
                                  </a:lnTo>
                                  <a:lnTo>
                                    <a:pt x="2082" y="157"/>
                                  </a:lnTo>
                                  <a:lnTo>
                                    <a:pt x="2082" y="147"/>
                                  </a:lnTo>
                                  <a:lnTo>
                                    <a:pt x="2079" y="142"/>
                                  </a:lnTo>
                                  <a:lnTo>
                                    <a:pt x="2073"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147" y="132"/>
                                  </a:moveTo>
                                  <a:lnTo>
                                    <a:pt x="2122" y="132"/>
                                  </a:lnTo>
                                  <a:lnTo>
                                    <a:pt x="2113" y="136"/>
                                  </a:lnTo>
                                  <a:lnTo>
                                    <a:pt x="2105" y="146"/>
                                  </a:lnTo>
                                  <a:lnTo>
                                    <a:pt x="2097" y="155"/>
                                  </a:lnTo>
                                  <a:lnTo>
                                    <a:pt x="2093" y="167"/>
                                  </a:lnTo>
                                  <a:lnTo>
                                    <a:pt x="2093" y="196"/>
                                  </a:lnTo>
                                  <a:lnTo>
                                    <a:pt x="2097" y="207"/>
                                  </a:lnTo>
                                  <a:lnTo>
                                    <a:pt x="2112" y="224"/>
                                  </a:lnTo>
                                  <a:lnTo>
                                    <a:pt x="2122" y="229"/>
                                  </a:lnTo>
                                  <a:lnTo>
                                    <a:pt x="2142" y="229"/>
                                  </a:lnTo>
                                  <a:lnTo>
                                    <a:pt x="2149" y="227"/>
                                  </a:lnTo>
                                  <a:lnTo>
                                    <a:pt x="2163" y="218"/>
                                  </a:lnTo>
                                  <a:lnTo>
                                    <a:pt x="2166" y="214"/>
                                  </a:lnTo>
                                  <a:lnTo>
                                    <a:pt x="2138" y="214"/>
                                  </a:lnTo>
                                  <a:lnTo>
                                    <a:pt x="2131" y="211"/>
                                  </a:lnTo>
                                  <a:lnTo>
                                    <a:pt x="2127" y="203"/>
                                  </a:lnTo>
                                  <a:lnTo>
                                    <a:pt x="2124" y="197"/>
                                  </a:lnTo>
                                  <a:lnTo>
                                    <a:pt x="2122" y="188"/>
                                  </a:lnTo>
                                  <a:lnTo>
                                    <a:pt x="2121" y="177"/>
                                  </a:lnTo>
                                  <a:lnTo>
                                    <a:pt x="2172" y="177"/>
                                  </a:lnTo>
                                  <a:lnTo>
                                    <a:pt x="2171" y="170"/>
                                  </a:lnTo>
                                  <a:lnTo>
                                    <a:pt x="2121" y="170"/>
                                  </a:lnTo>
                                  <a:lnTo>
                                    <a:pt x="2121" y="156"/>
                                  </a:lnTo>
                                  <a:lnTo>
                                    <a:pt x="2122" y="149"/>
                                  </a:lnTo>
                                  <a:lnTo>
                                    <a:pt x="2125" y="145"/>
                                  </a:lnTo>
                                  <a:lnTo>
                                    <a:pt x="2127" y="140"/>
                                  </a:lnTo>
                                  <a:lnTo>
                                    <a:pt x="2131" y="138"/>
                                  </a:lnTo>
                                  <a:lnTo>
                                    <a:pt x="2158" y="138"/>
                                  </a:lnTo>
                                  <a:lnTo>
                                    <a:pt x="2157" y="136"/>
                                  </a:lnTo>
                                  <a:lnTo>
                                    <a:pt x="2147" y="132"/>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169" y="201"/>
                                  </a:moveTo>
                                  <a:lnTo>
                                    <a:pt x="2165" y="206"/>
                                  </a:lnTo>
                                  <a:lnTo>
                                    <a:pt x="2161" y="209"/>
                                  </a:lnTo>
                                  <a:lnTo>
                                    <a:pt x="2154" y="213"/>
                                  </a:lnTo>
                                  <a:lnTo>
                                    <a:pt x="2151" y="214"/>
                                  </a:lnTo>
                                  <a:lnTo>
                                    <a:pt x="2166" y="214"/>
                                  </a:lnTo>
                                  <a:lnTo>
                                    <a:pt x="2168" y="212"/>
                                  </a:lnTo>
                                  <a:lnTo>
                                    <a:pt x="2173" y="204"/>
                                  </a:lnTo>
                                  <a:lnTo>
                                    <a:pt x="2169" y="20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158" y="138"/>
                                  </a:moveTo>
                                  <a:lnTo>
                                    <a:pt x="2140" y="138"/>
                                  </a:lnTo>
                                  <a:lnTo>
                                    <a:pt x="2143" y="140"/>
                                  </a:lnTo>
                                  <a:lnTo>
                                    <a:pt x="2145" y="145"/>
                                  </a:lnTo>
                                  <a:lnTo>
                                    <a:pt x="2147" y="149"/>
                                  </a:lnTo>
                                  <a:lnTo>
                                    <a:pt x="2148" y="157"/>
                                  </a:lnTo>
                                  <a:lnTo>
                                    <a:pt x="2148" y="170"/>
                                  </a:lnTo>
                                  <a:lnTo>
                                    <a:pt x="2171" y="170"/>
                                  </a:lnTo>
                                  <a:lnTo>
                                    <a:pt x="2171" y="163"/>
                                  </a:lnTo>
                                  <a:lnTo>
                                    <a:pt x="2168" y="152"/>
                                  </a:lnTo>
                                  <a:lnTo>
                                    <a:pt x="2163" y="145"/>
                                  </a:lnTo>
                                  <a:lnTo>
                                    <a:pt x="2158" y="138"/>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297" y="91"/>
                                  </a:moveTo>
                                  <a:lnTo>
                                    <a:pt x="2232" y="91"/>
                                  </a:lnTo>
                                  <a:lnTo>
                                    <a:pt x="2232" y="96"/>
                                  </a:lnTo>
                                  <a:lnTo>
                                    <a:pt x="2240" y="97"/>
                                  </a:lnTo>
                                  <a:lnTo>
                                    <a:pt x="2244" y="98"/>
                                  </a:lnTo>
                                  <a:lnTo>
                                    <a:pt x="2249" y="102"/>
                                  </a:lnTo>
                                  <a:lnTo>
                                    <a:pt x="2250" y="106"/>
                                  </a:lnTo>
                                  <a:lnTo>
                                    <a:pt x="2250" y="212"/>
                                  </a:lnTo>
                                  <a:lnTo>
                                    <a:pt x="2249" y="216"/>
                                  </a:lnTo>
                                  <a:lnTo>
                                    <a:pt x="2247" y="217"/>
                                  </a:lnTo>
                                  <a:lnTo>
                                    <a:pt x="2244" y="219"/>
                                  </a:lnTo>
                                  <a:lnTo>
                                    <a:pt x="2240" y="221"/>
                                  </a:lnTo>
                                  <a:lnTo>
                                    <a:pt x="2232" y="221"/>
                                  </a:lnTo>
                                  <a:lnTo>
                                    <a:pt x="2232" y="226"/>
                                  </a:lnTo>
                                  <a:lnTo>
                                    <a:pt x="2300" y="226"/>
                                  </a:lnTo>
                                  <a:lnTo>
                                    <a:pt x="2300" y="221"/>
                                  </a:lnTo>
                                  <a:lnTo>
                                    <a:pt x="2292" y="221"/>
                                  </a:lnTo>
                                  <a:lnTo>
                                    <a:pt x="2288" y="219"/>
                                  </a:lnTo>
                                  <a:lnTo>
                                    <a:pt x="2285" y="217"/>
                                  </a:lnTo>
                                  <a:lnTo>
                                    <a:pt x="2283" y="216"/>
                                  </a:lnTo>
                                  <a:lnTo>
                                    <a:pt x="2282" y="212"/>
                                  </a:lnTo>
                                  <a:lnTo>
                                    <a:pt x="2282" y="164"/>
                                  </a:lnTo>
                                  <a:lnTo>
                                    <a:pt x="2324" y="164"/>
                                  </a:lnTo>
                                  <a:lnTo>
                                    <a:pt x="2322" y="161"/>
                                  </a:lnTo>
                                  <a:lnTo>
                                    <a:pt x="2328" y="159"/>
                                  </a:lnTo>
                                  <a:lnTo>
                                    <a:pt x="2333" y="157"/>
                                  </a:lnTo>
                                  <a:lnTo>
                                    <a:pt x="2282" y="157"/>
                                  </a:lnTo>
                                  <a:lnTo>
                                    <a:pt x="2282" y="104"/>
                                  </a:lnTo>
                                  <a:lnTo>
                                    <a:pt x="2283" y="102"/>
                                  </a:lnTo>
                                  <a:lnTo>
                                    <a:pt x="2286" y="99"/>
                                  </a:lnTo>
                                  <a:lnTo>
                                    <a:pt x="2289" y="98"/>
                                  </a:lnTo>
                                  <a:lnTo>
                                    <a:pt x="2334" y="98"/>
                                  </a:lnTo>
                                  <a:lnTo>
                                    <a:pt x="2332" y="97"/>
                                  </a:lnTo>
                                  <a:lnTo>
                                    <a:pt x="2325" y="95"/>
                                  </a:lnTo>
                                  <a:lnTo>
                                    <a:pt x="2317" y="93"/>
                                  </a:lnTo>
                                  <a:lnTo>
                                    <a:pt x="2308" y="92"/>
                                  </a:lnTo>
                                  <a:lnTo>
                                    <a:pt x="2297" y="91"/>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324" y="164"/>
                                  </a:moveTo>
                                  <a:lnTo>
                                    <a:pt x="2288" y="164"/>
                                  </a:lnTo>
                                  <a:lnTo>
                                    <a:pt x="2329" y="226"/>
                                  </a:lnTo>
                                  <a:lnTo>
                                    <a:pt x="2370" y="226"/>
                                  </a:lnTo>
                                  <a:lnTo>
                                    <a:pt x="2370" y="221"/>
                                  </a:lnTo>
                                  <a:lnTo>
                                    <a:pt x="2368" y="221"/>
                                  </a:lnTo>
                                  <a:lnTo>
                                    <a:pt x="2366" y="220"/>
                                  </a:lnTo>
                                  <a:lnTo>
                                    <a:pt x="2361" y="216"/>
                                  </a:lnTo>
                                  <a:lnTo>
                                    <a:pt x="2358" y="212"/>
                                  </a:lnTo>
                                  <a:lnTo>
                                    <a:pt x="2353" y="206"/>
                                  </a:lnTo>
                                  <a:lnTo>
                                    <a:pt x="2324" y="164"/>
                                  </a:lnTo>
                                  <a:close/>
                                </a:path>
                              </a:pathLst>
                            </a:custGeom>
                            <a:solidFill>
                              <a:srgbClr val="231f20"/>
                            </a:solidFill>
                            <a:ln w="0">
                              <a:noFill/>
                            </a:ln>
                          </wps:spPr>
                          <wps:style>
                            <a:lnRef idx="0"/>
                            <a:fillRef idx="0"/>
                            <a:effectRef idx="0"/>
                            <a:fontRef idx="minor"/>
                          </wps:style>
                          <wps:bodyPr/>
                        </wps:wsp>
                        <wps:wsp>
                          <wps:cNvSpPr/>
                          <wps:spPr>
                            <a:xfrm>
                              <a:off x="0" y="0"/>
                              <a:ext cx="1350720" cy="126360"/>
                            </a:xfrm>
                            <a:custGeom>
                              <a:avLst/>
                              <a:gdLst/>
                              <a:ahLst/>
                              <a:rect l="l" t="t" r="r" b="b"/>
                              <a:pathLst>
                                <a:path w="2118" h="184">
                                  <a:moveTo>
                                    <a:pt x="2334" y="98"/>
                                  </a:moveTo>
                                  <a:lnTo>
                                    <a:pt x="2302" y="98"/>
                                  </a:lnTo>
                                  <a:lnTo>
                                    <a:pt x="2309" y="100"/>
                                  </a:lnTo>
                                  <a:lnTo>
                                    <a:pt x="2313" y="105"/>
                                  </a:lnTo>
                                  <a:lnTo>
                                    <a:pt x="2317" y="109"/>
                                  </a:lnTo>
                                  <a:lnTo>
                                    <a:pt x="2319" y="117"/>
                                  </a:lnTo>
                                  <a:lnTo>
                                    <a:pt x="2319" y="138"/>
                                  </a:lnTo>
                                  <a:lnTo>
                                    <a:pt x="2317" y="145"/>
                                  </a:lnTo>
                                  <a:lnTo>
                                    <a:pt x="2312" y="150"/>
                                  </a:lnTo>
                                  <a:lnTo>
                                    <a:pt x="2308" y="155"/>
                                  </a:lnTo>
                                  <a:lnTo>
                                    <a:pt x="2301" y="157"/>
                                  </a:lnTo>
                                  <a:lnTo>
                                    <a:pt x="2333" y="157"/>
                                  </a:lnTo>
                                  <a:lnTo>
                                    <a:pt x="2333" y="157"/>
                                  </a:lnTo>
                                  <a:lnTo>
                                    <a:pt x="2348" y="148"/>
                                  </a:lnTo>
                                  <a:lnTo>
                                    <a:pt x="2353" y="138"/>
                                  </a:lnTo>
                                  <a:lnTo>
                                    <a:pt x="2353" y="115"/>
                                  </a:lnTo>
                                  <a:lnTo>
                                    <a:pt x="2348" y="106"/>
                                  </a:lnTo>
                                  <a:lnTo>
                                    <a:pt x="2339" y="100"/>
                                  </a:lnTo>
                                  <a:lnTo>
                                    <a:pt x="2334" y="98"/>
                                  </a:lnTo>
                                  <a:close/>
                                </a:path>
                              </a:pathLst>
                            </a:custGeom>
                            <a:solidFill>
                              <a:srgbClr val="231f20"/>
                            </a:solidFill>
                            <a:ln w="0">
                              <a:noFill/>
                            </a:ln>
                          </wps:spPr>
                          <wps:style>
                            <a:lnRef idx="0"/>
                            <a:fillRef idx="0"/>
                            <a:effectRef idx="0"/>
                            <a:fontRef idx="minor"/>
                          </wps:style>
                          <wps:bodyPr/>
                        </wps:wsp>
                      </wpg:grpSp>
                      <wpg:grpSp>
                        <wpg:cNvGrpSpPr/>
                        <wpg:grpSpPr>
                          <a:xfrm>
                            <a:off x="1501200" y="30960"/>
                            <a:ext cx="38160" cy="61560"/>
                          </a:xfrm>
                        </wpg:grpSpPr>
                        <wps:wsp>
                          <wps:cNvSpPr/>
                          <wps:spPr>
                            <a:xfrm>
                              <a:off x="0" y="0"/>
                              <a:ext cx="38160" cy="61560"/>
                            </a:xfrm>
                            <a:custGeom>
                              <a:avLst/>
                              <a:gdLst/>
                              <a:ahLst/>
                              <a:rect l="l" t="t" r="r" b="b"/>
                              <a:pathLst>
                                <a:path w="60" h="90">
                                  <a:moveTo>
                                    <a:pt x="2427" y="82"/>
                                  </a:moveTo>
                                  <a:lnTo>
                                    <a:pt x="2400" y="82"/>
                                  </a:lnTo>
                                  <a:lnTo>
                                    <a:pt x="2403" y="84"/>
                                  </a:lnTo>
                                  <a:lnTo>
                                    <a:pt x="2409" y="90"/>
                                  </a:lnTo>
                                  <a:lnTo>
                                    <a:pt x="2410" y="94"/>
                                  </a:lnTo>
                                  <a:lnTo>
                                    <a:pt x="2410" y="105"/>
                                  </a:lnTo>
                                  <a:lnTo>
                                    <a:pt x="2374" y="153"/>
                                  </a:lnTo>
                                  <a:lnTo>
                                    <a:pt x="2374" y="156"/>
                                  </a:lnTo>
                                  <a:lnTo>
                                    <a:pt x="2428" y="156"/>
                                  </a:lnTo>
                                  <a:lnTo>
                                    <a:pt x="2431" y="143"/>
                                  </a:lnTo>
                                  <a:lnTo>
                                    <a:pt x="2431" y="139"/>
                                  </a:lnTo>
                                  <a:lnTo>
                                    <a:pt x="2392" y="139"/>
                                  </a:lnTo>
                                  <a:lnTo>
                                    <a:pt x="2405" y="127"/>
                                  </a:lnTo>
                                  <a:lnTo>
                                    <a:pt x="2414" y="119"/>
                                  </a:lnTo>
                                  <a:lnTo>
                                    <a:pt x="2419" y="113"/>
                                  </a:lnTo>
                                  <a:lnTo>
                                    <a:pt x="2425" y="106"/>
                                  </a:lnTo>
                                  <a:lnTo>
                                    <a:pt x="2428" y="98"/>
                                  </a:lnTo>
                                  <a:lnTo>
                                    <a:pt x="2428" y="84"/>
                                  </a:lnTo>
                                  <a:lnTo>
                                    <a:pt x="2427" y="82"/>
                                  </a:lnTo>
                                  <a:close/>
                                </a:path>
                              </a:pathLst>
                            </a:custGeom>
                            <a:solidFill>
                              <a:srgbClr val="231f20"/>
                            </a:solidFill>
                            <a:ln w="0">
                              <a:noFill/>
                            </a:ln>
                          </wps:spPr>
                          <wps:style>
                            <a:lnRef idx="0"/>
                            <a:fillRef idx="0"/>
                            <a:effectRef idx="0"/>
                            <a:fontRef idx="minor"/>
                          </wps:style>
                          <wps:bodyPr/>
                        </wps:wsp>
                        <wps:wsp>
                          <wps:cNvSpPr/>
                          <wps:spPr>
                            <a:xfrm>
                              <a:off x="0" y="0"/>
                              <a:ext cx="38160" cy="61560"/>
                            </a:xfrm>
                            <a:custGeom>
                              <a:avLst/>
                              <a:gdLst/>
                              <a:ahLst/>
                              <a:rect l="l" t="t" r="r" b="b"/>
                              <a:pathLst>
                                <a:path w="60" h="90">
                                  <a:moveTo>
                                    <a:pt x="2434" y="129"/>
                                  </a:moveTo>
                                  <a:lnTo>
                                    <a:pt x="2431" y="129"/>
                                  </a:lnTo>
                                  <a:lnTo>
                                    <a:pt x="2429" y="133"/>
                                  </a:lnTo>
                                  <a:lnTo>
                                    <a:pt x="2427" y="136"/>
                                  </a:lnTo>
                                  <a:lnTo>
                                    <a:pt x="2423" y="139"/>
                                  </a:lnTo>
                                  <a:lnTo>
                                    <a:pt x="2419" y="139"/>
                                  </a:lnTo>
                                  <a:lnTo>
                                    <a:pt x="2431" y="139"/>
                                  </a:lnTo>
                                  <a:lnTo>
                                    <a:pt x="2434" y="129"/>
                                  </a:lnTo>
                                  <a:close/>
                                </a:path>
                              </a:pathLst>
                            </a:custGeom>
                            <a:solidFill>
                              <a:srgbClr val="231f20"/>
                            </a:solidFill>
                            <a:ln w="0">
                              <a:noFill/>
                            </a:ln>
                          </wps:spPr>
                          <wps:style>
                            <a:lnRef idx="0"/>
                            <a:fillRef idx="0"/>
                            <a:effectRef idx="0"/>
                            <a:fontRef idx="minor"/>
                          </wps:style>
                          <wps:bodyPr/>
                        </wps:wsp>
                        <wps:wsp>
                          <wps:cNvSpPr/>
                          <wps:spPr>
                            <a:xfrm>
                              <a:off x="0" y="0"/>
                              <a:ext cx="38160" cy="61560"/>
                            </a:xfrm>
                            <a:custGeom>
                              <a:avLst/>
                              <a:gdLst/>
                              <a:ahLst/>
                              <a:rect l="l" t="t" r="r" b="b"/>
                              <a:pathLst>
                                <a:path w="60" h="90">
                                  <a:moveTo>
                                    <a:pt x="2411" y="67"/>
                                  </a:moveTo>
                                  <a:lnTo>
                                    <a:pt x="2398" y="67"/>
                                  </a:lnTo>
                                  <a:lnTo>
                                    <a:pt x="2392" y="69"/>
                                  </a:lnTo>
                                  <a:lnTo>
                                    <a:pt x="2387" y="74"/>
                                  </a:lnTo>
                                  <a:lnTo>
                                    <a:pt x="2383" y="78"/>
                                  </a:lnTo>
                                  <a:lnTo>
                                    <a:pt x="2379" y="85"/>
                                  </a:lnTo>
                                  <a:lnTo>
                                    <a:pt x="2375" y="94"/>
                                  </a:lnTo>
                                  <a:lnTo>
                                    <a:pt x="2379" y="94"/>
                                  </a:lnTo>
                                  <a:lnTo>
                                    <a:pt x="2381" y="90"/>
                                  </a:lnTo>
                                  <a:lnTo>
                                    <a:pt x="2383" y="87"/>
                                  </a:lnTo>
                                  <a:lnTo>
                                    <a:pt x="2388" y="83"/>
                                  </a:lnTo>
                                  <a:lnTo>
                                    <a:pt x="2392" y="82"/>
                                  </a:lnTo>
                                  <a:lnTo>
                                    <a:pt x="2427" y="82"/>
                                  </a:lnTo>
                                  <a:lnTo>
                                    <a:pt x="2426" y="79"/>
                                  </a:lnTo>
                                  <a:lnTo>
                                    <a:pt x="2417" y="70"/>
                                  </a:lnTo>
                                  <a:lnTo>
                                    <a:pt x="2411" y="67"/>
                                  </a:lnTo>
                                  <a:close/>
                                </a:path>
                              </a:pathLst>
                            </a:custGeom>
                            <a:solidFill>
                              <a:srgbClr val="231f20"/>
                            </a:solidFill>
                            <a:ln w="0">
                              <a:noFill/>
                            </a:ln>
                          </wps:spPr>
                          <wps:style>
                            <a:lnRef idx="0"/>
                            <a:fillRef idx="0"/>
                            <a:effectRef idx="0"/>
                            <a:fontRef idx="minor"/>
                          </wps:style>
                          <wps:bodyPr/>
                        </wps:wsp>
                      </wpg:grpSp>
                      <wpg:grpSp>
                        <wpg:cNvGrpSpPr/>
                        <wpg:grpSpPr>
                          <a:xfrm>
                            <a:off x="1566720" y="45000"/>
                            <a:ext cx="372600" cy="96480"/>
                          </a:xfrm>
                        </wpg:grpSpPr>
                        <wps:wsp>
                          <wps:cNvSpPr/>
                          <wps:spPr>
                            <a:xfrm>
                              <a:off x="0" y="0"/>
                              <a:ext cx="372600" cy="96480"/>
                            </a:xfrm>
                            <a:custGeom>
                              <a:avLst/>
                              <a:gdLst/>
                              <a:ahLst/>
                              <a:rect l="l" t="t" r="r" b="b"/>
                              <a:pathLst>
                                <a:path w="585" h="141">
                                  <a:moveTo>
                                    <a:pt x="2577" y="187"/>
                                  </a:moveTo>
                                  <a:lnTo>
                                    <a:pt x="2477" y="187"/>
                                  </a:lnTo>
                                  <a:lnTo>
                                    <a:pt x="2477" y="205"/>
                                  </a:lnTo>
                                  <a:lnTo>
                                    <a:pt x="2577" y="205"/>
                                  </a:lnTo>
                                  <a:lnTo>
                                    <a:pt x="2577" y="187"/>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577" y="147"/>
                                  </a:moveTo>
                                  <a:lnTo>
                                    <a:pt x="2477" y="147"/>
                                  </a:lnTo>
                                  <a:lnTo>
                                    <a:pt x="2477" y="164"/>
                                  </a:lnTo>
                                  <a:lnTo>
                                    <a:pt x="2577" y="164"/>
                                  </a:lnTo>
                                  <a:lnTo>
                                    <a:pt x="2577" y="147"/>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697" y="89"/>
                                  </a:moveTo>
                                  <a:lnTo>
                                    <a:pt x="2672" y="89"/>
                                  </a:lnTo>
                                  <a:lnTo>
                                    <a:pt x="2661" y="92"/>
                                  </a:lnTo>
                                  <a:lnTo>
                                    <a:pt x="2645" y="105"/>
                                  </a:lnTo>
                                  <a:lnTo>
                                    <a:pt x="2641" y="114"/>
                                  </a:lnTo>
                                  <a:lnTo>
                                    <a:pt x="2641" y="132"/>
                                  </a:lnTo>
                                  <a:lnTo>
                                    <a:pt x="2644" y="139"/>
                                  </a:lnTo>
                                  <a:lnTo>
                                    <a:pt x="2654" y="151"/>
                                  </a:lnTo>
                                  <a:lnTo>
                                    <a:pt x="2660" y="157"/>
                                  </a:lnTo>
                                  <a:lnTo>
                                    <a:pt x="2668" y="162"/>
                                  </a:lnTo>
                                  <a:lnTo>
                                    <a:pt x="2660" y="165"/>
                                  </a:lnTo>
                                  <a:lnTo>
                                    <a:pt x="2654" y="168"/>
                                  </a:lnTo>
                                  <a:lnTo>
                                    <a:pt x="2643" y="177"/>
                                  </a:lnTo>
                                  <a:lnTo>
                                    <a:pt x="2639" y="185"/>
                                  </a:lnTo>
                                  <a:lnTo>
                                    <a:pt x="2639" y="205"/>
                                  </a:lnTo>
                                  <a:lnTo>
                                    <a:pt x="2643" y="213"/>
                                  </a:lnTo>
                                  <a:lnTo>
                                    <a:pt x="2658" y="225"/>
                                  </a:lnTo>
                                  <a:lnTo>
                                    <a:pt x="2668" y="228"/>
                                  </a:lnTo>
                                  <a:lnTo>
                                    <a:pt x="2695" y="228"/>
                                  </a:lnTo>
                                  <a:lnTo>
                                    <a:pt x="2706" y="225"/>
                                  </a:lnTo>
                                  <a:lnTo>
                                    <a:pt x="2709" y="222"/>
                                  </a:lnTo>
                                  <a:lnTo>
                                    <a:pt x="2676" y="222"/>
                                  </a:lnTo>
                                  <a:lnTo>
                                    <a:pt x="2671" y="220"/>
                                  </a:lnTo>
                                  <a:lnTo>
                                    <a:pt x="2664" y="209"/>
                                  </a:lnTo>
                                  <a:lnTo>
                                    <a:pt x="2663" y="202"/>
                                  </a:lnTo>
                                  <a:lnTo>
                                    <a:pt x="2663" y="185"/>
                                  </a:lnTo>
                                  <a:lnTo>
                                    <a:pt x="2673" y="166"/>
                                  </a:lnTo>
                                  <a:lnTo>
                                    <a:pt x="2720" y="166"/>
                                  </a:lnTo>
                                  <a:lnTo>
                                    <a:pt x="2720" y="165"/>
                                  </a:lnTo>
                                  <a:lnTo>
                                    <a:pt x="2715" y="159"/>
                                  </a:lnTo>
                                  <a:lnTo>
                                    <a:pt x="2708" y="152"/>
                                  </a:lnTo>
                                  <a:lnTo>
                                    <a:pt x="2697" y="146"/>
                                  </a:lnTo>
                                  <a:lnTo>
                                    <a:pt x="2705" y="143"/>
                                  </a:lnTo>
                                  <a:lnTo>
                                    <a:pt x="2706" y="142"/>
                                  </a:lnTo>
                                  <a:lnTo>
                                    <a:pt x="2692" y="142"/>
                                  </a:lnTo>
                                  <a:lnTo>
                                    <a:pt x="2683" y="136"/>
                                  </a:lnTo>
                                  <a:lnTo>
                                    <a:pt x="2676" y="131"/>
                                  </a:lnTo>
                                  <a:lnTo>
                                    <a:pt x="2672" y="127"/>
                                  </a:lnTo>
                                  <a:lnTo>
                                    <a:pt x="2669" y="122"/>
                                  </a:lnTo>
                                  <a:lnTo>
                                    <a:pt x="2667" y="117"/>
                                  </a:lnTo>
                                  <a:lnTo>
                                    <a:pt x="2667" y="106"/>
                                  </a:lnTo>
                                  <a:lnTo>
                                    <a:pt x="2668" y="103"/>
                                  </a:lnTo>
                                  <a:lnTo>
                                    <a:pt x="2675" y="96"/>
                                  </a:lnTo>
                                  <a:lnTo>
                                    <a:pt x="2678" y="95"/>
                                  </a:lnTo>
                                  <a:lnTo>
                                    <a:pt x="2711" y="95"/>
                                  </a:lnTo>
                                  <a:lnTo>
                                    <a:pt x="2707" y="92"/>
                                  </a:lnTo>
                                  <a:lnTo>
                                    <a:pt x="2697" y="89"/>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720" y="166"/>
                                  </a:moveTo>
                                  <a:lnTo>
                                    <a:pt x="2673" y="166"/>
                                  </a:lnTo>
                                  <a:lnTo>
                                    <a:pt x="2678" y="169"/>
                                  </a:lnTo>
                                  <a:lnTo>
                                    <a:pt x="2686" y="174"/>
                                  </a:lnTo>
                                  <a:lnTo>
                                    <a:pt x="2692" y="178"/>
                                  </a:lnTo>
                                  <a:lnTo>
                                    <a:pt x="2698" y="187"/>
                                  </a:lnTo>
                                  <a:lnTo>
                                    <a:pt x="2700" y="193"/>
                                  </a:lnTo>
                                  <a:lnTo>
                                    <a:pt x="2700" y="207"/>
                                  </a:lnTo>
                                  <a:lnTo>
                                    <a:pt x="2698" y="212"/>
                                  </a:lnTo>
                                  <a:lnTo>
                                    <a:pt x="2692" y="220"/>
                                  </a:lnTo>
                                  <a:lnTo>
                                    <a:pt x="2687" y="222"/>
                                  </a:lnTo>
                                  <a:lnTo>
                                    <a:pt x="2709" y="222"/>
                                  </a:lnTo>
                                  <a:lnTo>
                                    <a:pt x="2723" y="210"/>
                                  </a:lnTo>
                                  <a:lnTo>
                                    <a:pt x="2727" y="201"/>
                                  </a:lnTo>
                                  <a:lnTo>
                                    <a:pt x="2727" y="179"/>
                                  </a:lnTo>
                                  <a:lnTo>
                                    <a:pt x="2725" y="171"/>
                                  </a:lnTo>
                                  <a:lnTo>
                                    <a:pt x="2720" y="166"/>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711" y="95"/>
                                  </a:moveTo>
                                  <a:lnTo>
                                    <a:pt x="2689" y="95"/>
                                  </a:lnTo>
                                  <a:lnTo>
                                    <a:pt x="2693" y="97"/>
                                  </a:lnTo>
                                  <a:lnTo>
                                    <a:pt x="2699" y="105"/>
                                  </a:lnTo>
                                  <a:lnTo>
                                    <a:pt x="2701" y="112"/>
                                  </a:lnTo>
                                  <a:lnTo>
                                    <a:pt x="2701" y="127"/>
                                  </a:lnTo>
                                  <a:lnTo>
                                    <a:pt x="2699" y="132"/>
                                  </a:lnTo>
                                  <a:lnTo>
                                    <a:pt x="2696" y="138"/>
                                  </a:lnTo>
                                  <a:lnTo>
                                    <a:pt x="2692" y="142"/>
                                  </a:lnTo>
                                  <a:lnTo>
                                    <a:pt x="2706" y="142"/>
                                  </a:lnTo>
                                  <a:lnTo>
                                    <a:pt x="2710" y="140"/>
                                  </a:lnTo>
                                  <a:lnTo>
                                    <a:pt x="2721" y="133"/>
                                  </a:lnTo>
                                  <a:lnTo>
                                    <a:pt x="2725" y="126"/>
                                  </a:lnTo>
                                  <a:lnTo>
                                    <a:pt x="2725" y="109"/>
                                  </a:lnTo>
                                  <a:lnTo>
                                    <a:pt x="2721" y="102"/>
                                  </a:lnTo>
                                  <a:lnTo>
                                    <a:pt x="2711" y="95"/>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764" y="195"/>
                                  </a:moveTo>
                                  <a:lnTo>
                                    <a:pt x="2754" y="195"/>
                                  </a:lnTo>
                                  <a:lnTo>
                                    <a:pt x="2750" y="197"/>
                                  </a:lnTo>
                                  <a:lnTo>
                                    <a:pt x="2747" y="200"/>
                                  </a:lnTo>
                                  <a:lnTo>
                                    <a:pt x="2744" y="203"/>
                                  </a:lnTo>
                                  <a:lnTo>
                                    <a:pt x="2742" y="207"/>
                                  </a:lnTo>
                                  <a:lnTo>
                                    <a:pt x="2742" y="217"/>
                                  </a:lnTo>
                                  <a:lnTo>
                                    <a:pt x="2744" y="220"/>
                                  </a:lnTo>
                                  <a:lnTo>
                                    <a:pt x="2747" y="224"/>
                                  </a:lnTo>
                                  <a:lnTo>
                                    <a:pt x="2750" y="227"/>
                                  </a:lnTo>
                                  <a:lnTo>
                                    <a:pt x="2754" y="229"/>
                                  </a:lnTo>
                                  <a:lnTo>
                                    <a:pt x="2764" y="229"/>
                                  </a:lnTo>
                                  <a:lnTo>
                                    <a:pt x="2768" y="227"/>
                                  </a:lnTo>
                                  <a:lnTo>
                                    <a:pt x="2771" y="224"/>
                                  </a:lnTo>
                                  <a:lnTo>
                                    <a:pt x="2774" y="220"/>
                                  </a:lnTo>
                                  <a:lnTo>
                                    <a:pt x="2776" y="217"/>
                                  </a:lnTo>
                                  <a:lnTo>
                                    <a:pt x="2776" y="207"/>
                                  </a:lnTo>
                                  <a:lnTo>
                                    <a:pt x="2774" y="203"/>
                                  </a:lnTo>
                                  <a:lnTo>
                                    <a:pt x="2771" y="200"/>
                                  </a:lnTo>
                                  <a:lnTo>
                                    <a:pt x="2768" y="197"/>
                                  </a:lnTo>
                                  <a:lnTo>
                                    <a:pt x="2764" y="195"/>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807" y="198"/>
                                  </a:moveTo>
                                  <a:lnTo>
                                    <a:pt x="2798" y="198"/>
                                  </a:lnTo>
                                  <a:lnTo>
                                    <a:pt x="2795" y="199"/>
                                  </a:lnTo>
                                  <a:lnTo>
                                    <a:pt x="2791" y="204"/>
                                  </a:lnTo>
                                  <a:lnTo>
                                    <a:pt x="2789" y="206"/>
                                  </a:lnTo>
                                  <a:lnTo>
                                    <a:pt x="2789" y="215"/>
                                  </a:lnTo>
                                  <a:lnTo>
                                    <a:pt x="2792" y="219"/>
                                  </a:lnTo>
                                  <a:lnTo>
                                    <a:pt x="2803" y="226"/>
                                  </a:lnTo>
                                  <a:lnTo>
                                    <a:pt x="2810" y="227"/>
                                  </a:lnTo>
                                  <a:lnTo>
                                    <a:pt x="2818" y="227"/>
                                  </a:lnTo>
                                  <a:lnTo>
                                    <a:pt x="2857" y="216"/>
                                  </a:lnTo>
                                  <a:lnTo>
                                    <a:pt x="2834" y="216"/>
                                  </a:lnTo>
                                  <a:lnTo>
                                    <a:pt x="2828" y="213"/>
                                  </a:lnTo>
                                  <a:lnTo>
                                    <a:pt x="2814" y="201"/>
                                  </a:lnTo>
                                  <a:lnTo>
                                    <a:pt x="2807" y="198"/>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878" y="91"/>
                                  </a:moveTo>
                                  <a:lnTo>
                                    <a:pt x="2815" y="91"/>
                                  </a:lnTo>
                                  <a:lnTo>
                                    <a:pt x="2795" y="160"/>
                                  </a:lnTo>
                                  <a:lnTo>
                                    <a:pt x="2805" y="160"/>
                                  </a:lnTo>
                                  <a:lnTo>
                                    <a:pt x="2813" y="161"/>
                                  </a:lnTo>
                                  <a:lnTo>
                                    <a:pt x="2859" y="185"/>
                                  </a:lnTo>
                                  <a:lnTo>
                                    <a:pt x="2859" y="195"/>
                                  </a:lnTo>
                                  <a:lnTo>
                                    <a:pt x="2859" y="198"/>
                                  </a:lnTo>
                                  <a:lnTo>
                                    <a:pt x="2859" y="203"/>
                                  </a:lnTo>
                                  <a:lnTo>
                                    <a:pt x="2857" y="207"/>
                                  </a:lnTo>
                                  <a:lnTo>
                                    <a:pt x="2853" y="210"/>
                                  </a:lnTo>
                                  <a:lnTo>
                                    <a:pt x="2849" y="214"/>
                                  </a:lnTo>
                                  <a:lnTo>
                                    <a:pt x="2845" y="216"/>
                                  </a:lnTo>
                                  <a:lnTo>
                                    <a:pt x="2857" y="216"/>
                                  </a:lnTo>
                                  <a:lnTo>
                                    <a:pt x="2859" y="214"/>
                                  </a:lnTo>
                                  <a:lnTo>
                                    <a:pt x="2870" y="205"/>
                                  </a:lnTo>
                                  <a:lnTo>
                                    <a:pt x="2875" y="194"/>
                                  </a:lnTo>
                                  <a:lnTo>
                                    <a:pt x="2875" y="179"/>
                                  </a:lnTo>
                                  <a:lnTo>
                                    <a:pt x="2828" y="134"/>
                                  </a:lnTo>
                                  <a:lnTo>
                                    <a:pt x="2814" y="133"/>
                                  </a:lnTo>
                                  <a:lnTo>
                                    <a:pt x="2810" y="133"/>
                                  </a:lnTo>
                                  <a:lnTo>
                                    <a:pt x="2815" y="116"/>
                                  </a:lnTo>
                                  <a:lnTo>
                                    <a:pt x="2870" y="116"/>
                                  </a:lnTo>
                                  <a:lnTo>
                                    <a:pt x="2878" y="91"/>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810" y="133"/>
                                  </a:moveTo>
                                  <a:lnTo>
                                    <a:pt x="2814" y="133"/>
                                  </a:lnTo>
                                  <a:lnTo>
                                    <a:pt x="2810" y="133"/>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3044" y="152"/>
                                  </a:moveTo>
                                  <a:lnTo>
                                    <a:pt x="3026" y="152"/>
                                  </a:lnTo>
                                  <a:lnTo>
                                    <a:pt x="3016" y="157"/>
                                  </a:lnTo>
                                  <a:lnTo>
                                    <a:pt x="2998" y="178"/>
                                  </a:lnTo>
                                  <a:lnTo>
                                    <a:pt x="2993" y="190"/>
                                  </a:lnTo>
                                  <a:lnTo>
                                    <a:pt x="2993" y="210"/>
                                  </a:lnTo>
                                  <a:lnTo>
                                    <a:pt x="2995" y="216"/>
                                  </a:lnTo>
                                  <a:lnTo>
                                    <a:pt x="3005" y="226"/>
                                  </a:lnTo>
                                  <a:lnTo>
                                    <a:pt x="3011" y="229"/>
                                  </a:lnTo>
                                  <a:lnTo>
                                    <a:pt x="3030" y="229"/>
                                  </a:lnTo>
                                  <a:lnTo>
                                    <a:pt x="3040" y="223"/>
                                  </a:lnTo>
                                  <a:lnTo>
                                    <a:pt x="3043" y="220"/>
                                  </a:lnTo>
                                  <a:lnTo>
                                    <a:pt x="3023" y="220"/>
                                  </a:lnTo>
                                  <a:lnTo>
                                    <a:pt x="3020" y="219"/>
                                  </a:lnTo>
                                  <a:lnTo>
                                    <a:pt x="3019" y="217"/>
                                  </a:lnTo>
                                  <a:lnTo>
                                    <a:pt x="3017" y="215"/>
                                  </a:lnTo>
                                  <a:lnTo>
                                    <a:pt x="3016" y="212"/>
                                  </a:lnTo>
                                  <a:lnTo>
                                    <a:pt x="3016" y="199"/>
                                  </a:lnTo>
                                  <a:lnTo>
                                    <a:pt x="3020" y="190"/>
                                  </a:lnTo>
                                  <a:lnTo>
                                    <a:pt x="3033" y="168"/>
                                  </a:lnTo>
                                  <a:lnTo>
                                    <a:pt x="3039" y="162"/>
                                  </a:lnTo>
                                  <a:lnTo>
                                    <a:pt x="3058" y="162"/>
                                  </a:lnTo>
                                  <a:lnTo>
                                    <a:pt x="3050" y="154"/>
                                  </a:lnTo>
                                  <a:lnTo>
                                    <a:pt x="3044" y="152"/>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3023" y="103"/>
                                  </a:moveTo>
                                  <a:lnTo>
                                    <a:pt x="3012" y="103"/>
                                  </a:lnTo>
                                  <a:lnTo>
                                    <a:pt x="2941" y="228"/>
                                  </a:lnTo>
                                  <a:lnTo>
                                    <a:pt x="2952" y="228"/>
                                  </a:lnTo>
                                  <a:lnTo>
                                    <a:pt x="3023" y="103"/>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3058" y="162"/>
                                  </a:moveTo>
                                  <a:lnTo>
                                    <a:pt x="3047" y="162"/>
                                  </a:lnTo>
                                  <a:lnTo>
                                    <a:pt x="3050" y="163"/>
                                  </a:lnTo>
                                  <a:lnTo>
                                    <a:pt x="3052" y="166"/>
                                  </a:lnTo>
                                  <a:lnTo>
                                    <a:pt x="3053" y="169"/>
                                  </a:lnTo>
                                  <a:lnTo>
                                    <a:pt x="3054" y="173"/>
                                  </a:lnTo>
                                  <a:lnTo>
                                    <a:pt x="3054" y="179"/>
                                  </a:lnTo>
                                  <a:lnTo>
                                    <a:pt x="3054" y="187"/>
                                  </a:lnTo>
                                  <a:lnTo>
                                    <a:pt x="3051" y="196"/>
                                  </a:lnTo>
                                  <a:lnTo>
                                    <a:pt x="3038" y="215"/>
                                  </a:lnTo>
                                  <a:lnTo>
                                    <a:pt x="3032" y="220"/>
                                  </a:lnTo>
                                  <a:lnTo>
                                    <a:pt x="3043" y="220"/>
                                  </a:lnTo>
                                  <a:lnTo>
                                    <a:pt x="3056" y="202"/>
                                  </a:lnTo>
                                  <a:lnTo>
                                    <a:pt x="3061" y="190"/>
                                  </a:lnTo>
                                  <a:lnTo>
                                    <a:pt x="3061" y="176"/>
                                  </a:lnTo>
                                  <a:lnTo>
                                    <a:pt x="3061" y="168"/>
                                  </a:lnTo>
                                  <a:lnTo>
                                    <a:pt x="3059" y="162"/>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962" y="91"/>
                                  </a:moveTo>
                                  <a:lnTo>
                                    <a:pt x="2943" y="91"/>
                                  </a:lnTo>
                                  <a:lnTo>
                                    <a:pt x="2933" y="96"/>
                                  </a:lnTo>
                                  <a:lnTo>
                                    <a:pt x="2915" y="117"/>
                                  </a:lnTo>
                                  <a:lnTo>
                                    <a:pt x="2910" y="129"/>
                                  </a:lnTo>
                                  <a:lnTo>
                                    <a:pt x="2910" y="149"/>
                                  </a:lnTo>
                                  <a:lnTo>
                                    <a:pt x="2913" y="155"/>
                                  </a:lnTo>
                                  <a:lnTo>
                                    <a:pt x="2918" y="160"/>
                                  </a:lnTo>
                                  <a:lnTo>
                                    <a:pt x="2923" y="165"/>
                                  </a:lnTo>
                                  <a:lnTo>
                                    <a:pt x="2929" y="168"/>
                                  </a:lnTo>
                                  <a:lnTo>
                                    <a:pt x="2948" y="168"/>
                                  </a:lnTo>
                                  <a:lnTo>
                                    <a:pt x="2957" y="162"/>
                                  </a:lnTo>
                                  <a:lnTo>
                                    <a:pt x="2960" y="159"/>
                                  </a:lnTo>
                                  <a:lnTo>
                                    <a:pt x="2940" y="159"/>
                                  </a:lnTo>
                                  <a:lnTo>
                                    <a:pt x="2938" y="158"/>
                                  </a:lnTo>
                                  <a:lnTo>
                                    <a:pt x="2935" y="154"/>
                                  </a:lnTo>
                                  <a:lnTo>
                                    <a:pt x="2934" y="151"/>
                                  </a:lnTo>
                                  <a:lnTo>
                                    <a:pt x="2934" y="138"/>
                                  </a:lnTo>
                                  <a:lnTo>
                                    <a:pt x="2937" y="129"/>
                                  </a:lnTo>
                                  <a:lnTo>
                                    <a:pt x="2950" y="108"/>
                                  </a:lnTo>
                                  <a:lnTo>
                                    <a:pt x="2955" y="102"/>
                                  </a:lnTo>
                                  <a:lnTo>
                                    <a:pt x="2960" y="101"/>
                                  </a:lnTo>
                                  <a:lnTo>
                                    <a:pt x="2981" y="101"/>
                                  </a:lnTo>
                                  <a:lnTo>
                                    <a:pt x="2979" y="101"/>
                                  </a:lnTo>
                                  <a:lnTo>
                                    <a:pt x="2972" y="97"/>
                                  </a:lnTo>
                                  <a:lnTo>
                                    <a:pt x="2968" y="93"/>
                                  </a:lnTo>
                                  <a:lnTo>
                                    <a:pt x="2962" y="91"/>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2981" y="101"/>
                                  </a:moveTo>
                                  <a:lnTo>
                                    <a:pt x="2960" y="101"/>
                                  </a:lnTo>
                                  <a:lnTo>
                                    <a:pt x="2963" y="103"/>
                                  </a:lnTo>
                                  <a:lnTo>
                                    <a:pt x="2966" y="105"/>
                                  </a:lnTo>
                                  <a:lnTo>
                                    <a:pt x="2970" y="106"/>
                                  </a:lnTo>
                                  <a:lnTo>
                                    <a:pt x="2971" y="109"/>
                                  </a:lnTo>
                                  <a:lnTo>
                                    <a:pt x="2972" y="112"/>
                                  </a:lnTo>
                                  <a:lnTo>
                                    <a:pt x="2972" y="126"/>
                                  </a:lnTo>
                                  <a:lnTo>
                                    <a:pt x="2968" y="135"/>
                                  </a:lnTo>
                                  <a:lnTo>
                                    <a:pt x="2956" y="154"/>
                                  </a:lnTo>
                                  <a:lnTo>
                                    <a:pt x="2950" y="159"/>
                                  </a:lnTo>
                                  <a:lnTo>
                                    <a:pt x="2960" y="159"/>
                                  </a:lnTo>
                                  <a:lnTo>
                                    <a:pt x="2966" y="152"/>
                                  </a:lnTo>
                                  <a:lnTo>
                                    <a:pt x="2974" y="141"/>
                                  </a:lnTo>
                                  <a:lnTo>
                                    <a:pt x="2978" y="129"/>
                                  </a:lnTo>
                                  <a:lnTo>
                                    <a:pt x="2978" y="115"/>
                                  </a:lnTo>
                                  <a:lnTo>
                                    <a:pt x="2978" y="108"/>
                                  </a:lnTo>
                                  <a:lnTo>
                                    <a:pt x="3001" y="108"/>
                                  </a:lnTo>
                                  <a:lnTo>
                                    <a:pt x="3005" y="107"/>
                                  </a:lnTo>
                                  <a:lnTo>
                                    <a:pt x="3012" y="103"/>
                                  </a:lnTo>
                                  <a:lnTo>
                                    <a:pt x="3023" y="103"/>
                                  </a:lnTo>
                                  <a:lnTo>
                                    <a:pt x="3024" y="102"/>
                                  </a:lnTo>
                                  <a:lnTo>
                                    <a:pt x="2987" y="102"/>
                                  </a:lnTo>
                                  <a:lnTo>
                                    <a:pt x="2981" y="101"/>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3001" y="108"/>
                                  </a:moveTo>
                                  <a:lnTo>
                                    <a:pt x="2978" y="108"/>
                                  </a:lnTo>
                                  <a:lnTo>
                                    <a:pt x="2981" y="109"/>
                                  </a:lnTo>
                                  <a:lnTo>
                                    <a:pt x="2985" y="110"/>
                                  </a:lnTo>
                                  <a:lnTo>
                                    <a:pt x="2989" y="110"/>
                                  </a:lnTo>
                                  <a:lnTo>
                                    <a:pt x="2997" y="109"/>
                                  </a:lnTo>
                                  <a:lnTo>
                                    <a:pt x="3001" y="108"/>
                                  </a:lnTo>
                                  <a:close/>
                                </a:path>
                              </a:pathLst>
                            </a:custGeom>
                            <a:solidFill>
                              <a:srgbClr val="231f20"/>
                            </a:solidFill>
                            <a:ln w="0">
                              <a:noFill/>
                            </a:ln>
                          </wps:spPr>
                          <wps:style>
                            <a:lnRef idx="0"/>
                            <a:fillRef idx="0"/>
                            <a:effectRef idx="0"/>
                            <a:fontRef idx="minor"/>
                          </wps:style>
                          <wps:bodyPr/>
                        </wps:wsp>
                        <wps:wsp>
                          <wps:cNvSpPr/>
                          <wps:spPr>
                            <a:xfrm>
                              <a:off x="0" y="0"/>
                              <a:ext cx="372600" cy="96480"/>
                            </a:xfrm>
                            <a:custGeom>
                              <a:avLst/>
                              <a:gdLst/>
                              <a:ahLst/>
                              <a:rect l="l" t="t" r="r" b="b"/>
                              <a:pathLst>
                                <a:path w="585" h="141">
                                  <a:moveTo>
                                    <a:pt x="3032" y="88"/>
                                  </a:moveTo>
                                  <a:lnTo>
                                    <a:pt x="3020" y="88"/>
                                  </a:lnTo>
                                  <a:lnTo>
                                    <a:pt x="3014" y="95"/>
                                  </a:lnTo>
                                  <a:lnTo>
                                    <a:pt x="3005" y="99"/>
                                  </a:lnTo>
                                  <a:lnTo>
                                    <a:pt x="2996" y="101"/>
                                  </a:lnTo>
                                  <a:lnTo>
                                    <a:pt x="2987" y="102"/>
                                  </a:lnTo>
                                  <a:lnTo>
                                    <a:pt x="3024" y="102"/>
                                  </a:lnTo>
                                  <a:lnTo>
                                    <a:pt x="3032" y="88"/>
                                  </a:lnTo>
                                  <a:close/>
                                </a:path>
                              </a:pathLst>
                            </a:custGeom>
                            <a:solidFill>
                              <a:srgbClr val="231f20"/>
                            </a:solidFill>
                            <a:ln w="0">
                              <a:noFill/>
                            </a:ln>
                          </wps:spPr>
                          <wps:style>
                            <a:lnRef idx="0"/>
                            <a:fillRef idx="0"/>
                            <a:effectRef idx="0"/>
                            <a:fontRef idx="minor"/>
                          </wps:style>
                          <wps:bodyPr/>
                        </wps:wsp>
                      </wpg:grpSp>
                      <wpg:grpSp>
                        <wpg:cNvGrpSpPr/>
                        <wpg:grpSpPr>
                          <a:xfrm>
                            <a:off x="1993320" y="109080"/>
                            <a:ext cx="30960" cy="1440"/>
                          </a:xfrm>
                        </wpg:grpSpPr>
                        <wps:wsp>
                          <wps:cNvSpPr/>
                          <wps:spPr>
                            <a:xfrm>
                              <a:off x="0" y="0"/>
                              <a:ext cx="30960" cy="1440"/>
                            </a:xfrm>
                            <a:custGeom>
                              <a:avLst/>
                              <a:gdLst/>
                              <a:ahLst/>
                              <a:rect l="l" t="t" r="r" b="b"/>
                              <a:pathLst>
                                <a:path w="49" h="0">
                                  <a:moveTo>
                                    <a:pt x="3145" y="180"/>
                                  </a:moveTo>
                                  <a:lnTo>
                                    <a:pt x="3193" y="180"/>
                                  </a:lnTo>
                                </a:path>
                              </a:pathLst>
                            </a:custGeom>
                            <a:noFill/>
                            <a:ln w="14760">
                              <a:solidFill>
                                <a:srgbClr val="231f20"/>
                              </a:solidFill>
                              <a:round/>
                            </a:ln>
                          </wps:spPr>
                          <wps:style>
                            <a:lnRef idx="0"/>
                            <a:fillRef idx="0"/>
                            <a:effectRef idx="0"/>
                            <a:fontRef idx="minor"/>
                          </wps:style>
                          <wps:bodyPr/>
                        </wps:wsp>
                      </wpg:grpSp>
                      <wpg:grpSp>
                        <wpg:cNvGrpSpPr/>
                        <wpg:grpSpPr>
                          <a:xfrm>
                            <a:off x="2068200" y="45000"/>
                            <a:ext cx="1896120" cy="119520"/>
                          </a:xfrm>
                        </wpg:grpSpPr>
                        <wps:wsp>
                          <wps:cNvSpPr/>
                          <wps:spPr>
                            <a:xfrm>
                              <a:off x="0" y="0"/>
                              <a:ext cx="1896120" cy="119520"/>
                            </a:xfrm>
                            <a:custGeom>
                              <a:avLst/>
                              <a:gdLst/>
                              <a:ahLst/>
                              <a:rect l="l" t="t" r="r" b="b"/>
                              <a:pathLst>
                                <a:path w="2972" h="174">
                                  <a:moveTo>
                                    <a:pt x="3317" y="111"/>
                                  </a:moveTo>
                                  <a:lnTo>
                                    <a:pt x="3281" y="111"/>
                                  </a:lnTo>
                                  <a:lnTo>
                                    <a:pt x="3286" y="114"/>
                                  </a:lnTo>
                                  <a:lnTo>
                                    <a:pt x="3287" y="117"/>
                                  </a:lnTo>
                                  <a:lnTo>
                                    <a:pt x="3287" y="211"/>
                                  </a:lnTo>
                                  <a:lnTo>
                                    <a:pt x="3286" y="215"/>
                                  </a:lnTo>
                                  <a:lnTo>
                                    <a:pt x="3283" y="217"/>
                                  </a:lnTo>
                                  <a:lnTo>
                                    <a:pt x="3280" y="219"/>
                                  </a:lnTo>
                                  <a:lnTo>
                                    <a:pt x="3273" y="220"/>
                                  </a:lnTo>
                                  <a:lnTo>
                                    <a:pt x="3263" y="221"/>
                                  </a:lnTo>
                                  <a:lnTo>
                                    <a:pt x="3263" y="226"/>
                                  </a:lnTo>
                                  <a:lnTo>
                                    <a:pt x="3338" y="226"/>
                                  </a:lnTo>
                                  <a:lnTo>
                                    <a:pt x="3338" y="221"/>
                                  </a:lnTo>
                                  <a:lnTo>
                                    <a:pt x="3329" y="220"/>
                                  </a:lnTo>
                                  <a:lnTo>
                                    <a:pt x="3324" y="219"/>
                                  </a:lnTo>
                                  <a:lnTo>
                                    <a:pt x="3318" y="215"/>
                                  </a:lnTo>
                                  <a:lnTo>
                                    <a:pt x="3317" y="212"/>
                                  </a:lnTo>
                                  <a:lnTo>
                                    <a:pt x="3317" y="11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317" y="89"/>
                                  </a:moveTo>
                                  <a:lnTo>
                                    <a:pt x="3313" y="89"/>
                                  </a:lnTo>
                                  <a:lnTo>
                                    <a:pt x="3263" y="111"/>
                                  </a:lnTo>
                                  <a:lnTo>
                                    <a:pt x="3263" y="116"/>
                                  </a:lnTo>
                                  <a:lnTo>
                                    <a:pt x="3278" y="111"/>
                                  </a:lnTo>
                                  <a:lnTo>
                                    <a:pt x="3281" y="111"/>
                                  </a:lnTo>
                                  <a:lnTo>
                                    <a:pt x="3317" y="111"/>
                                  </a:lnTo>
                                  <a:lnTo>
                                    <a:pt x="3317" y="8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437" y="112"/>
                                  </a:moveTo>
                                  <a:lnTo>
                                    <a:pt x="3394" y="112"/>
                                  </a:lnTo>
                                  <a:lnTo>
                                    <a:pt x="3400" y="114"/>
                                  </a:lnTo>
                                  <a:lnTo>
                                    <a:pt x="3408" y="124"/>
                                  </a:lnTo>
                                  <a:lnTo>
                                    <a:pt x="3411" y="130"/>
                                  </a:lnTo>
                                  <a:lnTo>
                                    <a:pt x="3411" y="147"/>
                                  </a:lnTo>
                                  <a:lnTo>
                                    <a:pt x="3375" y="199"/>
                                  </a:lnTo>
                                  <a:lnTo>
                                    <a:pt x="3354" y="221"/>
                                  </a:lnTo>
                                  <a:lnTo>
                                    <a:pt x="3354" y="226"/>
                                  </a:lnTo>
                                  <a:lnTo>
                                    <a:pt x="3437" y="226"/>
                                  </a:lnTo>
                                  <a:lnTo>
                                    <a:pt x="3442" y="205"/>
                                  </a:lnTo>
                                  <a:lnTo>
                                    <a:pt x="3443" y="200"/>
                                  </a:lnTo>
                                  <a:lnTo>
                                    <a:pt x="3383" y="200"/>
                                  </a:lnTo>
                                  <a:lnTo>
                                    <a:pt x="3391" y="192"/>
                                  </a:lnTo>
                                  <a:lnTo>
                                    <a:pt x="3433" y="148"/>
                                  </a:lnTo>
                                  <a:lnTo>
                                    <a:pt x="3438" y="137"/>
                                  </a:lnTo>
                                  <a:lnTo>
                                    <a:pt x="3438" y="115"/>
                                  </a:lnTo>
                                  <a:lnTo>
                                    <a:pt x="3437" y="11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446" y="184"/>
                                  </a:moveTo>
                                  <a:lnTo>
                                    <a:pt x="3442" y="184"/>
                                  </a:lnTo>
                                  <a:lnTo>
                                    <a:pt x="3439" y="191"/>
                                  </a:lnTo>
                                  <a:lnTo>
                                    <a:pt x="3436" y="195"/>
                                  </a:lnTo>
                                  <a:lnTo>
                                    <a:pt x="3430" y="199"/>
                                  </a:lnTo>
                                  <a:lnTo>
                                    <a:pt x="3424" y="200"/>
                                  </a:lnTo>
                                  <a:lnTo>
                                    <a:pt x="3443" y="200"/>
                                  </a:lnTo>
                                  <a:lnTo>
                                    <a:pt x="3446" y="18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411" y="89"/>
                                  </a:moveTo>
                                  <a:lnTo>
                                    <a:pt x="3391" y="89"/>
                                  </a:lnTo>
                                  <a:lnTo>
                                    <a:pt x="3383" y="92"/>
                                  </a:lnTo>
                                  <a:lnTo>
                                    <a:pt x="3375" y="99"/>
                                  </a:lnTo>
                                  <a:lnTo>
                                    <a:pt x="3368" y="106"/>
                                  </a:lnTo>
                                  <a:lnTo>
                                    <a:pt x="3362" y="116"/>
                                  </a:lnTo>
                                  <a:lnTo>
                                    <a:pt x="3357" y="130"/>
                                  </a:lnTo>
                                  <a:lnTo>
                                    <a:pt x="3362" y="130"/>
                                  </a:lnTo>
                                  <a:lnTo>
                                    <a:pt x="3365" y="124"/>
                                  </a:lnTo>
                                  <a:lnTo>
                                    <a:pt x="3368" y="120"/>
                                  </a:lnTo>
                                  <a:lnTo>
                                    <a:pt x="3377" y="113"/>
                                  </a:lnTo>
                                  <a:lnTo>
                                    <a:pt x="3382" y="112"/>
                                  </a:lnTo>
                                  <a:lnTo>
                                    <a:pt x="3437" y="112"/>
                                  </a:lnTo>
                                  <a:lnTo>
                                    <a:pt x="3434" y="106"/>
                                  </a:lnTo>
                                  <a:lnTo>
                                    <a:pt x="3420" y="92"/>
                                  </a:lnTo>
                                  <a:lnTo>
                                    <a:pt x="3411" y="8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481" y="195"/>
                                  </a:moveTo>
                                  <a:lnTo>
                                    <a:pt x="3472" y="195"/>
                                  </a:lnTo>
                                  <a:lnTo>
                                    <a:pt x="3468" y="197"/>
                                  </a:lnTo>
                                  <a:lnTo>
                                    <a:pt x="3465" y="200"/>
                                  </a:lnTo>
                                  <a:lnTo>
                                    <a:pt x="3461" y="203"/>
                                  </a:lnTo>
                                  <a:lnTo>
                                    <a:pt x="3460" y="207"/>
                                  </a:lnTo>
                                  <a:lnTo>
                                    <a:pt x="3460" y="217"/>
                                  </a:lnTo>
                                  <a:lnTo>
                                    <a:pt x="3461" y="220"/>
                                  </a:lnTo>
                                  <a:lnTo>
                                    <a:pt x="3465" y="224"/>
                                  </a:lnTo>
                                  <a:lnTo>
                                    <a:pt x="3468" y="227"/>
                                  </a:lnTo>
                                  <a:lnTo>
                                    <a:pt x="3472" y="229"/>
                                  </a:lnTo>
                                  <a:lnTo>
                                    <a:pt x="3481" y="229"/>
                                  </a:lnTo>
                                  <a:lnTo>
                                    <a:pt x="3485" y="227"/>
                                  </a:lnTo>
                                  <a:lnTo>
                                    <a:pt x="3489" y="224"/>
                                  </a:lnTo>
                                  <a:lnTo>
                                    <a:pt x="3492" y="220"/>
                                  </a:lnTo>
                                  <a:lnTo>
                                    <a:pt x="3493" y="217"/>
                                  </a:lnTo>
                                  <a:lnTo>
                                    <a:pt x="3493" y="207"/>
                                  </a:lnTo>
                                  <a:lnTo>
                                    <a:pt x="3492" y="203"/>
                                  </a:lnTo>
                                  <a:lnTo>
                                    <a:pt x="3489" y="200"/>
                                  </a:lnTo>
                                  <a:lnTo>
                                    <a:pt x="3485" y="197"/>
                                  </a:lnTo>
                                  <a:lnTo>
                                    <a:pt x="3481" y="19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565" y="89"/>
                                  </a:moveTo>
                                  <a:lnTo>
                                    <a:pt x="3540" y="89"/>
                                  </a:lnTo>
                                  <a:lnTo>
                                    <a:pt x="3529" y="96"/>
                                  </a:lnTo>
                                  <a:lnTo>
                                    <a:pt x="3507" y="160"/>
                                  </a:lnTo>
                                  <a:lnTo>
                                    <a:pt x="3508" y="168"/>
                                  </a:lnTo>
                                  <a:lnTo>
                                    <a:pt x="3540" y="228"/>
                                  </a:lnTo>
                                  <a:lnTo>
                                    <a:pt x="3565" y="228"/>
                                  </a:lnTo>
                                  <a:lnTo>
                                    <a:pt x="3575" y="223"/>
                                  </a:lnTo>
                                  <a:lnTo>
                                    <a:pt x="3547" y="223"/>
                                  </a:lnTo>
                                  <a:lnTo>
                                    <a:pt x="3543" y="219"/>
                                  </a:lnTo>
                                  <a:lnTo>
                                    <a:pt x="3539" y="160"/>
                                  </a:lnTo>
                                  <a:lnTo>
                                    <a:pt x="3539" y="149"/>
                                  </a:lnTo>
                                  <a:lnTo>
                                    <a:pt x="3547" y="95"/>
                                  </a:lnTo>
                                  <a:lnTo>
                                    <a:pt x="3574" y="95"/>
                                  </a:lnTo>
                                  <a:lnTo>
                                    <a:pt x="3565" y="8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574" y="95"/>
                                  </a:moveTo>
                                  <a:lnTo>
                                    <a:pt x="3558" y="95"/>
                                  </a:lnTo>
                                  <a:lnTo>
                                    <a:pt x="3562" y="99"/>
                                  </a:lnTo>
                                  <a:lnTo>
                                    <a:pt x="3564" y="107"/>
                                  </a:lnTo>
                                  <a:lnTo>
                                    <a:pt x="3566" y="160"/>
                                  </a:lnTo>
                                  <a:lnTo>
                                    <a:pt x="3566" y="172"/>
                                  </a:lnTo>
                                  <a:lnTo>
                                    <a:pt x="3558" y="223"/>
                                  </a:lnTo>
                                  <a:lnTo>
                                    <a:pt x="3575" y="223"/>
                                  </a:lnTo>
                                  <a:lnTo>
                                    <a:pt x="3597" y="160"/>
                                  </a:lnTo>
                                  <a:lnTo>
                                    <a:pt x="3597" y="151"/>
                                  </a:lnTo>
                                  <a:lnTo>
                                    <a:pt x="3576" y="96"/>
                                  </a:lnTo>
                                  <a:lnTo>
                                    <a:pt x="3574" y="9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762" y="152"/>
                                  </a:moveTo>
                                  <a:lnTo>
                                    <a:pt x="3743" y="152"/>
                                  </a:lnTo>
                                  <a:lnTo>
                                    <a:pt x="3733" y="157"/>
                                  </a:lnTo>
                                  <a:lnTo>
                                    <a:pt x="3715" y="178"/>
                                  </a:lnTo>
                                  <a:lnTo>
                                    <a:pt x="3711" y="190"/>
                                  </a:lnTo>
                                  <a:lnTo>
                                    <a:pt x="3711" y="210"/>
                                  </a:lnTo>
                                  <a:lnTo>
                                    <a:pt x="3713" y="216"/>
                                  </a:lnTo>
                                  <a:lnTo>
                                    <a:pt x="3723" y="226"/>
                                  </a:lnTo>
                                  <a:lnTo>
                                    <a:pt x="3729" y="229"/>
                                  </a:lnTo>
                                  <a:lnTo>
                                    <a:pt x="3748" y="229"/>
                                  </a:lnTo>
                                  <a:lnTo>
                                    <a:pt x="3758" y="223"/>
                                  </a:lnTo>
                                  <a:lnTo>
                                    <a:pt x="3760" y="220"/>
                                  </a:lnTo>
                                  <a:lnTo>
                                    <a:pt x="3741" y="220"/>
                                  </a:lnTo>
                                  <a:lnTo>
                                    <a:pt x="3738" y="219"/>
                                  </a:lnTo>
                                  <a:lnTo>
                                    <a:pt x="3736" y="217"/>
                                  </a:lnTo>
                                  <a:lnTo>
                                    <a:pt x="3735" y="215"/>
                                  </a:lnTo>
                                  <a:lnTo>
                                    <a:pt x="3734" y="212"/>
                                  </a:lnTo>
                                  <a:lnTo>
                                    <a:pt x="3734" y="199"/>
                                  </a:lnTo>
                                  <a:lnTo>
                                    <a:pt x="3737" y="190"/>
                                  </a:lnTo>
                                  <a:lnTo>
                                    <a:pt x="3751" y="168"/>
                                  </a:lnTo>
                                  <a:lnTo>
                                    <a:pt x="3756" y="162"/>
                                  </a:lnTo>
                                  <a:lnTo>
                                    <a:pt x="3776" y="162"/>
                                  </a:lnTo>
                                  <a:lnTo>
                                    <a:pt x="3768" y="154"/>
                                  </a:lnTo>
                                  <a:lnTo>
                                    <a:pt x="3762" y="15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741" y="103"/>
                                  </a:moveTo>
                                  <a:lnTo>
                                    <a:pt x="3730" y="103"/>
                                  </a:lnTo>
                                  <a:lnTo>
                                    <a:pt x="3659" y="228"/>
                                  </a:lnTo>
                                  <a:lnTo>
                                    <a:pt x="3670" y="228"/>
                                  </a:lnTo>
                                  <a:lnTo>
                                    <a:pt x="3741" y="103"/>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776" y="162"/>
                                  </a:moveTo>
                                  <a:lnTo>
                                    <a:pt x="3765" y="162"/>
                                  </a:lnTo>
                                  <a:lnTo>
                                    <a:pt x="3768" y="163"/>
                                  </a:lnTo>
                                  <a:lnTo>
                                    <a:pt x="3771" y="169"/>
                                  </a:lnTo>
                                  <a:lnTo>
                                    <a:pt x="3772" y="173"/>
                                  </a:lnTo>
                                  <a:lnTo>
                                    <a:pt x="3772" y="179"/>
                                  </a:lnTo>
                                  <a:lnTo>
                                    <a:pt x="3772" y="187"/>
                                  </a:lnTo>
                                  <a:lnTo>
                                    <a:pt x="3769" y="196"/>
                                  </a:lnTo>
                                  <a:lnTo>
                                    <a:pt x="3756" y="215"/>
                                  </a:lnTo>
                                  <a:lnTo>
                                    <a:pt x="3750" y="220"/>
                                  </a:lnTo>
                                  <a:lnTo>
                                    <a:pt x="3760" y="220"/>
                                  </a:lnTo>
                                  <a:lnTo>
                                    <a:pt x="3774" y="202"/>
                                  </a:lnTo>
                                  <a:lnTo>
                                    <a:pt x="3778" y="190"/>
                                  </a:lnTo>
                                  <a:lnTo>
                                    <a:pt x="3778" y="176"/>
                                  </a:lnTo>
                                  <a:lnTo>
                                    <a:pt x="3778" y="168"/>
                                  </a:lnTo>
                                  <a:lnTo>
                                    <a:pt x="3776" y="16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679" y="91"/>
                                  </a:moveTo>
                                  <a:lnTo>
                                    <a:pt x="3661" y="91"/>
                                  </a:lnTo>
                                  <a:lnTo>
                                    <a:pt x="3651" y="96"/>
                                  </a:lnTo>
                                  <a:lnTo>
                                    <a:pt x="3633" y="117"/>
                                  </a:lnTo>
                                  <a:lnTo>
                                    <a:pt x="3628" y="129"/>
                                  </a:lnTo>
                                  <a:lnTo>
                                    <a:pt x="3628" y="149"/>
                                  </a:lnTo>
                                  <a:lnTo>
                                    <a:pt x="3631" y="155"/>
                                  </a:lnTo>
                                  <a:lnTo>
                                    <a:pt x="3635" y="160"/>
                                  </a:lnTo>
                                  <a:lnTo>
                                    <a:pt x="3640" y="165"/>
                                  </a:lnTo>
                                  <a:lnTo>
                                    <a:pt x="3647" y="168"/>
                                  </a:lnTo>
                                  <a:lnTo>
                                    <a:pt x="3665" y="168"/>
                                  </a:lnTo>
                                  <a:lnTo>
                                    <a:pt x="3675" y="162"/>
                                  </a:lnTo>
                                  <a:lnTo>
                                    <a:pt x="3678" y="159"/>
                                  </a:lnTo>
                                  <a:lnTo>
                                    <a:pt x="3658" y="159"/>
                                  </a:lnTo>
                                  <a:lnTo>
                                    <a:pt x="3655" y="158"/>
                                  </a:lnTo>
                                  <a:lnTo>
                                    <a:pt x="3654" y="156"/>
                                  </a:lnTo>
                                  <a:lnTo>
                                    <a:pt x="3652" y="154"/>
                                  </a:lnTo>
                                  <a:lnTo>
                                    <a:pt x="3652" y="151"/>
                                  </a:lnTo>
                                  <a:lnTo>
                                    <a:pt x="3652" y="138"/>
                                  </a:lnTo>
                                  <a:lnTo>
                                    <a:pt x="3655" y="129"/>
                                  </a:lnTo>
                                  <a:lnTo>
                                    <a:pt x="3667" y="108"/>
                                  </a:lnTo>
                                  <a:lnTo>
                                    <a:pt x="3673" y="102"/>
                                  </a:lnTo>
                                  <a:lnTo>
                                    <a:pt x="3678" y="101"/>
                                  </a:lnTo>
                                  <a:lnTo>
                                    <a:pt x="3699" y="101"/>
                                  </a:lnTo>
                                  <a:lnTo>
                                    <a:pt x="3697" y="101"/>
                                  </a:lnTo>
                                  <a:lnTo>
                                    <a:pt x="3689" y="97"/>
                                  </a:lnTo>
                                  <a:lnTo>
                                    <a:pt x="3685" y="93"/>
                                  </a:lnTo>
                                  <a:lnTo>
                                    <a:pt x="3679" y="9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699" y="101"/>
                                  </a:moveTo>
                                  <a:lnTo>
                                    <a:pt x="3678" y="101"/>
                                  </a:lnTo>
                                  <a:lnTo>
                                    <a:pt x="3681" y="103"/>
                                  </a:lnTo>
                                  <a:lnTo>
                                    <a:pt x="3684" y="105"/>
                                  </a:lnTo>
                                  <a:lnTo>
                                    <a:pt x="3687" y="106"/>
                                  </a:lnTo>
                                  <a:lnTo>
                                    <a:pt x="3689" y="109"/>
                                  </a:lnTo>
                                  <a:lnTo>
                                    <a:pt x="3689" y="112"/>
                                  </a:lnTo>
                                  <a:lnTo>
                                    <a:pt x="3689" y="126"/>
                                  </a:lnTo>
                                  <a:lnTo>
                                    <a:pt x="3686" y="135"/>
                                  </a:lnTo>
                                  <a:lnTo>
                                    <a:pt x="3674" y="154"/>
                                  </a:lnTo>
                                  <a:lnTo>
                                    <a:pt x="3668" y="159"/>
                                  </a:lnTo>
                                  <a:lnTo>
                                    <a:pt x="3678" y="159"/>
                                  </a:lnTo>
                                  <a:lnTo>
                                    <a:pt x="3692" y="141"/>
                                  </a:lnTo>
                                  <a:lnTo>
                                    <a:pt x="3696" y="129"/>
                                  </a:lnTo>
                                  <a:lnTo>
                                    <a:pt x="3696" y="115"/>
                                  </a:lnTo>
                                  <a:lnTo>
                                    <a:pt x="3695" y="108"/>
                                  </a:lnTo>
                                  <a:lnTo>
                                    <a:pt x="3719" y="108"/>
                                  </a:lnTo>
                                  <a:lnTo>
                                    <a:pt x="3722" y="107"/>
                                  </a:lnTo>
                                  <a:lnTo>
                                    <a:pt x="3730" y="103"/>
                                  </a:lnTo>
                                  <a:lnTo>
                                    <a:pt x="3741" y="103"/>
                                  </a:lnTo>
                                  <a:lnTo>
                                    <a:pt x="3741" y="102"/>
                                  </a:lnTo>
                                  <a:lnTo>
                                    <a:pt x="3705" y="102"/>
                                  </a:lnTo>
                                  <a:lnTo>
                                    <a:pt x="3699" y="10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719" y="108"/>
                                  </a:moveTo>
                                  <a:lnTo>
                                    <a:pt x="3695" y="108"/>
                                  </a:lnTo>
                                  <a:lnTo>
                                    <a:pt x="3699" y="109"/>
                                  </a:lnTo>
                                  <a:lnTo>
                                    <a:pt x="3703" y="110"/>
                                  </a:lnTo>
                                  <a:lnTo>
                                    <a:pt x="3706" y="110"/>
                                  </a:lnTo>
                                  <a:lnTo>
                                    <a:pt x="3715" y="109"/>
                                  </a:lnTo>
                                  <a:lnTo>
                                    <a:pt x="3719" y="10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749" y="88"/>
                                  </a:moveTo>
                                  <a:lnTo>
                                    <a:pt x="3738" y="88"/>
                                  </a:lnTo>
                                  <a:lnTo>
                                    <a:pt x="3731" y="95"/>
                                  </a:lnTo>
                                  <a:lnTo>
                                    <a:pt x="3723" y="99"/>
                                  </a:lnTo>
                                  <a:lnTo>
                                    <a:pt x="3713" y="101"/>
                                  </a:lnTo>
                                  <a:lnTo>
                                    <a:pt x="3705" y="102"/>
                                  </a:lnTo>
                                  <a:lnTo>
                                    <a:pt x="3741" y="102"/>
                                  </a:lnTo>
                                  <a:lnTo>
                                    <a:pt x="3749" y="8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847" y="226"/>
                                  </a:moveTo>
                                  <a:lnTo>
                                    <a:pt x="3830" y="226"/>
                                  </a:lnTo>
                                  <a:lnTo>
                                    <a:pt x="3831" y="227"/>
                                  </a:lnTo>
                                  <a:lnTo>
                                    <a:pt x="3832" y="228"/>
                                  </a:lnTo>
                                  <a:lnTo>
                                    <a:pt x="3833" y="229"/>
                                  </a:lnTo>
                                  <a:lnTo>
                                    <a:pt x="3834" y="230"/>
                                  </a:lnTo>
                                  <a:lnTo>
                                    <a:pt x="3834" y="231"/>
                                  </a:lnTo>
                                  <a:lnTo>
                                    <a:pt x="3833" y="234"/>
                                  </a:lnTo>
                                  <a:lnTo>
                                    <a:pt x="3832" y="237"/>
                                  </a:lnTo>
                                  <a:lnTo>
                                    <a:pt x="3831" y="240"/>
                                  </a:lnTo>
                                  <a:lnTo>
                                    <a:pt x="3828" y="245"/>
                                  </a:lnTo>
                                  <a:lnTo>
                                    <a:pt x="3821" y="251"/>
                                  </a:lnTo>
                                  <a:lnTo>
                                    <a:pt x="3811" y="258"/>
                                  </a:lnTo>
                                  <a:lnTo>
                                    <a:pt x="3814" y="262"/>
                                  </a:lnTo>
                                  <a:lnTo>
                                    <a:pt x="3825" y="256"/>
                                  </a:lnTo>
                                  <a:lnTo>
                                    <a:pt x="3834" y="249"/>
                                  </a:lnTo>
                                  <a:lnTo>
                                    <a:pt x="3844" y="235"/>
                                  </a:lnTo>
                                  <a:lnTo>
                                    <a:pt x="3847" y="227"/>
                                  </a:lnTo>
                                  <a:lnTo>
                                    <a:pt x="3847" y="226"/>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833" y="195"/>
                                  </a:moveTo>
                                  <a:lnTo>
                                    <a:pt x="3822" y="195"/>
                                  </a:lnTo>
                                  <a:lnTo>
                                    <a:pt x="3818" y="196"/>
                                  </a:lnTo>
                                  <a:lnTo>
                                    <a:pt x="3815" y="199"/>
                                  </a:lnTo>
                                  <a:lnTo>
                                    <a:pt x="3812" y="202"/>
                                  </a:lnTo>
                                  <a:lnTo>
                                    <a:pt x="3810" y="206"/>
                                  </a:lnTo>
                                  <a:lnTo>
                                    <a:pt x="3810" y="215"/>
                                  </a:lnTo>
                                  <a:lnTo>
                                    <a:pt x="3812" y="219"/>
                                  </a:lnTo>
                                  <a:lnTo>
                                    <a:pt x="3815" y="222"/>
                                  </a:lnTo>
                                  <a:lnTo>
                                    <a:pt x="3817" y="225"/>
                                  </a:lnTo>
                                  <a:lnTo>
                                    <a:pt x="3821" y="227"/>
                                  </a:lnTo>
                                  <a:lnTo>
                                    <a:pt x="3825" y="227"/>
                                  </a:lnTo>
                                  <a:lnTo>
                                    <a:pt x="3826" y="227"/>
                                  </a:lnTo>
                                  <a:lnTo>
                                    <a:pt x="3828" y="227"/>
                                  </a:lnTo>
                                  <a:lnTo>
                                    <a:pt x="3829" y="226"/>
                                  </a:lnTo>
                                  <a:lnTo>
                                    <a:pt x="3830" y="226"/>
                                  </a:lnTo>
                                  <a:lnTo>
                                    <a:pt x="3847" y="226"/>
                                  </a:lnTo>
                                  <a:lnTo>
                                    <a:pt x="3847" y="211"/>
                                  </a:lnTo>
                                  <a:lnTo>
                                    <a:pt x="3845" y="206"/>
                                  </a:lnTo>
                                  <a:lnTo>
                                    <a:pt x="3837" y="197"/>
                                  </a:lnTo>
                                  <a:lnTo>
                                    <a:pt x="3833" y="19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3977" y="91"/>
                                  </a:moveTo>
                                  <a:lnTo>
                                    <a:pt x="3908" y="91"/>
                                  </a:lnTo>
                                  <a:lnTo>
                                    <a:pt x="3908" y="96"/>
                                  </a:lnTo>
                                  <a:lnTo>
                                    <a:pt x="3916" y="97"/>
                                  </a:lnTo>
                                  <a:lnTo>
                                    <a:pt x="3921" y="98"/>
                                  </a:lnTo>
                                  <a:lnTo>
                                    <a:pt x="3925" y="102"/>
                                  </a:lnTo>
                                  <a:lnTo>
                                    <a:pt x="3927" y="106"/>
                                  </a:lnTo>
                                  <a:lnTo>
                                    <a:pt x="3927" y="212"/>
                                  </a:lnTo>
                                  <a:lnTo>
                                    <a:pt x="3908" y="221"/>
                                  </a:lnTo>
                                  <a:lnTo>
                                    <a:pt x="3908" y="226"/>
                                  </a:lnTo>
                                  <a:lnTo>
                                    <a:pt x="3977" y="226"/>
                                  </a:lnTo>
                                  <a:lnTo>
                                    <a:pt x="3977" y="221"/>
                                  </a:lnTo>
                                  <a:lnTo>
                                    <a:pt x="3970" y="221"/>
                                  </a:lnTo>
                                  <a:lnTo>
                                    <a:pt x="3965" y="219"/>
                                  </a:lnTo>
                                  <a:lnTo>
                                    <a:pt x="3960" y="215"/>
                                  </a:lnTo>
                                  <a:lnTo>
                                    <a:pt x="3959" y="212"/>
                                  </a:lnTo>
                                  <a:lnTo>
                                    <a:pt x="3959" y="106"/>
                                  </a:lnTo>
                                  <a:lnTo>
                                    <a:pt x="3977" y="96"/>
                                  </a:lnTo>
                                  <a:lnTo>
                                    <a:pt x="3977" y="9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070" y="88"/>
                                  </a:moveTo>
                                  <a:lnTo>
                                    <a:pt x="4011" y="108"/>
                                  </a:lnTo>
                                  <a:lnTo>
                                    <a:pt x="3991" y="160"/>
                                  </a:lnTo>
                                  <a:lnTo>
                                    <a:pt x="3991" y="169"/>
                                  </a:lnTo>
                                  <a:lnTo>
                                    <a:pt x="4023" y="220"/>
                                  </a:lnTo>
                                  <a:lnTo>
                                    <a:pt x="4062" y="230"/>
                                  </a:lnTo>
                                  <a:lnTo>
                                    <a:pt x="4073" y="230"/>
                                  </a:lnTo>
                                  <a:lnTo>
                                    <a:pt x="4083" y="227"/>
                                  </a:lnTo>
                                  <a:lnTo>
                                    <a:pt x="4096" y="220"/>
                                  </a:lnTo>
                                  <a:lnTo>
                                    <a:pt x="4052" y="220"/>
                                  </a:lnTo>
                                  <a:lnTo>
                                    <a:pt x="4042" y="215"/>
                                  </a:lnTo>
                                  <a:lnTo>
                                    <a:pt x="4026" y="159"/>
                                  </a:lnTo>
                                  <a:lnTo>
                                    <a:pt x="4026" y="148"/>
                                  </a:lnTo>
                                  <a:lnTo>
                                    <a:pt x="4051" y="95"/>
                                  </a:lnTo>
                                  <a:lnTo>
                                    <a:pt x="4089" y="95"/>
                                  </a:lnTo>
                                  <a:lnTo>
                                    <a:pt x="4080" y="91"/>
                                  </a:lnTo>
                                  <a:lnTo>
                                    <a:pt x="4070" y="8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112" y="196"/>
                                  </a:moveTo>
                                  <a:lnTo>
                                    <a:pt x="4104" y="204"/>
                                  </a:lnTo>
                                  <a:lnTo>
                                    <a:pt x="4097" y="210"/>
                                  </a:lnTo>
                                  <a:lnTo>
                                    <a:pt x="4082" y="218"/>
                                  </a:lnTo>
                                  <a:lnTo>
                                    <a:pt x="4074" y="220"/>
                                  </a:lnTo>
                                  <a:lnTo>
                                    <a:pt x="4096" y="220"/>
                                  </a:lnTo>
                                  <a:lnTo>
                                    <a:pt x="4100" y="218"/>
                                  </a:lnTo>
                                  <a:lnTo>
                                    <a:pt x="4109" y="211"/>
                                  </a:lnTo>
                                  <a:lnTo>
                                    <a:pt x="4118" y="201"/>
                                  </a:lnTo>
                                  <a:lnTo>
                                    <a:pt x="4112" y="196"/>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089" y="95"/>
                                  </a:moveTo>
                                  <a:lnTo>
                                    <a:pt x="4072" y="95"/>
                                  </a:lnTo>
                                  <a:lnTo>
                                    <a:pt x="4081" y="99"/>
                                  </a:lnTo>
                                  <a:lnTo>
                                    <a:pt x="4098" y="113"/>
                                  </a:lnTo>
                                  <a:lnTo>
                                    <a:pt x="4104" y="123"/>
                                  </a:lnTo>
                                  <a:lnTo>
                                    <a:pt x="4109" y="136"/>
                                  </a:lnTo>
                                  <a:lnTo>
                                    <a:pt x="4114" y="136"/>
                                  </a:lnTo>
                                  <a:lnTo>
                                    <a:pt x="4114" y="98"/>
                                  </a:lnTo>
                                  <a:lnTo>
                                    <a:pt x="4100" y="98"/>
                                  </a:lnTo>
                                  <a:lnTo>
                                    <a:pt x="4096" y="98"/>
                                  </a:lnTo>
                                  <a:lnTo>
                                    <a:pt x="4091" y="96"/>
                                  </a:lnTo>
                                  <a:lnTo>
                                    <a:pt x="4089" y="9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114" y="89"/>
                                  </a:moveTo>
                                  <a:lnTo>
                                    <a:pt x="4109" y="89"/>
                                  </a:lnTo>
                                  <a:lnTo>
                                    <a:pt x="4108" y="91"/>
                                  </a:lnTo>
                                  <a:lnTo>
                                    <a:pt x="4106" y="95"/>
                                  </a:lnTo>
                                  <a:lnTo>
                                    <a:pt x="4104" y="97"/>
                                  </a:lnTo>
                                  <a:lnTo>
                                    <a:pt x="4102" y="98"/>
                                  </a:lnTo>
                                  <a:lnTo>
                                    <a:pt x="4100" y="98"/>
                                  </a:lnTo>
                                  <a:lnTo>
                                    <a:pt x="4114" y="98"/>
                                  </a:lnTo>
                                  <a:lnTo>
                                    <a:pt x="4114" y="8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232" y="187"/>
                                  </a:moveTo>
                                  <a:lnTo>
                                    <a:pt x="4132" y="187"/>
                                  </a:lnTo>
                                  <a:lnTo>
                                    <a:pt x="4132" y="205"/>
                                  </a:lnTo>
                                  <a:lnTo>
                                    <a:pt x="4232" y="205"/>
                                  </a:lnTo>
                                  <a:lnTo>
                                    <a:pt x="4232" y="187"/>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232" y="147"/>
                                  </a:moveTo>
                                  <a:lnTo>
                                    <a:pt x="4132" y="147"/>
                                  </a:lnTo>
                                  <a:lnTo>
                                    <a:pt x="4132" y="164"/>
                                  </a:lnTo>
                                  <a:lnTo>
                                    <a:pt x="4232" y="164"/>
                                  </a:lnTo>
                                  <a:lnTo>
                                    <a:pt x="4232" y="147"/>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361" y="91"/>
                                  </a:moveTo>
                                  <a:lnTo>
                                    <a:pt x="4292" y="91"/>
                                  </a:lnTo>
                                  <a:lnTo>
                                    <a:pt x="4292" y="96"/>
                                  </a:lnTo>
                                  <a:lnTo>
                                    <a:pt x="4300" y="97"/>
                                  </a:lnTo>
                                  <a:lnTo>
                                    <a:pt x="4305" y="98"/>
                                  </a:lnTo>
                                  <a:lnTo>
                                    <a:pt x="4307" y="100"/>
                                  </a:lnTo>
                                  <a:lnTo>
                                    <a:pt x="4309" y="102"/>
                                  </a:lnTo>
                                  <a:lnTo>
                                    <a:pt x="4311" y="106"/>
                                  </a:lnTo>
                                  <a:lnTo>
                                    <a:pt x="4311" y="212"/>
                                  </a:lnTo>
                                  <a:lnTo>
                                    <a:pt x="4292" y="221"/>
                                  </a:lnTo>
                                  <a:lnTo>
                                    <a:pt x="4292" y="226"/>
                                  </a:lnTo>
                                  <a:lnTo>
                                    <a:pt x="4361" y="226"/>
                                  </a:lnTo>
                                  <a:lnTo>
                                    <a:pt x="4361" y="221"/>
                                  </a:lnTo>
                                  <a:lnTo>
                                    <a:pt x="4354" y="221"/>
                                  </a:lnTo>
                                  <a:lnTo>
                                    <a:pt x="4349" y="219"/>
                                  </a:lnTo>
                                  <a:lnTo>
                                    <a:pt x="4344" y="215"/>
                                  </a:lnTo>
                                  <a:lnTo>
                                    <a:pt x="4343" y="212"/>
                                  </a:lnTo>
                                  <a:lnTo>
                                    <a:pt x="4343" y="106"/>
                                  </a:lnTo>
                                  <a:lnTo>
                                    <a:pt x="4361" y="96"/>
                                  </a:lnTo>
                                  <a:lnTo>
                                    <a:pt x="4361" y="9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407" y="134"/>
                                  </a:moveTo>
                                  <a:lnTo>
                                    <a:pt x="4369" y="134"/>
                                  </a:lnTo>
                                  <a:lnTo>
                                    <a:pt x="4369" y="139"/>
                                  </a:lnTo>
                                  <a:lnTo>
                                    <a:pt x="4373" y="139"/>
                                  </a:lnTo>
                                  <a:lnTo>
                                    <a:pt x="4376" y="140"/>
                                  </a:lnTo>
                                  <a:lnTo>
                                    <a:pt x="4378" y="142"/>
                                  </a:lnTo>
                                  <a:lnTo>
                                    <a:pt x="4379" y="144"/>
                                  </a:lnTo>
                                  <a:lnTo>
                                    <a:pt x="4380" y="148"/>
                                  </a:lnTo>
                                  <a:lnTo>
                                    <a:pt x="4380" y="212"/>
                                  </a:lnTo>
                                  <a:lnTo>
                                    <a:pt x="4379" y="216"/>
                                  </a:lnTo>
                                  <a:lnTo>
                                    <a:pt x="4378" y="218"/>
                                  </a:lnTo>
                                  <a:lnTo>
                                    <a:pt x="4376" y="220"/>
                                  </a:lnTo>
                                  <a:lnTo>
                                    <a:pt x="4373" y="221"/>
                                  </a:lnTo>
                                  <a:lnTo>
                                    <a:pt x="4369" y="221"/>
                                  </a:lnTo>
                                  <a:lnTo>
                                    <a:pt x="4369" y="226"/>
                                  </a:lnTo>
                                  <a:lnTo>
                                    <a:pt x="4418" y="226"/>
                                  </a:lnTo>
                                  <a:lnTo>
                                    <a:pt x="4418" y="221"/>
                                  </a:lnTo>
                                  <a:lnTo>
                                    <a:pt x="4414" y="221"/>
                                  </a:lnTo>
                                  <a:lnTo>
                                    <a:pt x="4411" y="220"/>
                                  </a:lnTo>
                                  <a:lnTo>
                                    <a:pt x="4408" y="216"/>
                                  </a:lnTo>
                                  <a:lnTo>
                                    <a:pt x="4407" y="212"/>
                                  </a:lnTo>
                                  <a:lnTo>
                                    <a:pt x="4407" y="156"/>
                                  </a:lnTo>
                                  <a:lnTo>
                                    <a:pt x="4409" y="154"/>
                                  </a:lnTo>
                                  <a:lnTo>
                                    <a:pt x="4411" y="151"/>
                                  </a:lnTo>
                                  <a:lnTo>
                                    <a:pt x="4413" y="150"/>
                                  </a:lnTo>
                                  <a:lnTo>
                                    <a:pt x="4407" y="150"/>
                                  </a:lnTo>
                                  <a:lnTo>
                                    <a:pt x="4407"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460" y="145"/>
                                  </a:moveTo>
                                  <a:lnTo>
                                    <a:pt x="4428" y="145"/>
                                  </a:lnTo>
                                  <a:lnTo>
                                    <a:pt x="4431" y="147"/>
                                  </a:lnTo>
                                  <a:lnTo>
                                    <a:pt x="4433" y="149"/>
                                  </a:lnTo>
                                  <a:lnTo>
                                    <a:pt x="4434" y="152"/>
                                  </a:lnTo>
                                  <a:lnTo>
                                    <a:pt x="4435" y="158"/>
                                  </a:lnTo>
                                  <a:lnTo>
                                    <a:pt x="4435" y="212"/>
                                  </a:lnTo>
                                  <a:lnTo>
                                    <a:pt x="4424" y="221"/>
                                  </a:lnTo>
                                  <a:lnTo>
                                    <a:pt x="4424" y="226"/>
                                  </a:lnTo>
                                  <a:lnTo>
                                    <a:pt x="4472" y="226"/>
                                  </a:lnTo>
                                  <a:lnTo>
                                    <a:pt x="4472" y="221"/>
                                  </a:lnTo>
                                  <a:lnTo>
                                    <a:pt x="4468" y="221"/>
                                  </a:lnTo>
                                  <a:lnTo>
                                    <a:pt x="4466" y="220"/>
                                  </a:lnTo>
                                  <a:lnTo>
                                    <a:pt x="4465" y="218"/>
                                  </a:lnTo>
                                  <a:lnTo>
                                    <a:pt x="4463" y="216"/>
                                  </a:lnTo>
                                  <a:lnTo>
                                    <a:pt x="4463" y="212"/>
                                  </a:lnTo>
                                  <a:lnTo>
                                    <a:pt x="4463" y="151"/>
                                  </a:lnTo>
                                  <a:lnTo>
                                    <a:pt x="4460" y="14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444" y="132"/>
                                  </a:moveTo>
                                  <a:lnTo>
                                    <a:pt x="4428" y="132"/>
                                  </a:lnTo>
                                  <a:lnTo>
                                    <a:pt x="4421" y="134"/>
                                  </a:lnTo>
                                  <a:lnTo>
                                    <a:pt x="4416" y="139"/>
                                  </a:lnTo>
                                  <a:lnTo>
                                    <a:pt x="4412" y="142"/>
                                  </a:lnTo>
                                  <a:lnTo>
                                    <a:pt x="4409" y="146"/>
                                  </a:lnTo>
                                  <a:lnTo>
                                    <a:pt x="4407" y="150"/>
                                  </a:lnTo>
                                  <a:lnTo>
                                    <a:pt x="4413" y="150"/>
                                  </a:lnTo>
                                  <a:lnTo>
                                    <a:pt x="4417" y="147"/>
                                  </a:lnTo>
                                  <a:lnTo>
                                    <a:pt x="4420" y="145"/>
                                  </a:lnTo>
                                  <a:lnTo>
                                    <a:pt x="4460" y="145"/>
                                  </a:lnTo>
                                  <a:lnTo>
                                    <a:pt x="4460" y="145"/>
                                  </a:lnTo>
                                  <a:lnTo>
                                    <a:pt x="4455" y="140"/>
                                  </a:lnTo>
                                  <a:lnTo>
                                    <a:pt x="4450" y="134"/>
                                  </a:lnTo>
                                  <a:lnTo>
                                    <a:pt x="4444"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519" y="143"/>
                                  </a:moveTo>
                                  <a:lnTo>
                                    <a:pt x="4491" y="143"/>
                                  </a:lnTo>
                                  <a:lnTo>
                                    <a:pt x="4491" y="214"/>
                                  </a:lnTo>
                                  <a:lnTo>
                                    <a:pt x="4493" y="219"/>
                                  </a:lnTo>
                                  <a:lnTo>
                                    <a:pt x="4501" y="227"/>
                                  </a:lnTo>
                                  <a:lnTo>
                                    <a:pt x="4507" y="228"/>
                                  </a:lnTo>
                                  <a:lnTo>
                                    <a:pt x="4520" y="228"/>
                                  </a:lnTo>
                                  <a:lnTo>
                                    <a:pt x="4526" y="226"/>
                                  </a:lnTo>
                                  <a:lnTo>
                                    <a:pt x="4536" y="219"/>
                                  </a:lnTo>
                                  <a:lnTo>
                                    <a:pt x="4539" y="214"/>
                                  </a:lnTo>
                                  <a:lnTo>
                                    <a:pt x="4524" y="214"/>
                                  </a:lnTo>
                                  <a:lnTo>
                                    <a:pt x="4522" y="213"/>
                                  </a:lnTo>
                                  <a:lnTo>
                                    <a:pt x="4521" y="211"/>
                                  </a:lnTo>
                                  <a:lnTo>
                                    <a:pt x="4519" y="209"/>
                                  </a:lnTo>
                                  <a:lnTo>
                                    <a:pt x="4519" y="205"/>
                                  </a:lnTo>
                                  <a:lnTo>
                                    <a:pt x="4519" y="143"/>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538" y="204"/>
                                  </a:moveTo>
                                  <a:lnTo>
                                    <a:pt x="4536" y="207"/>
                                  </a:lnTo>
                                  <a:lnTo>
                                    <a:pt x="4534" y="210"/>
                                  </a:lnTo>
                                  <a:lnTo>
                                    <a:pt x="4532" y="212"/>
                                  </a:lnTo>
                                  <a:lnTo>
                                    <a:pt x="4530" y="213"/>
                                  </a:lnTo>
                                  <a:lnTo>
                                    <a:pt x="4528" y="214"/>
                                  </a:lnTo>
                                  <a:lnTo>
                                    <a:pt x="4539" y="214"/>
                                  </a:lnTo>
                                  <a:lnTo>
                                    <a:pt x="4540" y="213"/>
                                  </a:lnTo>
                                  <a:lnTo>
                                    <a:pt x="4543" y="206"/>
                                  </a:lnTo>
                                  <a:lnTo>
                                    <a:pt x="4538" y="20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519" y="101"/>
                                  </a:moveTo>
                                  <a:lnTo>
                                    <a:pt x="4514" y="101"/>
                                  </a:lnTo>
                                  <a:lnTo>
                                    <a:pt x="4508" y="108"/>
                                  </a:lnTo>
                                  <a:lnTo>
                                    <a:pt x="4503" y="115"/>
                                  </a:lnTo>
                                  <a:lnTo>
                                    <a:pt x="4494" y="125"/>
                                  </a:lnTo>
                                  <a:lnTo>
                                    <a:pt x="4488" y="131"/>
                                  </a:lnTo>
                                  <a:lnTo>
                                    <a:pt x="4481" y="138"/>
                                  </a:lnTo>
                                  <a:lnTo>
                                    <a:pt x="4481" y="143"/>
                                  </a:lnTo>
                                  <a:lnTo>
                                    <a:pt x="4537" y="143"/>
                                  </a:lnTo>
                                  <a:lnTo>
                                    <a:pt x="4537" y="134"/>
                                  </a:lnTo>
                                  <a:lnTo>
                                    <a:pt x="4519" y="134"/>
                                  </a:lnTo>
                                  <a:lnTo>
                                    <a:pt x="4519" y="10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603" y="132"/>
                                  </a:moveTo>
                                  <a:lnTo>
                                    <a:pt x="4578" y="132"/>
                                  </a:lnTo>
                                  <a:lnTo>
                                    <a:pt x="4569" y="136"/>
                                  </a:lnTo>
                                  <a:lnTo>
                                    <a:pt x="4553" y="155"/>
                                  </a:lnTo>
                                  <a:lnTo>
                                    <a:pt x="4549" y="167"/>
                                  </a:lnTo>
                                  <a:lnTo>
                                    <a:pt x="4549" y="196"/>
                                  </a:lnTo>
                                  <a:lnTo>
                                    <a:pt x="4553" y="207"/>
                                  </a:lnTo>
                                  <a:lnTo>
                                    <a:pt x="4568" y="224"/>
                                  </a:lnTo>
                                  <a:lnTo>
                                    <a:pt x="4578" y="229"/>
                                  </a:lnTo>
                                  <a:lnTo>
                                    <a:pt x="4598" y="229"/>
                                  </a:lnTo>
                                  <a:lnTo>
                                    <a:pt x="4606" y="227"/>
                                  </a:lnTo>
                                  <a:lnTo>
                                    <a:pt x="4619" y="218"/>
                                  </a:lnTo>
                                  <a:lnTo>
                                    <a:pt x="4622" y="214"/>
                                  </a:lnTo>
                                  <a:lnTo>
                                    <a:pt x="4594" y="214"/>
                                  </a:lnTo>
                                  <a:lnTo>
                                    <a:pt x="4588" y="211"/>
                                  </a:lnTo>
                                  <a:lnTo>
                                    <a:pt x="4583" y="203"/>
                                  </a:lnTo>
                                  <a:lnTo>
                                    <a:pt x="4580" y="197"/>
                                  </a:lnTo>
                                  <a:lnTo>
                                    <a:pt x="4578" y="188"/>
                                  </a:lnTo>
                                  <a:lnTo>
                                    <a:pt x="4578" y="177"/>
                                  </a:lnTo>
                                  <a:lnTo>
                                    <a:pt x="4628" y="177"/>
                                  </a:lnTo>
                                  <a:lnTo>
                                    <a:pt x="4628" y="170"/>
                                  </a:lnTo>
                                  <a:lnTo>
                                    <a:pt x="4577" y="170"/>
                                  </a:lnTo>
                                  <a:lnTo>
                                    <a:pt x="4577" y="156"/>
                                  </a:lnTo>
                                  <a:lnTo>
                                    <a:pt x="4578" y="149"/>
                                  </a:lnTo>
                                  <a:lnTo>
                                    <a:pt x="4581" y="145"/>
                                  </a:lnTo>
                                  <a:lnTo>
                                    <a:pt x="4583" y="140"/>
                                  </a:lnTo>
                                  <a:lnTo>
                                    <a:pt x="4587" y="138"/>
                                  </a:lnTo>
                                  <a:lnTo>
                                    <a:pt x="4614" y="138"/>
                                  </a:lnTo>
                                  <a:lnTo>
                                    <a:pt x="4613" y="136"/>
                                  </a:lnTo>
                                  <a:lnTo>
                                    <a:pt x="4603"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625" y="201"/>
                                  </a:moveTo>
                                  <a:lnTo>
                                    <a:pt x="4621" y="206"/>
                                  </a:lnTo>
                                  <a:lnTo>
                                    <a:pt x="4618" y="209"/>
                                  </a:lnTo>
                                  <a:lnTo>
                                    <a:pt x="4611" y="213"/>
                                  </a:lnTo>
                                  <a:lnTo>
                                    <a:pt x="4607" y="214"/>
                                  </a:lnTo>
                                  <a:lnTo>
                                    <a:pt x="4622" y="214"/>
                                  </a:lnTo>
                                  <a:lnTo>
                                    <a:pt x="4624" y="212"/>
                                  </a:lnTo>
                                  <a:lnTo>
                                    <a:pt x="4629" y="204"/>
                                  </a:lnTo>
                                  <a:lnTo>
                                    <a:pt x="4625" y="20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614" y="138"/>
                                  </a:moveTo>
                                  <a:lnTo>
                                    <a:pt x="4596" y="138"/>
                                  </a:lnTo>
                                  <a:lnTo>
                                    <a:pt x="4599" y="140"/>
                                  </a:lnTo>
                                  <a:lnTo>
                                    <a:pt x="4601" y="145"/>
                                  </a:lnTo>
                                  <a:lnTo>
                                    <a:pt x="4603" y="149"/>
                                  </a:lnTo>
                                  <a:lnTo>
                                    <a:pt x="4604" y="157"/>
                                  </a:lnTo>
                                  <a:lnTo>
                                    <a:pt x="4604" y="170"/>
                                  </a:lnTo>
                                  <a:lnTo>
                                    <a:pt x="4628" y="170"/>
                                  </a:lnTo>
                                  <a:lnTo>
                                    <a:pt x="4627" y="163"/>
                                  </a:lnTo>
                                  <a:lnTo>
                                    <a:pt x="4624" y="152"/>
                                  </a:lnTo>
                                  <a:lnTo>
                                    <a:pt x="4619" y="145"/>
                                  </a:lnTo>
                                  <a:lnTo>
                                    <a:pt x="4614"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677" y="134"/>
                                  </a:moveTo>
                                  <a:lnTo>
                                    <a:pt x="4639" y="134"/>
                                  </a:lnTo>
                                  <a:lnTo>
                                    <a:pt x="4639" y="139"/>
                                  </a:lnTo>
                                  <a:lnTo>
                                    <a:pt x="4644" y="139"/>
                                  </a:lnTo>
                                  <a:lnTo>
                                    <a:pt x="4647" y="140"/>
                                  </a:lnTo>
                                  <a:lnTo>
                                    <a:pt x="4648" y="142"/>
                                  </a:lnTo>
                                  <a:lnTo>
                                    <a:pt x="4649" y="144"/>
                                  </a:lnTo>
                                  <a:lnTo>
                                    <a:pt x="4650" y="148"/>
                                  </a:lnTo>
                                  <a:lnTo>
                                    <a:pt x="4650" y="212"/>
                                  </a:lnTo>
                                  <a:lnTo>
                                    <a:pt x="4649" y="216"/>
                                  </a:lnTo>
                                  <a:lnTo>
                                    <a:pt x="4648" y="218"/>
                                  </a:lnTo>
                                  <a:lnTo>
                                    <a:pt x="4647" y="220"/>
                                  </a:lnTo>
                                  <a:lnTo>
                                    <a:pt x="4644" y="221"/>
                                  </a:lnTo>
                                  <a:lnTo>
                                    <a:pt x="4639" y="221"/>
                                  </a:lnTo>
                                  <a:lnTo>
                                    <a:pt x="4639" y="226"/>
                                  </a:lnTo>
                                  <a:lnTo>
                                    <a:pt x="4692" y="226"/>
                                  </a:lnTo>
                                  <a:lnTo>
                                    <a:pt x="4692" y="221"/>
                                  </a:lnTo>
                                  <a:lnTo>
                                    <a:pt x="4686" y="221"/>
                                  </a:lnTo>
                                  <a:lnTo>
                                    <a:pt x="4682" y="220"/>
                                  </a:lnTo>
                                  <a:lnTo>
                                    <a:pt x="4681" y="218"/>
                                  </a:lnTo>
                                  <a:lnTo>
                                    <a:pt x="4679" y="216"/>
                                  </a:lnTo>
                                  <a:lnTo>
                                    <a:pt x="4678" y="212"/>
                                  </a:lnTo>
                                  <a:lnTo>
                                    <a:pt x="4678" y="165"/>
                                  </a:lnTo>
                                  <a:lnTo>
                                    <a:pt x="4685" y="150"/>
                                  </a:lnTo>
                                  <a:lnTo>
                                    <a:pt x="4677" y="150"/>
                                  </a:lnTo>
                                  <a:lnTo>
                                    <a:pt x="4677"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720" y="149"/>
                                  </a:moveTo>
                                  <a:lnTo>
                                    <a:pt x="4691" y="149"/>
                                  </a:lnTo>
                                  <a:lnTo>
                                    <a:pt x="4691" y="149"/>
                                  </a:lnTo>
                                  <a:lnTo>
                                    <a:pt x="4692" y="150"/>
                                  </a:lnTo>
                                  <a:lnTo>
                                    <a:pt x="4693" y="151"/>
                                  </a:lnTo>
                                  <a:lnTo>
                                    <a:pt x="4695" y="152"/>
                                  </a:lnTo>
                                  <a:lnTo>
                                    <a:pt x="4698" y="157"/>
                                  </a:lnTo>
                                  <a:lnTo>
                                    <a:pt x="4700" y="158"/>
                                  </a:lnTo>
                                  <a:lnTo>
                                    <a:pt x="4703" y="160"/>
                                  </a:lnTo>
                                  <a:lnTo>
                                    <a:pt x="4705" y="161"/>
                                  </a:lnTo>
                                  <a:lnTo>
                                    <a:pt x="4711" y="161"/>
                                  </a:lnTo>
                                  <a:lnTo>
                                    <a:pt x="4715" y="159"/>
                                  </a:lnTo>
                                  <a:lnTo>
                                    <a:pt x="4717" y="157"/>
                                  </a:lnTo>
                                  <a:lnTo>
                                    <a:pt x="4719" y="155"/>
                                  </a:lnTo>
                                  <a:lnTo>
                                    <a:pt x="4720" y="152"/>
                                  </a:lnTo>
                                  <a:lnTo>
                                    <a:pt x="4720" y="14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709" y="132"/>
                                  </a:moveTo>
                                  <a:lnTo>
                                    <a:pt x="4697" y="132"/>
                                  </a:lnTo>
                                  <a:lnTo>
                                    <a:pt x="4691" y="135"/>
                                  </a:lnTo>
                                  <a:lnTo>
                                    <a:pt x="4685" y="141"/>
                                  </a:lnTo>
                                  <a:lnTo>
                                    <a:pt x="4683" y="143"/>
                                  </a:lnTo>
                                  <a:lnTo>
                                    <a:pt x="4680" y="147"/>
                                  </a:lnTo>
                                  <a:lnTo>
                                    <a:pt x="4677" y="150"/>
                                  </a:lnTo>
                                  <a:lnTo>
                                    <a:pt x="4685" y="150"/>
                                  </a:lnTo>
                                  <a:lnTo>
                                    <a:pt x="4687" y="149"/>
                                  </a:lnTo>
                                  <a:lnTo>
                                    <a:pt x="4720" y="149"/>
                                  </a:lnTo>
                                  <a:lnTo>
                                    <a:pt x="4720" y="143"/>
                                  </a:lnTo>
                                  <a:lnTo>
                                    <a:pt x="4719" y="139"/>
                                  </a:lnTo>
                                  <a:lnTo>
                                    <a:pt x="4713" y="133"/>
                                  </a:lnTo>
                                  <a:lnTo>
                                    <a:pt x="4709"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777" y="134"/>
                                  </a:moveTo>
                                  <a:lnTo>
                                    <a:pt x="4727" y="134"/>
                                  </a:lnTo>
                                  <a:lnTo>
                                    <a:pt x="4727" y="139"/>
                                  </a:lnTo>
                                  <a:lnTo>
                                    <a:pt x="4730" y="139"/>
                                  </a:lnTo>
                                  <a:lnTo>
                                    <a:pt x="4732" y="140"/>
                                  </a:lnTo>
                                  <a:lnTo>
                                    <a:pt x="4734" y="142"/>
                                  </a:lnTo>
                                  <a:lnTo>
                                    <a:pt x="4736" y="144"/>
                                  </a:lnTo>
                                  <a:lnTo>
                                    <a:pt x="4738" y="148"/>
                                  </a:lnTo>
                                  <a:lnTo>
                                    <a:pt x="4740" y="154"/>
                                  </a:lnTo>
                                  <a:lnTo>
                                    <a:pt x="4771" y="229"/>
                                  </a:lnTo>
                                  <a:lnTo>
                                    <a:pt x="4776" y="229"/>
                                  </a:lnTo>
                                  <a:lnTo>
                                    <a:pt x="4792" y="192"/>
                                  </a:lnTo>
                                  <a:lnTo>
                                    <a:pt x="4784" y="192"/>
                                  </a:lnTo>
                                  <a:lnTo>
                                    <a:pt x="4770" y="154"/>
                                  </a:lnTo>
                                  <a:lnTo>
                                    <a:pt x="4768" y="148"/>
                                  </a:lnTo>
                                  <a:lnTo>
                                    <a:pt x="4767" y="144"/>
                                  </a:lnTo>
                                  <a:lnTo>
                                    <a:pt x="4768" y="142"/>
                                  </a:lnTo>
                                  <a:lnTo>
                                    <a:pt x="4769" y="140"/>
                                  </a:lnTo>
                                  <a:lnTo>
                                    <a:pt x="4772" y="139"/>
                                  </a:lnTo>
                                  <a:lnTo>
                                    <a:pt x="4777" y="139"/>
                                  </a:lnTo>
                                  <a:lnTo>
                                    <a:pt x="4777"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820" y="134"/>
                                  </a:moveTo>
                                  <a:lnTo>
                                    <a:pt x="4790" y="134"/>
                                  </a:lnTo>
                                  <a:lnTo>
                                    <a:pt x="4790" y="139"/>
                                  </a:lnTo>
                                  <a:lnTo>
                                    <a:pt x="4796" y="139"/>
                                  </a:lnTo>
                                  <a:lnTo>
                                    <a:pt x="4800" y="141"/>
                                  </a:lnTo>
                                  <a:lnTo>
                                    <a:pt x="4800" y="144"/>
                                  </a:lnTo>
                                  <a:lnTo>
                                    <a:pt x="4801" y="147"/>
                                  </a:lnTo>
                                  <a:lnTo>
                                    <a:pt x="4800" y="153"/>
                                  </a:lnTo>
                                  <a:lnTo>
                                    <a:pt x="4796" y="163"/>
                                  </a:lnTo>
                                  <a:lnTo>
                                    <a:pt x="4784" y="192"/>
                                  </a:lnTo>
                                  <a:lnTo>
                                    <a:pt x="4792" y="192"/>
                                  </a:lnTo>
                                  <a:lnTo>
                                    <a:pt x="4807" y="154"/>
                                  </a:lnTo>
                                  <a:lnTo>
                                    <a:pt x="4809" y="148"/>
                                  </a:lnTo>
                                  <a:lnTo>
                                    <a:pt x="4812" y="144"/>
                                  </a:lnTo>
                                  <a:lnTo>
                                    <a:pt x="4813" y="142"/>
                                  </a:lnTo>
                                  <a:lnTo>
                                    <a:pt x="4815" y="140"/>
                                  </a:lnTo>
                                  <a:lnTo>
                                    <a:pt x="4817" y="139"/>
                                  </a:lnTo>
                                  <a:lnTo>
                                    <a:pt x="4820" y="139"/>
                                  </a:lnTo>
                                  <a:lnTo>
                                    <a:pt x="4820"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898" y="138"/>
                                  </a:moveTo>
                                  <a:lnTo>
                                    <a:pt x="4871" y="138"/>
                                  </a:lnTo>
                                  <a:lnTo>
                                    <a:pt x="4876" y="140"/>
                                  </a:lnTo>
                                  <a:lnTo>
                                    <a:pt x="4878" y="142"/>
                                  </a:lnTo>
                                  <a:lnTo>
                                    <a:pt x="4881" y="145"/>
                                  </a:lnTo>
                                  <a:lnTo>
                                    <a:pt x="4882" y="150"/>
                                  </a:lnTo>
                                  <a:lnTo>
                                    <a:pt x="4882" y="170"/>
                                  </a:lnTo>
                                  <a:lnTo>
                                    <a:pt x="4852" y="180"/>
                                  </a:lnTo>
                                  <a:lnTo>
                                    <a:pt x="4843" y="185"/>
                                  </a:lnTo>
                                  <a:lnTo>
                                    <a:pt x="4832" y="195"/>
                                  </a:lnTo>
                                  <a:lnTo>
                                    <a:pt x="4829" y="200"/>
                                  </a:lnTo>
                                  <a:lnTo>
                                    <a:pt x="4829" y="213"/>
                                  </a:lnTo>
                                  <a:lnTo>
                                    <a:pt x="4831" y="219"/>
                                  </a:lnTo>
                                  <a:lnTo>
                                    <a:pt x="4839" y="227"/>
                                  </a:lnTo>
                                  <a:lnTo>
                                    <a:pt x="4845" y="229"/>
                                  </a:lnTo>
                                  <a:lnTo>
                                    <a:pt x="4858" y="229"/>
                                  </a:lnTo>
                                  <a:lnTo>
                                    <a:pt x="4865" y="227"/>
                                  </a:lnTo>
                                  <a:lnTo>
                                    <a:pt x="4875" y="221"/>
                                  </a:lnTo>
                                  <a:lnTo>
                                    <a:pt x="4879" y="219"/>
                                  </a:lnTo>
                                  <a:lnTo>
                                    <a:pt x="4883" y="215"/>
                                  </a:lnTo>
                                  <a:lnTo>
                                    <a:pt x="4911" y="215"/>
                                  </a:lnTo>
                                  <a:lnTo>
                                    <a:pt x="4911" y="215"/>
                                  </a:lnTo>
                                  <a:lnTo>
                                    <a:pt x="4865" y="215"/>
                                  </a:lnTo>
                                  <a:lnTo>
                                    <a:pt x="4862" y="214"/>
                                  </a:lnTo>
                                  <a:lnTo>
                                    <a:pt x="4860" y="211"/>
                                  </a:lnTo>
                                  <a:lnTo>
                                    <a:pt x="4859" y="209"/>
                                  </a:lnTo>
                                  <a:lnTo>
                                    <a:pt x="4858" y="205"/>
                                  </a:lnTo>
                                  <a:lnTo>
                                    <a:pt x="4858" y="196"/>
                                  </a:lnTo>
                                  <a:lnTo>
                                    <a:pt x="4860" y="191"/>
                                  </a:lnTo>
                                  <a:lnTo>
                                    <a:pt x="4863" y="187"/>
                                  </a:lnTo>
                                  <a:lnTo>
                                    <a:pt x="4867" y="184"/>
                                  </a:lnTo>
                                  <a:lnTo>
                                    <a:pt x="4872" y="180"/>
                                  </a:lnTo>
                                  <a:lnTo>
                                    <a:pt x="4880" y="178"/>
                                  </a:lnTo>
                                  <a:lnTo>
                                    <a:pt x="4882" y="177"/>
                                  </a:lnTo>
                                  <a:lnTo>
                                    <a:pt x="4910" y="177"/>
                                  </a:lnTo>
                                  <a:lnTo>
                                    <a:pt x="4910" y="151"/>
                                  </a:lnTo>
                                  <a:lnTo>
                                    <a:pt x="4907" y="144"/>
                                  </a:lnTo>
                                  <a:lnTo>
                                    <a:pt x="4898"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911" y="215"/>
                                  </a:moveTo>
                                  <a:lnTo>
                                    <a:pt x="4883" y="215"/>
                                  </a:lnTo>
                                  <a:lnTo>
                                    <a:pt x="4883" y="219"/>
                                  </a:lnTo>
                                  <a:lnTo>
                                    <a:pt x="4885" y="222"/>
                                  </a:lnTo>
                                  <a:lnTo>
                                    <a:pt x="4887" y="224"/>
                                  </a:lnTo>
                                  <a:lnTo>
                                    <a:pt x="4889" y="227"/>
                                  </a:lnTo>
                                  <a:lnTo>
                                    <a:pt x="4894" y="229"/>
                                  </a:lnTo>
                                  <a:lnTo>
                                    <a:pt x="4903" y="229"/>
                                  </a:lnTo>
                                  <a:lnTo>
                                    <a:pt x="4907" y="228"/>
                                  </a:lnTo>
                                  <a:lnTo>
                                    <a:pt x="4915" y="223"/>
                                  </a:lnTo>
                                  <a:lnTo>
                                    <a:pt x="4919" y="221"/>
                                  </a:lnTo>
                                  <a:lnTo>
                                    <a:pt x="4921" y="217"/>
                                  </a:lnTo>
                                  <a:lnTo>
                                    <a:pt x="4920" y="216"/>
                                  </a:lnTo>
                                  <a:lnTo>
                                    <a:pt x="4912" y="216"/>
                                  </a:lnTo>
                                  <a:lnTo>
                                    <a:pt x="4911" y="216"/>
                                  </a:lnTo>
                                  <a:lnTo>
                                    <a:pt x="4911" y="21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918" y="213"/>
                                  </a:moveTo>
                                  <a:lnTo>
                                    <a:pt x="4915" y="216"/>
                                  </a:lnTo>
                                  <a:lnTo>
                                    <a:pt x="4920" y="216"/>
                                  </a:lnTo>
                                  <a:lnTo>
                                    <a:pt x="4918" y="213"/>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910" y="177"/>
                                  </a:moveTo>
                                  <a:lnTo>
                                    <a:pt x="4882" y="177"/>
                                  </a:lnTo>
                                  <a:lnTo>
                                    <a:pt x="4882" y="206"/>
                                  </a:lnTo>
                                  <a:lnTo>
                                    <a:pt x="4880" y="209"/>
                                  </a:lnTo>
                                  <a:lnTo>
                                    <a:pt x="4878" y="211"/>
                                  </a:lnTo>
                                  <a:lnTo>
                                    <a:pt x="4876" y="212"/>
                                  </a:lnTo>
                                  <a:lnTo>
                                    <a:pt x="4873" y="214"/>
                                  </a:lnTo>
                                  <a:lnTo>
                                    <a:pt x="4871" y="215"/>
                                  </a:lnTo>
                                  <a:lnTo>
                                    <a:pt x="4911" y="215"/>
                                  </a:lnTo>
                                  <a:lnTo>
                                    <a:pt x="4910" y="214"/>
                                  </a:lnTo>
                                  <a:lnTo>
                                    <a:pt x="4910" y="212"/>
                                  </a:lnTo>
                                  <a:lnTo>
                                    <a:pt x="4910" y="177"/>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883" y="132"/>
                                  </a:moveTo>
                                  <a:lnTo>
                                    <a:pt x="4859" y="132"/>
                                  </a:lnTo>
                                  <a:lnTo>
                                    <a:pt x="4850" y="134"/>
                                  </a:lnTo>
                                  <a:lnTo>
                                    <a:pt x="4837" y="143"/>
                                  </a:lnTo>
                                  <a:lnTo>
                                    <a:pt x="4833" y="149"/>
                                  </a:lnTo>
                                  <a:lnTo>
                                    <a:pt x="4833" y="161"/>
                                  </a:lnTo>
                                  <a:lnTo>
                                    <a:pt x="4834" y="164"/>
                                  </a:lnTo>
                                  <a:lnTo>
                                    <a:pt x="4839" y="169"/>
                                  </a:lnTo>
                                  <a:lnTo>
                                    <a:pt x="4842" y="170"/>
                                  </a:lnTo>
                                  <a:lnTo>
                                    <a:pt x="4852" y="170"/>
                                  </a:lnTo>
                                  <a:lnTo>
                                    <a:pt x="4856" y="168"/>
                                  </a:lnTo>
                                  <a:lnTo>
                                    <a:pt x="4858" y="163"/>
                                  </a:lnTo>
                                  <a:lnTo>
                                    <a:pt x="4861" y="159"/>
                                  </a:lnTo>
                                  <a:lnTo>
                                    <a:pt x="4860" y="154"/>
                                  </a:lnTo>
                                  <a:lnTo>
                                    <a:pt x="4855" y="149"/>
                                  </a:lnTo>
                                  <a:lnTo>
                                    <a:pt x="4853" y="147"/>
                                  </a:lnTo>
                                  <a:lnTo>
                                    <a:pt x="4853" y="144"/>
                                  </a:lnTo>
                                  <a:lnTo>
                                    <a:pt x="4855" y="142"/>
                                  </a:lnTo>
                                  <a:lnTo>
                                    <a:pt x="4857" y="139"/>
                                  </a:lnTo>
                                  <a:lnTo>
                                    <a:pt x="4861" y="138"/>
                                  </a:lnTo>
                                  <a:lnTo>
                                    <a:pt x="4898" y="138"/>
                                  </a:lnTo>
                                  <a:lnTo>
                                    <a:pt x="4893" y="134"/>
                                  </a:lnTo>
                                  <a:lnTo>
                                    <a:pt x="4883"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4966" y="91"/>
                                  </a:moveTo>
                                  <a:lnTo>
                                    <a:pt x="4928" y="91"/>
                                  </a:lnTo>
                                  <a:lnTo>
                                    <a:pt x="4928" y="96"/>
                                  </a:lnTo>
                                  <a:lnTo>
                                    <a:pt x="4932" y="96"/>
                                  </a:lnTo>
                                  <a:lnTo>
                                    <a:pt x="4935" y="97"/>
                                  </a:lnTo>
                                  <a:lnTo>
                                    <a:pt x="4937" y="99"/>
                                  </a:lnTo>
                                  <a:lnTo>
                                    <a:pt x="4938" y="101"/>
                                  </a:lnTo>
                                  <a:lnTo>
                                    <a:pt x="4939" y="105"/>
                                  </a:lnTo>
                                  <a:lnTo>
                                    <a:pt x="4939" y="212"/>
                                  </a:lnTo>
                                  <a:lnTo>
                                    <a:pt x="4928" y="221"/>
                                  </a:lnTo>
                                  <a:lnTo>
                                    <a:pt x="4928" y="226"/>
                                  </a:lnTo>
                                  <a:lnTo>
                                    <a:pt x="4977" y="226"/>
                                  </a:lnTo>
                                  <a:lnTo>
                                    <a:pt x="4977" y="221"/>
                                  </a:lnTo>
                                  <a:lnTo>
                                    <a:pt x="4973" y="221"/>
                                  </a:lnTo>
                                  <a:lnTo>
                                    <a:pt x="4970" y="220"/>
                                  </a:lnTo>
                                  <a:lnTo>
                                    <a:pt x="4967" y="216"/>
                                  </a:lnTo>
                                  <a:lnTo>
                                    <a:pt x="4966" y="212"/>
                                  </a:lnTo>
                                  <a:lnTo>
                                    <a:pt x="4966" y="9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022" y="91"/>
                                  </a:moveTo>
                                  <a:lnTo>
                                    <a:pt x="4983" y="91"/>
                                  </a:lnTo>
                                  <a:lnTo>
                                    <a:pt x="4983" y="96"/>
                                  </a:lnTo>
                                  <a:lnTo>
                                    <a:pt x="4988" y="96"/>
                                  </a:lnTo>
                                  <a:lnTo>
                                    <a:pt x="4990" y="97"/>
                                  </a:lnTo>
                                  <a:lnTo>
                                    <a:pt x="4992" y="99"/>
                                  </a:lnTo>
                                  <a:lnTo>
                                    <a:pt x="4993" y="101"/>
                                  </a:lnTo>
                                  <a:lnTo>
                                    <a:pt x="4994" y="105"/>
                                  </a:lnTo>
                                  <a:lnTo>
                                    <a:pt x="4994" y="212"/>
                                  </a:lnTo>
                                  <a:lnTo>
                                    <a:pt x="4983" y="221"/>
                                  </a:lnTo>
                                  <a:lnTo>
                                    <a:pt x="4983" y="226"/>
                                  </a:lnTo>
                                  <a:lnTo>
                                    <a:pt x="5032" y="226"/>
                                  </a:lnTo>
                                  <a:lnTo>
                                    <a:pt x="5032" y="221"/>
                                  </a:lnTo>
                                  <a:lnTo>
                                    <a:pt x="5028" y="221"/>
                                  </a:lnTo>
                                  <a:lnTo>
                                    <a:pt x="5025" y="220"/>
                                  </a:lnTo>
                                  <a:lnTo>
                                    <a:pt x="5022" y="216"/>
                                  </a:lnTo>
                                  <a:lnTo>
                                    <a:pt x="5022" y="212"/>
                                  </a:lnTo>
                                  <a:lnTo>
                                    <a:pt x="5022" y="9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094" y="132"/>
                                  </a:moveTo>
                                  <a:lnTo>
                                    <a:pt x="5070" y="132"/>
                                  </a:lnTo>
                                  <a:lnTo>
                                    <a:pt x="5060" y="136"/>
                                  </a:lnTo>
                                  <a:lnTo>
                                    <a:pt x="5052" y="146"/>
                                  </a:lnTo>
                                  <a:lnTo>
                                    <a:pt x="5044" y="155"/>
                                  </a:lnTo>
                                  <a:lnTo>
                                    <a:pt x="5040" y="167"/>
                                  </a:lnTo>
                                  <a:lnTo>
                                    <a:pt x="5040" y="196"/>
                                  </a:lnTo>
                                  <a:lnTo>
                                    <a:pt x="5044" y="207"/>
                                  </a:lnTo>
                                  <a:lnTo>
                                    <a:pt x="5059" y="224"/>
                                  </a:lnTo>
                                  <a:lnTo>
                                    <a:pt x="5069" y="229"/>
                                  </a:lnTo>
                                  <a:lnTo>
                                    <a:pt x="5090" y="229"/>
                                  </a:lnTo>
                                  <a:lnTo>
                                    <a:pt x="5097" y="227"/>
                                  </a:lnTo>
                                  <a:lnTo>
                                    <a:pt x="5110" y="218"/>
                                  </a:lnTo>
                                  <a:lnTo>
                                    <a:pt x="5113" y="214"/>
                                  </a:lnTo>
                                  <a:lnTo>
                                    <a:pt x="5085" y="214"/>
                                  </a:lnTo>
                                  <a:lnTo>
                                    <a:pt x="5079" y="211"/>
                                  </a:lnTo>
                                  <a:lnTo>
                                    <a:pt x="5075" y="203"/>
                                  </a:lnTo>
                                  <a:lnTo>
                                    <a:pt x="5071" y="197"/>
                                  </a:lnTo>
                                  <a:lnTo>
                                    <a:pt x="5069" y="188"/>
                                  </a:lnTo>
                                  <a:lnTo>
                                    <a:pt x="5069" y="177"/>
                                  </a:lnTo>
                                  <a:lnTo>
                                    <a:pt x="5119" y="177"/>
                                  </a:lnTo>
                                  <a:lnTo>
                                    <a:pt x="5119" y="170"/>
                                  </a:lnTo>
                                  <a:lnTo>
                                    <a:pt x="5068" y="170"/>
                                  </a:lnTo>
                                  <a:lnTo>
                                    <a:pt x="5068" y="156"/>
                                  </a:lnTo>
                                  <a:lnTo>
                                    <a:pt x="5069" y="149"/>
                                  </a:lnTo>
                                  <a:lnTo>
                                    <a:pt x="5072" y="145"/>
                                  </a:lnTo>
                                  <a:lnTo>
                                    <a:pt x="5074" y="140"/>
                                  </a:lnTo>
                                  <a:lnTo>
                                    <a:pt x="5078" y="138"/>
                                  </a:lnTo>
                                  <a:lnTo>
                                    <a:pt x="5105" y="138"/>
                                  </a:lnTo>
                                  <a:lnTo>
                                    <a:pt x="5104" y="136"/>
                                  </a:lnTo>
                                  <a:lnTo>
                                    <a:pt x="5094"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116" y="201"/>
                                  </a:moveTo>
                                  <a:lnTo>
                                    <a:pt x="5112" y="206"/>
                                  </a:lnTo>
                                  <a:lnTo>
                                    <a:pt x="5109" y="209"/>
                                  </a:lnTo>
                                  <a:lnTo>
                                    <a:pt x="5102" y="213"/>
                                  </a:lnTo>
                                  <a:lnTo>
                                    <a:pt x="5098" y="214"/>
                                  </a:lnTo>
                                  <a:lnTo>
                                    <a:pt x="5113" y="214"/>
                                  </a:lnTo>
                                  <a:lnTo>
                                    <a:pt x="5115" y="212"/>
                                  </a:lnTo>
                                  <a:lnTo>
                                    <a:pt x="5120" y="204"/>
                                  </a:lnTo>
                                  <a:lnTo>
                                    <a:pt x="5116" y="20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105" y="138"/>
                                  </a:moveTo>
                                  <a:lnTo>
                                    <a:pt x="5087" y="138"/>
                                  </a:lnTo>
                                  <a:lnTo>
                                    <a:pt x="5090" y="140"/>
                                  </a:lnTo>
                                  <a:lnTo>
                                    <a:pt x="5092" y="145"/>
                                  </a:lnTo>
                                  <a:lnTo>
                                    <a:pt x="5094" y="149"/>
                                  </a:lnTo>
                                  <a:lnTo>
                                    <a:pt x="5095" y="157"/>
                                  </a:lnTo>
                                  <a:lnTo>
                                    <a:pt x="5095" y="170"/>
                                  </a:lnTo>
                                  <a:lnTo>
                                    <a:pt x="5119" y="170"/>
                                  </a:lnTo>
                                  <a:lnTo>
                                    <a:pt x="5118" y="163"/>
                                  </a:lnTo>
                                  <a:lnTo>
                                    <a:pt x="5115" y="152"/>
                                  </a:lnTo>
                                  <a:lnTo>
                                    <a:pt x="5110" y="145"/>
                                  </a:lnTo>
                                  <a:lnTo>
                                    <a:pt x="5105"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225" y="132"/>
                                  </a:moveTo>
                                  <a:lnTo>
                                    <a:pt x="5208" y="132"/>
                                  </a:lnTo>
                                  <a:lnTo>
                                    <a:pt x="5199" y="136"/>
                                  </a:lnTo>
                                  <a:lnTo>
                                    <a:pt x="5184" y="155"/>
                                  </a:lnTo>
                                  <a:lnTo>
                                    <a:pt x="5180" y="167"/>
                                  </a:lnTo>
                                  <a:lnTo>
                                    <a:pt x="5180" y="195"/>
                                  </a:lnTo>
                                  <a:lnTo>
                                    <a:pt x="5184" y="207"/>
                                  </a:lnTo>
                                  <a:lnTo>
                                    <a:pt x="5197" y="224"/>
                                  </a:lnTo>
                                  <a:lnTo>
                                    <a:pt x="5205" y="229"/>
                                  </a:lnTo>
                                  <a:lnTo>
                                    <a:pt x="5224" y="229"/>
                                  </a:lnTo>
                                  <a:lnTo>
                                    <a:pt x="5241" y="218"/>
                                  </a:lnTo>
                                  <a:lnTo>
                                    <a:pt x="5220" y="218"/>
                                  </a:lnTo>
                                  <a:lnTo>
                                    <a:pt x="5216" y="215"/>
                                  </a:lnTo>
                                  <a:lnTo>
                                    <a:pt x="5211" y="203"/>
                                  </a:lnTo>
                                  <a:lnTo>
                                    <a:pt x="5210" y="194"/>
                                  </a:lnTo>
                                  <a:lnTo>
                                    <a:pt x="5210" y="168"/>
                                  </a:lnTo>
                                  <a:lnTo>
                                    <a:pt x="5211" y="158"/>
                                  </a:lnTo>
                                  <a:lnTo>
                                    <a:pt x="5214" y="152"/>
                                  </a:lnTo>
                                  <a:lnTo>
                                    <a:pt x="5217" y="146"/>
                                  </a:lnTo>
                                  <a:lnTo>
                                    <a:pt x="5221" y="143"/>
                                  </a:lnTo>
                                  <a:lnTo>
                                    <a:pt x="5241" y="143"/>
                                  </a:lnTo>
                                  <a:lnTo>
                                    <a:pt x="5241" y="142"/>
                                  </a:lnTo>
                                  <a:lnTo>
                                    <a:pt x="5239" y="140"/>
                                  </a:lnTo>
                                  <a:lnTo>
                                    <a:pt x="5237" y="139"/>
                                  </a:lnTo>
                                  <a:lnTo>
                                    <a:pt x="5232" y="134"/>
                                  </a:lnTo>
                                  <a:lnTo>
                                    <a:pt x="5225"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273" y="216"/>
                                  </a:moveTo>
                                  <a:lnTo>
                                    <a:pt x="5242" y="216"/>
                                  </a:lnTo>
                                  <a:lnTo>
                                    <a:pt x="5242" y="229"/>
                                  </a:lnTo>
                                  <a:lnTo>
                                    <a:pt x="5250" y="227"/>
                                  </a:lnTo>
                                  <a:lnTo>
                                    <a:pt x="5256" y="225"/>
                                  </a:lnTo>
                                  <a:lnTo>
                                    <a:pt x="5262" y="225"/>
                                  </a:lnTo>
                                  <a:lnTo>
                                    <a:pt x="5267" y="224"/>
                                  </a:lnTo>
                                  <a:lnTo>
                                    <a:pt x="5274" y="223"/>
                                  </a:lnTo>
                                  <a:lnTo>
                                    <a:pt x="5282" y="222"/>
                                  </a:lnTo>
                                  <a:lnTo>
                                    <a:pt x="5282" y="218"/>
                                  </a:lnTo>
                                  <a:lnTo>
                                    <a:pt x="5277" y="217"/>
                                  </a:lnTo>
                                  <a:lnTo>
                                    <a:pt x="5274" y="216"/>
                                  </a:lnTo>
                                  <a:lnTo>
                                    <a:pt x="5273" y="216"/>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241" y="143"/>
                                  </a:moveTo>
                                  <a:lnTo>
                                    <a:pt x="5231" y="143"/>
                                  </a:lnTo>
                                  <a:lnTo>
                                    <a:pt x="5234" y="144"/>
                                  </a:lnTo>
                                  <a:lnTo>
                                    <a:pt x="5237" y="147"/>
                                  </a:lnTo>
                                  <a:lnTo>
                                    <a:pt x="5239" y="149"/>
                                  </a:lnTo>
                                  <a:lnTo>
                                    <a:pt x="5241" y="152"/>
                                  </a:lnTo>
                                  <a:lnTo>
                                    <a:pt x="5242" y="154"/>
                                  </a:lnTo>
                                  <a:lnTo>
                                    <a:pt x="5242" y="205"/>
                                  </a:lnTo>
                                  <a:lnTo>
                                    <a:pt x="5230" y="218"/>
                                  </a:lnTo>
                                  <a:lnTo>
                                    <a:pt x="5241" y="218"/>
                                  </a:lnTo>
                                  <a:lnTo>
                                    <a:pt x="5242" y="216"/>
                                  </a:lnTo>
                                  <a:lnTo>
                                    <a:pt x="5273" y="216"/>
                                  </a:lnTo>
                                  <a:lnTo>
                                    <a:pt x="5272" y="215"/>
                                  </a:lnTo>
                                  <a:lnTo>
                                    <a:pt x="5271" y="213"/>
                                  </a:lnTo>
                                  <a:lnTo>
                                    <a:pt x="5270" y="210"/>
                                  </a:lnTo>
                                  <a:lnTo>
                                    <a:pt x="5270" y="144"/>
                                  </a:lnTo>
                                  <a:lnTo>
                                    <a:pt x="5242" y="144"/>
                                  </a:lnTo>
                                  <a:lnTo>
                                    <a:pt x="5241" y="143"/>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270" y="91"/>
                                  </a:moveTo>
                                  <a:lnTo>
                                    <a:pt x="5228" y="91"/>
                                  </a:lnTo>
                                  <a:lnTo>
                                    <a:pt x="5228" y="96"/>
                                  </a:lnTo>
                                  <a:lnTo>
                                    <a:pt x="5234" y="97"/>
                                  </a:lnTo>
                                  <a:lnTo>
                                    <a:pt x="5238" y="98"/>
                                  </a:lnTo>
                                  <a:lnTo>
                                    <a:pt x="5240" y="100"/>
                                  </a:lnTo>
                                  <a:lnTo>
                                    <a:pt x="5241" y="102"/>
                                  </a:lnTo>
                                  <a:lnTo>
                                    <a:pt x="5242" y="105"/>
                                  </a:lnTo>
                                  <a:lnTo>
                                    <a:pt x="5242" y="144"/>
                                  </a:lnTo>
                                  <a:lnTo>
                                    <a:pt x="5270" y="144"/>
                                  </a:lnTo>
                                  <a:lnTo>
                                    <a:pt x="5270" y="9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345" y="132"/>
                                  </a:moveTo>
                                  <a:lnTo>
                                    <a:pt x="5320" y="132"/>
                                  </a:lnTo>
                                  <a:lnTo>
                                    <a:pt x="5310" y="136"/>
                                  </a:lnTo>
                                  <a:lnTo>
                                    <a:pt x="5295" y="155"/>
                                  </a:lnTo>
                                  <a:lnTo>
                                    <a:pt x="5291" y="167"/>
                                  </a:lnTo>
                                  <a:lnTo>
                                    <a:pt x="5291" y="196"/>
                                  </a:lnTo>
                                  <a:lnTo>
                                    <a:pt x="5294" y="207"/>
                                  </a:lnTo>
                                  <a:lnTo>
                                    <a:pt x="5309" y="224"/>
                                  </a:lnTo>
                                  <a:lnTo>
                                    <a:pt x="5319" y="229"/>
                                  </a:lnTo>
                                  <a:lnTo>
                                    <a:pt x="5340" y="229"/>
                                  </a:lnTo>
                                  <a:lnTo>
                                    <a:pt x="5347" y="227"/>
                                  </a:lnTo>
                                  <a:lnTo>
                                    <a:pt x="5360" y="218"/>
                                  </a:lnTo>
                                  <a:lnTo>
                                    <a:pt x="5363" y="214"/>
                                  </a:lnTo>
                                  <a:lnTo>
                                    <a:pt x="5336" y="214"/>
                                  </a:lnTo>
                                  <a:lnTo>
                                    <a:pt x="5329" y="211"/>
                                  </a:lnTo>
                                  <a:lnTo>
                                    <a:pt x="5325" y="203"/>
                                  </a:lnTo>
                                  <a:lnTo>
                                    <a:pt x="5322" y="197"/>
                                  </a:lnTo>
                                  <a:lnTo>
                                    <a:pt x="5320" y="188"/>
                                  </a:lnTo>
                                  <a:lnTo>
                                    <a:pt x="5319" y="177"/>
                                  </a:lnTo>
                                  <a:lnTo>
                                    <a:pt x="5370" y="177"/>
                                  </a:lnTo>
                                  <a:lnTo>
                                    <a:pt x="5369" y="170"/>
                                  </a:lnTo>
                                  <a:lnTo>
                                    <a:pt x="5319" y="170"/>
                                  </a:lnTo>
                                  <a:lnTo>
                                    <a:pt x="5319" y="156"/>
                                  </a:lnTo>
                                  <a:lnTo>
                                    <a:pt x="5320" y="149"/>
                                  </a:lnTo>
                                  <a:lnTo>
                                    <a:pt x="5322" y="145"/>
                                  </a:lnTo>
                                  <a:lnTo>
                                    <a:pt x="5325" y="140"/>
                                  </a:lnTo>
                                  <a:lnTo>
                                    <a:pt x="5328" y="138"/>
                                  </a:lnTo>
                                  <a:lnTo>
                                    <a:pt x="5355" y="138"/>
                                  </a:lnTo>
                                  <a:lnTo>
                                    <a:pt x="5354" y="136"/>
                                  </a:lnTo>
                                  <a:lnTo>
                                    <a:pt x="5345"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366" y="201"/>
                                  </a:moveTo>
                                  <a:lnTo>
                                    <a:pt x="5363" y="206"/>
                                  </a:lnTo>
                                  <a:lnTo>
                                    <a:pt x="5359" y="209"/>
                                  </a:lnTo>
                                  <a:lnTo>
                                    <a:pt x="5352" y="213"/>
                                  </a:lnTo>
                                  <a:lnTo>
                                    <a:pt x="5348" y="214"/>
                                  </a:lnTo>
                                  <a:lnTo>
                                    <a:pt x="5363" y="214"/>
                                  </a:lnTo>
                                  <a:lnTo>
                                    <a:pt x="5366" y="212"/>
                                  </a:lnTo>
                                  <a:lnTo>
                                    <a:pt x="5371" y="204"/>
                                  </a:lnTo>
                                  <a:lnTo>
                                    <a:pt x="5366" y="20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355" y="138"/>
                                  </a:moveTo>
                                  <a:lnTo>
                                    <a:pt x="5337" y="138"/>
                                  </a:lnTo>
                                  <a:lnTo>
                                    <a:pt x="5341" y="140"/>
                                  </a:lnTo>
                                  <a:lnTo>
                                    <a:pt x="5342" y="145"/>
                                  </a:lnTo>
                                  <a:lnTo>
                                    <a:pt x="5344" y="149"/>
                                  </a:lnTo>
                                  <a:lnTo>
                                    <a:pt x="5345" y="157"/>
                                  </a:lnTo>
                                  <a:lnTo>
                                    <a:pt x="5345" y="170"/>
                                  </a:lnTo>
                                  <a:lnTo>
                                    <a:pt x="5369" y="170"/>
                                  </a:lnTo>
                                  <a:lnTo>
                                    <a:pt x="5369" y="163"/>
                                  </a:lnTo>
                                  <a:lnTo>
                                    <a:pt x="5366" y="152"/>
                                  </a:lnTo>
                                  <a:lnTo>
                                    <a:pt x="5360" y="145"/>
                                  </a:lnTo>
                                  <a:lnTo>
                                    <a:pt x="5355"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486" y="132"/>
                                  </a:moveTo>
                                  <a:lnTo>
                                    <a:pt x="5464" y="132"/>
                                  </a:lnTo>
                                  <a:lnTo>
                                    <a:pt x="5453" y="136"/>
                                  </a:lnTo>
                                  <a:lnTo>
                                    <a:pt x="5435" y="155"/>
                                  </a:lnTo>
                                  <a:lnTo>
                                    <a:pt x="5431" y="167"/>
                                  </a:lnTo>
                                  <a:lnTo>
                                    <a:pt x="5431" y="195"/>
                                  </a:lnTo>
                                  <a:lnTo>
                                    <a:pt x="5435" y="206"/>
                                  </a:lnTo>
                                  <a:lnTo>
                                    <a:pt x="5451" y="224"/>
                                  </a:lnTo>
                                  <a:lnTo>
                                    <a:pt x="5461" y="229"/>
                                  </a:lnTo>
                                  <a:lnTo>
                                    <a:pt x="5480" y="229"/>
                                  </a:lnTo>
                                  <a:lnTo>
                                    <a:pt x="5487" y="227"/>
                                  </a:lnTo>
                                  <a:lnTo>
                                    <a:pt x="5500" y="220"/>
                                  </a:lnTo>
                                  <a:lnTo>
                                    <a:pt x="5505" y="216"/>
                                  </a:lnTo>
                                  <a:lnTo>
                                    <a:pt x="5478" y="216"/>
                                  </a:lnTo>
                                  <a:lnTo>
                                    <a:pt x="5472" y="212"/>
                                  </a:lnTo>
                                  <a:lnTo>
                                    <a:pt x="5462" y="195"/>
                                  </a:lnTo>
                                  <a:lnTo>
                                    <a:pt x="5459" y="185"/>
                                  </a:lnTo>
                                  <a:lnTo>
                                    <a:pt x="5459" y="160"/>
                                  </a:lnTo>
                                  <a:lnTo>
                                    <a:pt x="5460" y="152"/>
                                  </a:lnTo>
                                  <a:lnTo>
                                    <a:pt x="5466" y="141"/>
                                  </a:lnTo>
                                  <a:lnTo>
                                    <a:pt x="5470" y="138"/>
                                  </a:lnTo>
                                  <a:lnTo>
                                    <a:pt x="5499" y="138"/>
                                  </a:lnTo>
                                  <a:lnTo>
                                    <a:pt x="5494" y="134"/>
                                  </a:lnTo>
                                  <a:lnTo>
                                    <a:pt x="5486"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508" y="205"/>
                                  </a:moveTo>
                                  <a:lnTo>
                                    <a:pt x="5504" y="208"/>
                                  </a:lnTo>
                                  <a:lnTo>
                                    <a:pt x="5501" y="211"/>
                                  </a:lnTo>
                                  <a:lnTo>
                                    <a:pt x="5494" y="215"/>
                                  </a:lnTo>
                                  <a:lnTo>
                                    <a:pt x="5490" y="216"/>
                                  </a:lnTo>
                                  <a:lnTo>
                                    <a:pt x="5505" y="216"/>
                                  </a:lnTo>
                                  <a:lnTo>
                                    <a:pt x="5506" y="215"/>
                                  </a:lnTo>
                                  <a:lnTo>
                                    <a:pt x="5511" y="208"/>
                                  </a:lnTo>
                                  <a:lnTo>
                                    <a:pt x="5508" y="20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499" y="138"/>
                                  </a:moveTo>
                                  <a:lnTo>
                                    <a:pt x="5479" y="138"/>
                                  </a:lnTo>
                                  <a:lnTo>
                                    <a:pt x="5481" y="139"/>
                                  </a:lnTo>
                                  <a:lnTo>
                                    <a:pt x="5482" y="140"/>
                                  </a:lnTo>
                                  <a:lnTo>
                                    <a:pt x="5483" y="142"/>
                                  </a:lnTo>
                                  <a:lnTo>
                                    <a:pt x="5484" y="145"/>
                                  </a:lnTo>
                                  <a:lnTo>
                                    <a:pt x="5484" y="148"/>
                                  </a:lnTo>
                                  <a:lnTo>
                                    <a:pt x="5484" y="154"/>
                                  </a:lnTo>
                                  <a:lnTo>
                                    <a:pt x="5485" y="159"/>
                                  </a:lnTo>
                                  <a:lnTo>
                                    <a:pt x="5488" y="165"/>
                                  </a:lnTo>
                                  <a:lnTo>
                                    <a:pt x="5491" y="166"/>
                                  </a:lnTo>
                                  <a:lnTo>
                                    <a:pt x="5499" y="166"/>
                                  </a:lnTo>
                                  <a:lnTo>
                                    <a:pt x="5503" y="165"/>
                                  </a:lnTo>
                                  <a:lnTo>
                                    <a:pt x="5508" y="161"/>
                                  </a:lnTo>
                                  <a:lnTo>
                                    <a:pt x="5509" y="157"/>
                                  </a:lnTo>
                                  <a:lnTo>
                                    <a:pt x="5509" y="147"/>
                                  </a:lnTo>
                                  <a:lnTo>
                                    <a:pt x="5506" y="142"/>
                                  </a:lnTo>
                                  <a:lnTo>
                                    <a:pt x="5499"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577" y="132"/>
                                  </a:moveTo>
                                  <a:lnTo>
                                    <a:pt x="5551" y="132"/>
                                  </a:lnTo>
                                  <a:lnTo>
                                    <a:pt x="5541" y="136"/>
                                  </a:lnTo>
                                  <a:lnTo>
                                    <a:pt x="5524" y="155"/>
                                  </a:lnTo>
                                  <a:lnTo>
                                    <a:pt x="5519" y="167"/>
                                  </a:lnTo>
                                  <a:lnTo>
                                    <a:pt x="5519" y="195"/>
                                  </a:lnTo>
                                  <a:lnTo>
                                    <a:pt x="5524" y="206"/>
                                  </a:lnTo>
                                  <a:lnTo>
                                    <a:pt x="5541" y="224"/>
                                  </a:lnTo>
                                  <a:lnTo>
                                    <a:pt x="5551" y="229"/>
                                  </a:lnTo>
                                  <a:lnTo>
                                    <a:pt x="5577" y="229"/>
                                  </a:lnTo>
                                  <a:lnTo>
                                    <a:pt x="5588" y="224"/>
                                  </a:lnTo>
                                  <a:lnTo>
                                    <a:pt x="5590" y="223"/>
                                  </a:lnTo>
                                  <a:lnTo>
                                    <a:pt x="5558" y="223"/>
                                  </a:lnTo>
                                  <a:lnTo>
                                    <a:pt x="5554" y="220"/>
                                  </a:lnTo>
                                  <a:lnTo>
                                    <a:pt x="5552" y="214"/>
                                  </a:lnTo>
                                  <a:lnTo>
                                    <a:pt x="5550" y="208"/>
                                  </a:lnTo>
                                  <a:lnTo>
                                    <a:pt x="5549" y="197"/>
                                  </a:lnTo>
                                  <a:lnTo>
                                    <a:pt x="5549" y="165"/>
                                  </a:lnTo>
                                  <a:lnTo>
                                    <a:pt x="5550" y="153"/>
                                  </a:lnTo>
                                  <a:lnTo>
                                    <a:pt x="5552" y="147"/>
                                  </a:lnTo>
                                  <a:lnTo>
                                    <a:pt x="5554" y="141"/>
                                  </a:lnTo>
                                  <a:lnTo>
                                    <a:pt x="5558" y="138"/>
                                  </a:lnTo>
                                  <a:lnTo>
                                    <a:pt x="5589" y="138"/>
                                  </a:lnTo>
                                  <a:lnTo>
                                    <a:pt x="5588" y="136"/>
                                  </a:lnTo>
                                  <a:lnTo>
                                    <a:pt x="5577"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589" y="138"/>
                                  </a:moveTo>
                                  <a:lnTo>
                                    <a:pt x="5570" y="138"/>
                                  </a:lnTo>
                                  <a:lnTo>
                                    <a:pt x="5574" y="141"/>
                                  </a:lnTo>
                                  <a:lnTo>
                                    <a:pt x="5577" y="147"/>
                                  </a:lnTo>
                                  <a:lnTo>
                                    <a:pt x="5579" y="153"/>
                                  </a:lnTo>
                                  <a:lnTo>
                                    <a:pt x="5580" y="165"/>
                                  </a:lnTo>
                                  <a:lnTo>
                                    <a:pt x="5580" y="197"/>
                                  </a:lnTo>
                                  <a:lnTo>
                                    <a:pt x="5579" y="208"/>
                                  </a:lnTo>
                                  <a:lnTo>
                                    <a:pt x="5577" y="214"/>
                                  </a:lnTo>
                                  <a:lnTo>
                                    <a:pt x="5574" y="220"/>
                                  </a:lnTo>
                                  <a:lnTo>
                                    <a:pt x="5570" y="223"/>
                                  </a:lnTo>
                                  <a:lnTo>
                                    <a:pt x="5590" y="223"/>
                                  </a:lnTo>
                                  <a:lnTo>
                                    <a:pt x="5605" y="206"/>
                                  </a:lnTo>
                                  <a:lnTo>
                                    <a:pt x="5609" y="195"/>
                                  </a:lnTo>
                                  <a:lnTo>
                                    <a:pt x="5609" y="167"/>
                                  </a:lnTo>
                                  <a:lnTo>
                                    <a:pt x="5605" y="155"/>
                                  </a:lnTo>
                                  <a:lnTo>
                                    <a:pt x="5589"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657" y="134"/>
                                  </a:moveTo>
                                  <a:lnTo>
                                    <a:pt x="5619" y="134"/>
                                  </a:lnTo>
                                  <a:lnTo>
                                    <a:pt x="5619" y="139"/>
                                  </a:lnTo>
                                  <a:lnTo>
                                    <a:pt x="5624" y="139"/>
                                  </a:lnTo>
                                  <a:lnTo>
                                    <a:pt x="5627" y="140"/>
                                  </a:lnTo>
                                  <a:lnTo>
                                    <a:pt x="5628" y="142"/>
                                  </a:lnTo>
                                  <a:lnTo>
                                    <a:pt x="5629" y="144"/>
                                  </a:lnTo>
                                  <a:lnTo>
                                    <a:pt x="5630" y="148"/>
                                  </a:lnTo>
                                  <a:lnTo>
                                    <a:pt x="5630" y="212"/>
                                  </a:lnTo>
                                  <a:lnTo>
                                    <a:pt x="5629" y="216"/>
                                  </a:lnTo>
                                  <a:lnTo>
                                    <a:pt x="5628" y="218"/>
                                  </a:lnTo>
                                  <a:lnTo>
                                    <a:pt x="5627" y="220"/>
                                  </a:lnTo>
                                  <a:lnTo>
                                    <a:pt x="5624" y="221"/>
                                  </a:lnTo>
                                  <a:lnTo>
                                    <a:pt x="5619" y="221"/>
                                  </a:lnTo>
                                  <a:lnTo>
                                    <a:pt x="5619" y="226"/>
                                  </a:lnTo>
                                  <a:lnTo>
                                    <a:pt x="5668" y="226"/>
                                  </a:lnTo>
                                  <a:lnTo>
                                    <a:pt x="5668" y="221"/>
                                  </a:lnTo>
                                  <a:lnTo>
                                    <a:pt x="5664" y="221"/>
                                  </a:lnTo>
                                  <a:lnTo>
                                    <a:pt x="5661" y="220"/>
                                  </a:lnTo>
                                  <a:lnTo>
                                    <a:pt x="5658" y="216"/>
                                  </a:lnTo>
                                  <a:lnTo>
                                    <a:pt x="5658" y="212"/>
                                  </a:lnTo>
                                  <a:lnTo>
                                    <a:pt x="5658" y="156"/>
                                  </a:lnTo>
                                  <a:lnTo>
                                    <a:pt x="5659" y="154"/>
                                  </a:lnTo>
                                  <a:lnTo>
                                    <a:pt x="5661" y="151"/>
                                  </a:lnTo>
                                  <a:lnTo>
                                    <a:pt x="5664" y="150"/>
                                  </a:lnTo>
                                  <a:lnTo>
                                    <a:pt x="5657" y="150"/>
                                  </a:lnTo>
                                  <a:lnTo>
                                    <a:pt x="5657"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711" y="145"/>
                                  </a:moveTo>
                                  <a:lnTo>
                                    <a:pt x="5678" y="145"/>
                                  </a:lnTo>
                                  <a:lnTo>
                                    <a:pt x="5681" y="147"/>
                                  </a:lnTo>
                                  <a:lnTo>
                                    <a:pt x="5683" y="149"/>
                                  </a:lnTo>
                                  <a:lnTo>
                                    <a:pt x="5685" y="152"/>
                                  </a:lnTo>
                                  <a:lnTo>
                                    <a:pt x="5685" y="158"/>
                                  </a:lnTo>
                                  <a:lnTo>
                                    <a:pt x="5685" y="212"/>
                                  </a:lnTo>
                                  <a:lnTo>
                                    <a:pt x="5685" y="216"/>
                                  </a:lnTo>
                                  <a:lnTo>
                                    <a:pt x="5682" y="220"/>
                                  </a:lnTo>
                                  <a:lnTo>
                                    <a:pt x="5679" y="221"/>
                                  </a:lnTo>
                                  <a:lnTo>
                                    <a:pt x="5675" y="221"/>
                                  </a:lnTo>
                                  <a:lnTo>
                                    <a:pt x="5675" y="226"/>
                                  </a:lnTo>
                                  <a:lnTo>
                                    <a:pt x="5723" y="226"/>
                                  </a:lnTo>
                                  <a:lnTo>
                                    <a:pt x="5723" y="221"/>
                                  </a:lnTo>
                                  <a:lnTo>
                                    <a:pt x="5719" y="221"/>
                                  </a:lnTo>
                                  <a:lnTo>
                                    <a:pt x="5716" y="220"/>
                                  </a:lnTo>
                                  <a:lnTo>
                                    <a:pt x="5715" y="218"/>
                                  </a:lnTo>
                                  <a:lnTo>
                                    <a:pt x="5714" y="216"/>
                                  </a:lnTo>
                                  <a:lnTo>
                                    <a:pt x="5713" y="212"/>
                                  </a:lnTo>
                                  <a:lnTo>
                                    <a:pt x="5713" y="151"/>
                                  </a:lnTo>
                                  <a:lnTo>
                                    <a:pt x="5711" y="14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694" y="132"/>
                                  </a:moveTo>
                                  <a:lnTo>
                                    <a:pt x="5678" y="132"/>
                                  </a:lnTo>
                                  <a:lnTo>
                                    <a:pt x="5672" y="134"/>
                                  </a:lnTo>
                                  <a:lnTo>
                                    <a:pt x="5666" y="139"/>
                                  </a:lnTo>
                                  <a:lnTo>
                                    <a:pt x="5662" y="142"/>
                                  </a:lnTo>
                                  <a:lnTo>
                                    <a:pt x="5660" y="146"/>
                                  </a:lnTo>
                                  <a:lnTo>
                                    <a:pt x="5657" y="150"/>
                                  </a:lnTo>
                                  <a:lnTo>
                                    <a:pt x="5664" y="150"/>
                                  </a:lnTo>
                                  <a:lnTo>
                                    <a:pt x="5667" y="147"/>
                                  </a:lnTo>
                                  <a:lnTo>
                                    <a:pt x="5671" y="145"/>
                                  </a:lnTo>
                                  <a:lnTo>
                                    <a:pt x="5711" y="145"/>
                                  </a:lnTo>
                                  <a:lnTo>
                                    <a:pt x="5711" y="145"/>
                                  </a:lnTo>
                                  <a:lnTo>
                                    <a:pt x="5706" y="140"/>
                                  </a:lnTo>
                                  <a:lnTo>
                                    <a:pt x="5701" y="134"/>
                                  </a:lnTo>
                                  <a:lnTo>
                                    <a:pt x="5694"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768" y="143"/>
                                  </a:moveTo>
                                  <a:lnTo>
                                    <a:pt x="5740" y="143"/>
                                  </a:lnTo>
                                  <a:lnTo>
                                    <a:pt x="5740" y="212"/>
                                  </a:lnTo>
                                  <a:lnTo>
                                    <a:pt x="5739" y="216"/>
                                  </a:lnTo>
                                  <a:lnTo>
                                    <a:pt x="5738" y="218"/>
                                  </a:lnTo>
                                  <a:lnTo>
                                    <a:pt x="5736" y="220"/>
                                  </a:lnTo>
                                  <a:lnTo>
                                    <a:pt x="5733" y="221"/>
                                  </a:lnTo>
                                  <a:lnTo>
                                    <a:pt x="5729" y="221"/>
                                  </a:lnTo>
                                  <a:lnTo>
                                    <a:pt x="5729" y="226"/>
                                  </a:lnTo>
                                  <a:lnTo>
                                    <a:pt x="5783" y="226"/>
                                  </a:lnTo>
                                  <a:lnTo>
                                    <a:pt x="5783" y="221"/>
                                  </a:lnTo>
                                  <a:lnTo>
                                    <a:pt x="5777" y="221"/>
                                  </a:lnTo>
                                  <a:lnTo>
                                    <a:pt x="5773" y="220"/>
                                  </a:lnTo>
                                  <a:lnTo>
                                    <a:pt x="5769" y="216"/>
                                  </a:lnTo>
                                  <a:lnTo>
                                    <a:pt x="5768" y="212"/>
                                  </a:lnTo>
                                  <a:lnTo>
                                    <a:pt x="5768" y="143"/>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835" y="134"/>
                                  </a:moveTo>
                                  <a:lnTo>
                                    <a:pt x="5796" y="134"/>
                                  </a:lnTo>
                                  <a:lnTo>
                                    <a:pt x="5796" y="139"/>
                                  </a:lnTo>
                                  <a:lnTo>
                                    <a:pt x="5801" y="139"/>
                                  </a:lnTo>
                                  <a:lnTo>
                                    <a:pt x="5804" y="140"/>
                                  </a:lnTo>
                                  <a:lnTo>
                                    <a:pt x="5805" y="142"/>
                                  </a:lnTo>
                                  <a:lnTo>
                                    <a:pt x="5806" y="144"/>
                                  </a:lnTo>
                                  <a:lnTo>
                                    <a:pt x="5807" y="148"/>
                                  </a:lnTo>
                                  <a:lnTo>
                                    <a:pt x="5807" y="212"/>
                                  </a:lnTo>
                                  <a:lnTo>
                                    <a:pt x="5796" y="221"/>
                                  </a:lnTo>
                                  <a:lnTo>
                                    <a:pt x="5796" y="226"/>
                                  </a:lnTo>
                                  <a:lnTo>
                                    <a:pt x="5845" y="226"/>
                                  </a:lnTo>
                                  <a:lnTo>
                                    <a:pt x="5845" y="221"/>
                                  </a:lnTo>
                                  <a:lnTo>
                                    <a:pt x="5841" y="221"/>
                                  </a:lnTo>
                                  <a:lnTo>
                                    <a:pt x="5838" y="220"/>
                                  </a:lnTo>
                                  <a:lnTo>
                                    <a:pt x="5835" y="216"/>
                                  </a:lnTo>
                                  <a:lnTo>
                                    <a:pt x="5835" y="212"/>
                                  </a:lnTo>
                                  <a:lnTo>
                                    <a:pt x="5835"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785" y="134"/>
                                  </a:moveTo>
                                  <a:lnTo>
                                    <a:pt x="5728" y="134"/>
                                  </a:lnTo>
                                  <a:lnTo>
                                    <a:pt x="5728" y="143"/>
                                  </a:lnTo>
                                  <a:lnTo>
                                    <a:pt x="5785" y="143"/>
                                  </a:lnTo>
                                  <a:lnTo>
                                    <a:pt x="5785"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784" y="89"/>
                                  </a:moveTo>
                                  <a:lnTo>
                                    <a:pt x="5764" y="89"/>
                                  </a:lnTo>
                                  <a:lnTo>
                                    <a:pt x="5755" y="92"/>
                                  </a:lnTo>
                                  <a:lnTo>
                                    <a:pt x="5743" y="104"/>
                                  </a:lnTo>
                                  <a:lnTo>
                                    <a:pt x="5740" y="113"/>
                                  </a:lnTo>
                                  <a:lnTo>
                                    <a:pt x="5740" y="134"/>
                                  </a:lnTo>
                                  <a:lnTo>
                                    <a:pt x="5768" y="134"/>
                                  </a:lnTo>
                                  <a:lnTo>
                                    <a:pt x="5768" y="104"/>
                                  </a:lnTo>
                                  <a:lnTo>
                                    <a:pt x="5769" y="100"/>
                                  </a:lnTo>
                                  <a:lnTo>
                                    <a:pt x="5770" y="98"/>
                                  </a:lnTo>
                                  <a:lnTo>
                                    <a:pt x="5772" y="96"/>
                                  </a:lnTo>
                                  <a:lnTo>
                                    <a:pt x="5774" y="95"/>
                                  </a:lnTo>
                                  <a:lnTo>
                                    <a:pt x="5796" y="95"/>
                                  </a:lnTo>
                                  <a:lnTo>
                                    <a:pt x="5790" y="90"/>
                                  </a:lnTo>
                                  <a:lnTo>
                                    <a:pt x="5784" y="8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796" y="95"/>
                                  </a:moveTo>
                                  <a:lnTo>
                                    <a:pt x="5780" y="95"/>
                                  </a:lnTo>
                                  <a:lnTo>
                                    <a:pt x="5782" y="95"/>
                                  </a:lnTo>
                                  <a:lnTo>
                                    <a:pt x="5783" y="97"/>
                                  </a:lnTo>
                                  <a:lnTo>
                                    <a:pt x="5784" y="98"/>
                                  </a:lnTo>
                                  <a:lnTo>
                                    <a:pt x="5783" y="100"/>
                                  </a:lnTo>
                                  <a:lnTo>
                                    <a:pt x="5782" y="103"/>
                                  </a:lnTo>
                                  <a:lnTo>
                                    <a:pt x="5779" y="107"/>
                                  </a:lnTo>
                                  <a:lnTo>
                                    <a:pt x="5778" y="111"/>
                                  </a:lnTo>
                                  <a:lnTo>
                                    <a:pt x="5782" y="119"/>
                                  </a:lnTo>
                                  <a:lnTo>
                                    <a:pt x="5786" y="121"/>
                                  </a:lnTo>
                                  <a:lnTo>
                                    <a:pt x="5795" y="121"/>
                                  </a:lnTo>
                                  <a:lnTo>
                                    <a:pt x="5797" y="119"/>
                                  </a:lnTo>
                                  <a:lnTo>
                                    <a:pt x="5800" y="117"/>
                                  </a:lnTo>
                                  <a:lnTo>
                                    <a:pt x="5802" y="115"/>
                                  </a:lnTo>
                                  <a:lnTo>
                                    <a:pt x="5803" y="112"/>
                                  </a:lnTo>
                                  <a:lnTo>
                                    <a:pt x="5803" y="103"/>
                                  </a:lnTo>
                                  <a:lnTo>
                                    <a:pt x="5800" y="98"/>
                                  </a:lnTo>
                                  <a:lnTo>
                                    <a:pt x="5796" y="9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825" y="89"/>
                                  </a:moveTo>
                                  <a:lnTo>
                                    <a:pt x="5816" y="89"/>
                                  </a:lnTo>
                                  <a:lnTo>
                                    <a:pt x="5813" y="90"/>
                                  </a:lnTo>
                                  <a:lnTo>
                                    <a:pt x="5810" y="93"/>
                                  </a:lnTo>
                                  <a:lnTo>
                                    <a:pt x="5807" y="96"/>
                                  </a:lnTo>
                                  <a:lnTo>
                                    <a:pt x="5805" y="100"/>
                                  </a:lnTo>
                                  <a:lnTo>
                                    <a:pt x="5805" y="108"/>
                                  </a:lnTo>
                                  <a:lnTo>
                                    <a:pt x="5807" y="112"/>
                                  </a:lnTo>
                                  <a:lnTo>
                                    <a:pt x="5810" y="115"/>
                                  </a:lnTo>
                                  <a:lnTo>
                                    <a:pt x="5813" y="118"/>
                                  </a:lnTo>
                                  <a:lnTo>
                                    <a:pt x="5816" y="119"/>
                                  </a:lnTo>
                                  <a:lnTo>
                                    <a:pt x="5825" y="119"/>
                                  </a:lnTo>
                                  <a:lnTo>
                                    <a:pt x="5829" y="118"/>
                                  </a:lnTo>
                                  <a:lnTo>
                                    <a:pt x="5832" y="115"/>
                                  </a:lnTo>
                                  <a:lnTo>
                                    <a:pt x="5835" y="112"/>
                                  </a:lnTo>
                                  <a:lnTo>
                                    <a:pt x="5836" y="108"/>
                                  </a:lnTo>
                                  <a:lnTo>
                                    <a:pt x="5836" y="100"/>
                                  </a:lnTo>
                                  <a:lnTo>
                                    <a:pt x="5835" y="96"/>
                                  </a:lnTo>
                                  <a:lnTo>
                                    <a:pt x="5832" y="93"/>
                                  </a:lnTo>
                                  <a:lnTo>
                                    <a:pt x="5829" y="90"/>
                                  </a:lnTo>
                                  <a:lnTo>
                                    <a:pt x="5825" y="89"/>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924" y="138"/>
                                  </a:moveTo>
                                  <a:lnTo>
                                    <a:pt x="5897" y="138"/>
                                  </a:lnTo>
                                  <a:lnTo>
                                    <a:pt x="5901" y="140"/>
                                  </a:lnTo>
                                  <a:lnTo>
                                    <a:pt x="5904" y="142"/>
                                  </a:lnTo>
                                  <a:lnTo>
                                    <a:pt x="5907" y="145"/>
                                  </a:lnTo>
                                  <a:lnTo>
                                    <a:pt x="5908" y="150"/>
                                  </a:lnTo>
                                  <a:lnTo>
                                    <a:pt x="5908" y="170"/>
                                  </a:lnTo>
                                  <a:lnTo>
                                    <a:pt x="5877" y="180"/>
                                  </a:lnTo>
                                  <a:lnTo>
                                    <a:pt x="5869" y="185"/>
                                  </a:lnTo>
                                  <a:lnTo>
                                    <a:pt x="5858" y="195"/>
                                  </a:lnTo>
                                  <a:lnTo>
                                    <a:pt x="5855" y="200"/>
                                  </a:lnTo>
                                  <a:lnTo>
                                    <a:pt x="5855" y="213"/>
                                  </a:lnTo>
                                  <a:lnTo>
                                    <a:pt x="5857" y="219"/>
                                  </a:lnTo>
                                  <a:lnTo>
                                    <a:pt x="5865" y="227"/>
                                  </a:lnTo>
                                  <a:lnTo>
                                    <a:pt x="5870" y="229"/>
                                  </a:lnTo>
                                  <a:lnTo>
                                    <a:pt x="5884" y="229"/>
                                  </a:lnTo>
                                  <a:lnTo>
                                    <a:pt x="5891" y="227"/>
                                  </a:lnTo>
                                  <a:lnTo>
                                    <a:pt x="5901" y="221"/>
                                  </a:lnTo>
                                  <a:lnTo>
                                    <a:pt x="5905" y="219"/>
                                  </a:lnTo>
                                  <a:lnTo>
                                    <a:pt x="5908" y="215"/>
                                  </a:lnTo>
                                  <a:lnTo>
                                    <a:pt x="5937" y="215"/>
                                  </a:lnTo>
                                  <a:lnTo>
                                    <a:pt x="5937" y="215"/>
                                  </a:lnTo>
                                  <a:lnTo>
                                    <a:pt x="5890" y="215"/>
                                  </a:lnTo>
                                  <a:lnTo>
                                    <a:pt x="5888" y="214"/>
                                  </a:lnTo>
                                  <a:lnTo>
                                    <a:pt x="5886" y="211"/>
                                  </a:lnTo>
                                  <a:lnTo>
                                    <a:pt x="5884" y="209"/>
                                  </a:lnTo>
                                  <a:lnTo>
                                    <a:pt x="5883" y="205"/>
                                  </a:lnTo>
                                  <a:lnTo>
                                    <a:pt x="5883" y="196"/>
                                  </a:lnTo>
                                  <a:lnTo>
                                    <a:pt x="5885" y="191"/>
                                  </a:lnTo>
                                  <a:lnTo>
                                    <a:pt x="5892" y="184"/>
                                  </a:lnTo>
                                  <a:lnTo>
                                    <a:pt x="5898" y="180"/>
                                  </a:lnTo>
                                  <a:lnTo>
                                    <a:pt x="5906" y="178"/>
                                  </a:lnTo>
                                  <a:lnTo>
                                    <a:pt x="5908" y="177"/>
                                  </a:lnTo>
                                  <a:lnTo>
                                    <a:pt x="5936" y="177"/>
                                  </a:lnTo>
                                  <a:lnTo>
                                    <a:pt x="5936" y="151"/>
                                  </a:lnTo>
                                  <a:lnTo>
                                    <a:pt x="5932" y="144"/>
                                  </a:lnTo>
                                  <a:lnTo>
                                    <a:pt x="5924"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937" y="215"/>
                                  </a:moveTo>
                                  <a:lnTo>
                                    <a:pt x="5908" y="215"/>
                                  </a:lnTo>
                                  <a:lnTo>
                                    <a:pt x="5909" y="219"/>
                                  </a:lnTo>
                                  <a:lnTo>
                                    <a:pt x="5910" y="222"/>
                                  </a:lnTo>
                                  <a:lnTo>
                                    <a:pt x="5915" y="227"/>
                                  </a:lnTo>
                                  <a:lnTo>
                                    <a:pt x="5919" y="229"/>
                                  </a:lnTo>
                                  <a:lnTo>
                                    <a:pt x="5929" y="229"/>
                                  </a:lnTo>
                                  <a:lnTo>
                                    <a:pt x="5933" y="228"/>
                                  </a:lnTo>
                                  <a:lnTo>
                                    <a:pt x="5941" y="223"/>
                                  </a:lnTo>
                                  <a:lnTo>
                                    <a:pt x="5944" y="221"/>
                                  </a:lnTo>
                                  <a:lnTo>
                                    <a:pt x="5947" y="217"/>
                                  </a:lnTo>
                                  <a:lnTo>
                                    <a:pt x="5946" y="216"/>
                                  </a:lnTo>
                                  <a:lnTo>
                                    <a:pt x="5938" y="216"/>
                                  </a:lnTo>
                                  <a:lnTo>
                                    <a:pt x="5937" y="216"/>
                                  </a:lnTo>
                                  <a:lnTo>
                                    <a:pt x="5937" y="21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944" y="213"/>
                                  </a:moveTo>
                                  <a:lnTo>
                                    <a:pt x="5940" y="216"/>
                                  </a:lnTo>
                                  <a:lnTo>
                                    <a:pt x="5946" y="216"/>
                                  </a:lnTo>
                                  <a:lnTo>
                                    <a:pt x="5944" y="213"/>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936" y="177"/>
                                  </a:moveTo>
                                  <a:lnTo>
                                    <a:pt x="5908" y="177"/>
                                  </a:lnTo>
                                  <a:lnTo>
                                    <a:pt x="5908" y="206"/>
                                  </a:lnTo>
                                  <a:lnTo>
                                    <a:pt x="5906" y="209"/>
                                  </a:lnTo>
                                  <a:lnTo>
                                    <a:pt x="5903" y="211"/>
                                  </a:lnTo>
                                  <a:lnTo>
                                    <a:pt x="5901" y="212"/>
                                  </a:lnTo>
                                  <a:lnTo>
                                    <a:pt x="5899" y="214"/>
                                  </a:lnTo>
                                  <a:lnTo>
                                    <a:pt x="5896" y="215"/>
                                  </a:lnTo>
                                  <a:lnTo>
                                    <a:pt x="5937" y="215"/>
                                  </a:lnTo>
                                  <a:lnTo>
                                    <a:pt x="5936" y="214"/>
                                  </a:lnTo>
                                  <a:lnTo>
                                    <a:pt x="5936" y="212"/>
                                  </a:lnTo>
                                  <a:lnTo>
                                    <a:pt x="5936" y="177"/>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909" y="132"/>
                                  </a:moveTo>
                                  <a:lnTo>
                                    <a:pt x="5885" y="132"/>
                                  </a:lnTo>
                                  <a:lnTo>
                                    <a:pt x="5876" y="134"/>
                                  </a:lnTo>
                                  <a:lnTo>
                                    <a:pt x="5862" y="143"/>
                                  </a:lnTo>
                                  <a:lnTo>
                                    <a:pt x="5859" y="149"/>
                                  </a:lnTo>
                                  <a:lnTo>
                                    <a:pt x="5859" y="161"/>
                                  </a:lnTo>
                                  <a:lnTo>
                                    <a:pt x="5860" y="164"/>
                                  </a:lnTo>
                                  <a:lnTo>
                                    <a:pt x="5864" y="169"/>
                                  </a:lnTo>
                                  <a:lnTo>
                                    <a:pt x="5867" y="170"/>
                                  </a:lnTo>
                                  <a:lnTo>
                                    <a:pt x="5878" y="170"/>
                                  </a:lnTo>
                                  <a:lnTo>
                                    <a:pt x="5882" y="168"/>
                                  </a:lnTo>
                                  <a:lnTo>
                                    <a:pt x="5884" y="163"/>
                                  </a:lnTo>
                                  <a:lnTo>
                                    <a:pt x="5886" y="159"/>
                                  </a:lnTo>
                                  <a:lnTo>
                                    <a:pt x="5885" y="154"/>
                                  </a:lnTo>
                                  <a:lnTo>
                                    <a:pt x="5881" y="149"/>
                                  </a:lnTo>
                                  <a:lnTo>
                                    <a:pt x="5879" y="147"/>
                                  </a:lnTo>
                                  <a:lnTo>
                                    <a:pt x="5878" y="144"/>
                                  </a:lnTo>
                                  <a:lnTo>
                                    <a:pt x="5883" y="139"/>
                                  </a:lnTo>
                                  <a:lnTo>
                                    <a:pt x="5886" y="138"/>
                                  </a:lnTo>
                                  <a:lnTo>
                                    <a:pt x="5924" y="138"/>
                                  </a:lnTo>
                                  <a:lnTo>
                                    <a:pt x="5918" y="134"/>
                                  </a:lnTo>
                                  <a:lnTo>
                                    <a:pt x="5909"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5993" y="134"/>
                                  </a:moveTo>
                                  <a:lnTo>
                                    <a:pt x="5955" y="134"/>
                                  </a:lnTo>
                                  <a:lnTo>
                                    <a:pt x="5955" y="139"/>
                                  </a:lnTo>
                                  <a:lnTo>
                                    <a:pt x="5959" y="139"/>
                                  </a:lnTo>
                                  <a:lnTo>
                                    <a:pt x="5962" y="140"/>
                                  </a:lnTo>
                                  <a:lnTo>
                                    <a:pt x="5963" y="142"/>
                                  </a:lnTo>
                                  <a:lnTo>
                                    <a:pt x="5965" y="144"/>
                                  </a:lnTo>
                                  <a:lnTo>
                                    <a:pt x="5965" y="148"/>
                                  </a:lnTo>
                                  <a:lnTo>
                                    <a:pt x="5965" y="212"/>
                                  </a:lnTo>
                                  <a:lnTo>
                                    <a:pt x="5965" y="216"/>
                                  </a:lnTo>
                                  <a:lnTo>
                                    <a:pt x="5963" y="218"/>
                                  </a:lnTo>
                                  <a:lnTo>
                                    <a:pt x="5962" y="220"/>
                                  </a:lnTo>
                                  <a:lnTo>
                                    <a:pt x="5959" y="221"/>
                                  </a:lnTo>
                                  <a:lnTo>
                                    <a:pt x="5955" y="221"/>
                                  </a:lnTo>
                                  <a:lnTo>
                                    <a:pt x="5955" y="226"/>
                                  </a:lnTo>
                                  <a:lnTo>
                                    <a:pt x="6004" y="226"/>
                                  </a:lnTo>
                                  <a:lnTo>
                                    <a:pt x="6004" y="221"/>
                                  </a:lnTo>
                                  <a:lnTo>
                                    <a:pt x="5999" y="221"/>
                                  </a:lnTo>
                                  <a:lnTo>
                                    <a:pt x="5996" y="220"/>
                                  </a:lnTo>
                                  <a:lnTo>
                                    <a:pt x="5995" y="218"/>
                                  </a:lnTo>
                                  <a:lnTo>
                                    <a:pt x="5994" y="216"/>
                                  </a:lnTo>
                                  <a:lnTo>
                                    <a:pt x="5993" y="212"/>
                                  </a:lnTo>
                                  <a:lnTo>
                                    <a:pt x="5993" y="156"/>
                                  </a:lnTo>
                                  <a:lnTo>
                                    <a:pt x="5995" y="154"/>
                                  </a:lnTo>
                                  <a:lnTo>
                                    <a:pt x="5997" y="151"/>
                                  </a:lnTo>
                                  <a:lnTo>
                                    <a:pt x="5999" y="150"/>
                                  </a:lnTo>
                                  <a:lnTo>
                                    <a:pt x="5993" y="150"/>
                                  </a:lnTo>
                                  <a:lnTo>
                                    <a:pt x="5993" y="134"/>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046" y="145"/>
                                  </a:moveTo>
                                  <a:lnTo>
                                    <a:pt x="6014" y="145"/>
                                  </a:lnTo>
                                  <a:lnTo>
                                    <a:pt x="6017" y="147"/>
                                  </a:lnTo>
                                  <a:lnTo>
                                    <a:pt x="6018" y="149"/>
                                  </a:lnTo>
                                  <a:lnTo>
                                    <a:pt x="6020" y="152"/>
                                  </a:lnTo>
                                  <a:lnTo>
                                    <a:pt x="6021" y="158"/>
                                  </a:lnTo>
                                  <a:lnTo>
                                    <a:pt x="6021" y="212"/>
                                  </a:lnTo>
                                  <a:lnTo>
                                    <a:pt x="6020" y="216"/>
                                  </a:lnTo>
                                  <a:lnTo>
                                    <a:pt x="6017" y="220"/>
                                  </a:lnTo>
                                  <a:lnTo>
                                    <a:pt x="6015" y="221"/>
                                  </a:lnTo>
                                  <a:lnTo>
                                    <a:pt x="6010" y="221"/>
                                  </a:lnTo>
                                  <a:lnTo>
                                    <a:pt x="6010" y="226"/>
                                  </a:lnTo>
                                  <a:lnTo>
                                    <a:pt x="6058" y="226"/>
                                  </a:lnTo>
                                  <a:lnTo>
                                    <a:pt x="6058" y="221"/>
                                  </a:lnTo>
                                  <a:lnTo>
                                    <a:pt x="6054" y="221"/>
                                  </a:lnTo>
                                  <a:lnTo>
                                    <a:pt x="6051" y="220"/>
                                  </a:lnTo>
                                  <a:lnTo>
                                    <a:pt x="6049" y="216"/>
                                  </a:lnTo>
                                  <a:lnTo>
                                    <a:pt x="6048" y="212"/>
                                  </a:lnTo>
                                  <a:lnTo>
                                    <a:pt x="6048" y="151"/>
                                  </a:lnTo>
                                  <a:lnTo>
                                    <a:pt x="6046" y="14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029" y="132"/>
                                  </a:moveTo>
                                  <a:lnTo>
                                    <a:pt x="6014" y="132"/>
                                  </a:lnTo>
                                  <a:lnTo>
                                    <a:pt x="6007" y="134"/>
                                  </a:lnTo>
                                  <a:lnTo>
                                    <a:pt x="6001" y="139"/>
                                  </a:lnTo>
                                  <a:lnTo>
                                    <a:pt x="5998" y="142"/>
                                  </a:lnTo>
                                  <a:lnTo>
                                    <a:pt x="5995" y="146"/>
                                  </a:lnTo>
                                  <a:lnTo>
                                    <a:pt x="5993" y="150"/>
                                  </a:lnTo>
                                  <a:lnTo>
                                    <a:pt x="5999" y="150"/>
                                  </a:lnTo>
                                  <a:lnTo>
                                    <a:pt x="6003" y="147"/>
                                  </a:lnTo>
                                  <a:lnTo>
                                    <a:pt x="6006" y="145"/>
                                  </a:lnTo>
                                  <a:lnTo>
                                    <a:pt x="6046" y="145"/>
                                  </a:lnTo>
                                  <a:lnTo>
                                    <a:pt x="6046" y="145"/>
                                  </a:lnTo>
                                  <a:lnTo>
                                    <a:pt x="6041" y="140"/>
                                  </a:lnTo>
                                  <a:lnTo>
                                    <a:pt x="6036" y="134"/>
                                  </a:lnTo>
                                  <a:lnTo>
                                    <a:pt x="6029"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121" y="132"/>
                                  </a:moveTo>
                                  <a:lnTo>
                                    <a:pt x="6099" y="132"/>
                                  </a:lnTo>
                                  <a:lnTo>
                                    <a:pt x="6088" y="136"/>
                                  </a:lnTo>
                                  <a:lnTo>
                                    <a:pt x="6070" y="155"/>
                                  </a:lnTo>
                                  <a:lnTo>
                                    <a:pt x="6066" y="167"/>
                                  </a:lnTo>
                                  <a:lnTo>
                                    <a:pt x="6066" y="195"/>
                                  </a:lnTo>
                                  <a:lnTo>
                                    <a:pt x="6070" y="206"/>
                                  </a:lnTo>
                                  <a:lnTo>
                                    <a:pt x="6086" y="224"/>
                                  </a:lnTo>
                                  <a:lnTo>
                                    <a:pt x="6096" y="229"/>
                                  </a:lnTo>
                                  <a:lnTo>
                                    <a:pt x="6116" y="229"/>
                                  </a:lnTo>
                                  <a:lnTo>
                                    <a:pt x="6123" y="227"/>
                                  </a:lnTo>
                                  <a:lnTo>
                                    <a:pt x="6135" y="220"/>
                                  </a:lnTo>
                                  <a:lnTo>
                                    <a:pt x="6140" y="216"/>
                                  </a:lnTo>
                                  <a:lnTo>
                                    <a:pt x="6113" y="216"/>
                                  </a:lnTo>
                                  <a:lnTo>
                                    <a:pt x="6107" y="212"/>
                                  </a:lnTo>
                                  <a:lnTo>
                                    <a:pt x="6097" y="195"/>
                                  </a:lnTo>
                                  <a:lnTo>
                                    <a:pt x="6094" y="185"/>
                                  </a:lnTo>
                                  <a:lnTo>
                                    <a:pt x="6094" y="160"/>
                                  </a:lnTo>
                                  <a:lnTo>
                                    <a:pt x="6096" y="152"/>
                                  </a:lnTo>
                                  <a:lnTo>
                                    <a:pt x="6101" y="141"/>
                                  </a:lnTo>
                                  <a:lnTo>
                                    <a:pt x="6106" y="138"/>
                                  </a:lnTo>
                                  <a:lnTo>
                                    <a:pt x="6135" y="138"/>
                                  </a:lnTo>
                                  <a:lnTo>
                                    <a:pt x="6129" y="134"/>
                                  </a:lnTo>
                                  <a:lnTo>
                                    <a:pt x="6121"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143" y="205"/>
                                  </a:moveTo>
                                  <a:lnTo>
                                    <a:pt x="6139" y="208"/>
                                  </a:lnTo>
                                  <a:lnTo>
                                    <a:pt x="6136" y="211"/>
                                  </a:lnTo>
                                  <a:lnTo>
                                    <a:pt x="6129" y="215"/>
                                  </a:lnTo>
                                  <a:lnTo>
                                    <a:pt x="6126" y="216"/>
                                  </a:lnTo>
                                  <a:lnTo>
                                    <a:pt x="6140" y="216"/>
                                  </a:lnTo>
                                  <a:lnTo>
                                    <a:pt x="6141" y="215"/>
                                  </a:lnTo>
                                  <a:lnTo>
                                    <a:pt x="6147" y="208"/>
                                  </a:lnTo>
                                  <a:lnTo>
                                    <a:pt x="6143" y="205"/>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135" y="138"/>
                                  </a:moveTo>
                                  <a:lnTo>
                                    <a:pt x="6114" y="138"/>
                                  </a:lnTo>
                                  <a:lnTo>
                                    <a:pt x="6116" y="139"/>
                                  </a:lnTo>
                                  <a:lnTo>
                                    <a:pt x="6117" y="140"/>
                                  </a:lnTo>
                                  <a:lnTo>
                                    <a:pt x="6119" y="142"/>
                                  </a:lnTo>
                                  <a:lnTo>
                                    <a:pt x="6119" y="145"/>
                                  </a:lnTo>
                                  <a:lnTo>
                                    <a:pt x="6119" y="148"/>
                                  </a:lnTo>
                                  <a:lnTo>
                                    <a:pt x="6119" y="154"/>
                                  </a:lnTo>
                                  <a:lnTo>
                                    <a:pt x="6120" y="159"/>
                                  </a:lnTo>
                                  <a:lnTo>
                                    <a:pt x="6123" y="165"/>
                                  </a:lnTo>
                                  <a:lnTo>
                                    <a:pt x="6126" y="166"/>
                                  </a:lnTo>
                                  <a:lnTo>
                                    <a:pt x="6135" y="166"/>
                                  </a:lnTo>
                                  <a:lnTo>
                                    <a:pt x="6138" y="165"/>
                                  </a:lnTo>
                                  <a:lnTo>
                                    <a:pt x="6143" y="161"/>
                                  </a:lnTo>
                                  <a:lnTo>
                                    <a:pt x="6144" y="157"/>
                                  </a:lnTo>
                                  <a:lnTo>
                                    <a:pt x="6144" y="147"/>
                                  </a:lnTo>
                                  <a:lnTo>
                                    <a:pt x="6141" y="142"/>
                                  </a:lnTo>
                                  <a:lnTo>
                                    <a:pt x="6135" y="138"/>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209" y="132"/>
                                  </a:moveTo>
                                  <a:lnTo>
                                    <a:pt x="6184" y="132"/>
                                  </a:lnTo>
                                  <a:lnTo>
                                    <a:pt x="6174" y="136"/>
                                  </a:lnTo>
                                  <a:lnTo>
                                    <a:pt x="6166" y="146"/>
                                  </a:lnTo>
                                  <a:lnTo>
                                    <a:pt x="6159" y="155"/>
                                  </a:lnTo>
                                  <a:lnTo>
                                    <a:pt x="6155" y="167"/>
                                  </a:lnTo>
                                  <a:lnTo>
                                    <a:pt x="6155" y="196"/>
                                  </a:lnTo>
                                  <a:lnTo>
                                    <a:pt x="6158" y="207"/>
                                  </a:lnTo>
                                  <a:lnTo>
                                    <a:pt x="6173" y="224"/>
                                  </a:lnTo>
                                  <a:lnTo>
                                    <a:pt x="6183" y="229"/>
                                  </a:lnTo>
                                  <a:lnTo>
                                    <a:pt x="6204" y="229"/>
                                  </a:lnTo>
                                  <a:lnTo>
                                    <a:pt x="6211" y="227"/>
                                  </a:lnTo>
                                  <a:lnTo>
                                    <a:pt x="6224" y="218"/>
                                  </a:lnTo>
                                  <a:lnTo>
                                    <a:pt x="6228" y="214"/>
                                  </a:lnTo>
                                  <a:lnTo>
                                    <a:pt x="6200" y="214"/>
                                  </a:lnTo>
                                  <a:lnTo>
                                    <a:pt x="6193" y="211"/>
                                  </a:lnTo>
                                  <a:lnTo>
                                    <a:pt x="6189" y="203"/>
                                  </a:lnTo>
                                  <a:lnTo>
                                    <a:pt x="6186" y="197"/>
                                  </a:lnTo>
                                  <a:lnTo>
                                    <a:pt x="6184" y="188"/>
                                  </a:lnTo>
                                  <a:lnTo>
                                    <a:pt x="6183" y="177"/>
                                  </a:lnTo>
                                  <a:lnTo>
                                    <a:pt x="6234" y="177"/>
                                  </a:lnTo>
                                  <a:lnTo>
                                    <a:pt x="6233" y="170"/>
                                  </a:lnTo>
                                  <a:lnTo>
                                    <a:pt x="6183" y="170"/>
                                  </a:lnTo>
                                  <a:lnTo>
                                    <a:pt x="6183" y="156"/>
                                  </a:lnTo>
                                  <a:lnTo>
                                    <a:pt x="6184" y="149"/>
                                  </a:lnTo>
                                  <a:lnTo>
                                    <a:pt x="6186" y="145"/>
                                  </a:lnTo>
                                  <a:lnTo>
                                    <a:pt x="6189" y="140"/>
                                  </a:lnTo>
                                  <a:lnTo>
                                    <a:pt x="6192" y="138"/>
                                  </a:lnTo>
                                  <a:lnTo>
                                    <a:pt x="6220" y="138"/>
                                  </a:lnTo>
                                  <a:lnTo>
                                    <a:pt x="6218" y="136"/>
                                  </a:lnTo>
                                  <a:lnTo>
                                    <a:pt x="6209" y="132"/>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230" y="201"/>
                                  </a:moveTo>
                                  <a:lnTo>
                                    <a:pt x="6227" y="206"/>
                                  </a:lnTo>
                                  <a:lnTo>
                                    <a:pt x="6223" y="209"/>
                                  </a:lnTo>
                                  <a:lnTo>
                                    <a:pt x="6216" y="213"/>
                                  </a:lnTo>
                                  <a:lnTo>
                                    <a:pt x="6213" y="214"/>
                                  </a:lnTo>
                                  <a:lnTo>
                                    <a:pt x="6228" y="214"/>
                                  </a:lnTo>
                                  <a:lnTo>
                                    <a:pt x="6230" y="212"/>
                                  </a:lnTo>
                                  <a:lnTo>
                                    <a:pt x="6235" y="204"/>
                                  </a:lnTo>
                                  <a:lnTo>
                                    <a:pt x="6230" y="201"/>
                                  </a:lnTo>
                                  <a:close/>
                                </a:path>
                              </a:pathLst>
                            </a:custGeom>
                            <a:solidFill>
                              <a:srgbClr val="231f20"/>
                            </a:solidFill>
                            <a:ln w="0">
                              <a:noFill/>
                            </a:ln>
                          </wps:spPr>
                          <wps:style>
                            <a:lnRef idx="0"/>
                            <a:fillRef idx="0"/>
                            <a:effectRef idx="0"/>
                            <a:fontRef idx="minor"/>
                          </wps:style>
                          <wps:bodyPr/>
                        </wps:wsp>
                        <wps:wsp>
                          <wps:cNvSpPr/>
                          <wps:spPr>
                            <a:xfrm>
                              <a:off x="0" y="0"/>
                              <a:ext cx="1896120" cy="119520"/>
                            </a:xfrm>
                            <a:custGeom>
                              <a:avLst/>
                              <a:gdLst/>
                              <a:ahLst/>
                              <a:rect l="l" t="t" r="r" b="b"/>
                              <a:pathLst>
                                <a:path w="2972" h="174">
                                  <a:moveTo>
                                    <a:pt x="6220" y="138"/>
                                  </a:moveTo>
                                  <a:lnTo>
                                    <a:pt x="6202" y="138"/>
                                  </a:lnTo>
                                  <a:lnTo>
                                    <a:pt x="6205" y="140"/>
                                  </a:lnTo>
                                  <a:lnTo>
                                    <a:pt x="6207" y="145"/>
                                  </a:lnTo>
                                  <a:lnTo>
                                    <a:pt x="6208" y="149"/>
                                  </a:lnTo>
                                  <a:lnTo>
                                    <a:pt x="6209" y="157"/>
                                  </a:lnTo>
                                  <a:lnTo>
                                    <a:pt x="6209" y="170"/>
                                  </a:lnTo>
                                  <a:lnTo>
                                    <a:pt x="6233" y="170"/>
                                  </a:lnTo>
                                  <a:lnTo>
                                    <a:pt x="6233" y="163"/>
                                  </a:lnTo>
                                  <a:lnTo>
                                    <a:pt x="6230" y="152"/>
                                  </a:lnTo>
                                  <a:lnTo>
                                    <a:pt x="6225" y="145"/>
                                  </a:lnTo>
                                  <a:lnTo>
                                    <a:pt x="6220" y="13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5.85pt;height:13.3pt" coordorigin="0,0" coordsize="8517,266">
                <v:group id="shape_0" style="position:absolute;left:0;top:0;width:2023;height:2">
                  <v:shape id="shape_0" coordorigin="22,22" coordsize="2014,0" path="m22,22l2036,22e" stroked="t" o:allowincell="f" style="position:absolute;left:0;top:0;width:2022;height:1;mso-wrap-style:none;v-text-anchor:middle;mso-position-horizontal-relative:char">
                    <v:fill o:detectmouseclick="t" on="false"/>
                    <v:stroke color="#231f20" weight="27360" joinstyle="round" endcap="flat"/>
                    <w10:wrap type="none"/>
                  </v:shape>
                </v:group>
                <v:group id="shape_0" style="position:absolute;left:2009;top:0;width:44;height:2">
                  <v:shape id="shape_0" coordorigin="2021,22" coordsize="44,0" path="m2021,22l2064,22e" stroked="t" o:allowincell="f" style="position:absolute;left:2009;top:0;width:43;height:1;mso-wrap-style:none;v-text-anchor:middle;mso-position-horizontal-relative:char">
                    <v:fill o:detectmouseclick="t" on="false"/>
                    <v:stroke color="#231f20" weight="27360" joinstyle="round" endcap="flat"/>
                    <w10:wrap type="none"/>
                  </v:shape>
                </v:group>
                <v:group id="shape_0" style="position:absolute;left:2052;top:0;width:1599;height:2">
                  <v:shape id="shape_0" coordorigin="2064,22" coordsize="1592,0" path="m2064,22l3656,22e" stroked="t" o:allowincell="f" style="position:absolute;left:2052;top:0;width:1598;height:1;mso-wrap-style:none;v-text-anchor:middle;mso-position-horizontal-relative:char">
                    <v:fill o:detectmouseclick="t" on="false"/>
                    <v:stroke color="#231f20" weight="27360" joinstyle="round" endcap="flat"/>
                    <w10:wrap type="none"/>
                  </v:shape>
                </v:group>
                <v:group id="shape_0" style="position:absolute;left:3637;top:0;width:44;height:2">
                  <v:shape id="shape_0" coordorigin="3641,22" coordsize="44,0" path="m3641,22l3684,22e" stroked="t" o:allowincell="f" style="position:absolute;left:3637;top:0;width:43;height:1;mso-wrap-style:none;v-text-anchor:middle;mso-position-horizontal-relative:char">
                    <v:fill o:detectmouseclick="t" on="false"/>
                    <v:stroke color="#231f20" weight="27360" joinstyle="round" endcap="flat"/>
                    <w10:wrap type="none"/>
                  </v:shape>
                </v:group>
                <v:group id="shape_0" style="position:absolute;left:3681;top:0;width:1418;height:2">
                  <v:shape id="shape_0" coordorigin="3684,22" coordsize="1412,0" path="m3684,22l5096,22e" stroked="t" o:allowincell="f" style="position:absolute;left:3681;top:0;width:1417;height:1;mso-wrap-style:none;v-text-anchor:middle;mso-position-horizontal-relative:char">
                    <v:fill o:detectmouseclick="t" on="false"/>
                    <v:stroke color="#231f20" weight="27360" joinstyle="round" endcap="flat"/>
                    <w10:wrap type="none"/>
                  </v:shape>
                </v:group>
                <v:group id="shape_0" style="position:absolute;left:5085;top:0;width:44;height:2">
                  <v:shape id="shape_0" coordorigin="5081,22" coordsize="44,0" path="m5081,22l5124,22e" stroked="t" o:allowincell="f" style="position:absolute;left:5085;top:0;width:43;height:1;mso-wrap-style:none;v-text-anchor:middle;mso-position-horizontal-relative:char">
                    <v:fill o:detectmouseclick="t" on="false"/>
                    <v:stroke color="#231f20" weight="27360" joinstyle="round" endcap="flat"/>
                    <w10:wrap type="none"/>
                  </v:shape>
                </v:group>
                <v:group id="shape_0" style="position:absolute;left:5128;top:0;width:1056;height:2">
                  <v:shape id="shape_0" coordorigin="5124,22" coordsize="1052,0" path="m5124,22l6176,22e" stroked="t" o:allowincell="f" style="position:absolute;left:5128;top:0;width:1055;height:1;mso-wrap-style:none;v-text-anchor:middle;mso-position-horizontal-relative:char">
                    <v:fill o:detectmouseclick="t" on="false"/>
                    <v:stroke color="#231f20" weight="27360" joinstyle="round" endcap="flat"/>
                    <w10:wrap type="none"/>
                  </v:shape>
                </v:group>
                <v:group id="shape_0" style="position:absolute;left:6170;top:0;width:44;height:2">
                  <v:shape id="shape_0" coordorigin="6161,22" coordsize="44,0" path="m6161,22l6204,22e" stroked="t" o:allowincell="f" style="position:absolute;left:6170;top:0;width:43;height:1;mso-wrap-style:none;v-text-anchor:middle;mso-position-horizontal-relative:char">
                    <v:fill o:detectmouseclick="t" on="false"/>
                    <v:stroke color="#231f20" weight="27360" joinstyle="round" endcap="flat"/>
                    <w10:wrap type="none"/>
                  </v:shape>
                </v:group>
                <v:group id="shape_0" style="position:absolute;left:6214;top:0;width:963;height:2">
                  <v:shape id="shape_0" coordorigin="6204,22" coordsize="960,0" path="m6204,22l7164,22e" stroked="t" o:allowincell="f" style="position:absolute;left:6214;top:0;width:962;height:1;mso-wrap-style:none;v-text-anchor:middle;mso-position-horizontal-relative:char">
                    <v:fill o:detectmouseclick="t" on="false"/>
                    <v:stroke color="#231f20" weight="27360" joinstyle="round" endcap="flat"/>
                    <w10:wrap type="none"/>
                  </v:shape>
                </v:group>
                <v:group id="shape_0" style="position:absolute;left:7165;top:0;width:44;height:2">
                  <v:shape id="shape_0" coordorigin="7150,22" coordsize="44,0" path="m7150,22l7193,22e" stroked="t" o:allowincell="f" style="position:absolute;left:7165;top:0;width:43;height:1;mso-wrap-style:none;v-text-anchor:middle;mso-position-horizontal-relative:char">
                    <v:fill o:detectmouseclick="t" on="false"/>
                    <v:stroke color="#231f20" weight="27360" joinstyle="round" endcap="flat"/>
                    <w10:wrap type="none"/>
                  </v:shape>
                </v:group>
                <v:group id="shape_0" style="position:absolute;left:7208;top:0;width:1309;height:2">
                  <v:shape id="shape_0" coordorigin="7193,22" coordsize="1304,0" path="m7193,22l8496,22e" stroked="t" o:allowincell="f" style="position:absolute;left:7208;top:0;width:1308;height:1;mso-wrap-style:none;v-text-anchor:middle;mso-position-horizontal-relative:char">
                    <v:fill o:detectmouseclick="t" on="false"/>
                    <v:stroke color="#231f20" weight="27360" joinstyle="round" endcap="flat"/>
                    <w10:wrap type="none"/>
                  </v:shape>
                </v:group>
                <v:group id="shape_0" style="position:absolute;left:135;top:76;width:74;height:88">
                  <v:shape id="shape_0" coordorigin="157,92" coordsize="74,82" path="m202,135l193,135l192,139l192,142l192,145l191,149l191,152l187,164l187,168l187,169l189,171l190,172l192,173l196,173l198,172l201,169l201,168l201,164l201,162l200,160l200,158l199,156l198,153l197,152l197,149l196,145l196,142l196,139l196,135l203,135l202,135xe" fillcolor="#231f20" stroked="f" o:allowincell="f" style="position:absolute;left:135;top:76;width:73;height:87;mso-wrap-style:none;v-text-anchor:middle;mso-position-horizontal-relative:char">
                    <v:fill o:detectmouseclick="t" type="solid" color2="#dce0df"/>
                    <v:stroke color="#3465a4" joinstyle="round" endcap="flat"/>
                    <w10:wrap type="none"/>
                  </v:shape>
                  <v:shape id="shape_0" coordorigin="157,92" coordsize="74,82" path="m203,135l196,135l198,137l201,139l212,148l213,150l215,152l217,153l218,155l219,155l221,156l223,156l225,156l227,155l228,154l229,153l230,151l231,149l230,147l229,145l228,143l226,142l225,142l224,141l219,140l217,140l212,139l210,138l206,137l203,135xe" fillcolor="#231f20" stroked="f" o:allowincell="f" style="position:absolute;left:135;top:76;width:73;height:87;mso-wrap-style:none;v-text-anchor:middle;mso-position-horizontal-relative:char">
                    <v:fill o:detectmouseclick="t" type="solid" color2="#dce0df"/>
                    <v:stroke color="#3465a4" joinstyle="round" endcap="flat"/>
                    <w10:wrap type="none"/>
                  </v:shape>
                  <v:shape id="shape_0" coordorigin="157,92" coordsize="74,82" path="m165,108l163,109l161,109l160,110l159,112l158,114l157,116l158,118l159,120l160,121l162,122l163,123l165,124l169,125l172,125l176,126l179,126l182,128l191,132l182,137l178,138l176,139l174,139l172,140l157,149l158,151l159,153l160,154l161,155l165,156l167,156l170,154l172,153l173,152l175,150l176,148l178,146l179,145l181,143l184,140l193,135l202,135l197,132l202,130l193,130l184,124l181,122l179,120l178,119l176,117l175,115l173,113l172,111l170,110l169,110l167,109l165,108xe" fillcolor="#231f20" stroked="f" o:allowincell="f" style="position:absolute;left:135;top:76;width:73;height:87;mso-wrap-style:none;v-text-anchor:middle;mso-position-horizontal-relative:char">
                    <v:fill o:detectmouseclick="t" type="solid" color2="#dce0df"/>
                    <v:stroke color="#3465a4" joinstyle="round" endcap="flat"/>
                    <w10:wrap type="none"/>
                  </v:shape>
                  <v:shape id="shape_0" coordorigin="157,92" coordsize="74,82" path="m196,92l192,92l190,92l189,94l187,95l187,97l187,101l187,102l188,105l188,107l189,109l190,111l191,113l191,116l192,120l193,130l202,130l203,130l196,130l196,126l196,123l196,120l197,116l197,113l198,111l199,109l200,107l200,105l201,102l201,101l201,97l201,95l199,94l198,92l196,92xe" fillcolor="#231f20" stroked="f" o:allowincell="f" style="position:absolute;left:135;top:76;width:73;height:87;mso-wrap-style:none;v-text-anchor:middle;mso-position-horizontal-relative:char">
                    <v:fill o:detectmouseclick="t" type="solid" color2="#dce0df"/>
                    <v:stroke color="#3465a4" joinstyle="round" endcap="flat"/>
                    <w10:wrap type="none"/>
                  </v:shape>
                  <v:shape id="shape_0" coordorigin="157,92" coordsize="74,82" path="m223,108l221,109l219,110l218,110l217,111l213,115l212,117l209,120l207,122l201,126l198,128l196,130l203,130l206,128l210,127l212,126l214,125l217,125l231,116l230,114l229,112l228,110l227,109l225,109l223,108xe" fillcolor="#231f20" stroked="f" o:allowincell="f" style="position:absolute;left:135;top:76;width:73;height:87;mso-wrap-style:none;v-text-anchor:middle;mso-position-horizontal-relative:char">
                    <v:fill o:detectmouseclick="t" type="solid" color2="#dce0df"/>
                    <v:stroke color="#3465a4" joinstyle="round" endcap="flat"/>
                    <w10:wrap type="none"/>
                  </v:shape>
                </v:group>
                <v:group id="shape_0" style="position:absolute;left:232;top:67;width:2127;height:199">
                  <v:shape id="shape_0" coordorigin="253,84" coordsize="2118,184" path="m332,88l273,108l253,160l253,169l285,220l324,230l335,230l344,227l358,220l314,220l304,215l288,159l288,148l313,95l351,95l342,91l332,8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374,196l366,204l358,210l344,218l336,220l358,220l362,218l371,211l380,201l374,196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351,95l334,95l343,99l360,113l366,123l371,136l376,136l376,98l362,98l358,98l351,95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376,89l371,89l370,91l368,95l366,97l364,98l362,98l376,98l376,89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461,138l434,138l439,140l444,145l445,150l445,170l414,180l406,185l395,195l392,200l392,213l394,219l402,227l408,229l421,229l428,227l438,221l442,219l446,215l474,215l474,215l428,215l425,214l423,211l422,209l421,205l421,196l423,191l430,184l435,180l443,178l445,177l473,177l473,151l469,144l463,139l461,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474,215l446,215l446,219l448,222l452,227l457,229l466,229l470,228l478,223l482,221l484,217l483,216l475,216l474,216l474,215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481,213l478,216l483,216l481,213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473,177l445,177l445,206l443,209l441,211l439,212l436,214l434,215l474,215l473,214l473,212l473,177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446,132l422,132l413,134l399,143l396,149l396,161l397,164l401,169l405,170l415,170l419,168l421,163l423,159l422,154l418,149l416,147l416,144l418,142l420,139l424,138l461,138l456,134l446,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529,143l501,143l501,214l503,219l511,227l517,228l530,228l536,226l546,219l550,214l534,214l532,213l531,211l530,209l529,205l529,143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548,204l546,207l544,210l542,212l540,213l539,214l550,214l550,213l553,206l548,20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529,101l524,101l519,108l513,115l504,125l498,131l491,138l491,143l547,143l547,134l529,134l529,1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613,132l589,132l579,136l571,146l563,155l559,167l559,196l563,207l578,224l588,229l609,229l616,227l629,218l632,214l604,214l598,211l594,203l590,197l589,188l588,177l638,177l638,170l587,170l587,156l589,149l591,145l593,140l597,138l624,138l623,136l613,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635,201l631,206l628,209l621,213l617,214l632,214l634,212l639,204l635,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624,138l606,138l609,140l611,145l613,149l614,157l614,170l638,170l637,163l634,152l629,145l624,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625,84l619,84l617,85l614,87l613,89l584,121l595,121l631,93l631,91l631,89l629,87l628,85l625,8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699,132l680,132l670,135l654,147l650,155l650,174l654,181l662,187l666,190l671,193l677,194l669,196l663,199l654,207l652,212l652,221l654,226l661,232l663,233l665,234l660,235l656,237l650,242l649,245l649,255l652,259l666,266l676,267l705,267l718,265l725,261l683,261l677,260l668,255l666,252l666,245l667,243l669,240l671,238l674,236l739,236l739,228l737,222l731,219l725,215l716,213l685,213l680,212l675,210l674,208l674,203l675,201l677,199l680,197l680,196l681,196l685,195l687,195l705,195l714,193l718,190l686,190l683,188l679,180l678,174l678,155l679,148l681,144l683,140l686,138l739,138l739,136l711,136l705,133l699,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739,236l713,236l717,237l722,240l724,243l724,251l721,254l710,259l702,261l725,261l735,254l739,246l739,236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705,195l687,195l692,196l705,196l705,195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739,138l696,138l699,140l703,148l704,155l704,174l703,180l701,184l699,188l696,190l718,190l728,183l731,175l731,159l729,152l724,147l739,147l739,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806,132l780,132l769,136l752,155l748,167l748,195l752,206l769,224l780,229l806,229l817,224l818,223l787,223l783,220l781,214l778,208l777,197l777,165l778,153l781,147l783,141l787,138l818,138l817,136l806,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818,138l799,138l803,141l805,147l807,153l809,165l809,197l807,208l805,214l803,220l799,223l818,223l834,206l838,195l838,167l834,155l818,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887,134l849,134l849,139l853,139l856,140l857,142l859,144l859,148l859,212l849,221l849,226l902,226l902,221l896,221l892,220l890,218l888,216l887,212l887,165l894,150l887,150l887,13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930,149l900,149l901,149l902,150l903,151l904,152l908,157l909,158l913,160l914,161l921,161l924,159l926,157l929,155l930,152l930,149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918,132l907,132l901,135l895,141l892,143l889,147l887,150l894,150l897,149l930,149l930,143l928,139l925,136l922,133l918,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973,134l935,134l935,139l939,139l942,140l944,142l945,144l946,148l946,212l935,221l935,226l984,226l984,221l980,221l977,220l975,218l974,216l973,212l973,13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964,89l955,89l951,90l949,93l946,96l944,100l944,108l946,112l949,115l951,118l955,119l964,119l967,118l970,115l973,112l975,108l975,100l973,96l970,93l967,90l964,89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047,132l1022,132l1012,136l1004,146l997,155l993,167l993,196l996,207l1011,224l1021,229l1042,229l1049,227l1062,218l1065,214l1038,214l1031,211l1027,203l1024,197l1022,188l1021,177l1071,177l1071,170l1021,170l1021,156l1022,149l1024,145l1027,140l1030,138l1057,138l1056,136l1047,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068,201l1065,206l1061,209l1054,213l1050,214l1065,214l1068,212l1072,204l1068,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057,138l1039,138l1043,140l1044,145l1046,149l1047,157l1047,170l1071,170l1071,163l1068,152l1062,145l1057,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177,132l1160,132l1150,136l1135,155l1132,167l1132,195l1135,207l1148,224l1157,229l1176,229l1193,218l1172,218l1168,215l1165,209l1162,203l1161,194l1161,168l1163,158l1165,152l1168,146l1173,143l1193,143l1192,142l1191,140l1189,139l1183,134l1177,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225,216l1194,216l1194,229l1201,227l1208,225l1213,225l1219,224l1226,223l1233,222l1233,218l1228,217l1225,216l1225,216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193,143l1182,143l1185,144l1189,147l1191,149l1193,152l1194,154l1194,205l1182,218l1193,218l1194,216l1225,216l1224,215l1222,213l1222,210l1222,144l1194,144l1193,143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222,91l1179,91l1179,96l1185,97l1189,98l1191,100l1193,102l1194,105l1194,144l1222,144l1222,9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297,132l1272,132l1263,136l1255,146l1247,155l1243,167l1243,196l1247,207l1262,224l1272,229l1292,229l1300,227l1313,218l1316,214l1288,214l1281,211l1277,203l1274,197l1272,188l1271,177l1322,177l1321,170l1271,170l1271,156l1272,149l1275,145l1277,140l1281,138l1308,138l1307,136l1297,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319,201l1315,206l1312,209l1304,213l1301,214l1316,214l1318,212l1323,204l1319,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308,138l1290,138l1293,140l1295,145l1297,149l1298,157l1298,170l1321,170l1321,163l1318,152l1313,145l1308,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421,134l1383,134l1383,139l1387,139l1390,140l1392,142l1393,144l1394,148l1394,212l1393,216l1392,218l1390,220l1387,221l1383,221l1383,226l1436,226l1436,221l1430,221l1426,220l1424,218l1422,216l1421,212l1421,165l1428,150l1421,150l1421,13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464,149l1434,149l1435,149l1436,150l1437,151l1438,152l1442,157l1444,158l1445,159l1447,160l1449,161l1455,161l1458,159l1460,157l1463,155l1464,152l1464,149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452,132l1441,132l1435,135l1429,141l1426,143l1423,147l1421,150l1428,150l1431,149l1464,149l1464,143l1462,139l1456,133l1452,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525,132l1500,132l1491,136l1475,155l1471,167l1471,196l1475,207l1490,224l1500,229l1520,229l1528,227l1541,218l1544,214l1516,214l1509,211l1505,203l1502,197l1500,188l1499,177l1550,177l1549,170l1499,170l1499,156l1500,149l1503,145l1505,140l1509,138l1536,138l1535,136l1525,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547,201l1543,206l1540,209l1532,213l1529,214l1544,214l1546,212l1551,204l1547,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536,138l1518,138l1521,140l1523,145l1525,149l1526,157l1526,170l1549,170l1549,163l1546,152l1541,145l1536,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537,84l1531,84l1528,85l1526,87l1524,89l1496,121l1507,121l1543,93l1543,91l1542,89l1541,87l1539,85l1537,8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681,132l1656,132l1646,136l1638,146l1630,155l1627,167l1627,196l1630,207l1634,212l1645,224l1655,229l1676,229l1683,227l1696,218l1699,214l1672,214l1665,211l1661,203l1658,197l1656,188l1655,177l1705,177l1705,170l1655,170l1655,156l1656,149l1658,145l1661,140l1664,138l1691,138l1690,136l1681,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597,143l1569,143l1569,212l1568,216l1566,220l1563,221l1558,221l1558,226l1613,226l1613,221l1606,221l1602,220l1598,216l1597,212l1597,143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702,201l1699,206l1695,209l1688,213l1684,214l1699,214l1702,212l1706,204l1702,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691,138l1673,138l1676,140l1678,145l1680,149l1681,157l1681,170l1705,170l1705,163l1702,152l1696,145l1691,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614,134l1558,134l1558,143l1614,143l1614,13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613,89l1594,89l1584,92l1572,104l1569,113l1569,134l1597,134l1597,104l1598,100l1599,98l1601,96l1603,95l1625,95l1619,90l1613,89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693,84l1687,84l1684,85l1682,87l1680,89l1651,121l1662,121l1699,93l1699,91l1698,89l1697,87l1695,85l1693,8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625,95l1609,95l1611,95l1612,97l1613,98l1612,100l1608,107l1607,111l1609,115l1611,119l1615,121l1624,121l1627,119l1631,115l1632,112l1632,103l1630,98l1625,95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754,134l1716,134l1716,139l1721,139l1723,140l1725,142l1726,144l1727,148l1727,212l1716,221l1716,226l1769,226l1769,221l1763,221l1759,220l1757,218l1755,216l1754,212l1754,165l1759,153l1761,150l1754,150l1754,13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797,149l1767,149l1768,149l1769,150l1770,151l1771,152l1775,157l1777,158l1780,160l1782,161l1788,161l1791,159l1794,157l1796,155l1797,152l1797,149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785,132l1774,132l1768,135l1762,141l1759,143l1757,147l1754,150l1762,150l1764,149l1797,149l1797,143l1796,139l1789,133l1785,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858,132l1834,132l1824,136l1816,146l1808,155l1804,167l1804,196l1808,207l1823,224l1833,229l1853,229l1861,227l1874,218l1877,214l1849,214l1843,211l1838,203l1835,197l1833,188l1833,177l1883,177l1883,170l1832,170l1832,156l1833,149l1836,145l1838,140l1842,138l1869,138l1868,136l1858,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880,201l1876,206l1873,209l1869,211l1866,213l1862,214l1877,214l1879,212l1884,204l1880,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869,138l1851,138l1854,140l1856,145l1858,149l1859,157l1859,170l1883,170l1882,163l1879,152l1874,145l1869,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930,134l1892,134l1892,139l1897,139l1899,140l1901,142l1902,144l1903,148l1903,212l1902,216l1901,218l1899,220l1897,221l1892,221l1892,226l1941,226l1941,221l1937,221l1934,220l1932,218l1931,216l1930,212l1930,156l1932,154l1934,151l1936,150l1930,150l1930,13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983,145l1951,145l1954,147l1956,149l1957,152l1958,158l1958,212l1948,221l1948,226l1995,226l1995,221l1991,221l1989,220l1988,218l1986,216l1986,212l1986,151l1983,145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1967,132l1951,132l1944,134l1939,139l1935,142l1932,146l1930,150l1936,150l1940,147l1944,145l1983,145l1983,145l1973,134l1967,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060,132l2038,132l2026,136l2009,155l2004,167l2004,195l2008,206l2024,224l2034,229l2054,229l2061,227l2073,220l2079,216l2052,216l2045,212l2040,203l2035,195l2033,185l2033,160l2034,152l2037,146l2040,141l2044,138l2073,138l2067,134l2060,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081,205l2078,208l2074,211l2067,215l2064,216l2079,216l2079,215l2085,208l2081,205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073,138l2052,138l2054,139l2056,140l2057,142l2058,145l2057,148l2057,154l2058,159l2060,162l2062,165l2064,166l2073,166l2076,165l2081,161l2082,157l2082,147l2079,142l2073,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147,132l2122,132l2113,136l2105,146l2097,155l2093,167l2093,196l2097,207l2112,224l2122,229l2142,229l2149,227l2163,218l2166,214l2138,214l2131,211l2127,203l2124,197l2122,188l2121,177l2172,177l2171,170l2121,170l2121,156l2122,149l2125,145l2127,140l2131,138l2158,138l2157,136l2147,132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169,201l2165,206l2161,209l2154,213l2151,214l2166,214l2168,212l2173,204l2169,20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158,138l2140,138l2143,140l2145,145l2147,149l2148,157l2148,170l2171,170l2171,163l2168,152l2163,145l2158,13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297,91l2232,91l2232,96l2240,97l2244,98l2249,102l2250,106l2250,212l2249,216l2247,217l2244,219l2240,221l2232,221l2232,226l2300,226l2300,221l2292,221l2288,219l2285,217l2283,216l2282,212l2282,164l2324,164l2322,161l2328,159l2333,157l2282,157l2282,104l2283,102l2286,99l2289,98l2334,98l2332,97l2325,95l2317,93l2308,92l2297,91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324,164l2288,164l2329,226l2370,226l2370,221l2368,221l2366,220l2361,216l2358,212l2353,206l2324,164xe" fillcolor="#231f20" stroked="f" o:allowincell="f" style="position:absolute;left:232;top:67;width:2126;height:198;mso-wrap-style:none;v-text-anchor:middle;mso-position-horizontal-relative:char">
                    <v:fill o:detectmouseclick="t" type="solid" color2="#dce0df"/>
                    <v:stroke color="#3465a4" joinstyle="round" endcap="flat"/>
                    <w10:wrap type="none"/>
                  </v:shape>
                  <v:shape id="shape_0" coordorigin="253,84" coordsize="2118,184" path="m2334,98l2302,98l2309,100l2313,105l2317,109l2319,117l2319,138l2317,145l2312,150l2308,155l2301,157l2333,157l2333,157l2348,148l2353,138l2353,115l2348,106l2339,100l2334,98xe" fillcolor="#231f20" stroked="f" o:allowincell="f" style="position:absolute;left:232;top:67;width:2126;height:198;mso-wrap-style:none;v-text-anchor:middle;mso-position-horizontal-relative:char">
                    <v:fill o:detectmouseclick="t" type="solid" color2="#dce0df"/>
                    <v:stroke color="#3465a4" joinstyle="round" endcap="flat"/>
                    <w10:wrap type="none"/>
                  </v:shape>
                </v:group>
                <v:group id="shape_0" style="position:absolute;left:2364;top:49;width:60;height:97">
                  <v:shape id="shape_0" coordorigin="2374,67" coordsize="60,90" path="m2427,82l2400,82l2403,84l2409,90l2410,94l2410,105l2374,153l2374,156l2428,156l2431,143l2431,139l2392,139l2405,127l2414,119l2419,113l2425,106l2428,98l2428,84l2427,82xe" fillcolor="#231f20" stroked="f" o:allowincell="f" style="position:absolute;left:2364;top:49;width:59;height:96;mso-wrap-style:none;v-text-anchor:middle;mso-position-horizontal-relative:char">
                    <v:fill o:detectmouseclick="t" type="solid" color2="#dce0df"/>
                    <v:stroke color="#3465a4" joinstyle="round" endcap="flat"/>
                    <w10:wrap type="none"/>
                  </v:shape>
                  <v:shape id="shape_0" coordorigin="2374,67" coordsize="60,90" path="m2434,129l2431,129l2429,133l2427,136l2423,139l2419,139l2431,139l2434,129xe" fillcolor="#231f20" stroked="f" o:allowincell="f" style="position:absolute;left:2364;top:49;width:59;height:96;mso-wrap-style:none;v-text-anchor:middle;mso-position-horizontal-relative:char">
                    <v:fill o:detectmouseclick="t" type="solid" color2="#dce0df"/>
                    <v:stroke color="#3465a4" joinstyle="round" endcap="flat"/>
                    <w10:wrap type="none"/>
                  </v:shape>
                  <v:shape id="shape_0" coordorigin="2374,67" coordsize="60,90" path="m2411,67l2398,67l2392,69l2387,74l2383,78l2379,85l2375,94l2379,94l2381,90l2383,87l2388,83l2392,82l2427,82l2426,79l2417,70l2411,67xe" fillcolor="#231f20" stroked="f" o:allowincell="f" style="position:absolute;left:2364;top:49;width:59;height:96;mso-wrap-style:none;v-text-anchor:middle;mso-position-horizontal-relative:char">
                    <v:fill o:detectmouseclick="t" type="solid" color2="#dce0df"/>
                    <v:stroke color="#3465a4" joinstyle="round" endcap="flat"/>
                    <w10:wrap type="none"/>
                  </v:shape>
                </v:group>
                <v:group id="shape_0" style="position:absolute;left:2467;top:71;width:587;height:152">
                  <v:shape id="shape_0" coordorigin="2477,88" coordsize="585,141" path="m2577,187l2477,187l2477,205l2577,205l2577,187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577,147l2477,147l2477,164l2577,164l2577,147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697,89l2672,89l2661,92l2645,105l2641,114l2641,132l2644,139l2654,151l2660,157l2668,162l2660,165l2654,168l2643,177l2639,185l2639,205l2643,213l2658,225l2668,228l2695,228l2706,225l2709,222l2676,222l2671,220l2664,209l2663,202l2663,185l2673,166l2720,166l2720,165l2715,159l2708,152l2697,146l2705,143l2706,142l2692,142l2683,136l2676,131l2672,127l2669,122l2667,117l2667,106l2668,103l2675,96l2678,95l2711,95l2707,92l2697,89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720,166l2673,166l2678,169l2686,174l2692,178l2698,187l2700,193l2700,207l2698,212l2692,220l2687,222l2709,222l2723,210l2727,201l2727,179l2725,171l2720,166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711,95l2689,95l2693,97l2699,105l2701,112l2701,127l2699,132l2696,138l2692,142l2706,142l2710,140l2721,133l2725,126l2725,109l2721,102l2711,95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764,195l2754,195l2750,197l2747,200l2744,203l2742,207l2742,217l2744,220l2747,224l2750,227l2754,229l2764,229l2768,227l2771,224l2774,220l2776,217l2776,207l2774,203l2771,200l2768,197l2764,195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807,198l2798,198l2795,199l2791,204l2789,206l2789,215l2792,219l2803,226l2810,227l2818,227l2857,216l2834,216l2828,213l2814,201l2807,198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878,91l2815,91l2795,160l2805,160l2813,161l2859,185l2859,195l2859,198l2859,203l2857,207l2853,210l2849,214l2845,216l2857,216l2859,214l2870,205l2875,194l2875,179l2828,134l2814,133l2810,133l2815,116l2870,116l2878,91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810,133l2814,133l2810,133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3044,152l3026,152l3016,157l2998,178l2993,190l2993,210l2995,216l3005,226l3011,229l3030,229l3040,223l3043,220l3023,220l3020,219l3019,217l3017,215l3016,212l3016,199l3020,190l3033,168l3039,162l3058,162l3050,154l3044,152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3023,103l3012,103l2941,228l2952,228l3023,103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3058,162l3047,162l3050,163l3052,166l3053,169l3054,173l3054,179l3054,187l3051,196l3038,215l3032,220l3043,220l3056,202l3061,190l3061,176l3061,168l3059,162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962,91l2943,91l2933,96l2915,117l2910,129l2910,149l2913,155l2918,160l2923,165l2929,168l2948,168l2957,162l2960,159l2940,159l2938,158l2935,154l2934,151l2934,138l2937,129l2950,108l2955,102l2960,101l2981,101l2979,101l2972,97l2968,93l2962,91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2981,101l2960,101l2963,103l2966,105l2970,106l2971,109l2972,112l2972,126l2968,135l2956,154l2950,159l2960,159l2966,152l2974,141l2978,129l2978,115l2978,108l3001,108l3005,107l3012,103l3023,103l3024,102l2987,102l2981,101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3001,108l2978,108l2981,109l2985,110l2989,110l2997,109l3001,108xe" fillcolor="#231f20" stroked="f" o:allowincell="f" style="position:absolute;left:2467;top:71;width:586;height:151;mso-wrap-style:none;v-text-anchor:middle;mso-position-horizontal-relative:char">
                    <v:fill o:detectmouseclick="t" type="solid" color2="#dce0df"/>
                    <v:stroke color="#3465a4" joinstyle="round" endcap="flat"/>
                    <w10:wrap type="none"/>
                  </v:shape>
                  <v:shape id="shape_0" coordorigin="2477,88" coordsize="585,141" path="m3032,88l3020,88l3014,95l3005,99l2996,101l2987,102l3024,102l3032,88xe" fillcolor="#231f20" stroked="f" o:allowincell="f" style="position:absolute;left:2467;top:71;width:586;height:151;mso-wrap-style:none;v-text-anchor:middle;mso-position-horizontal-relative:char">
                    <v:fill o:detectmouseclick="t" type="solid" color2="#dce0df"/>
                    <v:stroke color="#3465a4" joinstyle="round" endcap="flat"/>
                    <w10:wrap type="none"/>
                  </v:shape>
                </v:group>
                <v:group id="shape_0" style="position:absolute;left:3139;top:172;width:49;height:2">
                  <v:shape id="shape_0" coordorigin="3145,180" coordsize="49,0" path="m3145,180l3193,180e" stroked="t" o:allowincell="f" style="position:absolute;left:3139;top:172;width:48;height:1;mso-wrap-style:none;v-text-anchor:middle;mso-position-horizontal-relative:char">
                    <v:fill o:detectmouseclick="t" on="false"/>
                    <v:stroke color="#231f20" weight="14760" joinstyle="round" endcap="flat"/>
                    <w10:wrap type="none"/>
                  </v:shape>
                </v:group>
                <v:group id="shape_0" style="position:absolute;left:3257;top:71;width:2986;height:188">
                  <v:shape id="shape_0" coordorigin="3263,88" coordsize="2972,174" path="m3317,111l3281,111l3286,114l3287,117l3287,211l3286,215l3283,217l3280,219l3273,220l3263,221l3263,226l3338,226l3338,221l3329,220l3324,219l3318,215l3317,212l3317,11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317,89l3313,89l3263,111l3263,116l3278,111l3281,111l3317,111l3317,8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437,112l3394,112l3400,114l3408,124l3411,130l3411,147l3375,199l3354,221l3354,226l3437,226l3442,205l3443,200l3383,200l3391,192l3433,148l3438,137l3438,115l3437,11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446,184l3442,184l3439,191l3436,195l3430,199l3424,200l3443,200l3446,18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411,89l3391,89l3383,92l3375,99l3368,106l3362,116l3357,130l3362,130l3365,124l3368,120l3377,113l3382,112l3437,112l3434,106l3420,92l3411,8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481,195l3472,195l3468,197l3465,200l3461,203l3460,207l3460,217l3461,220l3465,224l3468,227l3472,229l3481,229l3485,227l3489,224l3492,220l3493,217l3493,207l3492,203l3489,200l3485,197l3481,19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565,89l3540,89l3529,96l3507,160l3508,168l3540,228l3565,228l3575,223l3547,223l3543,219l3539,160l3539,149l3547,95l3574,95l3565,8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574,95l3558,95l3562,99l3564,107l3566,160l3566,172l3558,223l3575,223l3597,160l3597,151l3576,96l3574,9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762,152l3743,152l3733,157l3715,178l3711,190l3711,210l3713,216l3723,226l3729,229l3748,229l3758,223l3760,220l3741,220l3738,219l3736,217l3735,215l3734,212l3734,199l3737,190l3751,168l3756,162l3776,162l3768,154l3762,15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741,103l3730,103l3659,228l3670,228l3741,103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776,162l3765,162l3768,163l3771,169l3772,173l3772,179l3772,187l3769,196l3756,215l3750,220l3760,220l3774,202l3778,190l3778,176l3778,168l3776,16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679,91l3661,91l3651,96l3633,117l3628,129l3628,149l3631,155l3635,160l3640,165l3647,168l3665,168l3675,162l3678,159l3658,159l3655,158l3654,156l3652,154l3652,151l3652,138l3655,129l3667,108l3673,102l3678,101l3699,101l3697,101l3689,97l3685,93l3679,9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699,101l3678,101l3681,103l3684,105l3687,106l3689,109l3689,112l3689,126l3686,135l3674,154l3668,159l3678,159l3692,141l3696,129l3696,115l3695,108l3719,108l3722,107l3730,103l3741,103l3741,102l3705,102l3699,10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719,108l3695,108l3699,109l3703,110l3706,110l3715,109l3719,10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749,88l3738,88l3731,95l3723,99l3713,101l3705,102l3741,102l3749,8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847,226l3830,226l3831,227l3832,228l3833,229l3834,230l3834,231l3833,234l3832,237l3831,240l3828,245l3821,251l3811,258l3814,262l3825,256l3834,249l3844,235l3847,227l3847,226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833,195l3822,195l3818,196l3815,199l3812,202l3810,206l3810,215l3812,219l3815,222l3817,225l3821,227l3825,227l3826,227l3828,227l3829,226l3830,226l3847,226l3847,211l3845,206l3837,197l3833,19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3977,91l3908,91l3908,96l3916,97l3921,98l3925,102l3927,106l3927,212l3908,221l3908,226l3977,226l3977,221l3970,221l3965,219l3960,215l3959,212l3959,106l3977,96l3977,9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070,88l4011,108l3991,160l3991,169l4023,220l4062,230l4073,230l4083,227l4096,220l4052,220l4042,215l4026,159l4026,148l4051,95l4089,95l4080,91l4070,8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112,196l4104,204l4097,210l4082,218l4074,220l4096,220l4100,218l4109,211l4118,201l4112,196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089,95l4072,95l4081,99l4098,113l4104,123l4109,136l4114,136l4114,98l4100,98l4096,98l4091,96l4089,9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114,89l4109,89l4108,91l4106,95l4104,97l4102,98l4100,98l4114,98l4114,8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232,187l4132,187l4132,205l4232,205l4232,187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232,147l4132,147l4132,164l4232,164l4232,147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361,91l4292,91l4292,96l4300,97l4305,98l4307,100l4309,102l4311,106l4311,212l4292,221l4292,226l4361,226l4361,221l4354,221l4349,219l4344,215l4343,212l4343,106l4361,96l4361,9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407,134l4369,134l4369,139l4373,139l4376,140l4378,142l4379,144l4380,148l4380,212l4379,216l4378,218l4376,220l4373,221l4369,221l4369,226l4418,226l4418,221l4414,221l4411,220l4408,216l4407,212l4407,156l4409,154l4411,151l4413,150l4407,150l4407,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460,145l4428,145l4431,147l4433,149l4434,152l4435,158l4435,212l4424,221l4424,226l4472,226l4472,221l4468,221l4466,220l4465,218l4463,216l4463,212l4463,151l4460,14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444,132l4428,132l4421,134l4416,139l4412,142l4409,146l4407,150l4413,150l4417,147l4420,145l4460,145l4460,145l4455,140l4450,134l4444,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519,143l4491,143l4491,214l4493,219l4501,227l4507,228l4520,228l4526,226l4536,219l4539,214l4524,214l4522,213l4521,211l4519,209l4519,205l4519,143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538,204l4536,207l4534,210l4532,212l4530,213l4528,214l4539,214l4540,213l4543,206l4538,20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519,101l4514,101l4508,108l4503,115l4494,125l4488,131l4481,138l4481,143l4537,143l4537,134l4519,134l4519,10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603,132l4578,132l4569,136l4553,155l4549,167l4549,196l4553,207l4568,224l4578,229l4598,229l4606,227l4619,218l4622,214l4594,214l4588,211l4583,203l4580,197l4578,188l4578,177l4628,177l4628,170l4577,170l4577,156l4578,149l4581,145l4583,140l4587,138l4614,138l4613,136l4603,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625,201l4621,206l4618,209l4611,213l4607,214l4622,214l4624,212l4629,204l4625,20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614,138l4596,138l4599,140l4601,145l4603,149l4604,157l4604,170l4628,170l4627,163l4624,152l4619,145l4614,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677,134l4639,134l4639,139l4644,139l4647,140l4648,142l4649,144l4650,148l4650,212l4649,216l4648,218l4647,220l4644,221l4639,221l4639,226l4692,226l4692,221l4686,221l4682,220l4681,218l4679,216l4678,212l4678,165l4685,150l4677,150l4677,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720,149l4691,149l4691,149l4692,150l4693,151l4695,152l4698,157l4700,158l4703,160l4705,161l4711,161l4715,159l4717,157l4719,155l4720,152l4720,14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709,132l4697,132l4691,135l4685,141l4683,143l4680,147l4677,150l4685,150l4687,149l4720,149l4720,143l4719,139l4713,133l4709,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777,134l4727,134l4727,139l4730,139l4732,140l4734,142l4736,144l4738,148l4740,154l4771,229l4776,229l4792,192l4784,192l4770,154l4768,148l4767,144l4768,142l4769,140l4772,139l4777,139l4777,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820,134l4790,134l4790,139l4796,139l4800,141l4800,144l4801,147l4800,153l4796,163l4784,192l4792,192l4807,154l4809,148l4812,144l4813,142l4815,140l4817,139l4820,139l4820,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898,138l4871,138l4876,140l4878,142l4881,145l4882,150l4882,170l4852,180l4843,185l4832,195l4829,200l4829,213l4831,219l4839,227l4845,229l4858,229l4865,227l4875,221l4879,219l4883,215l4911,215l4911,215l4865,215l4862,214l4860,211l4859,209l4858,205l4858,196l4860,191l4863,187l4867,184l4872,180l4880,178l4882,177l4910,177l4910,151l4907,144l4898,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911,215l4883,215l4883,219l4885,222l4887,224l4889,227l4894,229l4903,229l4907,228l4915,223l4919,221l4921,217l4920,216l4912,216l4911,216l4911,21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918,213l4915,216l4920,216l4918,213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910,177l4882,177l4882,206l4880,209l4878,211l4876,212l4873,214l4871,215l4911,215l4910,214l4910,212l4910,177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883,132l4859,132l4850,134l4837,143l4833,149l4833,161l4834,164l4839,169l4842,170l4852,170l4856,168l4858,163l4861,159l4860,154l4855,149l4853,147l4853,144l4855,142l4857,139l4861,138l4898,138l4893,134l4883,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4966,91l4928,91l4928,96l4932,96l4935,97l4937,99l4938,101l4939,105l4939,212l4928,221l4928,226l4977,226l4977,221l4973,221l4970,220l4967,216l4966,212l4966,9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022,91l4983,91l4983,96l4988,96l4990,97l4992,99l4993,101l4994,105l4994,212l4983,221l4983,226l5032,226l5032,221l5028,221l5025,220l5022,216l5022,212l5022,9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094,132l5070,132l5060,136l5052,146l5044,155l5040,167l5040,196l5044,207l5059,224l5069,229l5090,229l5097,227l5110,218l5113,214l5085,214l5079,211l5075,203l5071,197l5069,188l5069,177l5119,177l5119,170l5068,170l5068,156l5069,149l5072,145l5074,140l5078,138l5105,138l5104,136l5094,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116,201l5112,206l5109,209l5102,213l5098,214l5113,214l5115,212l5120,204l5116,20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105,138l5087,138l5090,140l5092,145l5094,149l5095,157l5095,170l5119,170l5118,163l5115,152l5110,145l5105,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225,132l5208,132l5199,136l5184,155l5180,167l5180,195l5184,207l5197,224l5205,229l5224,229l5241,218l5220,218l5216,215l5211,203l5210,194l5210,168l5211,158l5214,152l5217,146l5221,143l5241,143l5241,142l5239,140l5237,139l5232,134l5225,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273,216l5242,216l5242,229l5250,227l5256,225l5262,225l5267,224l5274,223l5282,222l5282,218l5277,217l5274,216l5273,216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241,143l5231,143l5234,144l5237,147l5239,149l5241,152l5242,154l5242,205l5230,218l5241,218l5242,216l5273,216l5272,215l5271,213l5270,210l5270,144l5242,144l5241,143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270,91l5228,91l5228,96l5234,97l5238,98l5240,100l5241,102l5242,105l5242,144l5270,144l5270,9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345,132l5320,132l5310,136l5295,155l5291,167l5291,196l5294,207l5309,224l5319,229l5340,229l5347,227l5360,218l5363,214l5336,214l5329,211l5325,203l5322,197l5320,188l5319,177l5370,177l5369,170l5319,170l5319,156l5320,149l5322,145l5325,140l5328,138l5355,138l5354,136l5345,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366,201l5363,206l5359,209l5352,213l5348,214l5363,214l5366,212l5371,204l5366,20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355,138l5337,138l5341,140l5342,145l5344,149l5345,157l5345,170l5369,170l5369,163l5366,152l5360,145l5355,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486,132l5464,132l5453,136l5435,155l5431,167l5431,195l5435,206l5451,224l5461,229l5480,229l5487,227l5500,220l5505,216l5478,216l5472,212l5462,195l5459,185l5459,160l5460,152l5466,141l5470,138l5499,138l5494,134l5486,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508,205l5504,208l5501,211l5494,215l5490,216l5505,216l5506,215l5511,208l5508,20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499,138l5479,138l5481,139l5482,140l5483,142l5484,145l5484,148l5484,154l5485,159l5488,165l5491,166l5499,166l5503,165l5508,161l5509,157l5509,147l5506,142l5499,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577,132l5551,132l5541,136l5524,155l5519,167l5519,195l5524,206l5541,224l5551,229l5577,229l5588,224l5590,223l5558,223l5554,220l5552,214l5550,208l5549,197l5549,165l5550,153l5552,147l5554,141l5558,138l5589,138l5588,136l5577,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589,138l5570,138l5574,141l5577,147l5579,153l5580,165l5580,197l5579,208l5577,214l5574,220l5570,223l5590,223l5605,206l5609,195l5609,167l5605,155l5589,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657,134l5619,134l5619,139l5624,139l5627,140l5628,142l5629,144l5630,148l5630,212l5629,216l5628,218l5627,220l5624,221l5619,221l5619,226l5668,226l5668,221l5664,221l5661,220l5658,216l5658,212l5658,156l5659,154l5661,151l5664,150l5657,150l5657,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711,145l5678,145l5681,147l5683,149l5685,152l5685,158l5685,212l5685,216l5682,220l5679,221l5675,221l5675,226l5723,226l5723,221l5719,221l5716,220l5715,218l5714,216l5713,212l5713,151l5711,14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694,132l5678,132l5672,134l5666,139l5662,142l5660,146l5657,150l5664,150l5667,147l5671,145l5711,145l5711,145l5706,140l5701,134l5694,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768,143l5740,143l5740,212l5739,216l5738,218l5736,220l5733,221l5729,221l5729,226l5783,226l5783,221l5777,221l5773,220l5769,216l5768,212l5768,143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835,134l5796,134l5796,139l5801,139l5804,140l5805,142l5806,144l5807,148l5807,212l5796,221l5796,226l5845,226l5845,221l5841,221l5838,220l5835,216l5835,212l5835,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785,134l5728,134l5728,143l5785,143l5785,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784,89l5764,89l5755,92l5743,104l5740,113l5740,134l5768,134l5768,104l5769,100l5770,98l5772,96l5774,95l5796,95l5790,90l5784,8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796,95l5780,95l5782,95l5783,97l5784,98l5783,100l5782,103l5779,107l5778,111l5782,119l5786,121l5795,121l5797,119l5800,117l5802,115l5803,112l5803,103l5800,98l5796,9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825,89l5816,89l5813,90l5810,93l5807,96l5805,100l5805,108l5807,112l5810,115l5813,118l5816,119l5825,119l5829,118l5832,115l5835,112l5836,108l5836,100l5835,96l5832,93l5829,90l5825,89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924,138l5897,138l5901,140l5904,142l5907,145l5908,150l5908,170l5877,180l5869,185l5858,195l5855,200l5855,213l5857,219l5865,227l5870,229l5884,229l5891,227l5901,221l5905,219l5908,215l5937,215l5937,215l5890,215l5888,214l5886,211l5884,209l5883,205l5883,196l5885,191l5892,184l5898,180l5906,178l5908,177l5936,177l5936,151l5932,144l5924,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937,215l5908,215l5909,219l5910,222l5915,227l5919,229l5929,229l5933,228l5941,223l5944,221l5947,217l5946,216l5938,216l5937,216l5937,21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944,213l5940,216l5946,216l5944,213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936,177l5908,177l5908,206l5906,209l5903,211l5901,212l5899,214l5896,215l5937,215l5936,214l5936,212l5936,177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909,132l5885,132l5876,134l5862,143l5859,149l5859,161l5860,164l5864,169l5867,170l5878,170l5882,168l5884,163l5886,159l5885,154l5881,149l5879,147l5878,144l5883,139l5886,138l5924,138l5918,134l5909,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5993,134l5955,134l5955,139l5959,139l5962,140l5963,142l5965,144l5965,148l5965,212l5965,216l5963,218l5962,220l5959,221l5955,221l5955,226l6004,226l6004,221l5999,221l5996,220l5995,218l5994,216l5993,212l5993,156l5995,154l5997,151l5999,150l5993,150l5993,134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046,145l6014,145l6017,147l6018,149l6020,152l6021,158l6021,212l6020,216l6017,220l6015,221l6010,221l6010,226l6058,226l6058,221l6054,221l6051,220l6049,216l6048,212l6048,151l6046,14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029,132l6014,132l6007,134l6001,139l5998,142l5995,146l5993,150l5999,150l6003,147l6006,145l6046,145l6046,145l6041,140l6036,134l6029,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121,132l6099,132l6088,136l6070,155l6066,167l6066,195l6070,206l6086,224l6096,229l6116,229l6123,227l6135,220l6140,216l6113,216l6107,212l6097,195l6094,185l6094,160l6096,152l6101,141l6106,138l6135,138l6129,134l6121,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143,205l6139,208l6136,211l6129,215l6126,216l6140,216l6141,215l6147,208l6143,205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135,138l6114,138l6116,139l6117,140l6119,142l6119,145l6119,148l6119,154l6120,159l6123,165l6126,166l6135,166l6138,165l6143,161l6144,157l6144,147l6141,142l6135,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209,132l6184,132l6174,136l6166,146l6159,155l6155,167l6155,196l6158,207l6173,224l6183,229l6204,229l6211,227l6224,218l6228,214l6200,214l6193,211l6189,203l6186,197l6184,188l6183,177l6234,177l6233,170l6183,170l6183,156l6184,149l6186,145l6189,140l6192,138l6220,138l6218,136l6209,132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230,201l6227,206l6223,209l6216,213l6213,214l6228,214l6230,212l6235,204l6230,201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shape id="shape_0" coordorigin="3263,88" coordsize="2972,174" path="m6220,138l6202,138l6205,140l6207,145l6208,149l6209,157l6209,170l6233,170l6233,163l6230,152l6225,145l6220,138xe" fillcolor="#231f20" stroked="f" o:allowincell="f" style="position:absolute;left:3257;top:71;width:2985;height:187;mso-wrap-style:none;v-text-anchor:middle;mso-position-horizontal-relative:char">
                    <v:fill o:detectmouseclick="t" type="solid" color2="#dce0df"/>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33"/>
          <w:footerReference w:type="default" r:id="rId734"/>
          <w:type w:val="nextPage"/>
          <w:pgSz w:w="11906" w:h="16838"/>
          <w:pgMar w:left="1140" w:right="1160" w:gutter="0" w:header="1193" w:top="1520" w:footer="1514" w:bottom="1700"/>
          <w:pgNumType w:start="63" w:fmt="decimal"/>
          <w:formProt w:val="false"/>
          <w:textDirection w:val="lrTb"/>
          <w:docGrid w:type="default" w:linePitch="360" w:charSpace="0"/>
        </w:sectPr>
      </w:pPr>
    </w:p>
    <w:p>
      <w:pPr>
        <w:pStyle w:val="TextBody"/>
        <w:spacing w:lineRule="auto" w:line="242" w:before="69" w:after="0"/>
        <w:ind w:left="118" w:hanging="0"/>
        <w:jc w:val="both"/>
        <w:rPr/>
      </w:pPr>
      <w:r>
        <mc:AlternateContent>
          <mc:Choice Requires="wpg">
            <w:drawing>
              <wp:anchor behindDoc="1" distT="0" distB="0" distL="114935" distR="114935" simplePos="0" locked="0" layoutInCell="0" allowOverlap="1" relativeHeight="224">
                <wp:simplePos x="0" y="0"/>
                <wp:positionH relativeFrom="page">
                  <wp:posOffset>809625</wp:posOffset>
                </wp:positionH>
                <wp:positionV relativeFrom="page">
                  <wp:posOffset>9772650</wp:posOffset>
                </wp:positionV>
                <wp:extent cx="5943600" cy="1270"/>
                <wp:effectExtent l="3810" t="3810" r="4445" b="2540"/>
                <wp:wrapNone/>
                <wp:docPr id="57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7"/>
        </w:rPr>
        <w:t xml:space="preserve">widowed respondents </w:t>
      </w:r>
      <w:r>
        <w:rPr>
          <w:color w:val="231F20"/>
          <w:spacing w:val="6"/>
        </w:rPr>
        <w:t>respectively. The</w:t>
      </w:r>
      <w:r>
        <w:rPr>
          <w:color w:val="231F20"/>
          <w:spacing w:val="66"/>
        </w:rPr>
        <w:t xml:space="preserve"> </w:t>
      </w:r>
      <w:r>
        <w:rPr>
          <w:color w:val="231F20"/>
        </w:rPr>
        <w:t>association between marital status and use of TEM was not statistically significant</w:t>
      </w:r>
      <w:r>
        <w:rPr>
          <w:color w:val="231F20"/>
          <w:spacing w:val="-36"/>
        </w:rPr>
        <w:t xml:space="preserve"> </w:t>
      </w:r>
      <w:r>
        <w:rPr>
          <w:color w:val="231F20"/>
        </w:rPr>
        <w:t xml:space="preserve">(p=0.271). </w:t>
      </w:r>
      <w:r>
        <w:rPr>
          <w:color w:val="231F20"/>
          <w:spacing w:val="12"/>
        </w:rPr>
        <w:t xml:space="preserve">Compared </w:t>
      </w:r>
      <w:r>
        <w:rPr>
          <w:color w:val="231F20"/>
          <w:spacing w:val="6"/>
        </w:rPr>
        <w:t>to</w:t>
      </w:r>
      <w:r>
        <w:rPr>
          <w:color w:val="231F20"/>
          <w:spacing w:val="66"/>
        </w:rPr>
        <w:t xml:space="preserve"> </w:t>
      </w:r>
      <w:r>
        <w:rPr>
          <w:color w:val="231F20"/>
          <w:spacing w:val="10"/>
        </w:rPr>
        <w:t xml:space="preserve">the </w:t>
      </w:r>
      <w:r>
        <w:rPr>
          <w:color w:val="231F20"/>
          <w:spacing w:val="12"/>
        </w:rPr>
        <w:t xml:space="preserve">widows, </w:t>
      </w:r>
      <w:r>
        <w:rPr>
          <w:color w:val="231F20"/>
          <w:spacing w:val="10"/>
        </w:rPr>
        <w:t xml:space="preserve">the </w:t>
      </w:r>
      <w:r>
        <w:rPr>
          <w:color w:val="231F20"/>
          <w:spacing w:val="12"/>
        </w:rPr>
        <w:t xml:space="preserve">single </w:t>
      </w:r>
      <w:r>
        <w:rPr>
          <w:color w:val="231F20"/>
        </w:rPr>
        <w:t>respondents</w:t>
      </w:r>
      <w:r>
        <w:rPr>
          <w:color w:val="231F20"/>
          <w:spacing w:val="-6"/>
        </w:rPr>
        <w:t xml:space="preserve"> </w:t>
      </w:r>
      <w:r>
        <w:rPr>
          <w:color w:val="231F20"/>
        </w:rPr>
        <w:t>were</w:t>
      </w:r>
      <w:r>
        <w:rPr>
          <w:color w:val="231F20"/>
          <w:spacing w:val="-7"/>
        </w:rPr>
        <w:t xml:space="preserve"> </w:t>
      </w:r>
      <w:r>
        <w:rPr>
          <w:color w:val="231F20"/>
        </w:rPr>
        <w:t>18%</w:t>
      </w:r>
      <w:r>
        <w:rPr>
          <w:color w:val="231F20"/>
          <w:spacing w:val="-7"/>
        </w:rPr>
        <w:t xml:space="preserve"> </w:t>
      </w:r>
      <w:r>
        <w:rPr>
          <w:color w:val="231F20"/>
        </w:rPr>
        <w:t>(OR:</w:t>
      </w:r>
      <w:r>
        <w:rPr>
          <w:color w:val="231F20"/>
          <w:spacing w:val="-6"/>
        </w:rPr>
        <w:t xml:space="preserve"> </w:t>
      </w:r>
      <w:r>
        <w:rPr>
          <w:color w:val="231F20"/>
        </w:rPr>
        <w:t>0.82,</w:t>
      </w:r>
      <w:r>
        <w:rPr>
          <w:color w:val="231F20"/>
          <w:spacing w:val="-7"/>
        </w:rPr>
        <w:t xml:space="preserve"> </w:t>
      </w:r>
      <w:r>
        <w:rPr>
          <w:color w:val="231F20"/>
        </w:rPr>
        <w:t>95%</w:t>
      </w:r>
      <w:r>
        <w:rPr>
          <w:color w:val="231F20"/>
          <w:spacing w:val="-7"/>
        </w:rPr>
        <w:t xml:space="preserve"> </w:t>
      </w:r>
      <w:r>
        <w:rPr>
          <w:color w:val="231F20"/>
        </w:rPr>
        <w:t>CI:</w:t>
      </w:r>
      <w:r>
        <w:rPr>
          <w:color w:val="231F20"/>
          <w:spacing w:val="-6"/>
        </w:rPr>
        <w:t xml:space="preserve"> </w:t>
      </w:r>
      <w:r>
        <w:rPr>
          <w:color w:val="231F20"/>
        </w:rPr>
        <w:t>0.45</w:t>
      </w:r>
    </w:p>
    <w:p>
      <w:pPr>
        <w:pStyle w:val="ListParagraph"/>
        <w:numPr>
          <w:ilvl w:val="0"/>
          <w:numId w:val="5"/>
        </w:numPr>
        <w:tabs>
          <w:tab w:val="clear" w:pos="720"/>
          <w:tab w:val="left" w:pos="282" w:leader="none"/>
        </w:tabs>
        <w:spacing w:lineRule="auto" w:line="242"/>
        <w:ind w:left="118" w:hanging="0"/>
        <w:jc w:val="both"/>
        <w:rPr>
          <w:rFonts w:cs="Calibri"/>
          <w:sz w:val="24"/>
          <w:szCs w:val="24"/>
        </w:rPr>
      </w:pPr>
      <w:r>
        <w:rPr>
          <w:color w:val="231F20"/>
          <w:sz w:val="24"/>
        </w:rPr>
        <w:t>1.47)</w:t>
      </w:r>
      <w:r>
        <w:rPr>
          <w:color w:val="231F20"/>
          <w:spacing w:val="-13"/>
          <w:sz w:val="24"/>
        </w:rPr>
        <w:t xml:space="preserve"> </w:t>
      </w:r>
      <w:r>
        <w:rPr>
          <w:color w:val="231F20"/>
          <w:sz w:val="24"/>
        </w:rPr>
        <w:t>less</w:t>
      </w:r>
      <w:r>
        <w:rPr>
          <w:color w:val="231F20"/>
          <w:spacing w:val="-13"/>
          <w:sz w:val="24"/>
        </w:rPr>
        <w:t xml:space="preserve"> </w:t>
      </w:r>
      <w:r>
        <w:rPr>
          <w:color w:val="231F20"/>
          <w:sz w:val="24"/>
        </w:rPr>
        <w:t>likely</w:t>
      </w:r>
      <w:r>
        <w:rPr>
          <w:color w:val="231F20"/>
          <w:spacing w:val="-14"/>
          <w:sz w:val="24"/>
        </w:rPr>
        <w:t xml:space="preserve"> </w:t>
      </w:r>
      <w:r>
        <w:rPr>
          <w:color w:val="231F20"/>
          <w:sz w:val="24"/>
        </w:rPr>
        <w:t>to</w:t>
      </w:r>
      <w:r>
        <w:rPr>
          <w:color w:val="231F20"/>
          <w:spacing w:val="-13"/>
          <w:sz w:val="24"/>
        </w:rPr>
        <w:t xml:space="preserve"> </w:t>
      </w:r>
      <w:r>
        <w:rPr>
          <w:color w:val="231F20"/>
          <w:sz w:val="24"/>
        </w:rPr>
        <w:t>use</w:t>
      </w:r>
      <w:r>
        <w:rPr>
          <w:color w:val="231F20"/>
          <w:spacing w:val="-13"/>
          <w:sz w:val="24"/>
        </w:rPr>
        <w:t xml:space="preserve"> </w:t>
      </w:r>
      <w:r>
        <w:rPr>
          <w:color w:val="231F20"/>
          <w:sz w:val="24"/>
        </w:rPr>
        <w:t>TEM</w:t>
      </w:r>
      <w:r>
        <w:rPr>
          <w:color w:val="231F20"/>
          <w:spacing w:val="-13"/>
          <w:sz w:val="24"/>
        </w:rPr>
        <w:t xml:space="preserve"> </w:t>
      </w:r>
      <w:r>
        <w:rPr>
          <w:color w:val="231F20"/>
          <w:sz w:val="24"/>
        </w:rPr>
        <w:t>while</w:t>
      </w:r>
      <w:r>
        <w:rPr>
          <w:color w:val="231F20"/>
          <w:spacing w:val="-14"/>
          <w:sz w:val="24"/>
        </w:rPr>
        <w:t xml:space="preserve"> </w:t>
      </w:r>
      <w:r>
        <w:rPr>
          <w:color w:val="231F20"/>
          <w:sz w:val="24"/>
        </w:rPr>
        <w:t>the</w:t>
      </w:r>
      <w:r>
        <w:rPr>
          <w:color w:val="231F20"/>
          <w:spacing w:val="-13"/>
          <w:sz w:val="24"/>
        </w:rPr>
        <w:t xml:space="preserve"> </w:t>
      </w:r>
      <w:r>
        <w:rPr>
          <w:color w:val="231F20"/>
          <w:sz w:val="24"/>
        </w:rPr>
        <w:t>married respondents</w:t>
      </w:r>
      <w:r>
        <w:rPr>
          <w:color w:val="231F20"/>
          <w:spacing w:val="-6"/>
          <w:sz w:val="24"/>
        </w:rPr>
        <w:t xml:space="preserve"> </w:t>
      </w:r>
      <w:r>
        <w:rPr>
          <w:color w:val="231F20"/>
          <w:sz w:val="24"/>
        </w:rPr>
        <w:t>were</w:t>
      </w:r>
      <w:r>
        <w:rPr>
          <w:color w:val="231F20"/>
          <w:spacing w:val="-7"/>
          <w:sz w:val="24"/>
        </w:rPr>
        <w:t xml:space="preserve"> </w:t>
      </w:r>
      <w:r>
        <w:rPr>
          <w:color w:val="231F20"/>
          <w:sz w:val="24"/>
        </w:rPr>
        <w:t>40%</w:t>
      </w:r>
      <w:r>
        <w:rPr>
          <w:color w:val="231F20"/>
          <w:spacing w:val="-7"/>
          <w:sz w:val="24"/>
        </w:rPr>
        <w:t xml:space="preserve"> </w:t>
      </w:r>
      <w:r>
        <w:rPr>
          <w:color w:val="231F20"/>
          <w:sz w:val="24"/>
        </w:rPr>
        <w:t>(OR:</w:t>
      </w:r>
      <w:r>
        <w:rPr>
          <w:color w:val="231F20"/>
          <w:spacing w:val="-6"/>
          <w:sz w:val="24"/>
        </w:rPr>
        <w:t xml:space="preserve"> </w:t>
      </w:r>
      <w:r>
        <w:rPr>
          <w:color w:val="231F20"/>
          <w:sz w:val="24"/>
        </w:rPr>
        <w:t>0.60,</w:t>
      </w:r>
      <w:r>
        <w:rPr>
          <w:color w:val="231F20"/>
          <w:spacing w:val="-7"/>
          <w:sz w:val="24"/>
        </w:rPr>
        <w:t xml:space="preserve"> </w:t>
      </w:r>
      <w:r>
        <w:rPr>
          <w:color w:val="231F20"/>
          <w:sz w:val="24"/>
        </w:rPr>
        <w:t>95%</w:t>
      </w:r>
      <w:r>
        <w:rPr>
          <w:color w:val="231F20"/>
          <w:spacing w:val="-7"/>
          <w:sz w:val="24"/>
        </w:rPr>
        <w:t xml:space="preserve"> </w:t>
      </w:r>
      <w:r>
        <w:rPr>
          <w:color w:val="231F20"/>
          <w:sz w:val="24"/>
        </w:rPr>
        <w:t>CI:</w:t>
      </w:r>
      <w:r>
        <w:rPr>
          <w:color w:val="231F20"/>
          <w:spacing w:val="-6"/>
          <w:sz w:val="24"/>
        </w:rPr>
        <w:t xml:space="preserve"> </w:t>
      </w:r>
      <w:r>
        <w:rPr>
          <w:color w:val="231F20"/>
          <w:sz w:val="24"/>
        </w:rPr>
        <w:t>0.31</w:t>
      </w:r>
    </w:p>
    <w:p>
      <w:pPr>
        <w:pStyle w:val="ListParagraph"/>
        <w:numPr>
          <w:ilvl w:val="0"/>
          <w:numId w:val="5"/>
        </w:numPr>
        <w:tabs>
          <w:tab w:val="clear" w:pos="720"/>
          <w:tab w:val="left" w:pos="271" w:leader="none"/>
        </w:tabs>
        <w:ind w:left="270" w:hanging="152"/>
        <w:jc w:val="both"/>
        <w:rPr>
          <w:rFonts w:cs="Calibri"/>
          <w:sz w:val="24"/>
          <w:szCs w:val="24"/>
        </w:rPr>
      </w:pPr>
      <w:r>
        <w:rPr>
          <w:color w:val="231F20"/>
          <w:sz w:val="24"/>
        </w:rPr>
        <w:t>1.16)</w:t>
      </w:r>
      <w:r>
        <w:rPr>
          <w:color w:val="231F20"/>
          <w:spacing w:val="-25"/>
          <w:sz w:val="24"/>
        </w:rPr>
        <w:t xml:space="preserve"> </w:t>
      </w:r>
      <w:r>
        <w:rPr>
          <w:color w:val="231F20"/>
          <w:sz w:val="24"/>
        </w:rPr>
        <w:t>more</w:t>
      </w:r>
      <w:r>
        <w:rPr>
          <w:color w:val="231F20"/>
          <w:spacing w:val="-25"/>
          <w:sz w:val="24"/>
        </w:rPr>
        <w:t xml:space="preserve"> </w:t>
      </w:r>
      <w:r>
        <w:rPr>
          <w:color w:val="231F20"/>
          <w:sz w:val="24"/>
        </w:rPr>
        <w:t>likely</w:t>
      </w:r>
      <w:r>
        <w:rPr>
          <w:color w:val="231F20"/>
          <w:spacing w:val="-26"/>
          <w:sz w:val="24"/>
        </w:rPr>
        <w:t xml:space="preserve"> </w:t>
      </w:r>
      <w:r>
        <w:rPr>
          <w:color w:val="231F20"/>
          <w:sz w:val="24"/>
        </w:rPr>
        <w:t>to</w:t>
      </w:r>
      <w:r>
        <w:rPr>
          <w:color w:val="231F20"/>
          <w:spacing w:val="-25"/>
          <w:sz w:val="24"/>
        </w:rPr>
        <w:t xml:space="preserve"> </w:t>
      </w:r>
      <w:r>
        <w:rPr>
          <w:color w:val="231F20"/>
          <w:sz w:val="24"/>
        </w:rPr>
        <w:t>use</w:t>
      </w:r>
      <w:r>
        <w:rPr>
          <w:color w:val="231F20"/>
          <w:spacing w:val="-25"/>
          <w:sz w:val="24"/>
        </w:rPr>
        <w:t xml:space="preserve"> </w:t>
      </w:r>
      <w:r>
        <w:rPr>
          <w:color w:val="231F20"/>
          <w:sz w:val="24"/>
        </w:rPr>
        <w:t>TEM.</w:t>
      </w:r>
    </w:p>
    <w:p>
      <w:pPr>
        <w:pStyle w:val="Normal"/>
        <w:spacing w:before="1" w:after="0"/>
        <w:rPr>
          <w:rFonts w:cs="Calibri"/>
          <w:sz w:val="25"/>
          <w:szCs w:val="25"/>
        </w:rPr>
      </w:pPr>
      <w:r>
        <w:rPr>
          <w:rFonts w:cs="Calibri"/>
          <w:sz w:val="25"/>
          <w:szCs w:val="25"/>
        </w:rPr>
      </w:r>
    </w:p>
    <w:p>
      <w:pPr>
        <w:pStyle w:val="TextBody"/>
        <w:spacing w:lineRule="auto" w:line="242"/>
        <w:ind w:left="118" w:hanging="0"/>
        <w:jc w:val="both"/>
        <w:rPr/>
      </w:pPr>
      <w:r>
        <w:rPr>
          <w:color w:val="231F20"/>
        </w:rPr>
        <w:t>Sixty</w:t>
      </w:r>
      <w:r>
        <w:rPr>
          <w:color w:val="231F20"/>
          <w:spacing w:val="-10"/>
        </w:rPr>
        <w:t xml:space="preserve"> </w:t>
      </w:r>
      <w:r>
        <w:rPr>
          <w:color w:val="231F20"/>
        </w:rPr>
        <w:t>three</w:t>
      </w:r>
      <w:r>
        <w:rPr>
          <w:color w:val="231F20"/>
          <w:spacing w:val="-11"/>
        </w:rPr>
        <w:t xml:space="preserve"> </w:t>
      </w:r>
      <w:r>
        <w:rPr>
          <w:color w:val="231F20"/>
        </w:rPr>
        <w:t>(36.0%)</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respondents</w:t>
      </w:r>
      <w:r>
        <w:rPr>
          <w:color w:val="231F20"/>
          <w:spacing w:val="-11"/>
        </w:rPr>
        <w:t xml:space="preserve"> </w:t>
      </w:r>
      <w:r>
        <w:rPr>
          <w:color w:val="231F20"/>
        </w:rPr>
        <w:t>with</w:t>
      </w:r>
      <w:r>
        <w:rPr>
          <w:color w:val="231F20"/>
          <w:spacing w:val="-11"/>
        </w:rPr>
        <w:t xml:space="preserve"> </w:t>
      </w:r>
      <w:r>
        <w:rPr>
          <w:color w:val="231F20"/>
        </w:rPr>
        <w:t xml:space="preserve">no formal education use TEM compared to 62 (35.2%),   7   (43.8%)   and   1   (1.6%)   of  </w:t>
      </w:r>
      <w:r>
        <w:rPr>
          <w:color w:val="231F20"/>
          <w:spacing w:val="30"/>
        </w:rPr>
        <w:t xml:space="preserve"> </w:t>
      </w:r>
      <w:r>
        <w:rPr>
          <w:color w:val="231F20"/>
        </w:rPr>
        <w:t>the</w:t>
      </w:r>
    </w:p>
    <w:p>
      <w:pPr>
        <w:pStyle w:val="TextBody"/>
        <w:spacing w:lineRule="auto" w:line="242"/>
        <w:jc w:val="both"/>
        <w:rPr/>
      </w:pPr>
      <w:r>
        <w:rPr>
          <w:color w:val="231F20"/>
        </w:rPr>
        <w:t xml:space="preserve">respondents who had </w:t>
      </w:r>
      <w:r>
        <w:rPr>
          <w:color w:val="231F20"/>
          <w:spacing w:val="-3"/>
        </w:rPr>
        <w:t xml:space="preserve">primary, </w:t>
      </w:r>
      <w:r>
        <w:rPr>
          <w:color w:val="231F20"/>
        </w:rPr>
        <w:t xml:space="preserve">secondary and </w:t>
      </w:r>
      <w:r>
        <w:rPr>
          <w:color w:val="231F20"/>
          <w:spacing w:val="19"/>
        </w:rPr>
        <w:t xml:space="preserve">tertiary education </w:t>
      </w:r>
      <w:r>
        <w:rPr>
          <w:color w:val="231F20"/>
          <w:spacing w:val="18"/>
        </w:rPr>
        <w:t xml:space="preserve">respectively. </w:t>
      </w:r>
      <w:r>
        <w:rPr>
          <w:color w:val="231F20"/>
          <w:spacing w:val="14"/>
        </w:rPr>
        <w:t xml:space="preserve">The </w:t>
      </w:r>
      <w:r>
        <w:rPr>
          <w:color w:val="231F20"/>
        </w:rPr>
        <w:t xml:space="preserve">association between educational status and </w:t>
      </w:r>
      <w:r>
        <w:rPr>
          <w:color w:val="231F20"/>
          <w:spacing w:val="4"/>
        </w:rPr>
        <w:t xml:space="preserve">use </w:t>
      </w:r>
      <w:r>
        <w:rPr>
          <w:color w:val="231F20"/>
          <w:spacing w:val="3"/>
        </w:rPr>
        <w:t xml:space="preserve">of </w:t>
      </w:r>
      <w:r>
        <w:rPr>
          <w:color w:val="231F20"/>
          <w:spacing w:val="4"/>
        </w:rPr>
        <w:t xml:space="preserve">TEM </w:t>
      </w:r>
      <w:r>
        <w:rPr>
          <w:color w:val="231F20"/>
          <w:spacing w:val="3"/>
        </w:rPr>
        <w:t xml:space="preserve">was </w:t>
      </w:r>
      <w:r>
        <w:rPr>
          <w:color w:val="231F20"/>
          <w:spacing w:val="5"/>
        </w:rPr>
        <w:t xml:space="preserve">statistically significant </w:t>
      </w:r>
      <w:r>
        <w:rPr>
          <w:color w:val="231F20"/>
        </w:rPr>
        <w:t>(p&lt;0.001). Compared to the respondents with tertiary education, the respondents with no formal</w:t>
      </w:r>
      <w:r>
        <w:rPr>
          <w:color w:val="231F20"/>
          <w:spacing w:val="-15"/>
        </w:rPr>
        <w:t xml:space="preserve"> </w:t>
      </w:r>
      <w:r>
        <w:rPr>
          <w:color w:val="231F20"/>
        </w:rPr>
        <w:t>education</w:t>
      </w:r>
      <w:r>
        <w:rPr>
          <w:color w:val="231F20"/>
          <w:spacing w:val="-15"/>
        </w:rPr>
        <w:t xml:space="preserve"> </w:t>
      </w:r>
      <w:r>
        <w:rPr>
          <w:color w:val="231F20"/>
        </w:rPr>
        <w:t>34.88</w:t>
      </w:r>
      <w:r>
        <w:rPr>
          <w:color w:val="231F20"/>
          <w:spacing w:val="-15"/>
        </w:rPr>
        <w:t xml:space="preserve"> </w:t>
      </w:r>
      <w:r>
        <w:rPr>
          <w:color w:val="231F20"/>
        </w:rPr>
        <w:t>(95%</w:t>
      </w:r>
      <w:r>
        <w:rPr>
          <w:color w:val="231F20"/>
          <w:spacing w:val="-15"/>
        </w:rPr>
        <w:t xml:space="preserve"> </w:t>
      </w:r>
      <w:r>
        <w:rPr>
          <w:color w:val="231F20"/>
        </w:rPr>
        <w:t>CI:</w:t>
      </w:r>
      <w:r>
        <w:rPr>
          <w:color w:val="231F20"/>
          <w:spacing w:val="-15"/>
        </w:rPr>
        <w:t xml:space="preserve"> </w:t>
      </w:r>
      <w:r>
        <w:rPr>
          <w:color w:val="231F20"/>
        </w:rPr>
        <w:t>4.72</w:t>
      </w:r>
      <w:r>
        <w:rPr>
          <w:color w:val="231F20"/>
          <w:spacing w:val="-15"/>
        </w:rPr>
        <w:t xml:space="preserve"> </w:t>
      </w:r>
      <w:r>
        <w:rPr>
          <w:color w:val="231F20"/>
        </w:rPr>
        <w:t>–</w:t>
      </w:r>
      <w:r>
        <w:rPr>
          <w:color w:val="231F20"/>
          <w:spacing w:val="-15"/>
        </w:rPr>
        <w:t xml:space="preserve"> </w:t>
      </w:r>
      <w:r>
        <w:rPr>
          <w:color w:val="231F20"/>
        </w:rPr>
        <w:t>257.61) times</w:t>
      </w:r>
      <w:r>
        <w:rPr>
          <w:color w:val="231F20"/>
          <w:spacing w:val="-11"/>
        </w:rPr>
        <w:t xml:space="preserve"> </w:t>
      </w:r>
      <w:r>
        <w:rPr>
          <w:color w:val="231F20"/>
        </w:rPr>
        <w:t>more</w:t>
      </w:r>
      <w:r>
        <w:rPr>
          <w:color w:val="231F20"/>
          <w:spacing w:val="-11"/>
        </w:rPr>
        <w:t xml:space="preserve"> </w:t>
      </w:r>
      <w:r>
        <w:rPr>
          <w:color w:val="231F20"/>
        </w:rPr>
        <w:t>likely</w:t>
      </w:r>
      <w:r>
        <w:rPr>
          <w:color w:val="231F20"/>
          <w:spacing w:val="-11"/>
        </w:rPr>
        <w:t xml:space="preserve"> </w:t>
      </w:r>
      <w:r>
        <w:rPr>
          <w:color w:val="231F20"/>
        </w:rPr>
        <w:t>to</w:t>
      </w:r>
      <w:r>
        <w:rPr>
          <w:color w:val="231F20"/>
          <w:spacing w:val="-10"/>
        </w:rPr>
        <w:t xml:space="preserve"> </w:t>
      </w:r>
      <w:r>
        <w:rPr>
          <w:color w:val="231F20"/>
        </w:rPr>
        <w:t>use</w:t>
      </w:r>
      <w:r>
        <w:rPr>
          <w:color w:val="231F20"/>
          <w:spacing w:val="-10"/>
        </w:rPr>
        <w:t xml:space="preserve"> </w:t>
      </w:r>
      <w:r>
        <w:rPr>
          <w:color w:val="231F20"/>
        </w:rPr>
        <w:t>TEM,</w:t>
      </w:r>
      <w:r>
        <w:rPr>
          <w:color w:val="231F20"/>
          <w:spacing w:val="-10"/>
        </w:rPr>
        <w:t xml:space="preserve"> </w:t>
      </w:r>
      <w:r>
        <w:rPr>
          <w:color w:val="231F20"/>
        </w:rPr>
        <w:t>the</w:t>
      </w:r>
      <w:r>
        <w:rPr>
          <w:color w:val="231F20"/>
          <w:spacing w:val="-10"/>
        </w:rPr>
        <w:t xml:space="preserve"> </w:t>
      </w:r>
      <w:r>
        <w:rPr>
          <w:color w:val="231F20"/>
        </w:rPr>
        <w:t>respondents who had primary education were 33.72 (95% CI:</w:t>
      </w:r>
      <w:r>
        <w:rPr>
          <w:color w:val="231F20"/>
          <w:spacing w:val="-19"/>
        </w:rPr>
        <w:t xml:space="preserve"> </w:t>
      </w:r>
      <w:r>
        <w:rPr>
          <w:color w:val="231F20"/>
        </w:rPr>
        <w:t>4.56</w:t>
      </w:r>
      <w:r>
        <w:rPr>
          <w:color w:val="231F20"/>
          <w:spacing w:val="-19"/>
        </w:rPr>
        <w:t xml:space="preserve"> </w:t>
      </w:r>
      <w:r>
        <w:rPr>
          <w:color w:val="231F20"/>
        </w:rPr>
        <w:t>–</w:t>
      </w:r>
      <w:r>
        <w:rPr>
          <w:color w:val="231F20"/>
          <w:spacing w:val="-19"/>
        </w:rPr>
        <w:t xml:space="preserve"> </w:t>
      </w:r>
      <w:r>
        <w:rPr>
          <w:color w:val="231F20"/>
        </w:rPr>
        <w:t>249.10)</w:t>
      </w:r>
      <w:r>
        <w:rPr>
          <w:color w:val="231F20"/>
          <w:spacing w:val="-19"/>
        </w:rPr>
        <w:t xml:space="preserve"> </w:t>
      </w:r>
      <w:r>
        <w:rPr>
          <w:color w:val="231F20"/>
        </w:rPr>
        <w:t>times</w:t>
      </w:r>
      <w:r>
        <w:rPr>
          <w:color w:val="231F20"/>
          <w:spacing w:val="-19"/>
        </w:rPr>
        <w:t xml:space="preserve"> </w:t>
      </w:r>
      <w:r>
        <w:rPr>
          <w:color w:val="231F20"/>
        </w:rPr>
        <w:t>more</w:t>
      </w:r>
      <w:r>
        <w:rPr>
          <w:color w:val="231F20"/>
          <w:spacing w:val="-19"/>
        </w:rPr>
        <w:t xml:space="preserve"> </w:t>
      </w:r>
      <w:r>
        <w:rPr>
          <w:color w:val="231F20"/>
        </w:rPr>
        <w:t>likely</w:t>
      </w:r>
      <w:r>
        <w:rPr>
          <w:color w:val="231F20"/>
          <w:spacing w:val="-19"/>
        </w:rPr>
        <w:t xml:space="preserve"> </w:t>
      </w:r>
      <w:r>
        <w:rPr>
          <w:color w:val="231F20"/>
        </w:rPr>
        <w:t>to</w:t>
      </w:r>
      <w:r>
        <w:rPr>
          <w:color w:val="231F20"/>
          <w:spacing w:val="-19"/>
        </w:rPr>
        <w:t xml:space="preserve"> </w:t>
      </w:r>
      <w:r>
        <w:rPr>
          <w:color w:val="231F20"/>
        </w:rPr>
        <w:t>use</w:t>
      </w:r>
      <w:r>
        <w:rPr>
          <w:color w:val="231F20"/>
          <w:spacing w:val="-19"/>
        </w:rPr>
        <w:t xml:space="preserve"> </w:t>
      </w:r>
      <w:r>
        <w:rPr>
          <w:color w:val="231F20"/>
        </w:rPr>
        <w:t>TEM, while the respondents who had secondary education were 48.22 (95% CI: 5.29 – 439.08) times</w:t>
      </w:r>
      <w:r>
        <w:rPr>
          <w:color w:val="231F20"/>
          <w:spacing w:val="-25"/>
        </w:rPr>
        <w:t xml:space="preserve"> </w:t>
      </w:r>
      <w:r>
        <w:rPr>
          <w:color w:val="231F20"/>
        </w:rPr>
        <w:t>more</w:t>
      </w:r>
      <w:r>
        <w:rPr>
          <w:color w:val="231F20"/>
          <w:spacing w:val="-25"/>
        </w:rPr>
        <w:t xml:space="preserve"> </w:t>
      </w:r>
      <w:r>
        <w:rPr>
          <w:color w:val="231F20"/>
        </w:rPr>
        <w:t>likely</w:t>
      </w:r>
      <w:r>
        <w:rPr>
          <w:color w:val="231F20"/>
          <w:spacing w:val="-26"/>
        </w:rPr>
        <w:t xml:space="preserve"> </w:t>
      </w:r>
      <w:r>
        <w:rPr>
          <w:color w:val="231F20"/>
        </w:rPr>
        <w:t>to</w:t>
      </w:r>
      <w:r>
        <w:rPr>
          <w:color w:val="231F20"/>
          <w:spacing w:val="-25"/>
        </w:rPr>
        <w:t xml:space="preserve"> </w:t>
      </w:r>
      <w:r>
        <w:rPr>
          <w:color w:val="231F20"/>
        </w:rPr>
        <w:t>use</w:t>
      </w:r>
      <w:r>
        <w:rPr>
          <w:color w:val="231F20"/>
          <w:spacing w:val="-25"/>
        </w:rPr>
        <w:t xml:space="preserve"> </w:t>
      </w:r>
      <w:r>
        <w:rPr>
          <w:color w:val="231F20"/>
        </w:rPr>
        <w:t>TEM.</w:t>
      </w:r>
    </w:p>
    <w:p>
      <w:pPr>
        <w:pStyle w:val="Normal"/>
        <w:spacing w:before="7" w:after="0"/>
        <w:rPr>
          <w:rFonts w:cs="Calibri"/>
          <w:sz w:val="24"/>
          <w:szCs w:val="24"/>
        </w:rPr>
      </w:pPr>
      <w:r>
        <w:rPr>
          <w:rFonts w:cs="Calibri"/>
          <w:sz w:val="24"/>
          <w:szCs w:val="24"/>
        </w:rPr>
      </w:r>
    </w:p>
    <w:p>
      <w:pPr>
        <w:pStyle w:val="TextBody"/>
        <w:spacing w:lineRule="auto" w:line="242"/>
        <w:jc w:val="both"/>
        <w:rPr/>
      </w:pPr>
      <w:r>
        <w:rPr>
          <w:color w:val="231F20"/>
          <w:spacing w:val="-4"/>
        </w:rPr>
        <w:t xml:space="preserve">Table </w:t>
      </w:r>
      <w:r>
        <w:rPr>
          <w:color w:val="231F20"/>
        </w:rPr>
        <w:t xml:space="preserve">5 shows the measure of association </w:t>
      </w:r>
      <w:r>
        <w:rPr>
          <w:color w:val="231F20"/>
          <w:spacing w:val="9"/>
        </w:rPr>
        <w:t xml:space="preserve">between </w:t>
      </w:r>
      <w:r>
        <w:rPr>
          <w:color w:val="231F20"/>
          <w:spacing w:val="10"/>
        </w:rPr>
        <w:t xml:space="preserve">socio-demographic </w:t>
      </w:r>
      <w:r>
        <w:rPr>
          <w:color w:val="231F20"/>
          <w:spacing w:val="9"/>
        </w:rPr>
        <w:t xml:space="preserve">predictors, </w:t>
      </w:r>
      <w:r>
        <w:rPr>
          <w:color w:val="231F20"/>
        </w:rPr>
        <w:t>knowledge of TEM and use of TEM. On adjustment for the other covariates in the model,</w:t>
      </w:r>
      <w:r>
        <w:rPr>
          <w:color w:val="231F20"/>
          <w:spacing w:val="-12"/>
        </w:rPr>
        <w:t xml:space="preserve"> </w:t>
      </w:r>
      <w:r>
        <w:rPr>
          <w:color w:val="231F20"/>
        </w:rPr>
        <w:t>compared</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respondents</w:t>
      </w:r>
      <w:r>
        <w:rPr>
          <w:color w:val="231F20"/>
          <w:spacing w:val="-12"/>
        </w:rPr>
        <w:t xml:space="preserve"> </w:t>
      </w:r>
      <w:r>
        <w:rPr>
          <w:color w:val="231F20"/>
        </w:rPr>
        <w:t>who</w:t>
      </w:r>
      <w:r>
        <w:rPr>
          <w:color w:val="231F20"/>
          <w:spacing w:val="-12"/>
        </w:rPr>
        <w:t xml:space="preserve"> </w:t>
      </w:r>
      <w:r>
        <w:rPr>
          <w:color w:val="231F20"/>
        </w:rPr>
        <w:t>had tertiary education, the respondents who had no</w:t>
      </w:r>
      <w:r>
        <w:rPr>
          <w:color w:val="231F20"/>
          <w:spacing w:val="-20"/>
        </w:rPr>
        <w:t xml:space="preserve"> </w:t>
      </w:r>
      <w:r>
        <w:rPr>
          <w:color w:val="231F20"/>
        </w:rPr>
        <w:t>formal</w:t>
      </w:r>
      <w:r>
        <w:rPr>
          <w:color w:val="231F20"/>
          <w:spacing w:val="-21"/>
        </w:rPr>
        <w:t xml:space="preserve"> </w:t>
      </w:r>
      <w:r>
        <w:rPr>
          <w:color w:val="231F20"/>
        </w:rPr>
        <w:t>education</w:t>
      </w:r>
      <w:r>
        <w:rPr>
          <w:color w:val="231F20"/>
          <w:spacing w:val="-20"/>
        </w:rPr>
        <w:t xml:space="preserve"> </w:t>
      </w:r>
      <w:r>
        <w:rPr>
          <w:color w:val="231F20"/>
        </w:rPr>
        <w:t>were</w:t>
      </w:r>
      <w:r>
        <w:rPr>
          <w:color w:val="231F20"/>
          <w:spacing w:val="-21"/>
        </w:rPr>
        <w:t xml:space="preserve"> </w:t>
      </w:r>
      <w:r>
        <w:rPr>
          <w:color w:val="231F20"/>
        </w:rPr>
        <w:t>19.45</w:t>
      </w:r>
      <w:r>
        <w:rPr>
          <w:color w:val="231F20"/>
          <w:spacing w:val="-21"/>
        </w:rPr>
        <w:t xml:space="preserve"> </w:t>
      </w:r>
      <w:r>
        <w:rPr>
          <w:color w:val="231F20"/>
        </w:rPr>
        <w:t>(95%</w:t>
      </w:r>
      <w:r>
        <w:rPr>
          <w:color w:val="231F20"/>
          <w:spacing w:val="-20"/>
        </w:rPr>
        <w:t xml:space="preserve"> </w:t>
      </w:r>
      <w:r>
        <w:rPr>
          <w:color w:val="231F20"/>
        </w:rPr>
        <w:t>CI:</w:t>
      </w:r>
      <w:r>
        <w:rPr>
          <w:color w:val="231F20"/>
          <w:spacing w:val="-20"/>
        </w:rPr>
        <w:t xml:space="preserve"> </w:t>
      </w:r>
      <w:r>
        <w:rPr>
          <w:color w:val="231F20"/>
        </w:rPr>
        <w:t>2.22</w:t>
      </w:r>
      <w:r>
        <w:rPr>
          <w:color w:val="231F20"/>
          <w:spacing w:val="-21"/>
        </w:rPr>
        <w:t xml:space="preserve"> </w:t>
      </w:r>
      <w:r>
        <w:rPr>
          <w:color w:val="231F20"/>
        </w:rPr>
        <w:t>– 170.73) times more likely to use TEM, the respondents</w:t>
      </w:r>
      <w:r>
        <w:rPr>
          <w:color w:val="231F20"/>
          <w:spacing w:val="-10"/>
        </w:rPr>
        <w:t xml:space="preserve"> </w:t>
      </w:r>
      <w:r>
        <w:rPr>
          <w:color w:val="231F20"/>
        </w:rPr>
        <w:t>who</w:t>
      </w:r>
      <w:r>
        <w:rPr>
          <w:color w:val="231F20"/>
          <w:spacing w:val="-10"/>
        </w:rPr>
        <w:t xml:space="preserve"> </w:t>
      </w:r>
      <w:r>
        <w:rPr>
          <w:color w:val="231F20"/>
        </w:rPr>
        <w:t>had</w:t>
      </w:r>
      <w:r>
        <w:rPr>
          <w:color w:val="231F20"/>
          <w:spacing w:val="-10"/>
        </w:rPr>
        <w:t xml:space="preserve"> </w:t>
      </w:r>
      <w:r>
        <w:rPr>
          <w:color w:val="231F20"/>
        </w:rPr>
        <w:t>primary</w:t>
      </w:r>
      <w:r>
        <w:rPr>
          <w:color w:val="231F20"/>
          <w:spacing w:val="-9"/>
        </w:rPr>
        <w:t xml:space="preserve"> </w:t>
      </w:r>
      <w:r>
        <w:rPr>
          <w:color w:val="231F20"/>
        </w:rPr>
        <w:t>education</w:t>
      </w:r>
      <w:r>
        <w:rPr>
          <w:color w:val="231F20"/>
          <w:spacing w:val="-10"/>
        </w:rPr>
        <w:t xml:space="preserve"> </w:t>
      </w:r>
      <w:r>
        <w:rPr>
          <w:color w:val="231F20"/>
        </w:rPr>
        <w:t>were</w:t>
      </w:r>
    </w:p>
    <w:p>
      <w:pPr>
        <w:pStyle w:val="TextBody"/>
        <w:spacing w:lineRule="auto" w:line="242"/>
        <w:jc w:val="both"/>
        <w:rPr/>
      </w:pPr>
      <w:r>
        <w:rPr>
          <w:color w:val="231F20"/>
        </w:rPr>
        <w:t>20.04</w:t>
      </w:r>
      <w:r>
        <w:rPr>
          <w:color w:val="231F20"/>
          <w:spacing w:val="-13"/>
        </w:rPr>
        <w:t xml:space="preserve"> </w:t>
      </w:r>
      <w:r>
        <w:rPr>
          <w:color w:val="231F20"/>
        </w:rPr>
        <w:t>(95%</w:t>
      </w:r>
      <w:r>
        <w:rPr>
          <w:color w:val="231F20"/>
          <w:spacing w:val="-13"/>
        </w:rPr>
        <w:t xml:space="preserve"> </w:t>
      </w:r>
      <w:r>
        <w:rPr>
          <w:color w:val="231F20"/>
        </w:rPr>
        <w:t>CI:</w:t>
      </w:r>
      <w:r>
        <w:rPr>
          <w:color w:val="231F20"/>
          <w:spacing w:val="-13"/>
        </w:rPr>
        <w:t xml:space="preserve"> </w:t>
      </w:r>
      <w:r>
        <w:rPr>
          <w:color w:val="231F20"/>
        </w:rPr>
        <w:t>2.27</w:t>
      </w:r>
      <w:r>
        <w:rPr>
          <w:color w:val="231F20"/>
          <w:spacing w:val="-13"/>
        </w:rPr>
        <w:t xml:space="preserve"> </w:t>
      </w:r>
      <w:r>
        <w:rPr>
          <w:color w:val="231F20"/>
        </w:rPr>
        <w:t>–</w:t>
      </w:r>
      <w:r>
        <w:rPr>
          <w:color w:val="231F20"/>
          <w:spacing w:val="-13"/>
        </w:rPr>
        <w:t xml:space="preserve"> </w:t>
      </w:r>
      <w:r>
        <w:rPr>
          <w:color w:val="231F20"/>
        </w:rPr>
        <w:t>176.99)</w:t>
      </w:r>
      <w:r>
        <w:rPr>
          <w:color w:val="231F20"/>
          <w:spacing w:val="-13"/>
        </w:rPr>
        <w:t xml:space="preserve"> </w:t>
      </w:r>
      <w:r>
        <w:rPr>
          <w:color w:val="231F20"/>
        </w:rPr>
        <w:t>times</w:t>
      </w:r>
      <w:r>
        <w:rPr>
          <w:color w:val="231F20"/>
          <w:spacing w:val="-13"/>
        </w:rPr>
        <w:t xml:space="preserve"> </w:t>
      </w:r>
      <w:r>
        <w:rPr>
          <w:color w:val="231F20"/>
        </w:rPr>
        <w:t>more</w:t>
      </w:r>
      <w:r>
        <w:rPr>
          <w:color w:val="231F20"/>
          <w:spacing w:val="-13"/>
        </w:rPr>
        <w:t xml:space="preserve"> </w:t>
      </w:r>
      <w:r>
        <w:rPr>
          <w:color w:val="231F20"/>
        </w:rPr>
        <w:t>likely to use TEM, while the respondents who had secondary education were 26.18 (95% CI:</w:t>
      </w:r>
      <w:r>
        <w:rPr>
          <w:color w:val="231F20"/>
          <w:spacing w:val="-37"/>
        </w:rPr>
        <w:t xml:space="preserve"> </w:t>
      </w:r>
      <w:r>
        <w:rPr>
          <w:color w:val="231F20"/>
        </w:rPr>
        <w:t>2.45</w:t>
      </w:r>
    </w:p>
    <w:p>
      <w:pPr>
        <w:pStyle w:val="ListParagraph"/>
        <w:numPr>
          <w:ilvl w:val="0"/>
          <w:numId w:val="5"/>
        </w:numPr>
        <w:tabs>
          <w:tab w:val="clear" w:pos="720"/>
          <w:tab w:val="left" w:pos="319" w:leader="none"/>
        </w:tabs>
        <w:spacing w:lineRule="auto" w:line="242"/>
        <w:ind w:left="117" w:right="1" w:hanging="0"/>
        <w:jc w:val="both"/>
        <w:rPr>
          <w:rFonts w:cs="Calibri"/>
          <w:sz w:val="24"/>
          <w:szCs w:val="24"/>
        </w:rPr>
      </w:pPr>
      <w:r>
        <w:rPr>
          <w:rFonts w:cs="Calibri"/>
          <w:color w:val="231F20"/>
          <w:sz w:val="24"/>
          <w:szCs w:val="24"/>
        </w:rPr>
        <w:t>280.23) times more likely to use TEM. The respondents</w:t>
      </w:r>
      <w:r>
        <w:rPr>
          <w:rFonts w:cs="Calibri"/>
          <w:color w:val="231F20"/>
          <w:spacing w:val="-8"/>
          <w:sz w:val="24"/>
          <w:szCs w:val="24"/>
        </w:rPr>
        <w:t xml:space="preserve"> </w:t>
      </w:r>
      <w:r>
        <w:rPr>
          <w:rFonts w:cs="Calibri"/>
          <w:color w:val="231F20"/>
          <w:sz w:val="24"/>
          <w:szCs w:val="24"/>
        </w:rPr>
        <w:t>who</w:t>
      </w:r>
      <w:r>
        <w:rPr>
          <w:rFonts w:cs="Calibri"/>
          <w:color w:val="231F20"/>
          <w:spacing w:val="-8"/>
          <w:sz w:val="24"/>
          <w:szCs w:val="24"/>
        </w:rPr>
        <w:t xml:space="preserve"> </w:t>
      </w:r>
      <w:r>
        <w:rPr>
          <w:rFonts w:cs="Calibri"/>
          <w:color w:val="231F20"/>
          <w:sz w:val="24"/>
          <w:szCs w:val="24"/>
        </w:rPr>
        <w:t>knew</w:t>
      </w:r>
      <w:r>
        <w:rPr>
          <w:rFonts w:cs="Calibri"/>
          <w:color w:val="231F20"/>
          <w:spacing w:val="-9"/>
          <w:sz w:val="24"/>
          <w:szCs w:val="24"/>
        </w:rPr>
        <w:t xml:space="preserve"> </w:t>
      </w:r>
      <w:r>
        <w:rPr>
          <w:rFonts w:cs="Calibri"/>
          <w:color w:val="231F20"/>
          <w:sz w:val="24"/>
          <w:szCs w:val="24"/>
        </w:rPr>
        <w:t>of</w:t>
      </w:r>
      <w:r>
        <w:rPr>
          <w:rFonts w:cs="Calibri"/>
          <w:color w:val="231F20"/>
          <w:spacing w:val="-8"/>
          <w:sz w:val="24"/>
          <w:szCs w:val="24"/>
        </w:rPr>
        <w:t xml:space="preserve"> </w:t>
      </w:r>
      <w:r>
        <w:rPr>
          <w:rFonts w:cs="Calibri"/>
          <w:color w:val="231F20"/>
          <w:sz w:val="24"/>
          <w:szCs w:val="24"/>
        </w:rPr>
        <w:t>TEM</w:t>
      </w:r>
      <w:r>
        <w:rPr>
          <w:rFonts w:cs="Calibri"/>
          <w:color w:val="231F20"/>
          <w:spacing w:val="-8"/>
          <w:sz w:val="24"/>
          <w:szCs w:val="24"/>
        </w:rPr>
        <w:t xml:space="preserve"> </w:t>
      </w:r>
      <w:r>
        <w:rPr>
          <w:rFonts w:cs="Calibri"/>
          <w:color w:val="231F20"/>
          <w:sz w:val="24"/>
          <w:szCs w:val="24"/>
        </w:rPr>
        <w:t>were</w:t>
      </w:r>
      <w:r>
        <w:rPr>
          <w:rFonts w:cs="Calibri"/>
          <w:color w:val="231F20"/>
          <w:spacing w:val="-8"/>
          <w:sz w:val="24"/>
          <w:szCs w:val="24"/>
        </w:rPr>
        <w:t xml:space="preserve"> </w:t>
      </w:r>
      <w:r>
        <w:rPr>
          <w:rFonts w:cs="Calibri"/>
          <w:color w:val="231F20"/>
          <w:sz w:val="24"/>
          <w:szCs w:val="24"/>
        </w:rPr>
        <w:t>56%</w:t>
      </w:r>
      <w:r>
        <w:rPr>
          <w:rFonts w:cs="Calibri"/>
          <w:color w:val="231F20"/>
          <w:spacing w:val="-8"/>
          <w:sz w:val="24"/>
          <w:szCs w:val="24"/>
        </w:rPr>
        <w:t xml:space="preserve"> </w:t>
      </w:r>
      <w:r>
        <w:rPr>
          <w:rFonts w:cs="Calibri"/>
          <w:color w:val="231F20"/>
          <w:sz w:val="24"/>
          <w:szCs w:val="24"/>
        </w:rPr>
        <w:t>(OR: 0.44,</w:t>
      </w:r>
      <w:r>
        <w:rPr>
          <w:rFonts w:cs="Calibri"/>
          <w:color w:val="231F20"/>
          <w:spacing w:val="-12"/>
          <w:sz w:val="24"/>
          <w:szCs w:val="24"/>
        </w:rPr>
        <w:t xml:space="preserve"> </w:t>
      </w:r>
      <w:r>
        <w:rPr>
          <w:rFonts w:cs="Calibri"/>
          <w:color w:val="231F20"/>
          <w:sz w:val="24"/>
          <w:szCs w:val="24"/>
        </w:rPr>
        <w:t>95%</w:t>
      </w:r>
      <w:r>
        <w:rPr>
          <w:rFonts w:cs="Calibri"/>
          <w:color w:val="231F20"/>
          <w:spacing w:val="-12"/>
          <w:sz w:val="24"/>
          <w:szCs w:val="24"/>
        </w:rPr>
        <w:t xml:space="preserve"> </w:t>
      </w:r>
      <w:r>
        <w:rPr>
          <w:rFonts w:cs="Calibri"/>
          <w:color w:val="231F20"/>
          <w:sz w:val="24"/>
          <w:szCs w:val="24"/>
        </w:rPr>
        <w:t>CI:</w:t>
      </w:r>
      <w:r>
        <w:rPr>
          <w:rFonts w:cs="Calibri"/>
          <w:color w:val="231F20"/>
          <w:spacing w:val="-12"/>
          <w:sz w:val="24"/>
          <w:szCs w:val="24"/>
        </w:rPr>
        <w:t xml:space="preserve"> </w:t>
      </w:r>
      <w:r>
        <w:rPr>
          <w:rFonts w:cs="Calibri"/>
          <w:color w:val="231F20"/>
          <w:sz w:val="24"/>
          <w:szCs w:val="24"/>
        </w:rPr>
        <w:t>0.21</w:t>
      </w:r>
      <w:r>
        <w:rPr>
          <w:rFonts w:cs="Calibri"/>
          <w:color w:val="231F20"/>
          <w:spacing w:val="-12"/>
          <w:sz w:val="24"/>
          <w:szCs w:val="24"/>
        </w:rPr>
        <w:t xml:space="preserve"> </w:t>
      </w:r>
      <w:r>
        <w:rPr>
          <w:rFonts w:cs="Calibri"/>
          <w:color w:val="231F20"/>
          <w:sz w:val="24"/>
          <w:szCs w:val="24"/>
        </w:rPr>
        <w:t>–</w:t>
      </w:r>
      <w:r>
        <w:rPr>
          <w:rFonts w:cs="Calibri"/>
          <w:color w:val="231F20"/>
          <w:spacing w:val="-12"/>
          <w:sz w:val="24"/>
          <w:szCs w:val="24"/>
        </w:rPr>
        <w:t xml:space="preserve"> </w:t>
      </w:r>
      <w:r>
        <w:rPr>
          <w:rFonts w:cs="Calibri"/>
          <w:color w:val="231F20"/>
          <w:sz w:val="24"/>
          <w:szCs w:val="24"/>
        </w:rPr>
        <w:t>0.95)</w:t>
      </w:r>
      <w:r>
        <w:rPr>
          <w:rFonts w:cs="Calibri"/>
          <w:color w:val="231F20"/>
          <w:spacing w:val="-12"/>
          <w:sz w:val="24"/>
          <w:szCs w:val="24"/>
        </w:rPr>
        <w:t xml:space="preserve"> </w:t>
      </w:r>
      <w:r>
        <w:rPr>
          <w:rFonts w:cs="Calibri"/>
          <w:color w:val="231F20"/>
          <w:sz w:val="24"/>
          <w:szCs w:val="24"/>
        </w:rPr>
        <w:t>less</w:t>
      </w:r>
      <w:r>
        <w:rPr>
          <w:rFonts w:cs="Calibri"/>
          <w:color w:val="231F20"/>
          <w:spacing w:val="-12"/>
          <w:sz w:val="24"/>
          <w:szCs w:val="24"/>
        </w:rPr>
        <w:t xml:space="preserve"> </w:t>
      </w:r>
      <w:r>
        <w:rPr>
          <w:rFonts w:cs="Calibri"/>
          <w:color w:val="231F20"/>
          <w:sz w:val="24"/>
          <w:szCs w:val="24"/>
        </w:rPr>
        <w:t>likely</w:t>
      </w:r>
      <w:r>
        <w:rPr>
          <w:rFonts w:cs="Calibri"/>
          <w:color w:val="231F20"/>
          <w:spacing w:val="-12"/>
          <w:sz w:val="24"/>
          <w:szCs w:val="24"/>
        </w:rPr>
        <w:t xml:space="preserve"> </w:t>
      </w:r>
      <w:r>
        <w:rPr>
          <w:rFonts w:cs="Calibri"/>
          <w:color w:val="231F20"/>
          <w:sz w:val="24"/>
          <w:szCs w:val="24"/>
        </w:rPr>
        <w:t>to</w:t>
      </w:r>
      <w:r>
        <w:rPr>
          <w:rFonts w:cs="Calibri"/>
          <w:color w:val="231F20"/>
          <w:spacing w:val="-12"/>
          <w:sz w:val="24"/>
          <w:szCs w:val="24"/>
        </w:rPr>
        <w:t xml:space="preserve"> </w:t>
      </w:r>
      <w:r>
        <w:rPr>
          <w:rFonts w:cs="Calibri"/>
          <w:color w:val="231F20"/>
          <w:sz w:val="24"/>
          <w:szCs w:val="24"/>
        </w:rPr>
        <w:t>use</w:t>
      </w:r>
      <w:r>
        <w:rPr>
          <w:rFonts w:cs="Calibri"/>
          <w:color w:val="231F20"/>
          <w:spacing w:val="-12"/>
          <w:sz w:val="24"/>
          <w:szCs w:val="24"/>
        </w:rPr>
        <w:t xml:space="preserve"> </w:t>
      </w:r>
      <w:r>
        <w:rPr>
          <w:rFonts w:cs="Calibri"/>
          <w:color w:val="231F20"/>
          <w:sz w:val="24"/>
          <w:szCs w:val="24"/>
        </w:rPr>
        <w:t>TEM compared</w:t>
      </w:r>
      <w:r>
        <w:rPr>
          <w:rFonts w:cs="Calibri"/>
          <w:color w:val="231F20"/>
          <w:spacing w:val="-24"/>
          <w:sz w:val="24"/>
          <w:szCs w:val="24"/>
        </w:rPr>
        <w:t xml:space="preserve"> </w:t>
      </w:r>
      <w:r>
        <w:rPr>
          <w:rFonts w:cs="Calibri"/>
          <w:color w:val="231F20"/>
          <w:sz w:val="24"/>
          <w:szCs w:val="24"/>
        </w:rPr>
        <w:t>to</w:t>
      </w:r>
      <w:r>
        <w:rPr>
          <w:rFonts w:cs="Calibri"/>
          <w:color w:val="231F20"/>
          <w:spacing w:val="-24"/>
          <w:sz w:val="24"/>
          <w:szCs w:val="24"/>
        </w:rPr>
        <w:t xml:space="preserve"> </w:t>
      </w:r>
      <w:r>
        <w:rPr>
          <w:rFonts w:cs="Calibri"/>
          <w:color w:val="231F20"/>
          <w:sz w:val="24"/>
          <w:szCs w:val="24"/>
        </w:rPr>
        <w:t>those</w:t>
      </w:r>
      <w:r>
        <w:rPr>
          <w:rFonts w:cs="Calibri"/>
          <w:color w:val="231F20"/>
          <w:spacing w:val="-24"/>
          <w:sz w:val="24"/>
          <w:szCs w:val="24"/>
        </w:rPr>
        <w:t xml:space="preserve"> </w:t>
      </w:r>
      <w:r>
        <w:rPr>
          <w:rFonts w:cs="Calibri"/>
          <w:color w:val="231F20"/>
          <w:sz w:val="24"/>
          <w:szCs w:val="24"/>
        </w:rPr>
        <w:t>who</w:t>
      </w:r>
      <w:r>
        <w:rPr>
          <w:rFonts w:cs="Calibri"/>
          <w:color w:val="231F20"/>
          <w:spacing w:val="-24"/>
          <w:sz w:val="24"/>
          <w:szCs w:val="24"/>
        </w:rPr>
        <w:t xml:space="preserve"> </w:t>
      </w:r>
      <w:r>
        <w:rPr>
          <w:rFonts w:cs="Calibri"/>
          <w:color w:val="231F20"/>
          <w:sz w:val="24"/>
          <w:szCs w:val="24"/>
        </w:rPr>
        <w:t>do</w:t>
      </w:r>
      <w:r>
        <w:rPr>
          <w:rFonts w:cs="Calibri"/>
          <w:color w:val="231F20"/>
          <w:spacing w:val="-24"/>
          <w:sz w:val="24"/>
          <w:szCs w:val="24"/>
        </w:rPr>
        <w:t xml:space="preserve"> </w:t>
      </w:r>
      <w:r>
        <w:rPr>
          <w:rFonts w:cs="Calibri"/>
          <w:color w:val="231F20"/>
          <w:sz w:val="24"/>
          <w:szCs w:val="24"/>
        </w:rPr>
        <w:t>not</w:t>
      </w:r>
      <w:r>
        <w:rPr>
          <w:rFonts w:cs="Calibri"/>
          <w:color w:val="231F20"/>
          <w:spacing w:val="-24"/>
          <w:sz w:val="24"/>
          <w:szCs w:val="24"/>
        </w:rPr>
        <w:t xml:space="preserve"> </w:t>
      </w:r>
      <w:r>
        <w:rPr>
          <w:rFonts w:cs="Calibri"/>
          <w:color w:val="231F20"/>
          <w:sz w:val="24"/>
          <w:szCs w:val="24"/>
        </w:rPr>
        <w:t>know</w:t>
      </w:r>
      <w:r>
        <w:rPr>
          <w:rFonts w:cs="Calibri"/>
          <w:color w:val="231F20"/>
          <w:spacing w:val="-25"/>
          <w:sz w:val="24"/>
          <w:szCs w:val="24"/>
        </w:rPr>
        <w:t xml:space="preserve"> </w:t>
      </w:r>
      <w:r>
        <w:rPr>
          <w:rFonts w:cs="Calibri"/>
          <w:color w:val="231F20"/>
          <w:sz w:val="24"/>
          <w:szCs w:val="24"/>
        </w:rPr>
        <w:t>of</w:t>
      </w:r>
      <w:r>
        <w:rPr>
          <w:rFonts w:cs="Calibri"/>
          <w:color w:val="231F20"/>
          <w:spacing w:val="-24"/>
          <w:sz w:val="24"/>
          <w:szCs w:val="24"/>
        </w:rPr>
        <w:t xml:space="preserve"> </w:t>
      </w:r>
      <w:r>
        <w:rPr>
          <w:rFonts w:cs="Calibri"/>
          <w:color w:val="231F20"/>
          <w:sz w:val="24"/>
          <w:szCs w:val="24"/>
        </w:rPr>
        <w:t>TEM.</w:t>
      </w:r>
    </w:p>
    <w:p>
      <w:pPr>
        <w:pStyle w:val="TextBody"/>
        <w:spacing w:lineRule="exact" w:line="258" w:before="91" w:after="0"/>
        <w:ind w:left="118" w:right="113" w:hanging="0"/>
        <w:jc w:val="both"/>
        <w:rPr/>
      </w:pPr>
      <w:r>
        <w:br w:type="column"/>
      </w:r>
      <w:r>
        <w:rPr>
          <w:color w:val="231F20"/>
        </w:rPr>
        <w:t>L'association</w:t>
      </w:r>
      <w:r>
        <w:rPr>
          <w:color w:val="231F20"/>
          <w:spacing w:val="-12"/>
        </w:rPr>
        <w:t xml:space="preserve"> </w:t>
      </w:r>
      <w:r>
        <w:rPr>
          <w:color w:val="231F20"/>
        </w:rPr>
        <w:t>entre</w:t>
      </w:r>
      <w:r>
        <w:rPr>
          <w:color w:val="231F20"/>
          <w:spacing w:val="-12"/>
        </w:rPr>
        <w:t xml:space="preserve"> </w:t>
      </w:r>
      <w:r>
        <w:rPr>
          <w:color w:val="231F20"/>
        </w:rPr>
        <w:t>l'état</w:t>
      </w:r>
      <w:r>
        <w:rPr>
          <w:color w:val="231F20"/>
          <w:spacing w:val="-12"/>
        </w:rPr>
        <w:t xml:space="preserve"> </w:t>
      </w:r>
      <w:r>
        <w:rPr>
          <w:color w:val="231F20"/>
        </w:rPr>
        <w:t>civil</w:t>
      </w:r>
      <w:r>
        <w:rPr>
          <w:color w:val="231F20"/>
          <w:spacing w:val="-12"/>
        </w:rPr>
        <w:t xml:space="preserve"> </w:t>
      </w:r>
      <w:r>
        <w:rPr>
          <w:color w:val="231F20"/>
        </w:rPr>
        <w:t>et</w:t>
      </w:r>
      <w:r>
        <w:rPr>
          <w:color w:val="231F20"/>
          <w:spacing w:val="-12"/>
        </w:rPr>
        <w:t xml:space="preserve"> </w:t>
      </w:r>
      <w:r>
        <w:rPr>
          <w:color w:val="231F20"/>
        </w:rPr>
        <w:t>l'utilisation</w:t>
      </w:r>
      <w:r>
        <w:rPr>
          <w:color w:val="231F20"/>
          <w:spacing w:val="-12"/>
        </w:rPr>
        <w:t xml:space="preserve"> </w:t>
      </w:r>
      <w:r>
        <w:rPr>
          <w:color w:val="231F20"/>
        </w:rPr>
        <w:t>de Mot</w:t>
      </w:r>
      <w:r>
        <w:rPr>
          <w:color w:val="231F20"/>
          <w:spacing w:val="-25"/>
        </w:rPr>
        <w:t xml:space="preserve"> </w:t>
      </w:r>
      <w:r>
        <w:rPr>
          <w:color w:val="231F20"/>
        </w:rPr>
        <w:t>n'a</w:t>
      </w:r>
      <w:r>
        <w:rPr>
          <w:color w:val="231F20"/>
          <w:spacing w:val="-26"/>
        </w:rPr>
        <w:t xml:space="preserve"> </w:t>
      </w:r>
      <w:r>
        <w:rPr>
          <w:color w:val="231F20"/>
        </w:rPr>
        <w:t>pas</w:t>
      </w:r>
      <w:r>
        <w:rPr>
          <w:color w:val="231F20"/>
          <w:spacing w:val="-25"/>
        </w:rPr>
        <w:t xml:space="preserve"> </w:t>
      </w:r>
      <w:r>
        <w:rPr>
          <w:color w:val="231F20"/>
        </w:rPr>
        <w:t>été</w:t>
      </w:r>
      <w:r>
        <w:rPr>
          <w:color w:val="231F20"/>
          <w:spacing w:val="-26"/>
        </w:rPr>
        <w:t xml:space="preserve"> </w:t>
      </w:r>
      <w:r>
        <w:rPr>
          <w:color w:val="231F20"/>
        </w:rPr>
        <w:t>statistiquement</w:t>
      </w:r>
      <w:r>
        <w:rPr>
          <w:color w:val="231F20"/>
          <w:spacing w:val="-26"/>
        </w:rPr>
        <w:t xml:space="preserve"> </w:t>
      </w:r>
      <w:r>
        <w:rPr>
          <w:color w:val="231F20"/>
        </w:rPr>
        <w:t>significative</w:t>
      </w:r>
      <w:r>
        <w:rPr>
          <w:color w:val="231F20"/>
          <w:spacing w:val="-26"/>
        </w:rPr>
        <w:t xml:space="preserve"> </w:t>
      </w:r>
      <w:r>
        <w:rPr>
          <w:color w:val="231F20"/>
        </w:rPr>
        <w:t>(p</w:t>
      </w:r>
    </w:p>
    <w:p>
      <w:pPr>
        <w:pStyle w:val="TextBody"/>
        <w:spacing w:lineRule="exact" w:line="258" w:before="1" w:after="0"/>
        <w:ind w:left="118" w:right="112" w:hanging="0"/>
        <w:jc w:val="both"/>
        <w:rPr/>
      </w:pPr>
      <w:r>
        <w:rPr>
          <w:color w:val="231F20"/>
        </w:rPr>
        <w:t>= 0,271). Comparativement aux veuves, les répondants célibataires étaient de 18% (OR: 0,82, IC 95%: 0,45 - 1,47) moins susceptibles d'utiliser</w:t>
      </w:r>
      <w:r>
        <w:rPr>
          <w:color w:val="231F20"/>
          <w:spacing w:val="-9"/>
        </w:rPr>
        <w:t xml:space="preserve"> </w:t>
      </w:r>
      <w:r>
        <w:rPr>
          <w:color w:val="231F20"/>
        </w:rPr>
        <w:t>Mot</w:t>
      </w:r>
      <w:r>
        <w:rPr>
          <w:color w:val="231F20"/>
          <w:spacing w:val="-9"/>
        </w:rPr>
        <w:t xml:space="preserve"> </w:t>
      </w:r>
      <w:r>
        <w:rPr>
          <w:color w:val="231F20"/>
        </w:rPr>
        <w:t>alors</w:t>
      </w:r>
      <w:r>
        <w:rPr>
          <w:color w:val="231F20"/>
          <w:spacing w:val="-9"/>
        </w:rPr>
        <w:t xml:space="preserve"> </w:t>
      </w:r>
      <w:r>
        <w:rPr>
          <w:color w:val="231F20"/>
        </w:rPr>
        <w:t>que</w:t>
      </w:r>
      <w:r>
        <w:rPr>
          <w:color w:val="231F20"/>
          <w:spacing w:val="-9"/>
        </w:rPr>
        <w:t xml:space="preserve"> </w:t>
      </w:r>
      <w:r>
        <w:rPr>
          <w:color w:val="231F20"/>
        </w:rPr>
        <w:t>les</w:t>
      </w:r>
      <w:r>
        <w:rPr>
          <w:color w:val="231F20"/>
          <w:spacing w:val="-9"/>
        </w:rPr>
        <w:t xml:space="preserve"> </w:t>
      </w:r>
      <w:r>
        <w:rPr>
          <w:color w:val="231F20"/>
        </w:rPr>
        <w:t>répondants</w:t>
      </w:r>
      <w:r>
        <w:rPr>
          <w:color w:val="231F20"/>
          <w:spacing w:val="-11"/>
        </w:rPr>
        <w:t xml:space="preserve"> </w:t>
      </w:r>
      <w:r>
        <w:rPr>
          <w:color w:val="231F20"/>
        </w:rPr>
        <w:t>mariés étaient de 40% (OR: 0,60, IC 95%: 0,31 -</w:t>
      </w:r>
      <w:r>
        <w:rPr>
          <w:color w:val="231F20"/>
          <w:spacing w:val="11"/>
        </w:rPr>
        <w:t xml:space="preserve"> </w:t>
      </w:r>
      <w:r>
        <w:rPr>
          <w:color w:val="231F20"/>
        </w:rPr>
        <w:t>1,16)</w:t>
      </w:r>
    </w:p>
    <w:p>
      <w:pPr>
        <w:pStyle w:val="TextBody"/>
        <w:spacing w:lineRule="exact" w:line="272"/>
        <w:ind w:left="118" w:hanging="0"/>
        <w:jc w:val="both"/>
        <w:rPr/>
      </w:pPr>
      <w:r>
        <w:rPr>
          <w:color w:val="231F20"/>
        </w:rPr>
        <w:t>plus</w:t>
      </w:r>
      <w:r>
        <w:rPr>
          <w:color w:val="231F20"/>
          <w:spacing w:val="-22"/>
        </w:rPr>
        <w:t xml:space="preserve"> </w:t>
      </w:r>
      <w:r>
        <w:rPr>
          <w:color w:val="231F20"/>
        </w:rPr>
        <w:t>Susceptibles</w:t>
      </w:r>
      <w:r>
        <w:rPr>
          <w:color w:val="231F20"/>
          <w:spacing w:val="-24"/>
        </w:rPr>
        <w:t xml:space="preserve"> </w:t>
      </w:r>
      <w:r>
        <w:rPr>
          <w:color w:val="231F20"/>
        </w:rPr>
        <w:t>d'utiliser</w:t>
      </w:r>
      <w:r>
        <w:rPr>
          <w:color w:val="231F20"/>
          <w:spacing w:val="-23"/>
        </w:rPr>
        <w:t xml:space="preserve"> </w:t>
      </w:r>
      <w:r>
        <w:rPr>
          <w:color w:val="231F20"/>
          <w:spacing w:val="-8"/>
        </w:rPr>
        <w:t>MOT.</w:t>
      </w:r>
    </w:p>
    <w:p>
      <w:pPr>
        <w:pStyle w:val="Normal"/>
        <w:spacing w:before="8" w:after="0"/>
        <w:rPr>
          <w:rFonts w:cs="Calibri"/>
          <w:sz w:val="20"/>
          <w:szCs w:val="20"/>
        </w:rPr>
      </w:pPr>
      <w:r>
        <w:rPr>
          <w:rFonts w:cs="Calibri"/>
          <w:sz w:val="20"/>
          <w:szCs w:val="20"/>
        </w:rPr>
      </w:r>
    </w:p>
    <w:p>
      <w:pPr>
        <w:pStyle w:val="TextBody"/>
        <w:spacing w:lineRule="exact" w:line="262"/>
        <w:ind w:left="117" w:right="112" w:hanging="0"/>
        <w:jc w:val="both"/>
        <w:rPr/>
      </w:pPr>
      <w:r>
        <w:rPr>
          <w:color w:val="231F20"/>
        </w:rPr>
        <w:t>Soixante-trois (36,0%)  des  répondants  sans é</w:t>
      </w:r>
      <w:r>
        <w:rPr>
          <w:color w:val="231F20"/>
          <w:spacing w:val="-23"/>
        </w:rPr>
        <w:t xml:space="preserve"> </w:t>
      </w:r>
      <w:r>
        <w:rPr>
          <w:color w:val="231F20"/>
        </w:rPr>
        <w:t>d</w:t>
      </w:r>
      <w:r>
        <w:rPr>
          <w:color w:val="231F20"/>
          <w:spacing w:val="-23"/>
        </w:rPr>
        <w:t xml:space="preserve"> </w:t>
      </w:r>
      <w:r>
        <w:rPr>
          <w:color w:val="231F20"/>
        </w:rPr>
        <w:t>u</w:t>
      </w:r>
      <w:r>
        <w:rPr>
          <w:color w:val="231F20"/>
          <w:spacing w:val="-23"/>
        </w:rPr>
        <w:t xml:space="preserve"> </w:t>
      </w:r>
      <w:r>
        <w:rPr>
          <w:color w:val="231F20"/>
          <w:spacing w:val="19"/>
        </w:rPr>
        <w:t>cat</w:t>
      </w:r>
      <w:r>
        <w:rPr>
          <w:color w:val="231F20"/>
          <w:spacing w:val="-23"/>
        </w:rPr>
        <w:t xml:space="preserve"> </w:t>
      </w:r>
      <w:r>
        <w:rPr>
          <w:color w:val="231F20"/>
        </w:rPr>
        <w:t>i</w:t>
      </w:r>
      <w:r>
        <w:rPr>
          <w:color w:val="231F20"/>
          <w:spacing w:val="-23"/>
        </w:rPr>
        <w:t xml:space="preserve"> </w:t>
      </w:r>
      <w:r>
        <w:rPr>
          <w:color w:val="231F20"/>
        </w:rPr>
        <w:t>o</w:t>
      </w:r>
      <w:r>
        <w:rPr>
          <w:color w:val="231F20"/>
          <w:spacing w:val="-23"/>
        </w:rPr>
        <w:t xml:space="preserve"> </w:t>
      </w:r>
      <w:r>
        <w:rPr>
          <w:color w:val="231F20"/>
        </w:rPr>
        <w:t>n</w:t>
      </w:r>
      <w:r>
        <w:rPr>
          <w:color w:val="231F20"/>
          <w:spacing w:val="31"/>
        </w:rPr>
        <w:t xml:space="preserve"> </w:t>
      </w:r>
      <w:r>
        <w:rPr>
          <w:color w:val="231F20"/>
          <w:spacing w:val="13"/>
        </w:rPr>
        <w:t>fo</w:t>
      </w:r>
      <w:r>
        <w:rPr>
          <w:color w:val="231F20"/>
          <w:spacing w:val="-23"/>
        </w:rPr>
        <w:t xml:space="preserve"> </w:t>
      </w:r>
      <w:r>
        <w:rPr>
          <w:color w:val="231F20"/>
        </w:rPr>
        <w:t>r</w:t>
      </w:r>
      <w:r>
        <w:rPr>
          <w:color w:val="231F20"/>
          <w:spacing w:val="-23"/>
        </w:rPr>
        <w:t xml:space="preserve"> </w:t>
      </w:r>
      <w:r>
        <w:rPr>
          <w:color w:val="231F20"/>
        </w:rPr>
        <w:t>m</w:t>
      </w:r>
      <w:r>
        <w:rPr>
          <w:color w:val="231F20"/>
          <w:spacing w:val="-23"/>
        </w:rPr>
        <w:t xml:space="preserve"> </w:t>
      </w:r>
      <w:r>
        <w:rPr>
          <w:color w:val="231F20"/>
        </w:rPr>
        <w:t>e</w:t>
      </w:r>
      <w:r>
        <w:rPr>
          <w:color w:val="231F20"/>
          <w:spacing w:val="-23"/>
        </w:rPr>
        <w:t xml:space="preserve"> </w:t>
      </w:r>
      <w:r>
        <w:rPr>
          <w:color w:val="231F20"/>
        </w:rPr>
        <w:t>l</w:t>
      </w:r>
      <w:r>
        <w:rPr>
          <w:color w:val="231F20"/>
          <w:spacing w:val="-23"/>
        </w:rPr>
        <w:t xml:space="preserve"> </w:t>
      </w:r>
      <w:r>
        <w:rPr>
          <w:color w:val="231F20"/>
        </w:rPr>
        <w:t>l</w:t>
      </w:r>
      <w:r>
        <w:rPr>
          <w:color w:val="231F20"/>
          <w:spacing w:val="-23"/>
        </w:rPr>
        <w:t xml:space="preserve"> </w:t>
      </w:r>
      <w:r>
        <w:rPr>
          <w:color w:val="231F20"/>
        </w:rPr>
        <w:t>e</w:t>
      </w:r>
      <w:r>
        <w:rPr>
          <w:color w:val="231F20"/>
          <w:spacing w:val="31"/>
        </w:rPr>
        <w:t xml:space="preserve"> </w:t>
      </w:r>
      <w:r>
        <w:rPr>
          <w:color w:val="231F20"/>
        </w:rPr>
        <w:t>u</w:t>
      </w:r>
      <w:r>
        <w:rPr>
          <w:color w:val="231F20"/>
          <w:spacing w:val="-23"/>
        </w:rPr>
        <w:t xml:space="preserve"> </w:t>
      </w:r>
      <w:r>
        <w:rPr>
          <w:color w:val="231F20"/>
        </w:rPr>
        <w:t>t</w:t>
      </w:r>
      <w:r>
        <w:rPr>
          <w:color w:val="231F20"/>
          <w:spacing w:val="-23"/>
        </w:rPr>
        <w:t xml:space="preserve"> </w:t>
      </w:r>
      <w:r>
        <w:rPr>
          <w:color w:val="231F20"/>
        </w:rPr>
        <w:t>i</w:t>
      </w:r>
      <w:r>
        <w:rPr>
          <w:color w:val="231F20"/>
          <w:spacing w:val="-23"/>
        </w:rPr>
        <w:t xml:space="preserve"> </w:t>
      </w:r>
      <w:r>
        <w:rPr>
          <w:color w:val="231F20"/>
        </w:rPr>
        <w:t>l</w:t>
      </w:r>
      <w:r>
        <w:rPr>
          <w:color w:val="231F20"/>
          <w:spacing w:val="-23"/>
        </w:rPr>
        <w:t xml:space="preserve"> </w:t>
      </w:r>
      <w:r>
        <w:rPr>
          <w:color w:val="231F20"/>
        </w:rPr>
        <w:t>i</w:t>
      </w:r>
      <w:r>
        <w:rPr>
          <w:color w:val="231F20"/>
          <w:spacing w:val="-23"/>
        </w:rPr>
        <w:t xml:space="preserve"> </w:t>
      </w:r>
      <w:r>
        <w:rPr>
          <w:color w:val="231F20"/>
        </w:rPr>
        <w:t>s</w:t>
      </w:r>
      <w:r>
        <w:rPr>
          <w:color w:val="231F20"/>
          <w:spacing w:val="-23"/>
        </w:rPr>
        <w:t xml:space="preserve"> </w:t>
      </w:r>
      <w:r>
        <w:rPr>
          <w:color w:val="231F20"/>
        </w:rPr>
        <w:t>e</w:t>
      </w:r>
      <w:r>
        <w:rPr>
          <w:color w:val="231F20"/>
          <w:spacing w:val="-23"/>
        </w:rPr>
        <w:t xml:space="preserve"> </w:t>
      </w:r>
      <w:r>
        <w:rPr>
          <w:color w:val="231F20"/>
          <w:spacing w:val="14"/>
        </w:rPr>
        <w:t>nt</w:t>
      </w:r>
      <w:r>
        <w:rPr>
          <w:color w:val="231F20"/>
          <w:spacing w:val="72"/>
        </w:rPr>
        <w:t xml:space="preserve"> </w:t>
      </w:r>
      <w:r>
        <w:rPr>
          <w:color w:val="231F20"/>
        </w:rPr>
        <w:t>M</w:t>
      </w:r>
      <w:r>
        <w:rPr>
          <w:color w:val="231F20"/>
          <w:spacing w:val="-23"/>
        </w:rPr>
        <w:t xml:space="preserve"> </w:t>
      </w:r>
      <w:r>
        <w:rPr>
          <w:color w:val="231F20"/>
          <w:spacing w:val="12"/>
        </w:rPr>
        <w:t xml:space="preserve">OT </w:t>
      </w:r>
      <w:r>
        <w:rPr>
          <w:color w:val="231F20"/>
        </w:rPr>
        <w:t>comparativement à 62 (35,2%), 7 (43,8%) et</w:t>
      </w:r>
      <w:r>
        <w:rPr>
          <w:color w:val="231F20"/>
          <w:spacing w:val="-38"/>
        </w:rPr>
        <w:t xml:space="preserve"> </w:t>
      </w:r>
      <w:r>
        <w:rPr>
          <w:color w:val="231F20"/>
        </w:rPr>
        <w:t xml:space="preserve">1 (1,6%) des répondants </w:t>
      </w:r>
      <w:r>
        <w:rPr>
          <w:color w:val="231F20"/>
          <w:spacing w:val="-3"/>
        </w:rPr>
        <w:t xml:space="preserve">ayant </w:t>
      </w:r>
      <w:r>
        <w:rPr>
          <w:color w:val="231F20"/>
        </w:rPr>
        <w:t>respectivement un niveau d'études primaires, secondaires et tertiaires.</w:t>
      </w:r>
      <w:r>
        <w:rPr>
          <w:color w:val="231F20"/>
          <w:spacing w:val="-22"/>
        </w:rPr>
        <w:t xml:space="preserve"> </w:t>
      </w:r>
      <w:r>
        <w:rPr>
          <w:color w:val="231F20"/>
        </w:rPr>
        <w:t>L'association</w:t>
      </w:r>
      <w:r>
        <w:rPr>
          <w:color w:val="231F20"/>
          <w:spacing w:val="-22"/>
        </w:rPr>
        <w:t xml:space="preserve"> </w:t>
      </w:r>
      <w:r>
        <w:rPr>
          <w:color w:val="231F20"/>
        </w:rPr>
        <w:t>entre</w:t>
      </w:r>
      <w:r>
        <w:rPr>
          <w:color w:val="231F20"/>
          <w:spacing w:val="-22"/>
        </w:rPr>
        <w:t xml:space="preserve"> </w:t>
      </w:r>
      <w:r>
        <w:rPr>
          <w:color w:val="231F20"/>
        </w:rPr>
        <w:t>le</w:t>
      </w:r>
      <w:r>
        <w:rPr>
          <w:color w:val="231F20"/>
          <w:spacing w:val="-22"/>
        </w:rPr>
        <w:t xml:space="preserve"> </w:t>
      </w:r>
      <w:r>
        <w:rPr>
          <w:color w:val="231F20"/>
        </w:rPr>
        <w:t>statut</w:t>
      </w:r>
      <w:r>
        <w:rPr>
          <w:color w:val="231F20"/>
          <w:spacing w:val="-22"/>
        </w:rPr>
        <w:t xml:space="preserve"> </w:t>
      </w:r>
      <w:r>
        <w:rPr>
          <w:color w:val="231F20"/>
        </w:rPr>
        <w:t xml:space="preserve">éducatif et l'utilisation de </w:t>
      </w:r>
      <w:r>
        <w:rPr>
          <w:color w:val="231F20"/>
          <w:spacing w:val="-3"/>
        </w:rPr>
        <w:t xml:space="preserve">MOT </w:t>
      </w:r>
      <w:r>
        <w:rPr>
          <w:color w:val="231F20"/>
        </w:rPr>
        <w:t>était statistiquement significative</w:t>
      </w:r>
      <w:r>
        <w:rPr>
          <w:color w:val="231F20"/>
          <w:spacing w:val="-13"/>
        </w:rPr>
        <w:t xml:space="preserve"> </w:t>
      </w:r>
      <w:r>
        <w:rPr>
          <w:color w:val="231F20"/>
        </w:rPr>
        <w:t>(p</w:t>
      </w:r>
      <w:r>
        <w:rPr>
          <w:color w:val="231F20"/>
          <w:spacing w:val="-12"/>
        </w:rPr>
        <w:t xml:space="preserve"> </w:t>
      </w:r>
      <w:r>
        <w:rPr>
          <w:color w:val="231F20"/>
        </w:rPr>
        <w:t>&lt;0,001).</w:t>
      </w:r>
      <w:r>
        <w:rPr>
          <w:color w:val="231F20"/>
          <w:spacing w:val="-13"/>
        </w:rPr>
        <w:t xml:space="preserve"> </w:t>
      </w:r>
      <w:r>
        <w:rPr>
          <w:color w:val="231F20"/>
        </w:rPr>
        <w:t>Comparativement</w:t>
      </w:r>
      <w:r>
        <w:rPr>
          <w:color w:val="231F20"/>
          <w:spacing w:val="-13"/>
        </w:rPr>
        <w:t xml:space="preserve"> </w:t>
      </w:r>
      <w:r>
        <w:rPr>
          <w:color w:val="231F20"/>
        </w:rPr>
        <w:t xml:space="preserve">aux répondants </w:t>
      </w:r>
      <w:r>
        <w:rPr>
          <w:color w:val="231F20"/>
          <w:spacing w:val="-3"/>
        </w:rPr>
        <w:t xml:space="preserve">ayant </w:t>
      </w:r>
      <w:r>
        <w:rPr>
          <w:color w:val="231F20"/>
        </w:rPr>
        <w:t>fait des études</w:t>
      </w:r>
      <w:r>
        <w:rPr>
          <w:color w:val="231F20"/>
          <w:spacing w:val="-26"/>
        </w:rPr>
        <w:t xml:space="preserve"> </w:t>
      </w:r>
      <w:r>
        <w:rPr>
          <w:color w:val="231F20"/>
        </w:rPr>
        <w:t>supérieures, les répondants qui n'avaient pas d'éducation formelle étaient 34,88 (IC 95%: 4,72 - 257,61) fois</w:t>
      </w:r>
      <w:r>
        <w:rPr>
          <w:color w:val="231F20"/>
          <w:spacing w:val="-13"/>
        </w:rPr>
        <w:t xml:space="preserve"> </w:t>
      </w:r>
      <w:r>
        <w:rPr>
          <w:color w:val="231F20"/>
        </w:rPr>
        <w:t>plus</w:t>
      </w:r>
      <w:r>
        <w:rPr>
          <w:color w:val="231F20"/>
          <w:spacing w:val="-13"/>
        </w:rPr>
        <w:t xml:space="preserve"> </w:t>
      </w:r>
      <w:r>
        <w:rPr>
          <w:color w:val="231F20"/>
        </w:rPr>
        <w:t>susceptibles</w:t>
      </w:r>
      <w:r>
        <w:rPr>
          <w:color w:val="231F20"/>
          <w:spacing w:val="-14"/>
        </w:rPr>
        <w:t xml:space="preserve"> </w:t>
      </w:r>
      <w:r>
        <w:rPr>
          <w:color w:val="231F20"/>
        </w:rPr>
        <w:t>d'avoir</w:t>
      </w:r>
      <w:r>
        <w:rPr>
          <w:color w:val="231F20"/>
          <w:spacing w:val="-13"/>
        </w:rPr>
        <w:t xml:space="preserve"> </w:t>
      </w:r>
      <w:r>
        <w:rPr>
          <w:color w:val="231F20"/>
        </w:rPr>
        <w:t>recours</w:t>
      </w:r>
      <w:r>
        <w:rPr>
          <w:color w:val="231F20"/>
          <w:spacing w:val="-13"/>
        </w:rPr>
        <w:t xml:space="preserve"> </w:t>
      </w:r>
      <w:r>
        <w:rPr>
          <w:color w:val="231F20"/>
        </w:rPr>
        <w:t>à</w:t>
      </w:r>
      <w:r>
        <w:rPr>
          <w:color w:val="231F20"/>
          <w:spacing w:val="-13"/>
        </w:rPr>
        <w:t xml:space="preserve"> </w:t>
      </w:r>
      <w:r>
        <w:rPr>
          <w:color w:val="231F20"/>
        </w:rPr>
        <w:t>la</w:t>
      </w:r>
      <w:r>
        <w:rPr>
          <w:color w:val="231F20"/>
          <w:spacing w:val="-13"/>
        </w:rPr>
        <w:t xml:space="preserve"> </w:t>
      </w:r>
      <w:r>
        <w:rPr>
          <w:color w:val="231F20"/>
          <w:spacing w:val="-8"/>
        </w:rPr>
        <w:t xml:space="preserve">MOT. </w:t>
      </w:r>
      <w:r>
        <w:rPr>
          <w:color w:val="231F20"/>
        </w:rPr>
        <w:t xml:space="preserve">Les répondants </w:t>
      </w:r>
      <w:r>
        <w:rPr>
          <w:color w:val="231F20"/>
          <w:spacing w:val="-3"/>
        </w:rPr>
        <w:t xml:space="preserve">ayant </w:t>
      </w:r>
      <w:r>
        <w:rPr>
          <w:color w:val="231F20"/>
        </w:rPr>
        <w:t xml:space="preserve">reçu un enseignement primaire étaient 33,72 fois plus susceptible d'utiliser le </w:t>
      </w:r>
      <w:r>
        <w:rPr>
          <w:color w:val="231F20"/>
          <w:spacing w:val="-3"/>
        </w:rPr>
        <w:t xml:space="preserve">MOT </w:t>
      </w:r>
      <w:r>
        <w:rPr>
          <w:color w:val="231F20"/>
        </w:rPr>
        <w:t>(IC 95%: 4,56 - 249,10), alors que les répondants qui avaient suivi un enseignement secondaire étaient 48,22 (IC à 95%: 5,29 - 439,08) fois plus susceptibles d'utiliser</w:t>
      </w:r>
      <w:r>
        <w:rPr>
          <w:color w:val="231F20"/>
          <w:spacing w:val="-44"/>
        </w:rPr>
        <w:t xml:space="preserve"> </w:t>
      </w:r>
      <w:r>
        <w:rPr>
          <w:color w:val="231F20"/>
        </w:rPr>
        <w:t xml:space="preserve">le </w:t>
      </w:r>
      <w:r>
        <w:rPr>
          <w:color w:val="231F20"/>
          <w:spacing w:val="-8"/>
        </w:rPr>
        <w:t>MOT.</w:t>
      </w:r>
    </w:p>
    <w:p>
      <w:pPr>
        <w:pStyle w:val="Normal"/>
        <w:spacing w:before="7" w:after="0"/>
        <w:rPr>
          <w:rFonts w:cs="Calibri"/>
          <w:sz w:val="21"/>
          <w:szCs w:val="21"/>
        </w:rPr>
      </w:pPr>
      <w:r>
        <w:rPr>
          <w:rFonts w:cs="Calibri"/>
          <w:sz w:val="21"/>
          <w:szCs w:val="21"/>
        </w:rPr>
      </w:r>
    </w:p>
    <w:p>
      <w:pPr>
        <w:pStyle w:val="TextBody"/>
        <w:spacing w:lineRule="exact" w:line="262"/>
        <w:ind w:left="117" w:right="114" w:hanging="0"/>
        <w:jc w:val="both"/>
        <w:rPr/>
      </w:pPr>
      <w:r>
        <w:rPr>
          <w:color w:val="231F20"/>
        </w:rPr>
        <w:t>Le</w:t>
      </w:r>
      <w:r>
        <w:rPr>
          <w:color w:val="231F20"/>
          <w:spacing w:val="-16"/>
        </w:rPr>
        <w:t xml:space="preserve"> </w:t>
      </w:r>
      <w:r>
        <w:rPr>
          <w:color w:val="231F20"/>
        </w:rPr>
        <w:t>tableau</w:t>
      </w:r>
      <w:r>
        <w:rPr>
          <w:color w:val="231F20"/>
          <w:spacing w:val="-16"/>
        </w:rPr>
        <w:t xml:space="preserve"> </w:t>
      </w:r>
      <w:r>
        <w:rPr>
          <w:color w:val="231F20"/>
        </w:rPr>
        <w:t>5</w:t>
      </w:r>
      <w:r>
        <w:rPr>
          <w:color w:val="231F20"/>
          <w:spacing w:val="-16"/>
        </w:rPr>
        <w:t xml:space="preserve"> </w:t>
      </w:r>
      <w:r>
        <w:rPr>
          <w:color w:val="231F20"/>
        </w:rPr>
        <w:t>montre</w:t>
      </w:r>
      <w:r>
        <w:rPr>
          <w:color w:val="231F20"/>
          <w:spacing w:val="-16"/>
        </w:rPr>
        <w:t xml:space="preserve"> </w:t>
      </w:r>
      <w:r>
        <w:rPr>
          <w:color w:val="231F20"/>
        </w:rPr>
        <w:t>la</w:t>
      </w:r>
      <w:r>
        <w:rPr>
          <w:color w:val="231F20"/>
          <w:spacing w:val="-16"/>
        </w:rPr>
        <w:t xml:space="preserve"> </w:t>
      </w:r>
      <w:r>
        <w:rPr>
          <w:color w:val="231F20"/>
        </w:rPr>
        <w:t>mesure</w:t>
      </w:r>
      <w:r>
        <w:rPr>
          <w:color w:val="231F20"/>
          <w:spacing w:val="-16"/>
        </w:rPr>
        <w:t xml:space="preserve"> </w:t>
      </w:r>
      <w:r>
        <w:rPr>
          <w:color w:val="231F20"/>
        </w:rPr>
        <w:t>de</w:t>
      </w:r>
      <w:r>
        <w:rPr>
          <w:color w:val="231F20"/>
          <w:spacing w:val="-16"/>
        </w:rPr>
        <w:t xml:space="preserve"> </w:t>
      </w:r>
      <w:r>
        <w:rPr>
          <w:color w:val="231F20"/>
        </w:rPr>
        <w:t xml:space="preserve">l'association entre les prédicteurs socio-démographiques, la connaissance de </w:t>
      </w:r>
      <w:r>
        <w:rPr>
          <w:color w:val="231F20"/>
          <w:spacing w:val="-3"/>
        </w:rPr>
        <w:t xml:space="preserve">MOT </w:t>
      </w:r>
      <w:r>
        <w:rPr>
          <w:color w:val="231F20"/>
        </w:rPr>
        <w:t xml:space="preserve">et l'utilisation de </w:t>
      </w:r>
      <w:r>
        <w:rPr>
          <w:color w:val="231F20"/>
          <w:spacing w:val="-8"/>
        </w:rPr>
        <w:t xml:space="preserve">MOT. </w:t>
      </w:r>
      <w:r>
        <w:rPr>
          <w:color w:val="231F20"/>
        </w:rPr>
        <w:t xml:space="preserve">Sur réglage de l'autre covariates dans le modèle, par rapport aux répondants qui avaient fait des </w:t>
      </w:r>
      <w:r>
        <w:rPr>
          <w:color w:val="231F20"/>
          <w:spacing w:val="2"/>
        </w:rPr>
        <w:t xml:space="preserve">études supérieures, </w:t>
      </w:r>
      <w:r>
        <w:rPr>
          <w:color w:val="231F20"/>
        </w:rPr>
        <w:t>les répondants</w:t>
      </w:r>
      <w:r>
        <w:rPr>
          <w:color w:val="231F20"/>
          <w:spacing w:val="-20"/>
        </w:rPr>
        <w:t xml:space="preserve"> </w:t>
      </w:r>
      <w:r>
        <w:rPr>
          <w:color w:val="231F20"/>
        </w:rPr>
        <w:t>qui</w:t>
      </w:r>
      <w:r>
        <w:rPr>
          <w:color w:val="231F20"/>
          <w:spacing w:val="-18"/>
        </w:rPr>
        <w:t xml:space="preserve"> </w:t>
      </w:r>
      <w:r>
        <w:rPr>
          <w:color w:val="231F20"/>
        </w:rPr>
        <w:t>n'avaient</w:t>
      </w:r>
      <w:r>
        <w:rPr>
          <w:color w:val="231F20"/>
          <w:spacing w:val="-18"/>
        </w:rPr>
        <w:t xml:space="preserve"> </w:t>
      </w:r>
      <w:r>
        <w:rPr>
          <w:color w:val="231F20"/>
        </w:rPr>
        <w:t>pas</w:t>
      </w:r>
      <w:r>
        <w:rPr>
          <w:color w:val="231F20"/>
          <w:spacing w:val="-18"/>
        </w:rPr>
        <w:t xml:space="preserve"> </w:t>
      </w:r>
      <w:r>
        <w:rPr>
          <w:color w:val="231F20"/>
        </w:rPr>
        <w:t>reçu</w:t>
      </w:r>
      <w:r>
        <w:rPr>
          <w:color w:val="231F20"/>
          <w:spacing w:val="-18"/>
        </w:rPr>
        <w:t xml:space="preserve"> </w:t>
      </w:r>
      <w:r>
        <w:rPr>
          <w:color w:val="231F20"/>
        </w:rPr>
        <w:t xml:space="preserve">d'éducation formelle étaient 19,45 (IC 95%: 2,22 - 170,73) fois plus susceptible d'utiliser le </w:t>
      </w:r>
      <w:r>
        <w:rPr>
          <w:color w:val="231F20"/>
          <w:spacing w:val="-8"/>
        </w:rPr>
        <w:t xml:space="preserve">MOT. </w:t>
      </w:r>
      <w:r>
        <w:rPr>
          <w:color w:val="231F20"/>
        </w:rPr>
        <w:t xml:space="preserve">Les </w:t>
      </w:r>
      <w:r>
        <w:rPr>
          <w:color w:val="231F20"/>
          <w:spacing w:val="7"/>
        </w:rPr>
        <w:t xml:space="preserve">répondants </w:t>
      </w:r>
      <w:r>
        <w:rPr>
          <w:color w:val="231F20"/>
          <w:spacing w:val="6"/>
        </w:rPr>
        <w:t>qui</w:t>
      </w:r>
      <w:r>
        <w:rPr>
          <w:color w:val="231F20"/>
          <w:spacing w:val="66"/>
        </w:rPr>
        <w:t xml:space="preserve"> </w:t>
      </w:r>
      <w:r>
        <w:rPr>
          <w:color w:val="231F20"/>
          <w:spacing w:val="6"/>
        </w:rPr>
        <w:t>avaient</w:t>
      </w:r>
      <w:r>
        <w:rPr>
          <w:color w:val="231F20"/>
          <w:spacing w:val="66"/>
        </w:rPr>
        <w:t xml:space="preserve"> </w:t>
      </w:r>
      <w:r>
        <w:rPr>
          <w:color w:val="231F20"/>
          <w:spacing w:val="8"/>
        </w:rPr>
        <w:t xml:space="preserve">l'enseignement </w:t>
      </w:r>
      <w:r>
        <w:rPr>
          <w:color w:val="231F20"/>
        </w:rPr>
        <w:t>primaire</w:t>
      </w:r>
      <w:r>
        <w:rPr>
          <w:color w:val="231F20"/>
          <w:spacing w:val="-13"/>
        </w:rPr>
        <w:t xml:space="preserve"> </w:t>
      </w:r>
      <w:r>
        <w:rPr>
          <w:color w:val="231F20"/>
        </w:rPr>
        <w:t>étaient</w:t>
      </w:r>
      <w:r>
        <w:rPr>
          <w:color w:val="231F20"/>
          <w:spacing w:val="-13"/>
        </w:rPr>
        <w:t xml:space="preserve"> </w:t>
      </w:r>
      <w:r>
        <w:rPr>
          <w:color w:val="231F20"/>
        </w:rPr>
        <w:t>20.04</w:t>
      </w:r>
      <w:r>
        <w:rPr>
          <w:color w:val="231F20"/>
          <w:spacing w:val="-14"/>
        </w:rPr>
        <w:t xml:space="preserve"> </w:t>
      </w:r>
      <w:r>
        <w:rPr>
          <w:color w:val="231F20"/>
        </w:rPr>
        <w:t>(95</w:t>
      </w:r>
      <w:r>
        <w:rPr>
          <w:color w:val="231F20"/>
          <w:spacing w:val="-13"/>
        </w:rPr>
        <w:t xml:space="preserve"> </w:t>
      </w:r>
      <w:r>
        <w:rPr>
          <w:color w:val="231F20"/>
        </w:rPr>
        <w:t>%</w:t>
      </w:r>
      <w:r>
        <w:rPr>
          <w:color w:val="231F20"/>
          <w:spacing w:val="-13"/>
        </w:rPr>
        <w:t xml:space="preserve"> </w:t>
      </w:r>
      <w:r>
        <w:rPr>
          <w:color w:val="231F20"/>
        </w:rPr>
        <w:t>CI</w:t>
      </w:r>
      <w:r>
        <w:rPr>
          <w:color w:val="231F20"/>
          <w:spacing w:val="-13"/>
        </w:rPr>
        <w:t xml:space="preserve"> </w:t>
      </w:r>
      <w:r>
        <w:rPr>
          <w:color w:val="231F20"/>
        </w:rPr>
        <w:t>:</w:t>
      </w:r>
      <w:r>
        <w:rPr>
          <w:color w:val="231F20"/>
          <w:spacing w:val="-13"/>
        </w:rPr>
        <w:t xml:space="preserve"> </w:t>
      </w:r>
      <w:r>
        <w:rPr>
          <w:color w:val="231F20"/>
        </w:rPr>
        <w:t>2.27</w:t>
      </w:r>
      <w:r>
        <w:rPr>
          <w:color w:val="231F20"/>
          <w:spacing w:val="-13"/>
        </w:rPr>
        <w:t xml:space="preserve"> </w:t>
      </w:r>
      <w:r>
        <w:rPr>
          <w:color w:val="231F20"/>
        </w:rPr>
        <w:t>-</w:t>
      </w:r>
      <w:r>
        <w:rPr>
          <w:color w:val="231F20"/>
          <w:spacing w:val="-13"/>
        </w:rPr>
        <w:t xml:space="preserve"> </w:t>
      </w:r>
      <w:r>
        <w:rPr>
          <w:color w:val="231F20"/>
        </w:rPr>
        <w:t xml:space="preserve">176.99) des temps plus probablement pour utiliser </w:t>
      </w:r>
      <w:r>
        <w:rPr>
          <w:color w:val="231F20"/>
          <w:spacing w:val="-8"/>
        </w:rPr>
        <w:t xml:space="preserve">MOT, </w:t>
      </w:r>
      <w:r>
        <w:rPr>
          <w:color w:val="231F20"/>
        </w:rPr>
        <w:t>tandis que ceux qui avaient fait des études</w:t>
      </w:r>
      <w:r>
        <w:rPr>
          <w:color w:val="231F20"/>
          <w:spacing w:val="-24"/>
        </w:rPr>
        <w:t xml:space="preserve"> </w:t>
      </w:r>
      <w:r>
        <w:rPr>
          <w:color w:val="231F20"/>
        </w:rPr>
        <w:t>secondaire</w:t>
      </w:r>
      <w:r>
        <w:rPr>
          <w:color w:val="231F20"/>
          <w:spacing w:val="-23"/>
        </w:rPr>
        <w:t xml:space="preserve"> </w:t>
      </w:r>
      <w:r>
        <w:rPr>
          <w:color w:val="231F20"/>
        </w:rPr>
        <w:t>étaient</w:t>
      </w:r>
      <w:r>
        <w:rPr>
          <w:color w:val="231F20"/>
          <w:spacing w:val="-23"/>
        </w:rPr>
        <w:t xml:space="preserve"> </w:t>
      </w:r>
      <w:r>
        <w:rPr>
          <w:color w:val="231F20"/>
        </w:rPr>
        <w:t>26,18</w:t>
      </w:r>
      <w:r>
        <w:rPr>
          <w:color w:val="231F20"/>
          <w:spacing w:val="-23"/>
        </w:rPr>
        <w:t xml:space="preserve"> </w:t>
      </w:r>
      <w:r>
        <w:rPr>
          <w:color w:val="231F20"/>
        </w:rPr>
        <w:t>(IC</w:t>
      </w:r>
      <w:r>
        <w:rPr>
          <w:color w:val="231F20"/>
          <w:spacing w:val="-23"/>
        </w:rPr>
        <w:t xml:space="preserve"> </w:t>
      </w:r>
      <w:r>
        <w:rPr>
          <w:color w:val="231F20"/>
        </w:rPr>
        <w:t>95%:</w:t>
      </w:r>
      <w:r>
        <w:rPr>
          <w:color w:val="231F20"/>
          <w:spacing w:val="-23"/>
        </w:rPr>
        <w:t xml:space="preserve"> </w:t>
      </w:r>
      <w:r>
        <w:rPr>
          <w:color w:val="231F20"/>
        </w:rPr>
        <w:t>2,45</w:t>
      </w:r>
      <w:r>
        <w:rPr>
          <w:color w:val="231F20"/>
          <w:spacing w:val="-23"/>
        </w:rPr>
        <w:t xml:space="preserve"> </w:t>
      </w:r>
      <w:r>
        <w:rPr>
          <w:color w:val="231F20"/>
        </w:rPr>
        <w:t xml:space="preserve">- 280,23) fois plus susceptibles d'utiliser </w:t>
      </w:r>
      <w:r>
        <w:rPr>
          <w:color w:val="231F20"/>
          <w:spacing w:val="-8"/>
        </w:rPr>
        <w:t xml:space="preserve">MOT. </w:t>
      </w:r>
      <w:r>
        <w:rPr>
          <w:color w:val="231F20"/>
        </w:rPr>
        <w:t xml:space="preserve">Les répondants qui connaissaient le </w:t>
      </w:r>
      <w:r>
        <w:rPr>
          <w:color w:val="231F20"/>
          <w:spacing w:val="-3"/>
        </w:rPr>
        <w:t xml:space="preserve">MOT </w:t>
      </w:r>
      <w:r>
        <w:rPr>
          <w:color w:val="231F20"/>
        </w:rPr>
        <w:t>étaient</w:t>
      </w:r>
      <w:r>
        <w:rPr>
          <w:color w:val="231F20"/>
          <w:spacing w:val="39"/>
        </w:rPr>
        <w:t xml:space="preserve"> </w:t>
      </w:r>
      <w:r>
        <w:rPr>
          <w:color w:val="231F20"/>
        </w:rPr>
        <w:t>56%</w:t>
      </w:r>
      <w:r>
        <w:rPr>
          <w:color w:val="231F20"/>
          <w:spacing w:val="38"/>
        </w:rPr>
        <w:t xml:space="preserve"> </w:t>
      </w:r>
      <w:r>
        <w:rPr>
          <w:color w:val="231F20"/>
        </w:rPr>
        <w:t>(OR:</w:t>
      </w:r>
      <w:r>
        <w:rPr>
          <w:color w:val="231F20"/>
          <w:spacing w:val="39"/>
        </w:rPr>
        <w:t xml:space="preserve"> </w:t>
      </w:r>
      <w:r>
        <w:rPr>
          <w:color w:val="231F20"/>
        </w:rPr>
        <w:t>0,44,</w:t>
      </w:r>
      <w:r>
        <w:rPr>
          <w:color w:val="231F20"/>
          <w:spacing w:val="38"/>
        </w:rPr>
        <w:t xml:space="preserve"> </w:t>
      </w:r>
      <w:r>
        <w:rPr>
          <w:color w:val="231F20"/>
        </w:rPr>
        <w:t>IC</w:t>
      </w:r>
      <w:r>
        <w:rPr>
          <w:color w:val="231F20"/>
          <w:spacing w:val="39"/>
        </w:rPr>
        <w:t xml:space="preserve"> </w:t>
      </w:r>
      <w:r>
        <w:rPr>
          <w:color w:val="231F20"/>
        </w:rPr>
        <w:t>95%:</w:t>
      </w:r>
      <w:r>
        <w:rPr>
          <w:color w:val="231F20"/>
          <w:spacing w:val="38"/>
        </w:rPr>
        <w:t xml:space="preserve"> </w:t>
      </w:r>
      <w:r>
        <w:rPr>
          <w:color w:val="231F20"/>
        </w:rPr>
        <w:t>0,21</w:t>
      </w:r>
      <w:r>
        <w:rPr>
          <w:color w:val="231F20"/>
          <w:spacing w:val="38"/>
        </w:rPr>
        <w:t xml:space="preserve"> </w:t>
      </w:r>
      <w:r>
        <w:rPr>
          <w:color w:val="231F20"/>
        </w:rPr>
        <w:t>-</w:t>
      </w:r>
      <w:r>
        <w:rPr>
          <w:color w:val="231F20"/>
          <w:spacing w:val="39"/>
        </w:rPr>
        <w:t xml:space="preserve"> </w:t>
      </w:r>
      <w:r>
        <w:rPr>
          <w:color w:val="231F20"/>
        </w:rPr>
        <w:t>0,95)</w:t>
      </w:r>
    </w:p>
    <w:p>
      <w:pPr>
        <w:pStyle w:val="TextBody"/>
        <w:spacing w:lineRule="exact" w:line="262" w:before="1" w:after="0"/>
        <w:ind w:left="117" w:right="115" w:hanging="0"/>
        <w:jc w:val="both"/>
        <w:rPr/>
      </w:pPr>
      <w:r>
        <w:rPr>
          <w:color w:val="231F20"/>
        </w:rPr>
        <w:t>moins susceptibles d'utiliser le MOT que ceux qui</w:t>
      </w:r>
      <w:r>
        <w:rPr>
          <w:color w:val="231F20"/>
          <w:spacing w:val="-23"/>
        </w:rPr>
        <w:t xml:space="preserve"> </w:t>
      </w:r>
      <w:r>
        <w:rPr>
          <w:color w:val="231F20"/>
        </w:rPr>
        <w:t>ne</w:t>
      </w:r>
      <w:r>
        <w:rPr>
          <w:color w:val="231F20"/>
          <w:spacing w:val="-23"/>
        </w:rPr>
        <w:t xml:space="preserve"> </w:t>
      </w:r>
      <w:r>
        <w:rPr>
          <w:color w:val="231F20"/>
        </w:rPr>
        <w:t>connaissent</w:t>
      </w:r>
      <w:r>
        <w:rPr>
          <w:color w:val="231F20"/>
          <w:spacing w:val="-23"/>
        </w:rPr>
        <w:t xml:space="preserve"> </w:t>
      </w:r>
      <w:r>
        <w:rPr>
          <w:color w:val="231F20"/>
        </w:rPr>
        <w:t>pas</w:t>
      </w:r>
      <w:r>
        <w:rPr>
          <w:color w:val="231F20"/>
          <w:spacing w:val="-23"/>
        </w:rPr>
        <w:t xml:space="preserve"> </w:t>
      </w:r>
      <w:r>
        <w:rPr>
          <w:color w:val="231F20"/>
        </w:rPr>
        <w:t>le</w:t>
      </w:r>
      <w:r>
        <w:rPr>
          <w:color w:val="231F20"/>
          <w:spacing w:val="-23"/>
        </w:rPr>
        <w:t xml:space="preserve"> </w:t>
      </w:r>
      <w:r>
        <w:rPr>
          <w:color w:val="231F20"/>
          <w:spacing w:val="-3"/>
        </w:rPr>
        <w:t>MOT</w:t>
      </w:r>
    </w:p>
    <w:p>
      <w:pPr>
        <w:sectPr>
          <w:type w:val="continuous"/>
          <w:pgSz w:w="11906" w:h="16838"/>
          <w:pgMar w:left="1140" w:right="1160" w:gutter="0" w:header="1193" w:top="1520" w:footer="1514" w:bottom="1700"/>
          <w:cols w:num="2" w:equalWidth="false" w:sep="false">
            <w:col w:w="4596" w:space="340"/>
            <w:col w:w="4674"/>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1" w:after="0"/>
        <w:rPr>
          <w:rFonts w:cs="Calibri"/>
          <w:sz w:val="15"/>
          <w:szCs w:val="15"/>
        </w:rPr>
      </w:pPr>
      <w:r>
        <w:rPr>
          <w:rFonts w:cs="Calibri"/>
          <w:sz w:val="15"/>
          <w:szCs w:val="15"/>
        </w:rPr>
      </w:r>
    </w:p>
    <w:p>
      <w:pPr>
        <w:sectPr>
          <w:headerReference w:type="default" r:id="rId735"/>
          <w:footerReference w:type="default" r:id="rId736"/>
          <w:type w:val="nextPage"/>
          <w:pgSz w:w="11906" w:h="16838"/>
          <w:pgMar w:left="1160" w:right="1160" w:gutter="0" w:header="1193" w:top="1520" w:footer="1514" w:bottom="1700"/>
          <w:pgNumType w:fmt="decimal"/>
          <w:formProt w:val="false"/>
          <w:textDirection w:val="lrTb"/>
          <w:docGrid w:type="default" w:linePitch="360" w:charSpace="0"/>
        </w:sectPr>
      </w:pPr>
    </w:p>
    <w:p>
      <w:pPr>
        <w:pStyle w:val="Heading2"/>
        <w:spacing w:before="69" w:after="0"/>
        <w:ind w:left="116" w:hanging="0"/>
        <w:jc w:val="both"/>
        <w:rPr>
          <w:b w:val="false"/>
          <w:b w:val="false"/>
          <w:bCs w:val="false"/>
        </w:rPr>
      </w:pPr>
      <w:r>
        <w:rPr>
          <w:color w:val="231F20"/>
        </w:rPr>
        <w:t>DISCUSSION</w:t>
      </w:r>
    </w:p>
    <w:p>
      <w:pPr>
        <w:pStyle w:val="TextBody"/>
        <w:ind w:left="116" w:hanging="0"/>
        <w:jc w:val="both"/>
        <w:rPr/>
      </w:pPr>
      <w:r>
        <w:rPr>
          <w:color w:val="231F20"/>
        </w:rPr>
        <w:t>The common belief that anything herbal and traditional implies absence of any adverse effect has led to the frequent use of TEM</w:t>
      </w:r>
      <w:r>
        <w:rPr>
          <w:color w:val="231F20"/>
          <w:position w:val="12"/>
          <w:sz w:val="12"/>
        </w:rPr>
        <w:t>5,14</w:t>
      </w:r>
      <w:r>
        <w:rPr>
          <w:color w:val="231F20"/>
        </w:rPr>
        <w:t>. This study is no exception as 92.1% of the respondents</w:t>
      </w:r>
      <w:r>
        <w:rPr>
          <w:color w:val="231F20"/>
          <w:spacing w:val="-25"/>
        </w:rPr>
        <w:t xml:space="preserve"> </w:t>
      </w:r>
      <w:r>
        <w:rPr>
          <w:color w:val="231F20"/>
        </w:rPr>
        <w:t>knew</w:t>
      </w:r>
      <w:r>
        <w:rPr>
          <w:color w:val="231F20"/>
          <w:spacing w:val="-27"/>
        </w:rPr>
        <w:t xml:space="preserve"> </w:t>
      </w:r>
      <w:r>
        <w:rPr>
          <w:color w:val="231F20"/>
        </w:rPr>
        <w:t>about</w:t>
      </w:r>
      <w:r>
        <w:rPr>
          <w:color w:val="231F20"/>
          <w:spacing w:val="-25"/>
        </w:rPr>
        <w:t xml:space="preserve"> </w:t>
      </w:r>
      <w:r>
        <w:rPr>
          <w:color w:val="231F20"/>
        </w:rPr>
        <w:t>TEM.</w:t>
      </w:r>
    </w:p>
    <w:p>
      <w:pPr>
        <w:pStyle w:val="Normal"/>
        <w:spacing w:before="12" w:after="0"/>
        <w:rPr>
          <w:rFonts w:cs="Calibri"/>
          <w:sz w:val="23"/>
          <w:szCs w:val="23"/>
        </w:rPr>
      </w:pPr>
      <w:r>
        <w:rPr>
          <w:rFonts w:cs="Calibri"/>
          <w:sz w:val="23"/>
          <w:szCs w:val="23"/>
        </w:rPr>
      </w:r>
    </w:p>
    <w:p>
      <w:pPr>
        <w:pStyle w:val="TextBody"/>
        <w:spacing w:lineRule="exact" w:line="221"/>
        <w:ind w:left="116" w:hanging="0"/>
        <w:jc w:val="both"/>
        <w:rPr/>
      </w:pPr>
      <w:r>
        <w:rPr>
          <w:color w:val="231F20"/>
        </w:rPr>
        <w:t>The  prevalence of  the  use  of  TEM  which</w:t>
      </w:r>
      <w:r>
        <w:rPr>
          <w:color w:val="231F20"/>
          <w:spacing w:val="26"/>
        </w:rPr>
        <w:t xml:space="preserve"> </w:t>
      </w:r>
      <w:r>
        <w:rPr>
          <w:color w:val="231F20"/>
        </w:rPr>
        <w:t>is</w:t>
      </w:r>
    </w:p>
    <w:p>
      <w:pPr>
        <w:pStyle w:val="Heading2"/>
        <w:spacing w:lineRule="exact" w:line="272" w:before="69" w:after="0"/>
        <w:ind w:left="116" w:hanging="0"/>
        <w:jc w:val="both"/>
        <w:rPr>
          <w:b w:val="false"/>
          <w:b w:val="false"/>
          <w:bCs w:val="false"/>
        </w:rPr>
      </w:pPr>
      <w:r>
        <w:br w:type="column"/>
      </w:r>
      <w:r>
        <w:rPr>
          <w:color w:val="231F20"/>
        </w:rPr>
        <w:t>DISCUSSION</w:t>
      </w:r>
    </w:p>
    <w:p>
      <w:pPr>
        <w:pStyle w:val="TextBody"/>
        <w:spacing w:lineRule="auto" w:line="204" w:before="11" w:after="0"/>
        <w:ind w:left="116" w:right="103" w:hanging="0"/>
        <w:jc w:val="both"/>
        <w:rPr/>
      </w:pPr>
      <w:r>
        <w:rPr>
          <w:color w:val="231F20"/>
        </w:rPr>
        <w:t xml:space="preserve">La croyance universelle que tout ce qui est herbeux et traditionnel implique l'absence de n'importe quel </w:t>
      </w:r>
      <w:r>
        <w:rPr>
          <w:color w:val="231F20"/>
          <w:spacing w:val="-3"/>
        </w:rPr>
        <w:t xml:space="preserve">effet </w:t>
      </w:r>
      <w:r>
        <w:rPr>
          <w:color w:val="231F20"/>
        </w:rPr>
        <w:t>indésirable a mené à l'utilisation fréquente de MOT</w:t>
      </w:r>
      <w:r>
        <w:rPr>
          <w:color w:val="231F20"/>
          <w:position w:val="12"/>
          <w:sz w:val="12"/>
        </w:rPr>
        <w:t>5,14</w:t>
      </w:r>
      <w:r>
        <w:rPr>
          <w:color w:val="231F20"/>
        </w:rPr>
        <w:t>. Cette étude ne fait pas exception puisque 92,1% des répondants</w:t>
      </w:r>
      <w:r>
        <w:rPr>
          <w:color w:val="231F20"/>
          <w:spacing w:val="-27"/>
        </w:rPr>
        <w:t xml:space="preserve"> </w:t>
      </w:r>
      <w:r>
        <w:rPr>
          <w:color w:val="231F20"/>
        </w:rPr>
        <w:t>connaissaient</w:t>
      </w:r>
      <w:r>
        <w:rPr>
          <w:color w:val="231F20"/>
          <w:spacing w:val="-26"/>
        </w:rPr>
        <w:t xml:space="preserve"> </w:t>
      </w:r>
      <w:r>
        <w:rPr>
          <w:color w:val="231F20"/>
        </w:rPr>
        <w:t>le</w:t>
      </w:r>
      <w:r>
        <w:rPr>
          <w:color w:val="231F20"/>
          <w:spacing w:val="-26"/>
        </w:rPr>
        <w:t xml:space="preserve"> </w:t>
      </w:r>
      <w:r>
        <w:rPr>
          <w:color w:val="231F20"/>
          <w:spacing w:val="-8"/>
        </w:rPr>
        <w:t>MOT.</w:t>
      </w:r>
    </w:p>
    <w:p>
      <w:pPr>
        <w:pStyle w:val="Normal"/>
        <w:spacing w:before="10" w:after="0"/>
        <w:rPr>
          <w:rFonts w:cs="Calibri"/>
          <w:sz w:val="17"/>
          <w:szCs w:val="17"/>
        </w:rPr>
      </w:pPr>
      <w:r>
        <w:rPr>
          <w:rFonts w:cs="Calibri"/>
          <w:sz w:val="17"/>
          <w:szCs w:val="17"/>
        </w:rPr>
      </w:r>
    </w:p>
    <w:p>
      <w:pPr>
        <w:pStyle w:val="TextBody"/>
        <w:spacing w:lineRule="exact" w:line="266"/>
        <w:ind w:left="116" w:hanging="0"/>
        <w:jc w:val="both"/>
        <w:rPr/>
      </w:pPr>
      <w:r>
        <w:rPr>
          <w:color w:val="231F20"/>
        </w:rPr>
        <w:t xml:space="preserve">La prévalence de l'utilisation de </w:t>
      </w:r>
      <w:r>
        <w:rPr>
          <w:color w:val="231F20"/>
          <w:spacing w:val="-8"/>
        </w:rPr>
        <w:t xml:space="preserve">MOT, </w:t>
      </w:r>
      <w:r>
        <w:rPr>
          <w:color w:val="231F20"/>
        </w:rPr>
        <w:t xml:space="preserve">qui </w:t>
      </w:r>
      <w:r>
        <w:rPr>
          <w:color w:val="231F20"/>
          <w:spacing w:val="51"/>
        </w:rPr>
        <w:t xml:space="preserve"> </w:t>
      </w:r>
      <w:r>
        <w:rPr>
          <w:color w:val="231F20"/>
        </w:rPr>
        <w:t>est</w:t>
      </w:r>
    </w:p>
    <w:p>
      <w:pPr>
        <w:sectPr>
          <w:type w:val="continuous"/>
          <w:pgSz w:w="11906" w:h="16838"/>
          <w:pgMar w:left="1160" w:right="1160" w:gutter="0" w:header="1193" w:top="1520" w:footer="1514" w:bottom="1700"/>
          <w:cols w:num="2" w:equalWidth="false" w:sep="false">
            <w:col w:w="4577" w:space="332"/>
            <w:col w:w="4681"/>
          </w:cols>
          <w:formProt w:val="false"/>
          <w:textDirection w:val="lrTb"/>
          <w:docGrid w:type="default" w:linePitch="360" w:charSpace="0"/>
        </w:sectPr>
      </w:pPr>
    </w:p>
    <w:p>
      <w:pPr>
        <w:pStyle w:val="TextBody"/>
        <w:spacing w:lineRule="exact" w:line="201" w:before="71" w:after="0"/>
        <w:ind w:left="116" w:right="-17" w:hanging="0"/>
        <w:rPr>
          <w:sz w:val="12"/>
          <w:szCs w:val="12"/>
        </w:rPr>
      </w:pPr>
      <w:r>
        <w:rPr>
          <w:color w:val="231F20"/>
        </w:rPr>
        <w:t>48.7%, is high. Ukponmwan et</w:t>
      </w:r>
      <w:r>
        <w:rPr>
          <w:color w:val="231F20"/>
          <w:spacing w:val="-1"/>
        </w:rPr>
        <w:t xml:space="preserve"> </w:t>
      </w:r>
      <w:r>
        <w:rPr>
          <w:color w:val="231F20"/>
        </w:rPr>
        <w:t>al</w:t>
      </w:r>
      <w:r>
        <w:rPr>
          <w:color w:val="231F20"/>
          <w:position w:val="12"/>
          <w:sz w:val="12"/>
        </w:rPr>
        <w:t>15</w:t>
      </w:r>
    </w:p>
    <w:p>
      <w:pPr>
        <w:pStyle w:val="TextBody"/>
        <w:spacing w:lineRule="exact" w:line="195" w:before="77" w:after="0"/>
        <w:ind w:left="91" w:right="-19" w:hanging="0"/>
        <w:rPr/>
      </w:pPr>
      <w:r>
        <w:br w:type="column"/>
      </w:r>
      <w:r>
        <w:rPr>
          <w:color w:val="231F20"/>
        </w:rPr>
        <w:t>reported</w:t>
      </w:r>
      <w:r>
        <w:rPr>
          <w:color w:val="231F20"/>
          <w:spacing w:val="-5"/>
        </w:rPr>
        <w:t xml:space="preserve"> </w:t>
      </w:r>
      <w:r>
        <w:rPr>
          <w:color w:val="231F20"/>
        </w:rPr>
        <w:t>a</w:t>
      </w:r>
    </w:p>
    <w:p>
      <w:pPr>
        <w:pStyle w:val="TextBody"/>
        <w:spacing w:lineRule="exact" w:line="272"/>
        <w:ind w:left="116" w:right="-16" w:hanging="0"/>
        <w:rPr>
          <w:sz w:val="12"/>
          <w:szCs w:val="12"/>
        </w:rPr>
      </w:pPr>
      <w:r>
        <w:br w:type="column"/>
      </w:r>
      <w:r>
        <w:rPr>
          <w:color w:val="231F20"/>
        </w:rPr>
        <w:t xml:space="preserve">48,7%,  est  élevée.  Ukponmwan  et  </w:t>
      </w:r>
      <w:r>
        <w:rPr>
          <w:color w:val="231F20"/>
          <w:spacing w:val="8"/>
        </w:rPr>
        <w:t xml:space="preserve"> </w:t>
      </w:r>
      <w:r>
        <w:rPr>
          <w:color w:val="231F20"/>
        </w:rPr>
        <w:t>al</w:t>
      </w:r>
      <w:r>
        <w:rPr>
          <w:color w:val="231F20"/>
          <w:position w:val="12"/>
          <w:sz w:val="12"/>
        </w:rPr>
        <w:t>15</w:t>
      </w:r>
    </w:p>
    <w:p>
      <w:pPr>
        <w:pStyle w:val="Normal"/>
        <w:spacing w:lineRule="exact" w:line="272"/>
        <w:ind w:left="84" w:hanging="0"/>
        <w:rPr>
          <w:rFonts w:cs="Calibri"/>
          <w:sz w:val="24"/>
          <w:szCs w:val="24"/>
        </w:rPr>
      </w:pPr>
      <w:r>
        <w:br w:type="column"/>
      </w:r>
      <w:r>
        <w:rPr>
          <w:color w:val="231F20"/>
          <w:sz w:val="24"/>
        </w:rPr>
        <w:t>ont</w:t>
      </w:r>
    </w:p>
    <w:p>
      <w:pPr>
        <w:sectPr>
          <w:type w:val="continuous"/>
          <w:pgSz w:w="11906" w:h="16838"/>
          <w:pgMar w:left="1160" w:right="1160" w:gutter="0" w:header="1193" w:top="1520" w:footer="1514" w:bottom="1700"/>
          <w:cols w:num="4" w:equalWidth="false" w:sep="false">
            <w:col w:w="3414" w:space="40"/>
            <w:col w:w="1122" w:space="332"/>
            <w:col w:w="4115" w:space="40"/>
            <w:col w:w="526"/>
          </w:cols>
          <w:formProt w:val="false"/>
          <w:textDirection w:val="lrTb"/>
          <w:docGrid w:type="default" w:linePitch="360" w:charSpace="0"/>
        </w:sectPr>
      </w:pPr>
    </w:p>
    <w:p>
      <w:pPr>
        <w:pStyle w:val="TextBody"/>
        <w:spacing w:before="98" w:after="0"/>
        <w:ind w:left="116" w:hanging="0"/>
        <w:jc w:val="both"/>
        <w:rPr/>
      </w:pPr>
      <w:r>
        <mc:AlternateContent>
          <mc:Choice Requires="wpg">
            <w:drawing>
              <wp:anchor behindDoc="0" distT="0" distB="0" distL="114935" distR="114935" simplePos="0" locked="0" layoutInCell="0" allowOverlap="1" relativeHeight="557">
                <wp:simplePos x="0" y="0"/>
                <wp:positionH relativeFrom="page">
                  <wp:posOffset>809625</wp:posOffset>
                </wp:positionH>
                <wp:positionV relativeFrom="page">
                  <wp:posOffset>9772650</wp:posOffset>
                </wp:positionV>
                <wp:extent cx="5943600" cy="1270"/>
                <wp:effectExtent l="3810" t="3810" r="4445" b="2540"/>
                <wp:wrapNone/>
                <wp:docPr id="57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revalence of 49.5% in a study carried out in another</w:t>
      </w:r>
      <w:r>
        <w:rPr>
          <w:color w:val="231F20"/>
          <w:spacing w:val="-23"/>
        </w:rPr>
        <w:t xml:space="preserve"> </w:t>
      </w:r>
      <w:r>
        <w:rPr>
          <w:color w:val="231F20"/>
        </w:rPr>
        <w:t>community</w:t>
      </w:r>
      <w:r>
        <w:rPr>
          <w:color w:val="231F20"/>
          <w:spacing w:val="-23"/>
        </w:rPr>
        <w:t xml:space="preserve"> </w:t>
      </w:r>
      <w:r>
        <w:rPr>
          <w:color w:val="231F20"/>
        </w:rPr>
        <w:t>in</w:t>
      </w:r>
      <w:r>
        <w:rPr>
          <w:color w:val="231F20"/>
          <w:spacing w:val="-23"/>
        </w:rPr>
        <w:t xml:space="preserve"> </w:t>
      </w:r>
      <w:r>
        <w:rPr>
          <w:color w:val="231F20"/>
        </w:rPr>
        <w:t>the</w:t>
      </w:r>
      <w:r>
        <w:rPr>
          <w:color w:val="231F20"/>
          <w:spacing w:val="-23"/>
        </w:rPr>
        <w:t xml:space="preserve"> </w:t>
      </w:r>
      <w:r>
        <w:rPr>
          <w:color w:val="231F20"/>
        </w:rPr>
        <w:t>same</w:t>
      </w:r>
      <w:r>
        <w:rPr>
          <w:color w:val="231F20"/>
          <w:spacing w:val="-23"/>
        </w:rPr>
        <w:t xml:space="preserve"> </w:t>
      </w:r>
      <w:r>
        <w:rPr>
          <w:color w:val="231F20"/>
        </w:rPr>
        <w:t>state.</w:t>
      </w:r>
      <w:r>
        <w:rPr>
          <w:color w:val="231F20"/>
          <w:spacing w:val="-23"/>
        </w:rPr>
        <w:t xml:space="preserve"> </w:t>
      </w:r>
      <w:r>
        <w:rPr>
          <w:color w:val="231F20"/>
        </w:rPr>
        <w:t>This</w:t>
      </w:r>
      <w:r>
        <w:rPr>
          <w:color w:val="231F20"/>
          <w:spacing w:val="-23"/>
        </w:rPr>
        <w:t xml:space="preserve"> </w:t>
      </w:r>
      <w:r>
        <w:rPr>
          <w:color w:val="231F20"/>
        </w:rPr>
        <w:t>was at variance with was reported by Omolase et al</w:t>
      </w:r>
      <w:r>
        <w:rPr>
          <w:color w:val="231F20"/>
          <w:position w:val="12"/>
          <w:sz w:val="12"/>
        </w:rPr>
        <w:t xml:space="preserve">16 </w:t>
      </w:r>
      <w:r>
        <w:rPr>
          <w:color w:val="231F20"/>
        </w:rPr>
        <w:t>in south-western Nigeria where 8.8% of the</w:t>
      </w:r>
      <w:r>
        <w:rPr>
          <w:color w:val="231F20"/>
          <w:spacing w:val="-8"/>
        </w:rPr>
        <w:t xml:space="preserve"> </w:t>
      </w:r>
      <w:r>
        <w:rPr>
          <w:color w:val="231F20"/>
        </w:rPr>
        <w:t>community</w:t>
      </w:r>
      <w:r>
        <w:rPr>
          <w:color w:val="231F20"/>
          <w:spacing w:val="-8"/>
        </w:rPr>
        <w:t xml:space="preserve"> </w:t>
      </w:r>
      <w:r>
        <w:rPr>
          <w:color w:val="231F20"/>
        </w:rPr>
        <w:t>used</w:t>
      </w:r>
      <w:r>
        <w:rPr>
          <w:color w:val="231F20"/>
          <w:spacing w:val="-8"/>
        </w:rPr>
        <w:t xml:space="preserve"> </w:t>
      </w:r>
      <w:r>
        <w:rPr>
          <w:color w:val="231F20"/>
        </w:rPr>
        <w:t>TEM.</w:t>
      </w:r>
      <w:r>
        <w:rPr>
          <w:color w:val="231F20"/>
          <w:spacing w:val="-8"/>
        </w:rPr>
        <w:t xml:space="preserve"> </w:t>
      </w:r>
      <w:r>
        <w:rPr>
          <w:color w:val="231F20"/>
        </w:rPr>
        <w:t>Their</w:t>
      </w:r>
      <w:r>
        <w:rPr>
          <w:color w:val="231F20"/>
          <w:spacing w:val="-9"/>
        </w:rPr>
        <w:t xml:space="preserve"> </w:t>
      </w:r>
      <w:r>
        <w:rPr>
          <w:color w:val="231F20"/>
        </w:rPr>
        <w:t>finding</w:t>
      </w:r>
      <w:r>
        <w:rPr>
          <w:color w:val="231F20"/>
          <w:spacing w:val="-8"/>
        </w:rPr>
        <w:t xml:space="preserve"> </w:t>
      </w:r>
      <w:r>
        <w:rPr>
          <w:color w:val="231F20"/>
        </w:rPr>
        <w:t>would have been influenced by the presence of a General Hospital with the services of an ophthalmic</w:t>
      </w:r>
      <w:r>
        <w:rPr>
          <w:color w:val="231F20"/>
          <w:spacing w:val="-17"/>
        </w:rPr>
        <w:t xml:space="preserve"> </w:t>
      </w:r>
      <w:r>
        <w:rPr>
          <w:color w:val="231F20"/>
        </w:rPr>
        <w:t>nurse</w:t>
      </w:r>
      <w:r>
        <w:rPr>
          <w:color w:val="231F20"/>
          <w:spacing w:val="-17"/>
        </w:rPr>
        <w:t xml:space="preserve"> </w:t>
      </w:r>
      <w:r>
        <w:rPr>
          <w:color w:val="231F20"/>
        </w:rPr>
        <w:t>and</w:t>
      </w:r>
      <w:r>
        <w:rPr>
          <w:color w:val="231F20"/>
          <w:spacing w:val="-16"/>
        </w:rPr>
        <w:t xml:space="preserve"> </w:t>
      </w:r>
      <w:r>
        <w:rPr>
          <w:color w:val="231F20"/>
        </w:rPr>
        <w:t>also</w:t>
      </w:r>
      <w:r>
        <w:rPr>
          <w:color w:val="231F20"/>
          <w:spacing w:val="-17"/>
        </w:rPr>
        <w:t xml:space="preserve"> </w:t>
      </w:r>
      <w:r>
        <w:rPr>
          <w:color w:val="231F20"/>
        </w:rPr>
        <w:t>the</w:t>
      </w:r>
      <w:r>
        <w:rPr>
          <w:color w:val="231F20"/>
          <w:spacing w:val="-17"/>
        </w:rPr>
        <w:t xml:space="preserve"> </w:t>
      </w:r>
      <w:r>
        <w:rPr>
          <w:color w:val="231F20"/>
        </w:rPr>
        <w:t>community</w:t>
      </w:r>
      <w:r>
        <w:rPr>
          <w:color w:val="231F20"/>
          <w:spacing w:val="-17"/>
        </w:rPr>
        <w:t xml:space="preserve"> </w:t>
      </w:r>
      <w:r>
        <w:rPr>
          <w:color w:val="231F20"/>
        </w:rPr>
        <w:t>was a more literate community with 76.7% of the inhabitants</w:t>
      </w:r>
      <w:r>
        <w:rPr>
          <w:color w:val="231F20"/>
          <w:spacing w:val="-36"/>
        </w:rPr>
        <w:t xml:space="preserve"> </w:t>
      </w:r>
      <w:r>
        <w:rPr>
          <w:color w:val="231F20"/>
        </w:rPr>
        <w:t>educated.</w:t>
      </w:r>
    </w:p>
    <w:p>
      <w:pPr>
        <w:pStyle w:val="Normal"/>
        <w:spacing w:before="12" w:after="0"/>
        <w:rPr>
          <w:rFonts w:cs="Calibri"/>
          <w:sz w:val="23"/>
          <w:szCs w:val="23"/>
        </w:rPr>
      </w:pPr>
      <w:r>
        <w:rPr>
          <w:rFonts w:cs="Calibri"/>
          <w:sz w:val="23"/>
          <w:szCs w:val="23"/>
        </w:rPr>
      </w:r>
    </w:p>
    <w:p>
      <w:pPr>
        <w:pStyle w:val="TextBody"/>
        <w:ind w:left="115" w:right="1" w:hanging="0"/>
        <w:jc w:val="both"/>
        <w:rPr/>
      </w:pPr>
      <w:r>
        <w:rPr>
          <w:color w:val="231F20"/>
        </w:rPr>
        <w:t>The main reason for the use of TEM was affordability in 21.8% of respondents and this is not far-fetched as majority of the people were</w:t>
      </w:r>
      <w:r>
        <w:rPr>
          <w:color w:val="231F20"/>
          <w:spacing w:val="-22"/>
        </w:rPr>
        <w:t xml:space="preserve"> </w:t>
      </w:r>
      <w:r>
        <w:rPr>
          <w:color w:val="231F20"/>
        </w:rPr>
        <w:t>in</w:t>
      </w:r>
      <w:r>
        <w:rPr>
          <w:color w:val="231F20"/>
          <w:spacing w:val="-22"/>
        </w:rPr>
        <w:t xml:space="preserve"> </w:t>
      </w:r>
      <w:r>
        <w:rPr>
          <w:color w:val="231F20"/>
        </w:rPr>
        <w:t>social</w:t>
      </w:r>
      <w:r>
        <w:rPr>
          <w:color w:val="231F20"/>
          <w:spacing w:val="-22"/>
        </w:rPr>
        <w:t xml:space="preserve"> </w:t>
      </w:r>
      <w:r>
        <w:rPr>
          <w:color w:val="231F20"/>
        </w:rPr>
        <w:t>class</w:t>
      </w:r>
      <w:r>
        <w:rPr>
          <w:color w:val="231F20"/>
          <w:spacing w:val="-22"/>
        </w:rPr>
        <w:t xml:space="preserve"> </w:t>
      </w:r>
      <w:r>
        <w:rPr>
          <w:color w:val="231F20"/>
        </w:rPr>
        <w:t>5</w:t>
      </w:r>
      <w:r>
        <w:rPr>
          <w:color w:val="231F20"/>
          <w:position w:val="12"/>
          <w:sz w:val="12"/>
        </w:rPr>
        <w:t>13</w:t>
      </w:r>
      <w:r>
        <w:rPr>
          <w:color w:val="231F20"/>
        </w:rPr>
        <w:t>.</w:t>
      </w:r>
      <w:r>
        <w:rPr>
          <w:color w:val="231F20"/>
          <w:spacing w:val="-22"/>
        </w:rPr>
        <w:t xml:space="preserve"> </w:t>
      </w:r>
      <w:r>
        <w:rPr>
          <w:color w:val="231F20"/>
        </w:rPr>
        <w:t>Ademola-Popoola</w:t>
      </w:r>
      <w:r>
        <w:rPr>
          <w:color w:val="231F20"/>
          <w:spacing w:val="-22"/>
        </w:rPr>
        <w:t xml:space="preserve"> </w:t>
      </w:r>
      <w:r>
        <w:rPr>
          <w:color w:val="231F20"/>
        </w:rPr>
        <w:t>et</w:t>
      </w:r>
      <w:r>
        <w:rPr>
          <w:color w:val="231F20"/>
          <w:spacing w:val="-23"/>
        </w:rPr>
        <w:t xml:space="preserve"> </w:t>
      </w:r>
      <w:r>
        <w:rPr>
          <w:color w:val="231F20"/>
        </w:rPr>
        <w:t>al</w:t>
      </w:r>
      <w:r>
        <w:rPr>
          <w:color w:val="231F20"/>
          <w:position w:val="12"/>
          <w:sz w:val="12"/>
        </w:rPr>
        <w:t xml:space="preserve">17 </w:t>
      </w:r>
      <w:r>
        <w:rPr>
          <w:color w:val="231F20"/>
        </w:rPr>
        <w:t>also</w:t>
      </w:r>
      <w:r>
        <w:rPr>
          <w:color w:val="231F20"/>
          <w:spacing w:val="-25"/>
        </w:rPr>
        <w:t xml:space="preserve"> </w:t>
      </w:r>
      <w:r>
        <w:rPr>
          <w:color w:val="231F20"/>
        </w:rPr>
        <w:t>reported</w:t>
      </w:r>
      <w:r>
        <w:rPr>
          <w:color w:val="231F20"/>
          <w:spacing w:val="-25"/>
        </w:rPr>
        <w:t xml:space="preserve"> </w:t>
      </w:r>
      <w:r>
        <w:rPr>
          <w:color w:val="231F20"/>
        </w:rPr>
        <w:t>low</w:t>
      </w:r>
      <w:r>
        <w:rPr>
          <w:color w:val="231F20"/>
          <w:spacing w:val="-26"/>
        </w:rPr>
        <w:t xml:space="preserve"> </w:t>
      </w:r>
      <w:r>
        <w:rPr>
          <w:color w:val="231F20"/>
        </w:rPr>
        <w:t>cost</w:t>
      </w:r>
      <w:r>
        <w:rPr>
          <w:color w:val="231F20"/>
          <w:spacing w:val="-25"/>
        </w:rPr>
        <w:t xml:space="preserve"> </w:t>
      </w:r>
      <w:r>
        <w:rPr>
          <w:color w:val="231F20"/>
        </w:rPr>
        <w:t>as</w:t>
      </w:r>
      <w:r>
        <w:rPr>
          <w:color w:val="231F20"/>
          <w:spacing w:val="-25"/>
        </w:rPr>
        <w:t xml:space="preserve"> </w:t>
      </w:r>
      <w:r>
        <w:rPr>
          <w:color w:val="231F20"/>
        </w:rPr>
        <w:t>a</w:t>
      </w:r>
      <w:r>
        <w:rPr>
          <w:color w:val="231F20"/>
          <w:spacing w:val="-25"/>
        </w:rPr>
        <w:t xml:space="preserve"> </w:t>
      </w:r>
      <w:r>
        <w:rPr>
          <w:color w:val="231F20"/>
        </w:rPr>
        <w:t>reason</w:t>
      </w:r>
      <w:r>
        <w:rPr>
          <w:color w:val="231F20"/>
          <w:spacing w:val="-24"/>
        </w:rPr>
        <w:t xml:space="preserve"> </w:t>
      </w:r>
      <w:r>
        <w:rPr>
          <w:color w:val="231F20"/>
        </w:rPr>
        <w:t>for</w:t>
      </w:r>
      <w:r>
        <w:rPr>
          <w:color w:val="231F20"/>
          <w:spacing w:val="-25"/>
        </w:rPr>
        <w:t xml:space="preserve"> </w:t>
      </w:r>
      <w:r>
        <w:rPr>
          <w:color w:val="231F20"/>
        </w:rPr>
        <w:t>the</w:t>
      </w:r>
      <w:r>
        <w:rPr>
          <w:color w:val="231F20"/>
          <w:spacing w:val="-25"/>
        </w:rPr>
        <w:t xml:space="preserve"> </w:t>
      </w:r>
      <w:r>
        <w:rPr>
          <w:color w:val="231F20"/>
        </w:rPr>
        <w:t>use</w:t>
      </w:r>
      <w:r>
        <w:rPr>
          <w:color w:val="231F20"/>
          <w:spacing w:val="-25"/>
        </w:rPr>
        <w:t xml:space="preserve"> </w:t>
      </w:r>
      <w:r>
        <w:rPr>
          <w:color w:val="231F20"/>
        </w:rPr>
        <w:t>of TEM. Some of the respondents (16.5%) also said that they were unaware of orthodox alternatives. This shows that the impact of both the Comprehensive and Primary Health Care</w:t>
      </w:r>
      <w:r>
        <w:rPr>
          <w:color w:val="231F20"/>
          <w:spacing w:val="-19"/>
        </w:rPr>
        <w:t xml:space="preserve"> </w:t>
      </w:r>
      <w:r>
        <w:rPr>
          <w:color w:val="231F20"/>
        </w:rPr>
        <w:t>Centres</w:t>
      </w:r>
      <w:r>
        <w:rPr>
          <w:color w:val="231F20"/>
          <w:spacing w:val="-19"/>
        </w:rPr>
        <w:t xml:space="preserve"> </w:t>
      </w:r>
      <w:r>
        <w:rPr>
          <w:color w:val="231F20"/>
        </w:rPr>
        <w:t>are</w:t>
      </w:r>
      <w:r>
        <w:rPr>
          <w:color w:val="231F20"/>
          <w:spacing w:val="-19"/>
        </w:rPr>
        <w:t xml:space="preserve"> </w:t>
      </w:r>
      <w:r>
        <w:rPr>
          <w:color w:val="231F20"/>
        </w:rPr>
        <w:t>still</w:t>
      </w:r>
      <w:r>
        <w:rPr>
          <w:color w:val="231F20"/>
          <w:spacing w:val="-19"/>
        </w:rPr>
        <w:t xml:space="preserve"> </w:t>
      </w:r>
      <w:r>
        <w:rPr>
          <w:color w:val="231F20"/>
        </w:rPr>
        <w:t>not</w:t>
      </w:r>
      <w:r>
        <w:rPr>
          <w:color w:val="231F20"/>
          <w:spacing w:val="-19"/>
        </w:rPr>
        <w:t xml:space="preserve"> </w:t>
      </w:r>
      <w:r>
        <w:rPr>
          <w:color w:val="231F20"/>
        </w:rPr>
        <w:t>adequately</w:t>
      </w:r>
      <w:r>
        <w:rPr>
          <w:color w:val="231F20"/>
          <w:spacing w:val="-19"/>
        </w:rPr>
        <w:t xml:space="preserve"> </w:t>
      </w:r>
      <w:r>
        <w:rPr>
          <w:color w:val="231F20"/>
        </w:rPr>
        <w:t>felt</w:t>
      </w:r>
      <w:r>
        <w:rPr>
          <w:color w:val="231F20"/>
          <w:spacing w:val="-19"/>
        </w:rPr>
        <w:t xml:space="preserve"> </w:t>
      </w:r>
      <w:r>
        <w:rPr>
          <w:color w:val="231F20"/>
        </w:rPr>
        <w:t>by</w:t>
      </w:r>
      <w:r>
        <w:rPr>
          <w:color w:val="231F20"/>
          <w:spacing w:val="-20"/>
        </w:rPr>
        <w:t xml:space="preserve"> </w:t>
      </w:r>
      <w:r>
        <w:rPr>
          <w:color w:val="231F20"/>
        </w:rPr>
        <w:t>the community. In Bukavu ophthalmic district in the</w:t>
      </w:r>
      <w:r>
        <w:rPr>
          <w:color w:val="231F20"/>
          <w:spacing w:val="-18"/>
        </w:rPr>
        <w:t xml:space="preserve"> </w:t>
      </w:r>
      <w:r>
        <w:rPr>
          <w:color w:val="231F20"/>
        </w:rPr>
        <w:t>Democratic</w:t>
      </w:r>
      <w:r>
        <w:rPr>
          <w:color w:val="231F20"/>
          <w:spacing w:val="-18"/>
        </w:rPr>
        <w:t xml:space="preserve"> </w:t>
      </w:r>
      <w:r>
        <w:rPr>
          <w:color w:val="231F20"/>
        </w:rPr>
        <w:t>Republic</w:t>
      </w:r>
      <w:r>
        <w:rPr>
          <w:color w:val="231F20"/>
          <w:spacing w:val="-18"/>
        </w:rPr>
        <w:t xml:space="preserve"> </w:t>
      </w:r>
      <w:r>
        <w:rPr>
          <w:color w:val="231F20"/>
        </w:rPr>
        <w:t>of</w:t>
      </w:r>
      <w:r>
        <w:rPr>
          <w:color w:val="231F20"/>
          <w:spacing w:val="-18"/>
        </w:rPr>
        <w:t xml:space="preserve"> </w:t>
      </w:r>
      <w:r>
        <w:rPr>
          <w:color w:val="231F20"/>
        </w:rPr>
        <w:t>Congo,</w:t>
      </w:r>
      <w:r>
        <w:rPr>
          <w:color w:val="231F20"/>
          <w:spacing w:val="-18"/>
        </w:rPr>
        <w:t xml:space="preserve"> </w:t>
      </w:r>
      <w:r>
        <w:rPr>
          <w:color w:val="231F20"/>
        </w:rPr>
        <w:t>Mutombo</w:t>
      </w:r>
      <w:r>
        <w:rPr>
          <w:color w:val="231F20"/>
          <w:position w:val="12"/>
          <w:sz w:val="12"/>
        </w:rPr>
        <w:t xml:space="preserve">18 </w:t>
      </w:r>
      <w:r>
        <w:rPr>
          <w:color w:val="231F20"/>
        </w:rPr>
        <w:t>reported preference and proximity as the reasons for the use of TEM and they were all aware</w:t>
      </w:r>
      <w:r>
        <w:rPr>
          <w:color w:val="231F20"/>
          <w:spacing w:val="-30"/>
        </w:rPr>
        <w:t xml:space="preserve"> </w:t>
      </w:r>
      <w:r>
        <w:rPr>
          <w:color w:val="231F20"/>
        </w:rPr>
        <w:t>of</w:t>
      </w:r>
      <w:r>
        <w:rPr>
          <w:color w:val="231F20"/>
          <w:spacing w:val="-30"/>
        </w:rPr>
        <w:t xml:space="preserve"> </w:t>
      </w:r>
      <w:r>
        <w:rPr>
          <w:color w:val="231F20"/>
        </w:rPr>
        <w:t>orthodox</w:t>
      </w:r>
      <w:r>
        <w:rPr>
          <w:color w:val="231F20"/>
          <w:spacing w:val="-30"/>
        </w:rPr>
        <w:t xml:space="preserve"> </w:t>
      </w:r>
      <w:r>
        <w:rPr>
          <w:color w:val="231F20"/>
        </w:rPr>
        <w:t>alternatives.</w:t>
      </w:r>
    </w:p>
    <w:p>
      <w:pPr>
        <w:pStyle w:val="Normal"/>
        <w:spacing w:before="10" w:after="0"/>
        <w:rPr>
          <w:rFonts w:cs="Calibri"/>
          <w:sz w:val="23"/>
          <w:szCs w:val="23"/>
        </w:rPr>
      </w:pPr>
      <w:r>
        <w:rPr>
          <w:rFonts w:cs="Calibri"/>
          <w:sz w:val="23"/>
          <w:szCs w:val="23"/>
        </w:rPr>
      </w:r>
    </w:p>
    <w:p>
      <w:pPr>
        <w:pStyle w:val="TextBody"/>
        <w:spacing w:lineRule="auto" w:line="230"/>
        <w:ind w:left="115" w:hanging="0"/>
        <w:jc w:val="both"/>
        <w:rPr/>
      </w:pPr>
      <w:r>
        <w:rPr>
          <w:color w:val="231F20"/>
        </w:rPr>
        <w:t>Majority (60%) of the respondents said they would still use TEM if orthodox health care is made affordable and accessible due to its</w:t>
      </w:r>
      <w:r>
        <w:rPr>
          <w:color w:val="231F20"/>
          <w:spacing w:val="-27"/>
        </w:rPr>
        <w:t xml:space="preserve"> </w:t>
      </w:r>
      <w:r>
        <w:rPr>
          <w:color w:val="231F20"/>
        </w:rPr>
        <w:t>lack of</w:t>
      </w:r>
      <w:r>
        <w:rPr>
          <w:color w:val="231F20"/>
          <w:spacing w:val="-20"/>
        </w:rPr>
        <w:t xml:space="preserve"> </w:t>
      </w:r>
      <w:r>
        <w:rPr>
          <w:color w:val="231F20"/>
        </w:rPr>
        <w:t>side</w:t>
      </w:r>
      <w:r>
        <w:rPr>
          <w:color w:val="231F20"/>
          <w:spacing w:val="-21"/>
        </w:rPr>
        <w:t xml:space="preserve"> </w:t>
      </w:r>
      <w:r>
        <w:rPr>
          <w:color w:val="231F20"/>
        </w:rPr>
        <w:t>effects.</w:t>
      </w:r>
      <w:r>
        <w:rPr>
          <w:color w:val="231F20"/>
          <w:spacing w:val="-21"/>
        </w:rPr>
        <w:t xml:space="preserve"> </w:t>
      </w:r>
      <w:r>
        <w:rPr>
          <w:color w:val="231F20"/>
        </w:rPr>
        <w:t>Other</w:t>
      </w:r>
      <w:r>
        <w:rPr>
          <w:color w:val="231F20"/>
          <w:spacing w:val="-21"/>
        </w:rPr>
        <w:t xml:space="preserve"> </w:t>
      </w:r>
      <w:r>
        <w:rPr>
          <w:color w:val="231F20"/>
        </w:rPr>
        <w:t>studies</w:t>
      </w:r>
      <w:r>
        <w:rPr>
          <w:color w:val="231F20"/>
          <w:spacing w:val="-21"/>
        </w:rPr>
        <w:t xml:space="preserve"> </w:t>
      </w:r>
      <w:r>
        <w:rPr>
          <w:color w:val="231F20"/>
        </w:rPr>
        <w:t>in</w:t>
      </w:r>
      <w:r>
        <w:rPr>
          <w:color w:val="231F20"/>
          <w:spacing w:val="-21"/>
        </w:rPr>
        <w:t xml:space="preserve"> </w:t>
      </w:r>
      <w:r>
        <w:rPr>
          <w:color w:val="231F20"/>
        </w:rPr>
        <w:t>Africa</w:t>
      </w:r>
      <w:r>
        <w:rPr>
          <w:color w:val="231F20"/>
          <w:spacing w:val="-20"/>
        </w:rPr>
        <w:t xml:space="preserve"> </w:t>
      </w:r>
      <w:r>
        <w:rPr>
          <w:color w:val="231F20"/>
        </w:rPr>
        <w:t>and</w:t>
      </w:r>
      <w:r>
        <w:rPr>
          <w:color w:val="231F20"/>
          <w:spacing w:val="-20"/>
        </w:rPr>
        <w:t xml:space="preserve"> </w:t>
      </w:r>
      <w:r>
        <w:rPr>
          <w:color w:val="231F20"/>
        </w:rPr>
        <w:t>India reported similar findings</w:t>
      </w:r>
      <w:r>
        <w:rPr>
          <w:color w:val="231F20"/>
          <w:position w:val="12"/>
          <w:sz w:val="12"/>
        </w:rPr>
        <w:t>5,14,17</w:t>
      </w:r>
      <w:r>
        <w:rPr>
          <w:color w:val="231F20"/>
        </w:rPr>
        <w:t>.</w:t>
      </w:r>
      <w:r>
        <w:rPr>
          <w:color w:val="231F20"/>
          <w:spacing w:val="7"/>
        </w:rPr>
        <w:t xml:space="preserve"> </w:t>
      </w:r>
      <w:r>
        <w:rPr>
          <w:color w:val="231F20"/>
        </w:rPr>
        <w:t>Also, 25% of the respondents said they would still use TEM because it is natural. This could be due to</w:t>
      </w:r>
      <w:r>
        <w:rPr>
          <w:color w:val="231F20"/>
          <w:spacing w:val="37"/>
        </w:rPr>
        <w:t xml:space="preserve"> </w:t>
      </w:r>
      <w:r>
        <w:rPr>
          <w:color w:val="231F20"/>
        </w:rPr>
        <w:t>the</w:t>
      </w:r>
    </w:p>
    <w:p>
      <w:pPr>
        <w:pStyle w:val="TextBody"/>
        <w:spacing w:lineRule="auto" w:line="204" w:before="1" w:after="0"/>
        <w:ind w:left="116" w:right="106" w:hanging="0"/>
        <w:jc w:val="both"/>
        <w:rPr/>
      </w:pPr>
      <w:r>
        <w:br w:type="column"/>
      </w:r>
      <w:r>
        <w:rPr>
          <w:color w:val="231F20"/>
        </w:rPr>
        <w:t>rapporté une prévalence de 49,5% dans une étude effectuée dans une autre communauté dans</w:t>
      </w:r>
      <w:r>
        <w:rPr>
          <w:color w:val="231F20"/>
          <w:spacing w:val="-10"/>
        </w:rPr>
        <w:t xml:space="preserve"> </w:t>
      </w:r>
      <w:r>
        <w:rPr>
          <w:color w:val="231F20"/>
        </w:rPr>
        <w:t>le</w:t>
      </w:r>
      <w:r>
        <w:rPr>
          <w:color w:val="231F20"/>
          <w:spacing w:val="-10"/>
        </w:rPr>
        <w:t xml:space="preserve"> </w:t>
      </w:r>
      <w:r>
        <w:rPr>
          <w:color w:val="231F20"/>
        </w:rPr>
        <w:t>même</w:t>
      </w:r>
      <w:r>
        <w:rPr>
          <w:color w:val="231F20"/>
          <w:spacing w:val="-10"/>
        </w:rPr>
        <w:t xml:space="preserve"> </w:t>
      </w:r>
      <w:r>
        <w:rPr>
          <w:color w:val="231F20"/>
        </w:rPr>
        <w:t>état.</w:t>
      </w:r>
      <w:r>
        <w:rPr>
          <w:color w:val="231F20"/>
          <w:spacing w:val="-10"/>
        </w:rPr>
        <w:t xml:space="preserve"> </w:t>
      </w:r>
      <w:r>
        <w:rPr>
          <w:color w:val="231F20"/>
        </w:rPr>
        <w:t>Cela</w:t>
      </w:r>
      <w:r>
        <w:rPr>
          <w:color w:val="231F20"/>
          <w:spacing w:val="-10"/>
        </w:rPr>
        <w:t xml:space="preserve"> </w:t>
      </w:r>
      <w:r>
        <w:rPr>
          <w:color w:val="231F20"/>
        </w:rPr>
        <w:t>était</w:t>
      </w:r>
      <w:r>
        <w:rPr>
          <w:color w:val="231F20"/>
          <w:spacing w:val="-10"/>
        </w:rPr>
        <w:t xml:space="preserve"> </w:t>
      </w:r>
      <w:r>
        <w:rPr>
          <w:color w:val="231F20"/>
        </w:rPr>
        <w:t>en</w:t>
      </w:r>
      <w:r>
        <w:rPr>
          <w:color w:val="231F20"/>
          <w:spacing w:val="-10"/>
        </w:rPr>
        <w:t xml:space="preserve"> </w:t>
      </w:r>
      <w:r>
        <w:rPr>
          <w:color w:val="231F20"/>
        </w:rPr>
        <w:t>contradiction avec ce qui a été rapporté par Omolase et al</w:t>
      </w:r>
      <w:r>
        <w:rPr>
          <w:color w:val="231F20"/>
          <w:position w:val="12"/>
          <w:sz w:val="12"/>
        </w:rPr>
        <w:t xml:space="preserve">16 </w:t>
      </w:r>
      <w:r>
        <w:rPr>
          <w:color w:val="231F20"/>
        </w:rPr>
        <w:t xml:space="preserve">dans le sud-ouest du Nigeria où 8,8% de la communauté a utilisé </w:t>
      </w:r>
      <w:r>
        <w:rPr>
          <w:color w:val="231F20"/>
          <w:spacing w:val="-8"/>
        </w:rPr>
        <w:t xml:space="preserve">MOT. </w:t>
      </w:r>
      <w:r>
        <w:rPr>
          <w:color w:val="231F20"/>
        </w:rPr>
        <w:t xml:space="preserve">Leur découverte aurait été influencée par la présence d'un </w:t>
      </w:r>
      <w:r>
        <w:rPr>
          <w:color w:val="231F20"/>
          <w:spacing w:val="4"/>
        </w:rPr>
        <w:t xml:space="preserve">hôpital </w:t>
      </w:r>
      <w:r>
        <w:rPr>
          <w:color w:val="231F20"/>
          <w:spacing w:val="3"/>
        </w:rPr>
        <w:t xml:space="preserve">général </w:t>
      </w:r>
      <w:r>
        <w:rPr>
          <w:color w:val="231F20"/>
          <w:spacing w:val="2"/>
        </w:rPr>
        <w:t xml:space="preserve">avec </w:t>
      </w:r>
      <w:r>
        <w:rPr>
          <w:color w:val="231F20"/>
          <w:spacing w:val="3"/>
        </w:rPr>
        <w:t xml:space="preserve">les </w:t>
      </w:r>
      <w:r>
        <w:rPr>
          <w:color w:val="231F20"/>
          <w:spacing w:val="5"/>
        </w:rPr>
        <w:t xml:space="preserve">services </w:t>
      </w:r>
      <w:r>
        <w:rPr>
          <w:color w:val="231F20"/>
          <w:spacing w:val="4"/>
        </w:rPr>
        <w:t xml:space="preserve">d'une </w:t>
      </w:r>
      <w:r>
        <w:rPr>
          <w:color w:val="231F20"/>
          <w:spacing w:val="22"/>
        </w:rPr>
        <w:t xml:space="preserve">infirmière ophtalmique </w:t>
      </w:r>
      <w:r>
        <w:rPr>
          <w:color w:val="231F20"/>
          <w:spacing w:val="12"/>
        </w:rPr>
        <w:t xml:space="preserve">et </w:t>
      </w:r>
      <w:r>
        <w:rPr>
          <w:color w:val="231F20"/>
          <w:spacing w:val="20"/>
        </w:rPr>
        <w:t xml:space="preserve">aussi </w:t>
      </w:r>
      <w:r>
        <w:rPr>
          <w:color w:val="231F20"/>
          <w:spacing w:val="12"/>
        </w:rPr>
        <w:t xml:space="preserve">la </w:t>
      </w:r>
      <w:r>
        <w:rPr>
          <w:color w:val="231F20"/>
        </w:rPr>
        <w:t>communauté était une communauté plus lettrée</w:t>
      </w:r>
      <w:r>
        <w:rPr>
          <w:color w:val="231F20"/>
          <w:spacing w:val="-27"/>
        </w:rPr>
        <w:t xml:space="preserve"> </w:t>
      </w:r>
      <w:r>
        <w:rPr>
          <w:color w:val="231F20"/>
        </w:rPr>
        <w:t>avec</w:t>
      </w:r>
      <w:r>
        <w:rPr>
          <w:color w:val="231F20"/>
          <w:spacing w:val="-27"/>
        </w:rPr>
        <w:t xml:space="preserve"> </w:t>
      </w:r>
      <w:r>
        <w:rPr>
          <w:color w:val="231F20"/>
        </w:rPr>
        <w:t>76,7%</w:t>
      </w:r>
      <w:r>
        <w:rPr>
          <w:color w:val="231F20"/>
          <w:spacing w:val="-27"/>
        </w:rPr>
        <w:t xml:space="preserve"> </w:t>
      </w:r>
      <w:r>
        <w:rPr>
          <w:color w:val="231F20"/>
        </w:rPr>
        <w:t>des</w:t>
      </w:r>
      <w:r>
        <w:rPr>
          <w:color w:val="231F20"/>
          <w:spacing w:val="-27"/>
        </w:rPr>
        <w:t xml:space="preserve"> </w:t>
      </w:r>
      <w:r>
        <w:rPr>
          <w:color w:val="231F20"/>
        </w:rPr>
        <w:t>habitants</w:t>
      </w:r>
      <w:r>
        <w:rPr>
          <w:color w:val="231F20"/>
          <w:spacing w:val="-27"/>
        </w:rPr>
        <w:t xml:space="preserve"> </w:t>
      </w:r>
      <w:r>
        <w:rPr>
          <w:color w:val="231F20"/>
        </w:rPr>
        <w:t>éduqués.</w:t>
      </w:r>
    </w:p>
    <w:p>
      <w:pPr>
        <w:pStyle w:val="Normal"/>
        <w:spacing w:before="6" w:after="0"/>
        <w:rPr>
          <w:rFonts w:cs="Calibri"/>
          <w:sz w:val="20"/>
          <w:szCs w:val="20"/>
        </w:rPr>
      </w:pPr>
      <w:r>
        <w:rPr>
          <w:rFonts w:cs="Calibri"/>
          <w:sz w:val="20"/>
          <w:szCs w:val="20"/>
        </w:rPr>
      </w:r>
    </w:p>
    <w:p>
      <w:pPr>
        <w:pStyle w:val="TextBody"/>
        <w:spacing w:lineRule="auto" w:line="204"/>
        <w:ind w:left="115" w:right="103" w:hanging="0"/>
        <w:jc w:val="both"/>
        <w:rPr/>
      </w:pPr>
      <w:r>
        <w:rPr>
          <w:color w:val="231F20"/>
        </w:rPr>
        <w:t xml:space="preserve">La raison principale de l'utilisation de </w:t>
      </w:r>
      <w:r>
        <w:rPr>
          <w:color w:val="231F20"/>
          <w:spacing w:val="-3"/>
        </w:rPr>
        <w:t xml:space="preserve">MOT </w:t>
      </w:r>
      <w:r>
        <w:rPr>
          <w:color w:val="231F20"/>
        </w:rPr>
        <w:t>était</w:t>
      </w:r>
      <w:r>
        <w:rPr>
          <w:color w:val="231F20"/>
          <w:spacing w:val="-25"/>
        </w:rPr>
        <w:t xml:space="preserve"> </w:t>
      </w:r>
      <w:r>
        <w:rPr>
          <w:color w:val="231F20"/>
        </w:rPr>
        <w:t>l'abordabilité</w:t>
      </w:r>
      <w:r>
        <w:rPr>
          <w:color w:val="231F20"/>
          <w:spacing w:val="-25"/>
        </w:rPr>
        <w:t xml:space="preserve"> </w:t>
      </w:r>
      <w:r>
        <w:rPr>
          <w:color w:val="231F20"/>
        </w:rPr>
        <w:t>chez</w:t>
      </w:r>
      <w:r>
        <w:rPr>
          <w:color w:val="231F20"/>
          <w:spacing w:val="-25"/>
        </w:rPr>
        <w:t xml:space="preserve"> </w:t>
      </w:r>
      <w:r>
        <w:rPr>
          <w:color w:val="231F20"/>
        </w:rPr>
        <w:t>21,8%</w:t>
      </w:r>
      <w:r>
        <w:rPr>
          <w:color w:val="231F20"/>
          <w:spacing w:val="-25"/>
        </w:rPr>
        <w:t xml:space="preserve"> </w:t>
      </w:r>
      <w:r>
        <w:rPr>
          <w:color w:val="231F20"/>
        </w:rPr>
        <w:t>des</w:t>
      </w:r>
      <w:r>
        <w:rPr>
          <w:color w:val="231F20"/>
          <w:spacing w:val="-25"/>
        </w:rPr>
        <w:t xml:space="preserve"> </w:t>
      </w:r>
      <w:r>
        <w:rPr>
          <w:color w:val="231F20"/>
        </w:rPr>
        <w:t xml:space="preserve">répondants, ce qui n'est pas </w:t>
      </w:r>
      <w:r>
        <w:rPr>
          <w:color w:val="231F20"/>
          <w:spacing w:val="-3"/>
        </w:rPr>
        <w:t xml:space="preserve">exagéré </w:t>
      </w:r>
      <w:r>
        <w:rPr>
          <w:color w:val="231F20"/>
        </w:rPr>
        <w:t>car la majorité des personnes était dans la classe sociale 5</w:t>
      </w:r>
      <w:r>
        <w:rPr>
          <w:color w:val="231F20"/>
          <w:position w:val="12"/>
          <w:sz w:val="12"/>
        </w:rPr>
        <w:t>13</w:t>
      </w:r>
      <w:r>
        <w:rPr>
          <w:color w:val="231F20"/>
        </w:rPr>
        <w:t xml:space="preserve">. Ademola-Popoola et al, (17), ont également déclaré un faible coût comme raison de l'utilisation de </w:t>
      </w:r>
      <w:r>
        <w:rPr>
          <w:color w:val="231F20"/>
          <w:spacing w:val="-8"/>
        </w:rPr>
        <w:t xml:space="preserve">MOT. </w:t>
      </w:r>
      <w:r>
        <w:rPr>
          <w:color w:val="231F20"/>
        </w:rPr>
        <w:t>Certains des répondants (16,5%)</w:t>
      </w:r>
      <w:r>
        <w:rPr>
          <w:color w:val="231F20"/>
          <w:spacing w:val="-9"/>
        </w:rPr>
        <w:t xml:space="preserve"> </w:t>
      </w:r>
      <w:r>
        <w:rPr>
          <w:color w:val="231F20"/>
        </w:rPr>
        <w:t>ont</w:t>
      </w:r>
      <w:r>
        <w:rPr>
          <w:color w:val="231F20"/>
          <w:spacing w:val="-9"/>
        </w:rPr>
        <w:t xml:space="preserve"> </w:t>
      </w:r>
      <w:r>
        <w:rPr>
          <w:color w:val="231F20"/>
        </w:rPr>
        <w:t>également</w:t>
      </w:r>
      <w:r>
        <w:rPr>
          <w:color w:val="231F20"/>
          <w:spacing w:val="-9"/>
        </w:rPr>
        <w:t xml:space="preserve"> </w:t>
      </w:r>
      <w:r>
        <w:rPr>
          <w:color w:val="231F20"/>
        </w:rPr>
        <w:t>déclaré</w:t>
      </w:r>
      <w:r>
        <w:rPr>
          <w:color w:val="231F20"/>
          <w:spacing w:val="-9"/>
        </w:rPr>
        <w:t xml:space="preserve"> </w:t>
      </w:r>
      <w:r>
        <w:rPr>
          <w:color w:val="231F20"/>
        </w:rPr>
        <w:t>qu'ils</w:t>
      </w:r>
      <w:r>
        <w:rPr>
          <w:color w:val="231F20"/>
          <w:spacing w:val="-9"/>
        </w:rPr>
        <w:t xml:space="preserve"> </w:t>
      </w:r>
      <w:r>
        <w:rPr>
          <w:color w:val="231F20"/>
        </w:rPr>
        <w:t xml:space="preserve">n'étaient pas au courant des alternatives orthodoxes. Cela montre que l'impact des centres de service médicaux primaires et de service médicaux compréhensif n'est toujours pas suffisamment ressenti par la communauté. Dans le district ophtalmique de Bukavu, en </w:t>
      </w:r>
      <w:r>
        <w:rPr>
          <w:color w:val="231F20"/>
          <w:spacing w:val="16"/>
        </w:rPr>
        <w:t xml:space="preserve">République démocratique </w:t>
      </w:r>
      <w:r>
        <w:rPr>
          <w:color w:val="231F20"/>
          <w:spacing w:val="9"/>
        </w:rPr>
        <w:t xml:space="preserve">du </w:t>
      </w:r>
      <w:r>
        <w:rPr>
          <w:color w:val="231F20"/>
          <w:spacing w:val="14"/>
        </w:rPr>
        <w:t xml:space="preserve">Congo, </w:t>
      </w:r>
      <w:r>
        <w:rPr>
          <w:color w:val="231F20"/>
        </w:rPr>
        <w:t>Mutombo</w:t>
      </w:r>
      <w:r>
        <w:rPr>
          <w:color w:val="231F20"/>
          <w:spacing w:val="-22"/>
        </w:rPr>
        <w:t xml:space="preserve"> </w:t>
      </w:r>
      <w:r>
        <w:rPr>
          <w:color w:val="231F20"/>
        </w:rPr>
        <w:t>(18)</w:t>
      </w:r>
      <w:r>
        <w:rPr>
          <w:color w:val="231F20"/>
          <w:spacing w:val="-23"/>
        </w:rPr>
        <w:t xml:space="preserve"> </w:t>
      </w:r>
      <w:r>
        <w:rPr>
          <w:color w:val="231F20"/>
        </w:rPr>
        <w:t>a</w:t>
      </w:r>
      <w:r>
        <w:rPr>
          <w:color w:val="231F20"/>
          <w:spacing w:val="-23"/>
        </w:rPr>
        <w:t xml:space="preserve"> </w:t>
      </w:r>
      <w:r>
        <w:rPr>
          <w:color w:val="231F20"/>
        </w:rPr>
        <w:t>indiqué</w:t>
      </w:r>
      <w:r>
        <w:rPr>
          <w:color w:val="231F20"/>
          <w:spacing w:val="-23"/>
        </w:rPr>
        <w:t xml:space="preserve"> </w:t>
      </w:r>
      <w:r>
        <w:rPr>
          <w:color w:val="231F20"/>
        </w:rPr>
        <w:t>que</w:t>
      </w:r>
      <w:r>
        <w:rPr>
          <w:color w:val="231F20"/>
          <w:spacing w:val="-23"/>
        </w:rPr>
        <w:t xml:space="preserve"> </w:t>
      </w:r>
      <w:r>
        <w:rPr>
          <w:color w:val="231F20"/>
        </w:rPr>
        <w:t>les</w:t>
      </w:r>
      <w:r>
        <w:rPr>
          <w:color w:val="231F20"/>
          <w:spacing w:val="-23"/>
        </w:rPr>
        <w:t xml:space="preserve"> </w:t>
      </w:r>
      <w:r>
        <w:rPr>
          <w:color w:val="231F20"/>
        </w:rPr>
        <w:t>préférences</w:t>
      </w:r>
      <w:r>
        <w:rPr>
          <w:color w:val="231F20"/>
          <w:spacing w:val="-23"/>
        </w:rPr>
        <w:t xml:space="preserve"> </w:t>
      </w:r>
      <w:r>
        <w:rPr>
          <w:color w:val="231F20"/>
        </w:rPr>
        <w:t xml:space="preserve">et la proximité étaient les raisons de l'utilisation de </w:t>
      </w:r>
      <w:r>
        <w:rPr>
          <w:color w:val="231F20"/>
          <w:spacing w:val="-3"/>
        </w:rPr>
        <w:t xml:space="preserve">MOT </w:t>
      </w:r>
      <w:r>
        <w:rPr>
          <w:color w:val="231F20"/>
        </w:rPr>
        <w:t>et qu'ils étaient tous au courant des alternatives</w:t>
      </w:r>
      <w:r>
        <w:rPr>
          <w:color w:val="231F20"/>
          <w:spacing w:val="-43"/>
        </w:rPr>
        <w:t xml:space="preserve"> </w:t>
      </w:r>
      <w:r>
        <w:rPr>
          <w:color w:val="231F20"/>
        </w:rPr>
        <w:t>orthodoxes.</w:t>
      </w:r>
    </w:p>
    <w:p>
      <w:pPr>
        <w:pStyle w:val="Normal"/>
        <w:spacing w:before="10" w:after="0"/>
        <w:rPr>
          <w:rFonts w:cs="Calibri"/>
          <w:sz w:val="19"/>
          <w:szCs w:val="19"/>
        </w:rPr>
      </w:pPr>
      <w:r>
        <w:rPr>
          <w:rFonts w:cs="Calibri"/>
          <w:sz w:val="19"/>
          <w:szCs w:val="19"/>
        </w:rPr>
      </w:r>
    </w:p>
    <w:p>
      <w:pPr>
        <w:pStyle w:val="TextBody"/>
        <w:spacing w:lineRule="auto" w:line="175"/>
        <w:ind w:left="115" w:right="105" w:hanging="0"/>
        <w:jc w:val="both"/>
        <w:rPr/>
      </w:pPr>
      <w:r>
        <w:rPr>
          <w:color w:val="231F20"/>
        </w:rPr>
        <w:t>La</w:t>
      </w:r>
      <w:r>
        <w:rPr>
          <w:color w:val="231F20"/>
          <w:spacing w:val="-15"/>
        </w:rPr>
        <w:t xml:space="preserve"> </w:t>
      </w:r>
      <w:r>
        <w:rPr>
          <w:color w:val="231F20"/>
        </w:rPr>
        <w:t>majorité</w:t>
      </w:r>
      <w:r>
        <w:rPr>
          <w:color w:val="231F20"/>
          <w:spacing w:val="-15"/>
        </w:rPr>
        <w:t xml:space="preserve"> </w:t>
      </w:r>
      <w:r>
        <w:rPr>
          <w:color w:val="231F20"/>
        </w:rPr>
        <w:t>(60%)</w:t>
      </w:r>
      <w:r>
        <w:rPr>
          <w:color w:val="231F20"/>
          <w:spacing w:val="-15"/>
        </w:rPr>
        <w:t xml:space="preserve"> </w:t>
      </w:r>
      <w:r>
        <w:rPr>
          <w:color w:val="231F20"/>
        </w:rPr>
        <w:t>des</w:t>
      </w:r>
      <w:r>
        <w:rPr>
          <w:color w:val="231F20"/>
          <w:spacing w:val="-15"/>
        </w:rPr>
        <w:t xml:space="preserve"> </w:t>
      </w:r>
      <w:r>
        <w:rPr>
          <w:color w:val="231F20"/>
        </w:rPr>
        <w:t>répondants</w:t>
      </w:r>
      <w:r>
        <w:rPr>
          <w:color w:val="231F20"/>
          <w:spacing w:val="-17"/>
        </w:rPr>
        <w:t xml:space="preserve"> </w:t>
      </w:r>
      <w:r>
        <w:rPr>
          <w:color w:val="231F20"/>
        </w:rPr>
        <w:t>ont</w:t>
      </w:r>
      <w:r>
        <w:rPr>
          <w:color w:val="231F20"/>
          <w:spacing w:val="-15"/>
        </w:rPr>
        <w:t xml:space="preserve"> </w:t>
      </w:r>
      <w:r>
        <w:rPr>
          <w:color w:val="231F20"/>
        </w:rPr>
        <w:t>dit</w:t>
      </w:r>
      <w:r>
        <w:rPr>
          <w:color w:val="231F20"/>
          <w:spacing w:val="-15"/>
        </w:rPr>
        <w:t xml:space="preserve"> </w:t>
      </w:r>
      <w:r>
        <w:rPr>
          <w:color w:val="231F20"/>
        </w:rPr>
        <w:t xml:space="preserve">qu'ils utiliseraient encore </w:t>
      </w:r>
      <w:r>
        <w:rPr>
          <w:color w:val="231F20"/>
          <w:spacing w:val="-3"/>
        </w:rPr>
        <w:t xml:space="preserve">MOT </w:t>
      </w:r>
      <w:r>
        <w:rPr>
          <w:color w:val="231F20"/>
        </w:rPr>
        <w:t xml:space="preserve">si les soins de santé </w:t>
      </w:r>
      <w:r>
        <w:rPr>
          <w:color w:val="231F20"/>
          <w:spacing w:val="7"/>
        </w:rPr>
        <w:t xml:space="preserve">orthodoxes sont rendus </w:t>
      </w:r>
      <w:r>
        <w:rPr>
          <w:color w:val="231F20"/>
          <w:spacing w:val="8"/>
        </w:rPr>
        <w:t xml:space="preserve">abordables </w:t>
      </w:r>
      <w:r>
        <w:rPr>
          <w:color w:val="231F20"/>
          <w:spacing w:val="4"/>
        </w:rPr>
        <w:t xml:space="preserve">et </w:t>
      </w:r>
      <w:r>
        <w:rPr>
          <w:color w:val="231F20"/>
        </w:rPr>
        <w:t>accessibles en raison de son manque d'effets secondaires. D'autres études en Afrique et en Inde ont rapporté des résultats similaires</w:t>
      </w:r>
      <w:r>
        <w:rPr>
          <w:color w:val="231F20"/>
          <w:position w:val="12"/>
          <w:sz w:val="12"/>
        </w:rPr>
        <w:t>5,14,17</w:t>
      </w:r>
      <w:r>
        <w:rPr>
          <w:color w:val="231F20"/>
        </w:rPr>
        <w:t xml:space="preserve">. En outre, 25% des répondants ont dit qu'ils utiliseraient encore </w:t>
      </w:r>
      <w:r>
        <w:rPr>
          <w:color w:val="231F20"/>
          <w:spacing w:val="-3"/>
        </w:rPr>
        <w:t xml:space="preserve">MOT </w:t>
      </w:r>
      <w:r>
        <w:rPr>
          <w:color w:val="231F20"/>
        </w:rPr>
        <w:t xml:space="preserve">parce que c'est naturel. Cela pourrait être dû au fait que   </w:t>
      </w:r>
      <w:r>
        <w:rPr>
          <w:color w:val="231F20"/>
          <w:spacing w:val="7"/>
        </w:rPr>
        <w:t xml:space="preserve"> </w:t>
      </w:r>
      <w:r>
        <w:rPr>
          <w:color w:val="231F20"/>
        </w:rPr>
        <w:t>les</w:t>
      </w:r>
    </w:p>
    <w:p>
      <w:pPr>
        <w:sectPr>
          <w:type w:val="continuous"/>
          <w:pgSz w:w="11906" w:h="16838"/>
          <w:pgMar w:left="1160" w:right="1160" w:gutter="0" w:header="1193" w:top="1520" w:footer="1514" w:bottom="1700"/>
          <w:cols w:num="2" w:equalWidth="false" w:sep="false">
            <w:col w:w="4578" w:space="330"/>
            <w:col w:w="468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737"/>
          <w:footerReference w:type="default" r:id="rId738"/>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5" w:after="0"/>
        <w:rPr>
          <w:rFonts w:cs="Calibri"/>
          <w:sz w:val="20"/>
          <w:szCs w:val="20"/>
        </w:rPr>
      </w:pPr>
      <w:r>
        <w:rPr>
          <w:rFonts w:cs="Calibri"/>
          <w:sz w:val="20"/>
          <w:szCs w:val="20"/>
        </w:rPr>
      </w:r>
    </w:p>
    <w:p>
      <w:pPr>
        <w:pStyle w:val="TextBody"/>
        <w:spacing w:lineRule="auto" w:line="230"/>
        <w:ind w:left="118" w:hanging="0"/>
        <w:jc w:val="both"/>
        <w:rPr/>
      </w:pPr>
      <w:r>
        <w:rPr>
          <w:color w:val="231F20"/>
        </w:rPr>
        <w:t>fact that traditional medicines have generally been described as natural and devoid of any synthetic additives considered to be harmful</w:t>
      </w:r>
      <w:r>
        <w:rPr>
          <w:color w:val="231F20"/>
          <w:position w:val="12"/>
          <w:sz w:val="12"/>
          <w:szCs w:val="12"/>
        </w:rPr>
        <w:t>7</w:t>
      </w:r>
      <w:r>
        <w:rPr>
          <w:color w:val="231F20"/>
        </w:rPr>
        <w:t>. A study in Ivory Coast by Lasker</w:t>
      </w:r>
      <w:r>
        <w:rPr>
          <w:color w:val="231F20"/>
          <w:position w:val="12"/>
          <w:sz w:val="12"/>
          <w:szCs w:val="12"/>
        </w:rPr>
        <w:t xml:space="preserve">19 </w:t>
      </w:r>
      <w:r>
        <w:rPr>
          <w:color w:val="231F20"/>
        </w:rPr>
        <w:t>on the use</w:t>
      </w:r>
      <w:r>
        <w:rPr>
          <w:color w:val="231F20"/>
          <w:spacing w:val="-31"/>
        </w:rPr>
        <w:t xml:space="preserve"> </w:t>
      </w:r>
      <w:r>
        <w:rPr>
          <w:color w:val="231F20"/>
        </w:rPr>
        <w:t xml:space="preserve">of different modes of </w:t>
      </w:r>
      <w:r>
        <w:rPr>
          <w:color w:val="231F20"/>
          <w:spacing w:val="-4"/>
        </w:rPr>
        <w:t xml:space="preserve">therapy, </w:t>
      </w:r>
      <w:r>
        <w:rPr>
          <w:color w:val="231F20"/>
        </w:rPr>
        <w:t xml:space="preserve">inferred that the main determinant to the utilization of either western or traditional medicine is not cultural belief or level of education but “accessibility” to services. Accessibility includes, distance to health </w:t>
      </w:r>
      <w:r>
        <w:rPr>
          <w:color w:val="231F20"/>
          <w:spacing w:val="-3"/>
        </w:rPr>
        <w:t xml:space="preserve">facility, </w:t>
      </w:r>
      <w:r>
        <w:rPr>
          <w:color w:val="231F20"/>
        </w:rPr>
        <w:t>the cost of service and the</w:t>
      </w:r>
      <w:r>
        <w:rPr>
          <w:color w:val="231F20"/>
          <w:spacing w:val="-17"/>
        </w:rPr>
        <w:t xml:space="preserve"> </w:t>
      </w:r>
      <w:r>
        <w:rPr>
          <w:color w:val="231F20"/>
        </w:rPr>
        <w:t xml:space="preserve">level </w:t>
      </w:r>
      <w:r>
        <w:rPr>
          <w:color w:val="231F20"/>
          <w:spacing w:val="5"/>
        </w:rPr>
        <w:t xml:space="preserve">of </w:t>
      </w:r>
      <w:r>
        <w:rPr>
          <w:color w:val="231F20"/>
          <w:spacing w:val="8"/>
        </w:rPr>
        <w:t xml:space="preserve">communication </w:t>
      </w:r>
      <w:r>
        <w:rPr>
          <w:color w:val="231F20"/>
          <w:spacing w:val="7"/>
        </w:rPr>
        <w:t xml:space="preserve">between </w:t>
      </w:r>
      <w:r>
        <w:rPr>
          <w:color w:val="231F20"/>
          <w:spacing w:val="6"/>
        </w:rPr>
        <w:t>the</w:t>
      </w:r>
      <w:r>
        <w:rPr>
          <w:color w:val="231F20"/>
          <w:spacing w:val="66"/>
        </w:rPr>
        <w:t xml:space="preserve"> </w:t>
      </w:r>
      <w:r>
        <w:rPr>
          <w:color w:val="231F20"/>
          <w:spacing w:val="8"/>
        </w:rPr>
        <w:t xml:space="preserve">health </w:t>
      </w:r>
      <w:r>
        <w:rPr>
          <w:color w:val="231F20"/>
        </w:rPr>
        <w:t>provider</w:t>
      </w:r>
      <w:r>
        <w:rPr>
          <w:color w:val="231F20"/>
          <w:spacing w:val="-22"/>
        </w:rPr>
        <w:t xml:space="preserve"> </w:t>
      </w:r>
      <w:r>
        <w:rPr>
          <w:color w:val="231F20"/>
        </w:rPr>
        <w:t>and</w:t>
      </w:r>
      <w:r>
        <w:rPr>
          <w:color w:val="231F20"/>
          <w:spacing w:val="-21"/>
        </w:rPr>
        <w:t xml:space="preserve"> </w:t>
      </w:r>
      <w:r>
        <w:rPr>
          <w:color w:val="231F20"/>
        </w:rPr>
        <w:t>the</w:t>
      </w:r>
      <w:r>
        <w:rPr>
          <w:color w:val="231F20"/>
          <w:spacing w:val="-21"/>
        </w:rPr>
        <w:t xml:space="preserve"> </w:t>
      </w:r>
      <w:r>
        <w:rPr>
          <w:color w:val="231F20"/>
          <w:spacing w:val="-4"/>
        </w:rPr>
        <w:t>consumer.</w:t>
      </w:r>
    </w:p>
    <w:p>
      <w:pPr>
        <w:pStyle w:val="Normal"/>
        <w:spacing w:before="4" w:after="0"/>
        <w:rPr>
          <w:rFonts w:cs="Calibri"/>
          <w:sz w:val="23"/>
          <w:szCs w:val="23"/>
        </w:rPr>
      </w:pPr>
      <w:r>
        <w:rPr>
          <w:rFonts w:cs="Calibri"/>
          <w:sz w:val="23"/>
          <w:szCs w:val="23"/>
        </w:rPr>
      </w:r>
    </w:p>
    <w:p>
      <w:pPr>
        <w:pStyle w:val="TextBody"/>
        <w:spacing w:lineRule="auto" w:line="230"/>
        <w:ind w:left="117" w:firstLine="37"/>
        <w:jc w:val="both"/>
        <w:rPr/>
      </w:pPr>
      <w:r>
        <w:rPr>
          <w:color w:val="231F20"/>
        </w:rPr>
        <w:t>In</w:t>
      </w:r>
      <w:r>
        <w:rPr>
          <w:color w:val="231F20"/>
          <w:spacing w:val="-22"/>
        </w:rPr>
        <w:t xml:space="preserve"> </w:t>
      </w:r>
      <w:r>
        <w:rPr>
          <w:color w:val="231F20"/>
        </w:rPr>
        <w:t>using</w:t>
      </w:r>
      <w:r>
        <w:rPr>
          <w:color w:val="231F20"/>
          <w:spacing w:val="-22"/>
        </w:rPr>
        <w:t xml:space="preserve"> </w:t>
      </w:r>
      <w:r>
        <w:rPr>
          <w:color w:val="231F20"/>
        </w:rPr>
        <w:t>the</w:t>
      </w:r>
      <w:r>
        <w:rPr>
          <w:color w:val="231F20"/>
          <w:spacing w:val="-22"/>
        </w:rPr>
        <w:t xml:space="preserve"> </w:t>
      </w:r>
      <w:r>
        <w:rPr>
          <w:color w:val="231F20"/>
        </w:rPr>
        <w:t>bivariate</w:t>
      </w:r>
      <w:r>
        <w:rPr>
          <w:color w:val="231F20"/>
          <w:spacing w:val="-22"/>
        </w:rPr>
        <w:t xml:space="preserve"> </w:t>
      </w:r>
      <w:r>
        <w:rPr>
          <w:color w:val="231F20"/>
        </w:rPr>
        <w:t>relationship</w:t>
      </w:r>
      <w:r>
        <w:rPr>
          <w:color w:val="231F20"/>
          <w:spacing w:val="-22"/>
        </w:rPr>
        <w:t xml:space="preserve"> </w:t>
      </w:r>
      <w:r>
        <w:rPr>
          <w:color w:val="231F20"/>
        </w:rPr>
        <w:t>between</w:t>
      </w:r>
      <w:r>
        <w:rPr>
          <w:color w:val="231F20"/>
          <w:spacing w:val="-22"/>
        </w:rPr>
        <w:t xml:space="preserve"> </w:t>
      </w:r>
      <w:r>
        <w:rPr>
          <w:color w:val="231F20"/>
        </w:rPr>
        <w:t>the sociodemographic</w:t>
      </w:r>
      <w:r>
        <w:rPr>
          <w:color w:val="231F20"/>
          <w:spacing w:val="-19"/>
        </w:rPr>
        <w:t xml:space="preserve"> </w:t>
      </w:r>
      <w:r>
        <w:rPr>
          <w:color w:val="231F20"/>
        </w:rPr>
        <w:t>variable,</w:t>
      </w:r>
      <w:r>
        <w:rPr>
          <w:color w:val="231F20"/>
          <w:spacing w:val="-20"/>
        </w:rPr>
        <w:t xml:space="preserve"> </w:t>
      </w:r>
      <w:r>
        <w:rPr>
          <w:color w:val="231F20"/>
        </w:rPr>
        <w:t>knowledge</w:t>
      </w:r>
      <w:r>
        <w:rPr>
          <w:color w:val="231F20"/>
          <w:spacing w:val="-19"/>
        </w:rPr>
        <w:t xml:space="preserve"> </w:t>
      </w:r>
      <w:r>
        <w:rPr>
          <w:color w:val="231F20"/>
        </w:rPr>
        <w:t>of</w:t>
      </w:r>
      <w:r>
        <w:rPr>
          <w:color w:val="231F20"/>
          <w:spacing w:val="-19"/>
        </w:rPr>
        <w:t xml:space="preserve"> </w:t>
      </w:r>
      <w:r>
        <w:rPr>
          <w:color w:val="231F20"/>
        </w:rPr>
        <w:t xml:space="preserve">TEM and use of TEM, </w:t>
      </w:r>
      <w:r>
        <w:rPr>
          <w:color w:val="231F20"/>
          <w:spacing w:val="-4"/>
        </w:rPr>
        <w:t xml:space="preserve">gender, </w:t>
      </w:r>
      <w:r>
        <w:rPr>
          <w:color w:val="231F20"/>
        </w:rPr>
        <w:t>socioeconomic class and educational status had a significant relationship. Males were more likely to use TEM which is in contrast to the finding by Ahmed et al</w:t>
      </w:r>
      <w:r>
        <w:rPr>
          <w:color w:val="231F20"/>
          <w:position w:val="12"/>
          <w:sz w:val="12"/>
        </w:rPr>
        <w:t xml:space="preserve">20 </w:t>
      </w:r>
      <w:r>
        <w:rPr>
          <w:color w:val="231F20"/>
        </w:rPr>
        <w:t>who found out there were</w:t>
      </w:r>
      <w:r>
        <w:rPr>
          <w:color w:val="231F20"/>
          <w:spacing w:val="-35"/>
        </w:rPr>
        <w:t xml:space="preserve"> </w:t>
      </w:r>
      <w:r>
        <w:rPr>
          <w:color w:val="231F20"/>
        </w:rPr>
        <w:t>more female visitors to traditional healers. Marital status was not statistically associated with</w:t>
      </w:r>
      <w:r>
        <w:rPr>
          <w:color w:val="231F20"/>
          <w:spacing w:val="-32"/>
        </w:rPr>
        <w:t xml:space="preserve"> </w:t>
      </w:r>
      <w:r>
        <w:rPr>
          <w:color w:val="231F20"/>
        </w:rPr>
        <w:t>the use</w:t>
      </w:r>
      <w:r>
        <w:rPr>
          <w:color w:val="231F20"/>
          <w:spacing w:val="-8"/>
        </w:rPr>
        <w:t xml:space="preserve"> </w:t>
      </w:r>
      <w:r>
        <w:rPr>
          <w:color w:val="231F20"/>
        </w:rPr>
        <w:t>of</w:t>
      </w:r>
      <w:r>
        <w:rPr>
          <w:color w:val="231F20"/>
          <w:spacing w:val="-8"/>
        </w:rPr>
        <w:t xml:space="preserve"> </w:t>
      </w:r>
      <w:r>
        <w:rPr>
          <w:color w:val="231F20"/>
        </w:rPr>
        <w:t>TEM,</w:t>
      </w:r>
      <w:r>
        <w:rPr>
          <w:color w:val="231F20"/>
          <w:spacing w:val="-8"/>
        </w:rPr>
        <w:t xml:space="preserve"> </w:t>
      </w:r>
      <w:r>
        <w:rPr>
          <w:color w:val="231F20"/>
        </w:rPr>
        <w:t>although</w:t>
      </w:r>
      <w:r>
        <w:rPr>
          <w:color w:val="231F20"/>
          <w:spacing w:val="-8"/>
        </w:rPr>
        <w:t xml:space="preserve"> </w:t>
      </w:r>
      <w:r>
        <w:rPr>
          <w:color w:val="231F20"/>
        </w:rPr>
        <w:t>most</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respondents</w:t>
      </w:r>
    </w:p>
    <w:p>
      <w:pPr>
        <w:pStyle w:val="Normal"/>
        <w:spacing w:before="9" w:after="0"/>
        <w:rPr>
          <w:rFonts w:cs="Calibri"/>
          <w:sz w:val="24"/>
          <w:szCs w:val="24"/>
        </w:rPr>
      </w:pPr>
      <w:r>
        <w:br w:type="column"/>
      </w:r>
      <w:r>
        <w:rPr>
          <w:rFonts w:cs="Calibri"/>
          <w:sz w:val="24"/>
          <w:szCs w:val="24"/>
        </w:rPr>
      </w:r>
    </w:p>
    <w:p>
      <w:pPr>
        <w:pStyle w:val="TextBody"/>
        <w:spacing w:lineRule="auto" w:line="175"/>
        <w:ind w:left="118" w:right="113" w:hanging="0"/>
        <w:jc w:val="both"/>
        <w:rPr/>
      </w:pPr>
      <w:r>
        <w:rPr>
          <w:color w:val="231F20"/>
          <w:spacing w:val="22"/>
        </w:rPr>
        <w:t xml:space="preserve">médicaments </w:t>
      </w:r>
      <w:r>
        <w:rPr>
          <w:color w:val="231F20"/>
        </w:rPr>
        <w:t xml:space="preserve">t </w:t>
      </w:r>
      <w:r>
        <w:rPr>
          <w:color w:val="231F20"/>
          <w:spacing w:val="22"/>
        </w:rPr>
        <w:t xml:space="preserve">raditionnels </w:t>
      </w:r>
      <w:r>
        <w:rPr>
          <w:color w:val="231F20"/>
          <w:spacing w:val="16"/>
        </w:rPr>
        <w:t>ont</w:t>
      </w:r>
      <w:r>
        <w:rPr>
          <w:color w:val="231F20"/>
          <w:spacing w:val="86"/>
        </w:rPr>
        <w:t xml:space="preserve"> </w:t>
      </w:r>
      <w:r>
        <w:rPr>
          <w:color w:val="231F20"/>
          <w:spacing w:val="15"/>
        </w:rPr>
        <w:t xml:space="preserve">été </w:t>
      </w:r>
      <w:r>
        <w:rPr>
          <w:color w:val="231F20"/>
        </w:rPr>
        <w:t xml:space="preserve">généralement décrits comme naturels et </w:t>
      </w:r>
      <w:r>
        <w:rPr>
          <w:color w:val="231F20"/>
          <w:spacing w:val="8"/>
        </w:rPr>
        <w:t xml:space="preserve">dépourvus </w:t>
      </w:r>
      <w:r>
        <w:rPr>
          <w:color w:val="231F20"/>
          <w:spacing w:val="4"/>
        </w:rPr>
        <w:t xml:space="preserve">de </w:t>
      </w:r>
      <w:r>
        <w:rPr>
          <w:color w:val="231F20"/>
          <w:spacing w:val="6"/>
        </w:rPr>
        <w:t>tout</w:t>
      </w:r>
      <w:r>
        <w:rPr>
          <w:color w:val="231F20"/>
          <w:spacing w:val="66"/>
        </w:rPr>
        <w:t xml:space="preserve"> </w:t>
      </w:r>
      <w:r>
        <w:rPr>
          <w:color w:val="231F20"/>
          <w:spacing w:val="7"/>
        </w:rPr>
        <w:t xml:space="preserve">additif synthétique </w:t>
      </w:r>
      <w:r>
        <w:rPr>
          <w:color w:val="231F20"/>
        </w:rPr>
        <w:t>considéré</w:t>
      </w:r>
      <w:r>
        <w:rPr>
          <w:color w:val="231F20"/>
          <w:spacing w:val="-11"/>
        </w:rPr>
        <w:t xml:space="preserve"> </w:t>
      </w:r>
      <w:r>
        <w:rPr>
          <w:color w:val="231F20"/>
        </w:rPr>
        <w:t>comme</w:t>
      </w:r>
      <w:r>
        <w:rPr>
          <w:color w:val="231F20"/>
          <w:spacing w:val="-11"/>
        </w:rPr>
        <w:t xml:space="preserve"> </w:t>
      </w:r>
      <w:r>
        <w:rPr>
          <w:color w:val="231F20"/>
        </w:rPr>
        <w:t>nuisible</w:t>
      </w:r>
      <w:r>
        <w:rPr>
          <w:color w:val="231F20"/>
          <w:position w:val="12"/>
          <w:sz w:val="12"/>
        </w:rPr>
        <w:t>7</w:t>
      </w:r>
      <w:r>
        <w:rPr>
          <w:color w:val="231F20"/>
        </w:rPr>
        <w:t>.</w:t>
      </w:r>
      <w:r>
        <w:rPr>
          <w:color w:val="231F20"/>
          <w:spacing w:val="-11"/>
        </w:rPr>
        <w:t xml:space="preserve"> </w:t>
      </w:r>
      <w:r>
        <w:rPr>
          <w:color w:val="231F20"/>
        </w:rPr>
        <w:t>Une</w:t>
      </w:r>
      <w:r>
        <w:rPr>
          <w:color w:val="231F20"/>
          <w:spacing w:val="-11"/>
        </w:rPr>
        <w:t xml:space="preserve"> </w:t>
      </w:r>
      <w:r>
        <w:rPr>
          <w:color w:val="231F20"/>
        </w:rPr>
        <w:t>étude</w:t>
      </w:r>
      <w:r>
        <w:rPr>
          <w:color w:val="231F20"/>
          <w:spacing w:val="-11"/>
        </w:rPr>
        <w:t xml:space="preserve"> </w:t>
      </w:r>
      <w:r>
        <w:rPr>
          <w:color w:val="231F20"/>
        </w:rPr>
        <w:t>menée en</w:t>
      </w:r>
      <w:r>
        <w:rPr>
          <w:color w:val="231F20"/>
          <w:spacing w:val="-11"/>
        </w:rPr>
        <w:t xml:space="preserve"> </w:t>
      </w:r>
      <w:r>
        <w:rPr>
          <w:color w:val="231F20"/>
        </w:rPr>
        <w:t>Côte</w:t>
      </w:r>
      <w:r>
        <w:rPr>
          <w:color w:val="231F20"/>
          <w:spacing w:val="-11"/>
        </w:rPr>
        <w:t xml:space="preserve"> </w:t>
      </w:r>
      <w:r>
        <w:rPr>
          <w:color w:val="231F20"/>
        </w:rPr>
        <w:t>d'Ivoire</w:t>
      </w:r>
      <w:r>
        <w:rPr>
          <w:color w:val="231F20"/>
          <w:spacing w:val="-11"/>
        </w:rPr>
        <w:t xml:space="preserve"> </w:t>
      </w:r>
      <w:r>
        <w:rPr>
          <w:color w:val="231F20"/>
        </w:rPr>
        <w:t>par</w:t>
      </w:r>
      <w:r>
        <w:rPr>
          <w:color w:val="231F20"/>
          <w:spacing w:val="-11"/>
        </w:rPr>
        <w:t xml:space="preserve"> </w:t>
      </w:r>
      <w:r>
        <w:rPr>
          <w:color w:val="231F20"/>
        </w:rPr>
        <w:t>Lasker</w:t>
      </w:r>
      <w:r>
        <w:rPr>
          <w:color w:val="231F20"/>
          <w:position w:val="12"/>
          <w:sz w:val="12"/>
        </w:rPr>
        <w:t>19</w:t>
      </w:r>
      <w:r>
        <w:rPr>
          <w:color w:val="231F20"/>
          <w:spacing w:val="16"/>
          <w:position w:val="12"/>
          <w:sz w:val="12"/>
        </w:rPr>
        <w:t xml:space="preserve"> </w:t>
      </w:r>
      <w:r>
        <w:rPr>
          <w:color w:val="231F20"/>
        </w:rPr>
        <w:t>sur</w:t>
      </w:r>
      <w:r>
        <w:rPr>
          <w:color w:val="231F20"/>
          <w:spacing w:val="-11"/>
        </w:rPr>
        <w:t xml:space="preserve"> </w:t>
      </w:r>
      <w:r>
        <w:rPr>
          <w:color w:val="231F20"/>
        </w:rPr>
        <w:t>l'utilisation</w:t>
      </w:r>
      <w:r>
        <w:rPr>
          <w:color w:val="231F20"/>
          <w:spacing w:val="-11"/>
        </w:rPr>
        <w:t xml:space="preserve"> </w:t>
      </w:r>
      <w:r>
        <w:rPr>
          <w:color w:val="231F20"/>
        </w:rPr>
        <w:t xml:space="preserve">de différents modes de thérapie, a déduit que le déterminant principal a l'utilisation de la médecine occidentale ou traditionnelle n'est </w:t>
      </w:r>
      <w:r>
        <w:rPr>
          <w:color w:val="231F20"/>
          <w:spacing w:val="5"/>
        </w:rPr>
        <w:t xml:space="preserve">ni </w:t>
      </w:r>
      <w:r>
        <w:rPr>
          <w:color w:val="231F20"/>
          <w:spacing w:val="4"/>
        </w:rPr>
        <w:t xml:space="preserve">la </w:t>
      </w:r>
      <w:r>
        <w:rPr>
          <w:color w:val="231F20"/>
          <w:spacing w:val="7"/>
        </w:rPr>
        <w:t xml:space="preserve">croyance </w:t>
      </w:r>
      <w:r>
        <w:rPr>
          <w:color w:val="231F20"/>
          <w:spacing w:val="8"/>
        </w:rPr>
        <w:t xml:space="preserve">culturelle </w:t>
      </w:r>
      <w:r>
        <w:rPr>
          <w:color w:val="231F20"/>
          <w:spacing w:val="5"/>
        </w:rPr>
        <w:t xml:space="preserve">ni </w:t>
      </w:r>
      <w:r>
        <w:rPr>
          <w:color w:val="231F20"/>
          <w:spacing w:val="4"/>
        </w:rPr>
        <w:t xml:space="preserve">le </w:t>
      </w:r>
      <w:r>
        <w:rPr>
          <w:color w:val="231F20"/>
          <w:spacing w:val="7"/>
        </w:rPr>
        <w:t xml:space="preserve">niveau </w:t>
      </w:r>
      <w:r>
        <w:rPr>
          <w:color w:val="231F20"/>
        </w:rPr>
        <w:t xml:space="preserve">d'éducation, mais l'accessibilité aux services. </w:t>
      </w:r>
      <w:r>
        <w:rPr>
          <w:color w:val="231F20"/>
          <w:spacing w:val="10"/>
        </w:rPr>
        <w:t xml:space="preserve">L'accessibilité </w:t>
      </w:r>
      <w:r>
        <w:rPr>
          <w:color w:val="231F20"/>
          <w:spacing w:val="8"/>
        </w:rPr>
        <w:t xml:space="preserve">comprend </w:t>
      </w:r>
      <w:r>
        <w:rPr>
          <w:color w:val="231F20"/>
          <w:spacing w:val="5"/>
        </w:rPr>
        <w:t xml:space="preserve">la </w:t>
      </w:r>
      <w:r>
        <w:rPr>
          <w:color w:val="231F20"/>
          <w:spacing w:val="8"/>
        </w:rPr>
        <w:t xml:space="preserve">distance </w:t>
      </w:r>
      <w:r>
        <w:rPr>
          <w:color w:val="231F20"/>
        </w:rPr>
        <w:t>à l'installation de santé, le coût du service et le niveau</w:t>
      </w:r>
      <w:r>
        <w:rPr>
          <w:color w:val="231F20"/>
          <w:spacing w:val="-15"/>
        </w:rPr>
        <w:t xml:space="preserve"> </w:t>
      </w:r>
      <w:r>
        <w:rPr>
          <w:color w:val="231F20"/>
        </w:rPr>
        <w:t>de</w:t>
      </w:r>
      <w:r>
        <w:rPr>
          <w:color w:val="231F20"/>
          <w:spacing w:val="-15"/>
        </w:rPr>
        <w:t xml:space="preserve"> </w:t>
      </w:r>
      <w:r>
        <w:rPr>
          <w:color w:val="231F20"/>
        </w:rPr>
        <w:t>communication</w:t>
      </w:r>
      <w:r>
        <w:rPr>
          <w:color w:val="231F20"/>
          <w:spacing w:val="-15"/>
        </w:rPr>
        <w:t xml:space="preserve"> </w:t>
      </w:r>
      <w:r>
        <w:rPr>
          <w:color w:val="231F20"/>
        </w:rPr>
        <w:t>entre</w:t>
      </w:r>
      <w:r>
        <w:rPr>
          <w:color w:val="231F20"/>
          <w:spacing w:val="-15"/>
        </w:rPr>
        <w:t xml:space="preserve"> </w:t>
      </w:r>
      <w:r>
        <w:rPr>
          <w:color w:val="231F20"/>
        </w:rPr>
        <w:t>le</w:t>
      </w:r>
      <w:r>
        <w:rPr>
          <w:color w:val="231F20"/>
          <w:spacing w:val="-15"/>
        </w:rPr>
        <w:t xml:space="preserve"> </w:t>
      </w:r>
      <w:r>
        <w:rPr>
          <w:color w:val="231F20"/>
        </w:rPr>
        <w:t>fournisseur de</w:t>
      </w:r>
      <w:r>
        <w:rPr>
          <w:color w:val="231F20"/>
          <w:spacing w:val="-23"/>
        </w:rPr>
        <w:t xml:space="preserve"> </w:t>
      </w:r>
      <w:r>
        <w:rPr>
          <w:color w:val="231F20"/>
        </w:rPr>
        <w:t>soins</w:t>
      </w:r>
      <w:r>
        <w:rPr>
          <w:color w:val="231F20"/>
          <w:spacing w:val="-23"/>
        </w:rPr>
        <w:t xml:space="preserve"> </w:t>
      </w:r>
      <w:r>
        <w:rPr>
          <w:color w:val="231F20"/>
        </w:rPr>
        <w:t>de</w:t>
      </w:r>
      <w:r>
        <w:rPr>
          <w:color w:val="231F20"/>
          <w:spacing w:val="-23"/>
        </w:rPr>
        <w:t xml:space="preserve"> </w:t>
      </w:r>
      <w:r>
        <w:rPr>
          <w:color w:val="231F20"/>
        </w:rPr>
        <w:t>santé</w:t>
      </w:r>
      <w:r>
        <w:rPr>
          <w:color w:val="231F20"/>
          <w:spacing w:val="-23"/>
        </w:rPr>
        <w:t xml:space="preserve"> </w:t>
      </w:r>
      <w:r>
        <w:rPr>
          <w:color w:val="231F20"/>
        </w:rPr>
        <w:t>et</w:t>
      </w:r>
      <w:r>
        <w:rPr>
          <w:color w:val="231F20"/>
          <w:spacing w:val="-25"/>
        </w:rPr>
        <w:t xml:space="preserve"> </w:t>
      </w:r>
      <w:r>
        <w:rPr>
          <w:color w:val="231F20"/>
        </w:rPr>
        <w:t>le</w:t>
      </w:r>
      <w:r>
        <w:rPr>
          <w:color w:val="231F20"/>
          <w:spacing w:val="-23"/>
        </w:rPr>
        <w:t xml:space="preserve"> </w:t>
      </w:r>
      <w:r>
        <w:rPr>
          <w:color w:val="231F20"/>
          <w:spacing w:val="-3"/>
        </w:rPr>
        <w:t>consommateur.</w:t>
      </w:r>
    </w:p>
    <w:p>
      <w:pPr>
        <w:pStyle w:val="Normal"/>
        <w:spacing w:before="4" w:after="0"/>
        <w:rPr>
          <w:rFonts w:cs="Calibri"/>
          <w:sz w:val="18"/>
          <w:szCs w:val="18"/>
        </w:rPr>
      </w:pPr>
      <w:r>
        <w:rPr>
          <w:rFonts w:cs="Calibri"/>
          <w:sz w:val="18"/>
          <w:szCs w:val="18"/>
        </w:rPr>
      </w:r>
    </w:p>
    <w:p>
      <w:pPr>
        <w:pStyle w:val="TextBody"/>
        <w:spacing w:lineRule="auto" w:line="204"/>
        <w:ind w:left="117" w:right="113" w:hanging="0"/>
        <w:jc w:val="both"/>
        <w:rPr/>
      </w:pPr>
      <w:r>
        <w:rPr>
          <w:color w:val="231F20"/>
        </w:rPr>
        <w:t xml:space="preserve">Le genre, la classe socio-économique et le </w:t>
      </w:r>
      <w:r>
        <w:rPr>
          <w:color w:val="231F20"/>
          <w:spacing w:val="2"/>
        </w:rPr>
        <w:t xml:space="preserve">niveau d'éducation </w:t>
      </w:r>
      <w:r>
        <w:rPr>
          <w:color w:val="231F20"/>
        </w:rPr>
        <w:t xml:space="preserve">ont eu une </w:t>
      </w:r>
      <w:r>
        <w:rPr>
          <w:color w:val="231F20"/>
          <w:spacing w:val="2"/>
        </w:rPr>
        <w:t xml:space="preserve">relation </w:t>
      </w:r>
      <w:r>
        <w:rPr>
          <w:color w:val="231F20"/>
        </w:rPr>
        <w:t xml:space="preserve">significative en utilisant la relation bivariée entre la variable sociodémographique, la connaissance de </w:t>
      </w:r>
      <w:r>
        <w:rPr>
          <w:color w:val="231F20"/>
          <w:spacing w:val="-3"/>
        </w:rPr>
        <w:t xml:space="preserve">MOT </w:t>
      </w:r>
      <w:r>
        <w:rPr>
          <w:color w:val="231F20"/>
        </w:rPr>
        <w:t xml:space="preserve">et l'utilisation de </w:t>
      </w:r>
      <w:r>
        <w:rPr>
          <w:color w:val="231F20"/>
          <w:spacing w:val="-8"/>
        </w:rPr>
        <w:t xml:space="preserve">MOT. </w:t>
      </w:r>
      <w:r>
        <w:rPr>
          <w:color w:val="231F20"/>
        </w:rPr>
        <w:t>Les</w:t>
      </w:r>
      <w:r>
        <w:rPr>
          <w:color w:val="231F20"/>
          <w:spacing w:val="-16"/>
        </w:rPr>
        <w:t xml:space="preserve"> </w:t>
      </w:r>
      <w:r>
        <w:rPr>
          <w:color w:val="231F20"/>
        </w:rPr>
        <w:t>mâles</w:t>
      </w:r>
      <w:r>
        <w:rPr>
          <w:color w:val="231F20"/>
          <w:spacing w:val="-16"/>
        </w:rPr>
        <w:t xml:space="preserve"> </w:t>
      </w:r>
      <w:r>
        <w:rPr>
          <w:color w:val="231F20"/>
        </w:rPr>
        <w:t>étaient</w:t>
      </w:r>
      <w:r>
        <w:rPr>
          <w:color w:val="231F20"/>
          <w:spacing w:val="-16"/>
        </w:rPr>
        <w:t xml:space="preserve"> </w:t>
      </w:r>
      <w:r>
        <w:rPr>
          <w:color w:val="231F20"/>
        </w:rPr>
        <w:t>plus</w:t>
      </w:r>
      <w:r>
        <w:rPr>
          <w:color w:val="231F20"/>
          <w:spacing w:val="-16"/>
        </w:rPr>
        <w:t xml:space="preserve"> </w:t>
      </w:r>
      <w:r>
        <w:rPr>
          <w:color w:val="231F20"/>
        </w:rPr>
        <w:t>susceptibles</w:t>
      </w:r>
      <w:r>
        <w:rPr>
          <w:color w:val="231F20"/>
          <w:spacing w:val="-17"/>
        </w:rPr>
        <w:t xml:space="preserve"> </w:t>
      </w:r>
      <w:r>
        <w:rPr>
          <w:color w:val="231F20"/>
        </w:rPr>
        <w:t>d'utiliser</w:t>
      </w:r>
      <w:r>
        <w:rPr>
          <w:color w:val="231F20"/>
          <w:spacing w:val="-16"/>
        </w:rPr>
        <w:t xml:space="preserve"> </w:t>
      </w:r>
      <w:r>
        <w:rPr>
          <w:color w:val="231F20"/>
        </w:rPr>
        <w:t xml:space="preserve">le </w:t>
      </w:r>
      <w:r>
        <w:rPr>
          <w:color w:val="231F20"/>
          <w:spacing w:val="-8"/>
        </w:rPr>
        <w:t xml:space="preserve">MOT, </w:t>
      </w:r>
      <w:r>
        <w:rPr>
          <w:color w:val="231F20"/>
        </w:rPr>
        <w:t>ce qui contraste avec les résultats d'Ahmed et al</w:t>
      </w:r>
      <w:r>
        <w:rPr>
          <w:color w:val="231F20"/>
          <w:position w:val="12"/>
          <w:sz w:val="12"/>
        </w:rPr>
        <w:t xml:space="preserve">20 </w:t>
      </w:r>
      <w:r>
        <w:rPr>
          <w:color w:val="231F20"/>
        </w:rPr>
        <w:t>qui ont découvert qu'il y avait plus de visiteurs féminins chez les</w:t>
      </w:r>
      <w:r>
        <w:rPr>
          <w:color w:val="231F20"/>
          <w:spacing w:val="-14"/>
        </w:rPr>
        <w:t xml:space="preserve"> </w:t>
      </w:r>
      <w:r>
        <w:rPr>
          <w:color w:val="231F20"/>
        </w:rPr>
        <w:t xml:space="preserve">guérisseurs </w:t>
      </w:r>
      <w:r>
        <w:rPr>
          <w:color w:val="231F20"/>
          <w:spacing w:val="15"/>
        </w:rPr>
        <w:t xml:space="preserve">traditionnels. </w:t>
      </w:r>
      <w:r>
        <w:rPr>
          <w:color w:val="231F20"/>
          <w:spacing w:val="13"/>
        </w:rPr>
        <w:t xml:space="preserve">L'état civil </w:t>
      </w:r>
      <w:r>
        <w:rPr>
          <w:color w:val="231F20"/>
          <w:spacing w:val="14"/>
        </w:rPr>
        <w:t xml:space="preserve">n'était </w:t>
      </w:r>
      <w:r>
        <w:rPr>
          <w:color w:val="231F20"/>
          <w:spacing w:val="11"/>
        </w:rPr>
        <w:t xml:space="preserve">pas </w:t>
      </w:r>
      <w:r>
        <w:rPr>
          <w:color w:val="231F20"/>
        </w:rPr>
        <w:t>statistiquement associé à l'utilisation de</w:t>
      </w:r>
      <w:r>
        <w:rPr>
          <w:color w:val="231F20"/>
          <w:spacing w:val="-37"/>
        </w:rPr>
        <w:t xml:space="preserve"> </w:t>
      </w:r>
      <w:r>
        <w:rPr>
          <w:color w:val="231F20"/>
          <w:spacing w:val="-8"/>
        </w:rPr>
        <w:t xml:space="preserve">MOT, </w:t>
      </w:r>
      <w:r>
        <w:rPr>
          <w:color w:val="231F20"/>
        </w:rPr>
        <w:t xml:space="preserve">bien que la plupart des répondants qui ont utilisé </w:t>
      </w:r>
      <w:r>
        <w:rPr>
          <w:color w:val="231F20"/>
          <w:spacing w:val="-3"/>
        </w:rPr>
        <w:t xml:space="preserve">MOT  </w:t>
      </w:r>
      <w:r>
        <w:rPr>
          <w:color w:val="231F20"/>
        </w:rPr>
        <w:t>étaient mariés. Ahmed et al</w:t>
      </w:r>
      <w:r>
        <w:rPr>
          <w:color w:val="231F20"/>
          <w:position w:val="12"/>
          <w:sz w:val="12"/>
        </w:rPr>
        <w:t xml:space="preserve">20     </w:t>
      </w:r>
      <w:r>
        <w:rPr>
          <w:color w:val="231F20"/>
          <w:spacing w:val="27"/>
          <w:position w:val="12"/>
          <w:sz w:val="12"/>
        </w:rPr>
        <w:t xml:space="preserve"> </w:t>
      </w:r>
      <w:r>
        <w:rPr>
          <w:color w:val="231F20"/>
        </w:rPr>
        <w:t>et</w:t>
      </w:r>
    </w:p>
    <w:p>
      <w:pPr>
        <w:sectPr>
          <w:type w:val="continuous"/>
          <w:pgSz w:w="11906" w:h="16838"/>
          <w:pgMar w:left="1140" w:right="1160" w:gutter="0" w:header="1193" w:top="1520" w:footer="1514" w:bottom="1700"/>
          <w:cols w:num="2" w:equalWidth="false" w:sep="false">
            <w:col w:w="4596" w:space="338"/>
            <w:col w:w="4675"/>
          </w:cols>
          <w:formProt w:val="false"/>
          <w:textDirection w:val="lrTb"/>
          <w:docGrid w:type="default" w:linePitch="360" w:charSpace="0"/>
        </w:sectPr>
      </w:pPr>
    </w:p>
    <w:p>
      <w:pPr>
        <w:pStyle w:val="TextBody"/>
        <w:spacing w:lineRule="exact" w:line="256"/>
        <w:ind w:left="117" w:right="-11" w:hanging="0"/>
        <w:rPr/>
      </w:pPr>
      <w:r>
        <w:rPr>
          <w:color w:val="231F20"/>
        </w:rPr>
        <w:t>who</w:t>
      </w:r>
      <w:r>
        <w:rPr>
          <w:color w:val="231F20"/>
          <w:spacing w:val="-23"/>
        </w:rPr>
        <w:t xml:space="preserve"> </w:t>
      </w:r>
      <w:r>
        <w:rPr>
          <w:color w:val="231F20"/>
        </w:rPr>
        <w:t>used</w:t>
      </w:r>
      <w:r>
        <w:rPr>
          <w:color w:val="231F20"/>
          <w:spacing w:val="-23"/>
        </w:rPr>
        <w:t xml:space="preserve"> </w:t>
      </w:r>
      <w:r>
        <w:rPr>
          <w:color w:val="231F20"/>
        </w:rPr>
        <w:t>TEM</w:t>
      </w:r>
      <w:r>
        <w:rPr>
          <w:color w:val="231F20"/>
          <w:spacing w:val="-23"/>
        </w:rPr>
        <w:t xml:space="preserve"> </w:t>
      </w:r>
      <w:r>
        <w:rPr>
          <w:color w:val="231F20"/>
        </w:rPr>
        <w:t>were</w:t>
      </w:r>
      <w:r>
        <w:rPr>
          <w:color w:val="231F20"/>
          <w:spacing w:val="-23"/>
        </w:rPr>
        <w:t xml:space="preserve"> </w:t>
      </w:r>
      <w:r>
        <w:rPr>
          <w:color w:val="231F20"/>
        </w:rPr>
        <w:t>married.</w:t>
      </w:r>
      <w:r>
        <w:rPr>
          <w:color w:val="231F20"/>
          <w:spacing w:val="-23"/>
        </w:rPr>
        <w:t xml:space="preserve"> </w:t>
      </w:r>
      <w:r>
        <w:rPr>
          <w:color w:val="231F20"/>
        </w:rPr>
        <w:t>Ahmed</w:t>
      </w:r>
      <w:r>
        <w:rPr>
          <w:color w:val="231F20"/>
          <w:spacing w:val="-23"/>
        </w:rPr>
        <w:t xml:space="preserve"> </w:t>
      </w:r>
      <w:r>
        <w:rPr>
          <w:color w:val="231F20"/>
        </w:rPr>
        <w:t>et</w:t>
      </w:r>
      <w:r>
        <w:rPr>
          <w:color w:val="231F20"/>
          <w:spacing w:val="-24"/>
        </w:rPr>
        <w:t xml:space="preserve"> </w:t>
      </w:r>
      <w:r>
        <w:rPr>
          <w:color w:val="231F20"/>
        </w:rPr>
        <w:t>al</w:t>
      </w:r>
      <w:r>
        <w:rPr>
          <w:color w:val="231F20"/>
          <w:position w:val="12"/>
          <w:sz w:val="12"/>
        </w:rPr>
        <w:t>20</w:t>
      </w:r>
      <w:r>
        <w:rPr>
          <w:color w:val="231F20"/>
          <w:spacing w:val="4"/>
          <w:position w:val="12"/>
          <w:sz w:val="12"/>
        </w:rPr>
        <w:t xml:space="preserve"> </w:t>
      </w:r>
      <w:r>
        <w:rPr>
          <w:color w:val="231F20"/>
        </w:rPr>
        <w:t>and</w:t>
      </w:r>
    </w:p>
    <w:p>
      <w:pPr>
        <w:pStyle w:val="Normal"/>
        <w:spacing w:lineRule="exact" w:line="256"/>
        <w:ind w:left="117" w:right="-17" w:hanging="0"/>
        <w:rPr>
          <w:rFonts w:cs="Calibri"/>
          <w:sz w:val="12"/>
          <w:szCs w:val="12"/>
        </w:rPr>
      </w:pPr>
      <w:r>
        <w:br w:type="column"/>
      </w:r>
      <w:r>
        <w:rPr>
          <w:color w:val="231F20"/>
          <w:sz w:val="24"/>
        </w:rPr>
        <w:t>Eze  et</w:t>
      </w:r>
      <w:r>
        <w:rPr>
          <w:color w:val="231F20"/>
          <w:spacing w:val="40"/>
          <w:sz w:val="24"/>
        </w:rPr>
        <w:t xml:space="preserve"> </w:t>
      </w:r>
      <w:r>
        <w:rPr>
          <w:color w:val="231F20"/>
          <w:sz w:val="24"/>
        </w:rPr>
        <w:t>al</w:t>
      </w:r>
      <w:r>
        <w:rPr>
          <w:color w:val="231F20"/>
          <w:position w:val="12"/>
          <w:sz w:val="12"/>
        </w:rPr>
        <w:t>21</w:t>
      </w:r>
    </w:p>
    <w:p>
      <w:pPr>
        <w:pStyle w:val="TextBody"/>
        <w:spacing w:lineRule="exact" w:line="256"/>
        <w:ind w:left="65" w:hanging="0"/>
        <w:rPr/>
      </w:pPr>
      <w:r>
        <w:br w:type="column"/>
      </w:r>
      <w:r>
        <w:rPr>
          <w:color w:val="231F20"/>
        </w:rPr>
        <w:t>ont  trouvé  l'état  civil</w:t>
      </w:r>
      <w:r>
        <w:rPr>
          <w:color w:val="231F20"/>
          <w:spacing w:val="2"/>
        </w:rPr>
        <w:t xml:space="preserve"> </w:t>
      </w:r>
      <w:r>
        <w:rPr>
          <w:color w:val="231F20"/>
        </w:rPr>
        <w:t>significatif.</w:t>
      </w:r>
    </w:p>
    <w:p>
      <w:pPr>
        <w:sectPr>
          <w:type w:val="continuous"/>
          <w:pgSz w:w="11906" w:h="16838"/>
          <w:pgMar w:left="1140" w:right="1160" w:gutter="0" w:header="1193" w:top="1520" w:footer="1514" w:bottom="1700"/>
          <w:cols w:num="3" w:equalWidth="false" w:sep="false">
            <w:col w:w="4595" w:space="340"/>
            <w:col w:w="1146" w:space="40"/>
            <w:col w:w="3489"/>
          </w:cols>
          <w:formProt w:val="false"/>
          <w:textDirection w:val="lrTb"/>
          <w:docGrid w:type="default" w:linePitch="360" w:charSpace="0"/>
        </w:sectPr>
      </w:pPr>
    </w:p>
    <w:p>
      <w:pPr>
        <w:pStyle w:val="TextBody"/>
        <w:spacing w:lineRule="exact" w:line="284" w:before="2" w:after="0"/>
        <w:jc w:val="both"/>
        <w:rPr/>
      </w:pPr>
      <w:r>
        <w:rPr>
          <w:color w:val="231F20"/>
        </w:rPr>
        <w:t>Eze</w:t>
      </w:r>
      <w:r>
        <w:rPr>
          <w:color w:val="231F20"/>
          <w:spacing w:val="-21"/>
        </w:rPr>
        <w:t xml:space="preserve"> </w:t>
      </w:r>
      <w:r>
        <w:rPr>
          <w:color w:val="231F20"/>
        </w:rPr>
        <w:t>et</w:t>
      </w:r>
      <w:r>
        <w:rPr>
          <w:color w:val="231F20"/>
          <w:spacing w:val="-21"/>
        </w:rPr>
        <w:t xml:space="preserve"> </w:t>
      </w:r>
      <w:r>
        <w:rPr>
          <w:color w:val="231F20"/>
        </w:rPr>
        <w:t>al</w:t>
      </w:r>
      <w:r>
        <w:rPr>
          <w:color w:val="231F20"/>
          <w:position w:val="12"/>
          <w:sz w:val="12"/>
        </w:rPr>
        <w:t>21</w:t>
      </w:r>
      <w:r>
        <w:rPr>
          <w:color w:val="231F20"/>
          <w:spacing w:val="6"/>
          <w:position w:val="12"/>
          <w:sz w:val="12"/>
        </w:rPr>
        <w:t xml:space="preserve"> </w:t>
      </w:r>
      <w:r>
        <w:rPr>
          <w:color w:val="231F20"/>
        </w:rPr>
        <w:t>found</w:t>
      </w:r>
      <w:r>
        <w:rPr>
          <w:color w:val="231F20"/>
          <w:spacing w:val="-20"/>
        </w:rPr>
        <w:t xml:space="preserve"> </w:t>
      </w:r>
      <w:r>
        <w:rPr>
          <w:color w:val="231F20"/>
        </w:rPr>
        <w:t>marital</w:t>
      </w:r>
      <w:r>
        <w:rPr>
          <w:color w:val="231F20"/>
          <w:spacing w:val="-21"/>
        </w:rPr>
        <w:t xml:space="preserve"> </w:t>
      </w:r>
      <w:r>
        <w:rPr>
          <w:color w:val="231F20"/>
        </w:rPr>
        <w:t>status</w:t>
      </w:r>
      <w:r>
        <w:rPr>
          <w:color w:val="231F20"/>
          <w:spacing w:val="-21"/>
        </w:rPr>
        <w:t xml:space="preserve"> </w:t>
      </w:r>
      <w:r>
        <w:rPr>
          <w:color w:val="231F20"/>
        </w:rPr>
        <w:t>to</w:t>
      </w:r>
      <w:r>
        <w:rPr>
          <w:color w:val="231F20"/>
          <w:spacing w:val="-21"/>
        </w:rPr>
        <w:t xml:space="preserve"> </w:t>
      </w:r>
      <w:r>
        <w:rPr>
          <w:color w:val="231F20"/>
        </w:rPr>
        <w:t>be</w:t>
      </w:r>
      <w:r>
        <w:rPr>
          <w:color w:val="231F20"/>
          <w:spacing w:val="-21"/>
        </w:rPr>
        <w:t xml:space="preserve"> </w:t>
      </w:r>
      <w:r>
        <w:rPr>
          <w:color w:val="231F20"/>
        </w:rPr>
        <w:t>significant. The use of TEM was significantly commoner among the respondents in the lower socio- economic class. This could be due to the fact that</w:t>
      </w:r>
      <w:r>
        <w:rPr>
          <w:color w:val="231F20"/>
          <w:spacing w:val="-10"/>
        </w:rPr>
        <w:t xml:space="preserve"> </w:t>
      </w:r>
      <w:r>
        <w:rPr>
          <w:color w:val="231F20"/>
        </w:rPr>
        <w:t>persons</w:t>
      </w:r>
      <w:r>
        <w:rPr>
          <w:color w:val="231F20"/>
          <w:spacing w:val="-10"/>
        </w:rPr>
        <w:t xml:space="preserve"> </w:t>
      </w:r>
      <w:r>
        <w:rPr>
          <w:color w:val="231F20"/>
        </w:rPr>
        <w:t>of</w:t>
      </w:r>
      <w:r>
        <w:rPr>
          <w:color w:val="231F20"/>
          <w:spacing w:val="-10"/>
        </w:rPr>
        <w:t xml:space="preserve"> </w:t>
      </w:r>
      <w:r>
        <w:rPr>
          <w:color w:val="231F20"/>
        </w:rPr>
        <w:t>lower</w:t>
      </w:r>
      <w:r>
        <w:rPr>
          <w:color w:val="231F20"/>
          <w:spacing w:val="-10"/>
        </w:rPr>
        <w:t xml:space="preserve"> </w:t>
      </w:r>
      <w:r>
        <w:rPr>
          <w:color w:val="231F20"/>
        </w:rPr>
        <w:t>socio</w:t>
      </w:r>
      <w:r>
        <w:rPr>
          <w:color w:val="231F20"/>
          <w:spacing w:val="-10"/>
        </w:rPr>
        <w:t xml:space="preserve"> </w:t>
      </w:r>
      <w:r>
        <w:rPr>
          <w:color w:val="231F20"/>
        </w:rPr>
        <w:t>economic</w:t>
      </w:r>
      <w:r>
        <w:rPr>
          <w:color w:val="231F20"/>
          <w:spacing w:val="-10"/>
        </w:rPr>
        <w:t xml:space="preserve"> </w:t>
      </w:r>
      <w:r>
        <w:rPr>
          <w:color w:val="231F20"/>
        </w:rPr>
        <w:t>class</w:t>
      </w:r>
      <w:r>
        <w:rPr>
          <w:color w:val="231F20"/>
          <w:spacing w:val="-10"/>
        </w:rPr>
        <w:t xml:space="preserve"> </w:t>
      </w:r>
      <w:r>
        <w:rPr>
          <w:color w:val="231F20"/>
        </w:rPr>
        <w:t>are more likely to be less educated and also earn less</w:t>
      </w:r>
      <w:r>
        <w:rPr>
          <w:color w:val="231F20"/>
          <w:spacing w:val="-22"/>
        </w:rPr>
        <w:t xml:space="preserve"> </w:t>
      </w:r>
      <w:r>
        <w:rPr>
          <w:color w:val="231F20"/>
        </w:rPr>
        <w:t>income.</w:t>
      </w:r>
      <w:r>
        <w:rPr>
          <w:color w:val="231F20"/>
          <w:spacing w:val="-22"/>
        </w:rPr>
        <w:t xml:space="preserve"> </w:t>
      </w:r>
      <w:r>
        <w:rPr>
          <w:color w:val="231F20"/>
        </w:rPr>
        <w:t>Persons</w:t>
      </w:r>
      <w:r>
        <w:rPr>
          <w:color w:val="231F20"/>
          <w:spacing w:val="-22"/>
        </w:rPr>
        <w:t xml:space="preserve"> </w:t>
      </w:r>
      <w:r>
        <w:rPr>
          <w:color w:val="231F20"/>
        </w:rPr>
        <w:t>with</w:t>
      </w:r>
      <w:r>
        <w:rPr>
          <w:color w:val="231F20"/>
          <w:spacing w:val="-22"/>
        </w:rPr>
        <w:t xml:space="preserve"> </w:t>
      </w:r>
      <w:r>
        <w:rPr>
          <w:color w:val="231F20"/>
        </w:rPr>
        <w:t>no</w:t>
      </w:r>
      <w:r>
        <w:rPr>
          <w:color w:val="231F20"/>
          <w:spacing w:val="-22"/>
        </w:rPr>
        <w:t xml:space="preserve"> </w:t>
      </w:r>
      <w:r>
        <w:rPr>
          <w:color w:val="231F20"/>
        </w:rPr>
        <w:t>formal</w:t>
      </w:r>
      <w:r>
        <w:rPr>
          <w:color w:val="231F20"/>
          <w:spacing w:val="-22"/>
        </w:rPr>
        <w:t xml:space="preserve"> </w:t>
      </w:r>
      <w:r>
        <w:rPr>
          <w:color w:val="231F20"/>
        </w:rPr>
        <w:t xml:space="preserve">education, primary and secondary levels of education were more likely to use TEM than those with </w:t>
      </w:r>
      <w:r>
        <w:rPr>
          <w:color w:val="231F20"/>
          <w:spacing w:val="4"/>
        </w:rPr>
        <w:t xml:space="preserve">tertiary education. This </w:t>
      </w:r>
      <w:r>
        <w:rPr>
          <w:color w:val="231F20"/>
          <w:spacing w:val="3"/>
        </w:rPr>
        <w:t xml:space="preserve">was </w:t>
      </w:r>
      <w:r>
        <w:rPr>
          <w:color w:val="231F20"/>
          <w:spacing w:val="4"/>
        </w:rPr>
        <w:t xml:space="preserve">statistically </w:t>
      </w:r>
      <w:r>
        <w:rPr>
          <w:color w:val="231F20"/>
          <w:spacing w:val="12"/>
        </w:rPr>
        <w:t xml:space="preserve">significant   </w:t>
      </w:r>
      <w:r>
        <w:rPr>
          <w:color w:val="231F20"/>
          <w:spacing w:val="9"/>
        </w:rPr>
        <w:t xml:space="preserve">and   </w:t>
      </w:r>
      <w:r>
        <w:rPr>
          <w:color w:val="231F20"/>
          <w:spacing w:val="8"/>
        </w:rPr>
        <w:t xml:space="preserve">was   </w:t>
      </w:r>
      <w:r>
        <w:rPr>
          <w:color w:val="231F20"/>
          <w:spacing w:val="10"/>
        </w:rPr>
        <w:t xml:space="preserve">also   </w:t>
      </w:r>
      <w:r>
        <w:rPr>
          <w:color w:val="231F20"/>
          <w:spacing w:val="11"/>
        </w:rPr>
        <w:t>reported</w:t>
      </w:r>
      <w:r>
        <w:rPr>
          <w:color w:val="231F20"/>
          <w:spacing w:val="76"/>
        </w:rPr>
        <w:t xml:space="preserve"> </w:t>
      </w:r>
      <w:r>
        <w:rPr>
          <w:color w:val="231F20"/>
          <w:spacing w:val="6"/>
        </w:rPr>
        <w:t>by</w:t>
      </w:r>
    </w:p>
    <w:p>
      <w:pPr>
        <w:pStyle w:val="TextBody"/>
        <w:spacing w:lineRule="auto" w:line="204" w:before="1" w:after="0"/>
        <w:ind w:left="117" w:right="116" w:hanging="0"/>
        <w:jc w:val="both"/>
        <w:rPr/>
      </w:pPr>
      <w:r>
        <w:br w:type="column"/>
      </w:r>
      <w:r>
        <w:rPr>
          <w:color w:val="231F20"/>
        </w:rPr>
        <w:t xml:space="preserve">L'utilisation de </w:t>
      </w:r>
      <w:r>
        <w:rPr>
          <w:color w:val="231F20"/>
          <w:spacing w:val="-3"/>
        </w:rPr>
        <w:t xml:space="preserve">MOT </w:t>
      </w:r>
      <w:r>
        <w:rPr>
          <w:color w:val="231F20"/>
        </w:rPr>
        <w:t xml:space="preserve">était significativement plus fréquente parmi les répondants de la </w:t>
      </w:r>
      <w:r>
        <w:rPr>
          <w:color w:val="231F20"/>
          <w:spacing w:val="3"/>
        </w:rPr>
        <w:t xml:space="preserve">classe socio-économique </w:t>
      </w:r>
      <w:r>
        <w:rPr>
          <w:color w:val="231F20"/>
          <w:spacing w:val="2"/>
        </w:rPr>
        <w:t xml:space="preserve">inférieure. Cela </w:t>
      </w:r>
      <w:r>
        <w:rPr>
          <w:color w:val="231F20"/>
        </w:rPr>
        <w:t>pourrait être dû au fait que les personnes de classe socio-économique inférieure sont plus susceptibles</w:t>
      </w:r>
      <w:r>
        <w:rPr>
          <w:color w:val="231F20"/>
          <w:spacing w:val="-18"/>
        </w:rPr>
        <w:t xml:space="preserve"> </w:t>
      </w:r>
      <w:r>
        <w:rPr>
          <w:color w:val="231F20"/>
        </w:rPr>
        <w:t>d'être</w:t>
      </w:r>
      <w:r>
        <w:rPr>
          <w:color w:val="231F20"/>
          <w:spacing w:val="-17"/>
        </w:rPr>
        <w:t xml:space="preserve"> </w:t>
      </w:r>
      <w:r>
        <w:rPr>
          <w:color w:val="231F20"/>
        </w:rPr>
        <w:t>moins</w:t>
      </w:r>
      <w:r>
        <w:rPr>
          <w:color w:val="231F20"/>
          <w:spacing w:val="-17"/>
        </w:rPr>
        <w:t xml:space="preserve"> </w:t>
      </w:r>
      <w:r>
        <w:rPr>
          <w:color w:val="231F20"/>
        </w:rPr>
        <w:t>instruites</w:t>
      </w:r>
      <w:r>
        <w:rPr>
          <w:color w:val="231F20"/>
          <w:spacing w:val="-17"/>
        </w:rPr>
        <w:t xml:space="preserve"> </w:t>
      </w:r>
      <w:r>
        <w:rPr>
          <w:color w:val="231F20"/>
        </w:rPr>
        <w:t>et</w:t>
      </w:r>
      <w:r>
        <w:rPr>
          <w:color w:val="231F20"/>
          <w:spacing w:val="-18"/>
        </w:rPr>
        <w:t xml:space="preserve"> </w:t>
      </w:r>
      <w:r>
        <w:rPr>
          <w:color w:val="231F20"/>
        </w:rPr>
        <w:t>aussi</w:t>
      </w:r>
      <w:r>
        <w:rPr>
          <w:color w:val="231F20"/>
          <w:spacing w:val="-17"/>
        </w:rPr>
        <w:t xml:space="preserve"> </w:t>
      </w:r>
      <w:r>
        <w:rPr>
          <w:color w:val="231F20"/>
        </w:rPr>
        <w:t>de gagner moins de revenus. Les personnes n'ayant</w:t>
      </w:r>
      <w:r>
        <w:rPr>
          <w:color w:val="231F20"/>
          <w:spacing w:val="-12"/>
        </w:rPr>
        <w:t xml:space="preserve"> </w:t>
      </w:r>
      <w:r>
        <w:rPr>
          <w:color w:val="231F20"/>
        </w:rPr>
        <w:t>pas</w:t>
      </w:r>
      <w:r>
        <w:rPr>
          <w:color w:val="231F20"/>
          <w:spacing w:val="-11"/>
        </w:rPr>
        <w:t xml:space="preserve"> </w:t>
      </w:r>
      <w:r>
        <w:rPr>
          <w:color w:val="231F20"/>
        </w:rPr>
        <w:t>d'éducation</w:t>
      </w:r>
      <w:r>
        <w:rPr>
          <w:color w:val="231F20"/>
          <w:spacing w:val="-12"/>
        </w:rPr>
        <w:t xml:space="preserve"> </w:t>
      </w:r>
      <w:r>
        <w:rPr>
          <w:color w:val="231F20"/>
        </w:rPr>
        <w:t>formelle,</w:t>
      </w:r>
      <w:r>
        <w:rPr>
          <w:color w:val="231F20"/>
          <w:spacing w:val="-12"/>
        </w:rPr>
        <w:t xml:space="preserve"> </w:t>
      </w:r>
      <w:r>
        <w:rPr>
          <w:color w:val="231F20"/>
        </w:rPr>
        <w:t>ni</w:t>
      </w:r>
      <w:r>
        <w:rPr>
          <w:color w:val="231F20"/>
          <w:spacing w:val="-12"/>
        </w:rPr>
        <w:t xml:space="preserve"> </w:t>
      </w:r>
      <w:r>
        <w:rPr>
          <w:color w:val="231F20"/>
        </w:rPr>
        <w:t>de</w:t>
      </w:r>
      <w:r>
        <w:rPr>
          <w:color w:val="231F20"/>
          <w:spacing w:val="-12"/>
        </w:rPr>
        <w:t xml:space="preserve"> </w:t>
      </w:r>
      <w:r>
        <w:rPr>
          <w:color w:val="231F20"/>
        </w:rPr>
        <w:t>niveau d'études</w:t>
      </w:r>
      <w:r>
        <w:rPr>
          <w:color w:val="231F20"/>
          <w:spacing w:val="-11"/>
        </w:rPr>
        <w:t xml:space="preserve"> </w:t>
      </w:r>
      <w:r>
        <w:rPr>
          <w:color w:val="231F20"/>
        </w:rPr>
        <w:t>primaires</w:t>
      </w:r>
      <w:r>
        <w:rPr>
          <w:color w:val="231F20"/>
          <w:spacing w:val="-10"/>
        </w:rPr>
        <w:t xml:space="preserve"> </w:t>
      </w:r>
      <w:r>
        <w:rPr>
          <w:color w:val="231F20"/>
        </w:rPr>
        <w:t>ni</w:t>
      </w:r>
      <w:r>
        <w:rPr>
          <w:color w:val="231F20"/>
          <w:spacing w:val="-10"/>
        </w:rPr>
        <w:t xml:space="preserve"> </w:t>
      </w:r>
      <w:r>
        <w:rPr>
          <w:color w:val="231F20"/>
        </w:rPr>
        <w:t>secondaires</w:t>
      </w:r>
      <w:r>
        <w:rPr>
          <w:color w:val="231F20"/>
          <w:spacing w:val="-10"/>
        </w:rPr>
        <w:t xml:space="preserve"> </w:t>
      </w:r>
      <w:r>
        <w:rPr>
          <w:color w:val="231F20"/>
        </w:rPr>
        <w:t>étaient</w:t>
      </w:r>
      <w:r>
        <w:rPr>
          <w:color w:val="231F20"/>
          <w:spacing w:val="-10"/>
        </w:rPr>
        <w:t xml:space="preserve"> </w:t>
      </w:r>
      <w:r>
        <w:rPr>
          <w:color w:val="231F20"/>
        </w:rPr>
        <w:t>plus susceptibles</w:t>
      </w:r>
      <w:r>
        <w:rPr>
          <w:color w:val="231F20"/>
          <w:spacing w:val="-22"/>
        </w:rPr>
        <w:t xml:space="preserve"> </w:t>
      </w:r>
      <w:r>
        <w:rPr>
          <w:color w:val="231F20"/>
        </w:rPr>
        <w:t>d'utiliser</w:t>
      </w:r>
      <w:r>
        <w:rPr>
          <w:color w:val="231F20"/>
          <w:spacing w:val="-21"/>
        </w:rPr>
        <w:t xml:space="preserve"> </w:t>
      </w:r>
      <w:r>
        <w:rPr>
          <w:color w:val="231F20"/>
        </w:rPr>
        <w:t>les</w:t>
      </w:r>
      <w:r>
        <w:rPr>
          <w:color w:val="231F20"/>
          <w:spacing w:val="-21"/>
        </w:rPr>
        <w:t xml:space="preserve"> </w:t>
      </w:r>
      <w:r>
        <w:rPr>
          <w:color w:val="231F20"/>
          <w:spacing w:val="-3"/>
        </w:rPr>
        <w:t>MOT</w:t>
      </w:r>
      <w:r>
        <w:rPr>
          <w:color w:val="231F20"/>
          <w:spacing w:val="-21"/>
        </w:rPr>
        <w:t xml:space="preserve"> </w:t>
      </w:r>
      <w:r>
        <w:rPr>
          <w:color w:val="231F20"/>
        </w:rPr>
        <w:t>que</w:t>
      </w:r>
      <w:r>
        <w:rPr>
          <w:color w:val="231F20"/>
          <w:spacing w:val="-21"/>
        </w:rPr>
        <w:t xml:space="preserve"> </w:t>
      </w:r>
      <w:r>
        <w:rPr>
          <w:color w:val="231F20"/>
        </w:rPr>
        <w:t>celles</w:t>
      </w:r>
      <w:r>
        <w:rPr>
          <w:color w:val="231F20"/>
          <w:spacing w:val="-21"/>
        </w:rPr>
        <w:t xml:space="preserve"> </w:t>
      </w:r>
      <w:r>
        <w:rPr>
          <w:color w:val="231F20"/>
          <w:spacing w:val="-3"/>
        </w:rPr>
        <w:t xml:space="preserve">ayant </w:t>
      </w:r>
      <w:r>
        <w:rPr>
          <w:color w:val="231F20"/>
        </w:rPr>
        <w:t>suivi un enseignement tertiaire. Ceci était statistiquement</w:t>
      </w:r>
      <w:r>
        <w:rPr>
          <w:color w:val="231F20"/>
          <w:spacing w:val="-11"/>
        </w:rPr>
        <w:t xml:space="preserve"> </w:t>
      </w:r>
      <w:r>
        <w:rPr>
          <w:color w:val="231F20"/>
        </w:rPr>
        <w:t>significatif</w:t>
      </w:r>
      <w:r>
        <w:rPr>
          <w:color w:val="231F20"/>
          <w:spacing w:val="-12"/>
        </w:rPr>
        <w:t xml:space="preserve"> </w:t>
      </w:r>
      <w:r>
        <w:rPr>
          <w:color w:val="231F20"/>
        </w:rPr>
        <w:t>et</w:t>
      </w:r>
      <w:r>
        <w:rPr>
          <w:color w:val="231F20"/>
          <w:spacing w:val="-13"/>
        </w:rPr>
        <w:t xml:space="preserve"> </w:t>
      </w:r>
      <w:r>
        <w:rPr>
          <w:color w:val="231F20"/>
        </w:rPr>
        <w:t>a</w:t>
      </w:r>
      <w:r>
        <w:rPr>
          <w:color w:val="231F20"/>
          <w:spacing w:val="-11"/>
        </w:rPr>
        <w:t xml:space="preserve"> </w:t>
      </w:r>
      <w:r>
        <w:rPr>
          <w:color w:val="231F20"/>
        </w:rPr>
        <w:t>également</w:t>
      </w:r>
      <w:r>
        <w:rPr>
          <w:color w:val="231F20"/>
          <w:spacing w:val="-11"/>
        </w:rPr>
        <w:t xml:space="preserve"> </w:t>
      </w:r>
      <w:r>
        <w:rPr>
          <w:color w:val="231F20"/>
        </w:rPr>
        <w:t>été</w:t>
      </w:r>
    </w:p>
    <w:p>
      <w:pPr>
        <w:sectPr>
          <w:type w:val="continuous"/>
          <w:pgSz w:w="11906" w:h="16838"/>
          <w:pgMar w:left="1140" w:right="1160" w:gutter="0" w:header="1193" w:top="1520" w:footer="1514" w:bottom="1700"/>
          <w:cols w:num="2" w:equalWidth="false" w:sep="false">
            <w:col w:w="4595" w:space="340"/>
            <w:col w:w="4675"/>
          </w:cols>
          <w:formProt w:val="false"/>
          <w:textDirection w:val="lrTb"/>
          <w:docGrid w:type="default" w:linePitch="360" w:charSpace="0"/>
        </w:sectPr>
      </w:pPr>
    </w:p>
    <w:p>
      <w:pPr>
        <w:pStyle w:val="TextBody"/>
        <w:spacing w:lineRule="exact" w:line="298"/>
        <w:jc w:val="both"/>
        <w:rPr>
          <w:sz w:val="12"/>
          <w:szCs w:val="12"/>
        </w:rPr>
      </w:pPr>
      <w:r>
        <mc:AlternateContent>
          <mc:Choice Requires="wpg">
            <w:drawing>
              <wp:anchor behindDoc="0" distT="0" distB="0" distL="114935" distR="114935" simplePos="0" locked="0" layoutInCell="0" allowOverlap="1" relativeHeight="558">
                <wp:simplePos x="0" y="0"/>
                <wp:positionH relativeFrom="page">
                  <wp:posOffset>809625</wp:posOffset>
                </wp:positionH>
                <wp:positionV relativeFrom="page">
                  <wp:posOffset>9772650</wp:posOffset>
                </wp:positionV>
                <wp:extent cx="5943600" cy="1270"/>
                <wp:effectExtent l="3810" t="3810" r="4445" b="2540"/>
                <wp:wrapNone/>
                <wp:docPr id="57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Mutombo</w:t>
      </w:r>
      <w:r>
        <w:rPr>
          <w:color w:val="231F20"/>
          <w:position w:val="12"/>
          <w:sz w:val="12"/>
        </w:rPr>
        <w:t>18</w:t>
      </w:r>
      <w:r>
        <w:rPr>
          <w:color w:val="231F20"/>
        </w:rPr>
        <w:t>,</w:t>
      </w:r>
      <w:r>
        <w:rPr>
          <w:color w:val="231F20"/>
          <w:spacing w:val="-24"/>
        </w:rPr>
        <w:t xml:space="preserve"> </w:t>
      </w:r>
      <w:r>
        <w:rPr>
          <w:color w:val="231F20"/>
        </w:rPr>
        <w:t>Ahmed</w:t>
      </w:r>
      <w:r>
        <w:rPr>
          <w:color w:val="231F20"/>
          <w:spacing w:val="-24"/>
        </w:rPr>
        <w:t xml:space="preserve"> </w:t>
      </w:r>
      <w:r>
        <w:rPr>
          <w:color w:val="231F20"/>
        </w:rPr>
        <w:t>et</w:t>
      </w:r>
      <w:r>
        <w:rPr>
          <w:color w:val="231F20"/>
          <w:spacing w:val="-26"/>
        </w:rPr>
        <w:t xml:space="preserve"> </w:t>
      </w:r>
      <w:r>
        <w:rPr>
          <w:color w:val="231F20"/>
        </w:rPr>
        <w:t>al</w:t>
      </w:r>
      <w:r>
        <w:rPr>
          <w:color w:val="231F20"/>
          <w:position w:val="12"/>
          <w:sz w:val="12"/>
        </w:rPr>
        <w:t>20</w:t>
      </w:r>
      <w:r>
        <w:rPr>
          <w:color w:val="231F20"/>
          <w:spacing w:val="3"/>
          <w:position w:val="12"/>
          <w:sz w:val="12"/>
        </w:rPr>
        <w:t xml:space="preserve"> </w:t>
      </w:r>
      <w:r>
        <w:rPr>
          <w:color w:val="231F20"/>
        </w:rPr>
        <w:t>and</w:t>
      </w:r>
      <w:r>
        <w:rPr>
          <w:color w:val="231F20"/>
          <w:spacing w:val="-24"/>
        </w:rPr>
        <w:t xml:space="preserve"> </w:t>
      </w:r>
      <w:r>
        <w:rPr>
          <w:color w:val="231F20"/>
        </w:rPr>
        <w:t>Nwosu</w:t>
      </w:r>
      <w:r>
        <w:rPr>
          <w:color w:val="231F20"/>
          <w:spacing w:val="-24"/>
        </w:rPr>
        <w:t xml:space="preserve"> </w:t>
      </w:r>
      <w:r>
        <w:rPr>
          <w:color w:val="231F20"/>
        </w:rPr>
        <w:t>et</w:t>
      </w:r>
      <w:r>
        <w:rPr>
          <w:color w:val="231F20"/>
          <w:spacing w:val="-26"/>
        </w:rPr>
        <w:t xml:space="preserve"> </w:t>
      </w:r>
      <w:r>
        <w:rPr>
          <w:color w:val="231F20"/>
        </w:rPr>
        <w:t>al</w:t>
      </w:r>
      <w:r>
        <w:rPr>
          <w:color w:val="231F20"/>
          <w:position w:val="12"/>
          <w:sz w:val="12"/>
        </w:rPr>
        <w:t>22</w:t>
      </w:r>
    </w:p>
    <w:p>
      <w:pPr>
        <w:pStyle w:val="Normal"/>
        <w:spacing w:before="7" w:after="0"/>
        <w:rPr>
          <w:rFonts w:cs="Calibri"/>
          <w:sz w:val="20"/>
          <w:szCs w:val="20"/>
        </w:rPr>
      </w:pPr>
      <w:r>
        <w:rPr>
          <w:rFonts w:cs="Calibri"/>
          <w:sz w:val="20"/>
          <w:szCs w:val="20"/>
        </w:rPr>
      </w:r>
    </w:p>
    <w:p>
      <w:pPr>
        <w:pStyle w:val="TextBody"/>
        <w:spacing w:lineRule="exact" w:line="284"/>
        <w:jc w:val="both"/>
        <w:rPr/>
      </w:pPr>
      <w:r>
        <w:rPr>
          <w:color w:val="231F20"/>
        </w:rPr>
        <w:t xml:space="preserve">The limitation of this study is that a section of </w:t>
      </w:r>
      <w:r>
        <w:rPr>
          <w:color w:val="231F20"/>
          <w:spacing w:val="9"/>
        </w:rPr>
        <w:t xml:space="preserve">the </w:t>
      </w:r>
      <w:r>
        <w:rPr>
          <w:color w:val="231F20"/>
          <w:spacing w:val="12"/>
        </w:rPr>
        <w:t xml:space="preserve">community </w:t>
      </w:r>
      <w:r>
        <w:rPr>
          <w:color w:val="231F20"/>
          <w:spacing w:val="11"/>
        </w:rPr>
        <w:t>instead</w:t>
      </w:r>
      <w:r>
        <w:rPr>
          <w:color w:val="231F20"/>
          <w:spacing w:val="76"/>
        </w:rPr>
        <w:t xml:space="preserve"> </w:t>
      </w:r>
      <w:r>
        <w:rPr>
          <w:color w:val="231F20"/>
          <w:spacing w:val="7"/>
        </w:rPr>
        <w:t xml:space="preserve">of </w:t>
      </w:r>
      <w:r>
        <w:rPr>
          <w:color w:val="231F20"/>
          <w:spacing w:val="9"/>
        </w:rPr>
        <w:t xml:space="preserve">the </w:t>
      </w:r>
      <w:r>
        <w:rPr>
          <w:color w:val="231F20"/>
          <w:spacing w:val="10"/>
        </w:rPr>
        <w:t xml:space="preserve">entire </w:t>
      </w:r>
      <w:r>
        <w:rPr>
          <w:color w:val="231F20"/>
        </w:rPr>
        <w:t>community</w:t>
      </w:r>
      <w:r>
        <w:rPr>
          <w:color w:val="231F20"/>
          <w:spacing w:val="-27"/>
        </w:rPr>
        <w:t xml:space="preserve"> </w:t>
      </w:r>
      <w:r>
        <w:rPr>
          <w:color w:val="231F20"/>
        </w:rPr>
        <w:t>was</w:t>
      </w:r>
      <w:r>
        <w:rPr>
          <w:color w:val="231F20"/>
          <w:spacing w:val="-27"/>
        </w:rPr>
        <w:t xml:space="preserve"> </w:t>
      </w:r>
      <w:r>
        <w:rPr>
          <w:color w:val="231F20"/>
        </w:rPr>
        <w:t>studied.</w:t>
      </w:r>
    </w:p>
    <w:p>
      <w:pPr>
        <w:pStyle w:val="Normal"/>
        <w:spacing w:before="4" w:after="0"/>
        <w:rPr>
          <w:rFonts w:cs="Calibri"/>
          <w:sz w:val="23"/>
          <w:szCs w:val="23"/>
        </w:rPr>
      </w:pPr>
      <w:r>
        <w:rPr>
          <w:rFonts w:cs="Calibri"/>
          <w:sz w:val="23"/>
          <w:szCs w:val="23"/>
        </w:rPr>
      </w:r>
    </w:p>
    <w:p>
      <w:pPr>
        <w:pStyle w:val="TextBody"/>
        <w:spacing w:lineRule="exact" w:line="288"/>
        <w:jc w:val="both"/>
        <w:rPr/>
      </w:pPr>
      <w:r>
        <w:rPr>
          <w:color w:val="231F20"/>
          <w:spacing w:val="3"/>
        </w:rPr>
        <w:t xml:space="preserve">In </w:t>
      </w:r>
      <w:r>
        <w:rPr>
          <w:color w:val="231F20"/>
          <w:spacing w:val="6"/>
        </w:rPr>
        <w:t xml:space="preserve">conclusion, </w:t>
      </w:r>
      <w:r>
        <w:rPr>
          <w:color w:val="231F20"/>
          <w:spacing w:val="4"/>
        </w:rPr>
        <w:t xml:space="preserve">the use </w:t>
      </w:r>
      <w:r>
        <w:rPr>
          <w:color w:val="231F20"/>
          <w:spacing w:val="3"/>
        </w:rPr>
        <w:t xml:space="preserve">of </w:t>
      </w:r>
      <w:r>
        <w:rPr>
          <w:color w:val="231F20"/>
          <w:spacing w:val="4"/>
        </w:rPr>
        <w:t xml:space="preserve">TEM </w:t>
      </w:r>
      <w:r>
        <w:rPr>
          <w:color w:val="231F20"/>
          <w:spacing w:val="3"/>
        </w:rPr>
        <w:t xml:space="preserve">in </w:t>
      </w:r>
      <w:r>
        <w:rPr>
          <w:color w:val="231F20"/>
          <w:spacing w:val="5"/>
        </w:rPr>
        <w:t xml:space="preserve">this </w:t>
      </w:r>
      <w:r>
        <w:rPr>
          <w:color w:val="231F20"/>
          <w:spacing w:val="7"/>
        </w:rPr>
        <w:t xml:space="preserve">community </w:t>
      </w:r>
      <w:r>
        <w:rPr>
          <w:color w:val="231F20"/>
          <w:spacing w:val="5"/>
        </w:rPr>
        <w:t xml:space="preserve">are </w:t>
      </w:r>
      <w:r>
        <w:rPr>
          <w:color w:val="231F20"/>
          <w:spacing w:val="6"/>
        </w:rPr>
        <w:t>affordability,</w:t>
      </w:r>
      <w:r>
        <w:rPr>
          <w:color w:val="231F20"/>
          <w:spacing w:val="66"/>
        </w:rPr>
        <w:t xml:space="preserve"> </w:t>
      </w:r>
      <w:r>
        <w:rPr>
          <w:color w:val="231F20"/>
          <w:spacing w:val="6"/>
        </w:rPr>
        <w:t>low</w:t>
      </w:r>
      <w:r>
        <w:rPr>
          <w:color w:val="231F20"/>
          <w:spacing w:val="66"/>
        </w:rPr>
        <w:t xml:space="preserve"> </w:t>
      </w:r>
      <w:r>
        <w:rPr>
          <w:color w:val="231F20"/>
          <w:spacing w:val="7"/>
        </w:rPr>
        <w:t xml:space="preserve">socio </w:t>
      </w:r>
      <w:r>
        <w:rPr>
          <w:color w:val="231F20"/>
        </w:rPr>
        <w:t>economic status and lack of formal</w:t>
      </w:r>
      <w:r>
        <w:rPr>
          <w:color w:val="231F20"/>
          <w:spacing w:val="-19"/>
        </w:rPr>
        <w:t xml:space="preserve"> </w:t>
      </w:r>
      <w:r>
        <w:rPr>
          <w:color w:val="231F20"/>
        </w:rPr>
        <w:t>education.</w:t>
      </w:r>
    </w:p>
    <w:p>
      <w:pPr>
        <w:pStyle w:val="TextBody"/>
        <w:spacing w:lineRule="exact" w:line="138"/>
        <w:jc w:val="both"/>
        <w:rPr/>
      </w:pPr>
      <w:r>
        <w:br w:type="column"/>
      </w:r>
      <w:r>
        <w:rPr>
          <w:color w:val="231F20"/>
        </w:rPr>
        <w:t>rapporté  par  Mutombo</w:t>
      </w:r>
      <w:r>
        <w:rPr>
          <w:color w:val="231F20"/>
          <w:position w:val="12"/>
          <w:sz w:val="12"/>
        </w:rPr>
        <w:t>18</w:t>
      </w:r>
      <w:r>
        <w:rPr>
          <w:color w:val="231F20"/>
        </w:rPr>
        <w:t>,  Ahmed  et  al</w:t>
      </w:r>
      <w:r>
        <w:rPr>
          <w:color w:val="231F20"/>
          <w:position w:val="12"/>
          <w:sz w:val="12"/>
        </w:rPr>
        <w:t xml:space="preserve">20    </w:t>
      </w:r>
      <w:r>
        <w:rPr>
          <w:color w:val="231F20"/>
          <w:spacing w:val="7"/>
          <w:position w:val="12"/>
          <w:sz w:val="12"/>
        </w:rPr>
        <w:t xml:space="preserve"> </w:t>
      </w:r>
      <w:r>
        <w:rPr>
          <w:color w:val="231F20"/>
        </w:rPr>
        <w:t>et</w:t>
      </w:r>
    </w:p>
    <w:p>
      <w:pPr>
        <w:pStyle w:val="TextBody"/>
        <w:spacing w:lineRule="exact" w:line="278"/>
        <w:jc w:val="both"/>
        <w:rPr/>
      </w:pPr>
      <w:r>
        <w:rPr>
          <w:color w:val="231F20"/>
        </w:rPr>
        <w:t>Nwosu</w:t>
      </w:r>
      <w:r>
        <w:rPr>
          <w:color w:val="231F20"/>
          <w:spacing w:val="-25"/>
        </w:rPr>
        <w:t xml:space="preserve"> </w:t>
      </w:r>
      <w:r>
        <w:rPr>
          <w:color w:val="231F20"/>
        </w:rPr>
        <w:t>et</w:t>
      </w:r>
      <w:r>
        <w:rPr>
          <w:color w:val="231F20"/>
          <w:spacing w:val="-27"/>
        </w:rPr>
        <w:t xml:space="preserve"> </w:t>
      </w:r>
      <w:r>
        <w:rPr>
          <w:color w:val="231F20"/>
        </w:rPr>
        <w:t>al</w:t>
      </w:r>
      <w:r>
        <w:rPr>
          <w:color w:val="231F20"/>
          <w:position w:val="12"/>
          <w:sz w:val="12"/>
        </w:rPr>
        <w:t>22</w:t>
      </w:r>
      <w:r>
        <w:rPr>
          <w:color w:val="231F20"/>
        </w:rPr>
        <w:t>.</w:t>
      </w:r>
    </w:p>
    <w:p>
      <w:pPr>
        <w:pStyle w:val="Normal"/>
        <w:spacing w:before="6" w:after="0"/>
        <w:rPr>
          <w:rFonts w:cs="Calibri"/>
          <w:sz w:val="19"/>
          <w:szCs w:val="19"/>
        </w:rPr>
      </w:pPr>
      <w:r>
        <w:rPr>
          <w:rFonts w:cs="Calibri"/>
          <w:sz w:val="19"/>
          <w:szCs w:val="19"/>
        </w:rPr>
      </w:r>
    </w:p>
    <w:p>
      <w:pPr>
        <w:pStyle w:val="TextBody"/>
        <w:spacing w:lineRule="exact" w:line="252"/>
        <w:ind w:left="117" w:right="115" w:hanging="0"/>
        <w:jc w:val="both"/>
        <w:rPr/>
      </w:pPr>
      <w:r>
        <w:rPr>
          <w:color w:val="231F20"/>
        </w:rPr>
        <w:t>La</w:t>
      </w:r>
      <w:r>
        <w:rPr>
          <w:color w:val="231F20"/>
          <w:spacing w:val="-14"/>
        </w:rPr>
        <w:t xml:space="preserve"> </w:t>
      </w:r>
      <w:r>
        <w:rPr>
          <w:color w:val="231F20"/>
        </w:rPr>
        <w:t>limitation</w:t>
      </w:r>
      <w:r>
        <w:rPr>
          <w:color w:val="231F20"/>
          <w:spacing w:val="-14"/>
        </w:rPr>
        <w:t xml:space="preserve"> </w:t>
      </w:r>
      <w:r>
        <w:rPr>
          <w:color w:val="231F20"/>
        </w:rPr>
        <w:t>de</w:t>
      </w:r>
      <w:r>
        <w:rPr>
          <w:color w:val="231F20"/>
          <w:spacing w:val="-14"/>
        </w:rPr>
        <w:t xml:space="preserve"> </w:t>
      </w:r>
      <w:r>
        <w:rPr>
          <w:color w:val="231F20"/>
        </w:rPr>
        <w:t>cette</w:t>
      </w:r>
      <w:r>
        <w:rPr>
          <w:color w:val="231F20"/>
          <w:spacing w:val="-14"/>
        </w:rPr>
        <w:t xml:space="preserve"> </w:t>
      </w:r>
      <w:r>
        <w:rPr>
          <w:color w:val="231F20"/>
        </w:rPr>
        <w:t>étude</w:t>
      </w:r>
      <w:r>
        <w:rPr>
          <w:color w:val="231F20"/>
          <w:spacing w:val="-16"/>
        </w:rPr>
        <w:t xml:space="preserve"> </w:t>
      </w:r>
      <w:r>
        <w:rPr>
          <w:color w:val="231F20"/>
        </w:rPr>
        <w:t>est</w:t>
      </w:r>
      <w:r>
        <w:rPr>
          <w:color w:val="231F20"/>
          <w:spacing w:val="-14"/>
        </w:rPr>
        <w:t xml:space="preserve"> </w:t>
      </w:r>
      <w:r>
        <w:rPr>
          <w:color w:val="231F20"/>
        </w:rPr>
        <w:t>qu'une</w:t>
      </w:r>
      <w:r>
        <w:rPr>
          <w:color w:val="231F20"/>
          <w:spacing w:val="-14"/>
        </w:rPr>
        <w:t xml:space="preserve"> </w:t>
      </w:r>
      <w:r>
        <w:rPr>
          <w:color w:val="231F20"/>
        </w:rPr>
        <w:t>section de la communauté a été étudiée au lieu de la communauté</w:t>
      </w:r>
      <w:r>
        <w:rPr>
          <w:color w:val="231F20"/>
          <w:spacing w:val="-35"/>
        </w:rPr>
        <w:t xml:space="preserve"> </w:t>
      </w:r>
      <w:r>
        <w:rPr>
          <w:color w:val="231F20"/>
        </w:rPr>
        <w:t>entière.</w:t>
      </w:r>
    </w:p>
    <w:p>
      <w:pPr>
        <w:pStyle w:val="Normal"/>
        <w:spacing w:before="6" w:after="0"/>
        <w:rPr>
          <w:rFonts w:cs="Calibri"/>
          <w:sz w:val="20"/>
          <w:szCs w:val="20"/>
        </w:rPr>
      </w:pPr>
      <w:r>
        <w:rPr>
          <w:rFonts w:cs="Calibri"/>
          <w:sz w:val="20"/>
          <w:szCs w:val="20"/>
        </w:rPr>
      </w:r>
    </w:p>
    <w:p>
      <w:pPr>
        <w:pStyle w:val="TextBody"/>
        <w:spacing w:lineRule="exact" w:line="244"/>
        <w:ind w:left="117" w:right="115" w:hanging="0"/>
        <w:jc w:val="both"/>
        <w:rPr/>
      </w:pPr>
      <w:r>
        <w:rPr>
          <w:color w:val="231F20"/>
        </w:rPr>
        <w:t xml:space="preserve">En conclusion, l'utilisation de </w:t>
      </w:r>
      <w:r>
        <w:rPr>
          <w:color w:val="231F20"/>
          <w:spacing w:val="-3"/>
        </w:rPr>
        <w:t xml:space="preserve">MOT </w:t>
      </w:r>
      <w:r>
        <w:rPr>
          <w:color w:val="231F20"/>
        </w:rPr>
        <w:t xml:space="preserve">dans cette communauté sont l'abordabilité, le statut </w:t>
      </w:r>
      <w:r>
        <w:rPr>
          <w:color w:val="231F20"/>
          <w:spacing w:val="15"/>
        </w:rPr>
        <w:t xml:space="preserve">socio-économique </w:t>
      </w:r>
      <w:r>
        <w:rPr>
          <w:color w:val="231F20"/>
          <w:spacing w:val="11"/>
        </w:rPr>
        <w:t>bas</w:t>
      </w:r>
      <w:r>
        <w:rPr>
          <w:color w:val="231F20"/>
          <w:spacing w:val="76"/>
        </w:rPr>
        <w:t xml:space="preserve"> </w:t>
      </w:r>
      <w:r>
        <w:rPr>
          <w:color w:val="231F20"/>
          <w:spacing w:val="7"/>
        </w:rPr>
        <w:t xml:space="preserve">et </w:t>
      </w:r>
      <w:r>
        <w:rPr>
          <w:color w:val="231F20"/>
          <w:spacing w:val="8"/>
        </w:rPr>
        <w:t xml:space="preserve">le </w:t>
      </w:r>
      <w:r>
        <w:rPr>
          <w:color w:val="231F20"/>
          <w:spacing w:val="14"/>
        </w:rPr>
        <w:t xml:space="preserve">manque </w:t>
      </w:r>
      <w:r>
        <w:rPr>
          <w:color w:val="231F20"/>
        </w:rPr>
        <w:t>d'éducation</w:t>
      </w:r>
      <w:r>
        <w:rPr>
          <w:color w:val="231F20"/>
          <w:spacing w:val="-18"/>
        </w:rPr>
        <w:t xml:space="preserve"> </w:t>
      </w:r>
      <w:r>
        <w:rPr>
          <w:color w:val="231F20"/>
        </w:rPr>
        <w:t>formelle.</w:t>
      </w:r>
      <w:r>
        <w:rPr>
          <w:color w:val="231F20"/>
          <w:spacing w:val="-19"/>
        </w:rPr>
        <w:t xml:space="preserve"> </w:t>
      </w:r>
      <w:r>
        <w:rPr>
          <w:color w:val="231F20"/>
        </w:rPr>
        <w:t>L'éducation</w:t>
      </w:r>
      <w:r>
        <w:rPr>
          <w:color w:val="231F20"/>
          <w:spacing w:val="-18"/>
        </w:rPr>
        <w:t xml:space="preserve"> </w:t>
      </w:r>
      <w:r>
        <w:rPr>
          <w:color w:val="231F20"/>
        </w:rPr>
        <w:t>formelle</w:t>
      </w:r>
      <w:r>
        <w:rPr>
          <w:color w:val="231F20"/>
          <w:spacing w:val="-19"/>
        </w:rPr>
        <w:t xml:space="preserve"> </w:t>
      </w:r>
      <w:r>
        <w:rPr>
          <w:color w:val="231F20"/>
        </w:rPr>
        <w:t>est</w:t>
      </w:r>
    </w:p>
    <w:p>
      <w:pPr>
        <w:sectPr>
          <w:type w:val="continuous"/>
          <w:pgSz w:w="11906" w:h="16838"/>
          <w:pgMar w:left="1140" w:right="1160" w:gutter="0" w:header="1193" w:top="1520" w:footer="1514" w:bottom="1700"/>
          <w:cols w:num="2" w:equalWidth="false" w:sep="false">
            <w:col w:w="4595" w:space="340"/>
            <w:col w:w="4675"/>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739"/>
          <w:footerReference w:type="default" r:id="rId740"/>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9"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59">
                <wp:simplePos x="0" y="0"/>
                <wp:positionH relativeFrom="page">
                  <wp:posOffset>809625</wp:posOffset>
                </wp:positionH>
                <wp:positionV relativeFrom="page">
                  <wp:posOffset>9772650</wp:posOffset>
                </wp:positionV>
                <wp:extent cx="5943600" cy="1270"/>
                <wp:effectExtent l="3810" t="3810" r="4445" b="2540"/>
                <wp:wrapNone/>
                <wp:docPr id="57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88"/>
        <w:ind w:left="118" w:right="1" w:hanging="0"/>
        <w:jc w:val="both"/>
        <w:rPr/>
      </w:pPr>
      <w:r>
        <w:rPr>
          <w:color w:val="231F20"/>
        </w:rPr>
        <w:t>Formal</w:t>
      </w:r>
      <w:r>
        <w:rPr>
          <w:color w:val="231F20"/>
          <w:spacing w:val="-20"/>
        </w:rPr>
        <w:t xml:space="preserve"> </w:t>
      </w:r>
      <w:r>
        <w:rPr>
          <w:color w:val="231F20"/>
        </w:rPr>
        <w:t>education</w:t>
      </w:r>
      <w:r>
        <w:rPr>
          <w:color w:val="231F20"/>
          <w:spacing w:val="-20"/>
        </w:rPr>
        <w:t xml:space="preserve"> </w:t>
      </w:r>
      <w:r>
        <w:rPr>
          <w:color w:val="231F20"/>
        </w:rPr>
        <w:t>is</w:t>
      </w:r>
      <w:r>
        <w:rPr>
          <w:color w:val="231F20"/>
          <w:spacing w:val="-20"/>
        </w:rPr>
        <w:t xml:space="preserve"> </w:t>
      </w:r>
      <w:r>
        <w:rPr>
          <w:color w:val="231F20"/>
        </w:rPr>
        <w:t>of</w:t>
      </w:r>
      <w:r>
        <w:rPr>
          <w:color w:val="231F20"/>
          <w:spacing w:val="-20"/>
        </w:rPr>
        <w:t xml:space="preserve"> </w:t>
      </w:r>
      <w:r>
        <w:rPr>
          <w:color w:val="231F20"/>
        </w:rPr>
        <w:t>great</w:t>
      </w:r>
      <w:r>
        <w:rPr>
          <w:color w:val="231F20"/>
          <w:spacing w:val="-20"/>
        </w:rPr>
        <w:t xml:space="preserve"> </w:t>
      </w:r>
      <w:r>
        <w:rPr>
          <w:color w:val="231F20"/>
        </w:rPr>
        <w:t>importance</w:t>
      </w:r>
      <w:r>
        <w:rPr>
          <w:color w:val="231F20"/>
          <w:spacing w:val="-20"/>
        </w:rPr>
        <w:t xml:space="preserve"> </w:t>
      </w:r>
      <w:r>
        <w:rPr>
          <w:color w:val="231F20"/>
        </w:rPr>
        <w:t>as</w:t>
      </w:r>
      <w:r>
        <w:rPr>
          <w:color w:val="231F20"/>
          <w:spacing w:val="-20"/>
        </w:rPr>
        <w:t xml:space="preserve"> </w:t>
      </w:r>
      <w:r>
        <w:rPr>
          <w:color w:val="231F20"/>
        </w:rPr>
        <w:t xml:space="preserve">this will go a long </w:t>
      </w:r>
      <w:r>
        <w:rPr>
          <w:color w:val="231F20"/>
          <w:spacing w:val="-3"/>
        </w:rPr>
        <w:t xml:space="preserve">way </w:t>
      </w:r>
      <w:r>
        <w:rPr>
          <w:color w:val="231F20"/>
        </w:rPr>
        <w:t>in addressing the issues directly relating to the use of TEM in our communities.</w:t>
      </w:r>
    </w:p>
    <w:p>
      <w:pPr>
        <w:pStyle w:val="Normal"/>
        <w:spacing w:before="2" w:after="0"/>
        <w:rPr>
          <w:rFonts w:cs="Calibri"/>
          <w:sz w:val="25"/>
          <w:szCs w:val="25"/>
        </w:rPr>
      </w:pPr>
      <w:r>
        <w:rPr>
          <w:rFonts w:cs="Calibri"/>
          <w:sz w:val="25"/>
          <w:szCs w:val="25"/>
        </w:rPr>
      </w:r>
    </w:p>
    <w:p>
      <w:pPr>
        <w:pStyle w:val="Heading2"/>
        <w:ind w:left="118" w:hanging="0"/>
        <w:rPr>
          <w:b w:val="false"/>
          <w:b w:val="false"/>
          <w:bCs w:val="false"/>
        </w:rPr>
      </w:pPr>
      <w:r>
        <w:rPr>
          <w:color w:val="231F20"/>
        </w:rPr>
        <w:t>REFERENCES</w:t>
      </w:r>
    </w:p>
    <w:p>
      <w:pPr>
        <w:pStyle w:val="ListParagraph"/>
        <w:numPr>
          <w:ilvl w:val="0"/>
          <w:numId w:val="2"/>
        </w:numPr>
        <w:tabs>
          <w:tab w:val="clear" w:pos="720"/>
          <w:tab w:val="left" w:pos="567" w:leader="none"/>
        </w:tabs>
        <w:spacing w:lineRule="auto" w:line="240" w:before="3" w:after="0"/>
        <w:jc w:val="both"/>
        <w:rPr>
          <w:rFonts w:cs="Calibri"/>
          <w:sz w:val="20"/>
          <w:szCs w:val="20"/>
        </w:rPr>
      </w:pPr>
      <w:r>
        <w:rPr>
          <w:color w:val="231F20"/>
          <w:sz w:val="20"/>
        </w:rPr>
        <w:t xml:space="preserve">Abdul H, Abdul K. Of Roots, Barks, Paracetamol and </w:t>
      </w:r>
      <w:r>
        <w:rPr>
          <w:color w:val="231F20"/>
          <w:spacing w:val="-4"/>
          <w:sz w:val="20"/>
        </w:rPr>
        <w:t xml:space="preserve">EDTA. </w:t>
      </w:r>
      <w:r>
        <w:rPr>
          <w:color w:val="231F20"/>
          <w:sz w:val="20"/>
        </w:rPr>
        <w:t>The Malaysian Journal of Medical Sciences.</w:t>
      </w:r>
      <w:r>
        <w:rPr>
          <w:color w:val="231F20"/>
          <w:spacing w:val="-19"/>
          <w:sz w:val="20"/>
        </w:rPr>
        <w:t xml:space="preserve"> </w:t>
      </w:r>
      <w:r>
        <w:rPr>
          <w:color w:val="231F20"/>
          <w:sz w:val="20"/>
        </w:rPr>
        <w:t>2006</w:t>
      </w:r>
      <w:r>
        <w:rPr>
          <w:color w:val="231F20"/>
          <w:spacing w:val="-19"/>
          <w:sz w:val="20"/>
        </w:rPr>
        <w:t xml:space="preserve"> </w:t>
      </w:r>
      <w:r>
        <w:rPr>
          <w:color w:val="231F20"/>
          <w:sz w:val="20"/>
        </w:rPr>
        <w:t>July;</w:t>
      </w:r>
      <w:r>
        <w:rPr>
          <w:color w:val="231F20"/>
          <w:spacing w:val="-19"/>
          <w:sz w:val="20"/>
        </w:rPr>
        <w:t xml:space="preserve"> </w:t>
      </w:r>
      <w:r>
        <w:rPr>
          <w:color w:val="231F20"/>
          <w:sz w:val="20"/>
        </w:rPr>
        <w:t>13(2):1-6.</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7" w:leader="none"/>
        </w:tabs>
        <w:spacing w:lineRule="auto" w:line="240"/>
        <w:ind w:left="566" w:right="1" w:hanging="448"/>
        <w:jc w:val="both"/>
        <w:rPr>
          <w:rFonts w:cs="Calibri"/>
          <w:sz w:val="20"/>
          <w:szCs w:val="20"/>
        </w:rPr>
      </w:pPr>
      <w:r>
        <w:rPr>
          <w:color w:val="231F20"/>
          <w:sz w:val="20"/>
        </w:rPr>
        <w:t xml:space="preserve">Ali AA. </w:t>
      </w:r>
      <w:r>
        <w:rPr>
          <w:color w:val="231F20"/>
          <w:spacing w:val="-3"/>
          <w:sz w:val="20"/>
        </w:rPr>
        <w:t xml:space="preserve">Trends </w:t>
      </w:r>
      <w:r>
        <w:rPr>
          <w:color w:val="231F20"/>
          <w:sz w:val="20"/>
        </w:rPr>
        <w:t>and Challenges of Traditional Medicine</w:t>
      </w:r>
      <w:r>
        <w:rPr>
          <w:color w:val="231F20"/>
          <w:spacing w:val="-11"/>
          <w:sz w:val="20"/>
        </w:rPr>
        <w:t xml:space="preserve"> </w:t>
      </w:r>
      <w:r>
        <w:rPr>
          <w:color w:val="231F20"/>
          <w:sz w:val="20"/>
        </w:rPr>
        <w:t>in</w:t>
      </w:r>
      <w:r>
        <w:rPr>
          <w:color w:val="231F20"/>
          <w:spacing w:val="-10"/>
          <w:sz w:val="20"/>
        </w:rPr>
        <w:t xml:space="preserve"> </w:t>
      </w:r>
      <w:r>
        <w:rPr>
          <w:color w:val="231F20"/>
          <w:sz w:val="20"/>
        </w:rPr>
        <w:t>Africa.</w:t>
      </w:r>
      <w:r>
        <w:rPr>
          <w:color w:val="231F20"/>
          <w:spacing w:val="-12"/>
          <w:sz w:val="20"/>
        </w:rPr>
        <w:t xml:space="preserve"> </w:t>
      </w:r>
      <w:r>
        <w:rPr>
          <w:color w:val="231F20"/>
          <w:sz w:val="20"/>
        </w:rPr>
        <w:t>Afr</w:t>
      </w:r>
      <w:r>
        <w:rPr>
          <w:color w:val="231F20"/>
          <w:spacing w:val="-10"/>
          <w:sz w:val="20"/>
        </w:rPr>
        <w:t xml:space="preserve"> </w:t>
      </w:r>
      <w:r>
        <w:rPr>
          <w:color w:val="231F20"/>
          <w:sz w:val="20"/>
        </w:rPr>
        <w:t>J</w:t>
      </w:r>
      <w:r>
        <w:rPr>
          <w:color w:val="231F20"/>
          <w:spacing w:val="-10"/>
          <w:sz w:val="20"/>
        </w:rPr>
        <w:t xml:space="preserve"> </w:t>
      </w:r>
      <w:r>
        <w:rPr>
          <w:color w:val="231F20"/>
          <w:spacing w:val="-3"/>
          <w:sz w:val="20"/>
        </w:rPr>
        <w:t>Tradit</w:t>
      </w:r>
      <w:r>
        <w:rPr>
          <w:color w:val="231F20"/>
          <w:spacing w:val="-10"/>
          <w:sz w:val="20"/>
        </w:rPr>
        <w:t xml:space="preserve"> </w:t>
      </w:r>
      <w:r>
        <w:rPr>
          <w:color w:val="231F20"/>
          <w:sz w:val="20"/>
        </w:rPr>
        <w:t>Complement</w:t>
      </w:r>
      <w:r>
        <w:rPr>
          <w:color w:val="231F20"/>
          <w:spacing w:val="-12"/>
          <w:sz w:val="20"/>
        </w:rPr>
        <w:t xml:space="preserve"> </w:t>
      </w:r>
      <w:r>
        <w:rPr>
          <w:color w:val="231F20"/>
          <w:sz w:val="20"/>
        </w:rPr>
        <w:t>Altern Mead.</w:t>
      </w:r>
      <w:r>
        <w:rPr>
          <w:color w:val="231F20"/>
          <w:spacing w:val="-19"/>
          <w:sz w:val="20"/>
        </w:rPr>
        <w:t xml:space="preserve"> </w:t>
      </w:r>
      <w:r>
        <w:rPr>
          <w:color w:val="231F20"/>
          <w:sz w:val="20"/>
        </w:rPr>
        <w:t>2011;</w:t>
      </w:r>
      <w:r>
        <w:rPr>
          <w:color w:val="231F20"/>
          <w:spacing w:val="-19"/>
          <w:sz w:val="20"/>
        </w:rPr>
        <w:t xml:space="preserve"> </w:t>
      </w:r>
      <w:r>
        <w:rPr>
          <w:color w:val="231F20"/>
          <w:sz w:val="20"/>
        </w:rPr>
        <w:t>8(5Suppl):</w:t>
      </w:r>
      <w:r>
        <w:rPr>
          <w:color w:val="231F20"/>
          <w:spacing w:val="-19"/>
          <w:sz w:val="20"/>
        </w:rPr>
        <w:t xml:space="preserve"> </w:t>
      </w:r>
      <w:r>
        <w:rPr>
          <w:color w:val="231F20"/>
          <w:sz w:val="20"/>
        </w:rPr>
        <w:t>115-123.</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7" w:leader="none"/>
        </w:tabs>
        <w:spacing w:lineRule="auto" w:line="240"/>
        <w:ind w:left="566" w:right="1" w:hanging="448"/>
        <w:jc w:val="both"/>
        <w:rPr>
          <w:rFonts w:cs="Calibri"/>
          <w:sz w:val="20"/>
          <w:szCs w:val="20"/>
        </w:rPr>
      </w:pPr>
      <w:r>
        <w:rPr>
          <w:color w:val="231F20"/>
          <w:sz w:val="20"/>
        </w:rPr>
        <w:t>Osahon AI. Consequences of traditional eye medication in UBTH Benin-city. Nigeria Journal of Ophthalmology.</w:t>
      </w:r>
      <w:r>
        <w:rPr>
          <w:color w:val="231F20"/>
          <w:spacing w:val="-35"/>
          <w:sz w:val="20"/>
        </w:rPr>
        <w:t xml:space="preserve"> </w:t>
      </w:r>
      <w:r>
        <w:rPr>
          <w:color w:val="231F20"/>
          <w:sz w:val="20"/>
        </w:rPr>
        <w:t>1995;3:51-54.</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7" w:leader="none"/>
        </w:tabs>
        <w:spacing w:lineRule="auto" w:line="240"/>
        <w:ind w:left="566" w:right="1" w:hanging="448"/>
        <w:jc w:val="both"/>
        <w:rPr>
          <w:rFonts w:cs="Calibri"/>
          <w:sz w:val="20"/>
          <w:szCs w:val="20"/>
        </w:rPr>
      </w:pPr>
      <w:r>
        <w:rPr>
          <w:color w:val="231F20"/>
          <w:sz w:val="20"/>
        </w:rPr>
        <w:t>Prajna</w:t>
      </w:r>
      <w:r>
        <w:rPr>
          <w:color w:val="231F20"/>
          <w:spacing w:val="-20"/>
          <w:sz w:val="20"/>
        </w:rPr>
        <w:t xml:space="preserve"> </w:t>
      </w:r>
      <w:r>
        <w:rPr>
          <w:color w:val="231F20"/>
          <w:sz w:val="20"/>
        </w:rPr>
        <w:t>VN,</w:t>
      </w:r>
      <w:r>
        <w:rPr>
          <w:color w:val="231F20"/>
          <w:spacing w:val="-20"/>
          <w:sz w:val="20"/>
        </w:rPr>
        <w:t xml:space="preserve"> </w:t>
      </w:r>
      <w:r>
        <w:rPr>
          <w:color w:val="231F20"/>
          <w:sz w:val="20"/>
        </w:rPr>
        <w:t>Pillai</w:t>
      </w:r>
      <w:r>
        <w:rPr>
          <w:color w:val="231F20"/>
          <w:spacing w:val="-20"/>
          <w:sz w:val="20"/>
        </w:rPr>
        <w:t xml:space="preserve"> </w:t>
      </w:r>
      <w:r>
        <w:rPr>
          <w:color w:val="231F20"/>
          <w:sz w:val="20"/>
        </w:rPr>
        <w:t>MR,</w:t>
      </w:r>
      <w:r>
        <w:rPr>
          <w:color w:val="231F20"/>
          <w:spacing w:val="-20"/>
          <w:sz w:val="20"/>
        </w:rPr>
        <w:t xml:space="preserve"> </w:t>
      </w:r>
      <w:r>
        <w:rPr>
          <w:color w:val="231F20"/>
          <w:sz w:val="20"/>
        </w:rPr>
        <w:t>Manimegalai</w:t>
      </w:r>
      <w:r>
        <w:rPr>
          <w:color w:val="231F20"/>
          <w:spacing w:val="-20"/>
          <w:sz w:val="20"/>
        </w:rPr>
        <w:t xml:space="preserve"> </w:t>
      </w:r>
      <w:r>
        <w:rPr>
          <w:color w:val="231F20"/>
          <w:sz w:val="20"/>
        </w:rPr>
        <w:t>IK,</w:t>
      </w:r>
      <w:r>
        <w:rPr>
          <w:color w:val="231F20"/>
          <w:spacing w:val="-20"/>
          <w:sz w:val="20"/>
        </w:rPr>
        <w:t xml:space="preserve"> </w:t>
      </w:r>
      <w:r>
        <w:rPr>
          <w:color w:val="231F20"/>
          <w:sz w:val="20"/>
        </w:rPr>
        <w:t>Srinivasan</w:t>
      </w:r>
      <w:r>
        <w:rPr>
          <w:color w:val="231F20"/>
          <w:spacing w:val="-20"/>
          <w:sz w:val="20"/>
        </w:rPr>
        <w:t xml:space="preserve"> </w:t>
      </w:r>
      <w:r>
        <w:rPr>
          <w:color w:val="231F20"/>
          <w:sz w:val="20"/>
        </w:rPr>
        <w:t>M. Use</w:t>
      </w:r>
      <w:r>
        <w:rPr>
          <w:color w:val="231F20"/>
          <w:spacing w:val="-17"/>
          <w:sz w:val="20"/>
        </w:rPr>
        <w:t xml:space="preserve"> </w:t>
      </w:r>
      <w:r>
        <w:rPr>
          <w:color w:val="231F20"/>
          <w:sz w:val="20"/>
        </w:rPr>
        <w:t>of</w:t>
      </w:r>
      <w:r>
        <w:rPr>
          <w:color w:val="231F20"/>
          <w:spacing w:val="-17"/>
          <w:sz w:val="20"/>
        </w:rPr>
        <w:t xml:space="preserve"> </w:t>
      </w:r>
      <w:r>
        <w:rPr>
          <w:color w:val="231F20"/>
          <w:sz w:val="20"/>
        </w:rPr>
        <w:t>traditional</w:t>
      </w:r>
      <w:r>
        <w:rPr>
          <w:color w:val="231F20"/>
          <w:spacing w:val="-17"/>
          <w:sz w:val="20"/>
        </w:rPr>
        <w:t xml:space="preserve"> </w:t>
      </w:r>
      <w:r>
        <w:rPr>
          <w:color w:val="231F20"/>
          <w:sz w:val="20"/>
        </w:rPr>
        <w:t>eye</w:t>
      </w:r>
      <w:r>
        <w:rPr>
          <w:color w:val="231F20"/>
          <w:spacing w:val="-17"/>
          <w:sz w:val="20"/>
        </w:rPr>
        <w:t xml:space="preserve"> </w:t>
      </w:r>
      <w:r>
        <w:rPr>
          <w:color w:val="231F20"/>
          <w:sz w:val="20"/>
        </w:rPr>
        <w:t>medications</w:t>
      </w:r>
      <w:r>
        <w:rPr>
          <w:color w:val="231F20"/>
          <w:spacing w:val="-17"/>
          <w:sz w:val="20"/>
        </w:rPr>
        <w:t xml:space="preserve"> </w:t>
      </w:r>
      <w:r>
        <w:rPr>
          <w:color w:val="231F20"/>
          <w:sz w:val="20"/>
        </w:rPr>
        <w:t>by</w:t>
      </w:r>
      <w:r>
        <w:rPr>
          <w:color w:val="231F20"/>
          <w:spacing w:val="-18"/>
          <w:sz w:val="20"/>
        </w:rPr>
        <w:t xml:space="preserve"> </w:t>
      </w:r>
      <w:r>
        <w:rPr>
          <w:color w:val="231F20"/>
          <w:sz w:val="20"/>
        </w:rPr>
        <w:t>corneal</w:t>
      </w:r>
      <w:r>
        <w:rPr>
          <w:color w:val="231F20"/>
          <w:spacing w:val="-19"/>
          <w:sz w:val="20"/>
        </w:rPr>
        <w:t xml:space="preserve"> </w:t>
      </w:r>
      <w:r>
        <w:rPr>
          <w:color w:val="231F20"/>
          <w:sz w:val="20"/>
        </w:rPr>
        <w:t>ulcer patients presenting in a hospital in South India. Indian</w:t>
      </w:r>
      <w:r>
        <w:rPr>
          <w:color w:val="231F20"/>
          <w:spacing w:val="-18"/>
          <w:sz w:val="20"/>
        </w:rPr>
        <w:t xml:space="preserve"> </w:t>
      </w:r>
      <w:r>
        <w:rPr>
          <w:color w:val="231F20"/>
          <w:sz w:val="20"/>
        </w:rPr>
        <w:t>J</w:t>
      </w:r>
      <w:r>
        <w:rPr>
          <w:color w:val="231F20"/>
          <w:spacing w:val="-19"/>
          <w:sz w:val="20"/>
        </w:rPr>
        <w:t xml:space="preserve"> </w:t>
      </w:r>
      <w:r>
        <w:rPr>
          <w:color w:val="231F20"/>
          <w:sz w:val="20"/>
        </w:rPr>
        <w:t>Ophthalmol.</w:t>
      </w:r>
      <w:r>
        <w:rPr>
          <w:color w:val="231F20"/>
          <w:spacing w:val="-20"/>
          <w:sz w:val="20"/>
        </w:rPr>
        <w:t xml:space="preserve"> </w:t>
      </w:r>
      <w:r>
        <w:rPr>
          <w:color w:val="231F20"/>
          <w:sz w:val="20"/>
        </w:rPr>
        <w:t>1999;47:15-18.</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hanging="447"/>
        <w:jc w:val="both"/>
        <w:rPr>
          <w:rFonts w:cs="Calibri"/>
          <w:sz w:val="20"/>
          <w:szCs w:val="20"/>
        </w:rPr>
      </w:pPr>
      <w:r>
        <w:rPr>
          <w:color w:val="231F20"/>
          <w:sz w:val="20"/>
        </w:rPr>
        <w:t>Azaizeh H, Saad B, Cooper E, Said O. Traditional Arabic and Islamic Medicine: A Re-emerging health aid. Evidence based Complementary and Alternative</w:t>
      </w:r>
      <w:r>
        <w:rPr>
          <w:color w:val="231F20"/>
          <w:spacing w:val="-23"/>
          <w:sz w:val="20"/>
        </w:rPr>
        <w:t xml:space="preserve"> </w:t>
      </w:r>
      <w:r>
        <w:rPr>
          <w:color w:val="231F20"/>
          <w:sz w:val="20"/>
        </w:rPr>
        <w:t>Medicine.</w:t>
      </w:r>
      <w:r>
        <w:rPr>
          <w:color w:val="231F20"/>
          <w:spacing w:val="-23"/>
          <w:sz w:val="20"/>
        </w:rPr>
        <w:t xml:space="preserve"> </w:t>
      </w:r>
      <w:r>
        <w:rPr>
          <w:color w:val="231F20"/>
          <w:sz w:val="20"/>
        </w:rPr>
        <w:t>13/06/2008.</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hanging="448"/>
        <w:jc w:val="both"/>
        <w:rPr>
          <w:rFonts w:cs="Calibri"/>
          <w:sz w:val="20"/>
          <w:szCs w:val="20"/>
        </w:rPr>
      </w:pPr>
      <w:r>
        <w:rPr>
          <w:rFonts w:cs="Calibri"/>
          <w:color w:val="231F20"/>
          <w:sz w:val="20"/>
          <w:szCs w:val="20"/>
        </w:rPr>
        <w:t xml:space="preserve">Donoghue M. People who don't use eye services; “Making the Invisible </w:t>
      </w:r>
      <w:r>
        <w:rPr>
          <w:rFonts w:cs="Calibri"/>
          <w:color w:val="231F20"/>
          <w:spacing w:val="-3"/>
          <w:sz w:val="20"/>
          <w:szCs w:val="20"/>
        </w:rPr>
        <w:t xml:space="preserve">Visible”. </w:t>
      </w:r>
      <w:r>
        <w:rPr>
          <w:rFonts w:cs="Calibri"/>
          <w:color w:val="231F20"/>
          <w:sz w:val="20"/>
          <w:szCs w:val="20"/>
        </w:rPr>
        <w:t>J Comm Health. 1999;12(31):</w:t>
      </w:r>
      <w:r>
        <w:rPr>
          <w:rFonts w:cs="Calibri"/>
          <w:color w:val="231F20"/>
          <w:spacing w:val="-19"/>
          <w:sz w:val="20"/>
          <w:szCs w:val="20"/>
        </w:rPr>
        <w:t xml:space="preserve"> </w:t>
      </w:r>
      <w:r>
        <w:rPr>
          <w:rFonts w:cs="Calibri"/>
          <w:color w:val="231F20"/>
          <w:sz w:val="20"/>
          <w:szCs w:val="20"/>
        </w:rPr>
        <w:t>36-38.</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hanging="448"/>
        <w:jc w:val="both"/>
        <w:rPr>
          <w:rFonts w:cs="Calibri"/>
          <w:sz w:val="20"/>
          <w:szCs w:val="20"/>
        </w:rPr>
      </w:pPr>
      <w:r>
        <w:rPr>
          <w:color w:val="231F20"/>
          <w:sz w:val="20"/>
        </w:rPr>
        <w:t>Foster A, Johnson GJ. Traditional eye medicines- good</w:t>
      </w:r>
      <w:r>
        <w:rPr>
          <w:color w:val="231F20"/>
          <w:spacing w:val="-21"/>
          <w:sz w:val="20"/>
        </w:rPr>
        <w:t xml:space="preserve"> </w:t>
      </w:r>
      <w:r>
        <w:rPr>
          <w:color w:val="231F20"/>
          <w:sz w:val="20"/>
        </w:rPr>
        <w:t>or</w:t>
      </w:r>
      <w:r>
        <w:rPr>
          <w:color w:val="231F20"/>
          <w:spacing w:val="-20"/>
          <w:sz w:val="20"/>
        </w:rPr>
        <w:t xml:space="preserve"> </w:t>
      </w:r>
      <w:r>
        <w:rPr>
          <w:color w:val="231F20"/>
          <w:sz w:val="20"/>
        </w:rPr>
        <w:t>bad</w:t>
      </w:r>
      <w:r>
        <w:rPr>
          <w:color w:val="231F20"/>
          <w:spacing w:val="-19"/>
          <w:sz w:val="20"/>
        </w:rPr>
        <w:t xml:space="preserve"> </w:t>
      </w:r>
      <w:r>
        <w:rPr>
          <w:color w:val="231F20"/>
          <w:sz w:val="20"/>
        </w:rPr>
        <w:t>news?</w:t>
      </w:r>
      <w:r>
        <w:rPr>
          <w:color w:val="231F20"/>
          <w:spacing w:val="-19"/>
          <w:sz w:val="20"/>
        </w:rPr>
        <w:t xml:space="preserve"> </w:t>
      </w:r>
      <w:r>
        <w:rPr>
          <w:color w:val="231F20"/>
          <w:sz w:val="20"/>
        </w:rPr>
        <w:t>Br</w:t>
      </w:r>
      <w:r>
        <w:rPr>
          <w:color w:val="231F20"/>
          <w:spacing w:val="-20"/>
          <w:sz w:val="20"/>
        </w:rPr>
        <w:t xml:space="preserve"> </w:t>
      </w:r>
      <w:r>
        <w:rPr>
          <w:color w:val="231F20"/>
          <w:sz w:val="20"/>
        </w:rPr>
        <w:t>J</w:t>
      </w:r>
      <w:r>
        <w:rPr>
          <w:color w:val="231F20"/>
          <w:spacing w:val="-20"/>
          <w:sz w:val="20"/>
        </w:rPr>
        <w:t xml:space="preserve"> </w:t>
      </w:r>
      <w:r>
        <w:rPr>
          <w:color w:val="231F20"/>
          <w:sz w:val="20"/>
        </w:rPr>
        <w:t>Ophthalmol.</w:t>
      </w:r>
      <w:r>
        <w:rPr>
          <w:color w:val="231F20"/>
          <w:spacing w:val="-21"/>
          <w:sz w:val="20"/>
        </w:rPr>
        <w:t xml:space="preserve"> </w:t>
      </w:r>
      <w:r>
        <w:rPr>
          <w:color w:val="231F20"/>
          <w:sz w:val="20"/>
        </w:rPr>
        <w:t>1994;78:807.</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hanging="448"/>
        <w:jc w:val="both"/>
        <w:rPr>
          <w:rFonts w:cs="Calibri"/>
          <w:sz w:val="20"/>
          <w:szCs w:val="20"/>
        </w:rPr>
      </w:pPr>
      <w:r>
        <w:rPr>
          <w:color w:val="231F20"/>
          <w:sz w:val="20"/>
        </w:rPr>
        <w:t>Baba</w:t>
      </w:r>
      <w:r>
        <w:rPr>
          <w:color w:val="231F20"/>
          <w:spacing w:val="-13"/>
          <w:sz w:val="20"/>
        </w:rPr>
        <w:t xml:space="preserve"> </w:t>
      </w:r>
      <w:r>
        <w:rPr>
          <w:color w:val="231F20"/>
          <w:sz w:val="20"/>
        </w:rPr>
        <w:t>I.</w:t>
      </w:r>
      <w:r>
        <w:rPr>
          <w:color w:val="231F20"/>
          <w:spacing w:val="-14"/>
          <w:sz w:val="20"/>
        </w:rPr>
        <w:t xml:space="preserve"> </w:t>
      </w:r>
      <w:r>
        <w:rPr>
          <w:color w:val="231F20"/>
          <w:sz w:val="20"/>
        </w:rPr>
        <w:t>The</w:t>
      </w:r>
      <w:r>
        <w:rPr>
          <w:color w:val="231F20"/>
          <w:spacing w:val="-13"/>
          <w:sz w:val="20"/>
        </w:rPr>
        <w:t xml:space="preserve"> </w:t>
      </w:r>
      <w:r>
        <w:rPr>
          <w:color w:val="231F20"/>
          <w:sz w:val="20"/>
        </w:rPr>
        <w:t>Red</w:t>
      </w:r>
      <w:r>
        <w:rPr>
          <w:color w:val="231F20"/>
          <w:spacing w:val="-14"/>
          <w:sz w:val="20"/>
        </w:rPr>
        <w:t xml:space="preserve"> </w:t>
      </w:r>
      <w:r>
        <w:rPr>
          <w:color w:val="231F20"/>
          <w:sz w:val="20"/>
        </w:rPr>
        <w:t>Eye-</w:t>
      </w:r>
      <w:r>
        <w:rPr>
          <w:color w:val="231F20"/>
          <w:spacing w:val="-14"/>
          <w:sz w:val="20"/>
        </w:rPr>
        <w:t xml:space="preserve"> </w:t>
      </w:r>
      <w:r>
        <w:rPr>
          <w:color w:val="231F20"/>
          <w:sz w:val="20"/>
        </w:rPr>
        <w:t>First</w:t>
      </w:r>
      <w:r>
        <w:rPr>
          <w:color w:val="231F20"/>
          <w:spacing w:val="-13"/>
          <w:sz w:val="20"/>
        </w:rPr>
        <w:t xml:space="preserve"> </w:t>
      </w:r>
      <w:r>
        <w:rPr>
          <w:color w:val="231F20"/>
          <w:sz w:val="20"/>
        </w:rPr>
        <w:t>Aid</w:t>
      </w:r>
      <w:r>
        <w:rPr>
          <w:color w:val="231F20"/>
          <w:spacing w:val="-14"/>
          <w:sz w:val="20"/>
        </w:rPr>
        <w:t xml:space="preserve"> </w:t>
      </w:r>
      <w:r>
        <w:rPr>
          <w:color w:val="231F20"/>
          <w:sz w:val="20"/>
        </w:rPr>
        <w:t>at</w:t>
      </w:r>
      <w:r>
        <w:rPr>
          <w:color w:val="231F20"/>
          <w:spacing w:val="-15"/>
          <w:sz w:val="20"/>
        </w:rPr>
        <w:t xml:space="preserve"> </w:t>
      </w:r>
      <w:r>
        <w:rPr>
          <w:color w:val="231F20"/>
          <w:sz w:val="20"/>
        </w:rPr>
        <w:t>the</w:t>
      </w:r>
      <w:r>
        <w:rPr>
          <w:color w:val="231F20"/>
          <w:spacing w:val="-14"/>
          <w:sz w:val="20"/>
        </w:rPr>
        <w:t xml:space="preserve"> </w:t>
      </w:r>
      <w:r>
        <w:rPr>
          <w:color w:val="231F20"/>
          <w:sz w:val="20"/>
        </w:rPr>
        <w:t>Primary</w:t>
      </w:r>
      <w:r>
        <w:rPr>
          <w:color w:val="231F20"/>
          <w:spacing w:val="-13"/>
          <w:sz w:val="20"/>
        </w:rPr>
        <w:t xml:space="preserve"> </w:t>
      </w:r>
      <w:r>
        <w:rPr>
          <w:color w:val="231F20"/>
          <w:sz w:val="20"/>
        </w:rPr>
        <w:t>level.</w:t>
      </w:r>
      <w:r>
        <w:rPr>
          <w:color w:val="231F20"/>
          <w:spacing w:val="-14"/>
          <w:sz w:val="20"/>
        </w:rPr>
        <w:t xml:space="preserve"> </w:t>
      </w:r>
      <w:r>
        <w:rPr>
          <w:color w:val="231F20"/>
          <w:sz w:val="20"/>
        </w:rPr>
        <w:t>J Comm</w:t>
      </w:r>
      <w:r>
        <w:rPr>
          <w:color w:val="231F20"/>
          <w:spacing w:val="-19"/>
          <w:sz w:val="20"/>
        </w:rPr>
        <w:t xml:space="preserve"> </w:t>
      </w:r>
      <w:r>
        <w:rPr>
          <w:color w:val="231F20"/>
          <w:sz w:val="20"/>
        </w:rPr>
        <w:t>Health.</w:t>
      </w:r>
      <w:r>
        <w:rPr>
          <w:color w:val="231F20"/>
          <w:spacing w:val="-19"/>
          <w:sz w:val="20"/>
        </w:rPr>
        <w:t xml:space="preserve"> </w:t>
      </w:r>
      <w:r>
        <w:rPr>
          <w:color w:val="231F20"/>
          <w:sz w:val="20"/>
        </w:rPr>
        <w:t>2005;18:70-72.</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hanging="448"/>
        <w:jc w:val="both"/>
        <w:rPr>
          <w:rFonts w:cs="Calibri"/>
          <w:sz w:val="20"/>
          <w:szCs w:val="20"/>
        </w:rPr>
      </w:pPr>
      <w:r>
        <w:rPr>
          <w:color w:val="231F20"/>
          <w:sz w:val="20"/>
        </w:rPr>
        <w:t>Nwosu SNN. Beliefs and attitude to eye diseases and blindness in rural Anambra state, Nigeria. Nigeria</w:t>
      </w:r>
      <w:r>
        <w:rPr>
          <w:color w:val="231F20"/>
          <w:spacing w:val="-20"/>
          <w:sz w:val="20"/>
        </w:rPr>
        <w:t xml:space="preserve"> </w:t>
      </w:r>
      <w:r>
        <w:rPr>
          <w:color w:val="231F20"/>
          <w:sz w:val="20"/>
        </w:rPr>
        <w:t>Journal</w:t>
      </w:r>
      <w:r>
        <w:rPr>
          <w:color w:val="231F20"/>
          <w:spacing w:val="-20"/>
          <w:sz w:val="20"/>
        </w:rPr>
        <w:t xml:space="preserve"> </w:t>
      </w:r>
      <w:r>
        <w:rPr>
          <w:color w:val="231F20"/>
          <w:sz w:val="20"/>
        </w:rPr>
        <w:t>of</w:t>
      </w:r>
      <w:r>
        <w:rPr>
          <w:color w:val="231F20"/>
          <w:spacing w:val="-19"/>
          <w:sz w:val="20"/>
        </w:rPr>
        <w:t xml:space="preserve"> </w:t>
      </w:r>
      <w:r>
        <w:rPr>
          <w:color w:val="231F20"/>
          <w:sz w:val="20"/>
        </w:rPr>
        <w:t>Ophthalmology</w:t>
      </w:r>
      <w:r>
        <w:rPr>
          <w:color w:val="231F20"/>
          <w:spacing w:val="-21"/>
          <w:sz w:val="20"/>
        </w:rPr>
        <w:t xml:space="preserve"> </w:t>
      </w:r>
      <w:r>
        <w:rPr>
          <w:color w:val="231F20"/>
          <w:sz w:val="20"/>
        </w:rPr>
        <w:t>2002;9:16-20.</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hanging="448"/>
        <w:jc w:val="both"/>
        <w:rPr>
          <w:rFonts w:cs="Calibri"/>
          <w:sz w:val="20"/>
          <w:szCs w:val="20"/>
        </w:rPr>
      </w:pPr>
      <w:r>
        <w:rPr>
          <w:color w:val="231F20"/>
          <w:sz w:val="20"/>
        </w:rPr>
        <w:t xml:space="preserve">Ashaye A, Ajuwon AJ, Adeoti C. Perception of </w:t>
      </w:r>
      <w:r>
        <w:rPr>
          <w:color w:val="231F20"/>
          <w:spacing w:val="8"/>
          <w:sz w:val="20"/>
        </w:rPr>
        <w:t xml:space="preserve">blindness </w:t>
      </w:r>
      <w:r>
        <w:rPr>
          <w:color w:val="231F20"/>
          <w:spacing w:val="6"/>
          <w:sz w:val="20"/>
        </w:rPr>
        <w:t xml:space="preserve">and </w:t>
      </w:r>
      <w:r>
        <w:rPr>
          <w:color w:val="231F20"/>
          <w:spacing w:val="7"/>
          <w:sz w:val="20"/>
        </w:rPr>
        <w:t xml:space="preserve">blinding </w:t>
      </w:r>
      <w:r>
        <w:rPr>
          <w:color w:val="231F20"/>
          <w:spacing w:val="5"/>
          <w:sz w:val="20"/>
        </w:rPr>
        <w:t xml:space="preserve">eye </w:t>
      </w:r>
      <w:r>
        <w:rPr>
          <w:color w:val="231F20"/>
          <w:spacing w:val="7"/>
          <w:sz w:val="20"/>
        </w:rPr>
        <w:t xml:space="preserve">conditions </w:t>
      </w:r>
      <w:r>
        <w:rPr>
          <w:color w:val="231F20"/>
          <w:spacing w:val="4"/>
          <w:sz w:val="20"/>
        </w:rPr>
        <w:t xml:space="preserve">in </w:t>
      </w:r>
      <w:r>
        <w:rPr>
          <w:color w:val="231F20"/>
          <w:spacing w:val="6"/>
          <w:sz w:val="20"/>
        </w:rPr>
        <w:t xml:space="preserve">communities. </w:t>
      </w:r>
      <w:r>
        <w:rPr>
          <w:color w:val="231F20"/>
          <w:spacing w:val="5"/>
          <w:sz w:val="20"/>
        </w:rPr>
        <w:t xml:space="preserve">National </w:t>
      </w:r>
      <w:r>
        <w:rPr>
          <w:color w:val="231F20"/>
          <w:spacing w:val="6"/>
          <w:sz w:val="20"/>
        </w:rPr>
        <w:t xml:space="preserve">Journal </w:t>
      </w:r>
      <w:r>
        <w:rPr>
          <w:color w:val="231F20"/>
          <w:spacing w:val="3"/>
          <w:sz w:val="20"/>
        </w:rPr>
        <w:t xml:space="preserve">of </w:t>
      </w:r>
      <w:r>
        <w:rPr>
          <w:color w:val="231F20"/>
          <w:spacing w:val="5"/>
          <w:sz w:val="20"/>
        </w:rPr>
        <w:t xml:space="preserve">Medical </w:t>
      </w:r>
      <w:r>
        <w:rPr>
          <w:color w:val="231F20"/>
          <w:sz w:val="20"/>
        </w:rPr>
        <w:t>Association.</w:t>
      </w:r>
      <w:r>
        <w:rPr>
          <w:color w:val="231F20"/>
          <w:spacing w:val="-22"/>
          <w:sz w:val="20"/>
        </w:rPr>
        <w:t xml:space="preserve"> </w:t>
      </w:r>
      <w:r>
        <w:rPr>
          <w:color w:val="231F20"/>
          <w:sz w:val="20"/>
        </w:rPr>
        <w:t>2006;98:887-893.</w:t>
      </w:r>
    </w:p>
    <w:p>
      <w:pPr>
        <w:pStyle w:val="Normal"/>
        <w:spacing w:before="3" w:after="0"/>
        <w:rPr>
          <w:rFonts w:cs="Calibri"/>
          <w:sz w:val="20"/>
          <w:szCs w:val="20"/>
        </w:rPr>
      </w:pPr>
      <w:r>
        <w:rPr>
          <w:rFonts w:cs="Calibri"/>
          <w:sz w:val="20"/>
          <w:szCs w:val="20"/>
        </w:rPr>
      </w:r>
    </w:p>
    <w:p>
      <w:pPr>
        <w:pStyle w:val="ListParagraph"/>
        <w:numPr>
          <w:ilvl w:val="0"/>
          <w:numId w:val="2"/>
        </w:numPr>
        <w:tabs>
          <w:tab w:val="clear" w:pos="720"/>
          <w:tab w:val="left" w:pos="566" w:leader="none"/>
        </w:tabs>
        <w:spacing w:lineRule="auto" w:line="240"/>
        <w:ind w:left="565" w:right="1" w:hanging="448"/>
        <w:jc w:val="both"/>
        <w:rPr>
          <w:rFonts w:cs="Calibri"/>
          <w:sz w:val="20"/>
          <w:szCs w:val="20"/>
        </w:rPr>
      </w:pPr>
      <w:r>
        <w:rPr>
          <w:color w:val="231F20"/>
          <w:sz w:val="20"/>
        </w:rPr>
        <w:t xml:space="preserve">National and State Provisional </w:t>
      </w:r>
      <w:r>
        <w:rPr>
          <w:color w:val="231F20"/>
          <w:spacing w:val="-4"/>
          <w:sz w:val="20"/>
        </w:rPr>
        <w:t xml:space="preserve">Totals </w:t>
      </w:r>
      <w:r>
        <w:rPr>
          <w:color w:val="231F20"/>
          <w:sz w:val="20"/>
        </w:rPr>
        <w:t>2006</w:t>
      </w:r>
      <w:r>
        <w:rPr>
          <w:color w:val="231F20"/>
          <w:spacing w:val="-11"/>
          <w:sz w:val="20"/>
        </w:rPr>
        <w:t xml:space="preserve"> </w:t>
      </w:r>
      <w:r>
        <w:rPr>
          <w:color w:val="231F20"/>
          <w:sz w:val="20"/>
        </w:rPr>
        <w:t>Census F</w:t>
      </w:r>
      <w:r>
        <w:rPr>
          <w:color w:val="231F20"/>
          <w:spacing w:val="-20"/>
          <w:sz w:val="20"/>
        </w:rPr>
        <w:t xml:space="preserve"> </w:t>
      </w:r>
      <w:r>
        <w:rPr>
          <w:color w:val="231F20"/>
          <w:sz w:val="20"/>
        </w:rPr>
        <w:t>e</w:t>
      </w:r>
      <w:r>
        <w:rPr>
          <w:color w:val="231F20"/>
          <w:spacing w:val="-17"/>
          <w:sz w:val="20"/>
        </w:rPr>
        <w:t xml:space="preserve"> </w:t>
      </w:r>
      <w:r>
        <w:rPr>
          <w:color w:val="231F20"/>
          <w:sz w:val="20"/>
        </w:rPr>
        <w:t>d</w:t>
      </w:r>
      <w:r>
        <w:rPr>
          <w:color w:val="231F20"/>
          <w:spacing w:val="-17"/>
          <w:sz w:val="20"/>
        </w:rPr>
        <w:t xml:space="preserve"> </w:t>
      </w:r>
      <w:r>
        <w:rPr>
          <w:color w:val="231F20"/>
          <w:sz w:val="20"/>
        </w:rPr>
        <w:t>e</w:t>
      </w:r>
      <w:r>
        <w:rPr>
          <w:color w:val="231F20"/>
          <w:spacing w:val="-17"/>
          <w:sz w:val="20"/>
        </w:rPr>
        <w:t xml:space="preserve"> </w:t>
      </w:r>
      <w:r>
        <w:rPr>
          <w:color w:val="231F20"/>
          <w:spacing w:val="12"/>
          <w:sz w:val="20"/>
        </w:rPr>
        <w:t>ra</w:t>
      </w:r>
      <w:r>
        <w:rPr>
          <w:color w:val="231F20"/>
          <w:spacing w:val="-17"/>
          <w:sz w:val="20"/>
        </w:rPr>
        <w:t xml:space="preserve"> </w:t>
      </w:r>
      <w:r>
        <w:rPr>
          <w:color w:val="231F20"/>
          <w:sz w:val="20"/>
        </w:rPr>
        <w:t>l</w:t>
      </w:r>
      <w:r>
        <w:rPr>
          <w:color w:val="231F20"/>
          <w:spacing w:val="28"/>
          <w:sz w:val="20"/>
        </w:rPr>
        <w:t xml:space="preserve"> </w:t>
      </w:r>
      <w:r>
        <w:rPr>
          <w:color w:val="231F20"/>
          <w:sz w:val="20"/>
        </w:rPr>
        <w:t>R</w:t>
      </w:r>
      <w:r>
        <w:rPr>
          <w:color w:val="231F20"/>
          <w:spacing w:val="-21"/>
          <w:sz w:val="20"/>
        </w:rPr>
        <w:t xml:space="preserve"> </w:t>
      </w:r>
      <w:r>
        <w:rPr>
          <w:color w:val="231F20"/>
          <w:sz w:val="20"/>
        </w:rPr>
        <w:t>e</w:t>
      </w:r>
      <w:r>
        <w:rPr>
          <w:color w:val="231F20"/>
          <w:spacing w:val="-17"/>
          <w:sz w:val="20"/>
        </w:rPr>
        <w:t xml:space="preserve"> </w:t>
      </w:r>
      <w:r>
        <w:rPr>
          <w:color w:val="231F20"/>
          <w:sz w:val="20"/>
        </w:rPr>
        <w:t>p</w:t>
      </w:r>
      <w:r>
        <w:rPr>
          <w:color w:val="231F20"/>
          <w:spacing w:val="-17"/>
          <w:sz w:val="20"/>
        </w:rPr>
        <w:t xml:space="preserve"> </w:t>
      </w:r>
      <w:r>
        <w:rPr>
          <w:color w:val="231F20"/>
          <w:sz w:val="20"/>
        </w:rPr>
        <w:t>u</w:t>
      </w:r>
      <w:r>
        <w:rPr>
          <w:color w:val="231F20"/>
          <w:spacing w:val="-17"/>
          <w:sz w:val="20"/>
        </w:rPr>
        <w:t xml:space="preserve"> </w:t>
      </w:r>
      <w:r>
        <w:rPr>
          <w:color w:val="231F20"/>
          <w:sz w:val="20"/>
        </w:rPr>
        <w:t>b</w:t>
      </w:r>
      <w:r>
        <w:rPr>
          <w:color w:val="231F20"/>
          <w:spacing w:val="-17"/>
          <w:sz w:val="20"/>
        </w:rPr>
        <w:t xml:space="preserve"> </w:t>
      </w:r>
      <w:r>
        <w:rPr>
          <w:color w:val="231F20"/>
          <w:sz w:val="20"/>
        </w:rPr>
        <w:t>l</w:t>
      </w:r>
      <w:r>
        <w:rPr>
          <w:color w:val="231F20"/>
          <w:spacing w:val="-17"/>
          <w:sz w:val="20"/>
        </w:rPr>
        <w:t xml:space="preserve"> </w:t>
      </w:r>
      <w:r>
        <w:rPr>
          <w:color w:val="231F20"/>
          <w:sz w:val="20"/>
        </w:rPr>
        <w:t>i</w:t>
      </w:r>
      <w:r>
        <w:rPr>
          <w:color w:val="231F20"/>
          <w:spacing w:val="-17"/>
          <w:sz w:val="20"/>
        </w:rPr>
        <w:t xml:space="preserve"> </w:t>
      </w:r>
      <w:r>
        <w:rPr>
          <w:color w:val="231F20"/>
          <w:sz w:val="20"/>
        </w:rPr>
        <w:t>c</w:t>
      </w:r>
      <w:r>
        <w:rPr>
          <w:color w:val="231F20"/>
          <w:spacing w:val="28"/>
          <w:sz w:val="20"/>
        </w:rPr>
        <w:t xml:space="preserve"> </w:t>
      </w:r>
      <w:r>
        <w:rPr>
          <w:color w:val="231F20"/>
          <w:sz w:val="20"/>
        </w:rPr>
        <w:t>o</w:t>
      </w:r>
      <w:r>
        <w:rPr>
          <w:color w:val="231F20"/>
          <w:spacing w:val="-17"/>
          <w:sz w:val="20"/>
        </w:rPr>
        <w:t xml:space="preserve"> </w:t>
      </w:r>
      <w:r>
        <w:rPr>
          <w:color w:val="231F20"/>
          <w:sz w:val="20"/>
        </w:rPr>
        <w:t>f</w:t>
      </w:r>
      <w:r>
        <w:rPr>
          <w:color w:val="231F20"/>
          <w:spacing w:val="28"/>
          <w:sz w:val="20"/>
        </w:rPr>
        <w:t xml:space="preserve"> </w:t>
      </w:r>
      <w:r>
        <w:rPr>
          <w:color w:val="231F20"/>
          <w:sz w:val="20"/>
        </w:rPr>
        <w:t>N</w:t>
      </w:r>
      <w:r>
        <w:rPr>
          <w:color w:val="231F20"/>
          <w:spacing w:val="-17"/>
          <w:sz w:val="20"/>
        </w:rPr>
        <w:t xml:space="preserve"> </w:t>
      </w:r>
      <w:r>
        <w:rPr>
          <w:color w:val="231F20"/>
          <w:sz w:val="20"/>
        </w:rPr>
        <w:t>i</w:t>
      </w:r>
      <w:r>
        <w:rPr>
          <w:color w:val="231F20"/>
          <w:spacing w:val="-17"/>
          <w:sz w:val="20"/>
        </w:rPr>
        <w:t xml:space="preserve"> </w:t>
      </w:r>
      <w:r>
        <w:rPr>
          <w:color w:val="231F20"/>
          <w:sz w:val="20"/>
        </w:rPr>
        <w:t>g</w:t>
      </w:r>
      <w:r>
        <w:rPr>
          <w:color w:val="231F20"/>
          <w:spacing w:val="-19"/>
          <w:sz w:val="20"/>
        </w:rPr>
        <w:t xml:space="preserve"> </w:t>
      </w:r>
      <w:r>
        <w:rPr>
          <w:color w:val="231F20"/>
          <w:sz w:val="20"/>
        </w:rPr>
        <w:t>e</w:t>
      </w:r>
      <w:r>
        <w:rPr>
          <w:color w:val="231F20"/>
          <w:spacing w:val="-17"/>
          <w:sz w:val="20"/>
        </w:rPr>
        <w:t xml:space="preserve"> </w:t>
      </w:r>
      <w:r>
        <w:rPr>
          <w:color w:val="231F20"/>
          <w:sz w:val="20"/>
        </w:rPr>
        <w:t>r</w:t>
      </w:r>
      <w:r>
        <w:rPr>
          <w:color w:val="231F20"/>
          <w:spacing w:val="-17"/>
          <w:sz w:val="20"/>
        </w:rPr>
        <w:t xml:space="preserve"> </w:t>
      </w:r>
      <w:r>
        <w:rPr>
          <w:color w:val="231F20"/>
          <w:sz w:val="20"/>
        </w:rPr>
        <w:t>i</w:t>
      </w:r>
      <w:r>
        <w:rPr>
          <w:color w:val="231F20"/>
          <w:spacing w:val="-17"/>
          <w:sz w:val="20"/>
        </w:rPr>
        <w:t xml:space="preserve"> </w:t>
      </w:r>
      <w:r>
        <w:rPr>
          <w:color w:val="231F20"/>
          <w:sz w:val="20"/>
        </w:rPr>
        <w:t>a</w:t>
      </w:r>
      <w:r>
        <w:rPr>
          <w:color w:val="231F20"/>
          <w:spacing w:val="28"/>
          <w:sz w:val="20"/>
        </w:rPr>
        <w:t xml:space="preserve"> </w:t>
      </w:r>
      <w:r>
        <w:rPr>
          <w:color w:val="231F20"/>
          <w:sz w:val="20"/>
        </w:rPr>
        <w:t>o</w:t>
      </w:r>
      <w:r>
        <w:rPr>
          <w:color w:val="231F20"/>
          <w:spacing w:val="-17"/>
          <w:sz w:val="20"/>
        </w:rPr>
        <w:t xml:space="preserve"> </w:t>
      </w:r>
      <w:r>
        <w:rPr>
          <w:color w:val="231F20"/>
          <w:sz w:val="20"/>
        </w:rPr>
        <w:t>f</w:t>
      </w:r>
      <w:r>
        <w:rPr>
          <w:color w:val="231F20"/>
          <w:spacing w:val="-19"/>
          <w:sz w:val="20"/>
        </w:rPr>
        <w:t xml:space="preserve"> </w:t>
      </w:r>
      <w:r>
        <w:rPr>
          <w:color w:val="231F20"/>
          <w:sz w:val="20"/>
        </w:rPr>
        <w:t>f</w:t>
      </w:r>
      <w:r>
        <w:rPr>
          <w:color w:val="231F20"/>
          <w:spacing w:val="-17"/>
          <w:sz w:val="20"/>
        </w:rPr>
        <w:t xml:space="preserve"> </w:t>
      </w:r>
      <w:r>
        <w:rPr>
          <w:color w:val="231F20"/>
          <w:sz w:val="20"/>
        </w:rPr>
        <w:t>i</w:t>
      </w:r>
      <w:r>
        <w:rPr>
          <w:color w:val="231F20"/>
          <w:spacing w:val="-17"/>
          <w:sz w:val="20"/>
        </w:rPr>
        <w:t xml:space="preserve"> </w:t>
      </w:r>
      <w:r>
        <w:rPr>
          <w:color w:val="231F20"/>
          <w:sz w:val="20"/>
        </w:rPr>
        <w:t>c</w:t>
      </w:r>
      <w:r>
        <w:rPr>
          <w:color w:val="231F20"/>
          <w:spacing w:val="-17"/>
          <w:sz w:val="20"/>
        </w:rPr>
        <w:t xml:space="preserve"> </w:t>
      </w:r>
      <w:r>
        <w:rPr>
          <w:color w:val="231F20"/>
          <w:sz w:val="20"/>
        </w:rPr>
        <w:t>i</w:t>
      </w:r>
      <w:r>
        <w:rPr>
          <w:color w:val="231F20"/>
          <w:spacing w:val="-17"/>
          <w:sz w:val="20"/>
        </w:rPr>
        <w:t xml:space="preserve"> </w:t>
      </w:r>
      <w:r>
        <w:rPr>
          <w:color w:val="231F20"/>
          <w:sz w:val="20"/>
        </w:rPr>
        <w:t>a</w:t>
      </w:r>
      <w:r>
        <w:rPr>
          <w:color w:val="231F20"/>
          <w:spacing w:val="-17"/>
          <w:sz w:val="20"/>
        </w:rPr>
        <w:t xml:space="preserve"> </w:t>
      </w:r>
      <w:r>
        <w:rPr>
          <w:color w:val="231F20"/>
          <w:sz w:val="20"/>
        </w:rPr>
        <w:t>l gazette.2007;94:B184.</w:t>
      </w:r>
    </w:p>
    <w:p>
      <w:pPr>
        <w:pStyle w:val="Normal"/>
        <w:spacing w:before="8" w:after="0"/>
        <w:rPr>
          <w:rFonts w:cs="Calibri"/>
          <w:sz w:val="20"/>
          <w:szCs w:val="20"/>
        </w:rPr>
      </w:pPr>
      <w:r>
        <w:br w:type="column"/>
      </w:r>
      <w:r>
        <w:rPr>
          <w:rFonts w:cs="Calibri"/>
          <w:sz w:val="20"/>
          <w:szCs w:val="20"/>
        </w:rPr>
      </w:r>
    </w:p>
    <w:p>
      <w:pPr>
        <w:pStyle w:val="TextBody"/>
        <w:spacing w:lineRule="exact" w:line="244"/>
        <w:ind w:left="118" w:right="122" w:hanging="0"/>
        <w:jc w:val="both"/>
        <w:rPr/>
      </w:pPr>
      <w:r>
        <w:rPr>
          <w:color w:val="231F20"/>
        </w:rPr>
        <w:t>d'une</w:t>
      </w:r>
      <w:r>
        <w:rPr>
          <w:color w:val="231F20"/>
          <w:spacing w:val="-19"/>
        </w:rPr>
        <w:t xml:space="preserve"> </w:t>
      </w:r>
      <w:r>
        <w:rPr>
          <w:color w:val="231F20"/>
        </w:rPr>
        <w:t>grande</w:t>
      </w:r>
      <w:r>
        <w:rPr>
          <w:color w:val="231F20"/>
          <w:spacing w:val="-19"/>
        </w:rPr>
        <w:t xml:space="preserve"> </w:t>
      </w:r>
      <w:r>
        <w:rPr>
          <w:color w:val="231F20"/>
        </w:rPr>
        <w:t>importance,</w:t>
      </w:r>
      <w:r>
        <w:rPr>
          <w:color w:val="231F20"/>
          <w:spacing w:val="-19"/>
        </w:rPr>
        <w:t xml:space="preserve"> </w:t>
      </w:r>
      <w:r>
        <w:rPr>
          <w:color w:val="231F20"/>
        </w:rPr>
        <w:t>car</w:t>
      </w:r>
      <w:r>
        <w:rPr>
          <w:color w:val="231F20"/>
          <w:spacing w:val="-19"/>
        </w:rPr>
        <w:t xml:space="preserve"> </w:t>
      </w:r>
      <w:r>
        <w:rPr>
          <w:color w:val="231F20"/>
        </w:rPr>
        <w:t>cela</w:t>
      </w:r>
      <w:r>
        <w:rPr>
          <w:color w:val="231F20"/>
          <w:spacing w:val="-20"/>
        </w:rPr>
        <w:t xml:space="preserve"> </w:t>
      </w:r>
      <w:r>
        <w:rPr>
          <w:color w:val="231F20"/>
        </w:rPr>
        <w:t xml:space="preserve">contribuera </w:t>
      </w:r>
      <w:r>
        <w:rPr>
          <w:color w:val="231F20"/>
          <w:spacing w:val="20"/>
        </w:rPr>
        <w:t xml:space="preserve">grandement </w:t>
      </w:r>
      <w:r>
        <w:rPr>
          <w:color w:val="231F20"/>
        </w:rPr>
        <w:t xml:space="preserve">à </w:t>
      </w:r>
      <w:r>
        <w:rPr>
          <w:color w:val="231F20"/>
          <w:spacing w:val="19"/>
        </w:rPr>
        <w:t xml:space="preserve">régler </w:t>
      </w:r>
      <w:r>
        <w:rPr>
          <w:color w:val="231F20"/>
          <w:spacing w:val="16"/>
        </w:rPr>
        <w:t>les</w:t>
      </w:r>
      <w:r>
        <w:rPr>
          <w:color w:val="231F20"/>
          <w:spacing w:val="86"/>
        </w:rPr>
        <w:t xml:space="preserve"> </w:t>
      </w:r>
      <w:r>
        <w:rPr>
          <w:color w:val="231F20"/>
          <w:spacing w:val="21"/>
        </w:rPr>
        <w:t xml:space="preserve">questions </w:t>
      </w:r>
      <w:r>
        <w:rPr>
          <w:color w:val="231F20"/>
        </w:rPr>
        <w:t xml:space="preserve">directement liées à l'utilisation de </w:t>
      </w:r>
      <w:r>
        <w:rPr>
          <w:color w:val="231F20"/>
          <w:spacing w:val="-3"/>
        </w:rPr>
        <w:t xml:space="preserve">MOT </w:t>
      </w:r>
      <w:r>
        <w:rPr>
          <w:color w:val="231F20"/>
        </w:rPr>
        <w:t>dans nos</w:t>
      </w:r>
      <w:r>
        <w:rPr>
          <w:color w:val="231F20"/>
          <w:spacing w:val="-29"/>
        </w:rPr>
        <w:t xml:space="preserve"> </w:t>
      </w:r>
      <w:r>
        <w:rPr>
          <w:color w:val="231F20"/>
        </w:rPr>
        <w:t>communautés.</w:t>
      </w:r>
    </w:p>
    <w:p>
      <w:pPr>
        <w:pStyle w:val="Normal"/>
        <w:spacing w:before="10" w:after="0"/>
        <w:rPr>
          <w:rFonts w:cs="Calibri"/>
          <w:sz w:val="20"/>
          <w:szCs w:val="20"/>
        </w:rPr>
      </w:pPr>
      <w:r>
        <w:rPr>
          <w:rFonts w:cs="Calibri"/>
          <w:sz w:val="20"/>
          <w:szCs w:val="20"/>
        </w:rPr>
      </w:r>
    </w:p>
    <w:p>
      <w:pPr>
        <w:pStyle w:val="Heading2"/>
        <w:spacing w:lineRule="exact" w:line="281"/>
        <w:ind w:left="118" w:hanging="0"/>
        <w:jc w:val="both"/>
        <w:rPr>
          <w:b w:val="false"/>
          <w:b w:val="false"/>
          <w:bCs w:val="false"/>
        </w:rPr>
      </w:pPr>
      <w:r>
        <w:rPr>
          <w:color w:val="231F20"/>
        </w:rPr>
        <w:t>RÉFÉRENCES</w:t>
      </w:r>
    </w:p>
    <w:p>
      <w:pPr>
        <w:pStyle w:val="ListParagraph"/>
        <w:numPr>
          <w:ilvl w:val="0"/>
          <w:numId w:val="3"/>
        </w:numPr>
        <w:tabs>
          <w:tab w:val="clear" w:pos="720"/>
          <w:tab w:val="left" w:pos="626" w:leader="none"/>
        </w:tabs>
        <w:spacing w:lineRule="exact" w:line="222" w:before="1" w:after="0"/>
        <w:ind w:left="625" w:right="121" w:hanging="507"/>
        <w:jc w:val="both"/>
        <w:rPr>
          <w:rFonts w:cs="Calibri"/>
          <w:sz w:val="20"/>
          <w:szCs w:val="20"/>
        </w:rPr>
      </w:pPr>
      <w:r>
        <w:rPr>
          <w:color w:val="231F20"/>
          <w:sz w:val="20"/>
        </w:rPr>
        <w:t>Abdul</w:t>
      </w:r>
      <w:r>
        <w:rPr>
          <w:color w:val="231F20"/>
          <w:spacing w:val="-11"/>
          <w:sz w:val="20"/>
        </w:rPr>
        <w:t xml:space="preserve"> </w:t>
      </w:r>
      <w:r>
        <w:rPr>
          <w:color w:val="231F20"/>
          <w:sz w:val="20"/>
        </w:rPr>
        <w:t>H,</w:t>
      </w:r>
      <w:r>
        <w:rPr>
          <w:color w:val="231F20"/>
          <w:spacing w:val="-11"/>
          <w:sz w:val="20"/>
        </w:rPr>
        <w:t xml:space="preserve"> </w:t>
      </w:r>
      <w:r>
        <w:rPr>
          <w:color w:val="231F20"/>
          <w:sz w:val="20"/>
        </w:rPr>
        <w:t>Abdul</w:t>
      </w:r>
      <w:r>
        <w:rPr>
          <w:color w:val="231F20"/>
          <w:spacing w:val="-11"/>
          <w:sz w:val="20"/>
        </w:rPr>
        <w:t xml:space="preserve"> </w:t>
      </w:r>
      <w:r>
        <w:rPr>
          <w:color w:val="231F20"/>
          <w:sz w:val="20"/>
        </w:rPr>
        <w:t>K.</w:t>
      </w:r>
      <w:r>
        <w:rPr>
          <w:color w:val="231F20"/>
          <w:spacing w:val="-11"/>
          <w:sz w:val="20"/>
        </w:rPr>
        <w:t xml:space="preserve"> </w:t>
      </w:r>
      <w:r>
        <w:rPr>
          <w:color w:val="231F20"/>
          <w:sz w:val="20"/>
        </w:rPr>
        <w:t>De</w:t>
      </w:r>
      <w:r>
        <w:rPr>
          <w:color w:val="231F20"/>
          <w:spacing w:val="-11"/>
          <w:sz w:val="20"/>
        </w:rPr>
        <w:t xml:space="preserve"> </w:t>
      </w:r>
      <w:r>
        <w:rPr>
          <w:color w:val="231F20"/>
          <w:sz w:val="20"/>
        </w:rPr>
        <w:t>Racines,</w:t>
      </w:r>
      <w:r>
        <w:rPr>
          <w:color w:val="231F20"/>
          <w:spacing w:val="-11"/>
          <w:sz w:val="20"/>
        </w:rPr>
        <w:t xml:space="preserve"> </w:t>
      </w:r>
      <w:r>
        <w:rPr>
          <w:color w:val="231F20"/>
          <w:sz w:val="20"/>
        </w:rPr>
        <w:t>Barks,</w:t>
      </w:r>
      <w:r>
        <w:rPr>
          <w:color w:val="231F20"/>
          <w:spacing w:val="-13"/>
          <w:sz w:val="20"/>
        </w:rPr>
        <w:t xml:space="preserve"> </w:t>
      </w:r>
      <w:r>
        <w:rPr>
          <w:color w:val="231F20"/>
          <w:sz w:val="20"/>
        </w:rPr>
        <w:t xml:space="preserve">Paracetamol et </w:t>
      </w:r>
      <w:r>
        <w:rPr>
          <w:color w:val="231F20"/>
          <w:spacing w:val="-4"/>
          <w:sz w:val="20"/>
        </w:rPr>
        <w:t xml:space="preserve">EDTA. </w:t>
      </w:r>
      <w:r>
        <w:rPr>
          <w:color w:val="231F20"/>
          <w:sz w:val="20"/>
        </w:rPr>
        <w:t>Le Journal Malaisien des Sciences Médicales.</w:t>
      </w:r>
      <w:r>
        <w:rPr>
          <w:color w:val="231F20"/>
          <w:spacing w:val="-20"/>
          <w:sz w:val="20"/>
        </w:rPr>
        <w:t xml:space="preserve"> </w:t>
      </w:r>
      <w:r>
        <w:rPr>
          <w:color w:val="231F20"/>
          <w:sz w:val="20"/>
        </w:rPr>
        <w:t>2006</w:t>
      </w:r>
      <w:r>
        <w:rPr>
          <w:color w:val="231F20"/>
          <w:spacing w:val="-20"/>
          <w:sz w:val="20"/>
        </w:rPr>
        <w:t xml:space="preserve"> </w:t>
      </w:r>
      <w:r>
        <w:rPr>
          <w:color w:val="231F20"/>
          <w:sz w:val="20"/>
        </w:rPr>
        <w:t>Juillet;13(2):</w:t>
      </w:r>
      <w:r>
        <w:rPr>
          <w:color w:val="231F20"/>
          <w:spacing w:val="-21"/>
          <w:sz w:val="20"/>
        </w:rPr>
        <w:t xml:space="preserve"> </w:t>
      </w:r>
      <w:r>
        <w:rPr>
          <w:color w:val="231F20"/>
          <w:sz w:val="20"/>
        </w:rPr>
        <w:t>1-6.</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6" w:leader="none"/>
        </w:tabs>
        <w:spacing w:lineRule="exact" w:line="222"/>
        <w:ind w:left="625" w:right="121" w:hanging="507"/>
        <w:jc w:val="both"/>
        <w:rPr>
          <w:rFonts w:cs="Calibri"/>
          <w:sz w:val="20"/>
          <w:szCs w:val="20"/>
        </w:rPr>
      </w:pPr>
      <w:r>
        <w:rPr>
          <w:color w:val="231F20"/>
          <w:sz w:val="20"/>
        </w:rPr>
        <w:t xml:space="preserve">Ali AA. Tendances et défis de la médecine </w:t>
      </w:r>
      <w:r>
        <w:rPr>
          <w:color w:val="231F20"/>
          <w:spacing w:val="13"/>
          <w:sz w:val="20"/>
        </w:rPr>
        <w:t xml:space="preserve">traditionnelle </w:t>
      </w:r>
      <w:r>
        <w:rPr>
          <w:color w:val="231F20"/>
          <w:spacing w:val="7"/>
          <w:sz w:val="20"/>
        </w:rPr>
        <w:t xml:space="preserve">en </w:t>
      </w:r>
      <w:r>
        <w:rPr>
          <w:color w:val="231F20"/>
          <w:spacing w:val="13"/>
          <w:sz w:val="20"/>
        </w:rPr>
        <w:t xml:space="preserve">Afrique. </w:t>
      </w:r>
      <w:r>
        <w:rPr>
          <w:color w:val="231F20"/>
          <w:spacing w:val="10"/>
          <w:sz w:val="20"/>
        </w:rPr>
        <w:t xml:space="preserve">Afr </w:t>
      </w:r>
      <w:r>
        <w:rPr>
          <w:color w:val="231F20"/>
          <w:sz w:val="20"/>
        </w:rPr>
        <w:t xml:space="preserve">J </w:t>
      </w:r>
      <w:r>
        <w:rPr>
          <w:color w:val="231F20"/>
          <w:spacing w:val="9"/>
          <w:sz w:val="20"/>
        </w:rPr>
        <w:t xml:space="preserve">Tradit </w:t>
      </w:r>
      <w:r>
        <w:rPr>
          <w:color w:val="231F20"/>
          <w:sz w:val="20"/>
        </w:rPr>
        <w:t>Complément Altern Mead 2011; 8 (5Suppl):</w:t>
      </w:r>
      <w:r>
        <w:rPr>
          <w:color w:val="231F20"/>
          <w:spacing w:val="-29"/>
          <w:sz w:val="20"/>
        </w:rPr>
        <w:t xml:space="preserve"> </w:t>
      </w:r>
      <w:r>
        <w:rPr>
          <w:color w:val="231F20"/>
          <w:sz w:val="20"/>
        </w:rPr>
        <w:t>115- 123.</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6" w:leader="none"/>
        </w:tabs>
        <w:spacing w:lineRule="exact" w:line="222"/>
        <w:ind w:left="625" w:right="121" w:hanging="507"/>
        <w:jc w:val="both"/>
        <w:rPr>
          <w:rFonts w:cs="Calibri"/>
          <w:sz w:val="20"/>
          <w:szCs w:val="20"/>
        </w:rPr>
      </w:pPr>
      <w:r>
        <w:rPr>
          <w:color w:val="231F20"/>
          <w:sz w:val="20"/>
        </w:rPr>
        <w:t>Osahon AI. Conséquences des médicaments traditionnels pour les yeux dans le UBTH de la ville Bénin. Journal Nigérien d'Ophtalmologie. 1995;</w:t>
      </w:r>
      <w:r>
        <w:rPr>
          <w:color w:val="231F20"/>
          <w:spacing w:val="-19"/>
          <w:sz w:val="20"/>
        </w:rPr>
        <w:t xml:space="preserve"> </w:t>
      </w:r>
      <w:r>
        <w:rPr>
          <w:color w:val="231F20"/>
          <w:sz w:val="20"/>
        </w:rPr>
        <w:t>3:</w:t>
      </w:r>
      <w:r>
        <w:rPr>
          <w:color w:val="231F20"/>
          <w:spacing w:val="-19"/>
          <w:sz w:val="20"/>
        </w:rPr>
        <w:t xml:space="preserve"> </w:t>
      </w:r>
      <w:r>
        <w:rPr>
          <w:color w:val="231F20"/>
          <w:sz w:val="20"/>
        </w:rPr>
        <w:t>51-54.</w:t>
      </w:r>
    </w:p>
    <w:p>
      <w:pPr>
        <w:pStyle w:val="Normal"/>
        <w:rPr>
          <w:rFonts w:cs="Calibri"/>
          <w:sz w:val="17"/>
          <w:szCs w:val="17"/>
        </w:rPr>
      </w:pPr>
      <w:r>
        <w:rPr>
          <w:rFonts w:cs="Calibri"/>
          <w:sz w:val="17"/>
          <w:szCs w:val="17"/>
        </w:rPr>
      </w:r>
    </w:p>
    <w:p>
      <w:pPr>
        <w:pStyle w:val="ListParagraph"/>
        <w:numPr>
          <w:ilvl w:val="0"/>
          <w:numId w:val="3"/>
        </w:numPr>
        <w:tabs>
          <w:tab w:val="clear" w:pos="720"/>
          <w:tab w:val="left" w:pos="626" w:leader="none"/>
        </w:tabs>
        <w:spacing w:lineRule="exact" w:line="233"/>
        <w:jc w:val="both"/>
        <w:rPr>
          <w:rFonts w:cs="Calibri"/>
          <w:sz w:val="20"/>
          <w:szCs w:val="20"/>
        </w:rPr>
      </w:pPr>
      <w:r>
        <w:rPr>
          <w:color w:val="231F20"/>
          <w:sz w:val="20"/>
        </w:rPr>
        <w:t xml:space="preserve">Prajna VN, Pillai MR, Manimegalai IK, </w:t>
      </w:r>
      <w:r>
        <w:rPr>
          <w:color w:val="231F20"/>
          <w:spacing w:val="3"/>
          <w:sz w:val="20"/>
        </w:rPr>
        <w:t xml:space="preserve"> </w:t>
      </w:r>
      <w:r>
        <w:rPr>
          <w:color w:val="231F20"/>
          <w:sz w:val="20"/>
        </w:rPr>
        <w:t>Srinivasan</w:t>
      </w:r>
    </w:p>
    <w:p>
      <w:pPr>
        <w:pStyle w:val="Normal"/>
        <w:spacing w:lineRule="exact" w:line="222" w:before="1" w:after="0"/>
        <w:ind w:left="625" w:right="122" w:hanging="0"/>
        <w:jc w:val="both"/>
        <w:rPr>
          <w:rFonts w:cs="Calibri"/>
          <w:sz w:val="20"/>
          <w:szCs w:val="20"/>
        </w:rPr>
      </w:pPr>
      <w:r>
        <w:rPr>
          <w:color w:val="231F20"/>
          <w:sz w:val="20"/>
        </w:rPr>
        <w:t>M.</w:t>
      </w:r>
      <w:r>
        <w:rPr>
          <w:color w:val="231F20"/>
          <w:spacing w:val="-20"/>
          <w:sz w:val="20"/>
        </w:rPr>
        <w:t xml:space="preserve"> </w:t>
      </w:r>
      <w:r>
        <w:rPr>
          <w:color w:val="231F20"/>
          <w:sz w:val="20"/>
        </w:rPr>
        <w:t>Utilisation</w:t>
      </w:r>
      <w:r>
        <w:rPr>
          <w:color w:val="231F20"/>
          <w:spacing w:val="-20"/>
          <w:sz w:val="20"/>
        </w:rPr>
        <w:t xml:space="preserve"> </w:t>
      </w:r>
      <w:r>
        <w:rPr>
          <w:color w:val="231F20"/>
          <w:sz w:val="20"/>
        </w:rPr>
        <w:t>de</w:t>
      </w:r>
      <w:r>
        <w:rPr>
          <w:color w:val="231F20"/>
          <w:spacing w:val="-20"/>
          <w:sz w:val="20"/>
        </w:rPr>
        <w:t xml:space="preserve"> </w:t>
      </w:r>
      <w:r>
        <w:rPr>
          <w:color w:val="231F20"/>
          <w:sz w:val="20"/>
        </w:rPr>
        <w:t>médicaments</w:t>
      </w:r>
      <w:r>
        <w:rPr>
          <w:color w:val="231F20"/>
          <w:spacing w:val="-20"/>
          <w:sz w:val="20"/>
        </w:rPr>
        <w:t xml:space="preserve"> </w:t>
      </w:r>
      <w:r>
        <w:rPr>
          <w:color w:val="231F20"/>
          <w:sz w:val="20"/>
        </w:rPr>
        <w:t>ophtalmologiques traditionnels par les patients atteints d'ulcère cornéen</w:t>
      </w:r>
      <w:r>
        <w:rPr>
          <w:color w:val="231F20"/>
          <w:spacing w:val="-22"/>
          <w:sz w:val="20"/>
        </w:rPr>
        <w:t xml:space="preserve"> </w:t>
      </w:r>
      <w:r>
        <w:rPr>
          <w:color w:val="231F20"/>
          <w:sz w:val="20"/>
        </w:rPr>
        <w:t>se</w:t>
      </w:r>
      <w:r>
        <w:rPr>
          <w:color w:val="231F20"/>
          <w:spacing w:val="-20"/>
          <w:sz w:val="20"/>
        </w:rPr>
        <w:t xml:space="preserve"> </w:t>
      </w:r>
      <w:r>
        <w:rPr>
          <w:color w:val="231F20"/>
          <w:sz w:val="20"/>
        </w:rPr>
        <w:t>présentant</w:t>
      </w:r>
      <w:r>
        <w:rPr>
          <w:color w:val="231F20"/>
          <w:spacing w:val="-22"/>
          <w:sz w:val="20"/>
        </w:rPr>
        <w:t xml:space="preserve"> </w:t>
      </w:r>
      <w:r>
        <w:rPr>
          <w:color w:val="231F20"/>
          <w:sz w:val="20"/>
        </w:rPr>
        <w:t>dans</w:t>
      </w:r>
      <w:r>
        <w:rPr>
          <w:color w:val="231F20"/>
          <w:spacing w:val="-20"/>
          <w:sz w:val="20"/>
        </w:rPr>
        <w:t xml:space="preserve"> </w:t>
      </w:r>
      <w:r>
        <w:rPr>
          <w:color w:val="231F20"/>
          <w:sz w:val="20"/>
        </w:rPr>
        <w:t>un</w:t>
      </w:r>
      <w:r>
        <w:rPr>
          <w:color w:val="231F20"/>
          <w:spacing w:val="-20"/>
          <w:sz w:val="20"/>
        </w:rPr>
        <w:t xml:space="preserve"> </w:t>
      </w:r>
      <w:r>
        <w:rPr>
          <w:color w:val="231F20"/>
          <w:sz w:val="20"/>
        </w:rPr>
        <w:t>hôpital</w:t>
      </w:r>
      <w:r>
        <w:rPr>
          <w:color w:val="231F20"/>
          <w:spacing w:val="-20"/>
          <w:sz w:val="20"/>
        </w:rPr>
        <w:t xml:space="preserve"> </w:t>
      </w:r>
      <w:r>
        <w:rPr>
          <w:color w:val="231F20"/>
          <w:sz w:val="20"/>
        </w:rPr>
        <w:t>dans</w:t>
      </w:r>
      <w:r>
        <w:rPr>
          <w:color w:val="231F20"/>
          <w:spacing w:val="-20"/>
          <w:sz w:val="20"/>
        </w:rPr>
        <w:t xml:space="preserve"> </w:t>
      </w:r>
      <w:r>
        <w:rPr>
          <w:color w:val="231F20"/>
          <w:sz w:val="20"/>
        </w:rPr>
        <w:t>le</w:t>
      </w:r>
      <w:r>
        <w:rPr>
          <w:color w:val="231F20"/>
          <w:spacing w:val="-20"/>
          <w:sz w:val="20"/>
        </w:rPr>
        <w:t xml:space="preserve"> </w:t>
      </w:r>
      <w:r>
        <w:rPr>
          <w:color w:val="231F20"/>
          <w:sz w:val="20"/>
        </w:rPr>
        <w:t>sud de</w:t>
      </w:r>
      <w:r>
        <w:rPr>
          <w:color w:val="231F20"/>
          <w:spacing w:val="-19"/>
          <w:sz w:val="20"/>
        </w:rPr>
        <w:t xml:space="preserve"> </w:t>
      </w:r>
      <w:r>
        <w:rPr>
          <w:color w:val="231F20"/>
          <w:sz w:val="20"/>
        </w:rPr>
        <w:t>l'Inde.</w:t>
      </w:r>
      <w:r>
        <w:rPr>
          <w:color w:val="231F20"/>
          <w:spacing w:val="-19"/>
          <w:sz w:val="20"/>
        </w:rPr>
        <w:t xml:space="preserve"> </w:t>
      </w:r>
      <w:r>
        <w:rPr>
          <w:color w:val="231F20"/>
          <w:sz w:val="20"/>
        </w:rPr>
        <w:t>Indian</w:t>
      </w:r>
      <w:r>
        <w:rPr>
          <w:color w:val="231F20"/>
          <w:spacing w:val="-18"/>
          <w:sz w:val="20"/>
        </w:rPr>
        <w:t xml:space="preserve"> </w:t>
      </w:r>
      <w:r>
        <w:rPr>
          <w:color w:val="231F20"/>
          <w:sz w:val="20"/>
        </w:rPr>
        <w:t>J</w:t>
      </w:r>
      <w:r>
        <w:rPr>
          <w:color w:val="231F20"/>
          <w:spacing w:val="-19"/>
          <w:sz w:val="20"/>
        </w:rPr>
        <w:t xml:space="preserve"> </w:t>
      </w:r>
      <w:r>
        <w:rPr>
          <w:color w:val="231F20"/>
          <w:sz w:val="20"/>
        </w:rPr>
        <w:t>Ophthalmol.</w:t>
      </w:r>
      <w:r>
        <w:rPr>
          <w:color w:val="231F20"/>
          <w:spacing w:val="-20"/>
          <w:sz w:val="20"/>
        </w:rPr>
        <w:t xml:space="preserve"> </w:t>
      </w:r>
      <w:r>
        <w:rPr>
          <w:color w:val="231F20"/>
          <w:sz w:val="20"/>
        </w:rPr>
        <w:t>1999;</w:t>
      </w:r>
      <w:r>
        <w:rPr>
          <w:color w:val="231F20"/>
          <w:spacing w:val="-19"/>
          <w:sz w:val="20"/>
        </w:rPr>
        <w:t xml:space="preserve"> </w:t>
      </w:r>
      <w:r>
        <w:rPr>
          <w:color w:val="231F20"/>
          <w:sz w:val="20"/>
        </w:rPr>
        <w:t>47:</w:t>
      </w:r>
      <w:r>
        <w:rPr>
          <w:color w:val="231F20"/>
          <w:spacing w:val="-19"/>
          <w:sz w:val="20"/>
        </w:rPr>
        <w:t xml:space="preserve"> </w:t>
      </w:r>
      <w:r>
        <w:rPr>
          <w:color w:val="231F20"/>
          <w:sz w:val="20"/>
        </w:rPr>
        <w:t>15-18.</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6" w:leader="none"/>
        </w:tabs>
        <w:spacing w:lineRule="exact" w:line="222"/>
        <w:ind w:left="625" w:right="122" w:hanging="507"/>
        <w:jc w:val="both"/>
        <w:rPr>
          <w:rFonts w:cs="Calibri"/>
          <w:sz w:val="20"/>
          <w:szCs w:val="20"/>
        </w:rPr>
      </w:pPr>
      <w:r>
        <w:rPr>
          <w:color w:val="231F20"/>
          <w:sz w:val="20"/>
        </w:rPr>
        <w:t>Azaizeh H, Saad B, Cooper E, Said O. Médecine arabe et islamique traditionnelle: une aide à la   s a n t é r é a p p a r a i t a n t e . M é d e c i n e Complémentaire</w:t>
      </w:r>
      <w:r>
        <w:rPr>
          <w:color w:val="231F20"/>
          <w:spacing w:val="-25"/>
          <w:sz w:val="20"/>
        </w:rPr>
        <w:t xml:space="preserve"> </w:t>
      </w:r>
      <w:r>
        <w:rPr>
          <w:color w:val="231F20"/>
          <w:sz w:val="20"/>
        </w:rPr>
        <w:t>et</w:t>
      </w:r>
      <w:r>
        <w:rPr>
          <w:color w:val="231F20"/>
          <w:spacing w:val="-26"/>
          <w:sz w:val="20"/>
        </w:rPr>
        <w:t xml:space="preserve"> </w:t>
      </w:r>
      <w:r>
        <w:rPr>
          <w:color w:val="231F20"/>
          <w:sz w:val="20"/>
        </w:rPr>
        <w:t>Alternative.</w:t>
      </w:r>
      <w:r>
        <w:rPr>
          <w:color w:val="231F20"/>
          <w:spacing w:val="-25"/>
          <w:sz w:val="20"/>
        </w:rPr>
        <w:t xml:space="preserve"> </w:t>
      </w:r>
      <w:r>
        <w:rPr>
          <w:color w:val="231F20"/>
          <w:sz w:val="20"/>
        </w:rPr>
        <w:t>13/06/2008.</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5" w:leader="none"/>
        </w:tabs>
        <w:spacing w:lineRule="exact" w:line="222"/>
        <w:ind w:left="624" w:right="122" w:hanging="506"/>
        <w:jc w:val="both"/>
        <w:rPr>
          <w:rFonts w:cs="Calibri"/>
          <w:sz w:val="20"/>
          <w:szCs w:val="20"/>
        </w:rPr>
      </w:pPr>
      <w:r>
        <w:rPr>
          <w:color w:val="231F20"/>
          <w:sz w:val="20"/>
        </w:rPr>
        <w:t>Donoghue M. Personnes qui n'utilisent pas les services ophtalmologiques; "Rendre l'invisible visible".</w:t>
      </w:r>
      <w:r>
        <w:rPr>
          <w:color w:val="231F20"/>
          <w:spacing w:val="-19"/>
          <w:sz w:val="20"/>
        </w:rPr>
        <w:t xml:space="preserve"> </w:t>
      </w:r>
      <w:r>
        <w:rPr>
          <w:color w:val="231F20"/>
          <w:sz w:val="20"/>
        </w:rPr>
        <w:t>J</w:t>
      </w:r>
      <w:r>
        <w:rPr>
          <w:color w:val="231F20"/>
          <w:spacing w:val="-19"/>
          <w:sz w:val="20"/>
        </w:rPr>
        <w:t xml:space="preserve"> </w:t>
      </w:r>
      <w:r>
        <w:rPr>
          <w:color w:val="231F20"/>
          <w:sz w:val="20"/>
        </w:rPr>
        <w:t>Comm</w:t>
      </w:r>
      <w:r>
        <w:rPr>
          <w:color w:val="231F20"/>
          <w:spacing w:val="-19"/>
          <w:sz w:val="20"/>
        </w:rPr>
        <w:t xml:space="preserve"> </w:t>
      </w:r>
      <w:r>
        <w:rPr>
          <w:color w:val="231F20"/>
          <w:sz w:val="20"/>
        </w:rPr>
        <w:t>Health</w:t>
      </w:r>
      <w:r>
        <w:rPr>
          <w:color w:val="231F20"/>
          <w:spacing w:val="-19"/>
          <w:sz w:val="20"/>
        </w:rPr>
        <w:t xml:space="preserve"> </w:t>
      </w:r>
      <w:r>
        <w:rPr>
          <w:color w:val="231F20"/>
          <w:sz w:val="20"/>
        </w:rPr>
        <w:t>1999;</w:t>
      </w:r>
      <w:r>
        <w:rPr>
          <w:color w:val="231F20"/>
          <w:spacing w:val="-19"/>
          <w:sz w:val="20"/>
        </w:rPr>
        <w:t xml:space="preserve"> </w:t>
      </w:r>
      <w:r>
        <w:rPr>
          <w:color w:val="231F20"/>
          <w:sz w:val="20"/>
        </w:rPr>
        <w:t>12</w:t>
      </w:r>
      <w:r>
        <w:rPr>
          <w:color w:val="231F20"/>
          <w:spacing w:val="-19"/>
          <w:sz w:val="20"/>
        </w:rPr>
        <w:t xml:space="preserve"> </w:t>
      </w:r>
      <w:r>
        <w:rPr>
          <w:color w:val="231F20"/>
          <w:sz w:val="20"/>
        </w:rPr>
        <w:t>(31):</w:t>
      </w:r>
      <w:r>
        <w:rPr>
          <w:color w:val="231F20"/>
          <w:spacing w:val="-19"/>
          <w:sz w:val="20"/>
        </w:rPr>
        <w:t xml:space="preserve"> </w:t>
      </w:r>
      <w:r>
        <w:rPr>
          <w:color w:val="231F20"/>
          <w:sz w:val="20"/>
        </w:rPr>
        <w:t>36-38.</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5" w:leader="none"/>
        </w:tabs>
        <w:spacing w:lineRule="exact" w:line="222"/>
        <w:ind w:left="624" w:right="122" w:hanging="507"/>
        <w:jc w:val="both"/>
        <w:rPr>
          <w:rFonts w:cs="Calibri"/>
          <w:sz w:val="20"/>
          <w:szCs w:val="20"/>
        </w:rPr>
      </w:pPr>
      <w:r>
        <w:rPr>
          <w:color w:val="231F20"/>
          <w:spacing w:val="11"/>
          <w:sz w:val="20"/>
        </w:rPr>
        <w:t>Fo</w:t>
      </w:r>
      <w:r>
        <w:rPr>
          <w:color w:val="231F20"/>
          <w:spacing w:val="-21"/>
          <w:sz w:val="20"/>
        </w:rPr>
        <w:t xml:space="preserve"> </w:t>
      </w:r>
      <w:r>
        <w:rPr>
          <w:color w:val="231F20"/>
          <w:sz w:val="20"/>
        </w:rPr>
        <w:t>s</w:t>
      </w:r>
      <w:r>
        <w:rPr>
          <w:color w:val="231F20"/>
          <w:spacing w:val="-23"/>
          <w:sz w:val="20"/>
        </w:rPr>
        <w:t xml:space="preserve"> </w:t>
      </w:r>
      <w:r>
        <w:rPr>
          <w:color w:val="231F20"/>
          <w:spacing w:val="11"/>
          <w:sz w:val="20"/>
        </w:rPr>
        <w:t>te</w:t>
      </w:r>
      <w:r>
        <w:rPr>
          <w:color w:val="231F20"/>
          <w:spacing w:val="-21"/>
          <w:sz w:val="20"/>
        </w:rPr>
        <w:t xml:space="preserve"> </w:t>
      </w:r>
      <w:r>
        <w:rPr>
          <w:color w:val="231F20"/>
          <w:sz w:val="20"/>
        </w:rPr>
        <w:t>r</w:t>
      </w:r>
      <w:r>
        <w:rPr>
          <w:color w:val="231F20"/>
          <w:spacing w:val="24"/>
          <w:sz w:val="20"/>
        </w:rPr>
        <w:t xml:space="preserve"> </w:t>
      </w:r>
      <w:r>
        <w:rPr>
          <w:color w:val="231F20"/>
          <w:sz w:val="20"/>
        </w:rPr>
        <w:t>A</w:t>
      </w:r>
      <w:r>
        <w:rPr>
          <w:color w:val="231F20"/>
          <w:spacing w:val="-19"/>
          <w:sz w:val="20"/>
        </w:rPr>
        <w:t xml:space="preserve"> </w:t>
      </w:r>
      <w:r>
        <w:rPr>
          <w:color w:val="231F20"/>
          <w:sz w:val="20"/>
        </w:rPr>
        <w:t>,</w:t>
      </w:r>
      <w:r>
        <w:rPr>
          <w:color w:val="231F20"/>
          <w:spacing w:val="24"/>
          <w:sz w:val="20"/>
        </w:rPr>
        <w:t xml:space="preserve"> </w:t>
      </w:r>
      <w:r>
        <w:rPr>
          <w:color w:val="231F20"/>
          <w:sz w:val="20"/>
        </w:rPr>
        <w:t>J</w:t>
      </w:r>
      <w:r>
        <w:rPr>
          <w:color w:val="231F20"/>
          <w:spacing w:val="-21"/>
          <w:sz w:val="20"/>
        </w:rPr>
        <w:t xml:space="preserve"> </w:t>
      </w:r>
      <w:r>
        <w:rPr>
          <w:color w:val="231F20"/>
          <w:sz w:val="20"/>
        </w:rPr>
        <w:t>o</w:t>
      </w:r>
      <w:r>
        <w:rPr>
          <w:color w:val="231F20"/>
          <w:spacing w:val="-21"/>
          <w:sz w:val="20"/>
        </w:rPr>
        <w:t xml:space="preserve"> </w:t>
      </w:r>
      <w:r>
        <w:rPr>
          <w:color w:val="231F20"/>
          <w:sz w:val="20"/>
        </w:rPr>
        <w:t>h</w:t>
      </w:r>
      <w:r>
        <w:rPr>
          <w:color w:val="231F20"/>
          <w:spacing w:val="-21"/>
          <w:sz w:val="20"/>
        </w:rPr>
        <w:t xml:space="preserve"> </w:t>
      </w:r>
      <w:r>
        <w:rPr>
          <w:color w:val="231F20"/>
          <w:sz w:val="20"/>
        </w:rPr>
        <w:t>n</w:t>
      </w:r>
      <w:r>
        <w:rPr>
          <w:color w:val="231F20"/>
          <w:spacing w:val="-21"/>
          <w:sz w:val="20"/>
        </w:rPr>
        <w:t xml:space="preserve"> </w:t>
      </w:r>
      <w:r>
        <w:rPr>
          <w:color w:val="231F20"/>
          <w:sz w:val="20"/>
        </w:rPr>
        <w:t>s</w:t>
      </w:r>
      <w:r>
        <w:rPr>
          <w:color w:val="231F20"/>
          <w:spacing w:val="-21"/>
          <w:sz w:val="20"/>
        </w:rPr>
        <w:t xml:space="preserve"> </w:t>
      </w:r>
      <w:r>
        <w:rPr>
          <w:color w:val="231F20"/>
          <w:sz w:val="20"/>
        </w:rPr>
        <w:t>o</w:t>
      </w:r>
      <w:r>
        <w:rPr>
          <w:color w:val="231F20"/>
          <w:spacing w:val="-21"/>
          <w:sz w:val="20"/>
        </w:rPr>
        <w:t xml:space="preserve"> </w:t>
      </w:r>
      <w:r>
        <w:rPr>
          <w:color w:val="231F20"/>
          <w:sz w:val="20"/>
        </w:rPr>
        <w:t>n</w:t>
      </w:r>
      <w:r>
        <w:rPr>
          <w:color w:val="231F20"/>
          <w:spacing w:val="24"/>
          <w:sz w:val="20"/>
        </w:rPr>
        <w:t xml:space="preserve"> </w:t>
      </w:r>
      <w:r>
        <w:rPr>
          <w:color w:val="231F20"/>
          <w:sz w:val="20"/>
        </w:rPr>
        <w:t>G</w:t>
      </w:r>
      <w:r>
        <w:rPr>
          <w:color w:val="231F20"/>
          <w:spacing w:val="-21"/>
          <w:sz w:val="20"/>
        </w:rPr>
        <w:t xml:space="preserve"> </w:t>
      </w:r>
      <w:r>
        <w:rPr>
          <w:color w:val="231F20"/>
          <w:sz w:val="20"/>
        </w:rPr>
        <w:t>J</w:t>
      </w:r>
      <w:r>
        <w:rPr>
          <w:color w:val="231F20"/>
          <w:spacing w:val="-22"/>
          <w:sz w:val="20"/>
        </w:rPr>
        <w:t xml:space="preserve"> </w:t>
      </w:r>
      <w:r>
        <w:rPr>
          <w:color w:val="231F20"/>
          <w:sz w:val="20"/>
        </w:rPr>
        <w:t>.</w:t>
      </w:r>
      <w:r>
        <w:rPr>
          <w:color w:val="231F20"/>
          <w:spacing w:val="24"/>
          <w:sz w:val="20"/>
        </w:rPr>
        <w:t xml:space="preserve"> </w:t>
      </w:r>
      <w:r>
        <w:rPr>
          <w:color w:val="231F20"/>
          <w:sz w:val="20"/>
        </w:rPr>
        <w:t>M</w:t>
      </w:r>
      <w:r>
        <w:rPr>
          <w:color w:val="231F20"/>
          <w:spacing w:val="-21"/>
          <w:sz w:val="20"/>
        </w:rPr>
        <w:t xml:space="preserve"> </w:t>
      </w:r>
      <w:r>
        <w:rPr>
          <w:color w:val="231F20"/>
          <w:sz w:val="20"/>
        </w:rPr>
        <w:t>é</w:t>
      </w:r>
      <w:r>
        <w:rPr>
          <w:color w:val="231F20"/>
          <w:spacing w:val="-21"/>
          <w:sz w:val="20"/>
        </w:rPr>
        <w:t xml:space="preserve"> </w:t>
      </w:r>
      <w:r>
        <w:rPr>
          <w:color w:val="231F20"/>
          <w:sz w:val="20"/>
        </w:rPr>
        <w:t>d</w:t>
      </w:r>
      <w:r>
        <w:rPr>
          <w:color w:val="231F20"/>
          <w:spacing w:val="-21"/>
          <w:sz w:val="20"/>
        </w:rPr>
        <w:t xml:space="preserve"> </w:t>
      </w:r>
      <w:r>
        <w:rPr>
          <w:color w:val="231F20"/>
          <w:sz w:val="20"/>
        </w:rPr>
        <w:t>i</w:t>
      </w:r>
      <w:r>
        <w:rPr>
          <w:color w:val="231F20"/>
          <w:spacing w:val="-21"/>
          <w:sz w:val="20"/>
        </w:rPr>
        <w:t xml:space="preserve"> </w:t>
      </w:r>
      <w:r>
        <w:rPr>
          <w:color w:val="231F20"/>
          <w:spacing w:val="11"/>
          <w:sz w:val="20"/>
        </w:rPr>
        <w:t>ca</w:t>
      </w:r>
      <w:r>
        <w:rPr>
          <w:color w:val="231F20"/>
          <w:spacing w:val="-21"/>
          <w:sz w:val="20"/>
        </w:rPr>
        <w:t xml:space="preserve"> </w:t>
      </w:r>
      <w:r>
        <w:rPr>
          <w:color w:val="231F20"/>
          <w:sz w:val="20"/>
        </w:rPr>
        <w:t>m</w:t>
      </w:r>
      <w:r>
        <w:rPr>
          <w:color w:val="231F20"/>
          <w:spacing w:val="-21"/>
          <w:sz w:val="20"/>
        </w:rPr>
        <w:t xml:space="preserve"> </w:t>
      </w:r>
      <w:r>
        <w:rPr>
          <w:color w:val="231F20"/>
          <w:sz w:val="20"/>
        </w:rPr>
        <w:t>e</w:t>
      </w:r>
      <w:r>
        <w:rPr>
          <w:color w:val="231F20"/>
          <w:spacing w:val="-21"/>
          <w:sz w:val="20"/>
        </w:rPr>
        <w:t xml:space="preserve"> </w:t>
      </w:r>
      <w:r>
        <w:rPr>
          <w:color w:val="231F20"/>
          <w:spacing w:val="11"/>
          <w:sz w:val="20"/>
        </w:rPr>
        <w:t>nt</w:t>
      </w:r>
      <w:r>
        <w:rPr>
          <w:color w:val="231F20"/>
          <w:spacing w:val="-21"/>
          <w:sz w:val="20"/>
        </w:rPr>
        <w:t xml:space="preserve"> </w:t>
      </w:r>
      <w:r>
        <w:rPr>
          <w:color w:val="231F20"/>
          <w:sz w:val="20"/>
        </w:rPr>
        <w:t>s ophtalmologiques traditionnels - bonnes ou mauvaises</w:t>
      </w:r>
      <w:r>
        <w:rPr>
          <w:color w:val="231F20"/>
          <w:spacing w:val="-6"/>
          <w:sz w:val="20"/>
        </w:rPr>
        <w:t xml:space="preserve"> </w:t>
      </w:r>
      <w:r>
        <w:rPr>
          <w:color w:val="231F20"/>
          <w:sz w:val="20"/>
        </w:rPr>
        <w:t>nouvelles?</w:t>
      </w:r>
      <w:r>
        <w:rPr>
          <w:color w:val="231F20"/>
          <w:spacing w:val="-6"/>
          <w:sz w:val="20"/>
        </w:rPr>
        <w:t xml:space="preserve"> </w:t>
      </w:r>
      <w:r>
        <w:rPr>
          <w:color w:val="231F20"/>
          <w:sz w:val="20"/>
        </w:rPr>
        <w:t>Br</w:t>
      </w:r>
      <w:r>
        <w:rPr>
          <w:color w:val="231F20"/>
          <w:spacing w:val="-6"/>
          <w:sz w:val="20"/>
        </w:rPr>
        <w:t xml:space="preserve"> </w:t>
      </w:r>
      <w:r>
        <w:rPr>
          <w:color w:val="231F20"/>
          <w:sz w:val="20"/>
        </w:rPr>
        <w:t>J</w:t>
      </w:r>
      <w:r>
        <w:rPr>
          <w:color w:val="231F20"/>
          <w:spacing w:val="-6"/>
          <w:sz w:val="20"/>
        </w:rPr>
        <w:t xml:space="preserve"> </w:t>
      </w:r>
      <w:r>
        <w:rPr>
          <w:color w:val="231F20"/>
          <w:sz w:val="20"/>
        </w:rPr>
        <w:t>Ophthalmol.</w:t>
      </w:r>
      <w:r>
        <w:rPr>
          <w:color w:val="231F20"/>
          <w:spacing w:val="-8"/>
          <w:sz w:val="20"/>
        </w:rPr>
        <w:t xml:space="preserve"> </w:t>
      </w:r>
      <w:r>
        <w:rPr>
          <w:color w:val="231F20"/>
          <w:sz w:val="20"/>
        </w:rPr>
        <w:t>1994;</w:t>
      </w:r>
      <w:r>
        <w:rPr>
          <w:color w:val="231F20"/>
          <w:spacing w:val="-6"/>
          <w:sz w:val="20"/>
        </w:rPr>
        <w:t xml:space="preserve"> </w:t>
      </w:r>
      <w:r>
        <w:rPr>
          <w:color w:val="231F20"/>
          <w:sz w:val="20"/>
        </w:rPr>
        <w:t>78: 807.</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5" w:leader="none"/>
        </w:tabs>
        <w:spacing w:lineRule="exact" w:line="222"/>
        <w:ind w:left="624" w:right="122" w:hanging="507"/>
        <w:jc w:val="both"/>
        <w:rPr>
          <w:rFonts w:cs="Calibri"/>
          <w:sz w:val="20"/>
          <w:szCs w:val="20"/>
        </w:rPr>
      </w:pPr>
      <w:r>
        <w:rPr>
          <w:color w:val="231F20"/>
          <w:sz w:val="20"/>
        </w:rPr>
        <w:t>Baba I. L'œil rouge - Premiers soins au niveau primaire.</w:t>
      </w:r>
      <w:r>
        <w:rPr>
          <w:color w:val="231F20"/>
          <w:spacing w:val="-20"/>
          <w:sz w:val="20"/>
        </w:rPr>
        <w:t xml:space="preserve"> </w:t>
      </w:r>
      <w:r>
        <w:rPr>
          <w:color w:val="231F20"/>
          <w:sz w:val="20"/>
        </w:rPr>
        <w:t>J</w:t>
      </w:r>
      <w:r>
        <w:rPr>
          <w:color w:val="231F20"/>
          <w:spacing w:val="-20"/>
          <w:sz w:val="20"/>
        </w:rPr>
        <w:t xml:space="preserve"> </w:t>
      </w:r>
      <w:r>
        <w:rPr>
          <w:color w:val="231F20"/>
          <w:sz w:val="20"/>
        </w:rPr>
        <w:t>Comm</w:t>
      </w:r>
      <w:r>
        <w:rPr>
          <w:color w:val="231F20"/>
          <w:spacing w:val="-20"/>
          <w:sz w:val="20"/>
        </w:rPr>
        <w:t xml:space="preserve"> </w:t>
      </w:r>
      <w:r>
        <w:rPr>
          <w:color w:val="231F20"/>
          <w:sz w:val="20"/>
        </w:rPr>
        <w:t>Health.</w:t>
      </w:r>
      <w:r>
        <w:rPr>
          <w:color w:val="231F20"/>
          <w:spacing w:val="-20"/>
          <w:sz w:val="20"/>
        </w:rPr>
        <w:t xml:space="preserve"> </w:t>
      </w:r>
      <w:r>
        <w:rPr>
          <w:color w:val="231F20"/>
          <w:sz w:val="20"/>
        </w:rPr>
        <w:t>2005;</w:t>
      </w:r>
      <w:r>
        <w:rPr>
          <w:color w:val="231F20"/>
          <w:spacing w:val="-20"/>
          <w:sz w:val="20"/>
        </w:rPr>
        <w:t xml:space="preserve"> </w:t>
      </w:r>
      <w:r>
        <w:rPr>
          <w:color w:val="231F20"/>
          <w:sz w:val="20"/>
        </w:rPr>
        <w:t>18:</w:t>
      </w:r>
      <w:r>
        <w:rPr>
          <w:color w:val="231F20"/>
          <w:spacing w:val="-20"/>
          <w:sz w:val="20"/>
        </w:rPr>
        <w:t xml:space="preserve"> </w:t>
      </w:r>
      <w:r>
        <w:rPr>
          <w:color w:val="231F20"/>
          <w:sz w:val="20"/>
        </w:rPr>
        <w:t>70-72.</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5" w:leader="none"/>
        </w:tabs>
        <w:spacing w:lineRule="exact" w:line="222"/>
        <w:ind w:left="624" w:right="122" w:hanging="507"/>
        <w:jc w:val="both"/>
        <w:rPr>
          <w:rFonts w:cs="Calibri"/>
          <w:sz w:val="20"/>
          <w:szCs w:val="20"/>
        </w:rPr>
      </w:pPr>
      <w:r>
        <w:rPr>
          <w:color w:val="231F20"/>
          <w:sz w:val="20"/>
        </w:rPr>
        <w:t xml:space="preserve">Nwosu SNN. Croyances et attitude face aux maladies oculaires et à la cécité dans l'état rural </w:t>
      </w:r>
      <w:r>
        <w:rPr>
          <w:color w:val="231F20"/>
          <w:spacing w:val="10"/>
          <w:sz w:val="20"/>
        </w:rPr>
        <w:t xml:space="preserve">d' </w:t>
      </w:r>
      <w:r>
        <w:rPr>
          <w:color w:val="231F20"/>
          <w:spacing w:val="17"/>
          <w:sz w:val="20"/>
        </w:rPr>
        <w:t xml:space="preserve">Anambra, Nigeria. </w:t>
      </w:r>
      <w:r>
        <w:rPr>
          <w:color w:val="231F20"/>
          <w:spacing w:val="18"/>
          <w:sz w:val="20"/>
        </w:rPr>
        <w:t xml:space="preserve">Journal </w:t>
      </w:r>
      <w:r>
        <w:rPr>
          <w:color w:val="231F20"/>
          <w:spacing w:val="17"/>
          <w:sz w:val="20"/>
        </w:rPr>
        <w:t xml:space="preserve">Nigérien </w:t>
      </w:r>
      <w:r>
        <w:rPr>
          <w:color w:val="231F20"/>
          <w:sz w:val="20"/>
        </w:rPr>
        <w:t>d'Ophtalmologie.</w:t>
      </w:r>
      <w:r>
        <w:rPr>
          <w:color w:val="231F20"/>
          <w:spacing w:val="-21"/>
          <w:sz w:val="20"/>
        </w:rPr>
        <w:t xml:space="preserve"> </w:t>
      </w:r>
      <w:r>
        <w:rPr>
          <w:color w:val="231F20"/>
          <w:sz w:val="20"/>
        </w:rPr>
        <w:t>2002</w:t>
      </w:r>
      <w:r>
        <w:rPr>
          <w:color w:val="231F20"/>
          <w:spacing w:val="-21"/>
          <w:sz w:val="20"/>
        </w:rPr>
        <w:t xml:space="preserve"> </w:t>
      </w:r>
      <w:r>
        <w:rPr>
          <w:color w:val="231F20"/>
          <w:sz w:val="20"/>
        </w:rPr>
        <w:t>;9:</w:t>
      </w:r>
      <w:r>
        <w:rPr>
          <w:color w:val="231F20"/>
          <w:spacing w:val="-21"/>
          <w:sz w:val="20"/>
        </w:rPr>
        <w:t xml:space="preserve"> </w:t>
      </w:r>
      <w:r>
        <w:rPr>
          <w:color w:val="231F20"/>
          <w:sz w:val="20"/>
        </w:rPr>
        <w:t>16-20.</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5" w:leader="none"/>
        </w:tabs>
        <w:spacing w:lineRule="exact" w:line="222"/>
        <w:ind w:left="624" w:right="122" w:hanging="507"/>
        <w:jc w:val="both"/>
        <w:rPr>
          <w:rFonts w:cs="Calibri"/>
          <w:sz w:val="20"/>
          <w:szCs w:val="20"/>
        </w:rPr>
      </w:pPr>
      <w:r>
        <w:rPr>
          <w:color w:val="231F20"/>
          <w:sz w:val="20"/>
        </w:rPr>
        <w:t>Ashaye A, Ajuwon AJ, Adeoti C. Perception de la cécité et des conditions d'aveuglement de l'œil dans les communautés. Journal national de l'Association</w:t>
      </w:r>
      <w:r>
        <w:rPr>
          <w:color w:val="231F20"/>
          <w:spacing w:val="-21"/>
          <w:sz w:val="20"/>
        </w:rPr>
        <w:t xml:space="preserve"> </w:t>
      </w:r>
      <w:r>
        <w:rPr>
          <w:color w:val="231F20"/>
          <w:sz w:val="20"/>
        </w:rPr>
        <w:t>médicale.</w:t>
      </w:r>
      <w:r>
        <w:rPr>
          <w:color w:val="231F20"/>
          <w:spacing w:val="-21"/>
          <w:sz w:val="20"/>
        </w:rPr>
        <w:t xml:space="preserve"> </w:t>
      </w:r>
      <w:r>
        <w:rPr>
          <w:color w:val="231F20"/>
          <w:sz w:val="20"/>
        </w:rPr>
        <w:t>2006;98:</w:t>
      </w:r>
      <w:r>
        <w:rPr>
          <w:color w:val="231F20"/>
          <w:spacing w:val="-21"/>
          <w:sz w:val="20"/>
        </w:rPr>
        <w:t xml:space="preserve"> </w:t>
      </w:r>
      <w:r>
        <w:rPr>
          <w:color w:val="231F20"/>
          <w:sz w:val="20"/>
        </w:rPr>
        <w:t>887-893.</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5" w:leader="none"/>
        </w:tabs>
        <w:spacing w:lineRule="exact" w:line="222"/>
        <w:ind w:left="624" w:right="123" w:hanging="507"/>
        <w:jc w:val="both"/>
        <w:rPr>
          <w:rFonts w:cs="Calibri"/>
          <w:sz w:val="20"/>
          <w:szCs w:val="20"/>
        </w:rPr>
      </w:pPr>
      <w:r>
        <w:rPr>
          <w:color w:val="231F20"/>
          <w:spacing w:val="-4"/>
          <w:sz w:val="20"/>
        </w:rPr>
        <w:t xml:space="preserve">Totaux </w:t>
      </w:r>
      <w:r>
        <w:rPr>
          <w:color w:val="231F20"/>
          <w:sz w:val="20"/>
        </w:rPr>
        <w:t>provisoires d'etat et nationaux de Census 2006,</w:t>
      </w:r>
      <w:r>
        <w:rPr>
          <w:color w:val="231F20"/>
          <w:spacing w:val="-22"/>
          <w:sz w:val="20"/>
        </w:rPr>
        <w:t xml:space="preserve"> </w:t>
      </w:r>
      <w:r>
        <w:rPr>
          <w:color w:val="231F20"/>
          <w:sz w:val="20"/>
        </w:rPr>
        <w:t>Journal</w:t>
      </w:r>
      <w:r>
        <w:rPr>
          <w:color w:val="231F20"/>
          <w:spacing w:val="-21"/>
          <w:sz w:val="20"/>
        </w:rPr>
        <w:t xml:space="preserve"> </w:t>
      </w:r>
      <w:r>
        <w:rPr>
          <w:color w:val="231F20"/>
          <w:sz w:val="20"/>
        </w:rPr>
        <w:t>officiel</w:t>
      </w:r>
      <w:r>
        <w:rPr>
          <w:color w:val="231F20"/>
          <w:spacing w:val="-21"/>
          <w:sz w:val="20"/>
        </w:rPr>
        <w:t xml:space="preserve"> </w:t>
      </w:r>
      <w:r>
        <w:rPr>
          <w:color w:val="231F20"/>
          <w:sz w:val="20"/>
        </w:rPr>
        <w:t>de</w:t>
      </w:r>
      <w:r>
        <w:rPr>
          <w:color w:val="231F20"/>
          <w:spacing w:val="-21"/>
          <w:sz w:val="20"/>
        </w:rPr>
        <w:t xml:space="preserve"> </w:t>
      </w:r>
      <w:r>
        <w:rPr>
          <w:color w:val="231F20"/>
          <w:sz w:val="20"/>
        </w:rPr>
        <w:t>la</w:t>
      </w:r>
      <w:r>
        <w:rPr>
          <w:color w:val="231F20"/>
          <w:spacing w:val="-21"/>
          <w:sz w:val="20"/>
        </w:rPr>
        <w:t xml:space="preserve"> </w:t>
      </w:r>
      <w:r>
        <w:rPr>
          <w:color w:val="231F20"/>
          <w:sz w:val="20"/>
        </w:rPr>
        <w:t>République</w:t>
      </w:r>
      <w:r>
        <w:rPr>
          <w:color w:val="231F20"/>
          <w:spacing w:val="-21"/>
          <w:sz w:val="20"/>
        </w:rPr>
        <w:t xml:space="preserve"> </w:t>
      </w:r>
      <w:r>
        <w:rPr>
          <w:color w:val="231F20"/>
          <w:sz w:val="20"/>
        </w:rPr>
        <w:t>fédérale</w:t>
      </w:r>
      <w:r>
        <w:rPr>
          <w:color w:val="231F20"/>
          <w:spacing w:val="-21"/>
          <w:sz w:val="20"/>
        </w:rPr>
        <w:t xml:space="preserve"> </w:t>
      </w:r>
      <w:r>
        <w:rPr>
          <w:color w:val="231F20"/>
          <w:sz w:val="20"/>
        </w:rPr>
        <w:t>du Nigeria.</w:t>
      </w:r>
      <w:r>
        <w:rPr>
          <w:color w:val="231F20"/>
          <w:spacing w:val="-21"/>
          <w:sz w:val="20"/>
        </w:rPr>
        <w:t xml:space="preserve"> </w:t>
      </w:r>
      <w:r>
        <w:rPr>
          <w:color w:val="231F20"/>
          <w:sz w:val="20"/>
        </w:rPr>
        <w:t>2007;94:B184.</w:t>
      </w:r>
    </w:p>
    <w:p>
      <w:pPr>
        <w:sectPr>
          <w:type w:val="continuous"/>
          <w:pgSz w:w="11906" w:h="16838"/>
          <w:pgMar w:left="1140" w:right="1160" w:gutter="0" w:header="1193" w:top="1520" w:footer="1514" w:bottom="1700"/>
          <w:cols w:num="2" w:equalWidth="false" w:sep="false">
            <w:col w:w="4579" w:space="346"/>
            <w:col w:w="4685"/>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552" w:leader="none"/>
          <w:tab w:val="left" w:pos="5024" w:leader="none"/>
          <w:tab w:val="left" w:pos="5531" w:leader="none"/>
        </w:tabs>
        <w:ind w:left="551" w:hanging="448"/>
        <w:rPr>
          <w:rFonts w:cs="Calibri"/>
          <w:sz w:val="20"/>
          <w:szCs w:val="20"/>
        </w:rPr>
      </w:pPr>
      <w:r>
        <w:rPr>
          <w:color w:val="231F20"/>
          <w:sz w:val="20"/>
        </w:rPr>
        <w:t xml:space="preserve">Araoye MO. Research Methodology </w:t>
      </w:r>
      <w:r>
        <w:rPr>
          <w:color w:val="231F20"/>
          <w:spacing w:val="15"/>
          <w:sz w:val="20"/>
        </w:rPr>
        <w:t xml:space="preserve"> </w:t>
      </w:r>
      <w:r>
        <w:rPr>
          <w:color w:val="231F20"/>
          <w:sz w:val="20"/>
        </w:rPr>
        <w:t>with</w:t>
      </w:r>
      <w:r>
        <w:rPr>
          <w:color w:val="231F20"/>
          <w:spacing w:val="15"/>
          <w:sz w:val="20"/>
        </w:rPr>
        <w:t xml:space="preserve"> </w:t>
      </w:r>
      <w:r>
        <w:rPr>
          <w:color w:val="231F20"/>
          <w:sz w:val="20"/>
        </w:rPr>
        <w:t>statistics</w:t>
        <w:tab/>
        <w:t>12.</w:t>
        <w:tab/>
        <w:t xml:space="preserve">Araoye MO. Méthodologie de la recherche </w:t>
      </w:r>
      <w:r>
        <w:rPr>
          <w:color w:val="231F20"/>
          <w:spacing w:val="6"/>
          <w:sz w:val="20"/>
        </w:rPr>
        <w:t xml:space="preserve"> </w:t>
      </w:r>
      <w:r>
        <w:rPr>
          <w:color w:val="231F20"/>
          <w:sz w:val="20"/>
        </w:rPr>
        <w:t>avec</w:t>
      </w:r>
    </w:p>
    <w:p>
      <w:pPr>
        <w:sectPr>
          <w:headerReference w:type="default" r:id="rId741"/>
          <w:footerReference w:type="default" r:id="rId742"/>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lineRule="auto" w:line="242" w:before="6" w:after="0"/>
        <w:ind w:left="551" w:hanging="0"/>
        <w:rPr>
          <w:rFonts w:cs="Calibri"/>
          <w:sz w:val="20"/>
          <w:szCs w:val="20"/>
        </w:rPr>
      </w:pPr>
      <w:r>
        <w:rPr>
          <w:color w:val="231F20"/>
          <w:sz w:val="20"/>
        </w:rPr>
        <w:t xml:space="preserve">for </w:t>
      </w:r>
      <w:r>
        <w:rPr>
          <w:color w:val="231F20"/>
          <w:spacing w:val="3"/>
          <w:sz w:val="20"/>
        </w:rPr>
        <w:t xml:space="preserve">health </w:t>
      </w:r>
      <w:r>
        <w:rPr>
          <w:color w:val="231F20"/>
          <w:spacing w:val="2"/>
          <w:sz w:val="20"/>
        </w:rPr>
        <w:t xml:space="preserve">and </w:t>
      </w:r>
      <w:r>
        <w:rPr>
          <w:color w:val="231F20"/>
          <w:spacing w:val="3"/>
          <w:sz w:val="20"/>
        </w:rPr>
        <w:t xml:space="preserve">social scientist, </w:t>
      </w:r>
      <w:r>
        <w:rPr>
          <w:color w:val="231F20"/>
          <w:spacing w:val="2"/>
          <w:sz w:val="20"/>
        </w:rPr>
        <w:t>1</w:t>
      </w:r>
      <w:r>
        <w:rPr>
          <w:color w:val="231F20"/>
          <w:spacing w:val="2"/>
          <w:position w:val="10"/>
          <w:sz w:val="10"/>
        </w:rPr>
        <w:t xml:space="preserve">st </w:t>
      </w:r>
      <w:r>
        <w:rPr>
          <w:color w:val="231F20"/>
          <w:sz w:val="20"/>
        </w:rPr>
        <w:t>Nathadex;</w:t>
      </w:r>
      <w:r>
        <w:rPr>
          <w:color w:val="231F20"/>
          <w:spacing w:val="-22"/>
          <w:sz w:val="20"/>
        </w:rPr>
        <w:t xml:space="preserve"> </w:t>
      </w:r>
      <w:r>
        <w:rPr>
          <w:color w:val="231F20"/>
          <w:sz w:val="20"/>
        </w:rPr>
        <w:t>Ilorin.</w:t>
      </w:r>
      <w:r>
        <w:rPr>
          <w:color w:val="231F20"/>
          <w:spacing w:val="-22"/>
          <w:sz w:val="20"/>
        </w:rPr>
        <w:t xml:space="preserve"> </w:t>
      </w:r>
      <w:r>
        <w:rPr>
          <w:color w:val="231F20"/>
          <w:sz w:val="20"/>
        </w:rPr>
        <w:t>2004;115-129.</w:t>
      </w:r>
    </w:p>
    <w:p>
      <w:pPr>
        <w:pStyle w:val="Normal"/>
        <w:spacing w:before="10" w:after="0"/>
        <w:ind w:left="100" w:right="-10" w:hanging="0"/>
        <w:rPr>
          <w:rFonts w:cs="Calibri"/>
          <w:sz w:val="20"/>
          <w:szCs w:val="20"/>
        </w:rPr>
      </w:pPr>
      <w:r>
        <w:br w:type="column"/>
      </w:r>
      <w:r>
        <w:rPr>
          <w:color w:val="231F20"/>
          <w:spacing w:val="3"/>
          <w:sz w:val="20"/>
        </w:rPr>
        <w:t>edition.</w:t>
      </w:r>
    </w:p>
    <w:p>
      <w:pPr>
        <w:pStyle w:val="Normal"/>
        <w:spacing w:lineRule="auto" w:line="216"/>
        <w:ind w:left="551" w:right="98" w:hanging="0"/>
        <w:rPr>
          <w:rFonts w:cs="Calibri"/>
          <w:sz w:val="20"/>
          <w:szCs w:val="20"/>
        </w:rPr>
      </w:pPr>
      <w:r>
        <w:br w:type="column"/>
      </w:r>
      <w:r>
        <w:rPr>
          <w:color w:val="231F20"/>
          <w:sz w:val="20"/>
        </w:rPr>
        <w:t>statistiques pour la santé et les sciences</w:t>
      </w:r>
      <w:r>
        <w:rPr>
          <w:color w:val="231F20"/>
          <w:spacing w:val="-32"/>
          <w:sz w:val="20"/>
        </w:rPr>
        <w:t xml:space="preserve"> </w:t>
      </w:r>
      <w:r>
        <w:rPr>
          <w:color w:val="231F20"/>
          <w:sz w:val="20"/>
        </w:rPr>
        <w:t>sociales, 1ère</w:t>
      </w:r>
      <w:r>
        <w:rPr>
          <w:color w:val="231F20"/>
          <w:spacing w:val="-21"/>
          <w:sz w:val="20"/>
        </w:rPr>
        <w:t xml:space="preserve"> </w:t>
      </w:r>
      <w:r>
        <w:rPr>
          <w:color w:val="231F20"/>
          <w:sz w:val="20"/>
        </w:rPr>
        <w:t>édition.</w:t>
      </w:r>
      <w:r>
        <w:rPr>
          <w:color w:val="231F20"/>
          <w:spacing w:val="-21"/>
          <w:sz w:val="20"/>
        </w:rPr>
        <w:t xml:space="preserve"> </w:t>
      </w:r>
      <w:r>
        <w:rPr>
          <w:color w:val="231F20"/>
          <w:sz w:val="20"/>
        </w:rPr>
        <w:t>Nathadex;</w:t>
      </w:r>
      <w:r>
        <w:rPr>
          <w:color w:val="231F20"/>
          <w:spacing w:val="-21"/>
          <w:sz w:val="20"/>
        </w:rPr>
        <w:t xml:space="preserve"> </w:t>
      </w:r>
      <w:r>
        <w:rPr>
          <w:color w:val="231F20"/>
          <w:sz w:val="20"/>
        </w:rPr>
        <w:t>Ilorin.</w:t>
      </w:r>
      <w:r>
        <w:rPr>
          <w:color w:val="231F20"/>
          <w:spacing w:val="-21"/>
          <w:sz w:val="20"/>
        </w:rPr>
        <w:t xml:space="preserve"> </w:t>
      </w:r>
      <w:r>
        <w:rPr>
          <w:color w:val="231F20"/>
          <w:sz w:val="20"/>
        </w:rPr>
        <w:t>2004;</w:t>
      </w:r>
      <w:r>
        <w:rPr>
          <w:color w:val="231F20"/>
          <w:spacing w:val="-21"/>
          <w:sz w:val="20"/>
        </w:rPr>
        <w:t xml:space="preserve"> </w:t>
      </w:r>
      <w:r>
        <w:rPr>
          <w:color w:val="231F20"/>
          <w:sz w:val="20"/>
        </w:rPr>
        <w:t>115-129.</w:t>
      </w:r>
    </w:p>
    <w:p>
      <w:pPr>
        <w:sectPr>
          <w:type w:val="continuous"/>
          <w:pgSz w:w="11906" w:h="16838"/>
          <w:pgMar w:left="1160" w:right="1160" w:gutter="0" w:header="1193" w:top="1520" w:footer="1514" w:bottom="1700"/>
          <w:cols w:num="3" w:equalWidth="false" w:sep="false">
            <w:col w:w="3777" w:space="40"/>
            <w:col w:w="759" w:space="404"/>
            <w:col w:w="4609"/>
          </w:cols>
          <w:formProt w:val="false"/>
          <w:textDirection w:val="lrTb"/>
          <w:docGrid w:type="default" w:linePitch="360" w:charSpace="0"/>
        </w:sectPr>
      </w:pPr>
    </w:p>
    <w:p>
      <w:pPr>
        <w:pStyle w:val="Normal"/>
        <w:spacing w:before="3"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60">
                <wp:simplePos x="0" y="0"/>
                <wp:positionH relativeFrom="page">
                  <wp:posOffset>809625</wp:posOffset>
                </wp:positionH>
                <wp:positionV relativeFrom="page">
                  <wp:posOffset>9772650</wp:posOffset>
                </wp:positionV>
                <wp:extent cx="5943600" cy="1270"/>
                <wp:effectExtent l="3810" t="3810" r="4445" b="2540"/>
                <wp:wrapNone/>
                <wp:docPr id="57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3"/>
        </w:numPr>
        <w:tabs>
          <w:tab w:val="clear" w:pos="720"/>
          <w:tab w:val="left" w:pos="552" w:leader="none"/>
        </w:tabs>
        <w:ind w:left="551" w:right="1" w:hanging="448"/>
        <w:jc w:val="both"/>
        <w:rPr>
          <w:rFonts w:cs="Calibri"/>
          <w:sz w:val="20"/>
          <w:szCs w:val="20"/>
        </w:rPr>
      </w:pPr>
      <w:r>
        <w:rPr>
          <w:color w:val="231F20"/>
          <w:sz w:val="20"/>
        </w:rPr>
        <w:t>David R. Official social classification in the United Kingdom</w:t>
      </w:r>
      <w:r>
        <w:rPr>
          <w:color w:val="231F20"/>
          <w:spacing w:val="-22"/>
          <w:sz w:val="20"/>
        </w:rPr>
        <w:t xml:space="preserve"> </w:t>
      </w:r>
      <w:r>
        <w:rPr>
          <w:color w:val="231F20"/>
          <w:sz w:val="20"/>
        </w:rPr>
        <w:t>Social</w:t>
      </w:r>
      <w:r>
        <w:rPr>
          <w:color w:val="231F20"/>
          <w:spacing w:val="-23"/>
          <w:sz w:val="20"/>
        </w:rPr>
        <w:t xml:space="preserve"> </w:t>
      </w:r>
      <w:r>
        <w:rPr>
          <w:color w:val="231F20"/>
          <w:sz w:val="20"/>
        </w:rPr>
        <w:t>Research</w:t>
      </w:r>
      <w:r>
        <w:rPr>
          <w:color w:val="231F20"/>
          <w:spacing w:val="-23"/>
          <w:sz w:val="20"/>
        </w:rPr>
        <w:t xml:space="preserve"> </w:t>
      </w:r>
      <w:r>
        <w:rPr>
          <w:color w:val="231F20"/>
          <w:sz w:val="20"/>
        </w:rPr>
        <w:t>Update.</w:t>
      </w:r>
      <w:r>
        <w:rPr>
          <w:color w:val="231F20"/>
          <w:spacing w:val="-23"/>
          <w:sz w:val="20"/>
        </w:rPr>
        <w:t xml:space="preserve"> </w:t>
      </w:r>
      <w:r>
        <w:rPr>
          <w:color w:val="231F20"/>
          <w:sz w:val="20"/>
        </w:rPr>
        <w:t>1995;9.</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2" w:leader="none"/>
        </w:tabs>
        <w:ind w:left="551" w:right="1" w:hanging="448"/>
        <w:jc w:val="both"/>
        <w:rPr>
          <w:rFonts w:cs="Calibri"/>
          <w:sz w:val="20"/>
          <w:szCs w:val="20"/>
        </w:rPr>
      </w:pPr>
      <w:r>
        <w:rPr>
          <w:color w:val="231F20"/>
          <w:sz w:val="20"/>
        </w:rPr>
        <w:t xml:space="preserve">Poudyal AK, Jimba M, Poudyal BK, </w:t>
      </w:r>
      <w:r>
        <w:rPr>
          <w:color w:val="231F20"/>
          <w:spacing w:val="-3"/>
          <w:sz w:val="20"/>
        </w:rPr>
        <w:t xml:space="preserve">Wakai </w:t>
      </w:r>
      <w:r>
        <w:rPr>
          <w:color w:val="231F20"/>
          <w:sz w:val="20"/>
        </w:rPr>
        <w:t>S. Traditional healers' roles in eye care services in Nepal.</w:t>
      </w:r>
      <w:r>
        <w:rPr>
          <w:color w:val="231F20"/>
          <w:spacing w:val="-19"/>
          <w:sz w:val="20"/>
        </w:rPr>
        <w:t xml:space="preserve"> </w:t>
      </w:r>
      <w:r>
        <w:rPr>
          <w:color w:val="231F20"/>
          <w:sz w:val="20"/>
        </w:rPr>
        <w:t>Br</w:t>
      </w:r>
      <w:r>
        <w:rPr>
          <w:color w:val="231F20"/>
          <w:spacing w:val="-19"/>
          <w:sz w:val="20"/>
        </w:rPr>
        <w:t xml:space="preserve"> </w:t>
      </w:r>
      <w:r>
        <w:rPr>
          <w:color w:val="231F20"/>
          <w:sz w:val="20"/>
        </w:rPr>
        <w:t>J</w:t>
      </w:r>
      <w:r>
        <w:rPr>
          <w:color w:val="231F20"/>
          <w:spacing w:val="-19"/>
          <w:sz w:val="20"/>
        </w:rPr>
        <w:t xml:space="preserve"> </w:t>
      </w:r>
      <w:r>
        <w:rPr>
          <w:color w:val="231F20"/>
          <w:sz w:val="20"/>
        </w:rPr>
        <w:t>Ophthalmol.</w:t>
      </w:r>
      <w:r>
        <w:rPr>
          <w:color w:val="231F20"/>
          <w:spacing w:val="-20"/>
          <w:sz w:val="20"/>
        </w:rPr>
        <w:t xml:space="preserve"> </w:t>
      </w:r>
      <w:r>
        <w:rPr>
          <w:color w:val="231F20"/>
          <w:sz w:val="20"/>
        </w:rPr>
        <w:t>2005;</w:t>
      </w:r>
      <w:r>
        <w:rPr>
          <w:color w:val="231F20"/>
          <w:spacing w:val="-19"/>
          <w:sz w:val="20"/>
        </w:rPr>
        <w:t xml:space="preserve"> </w:t>
      </w:r>
      <w:r>
        <w:rPr>
          <w:color w:val="231F20"/>
          <w:sz w:val="20"/>
        </w:rPr>
        <w:t>89:1250-1253.</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2" w:leader="none"/>
        </w:tabs>
        <w:ind w:left="550" w:right="1" w:hanging="447"/>
        <w:jc w:val="both"/>
        <w:rPr>
          <w:rFonts w:cs="Calibri"/>
          <w:sz w:val="20"/>
          <w:szCs w:val="20"/>
        </w:rPr>
      </w:pPr>
      <w:r>
        <w:rPr>
          <w:color w:val="231F20"/>
          <w:sz w:val="20"/>
        </w:rPr>
        <w:t xml:space="preserve">Ukponmwan CU, Omuemu VO. Knowledge and attitude of rural dwellers to the use of traditional eye </w:t>
      </w:r>
      <w:r>
        <w:rPr>
          <w:color w:val="231F20"/>
          <w:spacing w:val="2"/>
          <w:sz w:val="20"/>
        </w:rPr>
        <w:t xml:space="preserve">medication. Journal </w:t>
      </w:r>
      <w:r>
        <w:rPr>
          <w:color w:val="231F20"/>
          <w:sz w:val="20"/>
        </w:rPr>
        <w:t xml:space="preserve">of </w:t>
      </w:r>
      <w:r>
        <w:rPr>
          <w:color w:val="231F20"/>
          <w:spacing w:val="2"/>
          <w:sz w:val="20"/>
        </w:rPr>
        <w:t xml:space="preserve">Hainan Medical </w:t>
      </w:r>
      <w:r>
        <w:rPr>
          <w:color w:val="231F20"/>
          <w:spacing w:val="-1"/>
          <w:sz w:val="20"/>
        </w:rPr>
        <w:t>University.</w:t>
      </w:r>
      <w:r>
        <w:rPr>
          <w:color w:val="231F20"/>
          <w:spacing w:val="-28"/>
          <w:sz w:val="20"/>
        </w:rPr>
        <w:t xml:space="preserve"> </w:t>
      </w:r>
      <w:r>
        <w:rPr>
          <w:color w:val="231F20"/>
          <w:sz w:val="20"/>
        </w:rPr>
        <w:t>2011;17:173-181.</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right="1" w:hanging="448"/>
        <w:jc w:val="both"/>
        <w:rPr>
          <w:rFonts w:cs="Calibri"/>
          <w:sz w:val="20"/>
          <w:szCs w:val="20"/>
        </w:rPr>
      </w:pPr>
      <w:r>
        <w:rPr>
          <w:color w:val="231F20"/>
          <w:sz w:val="20"/>
        </w:rPr>
        <w:t xml:space="preserve">Omolase </w:t>
      </w:r>
      <w:r>
        <w:rPr>
          <w:color w:val="231F20"/>
          <w:spacing w:val="-3"/>
          <w:sz w:val="20"/>
        </w:rPr>
        <w:t xml:space="preserve">CO, </w:t>
      </w:r>
      <w:r>
        <w:rPr>
          <w:color w:val="231F20"/>
          <w:sz w:val="20"/>
        </w:rPr>
        <w:t xml:space="preserve">Adido J, Adepoju FG. </w:t>
      </w:r>
      <w:r>
        <w:rPr>
          <w:color w:val="231F20"/>
          <w:spacing w:val="-3"/>
          <w:sz w:val="20"/>
        </w:rPr>
        <w:t xml:space="preserve">Eye </w:t>
      </w:r>
      <w:r>
        <w:rPr>
          <w:color w:val="231F20"/>
          <w:sz w:val="20"/>
        </w:rPr>
        <w:t>care preferences</w:t>
      </w:r>
      <w:r>
        <w:rPr>
          <w:color w:val="231F20"/>
          <w:spacing w:val="-18"/>
          <w:sz w:val="20"/>
        </w:rPr>
        <w:t xml:space="preserve"> </w:t>
      </w:r>
      <w:r>
        <w:rPr>
          <w:color w:val="231F20"/>
          <w:sz w:val="20"/>
        </w:rPr>
        <w:t>among</w:t>
      </w:r>
      <w:r>
        <w:rPr>
          <w:color w:val="231F20"/>
          <w:spacing w:val="-18"/>
          <w:sz w:val="20"/>
        </w:rPr>
        <w:t xml:space="preserve"> </w:t>
      </w:r>
      <w:r>
        <w:rPr>
          <w:color w:val="231F20"/>
          <w:sz w:val="20"/>
        </w:rPr>
        <w:t>rural</w:t>
      </w:r>
      <w:r>
        <w:rPr>
          <w:color w:val="231F20"/>
          <w:spacing w:val="-18"/>
          <w:sz w:val="20"/>
        </w:rPr>
        <w:t xml:space="preserve"> </w:t>
      </w:r>
      <w:r>
        <w:rPr>
          <w:color w:val="231F20"/>
          <w:sz w:val="20"/>
        </w:rPr>
        <w:t>Nigerians.</w:t>
      </w:r>
      <w:r>
        <w:rPr>
          <w:color w:val="231F20"/>
          <w:spacing w:val="-18"/>
          <w:sz w:val="20"/>
        </w:rPr>
        <w:t xml:space="preserve"> </w:t>
      </w:r>
      <w:r>
        <w:rPr>
          <w:color w:val="231F20"/>
          <w:sz w:val="20"/>
        </w:rPr>
        <w:t>Niger</w:t>
      </w:r>
      <w:r>
        <w:rPr>
          <w:color w:val="231F20"/>
          <w:spacing w:val="-18"/>
          <w:sz w:val="20"/>
        </w:rPr>
        <w:t xml:space="preserve"> </w:t>
      </w:r>
      <w:r>
        <w:rPr>
          <w:color w:val="231F20"/>
          <w:sz w:val="20"/>
        </w:rPr>
        <w:t>J</w:t>
      </w:r>
      <w:r>
        <w:rPr>
          <w:color w:val="231F20"/>
          <w:spacing w:val="-18"/>
          <w:sz w:val="20"/>
        </w:rPr>
        <w:t xml:space="preserve"> </w:t>
      </w:r>
      <w:r>
        <w:rPr>
          <w:color w:val="231F20"/>
          <w:sz w:val="20"/>
        </w:rPr>
        <w:t>Surg</w:t>
      </w:r>
      <w:r>
        <w:rPr>
          <w:color w:val="231F20"/>
          <w:spacing w:val="-18"/>
          <w:sz w:val="20"/>
        </w:rPr>
        <w:t xml:space="preserve"> </w:t>
      </w:r>
      <w:r>
        <w:rPr>
          <w:color w:val="231F20"/>
          <w:sz w:val="20"/>
        </w:rPr>
        <w:t>Sc. 2007;17:116-20.</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right="1" w:hanging="448"/>
        <w:jc w:val="both"/>
        <w:rPr>
          <w:rFonts w:cs="Calibri"/>
          <w:sz w:val="20"/>
          <w:szCs w:val="20"/>
        </w:rPr>
      </w:pPr>
      <w:r>
        <w:rPr>
          <w:rFonts w:cs="Calibri"/>
          <w:color w:val="231F20"/>
          <w:sz w:val="20"/>
          <w:szCs w:val="20"/>
        </w:rPr>
        <w:t xml:space="preserve">Ademola–Popoola DS, Owoeye </w:t>
      </w:r>
      <w:r>
        <w:rPr>
          <w:rFonts w:cs="Calibri"/>
          <w:color w:val="231F20"/>
          <w:spacing w:val="-3"/>
          <w:sz w:val="20"/>
          <w:szCs w:val="20"/>
        </w:rPr>
        <w:t xml:space="preserve">JFA: </w:t>
      </w:r>
      <w:r>
        <w:rPr>
          <w:rFonts w:cs="Calibri"/>
          <w:color w:val="231F20"/>
          <w:sz w:val="20"/>
          <w:szCs w:val="20"/>
        </w:rPr>
        <w:t>Traditional couching for cataract treatment: a cause of visual impairment.</w:t>
      </w:r>
      <w:r>
        <w:rPr>
          <w:rFonts w:cs="Calibri"/>
          <w:color w:val="231F20"/>
          <w:spacing w:val="-20"/>
          <w:sz w:val="20"/>
          <w:szCs w:val="20"/>
        </w:rPr>
        <w:t xml:space="preserve"> </w:t>
      </w:r>
      <w:r>
        <w:rPr>
          <w:rFonts w:cs="Calibri"/>
          <w:color w:val="231F20"/>
          <w:spacing w:val="-3"/>
          <w:sz w:val="20"/>
          <w:szCs w:val="20"/>
        </w:rPr>
        <w:t>West</w:t>
      </w:r>
      <w:r>
        <w:rPr>
          <w:rFonts w:cs="Calibri"/>
          <w:color w:val="231F20"/>
          <w:spacing w:val="-20"/>
          <w:sz w:val="20"/>
          <w:szCs w:val="20"/>
        </w:rPr>
        <w:t xml:space="preserve"> </w:t>
      </w:r>
      <w:r>
        <w:rPr>
          <w:rFonts w:cs="Calibri"/>
          <w:color w:val="231F20"/>
          <w:sz w:val="20"/>
          <w:szCs w:val="20"/>
        </w:rPr>
        <w:t>Afr</w:t>
      </w:r>
      <w:r>
        <w:rPr>
          <w:rFonts w:cs="Calibri"/>
          <w:color w:val="231F20"/>
          <w:spacing w:val="-20"/>
          <w:sz w:val="20"/>
          <w:szCs w:val="20"/>
        </w:rPr>
        <w:t xml:space="preserve"> </w:t>
      </w:r>
      <w:r>
        <w:rPr>
          <w:rFonts w:cs="Calibri"/>
          <w:color w:val="231F20"/>
          <w:sz w:val="20"/>
          <w:szCs w:val="20"/>
        </w:rPr>
        <w:t>J</w:t>
      </w:r>
      <w:r>
        <w:rPr>
          <w:rFonts w:cs="Calibri"/>
          <w:color w:val="231F20"/>
          <w:spacing w:val="-20"/>
          <w:sz w:val="20"/>
          <w:szCs w:val="20"/>
        </w:rPr>
        <w:t xml:space="preserve"> </w:t>
      </w:r>
      <w:r>
        <w:rPr>
          <w:rFonts w:cs="Calibri"/>
          <w:color w:val="231F20"/>
          <w:sz w:val="20"/>
          <w:szCs w:val="20"/>
        </w:rPr>
        <w:t>Med.</w:t>
      </w:r>
      <w:r>
        <w:rPr>
          <w:rFonts w:cs="Calibri"/>
          <w:color w:val="231F20"/>
          <w:spacing w:val="-20"/>
          <w:sz w:val="20"/>
          <w:szCs w:val="20"/>
        </w:rPr>
        <w:t xml:space="preserve"> </w:t>
      </w:r>
      <w:r>
        <w:rPr>
          <w:rFonts w:cs="Calibri"/>
          <w:color w:val="231F20"/>
          <w:sz w:val="20"/>
          <w:szCs w:val="20"/>
        </w:rPr>
        <w:t>2004;23:208-210.</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hanging="448"/>
        <w:jc w:val="both"/>
        <w:rPr>
          <w:rFonts w:cs="Calibri"/>
          <w:sz w:val="20"/>
          <w:szCs w:val="20"/>
        </w:rPr>
      </w:pPr>
      <w:r>
        <w:rPr>
          <w:color w:val="231F20"/>
          <w:sz w:val="20"/>
        </w:rPr>
        <w:t>Mutombo TK. Assessing the use of traditional eye medication in Bukavu ophthalmic district, DRC. J Comm</w:t>
      </w:r>
      <w:r>
        <w:rPr>
          <w:color w:val="231F20"/>
          <w:spacing w:val="-19"/>
          <w:sz w:val="20"/>
        </w:rPr>
        <w:t xml:space="preserve"> </w:t>
      </w:r>
      <w:r>
        <w:rPr>
          <w:color w:val="231F20"/>
          <w:spacing w:val="-3"/>
          <w:sz w:val="20"/>
        </w:rPr>
        <w:t>Eye</w:t>
      </w:r>
      <w:r>
        <w:rPr>
          <w:color w:val="231F20"/>
          <w:spacing w:val="-19"/>
          <w:sz w:val="20"/>
        </w:rPr>
        <w:t xml:space="preserve"> </w:t>
      </w:r>
      <w:r>
        <w:rPr>
          <w:color w:val="231F20"/>
          <w:sz w:val="20"/>
        </w:rPr>
        <w:t>Health.</w:t>
      </w:r>
      <w:r>
        <w:rPr>
          <w:color w:val="231F20"/>
          <w:spacing w:val="-19"/>
          <w:sz w:val="20"/>
        </w:rPr>
        <w:t xml:space="preserve"> </w:t>
      </w:r>
      <w:r>
        <w:rPr>
          <w:color w:val="231F20"/>
          <w:sz w:val="20"/>
        </w:rPr>
        <w:t>2008;21:66.</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right="1" w:hanging="448"/>
        <w:jc w:val="both"/>
        <w:rPr>
          <w:rFonts w:cs="Calibri"/>
          <w:sz w:val="20"/>
          <w:szCs w:val="20"/>
        </w:rPr>
      </w:pPr>
      <w:r>
        <w:rPr>
          <w:color w:val="231F20"/>
          <w:sz w:val="20"/>
        </w:rPr>
        <w:t xml:space="preserve">Lasker JN. Choosing among therapies; illness </w:t>
      </w:r>
      <w:r>
        <w:rPr>
          <w:color w:val="231F20"/>
          <w:spacing w:val="10"/>
          <w:sz w:val="20"/>
        </w:rPr>
        <w:t xml:space="preserve">behaviour </w:t>
      </w:r>
      <w:r>
        <w:rPr>
          <w:color w:val="231F20"/>
          <w:spacing w:val="6"/>
          <w:sz w:val="20"/>
        </w:rPr>
        <w:t xml:space="preserve">in </w:t>
      </w:r>
      <w:r>
        <w:rPr>
          <w:color w:val="231F20"/>
          <w:spacing w:val="10"/>
          <w:sz w:val="20"/>
        </w:rPr>
        <w:t xml:space="preserve">Ivory Coast. </w:t>
      </w:r>
      <w:r>
        <w:rPr>
          <w:color w:val="231F20"/>
          <w:spacing w:val="8"/>
          <w:sz w:val="20"/>
        </w:rPr>
        <w:t xml:space="preserve">Soc Sci </w:t>
      </w:r>
      <w:r>
        <w:rPr>
          <w:color w:val="231F20"/>
          <w:spacing w:val="9"/>
          <w:sz w:val="20"/>
        </w:rPr>
        <w:t xml:space="preserve">Med. </w:t>
      </w:r>
      <w:r>
        <w:rPr>
          <w:color w:val="231F20"/>
          <w:sz w:val="20"/>
        </w:rPr>
        <w:t>1981;15:157-68.</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right="1" w:hanging="448"/>
        <w:jc w:val="both"/>
        <w:rPr>
          <w:rFonts w:cs="Calibri"/>
          <w:sz w:val="20"/>
          <w:szCs w:val="20"/>
        </w:rPr>
      </w:pPr>
      <w:r>
        <w:rPr>
          <w:color w:val="231F20"/>
          <w:sz w:val="20"/>
        </w:rPr>
        <w:t>Ahmed IM, Bremmer JJ, Magzoub MME, Nouri AMH. Characteristics of visitors to traditional healers in Central Sudan. Eastern Mediterr</w:t>
      </w:r>
      <w:r>
        <w:rPr>
          <w:color w:val="231F20"/>
          <w:spacing w:val="-15"/>
          <w:sz w:val="20"/>
        </w:rPr>
        <w:t xml:space="preserve"> </w:t>
      </w:r>
      <w:r>
        <w:rPr>
          <w:color w:val="231F20"/>
          <w:sz w:val="20"/>
        </w:rPr>
        <w:t>Health J.</w:t>
      </w:r>
      <w:r>
        <w:rPr>
          <w:color w:val="231F20"/>
          <w:spacing w:val="-20"/>
          <w:sz w:val="20"/>
        </w:rPr>
        <w:t xml:space="preserve"> </w:t>
      </w:r>
      <w:r>
        <w:rPr>
          <w:color w:val="231F20"/>
          <w:sz w:val="20"/>
        </w:rPr>
        <w:t>1999;</w:t>
      </w:r>
      <w:r>
        <w:rPr>
          <w:color w:val="231F20"/>
          <w:spacing w:val="-19"/>
          <w:sz w:val="20"/>
        </w:rPr>
        <w:t xml:space="preserve"> </w:t>
      </w:r>
      <w:r>
        <w:rPr>
          <w:color w:val="231F20"/>
          <w:sz w:val="20"/>
        </w:rPr>
        <w:t>5:79-85.</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hanging="448"/>
        <w:jc w:val="both"/>
        <w:rPr>
          <w:rFonts w:cs="Calibri"/>
          <w:sz w:val="20"/>
          <w:szCs w:val="20"/>
        </w:rPr>
      </w:pPr>
      <w:r>
        <w:rPr>
          <w:color w:val="231F20"/>
          <w:sz w:val="20"/>
        </w:rPr>
        <w:t>Eze BI, Chuka-Okosa C, Uche JN. Traditional eye medicine use by newly presenting ophthalmic patients to a teaching hospital in a Southeastern Nigeria,</w:t>
      </w:r>
      <w:r>
        <w:rPr>
          <w:color w:val="231F20"/>
          <w:spacing w:val="-18"/>
          <w:sz w:val="20"/>
        </w:rPr>
        <w:t xml:space="preserve"> </w:t>
      </w:r>
      <w:r>
        <w:rPr>
          <w:color w:val="231F20"/>
          <w:sz w:val="20"/>
        </w:rPr>
        <w:t>socio-demographic</w:t>
      </w:r>
      <w:r>
        <w:rPr>
          <w:color w:val="231F20"/>
          <w:spacing w:val="-17"/>
          <w:sz w:val="20"/>
        </w:rPr>
        <w:t xml:space="preserve"> </w:t>
      </w:r>
      <w:r>
        <w:rPr>
          <w:color w:val="231F20"/>
          <w:sz w:val="20"/>
        </w:rPr>
        <w:t>and</w:t>
      </w:r>
      <w:r>
        <w:rPr>
          <w:color w:val="231F20"/>
          <w:spacing w:val="-17"/>
          <w:sz w:val="20"/>
        </w:rPr>
        <w:t xml:space="preserve"> </w:t>
      </w:r>
      <w:r>
        <w:rPr>
          <w:color w:val="231F20"/>
          <w:sz w:val="20"/>
        </w:rPr>
        <w:t>clinical</w:t>
      </w:r>
      <w:r>
        <w:rPr>
          <w:color w:val="231F20"/>
          <w:spacing w:val="-18"/>
          <w:sz w:val="20"/>
        </w:rPr>
        <w:t xml:space="preserve"> </w:t>
      </w:r>
      <w:r>
        <w:rPr>
          <w:color w:val="231F20"/>
          <w:sz w:val="20"/>
        </w:rPr>
        <w:t>correlates. BMC</w:t>
      </w:r>
      <w:r>
        <w:rPr>
          <w:color w:val="231F20"/>
          <w:spacing w:val="-21"/>
          <w:sz w:val="20"/>
        </w:rPr>
        <w:t xml:space="preserve"> </w:t>
      </w:r>
      <w:r>
        <w:rPr>
          <w:color w:val="231F20"/>
          <w:sz w:val="20"/>
        </w:rPr>
        <w:t>Complementary</w:t>
      </w:r>
      <w:r>
        <w:rPr>
          <w:color w:val="231F20"/>
          <w:spacing w:val="-20"/>
          <w:sz w:val="20"/>
        </w:rPr>
        <w:t xml:space="preserve"> </w:t>
      </w:r>
      <w:r>
        <w:rPr>
          <w:color w:val="231F20"/>
          <w:sz w:val="20"/>
        </w:rPr>
        <w:t>Altern</w:t>
      </w:r>
      <w:r>
        <w:rPr>
          <w:color w:val="231F20"/>
          <w:spacing w:val="-21"/>
          <w:sz w:val="20"/>
        </w:rPr>
        <w:t xml:space="preserve"> </w:t>
      </w:r>
      <w:r>
        <w:rPr>
          <w:color w:val="231F20"/>
          <w:sz w:val="20"/>
        </w:rPr>
        <w:t>Med.</w:t>
      </w:r>
      <w:r>
        <w:rPr>
          <w:color w:val="231F20"/>
          <w:spacing w:val="-21"/>
          <w:sz w:val="20"/>
        </w:rPr>
        <w:t xml:space="preserve"> </w:t>
      </w:r>
      <w:r>
        <w:rPr>
          <w:color w:val="231F20"/>
          <w:sz w:val="20"/>
        </w:rPr>
        <w:t>2009;9:40.</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51" w:leader="none"/>
        </w:tabs>
        <w:ind w:left="550" w:right="1" w:hanging="448"/>
        <w:jc w:val="both"/>
        <w:rPr>
          <w:rFonts w:cs="Calibri"/>
          <w:sz w:val="20"/>
          <w:szCs w:val="20"/>
        </w:rPr>
      </w:pPr>
      <w:r>
        <w:rPr>
          <w:color w:val="231F20"/>
          <w:sz w:val="20"/>
        </w:rPr>
        <w:t>Nwosu SNN, Obidiozor JU. Incidence and risk factors for traditional eye medicine use among patients at a tertiary eye hospital in Nigeria. Nigeria Journal of Clinical Practice. 2011;14:405- 407.</w:t>
      </w:r>
    </w:p>
    <w:p>
      <w:pPr>
        <w:pStyle w:val="ListParagraph"/>
        <w:numPr>
          <w:ilvl w:val="0"/>
          <w:numId w:val="4"/>
        </w:numPr>
        <w:tabs>
          <w:tab w:val="clear" w:pos="720"/>
          <w:tab w:val="left" w:pos="612" w:leader="none"/>
        </w:tabs>
        <w:spacing w:lineRule="exact" w:line="222" w:before="149" w:after="0"/>
        <w:ind w:left="610" w:right="106" w:hanging="506"/>
        <w:jc w:val="both"/>
        <w:rPr>
          <w:rFonts w:cs="Calibri"/>
          <w:sz w:val="20"/>
          <w:szCs w:val="20"/>
        </w:rPr>
      </w:pPr>
      <w:r>
        <w:br w:type="column"/>
      </w:r>
      <w:r>
        <w:rPr>
          <w:color w:val="231F20"/>
          <w:sz w:val="20"/>
        </w:rPr>
        <w:t xml:space="preserve">David R. </w:t>
      </w:r>
      <w:r>
        <w:rPr>
          <w:color w:val="231F20"/>
          <w:spacing w:val="2"/>
          <w:sz w:val="20"/>
        </w:rPr>
        <w:t xml:space="preserve">Classification sociale officielle </w:t>
      </w:r>
      <w:r>
        <w:rPr>
          <w:color w:val="231F20"/>
          <w:sz w:val="20"/>
        </w:rPr>
        <w:t>au Royaume-Uni. Mise a jour de recherche Sociale 1995;9.</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52" w:leader="none"/>
        </w:tabs>
        <w:spacing w:lineRule="exact" w:line="222"/>
        <w:ind w:left="610" w:right="104" w:hanging="507"/>
        <w:jc w:val="both"/>
        <w:rPr>
          <w:rFonts w:cs="Calibri"/>
          <w:sz w:val="20"/>
          <w:szCs w:val="20"/>
        </w:rPr>
      </w:pPr>
      <w:r>
        <w:rPr>
          <w:color w:val="231F20"/>
          <w:sz w:val="20"/>
        </w:rPr>
        <w:t>Poudyal</w:t>
      </w:r>
      <w:r>
        <w:rPr>
          <w:color w:val="231F20"/>
          <w:spacing w:val="-8"/>
          <w:sz w:val="20"/>
        </w:rPr>
        <w:t xml:space="preserve"> </w:t>
      </w:r>
      <w:r>
        <w:rPr>
          <w:color w:val="231F20"/>
          <w:sz w:val="20"/>
        </w:rPr>
        <w:t>AK,</w:t>
      </w:r>
      <w:r>
        <w:rPr>
          <w:color w:val="231F20"/>
          <w:spacing w:val="-8"/>
          <w:sz w:val="20"/>
        </w:rPr>
        <w:t xml:space="preserve"> </w:t>
      </w:r>
      <w:r>
        <w:rPr>
          <w:color w:val="231F20"/>
          <w:sz w:val="20"/>
        </w:rPr>
        <w:t>Jimba</w:t>
      </w:r>
      <w:r>
        <w:rPr>
          <w:color w:val="231F20"/>
          <w:spacing w:val="-8"/>
          <w:sz w:val="20"/>
        </w:rPr>
        <w:t xml:space="preserve"> </w:t>
      </w:r>
      <w:r>
        <w:rPr>
          <w:color w:val="231F20"/>
          <w:sz w:val="20"/>
        </w:rPr>
        <w:t>M,</w:t>
      </w:r>
      <w:r>
        <w:rPr>
          <w:color w:val="231F20"/>
          <w:spacing w:val="-8"/>
          <w:sz w:val="20"/>
        </w:rPr>
        <w:t xml:space="preserve"> </w:t>
      </w:r>
      <w:r>
        <w:rPr>
          <w:color w:val="231F20"/>
          <w:sz w:val="20"/>
        </w:rPr>
        <w:t>Poudyal</w:t>
      </w:r>
      <w:r>
        <w:rPr>
          <w:color w:val="231F20"/>
          <w:spacing w:val="-8"/>
          <w:sz w:val="20"/>
        </w:rPr>
        <w:t xml:space="preserve"> </w:t>
      </w:r>
      <w:r>
        <w:rPr>
          <w:color w:val="231F20"/>
          <w:sz w:val="20"/>
        </w:rPr>
        <w:t>BK,</w:t>
      </w:r>
      <w:r>
        <w:rPr>
          <w:color w:val="231F20"/>
          <w:spacing w:val="-8"/>
          <w:sz w:val="20"/>
        </w:rPr>
        <w:t xml:space="preserve"> </w:t>
      </w:r>
      <w:r>
        <w:rPr>
          <w:color w:val="231F20"/>
          <w:spacing w:val="-3"/>
          <w:sz w:val="20"/>
        </w:rPr>
        <w:t>Wakai</w:t>
      </w:r>
      <w:r>
        <w:rPr>
          <w:color w:val="231F20"/>
          <w:spacing w:val="-8"/>
          <w:sz w:val="20"/>
        </w:rPr>
        <w:t xml:space="preserve"> </w:t>
      </w:r>
      <w:r>
        <w:rPr>
          <w:color w:val="231F20"/>
          <w:sz w:val="20"/>
        </w:rPr>
        <w:t>S.</w:t>
      </w:r>
      <w:r>
        <w:rPr>
          <w:color w:val="231F20"/>
          <w:spacing w:val="-8"/>
          <w:sz w:val="20"/>
        </w:rPr>
        <w:t xml:space="preserve"> </w:t>
      </w:r>
      <w:r>
        <w:rPr>
          <w:color w:val="231F20"/>
          <w:sz w:val="20"/>
        </w:rPr>
        <w:t>Rôles des guérisseurs traditionnels dans les services</w:t>
      </w:r>
      <w:r>
        <w:rPr>
          <w:color w:val="231F20"/>
          <w:spacing w:val="-28"/>
          <w:sz w:val="20"/>
        </w:rPr>
        <w:t xml:space="preserve"> </w:t>
      </w:r>
      <w:r>
        <w:rPr>
          <w:color w:val="231F20"/>
          <w:sz w:val="20"/>
        </w:rPr>
        <w:t>de soins oculaires au Népal. Br J Ophthalmol 2005; 89:</w:t>
      </w:r>
      <w:r>
        <w:rPr>
          <w:color w:val="231F20"/>
          <w:spacing w:val="-19"/>
          <w:sz w:val="20"/>
        </w:rPr>
        <w:t xml:space="preserve"> </w:t>
      </w:r>
      <w:r>
        <w:rPr>
          <w:color w:val="231F20"/>
          <w:sz w:val="20"/>
        </w:rPr>
        <w:t>1250-1253.</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10" w:right="105" w:hanging="507"/>
        <w:jc w:val="both"/>
        <w:rPr>
          <w:rFonts w:cs="Calibri"/>
          <w:sz w:val="20"/>
          <w:szCs w:val="20"/>
        </w:rPr>
      </w:pPr>
      <w:r>
        <w:rPr>
          <w:color w:val="231F20"/>
          <w:sz w:val="20"/>
        </w:rPr>
        <w:t>Ukponmwan CU, Omuemu VO. Connaissance et attitude</w:t>
      </w:r>
      <w:r>
        <w:rPr>
          <w:color w:val="231F20"/>
          <w:spacing w:val="-19"/>
          <w:sz w:val="20"/>
        </w:rPr>
        <w:t xml:space="preserve"> </w:t>
      </w:r>
      <w:r>
        <w:rPr>
          <w:color w:val="231F20"/>
          <w:sz w:val="20"/>
        </w:rPr>
        <w:t>des</w:t>
      </w:r>
      <w:r>
        <w:rPr>
          <w:color w:val="231F20"/>
          <w:spacing w:val="-19"/>
          <w:sz w:val="20"/>
        </w:rPr>
        <w:t xml:space="preserve"> </w:t>
      </w:r>
      <w:r>
        <w:rPr>
          <w:color w:val="231F20"/>
          <w:sz w:val="20"/>
        </w:rPr>
        <w:t>habitants</w:t>
      </w:r>
      <w:r>
        <w:rPr>
          <w:color w:val="231F20"/>
          <w:spacing w:val="-20"/>
          <w:sz w:val="20"/>
        </w:rPr>
        <w:t xml:space="preserve"> </w:t>
      </w:r>
      <w:r>
        <w:rPr>
          <w:color w:val="231F20"/>
          <w:sz w:val="20"/>
        </w:rPr>
        <w:t>des</w:t>
      </w:r>
      <w:r>
        <w:rPr>
          <w:color w:val="231F20"/>
          <w:spacing w:val="-19"/>
          <w:sz w:val="20"/>
        </w:rPr>
        <w:t xml:space="preserve"> </w:t>
      </w:r>
      <w:r>
        <w:rPr>
          <w:color w:val="231F20"/>
          <w:sz w:val="20"/>
        </w:rPr>
        <w:t>campagnes</w:t>
      </w:r>
      <w:r>
        <w:rPr>
          <w:color w:val="231F20"/>
          <w:spacing w:val="-20"/>
          <w:sz w:val="20"/>
        </w:rPr>
        <w:t xml:space="preserve"> </w:t>
      </w:r>
      <w:r>
        <w:rPr>
          <w:color w:val="231F20"/>
          <w:sz w:val="20"/>
        </w:rPr>
        <w:t>à</w:t>
      </w:r>
      <w:r>
        <w:rPr>
          <w:color w:val="231F20"/>
          <w:spacing w:val="-19"/>
          <w:sz w:val="20"/>
        </w:rPr>
        <w:t xml:space="preserve"> </w:t>
      </w:r>
      <w:r>
        <w:rPr>
          <w:color w:val="231F20"/>
          <w:sz w:val="20"/>
        </w:rPr>
        <w:t>l'égard</w:t>
      </w:r>
      <w:r>
        <w:rPr>
          <w:color w:val="231F20"/>
          <w:spacing w:val="-19"/>
          <w:sz w:val="20"/>
        </w:rPr>
        <w:t xml:space="preserve"> </w:t>
      </w:r>
      <w:r>
        <w:rPr>
          <w:color w:val="231F20"/>
          <w:sz w:val="20"/>
        </w:rPr>
        <w:t>de l'utilisation de Médicaments ophtalmologiques traditionnels. Journal médicale de l'Universitite Hainan.</w:t>
      </w:r>
      <w:r>
        <w:rPr>
          <w:color w:val="231F20"/>
          <w:spacing w:val="-19"/>
          <w:sz w:val="20"/>
        </w:rPr>
        <w:t xml:space="preserve"> </w:t>
      </w:r>
      <w:r>
        <w:rPr>
          <w:color w:val="231F20"/>
          <w:sz w:val="20"/>
        </w:rPr>
        <w:t>2011;17:173-181.</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10" w:right="107" w:hanging="507"/>
        <w:jc w:val="both"/>
        <w:rPr>
          <w:rFonts w:cs="Calibri"/>
          <w:sz w:val="20"/>
          <w:szCs w:val="20"/>
        </w:rPr>
      </w:pPr>
      <w:r>
        <w:rPr>
          <w:color w:val="231F20"/>
          <w:sz w:val="20"/>
        </w:rPr>
        <w:t>Omolase</w:t>
      </w:r>
      <w:r>
        <w:rPr>
          <w:color w:val="231F20"/>
          <w:spacing w:val="-20"/>
          <w:sz w:val="20"/>
        </w:rPr>
        <w:t xml:space="preserve"> </w:t>
      </w:r>
      <w:r>
        <w:rPr>
          <w:color w:val="231F20"/>
          <w:spacing w:val="-3"/>
          <w:sz w:val="20"/>
        </w:rPr>
        <w:t>CO,</w:t>
      </w:r>
      <w:r>
        <w:rPr>
          <w:color w:val="231F20"/>
          <w:spacing w:val="-20"/>
          <w:sz w:val="20"/>
        </w:rPr>
        <w:t xml:space="preserve"> </w:t>
      </w:r>
      <w:r>
        <w:rPr>
          <w:color w:val="231F20"/>
          <w:sz w:val="20"/>
        </w:rPr>
        <w:t>Adido</w:t>
      </w:r>
      <w:r>
        <w:rPr>
          <w:color w:val="231F20"/>
          <w:spacing w:val="-20"/>
          <w:sz w:val="20"/>
        </w:rPr>
        <w:t xml:space="preserve"> </w:t>
      </w:r>
      <w:r>
        <w:rPr>
          <w:color w:val="231F20"/>
          <w:sz w:val="20"/>
        </w:rPr>
        <w:t>J.,</w:t>
      </w:r>
      <w:r>
        <w:rPr>
          <w:color w:val="231F20"/>
          <w:spacing w:val="-22"/>
          <w:sz w:val="20"/>
        </w:rPr>
        <w:t xml:space="preserve"> </w:t>
      </w:r>
      <w:r>
        <w:rPr>
          <w:color w:val="231F20"/>
          <w:sz w:val="20"/>
        </w:rPr>
        <w:t>Adepoju</w:t>
      </w:r>
      <w:r>
        <w:rPr>
          <w:color w:val="231F20"/>
          <w:spacing w:val="-20"/>
          <w:sz w:val="20"/>
        </w:rPr>
        <w:t xml:space="preserve"> </w:t>
      </w:r>
      <w:r>
        <w:rPr>
          <w:color w:val="231F20"/>
          <w:sz w:val="20"/>
        </w:rPr>
        <w:t>FG.</w:t>
      </w:r>
      <w:r>
        <w:rPr>
          <w:color w:val="231F20"/>
          <w:spacing w:val="-22"/>
          <w:sz w:val="20"/>
        </w:rPr>
        <w:t xml:space="preserve"> </w:t>
      </w:r>
      <w:r>
        <w:rPr>
          <w:color w:val="231F20"/>
          <w:sz w:val="20"/>
        </w:rPr>
        <w:t>Préférences</w:t>
      </w:r>
      <w:r>
        <w:rPr>
          <w:color w:val="231F20"/>
          <w:spacing w:val="-20"/>
          <w:sz w:val="20"/>
        </w:rPr>
        <w:t xml:space="preserve"> </w:t>
      </w:r>
      <w:r>
        <w:rPr>
          <w:color w:val="231F20"/>
          <w:sz w:val="20"/>
        </w:rPr>
        <w:t>de soins oculaires chez les nigérians ruraux . Niger J Surg</w:t>
      </w:r>
      <w:r>
        <w:rPr>
          <w:color w:val="231F20"/>
          <w:spacing w:val="-20"/>
          <w:sz w:val="20"/>
        </w:rPr>
        <w:t xml:space="preserve"> </w:t>
      </w:r>
      <w:r>
        <w:rPr>
          <w:color w:val="231F20"/>
          <w:sz w:val="20"/>
        </w:rPr>
        <w:t>Sc.</w:t>
      </w:r>
      <w:r>
        <w:rPr>
          <w:color w:val="231F20"/>
          <w:spacing w:val="-20"/>
          <w:sz w:val="20"/>
        </w:rPr>
        <w:t xml:space="preserve"> </w:t>
      </w:r>
      <w:r>
        <w:rPr>
          <w:color w:val="231F20"/>
          <w:sz w:val="20"/>
        </w:rPr>
        <w:t>2007;</w:t>
      </w:r>
      <w:r>
        <w:rPr>
          <w:color w:val="231F20"/>
          <w:spacing w:val="-20"/>
          <w:sz w:val="20"/>
        </w:rPr>
        <w:t xml:space="preserve"> </w:t>
      </w:r>
      <w:r>
        <w:rPr>
          <w:color w:val="231F20"/>
          <w:sz w:val="20"/>
        </w:rPr>
        <w:t>17:</w:t>
      </w:r>
      <w:r>
        <w:rPr>
          <w:color w:val="231F20"/>
          <w:spacing w:val="-20"/>
          <w:sz w:val="20"/>
        </w:rPr>
        <w:t xml:space="preserve"> </w:t>
      </w:r>
      <w:r>
        <w:rPr>
          <w:color w:val="231F20"/>
          <w:sz w:val="20"/>
        </w:rPr>
        <w:t>116-20.</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10" w:right="108" w:hanging="507"/>
        <w:jc w:val="both"/>
        <w:rPr>
          <w:rFonts w:cs="Calibri"/>
          <w:sz w:val="20"/>
          <w:szCs w:val="20"/>
        </w:rPr>
      </w:pPr>
      <w:r>
        <w:rPr>
          <w:color w:val="231F20"/>
          <w:spacing w:val="2"/>
          <w:sz w:val="20"/>
        </w:rPr>
        <w:t xml:space="preserve">Ademola-Popoola </w:t>
      </w:r>
      <w:r>
        <w:rPr>
          <w:color w:val="231F20"/>
          <w:sz w:val="20"/>
        </w:rPr>
        <w:t xml:space="preserve">DS, Owoeye JFA: </w:t>
      </w:r>
      <w:r>
        <w:rPr>
          <w:color w:val="231F20"/>
          <w:spacing w:val="2"/>
          <w:sz w:val="20"/>
        </w:rPr>
        <w:t xml:space="preserve">Couche </w:t>
      </w:r>
      <w:r>
        <w:rPr>
          <w:color w:val="231F20"/>
          <w:sz w:val="20"/>
        </w:rPr>
        <w:t>traditionnelle pour le traitement de la cataracte: une</w:t>
      </w:r>
      <w:r>
        <w:rPr>
          <w:color w:val="231F20"/>
          <w:spacing w:val="-5"/>
          <w:sz w:val="20"/>
        </w:rPr>
        <w:t xml:space="preserve"> </w:t>
      </w:r>
      <w:r>
        <w:rPr>
          <w:color w:val="231F20"/>
          <w:sz w:val="20"/>
        </w:rPr>
        <w:t>cause</w:t>
      </w:r>
      <w:r>
        <w:rPr>
          <w:color w:val="231F20"/>
          <w:spacing w:val="-7"/>
          <w:sz w:val="20"/>
        </w:rPr>
        <w:t xml:space="preserve"> </w:t>
      </w:r>
      <w:r>
        <w:rPr>
          <w:color w:val="231F20"/>
          <w:sz w:val="20"/>
        </w:rPr>
        <w:t>de</w:t>
      </w:r>
      <w:r>
        <w:rPr>
          <w:color w:val="231F20"/>
          <w:spacing w:val="-5"/>
          <w:sz w:val="20"/>
        </w:rPr>
        <w:t xml:space="preserve"> </w:t>
      </w:r>
      <w:r>
        <w:rPr>
          <w:color w:val="231F20"/>
          <w:sz w:val="20"/>
        </w:rPr>
        <w:t>déficience</w:t>
      </w:r>
      <w:r>
        <w:rPr>
          <w:color w:val="231F20"/>
          <w:spacing w:val="-5"/>
          <w:sz w:val="20"/>
        </w:rPr>
        <w:t xml:space="preserve"> </w:t>
      </w:r>
      <w:r>
        <w:rPr>
          <w:color w:val="231F20"/>
          <w:sz w:val="20"/>
        </w:rPr>
        <w:t>visuelle.</w:t>
      </w:r>
      <w:r>
        <w:rPr>
          <w:color w:val="231F20"/>
          <w:spacing w:val="-6"/>
          <w:sz w:val="20"/>
        </w:rPr>
        <w:t xml:space="preserve"> </w:t>
      </w:r>
      <w:r>
        <w:rPr>
          <w:color w:val="231F20"/>
          <w:spacing w:val="-3"/>
          <w:sz w:val="20"/>
        </w:rPr>
        <w:t>West</w:t>
      </w:r>
      <w:r>
        <w:rPr>
          <w:color w:val="231F20"/>
          <w:spacing w:val="-5"/>
          <w:sz w:val="20"/>
        </w:rPr>
        <w:t xml:space="preserve"> </w:t>
      </w:r>
      <w:r>
        <w:rPr>
          <w:color w:val="231F20"/>
          <w:sz w:val="20"/>
        </w:rPr>
        <w:t>Afr</w:t>
      </w:r>
      <w:r>
        <w:rPr>
          <w:color w:val="231F20"/>
          <w:spacing w:val="-6"/>
          <w:sz w:val="20"/>
        </w:rPr>
        <w:t xml:space="preserve"> </w:t>
      </w:r>
      <w:r>
        <w:rPr>
          <w:color w:val="231F20"/>
          <w:sz w:val="20"/>
        </w:rPr>
        <w:t>J</w:t>
      </w:r>
      <w:r>
        <w:rPr>
          <w:color w:val="231F20"/>
          <w:spacing w:val="-5"/>
          <w:sz w:val="20"/>
        </w:rPr>
        <w:t xml:space="preserve"> </w:t>
      </w:r>
      <w:r>
        <w:rPr>
          <w:color w:val="231F20"/>
          <w:sz w:val="20"/>
        </w:rPr>
        <w:t>Med. 2004;</w:t>
      </w:r>
      <w:r>
        <w:rPr>
          <w:color w:val="231F20"/>
          <w:spacing w:val="-19"/>
          <w:sz w:val="20"/>
        </w:rPr>
        <w:t xml:space="preserve"> </w:t>
      </w:r>
      <w:r>
        <w:rPr>
          <w:color w:val="231F20"/>
          <w:sz w:val="20"/>
        </w:rPr>
        <w:t>23:</w:t>
      </w:r>
      <w:r>
        <w:rPr>
          <w:color w:val="231F20"/>
          <w:spacing w:val="-19"/>
          <w:sz w:val="20"/>
        </w:rPr>
        <w:t xml:space="preserve"> </w:t>
      </w:r>
      <w:r>
        <w:rPr>
          <w:color w:val="231F20"/>
          <w:sz w:val="20"/>
        </w:rPr>
        <w:t>208-210.</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10" w:right="107" w:hanging="507"/>
        <w:jc w:val="both"/>
        <w:rPr>
          <w:rFonts w:cs="Calibri"/>
          <w:sz w:val="20"/>
          <w:szCs w:val="20"/>
        </w:rPr>
      </w:pPr>
      <w:r>
        <w:rPr>
          <w:color w:val="231F20"/>
          <w:sz w:val="20"/>
        </w:rPr>
        <w:t>Mutombo TK. Évaluation de l'utilisation des médicaments ophtalmologiques traditionnels dans le district ophtalmique de Bukavu, RDC. J Comm</w:t>
      </w:r>
      <w:r>
        <w:rPr>
          <w:color w:val="231F20"/>
          <w:spacing w:val="-19"/>
          <w:sz w:val="20"/>
        </w:rPr>
        <w:t xml:space="preserve"> </w:t>
      </w:r>
      <w:r>
        <w:rPr>
          <w:color w:val="231F20"/>
          <w:spacing w:val="-3"/>
          <w:sz w:val="20"/>
        </w:rPr>
        <w:t>Eye</w:t>
      </w:r>
      <w:r>
        <w:rPr>
          <w:color w:val="231F20"/>
          <w:spacing w:val="-19"/>
          <w:sz w:val="20"/>
        </w:rPr>
        <w:t xml:space="preserve"> </w:t>
      </w:r>
      <w:r>
        <w:rPr>
          <w:color w:val="231F20"/>
          <w:sz w:val="20"/>
        </w:rPr>
        <w:t>Health.</w:t>
      </w:r>
      <w:r>
        <w:rPr>
          <w:color w:val="231F20"/>
          <w:spacing w:val="-19"/>
          <w:sz w:val="20"/>
        </w:rPr>
        <w:t xml:space="preserve"> </w:t>
      </w:r>
      <w:r>
        <w:rPr>
          <w:color w:val="231F20"/>
          <w:sz w:val="20"/>
        </w:rPr>
        <w:t>2008;21:66.</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10" w:right="107" w:hanging="507"/>
        <w:jc w:val="both"/>
        <w:rPr>
          <w:rFonts w:cs="Calibri"/>
          <w:sz w:val="20"/>
          <w:szCs w:val="20"/>
        </w:rPr>
      </w:pPr>
      <w:r>
        <w:rPr>
          <w:color w:val="231F20"/>
          <w:sz w:val="20"/>
        </w:rPr>
        <w:t>Lasker JN. Choix parmi les thérapies; Maladie en Côte</w:t>
      </w:r>
      <w:r>
        <w:rPr>
          <w:color w:val="231F20"/>
          <w:spacing w:val="-20"/>
          <w:sz w:val="20"/>
        </w:rPr>
        <w:t xml:space="preserve"> </w:t>
      </w:r>
      <w:r>
        <w:rPr>
          <w:color w:val="231F20"/>
          <w:sz w:val="20"/>
        </w:rPr>
        <w:t>d'Ivoire.</w:t>
      </w:r>
      <w:r>
        <w:rPr>
          <w:color w:val="231F20"/>
          <w:spacing w:val="-20"/>
          <w:sz w:val="20"/>
        </w:rPr>
        <w:t xml:space="preserve"> </w:t>
      </w:r>
      <w:r>
        <w:rPr>
          <w:color w:val="231F20"/>
          <w:sz w:val="20"/>
        </w:rPr>
        <w:t>Soc</w:t>
      </w:r>
      <w:r>
        <w:rPr>
          <w:color w:val="231F20"/>
          <w:spacing w:val="-20"/>
          <w:sz w:val="20"/>
        </w:rPr>
        <w:t xml:space="preserve"> </w:t>
      </w:r>
      <w:r>
        <w:rPr>
          <w:color w:val="231F20"/>
          <w:sz w:val="20"/>
        </w:rPr>
        <w:t>Sci</w:t>
      </w:r>
      <w:r>
        <w:rPr>
          <w:color w:val="231F20"/>
          <w:spacing w:val="23"/>
          <w:sz w:val="20"/>
        </w:rPr>
        <w:t xml:space="preserve"> </w:t>
      </w:r>
      <w:r>
        <w:rPr>
          <w:color w:val="231F20"/>
          <w:sz w:val="20"/>
        </w:rPr>
        <w:t>Med.</w:t>
      </w:r>
      <w:r>
        <w:rPr>
          <w:color w:val="231F20"/>
          <w:spacing w:val="-20"/>
          <w:sz w:val="20"/>
        </w:rPr>
        <w:t xml:space="preserve"> </w:t>
      </w:r>
      <w:r>
        <w:rPr>
          <w:color w:val="231F20"/>
          <w:sz w:val="20"/>
        </w:rPr>
        <w:t>1981;15:157-68.</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10" w:right="107" w:hanging="507"/>
        <w:jc w:val="both"/>
        <w:rPr>
          <w:rFonts w:cs="Calibri"/>
          <w:sz w:val="20"/>
          <w:szCs w:val="20"/>
        </w:rPr>
      </w:pPr>
      <w:r>
        <w:rPr>
          <w:color w:val="231F20"/>
          <w:sz w:val="20"/>
        </w:rPr>
        <w:t xml:space="preserve">Ahmed IM, juge </w:t>
      </w:r>
      <w:r>
        <w:rPr>
          <w:color w:val="231F20"/>
          <w:spacing w:val="-3"/>
          <w:sz w:val="20"/>
        </w:rPr>
        <w:t xml:space="preserve">Bremmer, </w:t>
      </w:r>
      <w:r>
        <w:rPr>
          <w:color w:val="231F20"/>
          <w:sz w:val="20"/>
        </w:rPr>
        <w:t>Magzoub MME,</w:t>
      </w:r>
      <w:r>
        <w:rPr>
          <w:color w:val="231F20"/>
          <w:spacing w:val="-25"/>
          <w:sz w:val="20"/>
        </w:rPr>
        <w:t xml:space="preserve"> </w:t>
      </w:r>
      <w:r>
        <w:rPr>
          <w:color w:val="231F20"/>
          <w:sz w:val="20"/>
        </w:rPr>
        <w:t xml:space="preserve">Nouri </w:t>
      </w:r>
      <w:r>
        <w:rPr>
          <w:color w:val="231F20"/>
          <w:spacing w:val="8"/>
          <w:sz w:val="20"/>
        </w:rPr>
        <w:t xml:space="preserve">AMH. </w:t>
      </w:r>
      <w:r>
        <w:rPr>
          <w:color w:val="231F20"/>
          <w:spacing w:val="9"/>
          <w:sz w:val="20"/>
        </w:rPr>
        <w:t xml:space="preserve">Caractéristiques </w:t>
      </w:r>
      <w:r>
        <w:rPr>
          <w:color w:val="231F20"/>
          <w:spacing w:val="7"/>
          <w:sz w:val="20"/>
        </w:rPr>
        <w:t xml:space="preserve">des </w:t>
      </w:r>
      <w:r>
        <w:rPr>
          <w:color w:val="231F20"/>
          <w:spacing w:val="9"/>
          <w:sz w:val="20"/>
        </w:rPr>
        <w:t xml:space="preserve">visiteurs </w:t>
      </w:r>
      <w:r>
        <w:rPr>
          <w:color w:val="231F20"/>
          <w:spacing w:val="7"/>
          <w:sz w:val="20"/>
        </w:rPr>
        <w:t xml:space="preserve">des </w:t>
      </w:r>
      <w:r>
        <w:rPr>
          <w:color w:val="231F20"/>
          <w:sz w:val="20"/>
        </w:rPr>
        <w:t>guérisseurs traditionnels au Soudan central. Méditerranée</w:t>
      </w:r>
      <w:r>
        <w:rPr>
          <w:color w:val="231F20"/>
          <w:spacing w:val="-24"/>
          <w:sz w:val="20"/>
        </w:rPr>
        <w:t xml:space="preserve"> </w:t>
      </w:r>
      <w:r>
        <w:rPr>
          <w:color w:val="231F20"/>
          <w:sz w:val="20"/>
        </w:rPr>
        <w:t>Orientale</w:t>
      </w:r>
      <w:r>
        <w:rPr>
          <w:color w:val="231F20"/>
          <w:spacing w:val="-24"/>
          <w:sz w:val="20"/>
        </w:rPr>
        <w:t xml:space="preserve"> </w:t>
      </w:r>
      <w:r>
        <w:rPr>
          <w:color w:val="231F20"/>
          <w:sz w:val="20"/>
        </w:rPr>
        <w:t>J.</w:t>
      </w:r>
      <w:r>
        <w:rPr>
          <w:color w:val="231F20"/>
          <w:spacing w:val="-25"/>
          <w:sz w:val="20"/>
        </w:rPr>
        <w:t xml:space="preserve"> </w:t>
      </w:r>
      <w:r>
        <w:rPr>
          <w:color w:val="231F20"/>
          <w:sz w:val="20"/>
        </w:rPr>
        <w:t>1999;5:79-85.</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1" w:leader="none"/>
        </w:tabs>
        <w:spacing w:lineRule="exact" w:line="222"/>
        <w:ind w:left="609" w:right="107" w:hanging="506"/>
        <w:jc w:val="both"/>
        <w:rPr>
          <w:rFonts w:cs="Calibri"/>
          <w:sz w:val="20"/>
          <w:szCs w:val="20"/>
        </w:rPr>
      </w:pPr>
      <w:r>
        <w:rPr>
          <w:color w:val="231F20"/>
          <w:sz w:val="20"/>
        </w:rPr>
        <w:t xml:space="preserve">Eze BI, Chuka-Okosa C, Uche JN. Utilisation </w:t>
      </w:r>
      <w:r>
        <w:rPr>
          <w:color w:val="231F20"/>
          <w:spacing w:val="-5"/>
          <w:sz w:val="20"/>
        </w:rPr>
        <w:t xml:space="preserve">traditionnelle </w:t>
      </w:r>
      <w:r>
        <w:rPr>
          <w:color w:val="231F20"/>
          <w:spacing w:val="-3"/>
          <w:sz w:val="20"/>
        </w:rPr>
        <w:t xml:space="preserve">de </w:t>
      </w:r>
      <w:r>
        <w:rPr>
          <w:color w:val="231F20"/>
          <w:spacing w:val="-5"/>
          <w:sz w:val="20"/>
        </w:rPr>
        <w:t xml:space="preserve">médicaments ophtalmologiques </w:t>
      </w:r>
      <w:r>
        <w:rPr>
          <w:color w:val="231F20"/>
          <w:spacing w:val="4"/>
          <w:sz w:val="20"/>
        </w:rPr>
        <w:t xml:space="preserve">par </w:t>
      </w:r>
      <w:r>
        <w:rPr>
          <w:color w:val="231F20"/>
          <w:spacing w:val="3"/>
          <w:sz w:val="20"/>
        </w:rPr>
        <w:t xml:space="preserve">la </w:t>
      </w:r>
      <w:r>
        <w:rPr>
          <w:color w:val="231F20"/>
          <w:spacing w:val="5"/>
          <w:sz w:val="20"/>
        </w:rPr>
        <w:t xml:space="preserve">nouvelle présentation </w:t>
      </w:r>
      <w:r>
        <w:rPr>
          <w:color w:val="231F20"/>
          <w:spacing w:val="3"/>
          <w:sz w:val="20"/>
        </w:rPr>
        <w:t xml:space="preserve">de </w:t>
      </w:r>
      <w:r>
        <w:rPr>
          <w:color w:val="231F20"/>
          <w:spacing w:val="5"/>
          <w:sz w:val="20"/>
        </w:rPr>
        <w:t xml:space="preserve">patients </w:t>
      </w:r>
      <w:r>
        <w:rPr>
          <w:color w:val="231F20"/>
          <w:sz w:val="20"/>
        </w:rPr>
        <w:t xml:space="preserve">ophtalmiques dans  un  hôpital universitaire du  S u d - E s t d u N i g e r i a , c o r r é l a t i o n s </w:t>
      </w:r>
      <w:r>
        <w:rPr>
          <w:color w:val="231F20"/>
          <w:spacing w:val="11"/>
          <w:sz w:val="20"/>
        </w:rPr>
        <w:t xml:space="preserve">sociodémographiques </w:t>
      </w:r>
      <w:r>
        <w:rPr>
          <w:color w:val="231F20"/>
          <w:spacing w:val="5"/>
          <w:sz w:val="20"/>
        </w:rPr>
        <w:t xml:space="preserve">et </w:t>
      </w:r>
      <w:r>
        <w:rPr>
          <w:color w:val="231F20"/>
          <w:spacing w:val="11"/>
          <w:sz w:val="20"/>
        </w:rPr>
        <w:t xml:space="preserve">cliniques. </w:t>
      </w:r>
      <w:r>
        <w:rPr>
          <w:color w:val="231F20"/>
          <w:spacing w:val="8"/>
          <w:sz w:val="20"/>
        </w:rPr>
        <w:t xml:space="preserve">BMC </w:t>
      </w:r>
      <w:r>
        <w:rPr>
          <w:color w:val="231F20"/>
          <w:sz w:val="20"/>
        </w:rPr>
        <w:t>Complémentaire Altern Med.</w:t>
      </w:r>
      <w:r>
        <w:rPr>
          <w:color w:val="231F20"/>
          <w:spacing w:val="-22"/>
          <w:sz w:val="20"/>
        </w:rPr>
        <w:t xml:space="preserve"> </w:t>
      </w:r>
      <w:r>
        <w:rPr>
          <w:color w:val="231F20"/>
          <w:sz w:val="20"/>
        </w:rPr>
        <w:t>2009;9:40.</w:t>
      </w:r>
    </w:p>
    <w:p>
      <w:pPr>
        <w:pStyle w:val="Normal"/>
        <w:spacing w:before="3" w:after="0"/>
        <w:rPr>
          <w:rFonts w:cs="Calibri"/>
          <w:sz w:val="18"/>
          <w:szCs w:val="18"/>
        </w:rPr>
      </w:pPr>
      <w:r>
        <w:rPr>
          <w:rFonts w:cs="Calibri"/>
          <w:sz w:val="18"/>
          <w:szCs w:val="18"/>
        </w:rPr>
      </w:r>
    </w:p>
    <w:p>
      <w:pPr>
        <w:pStyle w:val="ListParagraph"/>
        <w:numPr>
          <w:ilvl w:val="0"/>
          <w:numId w:val="4"/>
        </w:numPr>
        <w:tabs>
          <w:tab w:val="clear" w:pos="720"/>
          <w:tab w:val="left" w:pos="610" w:leader="none"/>
        </w:tabs>
        <w:spacing w:lineRule="exact" w:line="222"/>
        <w:ind w:left="609" w:right="108" w:hanging="507"/>
        <w:jc w:val="both"/>
        <w:rPr>
          <w:rFonts w:cs="Calibri"/>
          <w:sz w:val="20"/>
          <w:szCs w:val="20"/>
        </w:rPr>
      </w:pPr>
      <w:r>
        <w:rPr>
          <w:rFonts w:cs="Calibri"/>
          <w:color w:val="231F20"/>
          <w:sz w:val="20"/>
          <w:szCs w:val="20"/>
        </w:rPr>
        <w:t>Nwosu SNN, Obidiozor JU. Incidence et facteurs de risque pour l'utilisation traditionnelle de la médecine oculaire chez les patients d'un hôpital ophtalmologique tertiaire au Nigeria. Journal nigérian</w:t>
      </w:r>
      <w:r>
        <w:rPr>
          <w:rFonts w:cs="Calibri"/>
          <w:color w:val="231F20"/>
          <w:spacing w:val="-21"/>
          <w:sz w:val="20"/>
          <w:szCs w:val="20"/>
        </w:rPr>
        <w:t xml:space="preserve"> </w:t>
      </w:r>
      <w:r>
        <w:rPr>
          <w:rFonts w:cs="Calibri"/>
          <w:color w:val="231F20"/>
          <w:sz w:val="20"/>
          <w:szCs w:val="20"/>
        </w:rPr>
        <w:t>de</w:t>
      </w:r>
      <w:r>
        <w:rPr>
          <w:rFonts w:cs="Calibri"/>
          <w:color w:val="231F20"/>
          <w:spacing w:val="-21"/>
          <w:sz w:val="20"/>
          <w:szCs w:val="20"/>
        </w:rPr>
        <w:t xml:space="preserve"> </w:t>
      </w:r>
      <w:r>
        <w:rPr>
          <w:rFonts w:cs="Calibri"/>
          <w:color w:val="231F20"/>
          <w:sz w:val="20"/>
          <w:szCs w:val="20"/>
        </w:rPr>
        <w:t>Pratique</w:t>
      </w:r>
      <w:r>
        <w:rPr>
          <w:rFonts w:cs="Calibri"/>
          <w:color w:val="231F20"/>
          <w:spacing w:val="21"/>
          <w:sz w:val="20"/>
          <w:szCs w:val="20"/>
        </w:rPr>
        <w:t xml:space="preserve"> </w:t>
      </w:r>
      <w:r>
        <w:rPr>
          <w:rFonts w:cs="Calibri"/>
          <w:color w:val="231F20"/>
          <w:sz w:val="20"/>
          <w:szCs w:val="20"/>
        </w:rPr>
        <w:t>Clinique.</w:t>
      </w:r>
      <w:r>
        <w:rPr>
          <w:rFonts w:cs="Calibri"/>
          <w:color w:val="231F20"/>
          <w:spacing w:val="-21"/>
          <w:sz w:val="20"/>
          <w:szCs w:val="20"/>
        </w:rPr>
        <w:t xml:space="preserve"> </w:t>
      </w:r>
      <w:r>
        <w:rPr>
          <w:rFonts w:cs="Calibri"/>
          <w:color w:val="231F20"/>
          <w:sz w:val="20"/>
          <w:szCs w:val="20"/>
        </w:rPr>
        <w:t>2011;14:405-407.</w:t>
      </w:r>
    </w:p>
    <w:p>
      <w:pPr>
        <w:sectPr>
          <w:type w:val="continuous"/>
          <w:pgSz w:w="11906" w:h="16838"/>
          <w:pgMar w:left="1160" w:right="1160" w:gutter="0" w:header="1193" w:top="1520" w:footer="1514" w:bottom="1700"/>
          <w:cols w:num="2" w:equalWidth="false" w:sep="false">
            <w:col w:w="4577" w:space="344"/>
            <w:col w:w="4669"/>
          </w:cols>
          <w:formProt w:val="false"/>
          <w:textDirection w:val="lrTb"/>
          <w:docGrid w:type="default" w:linePitch="360" w:charSpace="0"/>
        </w:sectPr>
      </w:pPr>
    </w:p>
    <w:p>
      <w:pPr>
        <w:pStyle w:val="Normal"/>
        <w:rPr/>
      </w:pPr>
      <w:r>
        <w:rPr/>
      </w:r>
    </w:p>
    <w:sectPr>
      <w:headerReference w:type="default" r:id="rId743"/>
      <w:footerReference w:type="default" r:id="rId74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796925</wp:posOffset>
              </wp:positionH>
              <wp:positionV relativeFrom="page">
                <wp:posOffset>9591040</wp:posOffset>
              </wp:positionV>
              <wp:extent cx="5981700" cy="335915"/>
              <wp:effectExtent l="0" t="0" r="0" b="0"/>
              <wp:wrapNone/>
              <wp:docPr id="5"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69">
              <wp:simplePos x="0" y="0"/>
              <wp:positionH relativeFrom="page">
                <wp:posOffset>809625</wp:posOffset>
              </wp:positionH>
              <wp:positionV relativeFrom="page">
                <wp:posOffset>9772650</wp:posOffset>
              </wp:positionV>
              <wp:extent cx="5943600" cy="1270"/>
              <wp:effectExtent l="3810" t="3810" r="4445" b="2540"/>
              <wp:wrapNone/>
              <wp:docPr id="33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0">
              <wp:simplePos x="0" y="0"/>
              <wp:positionH relativeFrom="page">
                <wp:posOffset>1334770</wp:posOffset>
              </wp:positionH>
              <wp:positionV relativeFrom="page">
                <wp:posOffset>9591040</wp:posOffset>
              </wp:positionV>
              <wp:extent cx="4899660" cy="335915"/>
              <wp:effectExtent l="0" t="0" r="0" b="0"/>
              <wp:wrapNone/>
              <wp:docPr id="335" name="Frame12"/>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5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5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71">
              <wp:simplePos x="0" y="0"/>
              <wp:positionH relativeFrom="page">
                <wp:posOffset>809625</wp:posOffset>
              </wp:positionH>
              <wp:positionV relativeFrom="page">
                <wp:posOffset>9772650</wp:posOffset>
              </wp:positionV>
              <wp:extent cx="5943600" cy="1270"/>
              <wp:effectExtent l="3810" t="3810" r="4445" b="2540"/>
              <wp:wrapNone/>
              <wp:docPr id="39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2">
              <wp:simplePos x="0" y="0"/>
              <wp:positionH relativeFrom="page">
                <wp:posOffset>1334770</wp:posOffset>
              </wp:positionH>
              <wp:positionV relativeFrom="page">
                <wp:posOffset>9591040</wp:posOffset>
              </wp:positionV>
              <wp:extent cx="4899660" cy="335915"/>
              <wp:effectExtent l="0" t="0" r="0" b="0"/>
              <wp:wrapNone/>
              <wp:docPr id="393" name="Frame14"/>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59</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59</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6">
              <wp:simplePos x="0" y="0"/>
              <wp:positionH relativeFrom="page">
                <wp:posOffset>809625</wp:posOffset>
              </wp:positionH>
              <wp:positionV relativeFrom="page">
                <wp:posOffset>9772650</wp:posOffset>
              </wp:positionV>
              <wp:extent cx="5943600" cy="1270"/>
              <wp:effectExtent l="3810" t="3810" r="4445" b="2540"/>
              <wp:wrapNone/>
              <wp:docPr id="45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7">
              <wp:simplePos x="0" y="0"/>
              <wp:positionH relativeFrom="page">
                <wp:posOffset>1334770</wp:posOffset>
              </wp:positionH>
              <wp:positionV relativeFrom="page">
                <wp:posOffset>9591040</wp:posOffset>
              </wp:positionV>
              <wp:extent cx="4899660" cy="335915"/>
              <wp:effectExtent l="0" t="0" r="0" b="0"/>
              <wp:wrapNone/>
              <wp:docPr id="456" name="Frame1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color w:val="231F20"/>
                            </w:rPr>
                            <w:t>60</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color w:val="231F20"/>
                      </w:rPr>
                      <w:t>60</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8">
              <wp:simplePos x="0" y="0"/>
              <wp:positionH relativeFrom="page">
                <wp:posOffset>809625</wp:posOffset>
              </wp:positionH>
              <wp:positionV relativeFrom="page">
                <wp:posOffset>9772650</wp:posOffset>
              </wp:positionV>
              <wp:extent cx="5943600" cy="1270"/>
              <wp:effectExtent l="3810" t="3810" r="4445" b="2540"/>
              <wp:wrapNone/>
              <wp:docPr id="5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1334770</wp:posOffset>
              </wp:positionH>
              <wp:positionV relativeFrom="page">
                <wp:posOffset>9591040</wp:posOffset>
              </wp:positionV>
              <wp:extent cx="4899660" cy="335915"/>
              <wp:effectExtent l="0" t="0" r="0" b="0"/>
              <wp:wrapNone/>
              <wp:docPr id="512" name="Frame1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fldChar w:fldCharType="begin"/>
                          </w:r>
                          <w:r>
                            <w:rPr/>
                            <w:instrText xml:space="preserve"> PAGE </w:instrText>
                          </w:r>
                          <w:r>
                            <w:rPr/>
                            <w:fldChar w:fldCharType="separate"/>
                          </w:r>
                          <w:r>
                            <w:rPr/>
                            <w:t>6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fldChar w:fldCharType="begin"/>
                    </w:r>
                    <w:r>
                      <w:rPr/>
                      <w:instrText xml:space="preserve"> PAGE </w:instrText>
                    </w:r>
                    <w:r>
                      <w:rPr/>
                      <w:fldChar w:fldCharType="separate"/>
                    </w:r>
                    <w:r>
                      <w:rPr/>
                      <w:t>6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76">
              <wp:simplePos x="0" y="0"/>
              <wp:positionH relativeFrom="page">
                <wp:posOffset>809625</wp:posOffset>
              </wp:positionH>
              <wp:positionV relativeFrom="page">
                <wp:posOffset>9772650</wp:posOffset>
              </wp:positionV>
              <wp:extent cx="5943600" cy="1270"/>
              <wp:effectExtent l="3810" t="3810" r="4445" b="2540"/>
              <wp:wrapNone/>
              <wp:docPr id="56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7">
              <wp:simplePos x="0" y="0"/>
              <wp:positionH relativeFrom="page">
                <wp:posOffset>1334770</wp:posOffset>
              </wp:positionH>
              <wp:positionV relativeFrom="page">
                <wp:posOffset>9591040</wp:posOffset>
              </wp:positionV>
              <wp:extent cx="4899660" cy="335915"/>
              <wp:effectExtent l="0" t="0" r="0" b="0"/>
              <wp:wrapNone/>
              <wp:docPr id="567" name="Frame20"/>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6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6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page">
                <wp:posOffset>796925</wp:posOffset>
              </wp:positionH>
              <wp:positionV relativeFrom="page">
                <wp:posOffset>9591040</wp:posOffset>
              </wp:positionV>
              <wp:extent cx="5981700" cy="335915"/>
              <wp:effectExtent l="0" t="0" r="0" b="0"/>
              <wp:wrapNone/>
              <wp:docPr id="569" name="Frame2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4</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4</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796925</wp:posOffset>
              </wp:positionH>
              <wp:positionV relativeFrom="page">
                <wp:posOffset>9591040</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796925</wp:posOffset>
              </wp:positionH>
              <wp:positionV relativeFrom="page">
                <wp:posOffset>9591040</wp:posOffset>
              </wp:positionV>
              <wp:extent cx="5981700" cy="335915"/>
              <wp:effectExtent l="0" t="0" r="0" b="0"/>
              <wp:wrapNone/>
              <wp:docPr id="575" name="Frame2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1">
              <wp:simplePos x="0" y="0"/>
              <wp:positionH relativeFrom="page">
                <wp:posOffset>809625</wp:posOffset>
              </wp:positionH>
              <wp:positionV relativeFrom="page">
                <wp:posOffset>9772650</wp:posOffset>
              </wp:positionV>
              <wp:extent cx="5943600" cy="1270"/>
              <wp:effectExtent l="3810" t="3810" r="4445" b="2540"/>
              <wp:wrapNone/>
              <wp:docPr id="9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1334770</wp:posOffset>
              </wp:positionH>
              <wp:positionV relativeFrom="page">
                <wp:posOffset>9591040</wp:posOffset>
              </wp:positionV>
              <wp:extent cx="4899660" cy="335915"/>
              <wp:effectExtent l="0" t="0" r="0" b="0"/>
              <wp:wrapNone/>
              <wp:docPr id="99" name="Frame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fldChar w:fldCharType="begin"/>
                          </w:r>
                          <w:r>
                            <w:rPr/>
                            <w:instrText xml:space="preserve"> PAGE </w:instrText>
                          </w:r>
                          <w:r>
                            <w:rPr/>
                            <w:fldChar w:fldCharType="separate"/>
                          </w:r>
                          <w:r>
                            <w:rPr/>
                            <w:t>5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fldChar w:fldCharType="begin"/>
                    </w:r>
                    <w:r>
                      <w:rPr/>
                      <w:instrText xml:space="preserve"> PAGE </w:instrText>
                    </w:r>
                    <w:r>
                      <w:rPr/>
                      <w:fldChar w:fldCharType="separate"/>
                    </w:r>
                    <w:r>
                      <w:rPr/>
                      <w:t>5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61">
              <wp:simplePos x="0" y="0"/>
              <wp:positionH relativeFrom="page">
                <wp:posOffset>809625</wp:posOffset>
              </wp:positionH>
              <wp:positionV relativeFrom="page">
                <wp:posOffset>9772650</wp:posOffset>
              </wp:positionV>
              <wp:extent cx="5943600" cy="1270"/>
              <wp:effectExtent l="3810" t="3810" r="4445" b="2540"/>
              <wp:wrapNone/>
              <wp:docPr id="19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2">
              <wp:simplePos x="0" y="0"/>
              <wp:positionH relativeFrom="page">
                <wp:posOffset>1334770</wp:posOffset>
              </wp:positionH>
              <wp:positionV relativeFrom="page">
                <wp:posOffset>9591040</wp:posOffset>
              </wp:positionV>
              <wp:extent cx="4899660" cy="335915"/>
              <wp:effectExtent l="0" t="0" r="0" b="0"/>
              <wp:wrapNone/>
              <wp:docPr id="191" name="Frame7"/>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5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5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63">
              <wp:simplePos x="0" y="0"/>
              <wp:positionH relativeFrom="page">
                <wp:posOffset>809625</wp:posOffset>
              </wp:positionH>
              <wp:positionV relativeFrom="page">
                <wp:posOffset>9772650</wp:posOffset>
              </wp:positionV>
              <wp:extent cx="5943600" cy="1270"/>
              <wp:effectExtent l="3810" t="3810" r="4445" b="2540"/>
              <wp:wrapNone/>
              <wp:docPr id="23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4">
              <wp:simplePos x="0" y="0"/>
              <wp:positionH relativeFrom="page">
                <wp:posOffset>1334770</wp:posOffset>
              </wp:positionH>
              <wp:positionV relativeFrom="page">
                <wp:posOffset>9591040</wp:posOffset>
              </wp:positionV>
              <wp:extent cx="4899660" cy="335915"/>
              <wp:effectExtent l="0" t="0" r="0" b="0"/>
              <wp:wrapNone/>
              <wp:docPr id="237" name="Frame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56</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56</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65">
              <wp:simplePos x="0" y="0"/>
              <wp:positionH relativeFrom="page">
                <wp:posOffset>809625</wp:posOffset>
              </wp:positionH>
              <wp:positionV relativeFrom="page">
                <wp:posOffset>9772650</wp:posOffset>
              </wp:positionV>
              <wp:extent cx="5943600" cy="1270"/>
              <wp:effectExtent l="3810" t="3810" r="4445" b="2540"/>
              <wp:wrapNone/>
              <wp:docPr id="28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6">
              <wp:simplePos x="0" y="0"/>
              <wp:positionH relativeFrom="page">
                <wp:posOffset>1334770</wp:posOffset>
              </wp:positionH>
              <wp:positionV relativeFrom="page">
                <wp:posOffset>9591040</wp:posOffset>
              </wp:positionV>
              <wp:extent cx="4899660" cy="335915"/>
              <wp:effectExtent l="0" t="0" r="0" b="0"/>
              <wp:wrapNone/>
              <wp:docPr id="288" name="Frame10"/>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57</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57</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page">
                <wp:posOffset>908050</wp:posOffset>
              </wp:positionH>
              <wp:positionV relativeFrom="page">
                <wp:posOffset>744855</wp:posOffset>
              </wp:positionV>
              <wp:extent cx="5748020" cy="233045"/>
              <wp:effectExtent l="0" t="0" r="0" b="0"/>
              <wp:wrapNone/>
              <wp:docPr id="333" name="Frame13"/>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rFonts w:cs="Calibri"/>
                              <w:sz w:val="16"/>
                              <w:szCs w:val="16"/>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rFonts w:cs="Calibri"/>
                        <w:sz w:val="16"/>
                        <w:szCs w:val="16"/>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3">
              <wp:simplePos x="0" y="0"/>
              <wp:positionH relativeFrom="page">
                <wp:posOffset>908050</wp:posOffset>
              </wp:positionH>
              <wp:positionV relativeFrom="page">
                <wp:posOffset>744855</wp:posOffset>
              </wp:positionV>
              <wp:extent cx="5748020" cy="233045"/>
              <wp:effectExtent l="0" t="0" r="0" b="0"/>
              <wp:wrapNone/>
              <wp:docPr id="391" name="Frame15"/>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4">
              <wp:simplePos x="0" y="0"/>
              <wp:positionH relativeFrom="page">
                <wp:posOffset>908050</wp:posOffset>
              </wp:positionH>
              <wp:positionV relativeFrom="page">
                <wp:posOffset>744855</wp:posOffset>
              </wp:positionV>
              <wp:extent cx="5748020" cy="233045"/>
              <wp:effectExtent l="0" t="0" r="0" b="0"/>
              <wp:wrapNone/>
              <wp:docPr id="454" name="Frame17"/>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5">
              <wp:simplePos x="0" y="0"/>
              <wp:positionH relativeFrom="page">
                <wp:posOffset>908050</wp:posOffset>
              </wp:positionH>
              <wp:positionV relativeFrom="page">
                <wp:posOffset>744855</wp:posOffset>
              </wp:positionV>
              <wp:extent cx="5748020" cy="233045"/>
              <wp:effectExtent l="0" t="0" r="0" b="0"/>
              <wp:wrapNone/>
              <wp:docPr id="510" name="Frame19"/>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8">
              <wp:simplePos x="0" y="0"/>
              <wp:positionH relativeFrom="page">
                <wp:posOffset>908050</wp:posOffset>
              </wp:positionH>
              <wp:positionV relativeFrom="page">
                <wp:posOffset>744855</wp:posOffset>
              </wp:positionV>
              <wp:extent cx="5748020" cy="233045"/>
              <wp:effectExtent l="0" t="0" r="0" b="0"/>
              <wp:wrapNone/>
              <wp:docPr id="565" name="Frame21"/>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0">
              <wp:simplePos x="0" y="0"/>
              <wp:positionH relativeFrom="page">
                <wp:posOffset>908050</wp:posOffset>
              </wp:positionH>
              <wp:positionV relativeFrom="page">
                <wp:posOffset>744855</wp:posOffset>
              </wp:positionV>
              <wp:extent cx="5748020" cy="233045"/>
              <wp:effectExtent l="0" t="0" r="0" b="0"/>
              <wp:wrapNone/>
              <wp:docPr id="568" name="Frame23"/>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908050</wp:posOffset>
              </wp:positionH>
              <wp:positionV relativeFrom="page">
                <wp:posOffset>744855</wp:posOffset>
              </wp:positionV>
              <wp:extent cx="5748020" cy="233045"/>
              <wp:effectExtent l="0" t="0" r="0" b="0"/>
              <wp:wrapNone/>
              <wp:docPr id="7" name="Frame5"/>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rFonts w:cs="Calibri"/>
                              <w:sz w:val="16"/>
                              <w:szCs w:val="16"/>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rFonts w:cs="Calibri"/>
                        <w:sz w:val="16"/>
                        <w:szCs w:val="16"/>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33">
          <wp:simplePos x="0" y="0"/>
          <wp:positionH relativeFrom="page">
            <wp:posOffset>920115</wp:posOffset>
          </wp:positionH>
          <wp:positionV relativeFrom="page">
            <wp:posOffset>1272540</wp:posOffset>
          </wp:positionV>
          <wp:extent cx="5410835" cy="90170"/>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1"/>
                  <a:srcRect l="-3" t="-199" r="-3" b="-199"/>
                  <a:stretch>
                    <a:fillRect/>
                  </a:stretch>
                </pic:blipFill>
                <pic:spPr bwMode="auto">
                  <a:xfrm>
                    <a:off x="0" y="0"/>
                    <a:ext cx="5410835" cy="9017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posOffset>908050</wp:posOffset>
              </wp:positionH>
              <wp:positionV relativeFrom="page">
                <wp:posOffset>744855</wp:posOffset>
              </wp:positionV>
              <wp:extent cx="5748020" cy="233045"/>
              <wp:effectExtent l="0" t="0" r="0" b="0"/>
              <wp:wrapNone/>
              <wp:docPr id="235" name="Frame9"/>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rFonts w:cs="Calibri"/>
                              <w:sz w:val="16"/>
                              <w:szCs w:val="16"/>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rFonts w:cs="Calibri"/>
                        <w:sz w:val="16"/>
                        <w:szCs w:val="16"/>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567">
          <wp:simplePos x="0" y="0"/>
          <wp:positionH relativeFrom="page">
            <wp:posOffset>920115</wp:posOffset>
          </wp:positionH>
          <wp:positionV relativeFrom="page">
            <wp:posOffset>1272540</wp:posOffset>
          </wp:positionV>
          <wp:extent cx="5410835" cy="90170"/>
          <wp:effectExtent l="0" t="0" r="0" b="0"/>
          <wp:wrapNone/>
          <wp:docPr id="285" name="Image2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0 Copy 1" descr=""/>
                  <pic:cNvPicPr>
                    <a:picLocks noChangeAspect="1" noChangeArrowheads="1"/>
                  </pic:cNvPicPr>
                </pic:nvPicPr>
                <pic:blipFill>
                  <a:blip r:embed="rId1"/>
                  <a:srcRect l="-3" t="-199" r="-3" b="-199"/>
                  <a:stretch>
                    <a:fillRect/>
                  </a:stretch>
                </pic:blipFill>
                <pic:spPr bwMode="auto">
                  <a:xfrm>
                    <a:off x="0" y="0"/>
                    <a:ext cx="5410835" cy="90170"/>
                  </a:xfrm>
                  <a:prstGeom prst="rect">
                    <a:avLst/>
                  </a:prstGeom>
                </pic:spPr>
              </pic:pic>
            </a:graphicData>
          </a:graphic>
        </wp:anchor>
      </w:drawing>
    </w:r>
    <w:r>
      <mc:AlternateContent>
        <mc:Choice Requires="wps">
          <w:drawing>
            <wp:anchor behindDoc="1" distT="0" distB="0" distL="114935" distR="114935" simplePos="0" locked="0" layoutInCell="0" allowOverlap="1" relativeHeight="568">
              <wp:simplePos x="0" y="0"/>
              <wp:positionH relativeFrom="page">
                <wp:posOffset>908050</wp:posOffset>
              </wp:positionH>
              <wp:positionV relativeFrom="page">
                <wp:posOffset>744855</wp:posOffset>
              </wp:positionV>
              <wp:extent cx="5748020" cy="233045"/>
              <wp:effectExtent l="0" t="0" r="0" b="0"/>
              <wp:wrapNone/>
              <wp:docPr id="286" name="Frame11"/>
              <a:graphic xmlns:a="http://schemas.openxmlformats.org/drawingml/2006/main">
                <a:graphicData uri="http://schemas.microsoft.com/office/word/2010/wordprocessingShape">
                  <wps:wsp>
                    <wps:cNvSpPr txBox="1"/>
                    <wps:spPr>
                      <a:xfrm>
                        <a:off x="0" y="0"/>
                        <a:ext cx="5748020" cy="233045"/>
                      </a:xfrm>
                      <a:prstGeom prst="rect"/>
                      <a:solidFill>
                        <a:srgbClr val="FFFFFF">
                          <a:alpha val="0"/>
                        </a:srgbClr>
                      </a:solidFill>
                    </wps:spPr>
                    <wps:txbx>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52.6pt;height:18.35pt;mso-wrap-distance-left:9.05pt;mso-wrap-distance-right:9.05pt;mso-wrap-distance-top:0pt;mso-wrap-distance-bottom:0pt;margin-top:58.65pt;mso-position-vertical-relative:page;margin-left:71.5pt;mso-position-horizontal-relative:page">
              <v:fill opacity="0f"/>
              <v:textbox inset="0.000694444444444445in,0.000694444444444445in,0.000694444444444445in,0.000694444444444445in">
                <w:txbxContent>
                  <w:p>
                    <w:pPr>
                      <w:pStyle w:val="Normal"/>
                      <w:spacing w:lineRule="exact" w:line="180"/>
                      <w:ind w:left="1" w:hanging="0"/>
                      <w:jc w:val="center"/>
                      <w:rPr/>
                    </w:pPr>
                    <w:r>
                      <w:rPr>
                        <w:i/>
                        <w:color w:val="231F20"/>
                        <w:sz w:val="16"/>
                      </w:rPr>
                      <w:t>Determinants of The Use of Traditional Eye Medication in a Semi-urban Community in Southern</w:t>
                    </w:r>
                    <w:r>
                      <w:rPr>
                        <w:i/>
                        <w:color w:val="231F20"/>
                        <w:spacing w:val="-17"/>
                        <w:sz w:val="16"/>
                      </w:rPr>
                      <w:t xml:space="preserve"> </w:t>
                    </w:r>
                    <w:r>
                      <w:rPr>
                        <w:i/>
                        <w:color w:val="231F20"/>
                        <w:sz w:val="16"/>
                      </w:rPr>
                      <w:t>Nigeria</w:t>
                    </w:r>
                  </w:p>
                  <w:p>
                    <w:pPr>
                      <w:pStyle w:val="Normal"/>
                      <w:spacing w:lineRule="exact" w:line="181"/>
                      <w:ind w:left="1" w:right="1" w:hanging="0"/>
                      <w:jc w:val="center"/>
                      <w:rPr/>
                    </w:pPr>
                    <w:r>
                      <w:rPr>
                        <w:i/>
                        <w:color w:val="231F20"/>
                        <w:sz w:val="16"/>
                      </w:rPr>
                      <w:t>Les Déterminants de L'utilisation Des Médicaments Ophtamologique Traditionnelle Dans Une Communauté Semi-Urbaine au Sud du</w:t>
                    </w:r>
                    <w:r>
                      <w:rPr>
                        <w:i/>
                        <w:color w:val="231F20"/>
                        <w:spacing w:val="-22"/>
                        <w:sz w:val="16"/>
                      </w:rPr>
                      <w:t xml:space="preserve"> </w:t>
                    </w:r>
                    <w:r>
                      <w:rPr>
                        <w:i/>
                        <w:color w:val="231F20"/>
                        <w:sz w:val="16"/>
                      </w:rPr>
                      <w:t>Nige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6" w:hanging="448"/>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0"/>
        </w:tabs>
        <w:ind w:left="625" w:hanging="507"/>
      </w:pPr>
      <w:rPr>
        <w:sz w:val="20"/>
        <w:szCs w:val="20"/>
        <w:w w:val="100"/>
        <w:rFonts w:ascii="Calibri" w:hAnsi="Calibri" w:eastAsia="Calibri" w:cs="Calibri"/>
        <w:color w:val="231F20"/>
      </w:rPr>
    </w:lvl>
  </w:abstractNum>
  <w:abstractNum w:abstractNumId="4">
    <w:lvl w:ilvl="0">
      <w:start w:val="13"/>
      <w:numFmt w:val="decimal"/>
      <w:lvlText w:val="%1."/>
      <w:lvlJc w:val="left"/>
      <w:pPr>
        <w:tabs>
          <w:tab w:val="num" w:pos="720"/>
        </w:tabs>
        <w:ind w:left="610" w:hanging="507"/>
      </w:pPr>
      <w:rPr>
        <w:sz w:val="20"/>
        <w:szCs w:val="20"/>
        <w:w w:val="100"/>
        <w:rFonts w:ascii="Calibri" w:hAnsi="Calibri" w:eastAsia="Calibri" w:cs="Calibri"/>
        <w:color w:val="231F20"/>
      </w:rPr>
    </w:lvl>
  </w:abstractNum>
  <w:abstractNum w:abstractNumId="5">
    <w:lvl w:ilvl="0">
      <w:start w:val="1"/>
      <w:numFmt w:val="bullet"/>
      <w:lvlText w:val="–"/>
      <w:lvlJc w:val="left"/>
      <w:pPr>
        <w:tabs>
          <w:tab w:val="num" w:pos="720"/>
        </w:tabs>
        <w:ind w:left="118" w:hanging="163"/>
      </w:pPr>
      <w:rPr>
        <w:rFonts w:ascii="Calibri" w:hAnsi="Calibri" w:cs="Calibri" w:hint="default"/>
        <w:sz w:val="24"/>
        <w:szCs w:val="24"/>
        <w:w w:val="99"/>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02" w:hanging="0"/>
      <w:outlineLvl w:val="0"/>
    </w:pPr>
    <w:rPr>
      <w:rFonts w:ascii="Calibri" w:hAnsi="Calibri" w:eastAsia="Calibri" w:cs="Calibri"/>
      <w:b/>
      <w:bCs/>
      <w:sz w:val="36"/>
      <w:szCs w:val="36"/>
    </w:rPr>
  </w:style>
  <w:style w:type="paragraph" w:styleId="Heading2">
    <w:name w:val="Heading 2"/>
    <w:basedOn w:val="Normal"/>
    <w:next w:val="TextBody"/>
    <w:qFormat/>
    <w:pPr>
      <w:numPr>
        <w:ilvl w:val="1"/>
        <w:numId w:val="1"/>
      </w:numPr>
      <w:ind w:left="116"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w w:val="10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w w:val="99"/>
      <w:sz w:val="24"/>
      <w:szCs w:val="24"/>
    </w:rPr>
  </w:style>
  <w:style w:type="character" w:styleId="WW8Num14z1">
    <w:name w:val="WW8Num14z1"/>
    <w:qFormat/>
    <w:rPr/>
  </w:style>
  <w:style w:type="character" w:styleId="WW8Num15z0">
    <w:name w:val="WW8Num15z0"/>
    <w:qFormat/>
    <w:rPr>
      <w:rFonts w:ascii="Calibri" w:hAnsi="Calibri" w:eastAsia="Calibri" w:cs="Calibri"/>
      <w:w w:val="10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w w:val="100"/>
    </w:rPr>
  </w:style>
  <w:style w:type="character" w:styleId="WW8Num17z1">
    <w:name w:val="WW8Num17z1"/>
    <w:qFormat/>
    <w:rPr/>
  </w:style>
  <w:style w:type="character" w:styleId="WW8Num18z0">
    <w:name w:val="WW8Num18z0"/>
    <w:qFormat/>
    <w:rPr>
      <w:rFonts w:ascii="Calibri" w:hAnsi="Calibri" w:eastAsia="Calibri" w:cs="Calibri"/>
      <w:w w:val="10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w w:val="100"/>
    </w:rPr>
  </w:style>
  <w:style w:type="character" w:styleId="WW8Num20z1">
    <w:name w:val="WW8Num20z1"/>
    <w:qFormat/>
    <w:rPr/>
  </w:style>
  <w:style w:type="character" w:styleId="WW8Num21z0">
    <w:name w:val="WW8Num21z0"/>
    <w:qFormat/>
    <w:rPr>
      <w:rFonts w:ascii="Calibri" w:hAnsi="Calibri" w:eastAsia="Calibri" w:cs="Calibri"/>
      <w:w w:val="100"/>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w w:val="1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6"/>
      <w:szCs w:val="36"/>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umebi.kayoma@uniben.ed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83.png"/><Relationship Id="rId239" Type="http://schemas.openxmlformats.org/officeDocument/2006/relationships/image" Target="media/image184.png"/><Relationship Id="rId240" Type="http://schemas.openxmlformats.org/officeDocument/2006/relationships/header" Target="header7.xml"/><Relationship Id="rId241" Type="http://schemas.openxmlformats.org/officeDocument/2006/relationships/footer" Target="footer7.xml"/><Relationship Id="rId242" Type="http://schemas.openxmlformats.org/officeDocument/2006/relationships/image" Target="media/image185.png"/><Relationship Id="rId243" Type="http://schemas.openxmlformats.org/officeDocument/2006/relationships/image" Target="media/image185.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7.png"/><Relationship Id="rId247" Type="http://schemas.openxmlformats.org/officeDocument/2006/relationships/image" Target="media/image188.png"/><Relationship Id="rId248" Type="http://schemas.openxmlformats.org/officeDocument/2006/relationships/image" Target="media/image189.png"/><Relationship Id="rId249" Type="http://schemas.openxmlformats.org/officeDocument/2006/relationships/image" Target="media/image189.png"/><Relationship Id="rId250" Type="http://schemas.openxmlformats.org/officeDocument/2006/relationships/image" Target="media/image190.png"/><Relationship Id="rId251" Type="http://schemas.openxmlformats.org/officeDocument/2006/relationships/image" Target="media/image191.png"/><Relationship Id="rId252" Type="http://schemas.openxmlformats.org/officeDocument/2006/relationships/image" Target="media/image191.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3.png"/><Relationship Id="rId256" Type="http://schemas.openxmlformats.org/officeDocument/2006/relationships/image" Target="media/image194.png"/><Relationship Id="rId257" Type="http://schemas.openxmlformats.org/officeDocument/2006/relationships/image" Target="media/image195.png"/><Relationship Id="rId258" Type="http://schemas.openxmlformats.org/officeDocument/2006/relationships/image" Target="media/image195.png"/><Relationship Id="rId259" Type="http://schemas.openxmlformats.org/officeDocument/2006/relationships/image" Target="media/image196.png"/><Relationship Id="rId260" Type="http://schemas.openxmlformats.org/officeDocument/2006/relationships/image" Target="media/image197.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9.png"/><Relationship Id="rId264" Type="http://schemas.openxmlformats.org/officeDocument/2006/relationships/image" Target="media/image198.png"/><Relationship Id="rId265" Type="http://schemas.openxmlformats.org/officeDocument/2006/relationships/image" Target="media/image199.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204.png"/><Relationship Id="rId272" Type="http://schemas.openxmlformats.org/officeDocument/2006/relationships/image" Target="media/image205.png"/><Relationship Id="rId273" Type="http://schemas.openxmlformats.org/officeDocument/2006/relationships/image" Target="media/image205.png"/><Relationship Id="rId274" Type="http://schemas.openxmlformats.org/officeDocument/2006/relationships/image" Target="media/image206.png"/><Relationship Id="rId275" Type="http://schemas.openxmlformats.org/officeDocument/2006/relationships/image" Target="media/image207.png"/><Relationship Id="rId276" Type="http://schemas.openxmlformats.org/officeDocument/2006/relationships/image" Target="media/image208.png"/><Relationship Id="rId277" Type="http://schemas.openxmlformats.org/officeDocument/2006/relationships/image" Target="media/image207.png"/><Relationship Id="rId278" Type="http://schemas.openxmlformats.org/officeDocument/2006/relationships/image" Target="media/image208.png"/><Relationship Id="rId279" Type="http://schemas.openxmlformats.org/officeDocument/2006/relationships/image" Target="media/image209.png"/><Relationship Id="rId280" Type="http://schemas.openxmlformats.org/officeDocument/2006/relationships/image" Target="media/image210.png"/><Relationship Id="rId281" Type="http://schemas.openxmlformats.org/officeDocument/2006/relationships/image" Target="media/image211.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217.png"/><Relationship Id="rId288" Type="http://schemas.openxmlformats.org/officeDocument/2006/relationships/image" Target="media/image218.png"/><Relationship Id="rId289" Type="http://schemas.openxmlformats.org/officeDocument/2006/relationships/image" Target="media/image209.png"/><Relationship Id="rId290" Type="http://schemas.openxmlformats.org/officeDocument/2006/relationships/image" Target="media/image210.png"/><Relationship Id="rId291" Type="http://schemas.openxmlformats.org/officeDocument/2006/relationships/image" Target="media/image211.png"/><Relationship Id="rId292" Type="http://schemas.openxmlformats.org/officeDocument/2006/relationships/image" Target="media/image212.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215.png"/><Relationship Id="rId296" Type="http://schemas.openxmlformats.org/officeDocument/2006/relationships/image" Target="media/image216.png"/><Relationship Id="rId297" Type="http://schemas.openxmlformats.org/officeDocument/2006/relationships/image" Target="media/image217.png"/><Relationship Id="rId298" Type="http://schemas.openxmlformats.org/officeDocument/2006/relationships/image" Target="media/image218.png"/><Relationship Id="rId299" Type="http://schemas.openxmlformats.org/officeDocument/2006/relationships/image" Target="media/image219.png"/><Relationship Id="rId300" Type="http://schemas.openxmlformats.org/officeDocument/2006/relationships/image" Target="media/image220.png"/><Relationship Id="rId301" Type="http://schemas.openxmlformats.org/officeDocument/2006/relationships/image" Target="media/image221.png"/><Relationship Id="rId302" Type="http://schemas.openxmlformats.org/officeDocument/2006/relationships/image" Target="media/image222.png"/><Relationship Id="rId303" Type="http://schemas.openxmlformats.org/officeDocument/2006/relationships/image" Target="media/image223.png"/><Relationship Id="rId304" Type="http://schemas.openxmlformats.org/officeDocument/2006/relationships/image" Target="media/image224.png"/><Relationship Id="rId305" Type="http://schemas.openxmlformats.org/officeDocument/2006/relationships/image" Target="media/image225.png"/><Relationship Id="rId306" Type="http://schemas.openxmlformats.org/officeDocument/2006/relationships/image" Target="media/image226.png"/><Relationship Id="rId307" Type="http://schemas.openxmlformats.org/officeDocument/2006/relationships/image" Target="media/image227.png"/><Relationship Id="rId308" Type="http://schemas.openxmlformats.org/officeDocument/2006/relationships/image" Target="media/image228.png"/><Relationship Id="rId309" Type="http://schemas.openxmlformats.org/officeDocument/2006/relationships/image" Target="media/image229.png"/><Relationship Id="rId310" Type="http://schemas.openxmlformats.org/officeDocument/2006/relationships/image" Target="media/image227.png"/><Relationship Id="rId311" Type="http://schemas.openxmlformats.org/officeDocument/2006/relationships/image" Target="media/image228.png"/><Relationship Id="rId312" Type="http://schemas.openxmlformats.org/officeDocument/2006/relationships/image" Target="media/image229.png"/><Relationship Id="rId313" Type="http://schemas.openxmlformats.org/officeDocument/2006/relationships/header" Target="header8.xml"/><Relationship Id="rId314" Type="http://schemas.openxmlformats.org/officeDocument/2006/relationships/footer" Target="footer8.xml"/><Relationship Id="rId315" Type="http://schemas.openxmlformats.org/officeDocument/2006/relationships/image" Target="media/image231.png"/><Relationship Id="rId316" Type="http://schemas.openxmlformats.org/officeDocument/2006/relationships/image" Target="media/image231.png"/><Relationship Id="rId317" Type="http://schemas.openxmlformats.org/officeDocument/2006/relationships/image" Target="media/image232.png"/><Relationship Id="rId318" Type="http://schemas.openxmlformats.org/officeDocument/2006/relationships/image" Target="media/image233.png"/><Relationship Id="rId319" Type="http://schemas.openxmlformats.org/officeDocument/2006/relationships/image" Target="media/image233.png"/><Relationship Id="rId320" Type="http://schemas.openxmlformats.org/officeDocument/2006/relationships/image" Target="media/image234.png"/><Relationship Id="rId321" Type="http://schemas.openxmlformats.org/officeDocument/2006/relationships/image" Target="media/image235.png"/><Relationship Id="rId322" Type="http://schemas.openxmlformats.org/officeDocument/2006/relationships/image" Target="media/image235.png"/><Relationship Id="rId323" Type="http://schemas.openxmlformats.org/officeDocument/2006/relationships/image" Target="media/image236.png"/><Relationship Id="rId324" Type="http://schemas.openxmlformats.org/officeDocument/2006/relationships/image" Target="media/image237.png"/><Relationship Id="rId325" Type="http://schemas.openxmlformats.org/officeDocument/2006/relationships/image" Target="media/image237.png"/><Relationship Id="rId326" Type="http://schemas.openxmlformats.org/officeDocument/2006/relationships/image" Target="media/image238.png"/><Relationship Id="rId327" Type="http://schemas.openxmlformats.org/officeDocument/2006/relationships/image" Target="media/image239.png"/><Relationship Id="rId328" Type="http://schemas.openxmlformats.org/officeDocument/2006/relationships/image" Target="media/image239.png"/><Relationship Id="rId329" Type="http://schemas.openxmlformats.org/officeDocument/2006/relationships/image" Target="media/image240.png"/><Relationship Id="rId330" Type="http://schemas.openxmlformats.org/officeDocument/2006/relationships/image" Target="media/image241.png"/><Relationship Id="rId331" Type="http://schemas.openxmlformats.org/officeDocument/2006/relationships/image" Target="media/image241.png"/><Relationship Id="rId332" Type="http://schemas.openxmlformats.org/officeDocument/2006/relationships/image" Target="media/image242.png"/><Relationship Id="rId333" Type="http://schemas.openxmlformats.org/officeDocument/2006/relationships/image" Target="media/image243.png"/><Relationship Id="rId334" Type="http://schemas.openxmlformats.org/officeDocument/2006/relationships/image" Target="media/image243.png"/><Relationship Id="rId335" Type="http://schemas.openxmlformats.org/officeDocument/2006/relationships/image" Target="media/image244.png"/><Relationship Id="rId336" Type="http://schemas.openxmlformats.org/officeDocument/2006/relationships/image" Target="media/image245.png"/><Relationship Id="rId337" Type="http://schemas.openxmlformats.org/officeDocument/2006/relationships/image" Target="media/image246.png"/><Relationship Id="rId338" Type="http://schemas.openxmlformats.org/officeDocument/2006/relationships/image" Target="media/image244.png"/><Relationship Id="rId339" Type="http://schemas.openxmlformats.org/officeDocument/2006/relationships/image" Target="media/image245.png"/><Relationship Id="rId340" Type="http://schemas.openxmlformats.org/officeDocument/2006/relationships/image" Target="media/image246.png"/><Relationship Id="rId341" Type="http://schemas.openxmlformats.org/officeDocument/2006/relationships/image" Target="media/image247.png"/><Relationship Id="rId342" Type="http://schemas.openxmlformats.org/officeDocument/2006/relationships/image" Target="media/image248.png"/><Relationship Id="rId343" Type="http://schemas.openxmlformats.org/officeDocument/2006/relationships/image" Target="media/image249.png"/><Relationship Id="rId344" Type="http://schemas.openxmlformats.org/officeDocument/2006/relationships/image" Target="media/image248.png"/><Relationship Id="rId345" Type="http://schemas.openxmlformats.org/officeDocument/2006/relationships/image" Target="media/image249.png"/><Relationship Id="rId346" Type="http://schemas.openxmlformats.org/officeDocument/2006/relationships/image" Target="media/image250.png"/><Relationship Id="rId347" Type="http://schemas.openxmlformats.org/officeDocument/2006/relationships/image" Target="media/image251.png"/><Relationship Id="rId348" Type="http://schemas.openxmlformats.org/officeDocument/2006/relationships/image" Target="media/image252.png"/><Relationship Id="rId349" Type="http://schemas.openxmlformats.org/officeDocument/2006/relationships/image" Target="media/image253.png"/><Relationship Id="rId350" Type="http://schemas.openxmlformats.org/officeDocument/2006/relationships/image" Target="media/image254.png"/><Relationship Id="rId351" Type="http://schemas.openxmlformats.org/officeDocument/2006/relationships/image" Target="media/image255.png"/><Relationship Id="rId352" Type="http://schemas.openxmlformats.org/officeDocument/2006/relationships/image" Target="media/image256.png"/><Relationship Id="rId353" Type="http://schemas.openxmlformats.org/officeDocument/2006/relationships/image" Target="media/image256.png"/><Relationship Id="rId354" Type="http://schemas.openxmlformats.org/officeDocument/2006/relationships/image" Target="media/image257.png"/><Relationship Id="rId355" Type="http://schemas.openxmlformats.org/officeDocument/2006/relationships/image" Target="media/image258.png"/><Relationship Id="rId356" Type="http://schemas.openxmlformats.org/officeDocument/2006/relationships/image" Target="media/image259.png"/><Relationship Id="rId357" Type="http://schemas.openxmlformats.org/officeDocument/2006/relationships/image" Target="media/image258.png"/><Relationship Id="rId358" Type="http://schemas.openxmlformats.org/officeDocument/2006/relationships/image" Target="media/image259.png"/><Relationship Id="rId359" Type="http://schemas.openxmlformats.org/officeDocument/2006/relationships/image" Target="media/image260.png"/><Relationship Id="rId360" Type="http://schemas.openxmlformats.org/officeDocument/2006/relationships/image" Target="media/image261.png"/><Relationship Id="rId361" Type="http://schemas.openxmlformats.org/officeDocument/2006/relationships/image" Target="media/image262.png"/><Relationship Id="rId362" Type="http://schemas.openxmlformats.org/officeDocument/2006/relationships/image" Target="media/image263.png"/><Relationship Id="rId363" Type="http://schemas.openxmlformats.org/officeDocument/2006/relationships/image" Target="media/image264.png"/><Relationship Id="rId364" Type="http://schemas.openxmlformats.org/officeDocument/2006/relationships/image" Target="media/image265.png"/><Relationship Id="rId365" Type="http://schemas.openxmlformats.org/officeDocument/2006/relationships/image" Target="media/image266.png"/><Relationship Id="rId366" Type="http://schemas.openxmlformats.org/officeDocument/2006/relationships/image" Target="media/image267.png"/><Relationship Id="rId367" Type="http://schemas.openxmlformats.org/officeDocument/2006/relationships/image" Target="media/image268.png"/><Relationship Id="rId368" Type="http://schemas.openxmlformats.org/officeDocument/2006/relationships/image" Target="media/image269.png"/><Relationship Id="rId369" Type="http://schemas.openxmlformats.org/officeDocument/2006/relationships/image" Target="media/image270.png"/><Relationship Id="rId370" Type="http://schemas.openxmlformats.org/officeDocument/2006/relationships/image" Target="media/image271.png"/><Relationship Id="rId371" Type="http://schemas.openxmlformats.org/officeDocument/2006/relationships/image" Target="media/image272.png"/><Relationship Id="rId372" Type="http://schemas.openxmlformats.org/officeDocument/2006/relationships/image" Target="media/image261.png"/><Relationship Id="rId373" Type="http://schemas.openxmlformats.org/officeDocument/2006/relationships/image" Target="media/image262.png"/><Relationship Id="rId374" Type="http://schemas.openxmlformats.org/officeDocument/2006/relationships/image" Target="media/image263.png"/><Relationship Id="rId375" Type="http://schemas.openxmlformats.org/officeDocument/2006/relationships/image" Target="media/image264.png"/><Relationship Id="rId376" Type="http://schemas.openxmlformats.org/officeDocument/2006/relationships/image" Target="media/image265.png"/><Relationship Id="rId377" Type="http://schemas.openxmlformats.org/officeDocument/2006/relationships/image" Target="media/image266.png"/><Relationship Id="rId378" Type="http://schemas.openxmlformats.org/officeDocument/2006/relationships/image" Target="media/image267.png"/><Relationship Id="rId379" Type="http://schemas.openxmlformats.org/officeDocument/2006/relationships/image" Target="media/image268.png"/><Relationship Id="rId380" Type="http://schemas.openxmlformats.org/officeDocument/2006/relationships/image" Target="media/image269.png"/><Relationship Id="rId381" Type="http://schemas.openxmlformats.org/officeDocument/2006/relationships/image" Target="media/image270.png"/><Relationship Id="rId382" Type="http://schemas.openxmlformats.org/officeDocument/2006/relationships/image" Target="media/image271.png"/><Relationship Id="rId383" Type="http://schemas.openxmlformats.org/officeDocument/2006/relationships/image" Target="media/image272.png"/><Relationship Id="rId384" Type="http://schemas.openxmlformats.org/officeDocument/2006/relationships/image" Target="media/image273.png"/><Relationship Id="rId385" Type="http://schemas.openxmlformats.org/officeDocument/2006/relationships/image" Target="media/image274.png"/><Relationship Id="rId386" Type="http://schemas.openxmlformats.org/officeDocument/2006/relationships/image" Target="media/image275.png"/><Relationship Id="rId387" Type="http://schemas.openxmlformats.org/officeDocument/2006/relationships/image" Target="media/image276.png"/><Relationship Id="rId388" Type="http://schemas.openxmlformats.org/officeDocument/2006/relationships/image" Target="media/image277.png"/><Relationship Id="rId389" Type="http://schemas.openxmlformats.org/officeDocument/2006/relationships/image" Target="media/image278.png"/><Relationship Id="rId390" Type="http://schemas.openxmlformats.org/officeDocument/2006/relationships/image" Target="media/image279.png"/><Relationship Id="rId391" Type="http://schemas.openxmlformats.org/officeDocument/2006/relationships/image" Target="media/image280.png"/><Relationship Id="rId392" Type="http://schemas.openxmlformats.org/officeDocument/2006/relationships/image" Target="media/image281.png"/><Relationship Id="rId393" Type="http://schemas.openxmlformats.org/officeDocument/2006/relationships/image" Target="media/image282.png"/><Relationship Id="rId394" Type="http://schemas.openxmlformats.org/officeDocument/2006/relationships/image" Target="media/image281.png"/><Relationship Id="rId395" Type="http://schemas.openxmlformats.org/officeDocument/2006/relationships/image" Target="media/image282.png"/><Relationship Id="rId396" Type="http://schemas.openxmlformats.org/officeDocument/2006/relationships/header" Target="header9.xml"/><Relationship Id="rId397" Type="http://schemas.openxmlformats.org/officeDocument/2006/relationships/footer" Target="footer9.xml"/><Relationship Id="rId398" Type="http://schemas.openxmlformats.org/officeDocument/2006/relationships/image" Target="media/image283.png"/><Relationship Id="rId399" Type="http://schemas.openxmlformats.org/officeDocument/2006/relationships/image" Target="media/image284.png"/><Relationship Id="rId400" Type="http://schemas.openxmlformats.org/officeDocument/2006/relationships/image" Target="media/image285.png"/><Relationship Id="rId401" Type="http://schemas.openxmlformats.org/officeDocument/2006/relationships/image" Target="media/image286.png"/><Relationship Id="rId402" Type="http://schemas.openxmlformats.org/officeDocument/2006/relationships/image" Target="media/image287.png"/><Relationship Id="rId403" Type="http://schemas.openxmlformats.org/officeDocument/2006/relationships/image" Target="media/image288.png"/><Relationship Id="rId404" Type="http://schemas.openxmlformats.org/officeDocument/2006/relationships/image" Target="media/image289.png"/><Relationship Id="rId405" Type="http://schemas.openxmlformats.org/officeDocument/2006/relationships/image" Target="media/image284.png"/><Relationship Id="rId406" Type="http://schemas.openxmlformats.org/officeDocument/2006/relationships/image" Target="media/image285.png"/><Relationship Id="rId407" Type="http://schemas.openxmlformats.org/officeDocument/2006/relationships/image" Target="media/image286.png"/><Relationship Id="rId408" Type="http://schemas.openxmlformats.org/officeDocument/2006/relationships/image" Target="media/image287.png"/><Relationship Id="rId409" Type="http://schemas.openxmlformats.org/officeDocument/2006/relationships/image" Target="media/image288.png"/><Relationship Id="rId410" Type="http://schemas.openxmlformats.org/officeDocument/2006/relationships/image" Target="media/image289.png"/><Relationship Id="rId411" Type="http://schemas.openxmlformats.org/officeDocument/2006/relationships/image" Target="media/image290.png"/><Relationship Id="rId412" Type="http://schemas.openxmlformats.org/officeDocument/2006/relationships/image" Target="media/image291.png"/><Relationship Id="rId413" Type="http://schemas.openxmlformats.org/officeDocument/2006/relationships/image" Target="media/image292.png"/><Relationship Id="rId414" Type="http://schemas.openxmlformats.org/officeDocument/2006/relationships/image" Target="media/image293.png"/><Relationship Id="rId415" Type="http://schemas.openxmlformats.org/officeDocument/2006/relationships/image" Target="media/image294.png"/><Relationship Id="rId416" Type="http://schemas.openxmlformats.org/officeDocument/2006/relationships/image" Target="media/image295.png"/><Relationship Id="rId417" Type="http://schemas.openxmlformats.org/officeDocument/2006/relationships/image" Target="media/image296.png"/><Relationship Id="rId418" Type="http://schemas.openxmlformats.org/officeDocument/2006/relationships/image" Target="media/image297.png"/><Relationship Id="rId419" Type="http://schemas.openxmlformats.org/officeDocument/2006/relationships/image" Target="media/image298.png"/><Relationship Id="rId420" Type="http://schemas.openxmlformats.org/officeDocument/2006/relationships/image" Target="media/image299.png"/><Relationship Id="rId421" Type="http://schemas.openxmlformats.org/officeDocument/2006/relationships/image" Target="media/image300.png"/><Relationship Id="rId422" Type="http://schemas.openxmlformats.org/officeDocument/2006/relationships/image" Target="media/image301.png"/><Relationship Id="rId423" Type="http://schemas.openxmlformats.org/officeDocument/2006/relationships/image" Target="media/image302.png"/><Relationship Id="rId424" Type="http://schemas.openxmlformats.org/officeDocument/2006/relationships/image" Target="media/image303.png"/><Relationship Id="rId425" Type="http://schemas.openxmlformats.org/officeDocument/2006/relationships/image" Target="media/image304.png"/><Relationship Id="rId426" Type="http://schemas.openxmlformats.org/officeDocument/2006/relationships/image" Target="media/image305.png"/><Relationship Id="rId427" Type="http://schemas.openxmlformats.org/officeDocument/2006/relationships/image" Target="media/image306.png"/><Relationship Id="rId428" Type="http://schemas.openxmlformats.org/officeDocument/2006/relationships/image" Target="media/image307.png"/><Relationship Id="rId429" Type="http://schemas.openxmlformats.org/officeDocument/2006/relationships/image" Target="media/image308.png"/><Relationship Id="rId430" Type="http://schemas.openxmlformats.org/officeDocument/2006/relationships/image" Target="media/image309.png"/><Relationship Id="rId431" Type="http://schemas.openxmlformats.org/officeDocument/2006/relationships/image" Target="media/image310.png"/><Relationship Id="rId432" Type="http://schemas.openxmlformats.org/officeDocument/2006/relationships/image" Target="media/image311.png"/><Relationship Id="rId433" Type="http://schemas.openxmlformats.org/officeDocument/2006/relationships/image" Target="media/image312.png"/><Relationship Id="rId434" Type="http://schemas.openxmlformats.org/officeDocument/2006/relationships/image" Target="media/image313.png"/><Relationship Id="rId435" Type="http://schemas.openxmlformats.org/officeDocument/2006/relationships/image" Target="media/image314.png"/><Relationship Id="rId436" Type="http://schemas.openxmlformats.org/officeDocument/2006/relationships/image" Target="media/image308.png"/><Relationship Id="rId437" Type="http://schemas.openxmlformats.org/officeDocument/2006/relationships/image" Target="media/image309.png"/><Relationship Id="rId438" Type="http://schemas.openxmlformats.org/officeDocument/2006/relationships/image" Target="media/image310.png"/><Relationship Id="rId439" Type="http://schemas.openxmlformats.org/officeDocument/2006/relationships/image" Target="media/image311.png"/><Relationship Id="rId440" Type="http://schemas.openxmlformats.org/officeDocument/2006/relationships/image" Target="media/image312.png"/><Relationship Id="rId441" Type="http://schemas.openxmlformats.org/officeDocument/2006/relationships/image" Target="media/image313.png"/><Relationship Id="rId442" Type="http://schemas.openxmlformats.org/officeDocument/2006/relationships/image" Target="media/image314.png"/><Relationship Id="rId443" Type="http://schemas.openxmlformats.org/officeDocument/2006/relationships/image" Target="media/image315.png"/><Relationship Id="rId444" Type="http://schemas.openxmlformats.org/officeDocument/2006/relationships/image" Target="media/image316.png"/><Relationship Id="rId445" Type="http://schemas.openxmlformats.org/officeDocument/2006/relationships/image" Target="media/image317.png"/><Relationship Id="rId446" Type="http://schemas.openxmlformats.org/officeDocument/2006/relationships/image" Target="media/image318.png"/><Relationship Id="rId447" Type="http://schemas.openxmlformats.org/officeDocument/2006/relationships/image" Target="media/image319.png"/><Relationship Id="rId448" Type="http://schemas.openxmlformats.org/officeDocument/2006/relationships/image" Target="media/image320.png"/><Relationship Id="rId449" Type="http://schemas.openxmlformats.org/officeDocument/2006/relationships/image" Target="media/image321.png"/><Relationship Id="rId450" Type="http://schemas.openxmlformats.org/officeDocument/2006/relationships/image" Target="media/image322.png"/><Relationship Id="rId451" Type="http://schemas.openxmlformats.org/officeDocument/2006/relationships/image" Target="media/image323.png"/><Relationship Id="rId452" Type="http://schemas.openxmlformats.org/officeDocument/2006/relationships/image" Target="media/image324.png"/><Relationship Id="rId453" Type="http://schemas.openxmlformats.org/officeDocument/2006/relationships/image" Target="media/image325.png"/><Relationship Id="rId454" Type="http://schemas.openxmlformats.org/officeDocument/2006/relationships/image" Target="media/image326.png"/><Relationship Id="rId455" Type="http://schemas.openxmlformats.org/officeDocument/2006/relationships/image" Target="media/image327.png"/><Relationship Id="rId456" Type="http://schemas.openxmlformats.org/officeDocument/2006/relationships/image" Target="media/image328.png"/><Relationship Id="rId457" Type="http://schemas.openxmlformats.org/officeDocument/2006/relationships/image" Target="media/image329.png"/><Relationship Id="rId458" Type="http://schemas.openxmlformats.org/officeDocument/2006/relationships/image" Target="media/image330.png"/><Relationship Id="rId459" Type="http://schemas.openxmlformats.org/officeDocument/2006/relationships/header" Target="header10.xml"/><Relationship Id="rId460" Type="http://schemas.openxmlformats.org/officeDocument/2006/relationships/footer" Target="footer10.xml"/><Relationship Id="rId461" Type="http://schemas.openxmlformats.org/officeDocument/2006/relationships/image" Target="media/image331.png"/><Relationship Id="rId462" Type="http://schemas.openxmlformats.org/officeDocument/2006/relationships/image" Target="media/image331.png"/><Relationship Id="rId463" Type="http://schemas.openxmlformats.org/officeDocument/2006/relationships/image" Target="media/image332.png"/><Relationship Id="rId464" Type="http://schemas.openxmlformats.org/officeDocument/2006/relationships/image" Target="media/image333.png"/><Relationship Id="rId465" Type="http://schemas.openxmlformats.org/officeDocument/2006/relationships/image" Target="media/image332.png"/><Relationship Id="rId466" Type="http://schemas.openxmlformats.org/officeDocument/2006/relationships/image" Target="media/image333.png"/><Relationship Id="rId467" Type="http://schemas.openxmlformats.org/officeDocument/2006/relationships/image" Target="media/image334.png"/><Relationship Id="rId468" Type="http://schemas.openxmlformats.org/officeDocument/2006/relationships/image" Target="media/image335.png"/><Relationship Id="rId469" Type="http://schemas.openxmlformats.org/officeDocument/2006/relationships/image" Target="media/image336.png"/><Relationship Id="rId470" Type="http://schemas.openxmlformats.org/officeDocument/2006/relationships/image" Target="media/image337.png"/><Relationship Id="rId471" Type="http://schemas.openxmlformats.org/officeDocument/2006/relationships/image" Target="media/image336.png"/><Relationship Id="rId472" Type="http://schemas.openxmlformats.org/officeDocument/2006/relationships/image" Target="media/image337.png"/><Relationship Id="rId473" Type="http://schemas.openxmlformats.org/officeDocument/2006/relationships/image" Target="media/image338.png"/><Relationship Id="rId474" Type="http://schemas.openxmlformats.org/officeDocument/2006/relationships/image" Target="media/image339.png"/><Relationship Id="rId475" Type="http://schemas.openxmlformats.org/officeDocument/2006/relationships/image" Target="media/image340.png"/><Relationship Id="rId476" Type="http://schemas.openxmlformats.org/officeDocument/2006/relationships/image" Target="media/image341.png"/><Relationship Id="rId477" Type="http://schemas.openxmlformats.org/officeDocument/2006/relationships/image" Target="media/image341.png"/><Relationship Id="rId478" Type="http://schemas.openxmlformats.org/officeDocument/2006/relationships/image" Target="media/image342.png"/><Relationship Id="rId479" Type="http://schemas.openxmlformats.org/officeDocument/2006/relationships/image" Target="media/image342.png"/><Relationship Id="rId480" Type="http://schemas.openxmlformats.org/officeDocument/2006/relationships/image" Target="media/image343.png"/><Relationship Id="rId481" Type="http://schemas.openxmlformats.org/officeDocument/2006/relationships/image" Target="media/image344.png"/><Relationship Id="rId482" Type="http://schemas.openxmlformats.org/officeDocument/2006/relationships/image" Target="media/image345.png"/><Relationship Id="rId483" Type="http://schemas.openxmlformats.org/officeDocument/2006/relationships/image" Target="media/image346.png"/><Relationship Id="rId484" Type="http://schemas.openxmlformats.org/officeDocument/2006/relationships/image" Target="media/image347.png"/><Relationship Id="rId485" Type="http://schemas.openxmlformats.org/officeDocument/2006/relationships/image" Target="media/image348.png"/><Relationship Id="rId486" Type="http://schemas.openxmlformats.org/officeDocument/2006/relationships/image" Target="media/image349.png"/><Relationship Id="rId487" Type="http://schemas.openxmlformats.org/officeDocument/2006/relationships/image" Target="media/image350.png"/><Relationship Id="rId488" Type="http://schemas.openxmlformats.org/officeDocument/2006/relationships/image" Target="media/image346.png"/><Relationship Id="rId489" Type="http://schemas.openxmlformats.org/officeDocument/2006/relationships/image" Target="media/image347.png"/><Relationship Id="rId490" Type="http://schemas.openxmlformats.org/officeDocument/2006/relationships/image" Target="media/image348.png"/><Relationship Id="rId491" Type="http://schemas.openxmlformats.org/officeDocument/2006/relationships/image" Target="media/image349.png"/><Relationship Id="rId492" Type="http://schemas.openxmlformats.org/officeDocument/2006/relationships/image" Target="media/image350.png"/><Relationship Id="rId493" Type="http://schemas.openxmlformats.org/officeDocument/2006/relationships/image" Target="media/image351.png"/><Relationship Id="rId494" Type="http://schemas.openxmlformats.org/officeDocument/2006/relationships/image" Target="media/image352.png"/><Relationship Id="rId495" Type="http://schemas.openxmlformats.org/officeDocument/2006/relationships/image" Target="media/image353.png"/><Relationship Id="rId496" Type="http://schemas.openxmlformats.org/officeDocument/2006/relationships/image" Target="media/image354.png"/><Relationship Id="rId497" Type="http://schemas.openxmlformats.org/officeDocument/2006/relationships/image" Target="media/image355.png"/><Relationship Id="rId498" Type="http://schemas.openxmlformats.org/officeDocument/2006/relationships/image" Target="media/image351.png"/><Relationship Id="rId499" Type="http://schemas.openxmlformats.org/officeDocument/2006/relationships/image" Target="media/image352.png"/><Relationship Id="rId500" Type="http://schemas.openxmlformats.org/officeDocument/2006/relationships/image" Target="media/image353.png"/><Relationship Id="rId501" Type="http://schemas.openxmlformats.org/officeDocument/2006/relationships/image" Target="media/image354.png"/><Relationship Id="rId502" Type="http://schemas.openxmlformats.org/officeDocument/2006/relationships/image" Target="media/image355.png"/><Relationship Id="rId503" Type="http://schemas.openxmlformats.org/officeDocument/2006/relationships/image" Target="media/image356.png"/><Relationship Id="rId504" Type="http://schemas.openxmlformats.org/officeDocument/2006/relationships/image" Target="media/image357.png"/><Relationship Id="rId505" Type="http://schemas.openxmlformats.org/officeDocument/2006/relationships/image" Target="media/image357.png"/><Relationship Id="rId506" Type="http://schemas.openxmlformats.org/officeDocument/2006/relationships/image" Target="media/image358.png"/><Relationship Id="rId507" Type="http://schemas.openxmlformats.org/officeDocument/2006/relationships/image" Target="media/image359.png"/><Relationship Id="rId508" Type="http://schemas.openxmlformats.org/officeDocument/2006/relationships/image" Target="media/image359.png"/><Relationship Id="rId509" Type="http://schemas.openxmlformats.org/officeDocument/2006/relationships/image" Target="media/image360.png"/><Relationship Id="rId510" Type="http://schemas.openxmlformats.org/officeDocument/2006/relationships/image" Target="media/image361.png"/><Relationship Id="rId511" Type="http://schemas.openxmlformats.org/officeDocument/2006/relationships/image" Target="media/image361.png"/><Relationship Id="rId512" Type="http://schemas.openxmlformats.org/officeDocument/2006/relationships/image" Target="media/image362.png"/><Relationship Id="rId513" Type="http://schemas.openxmlformats.org/officeDocument/2006/relationships/image" Target="media/image363.png"/><Relationship Id="rId514" Type="http://schemas.openxmlformats.org/officeDocument/2006/relationships/image" Target="media/image363.png"/><Relationship Id="rId515" Type="http://schemas.openxmlformats.org/officeDocument/2006/relationships/image" Target="media/image364.png"/><Relationship Id="rId516" Type="http://schemas.openxmlformats.org/officeDocument/2006/relationships/image" Target="media/image365.png"/><Relationship Id="rId517" Type="http://schemas.openxmlformats.org/officeDocument/2006/relationships/image" Target="media/image365.png"/><Relationship Id="rId518" Type="http://schemas.openxmlformats.org/officeDocument/2006/relationships/image" Target="media/image366.png"/><Relationship Id="rId519" Type="http://schemas.openxmlformats.org/officeDocument/2006/relationships/image" Target="media/image367.png"/><Relationship Id="rId520" Type="http://schemas.openxmlformats.org/officeDocument/2006/relationships/image" Target="media/image367.png"/><Relationship Id="rId521" Type="http://schemas.openxmlformats.org/officeDocument/2006/relationships/image" Target="media/image368.png"/><Relationship Id="rId522" Type="http://schemas.openxmlformats.org/officeDocument/2006/relationships/image" Target="media/image369.png"/><Relationship Id="rId523" Type="http://schemas.openxmlformats.org/officeDocument/2006/relationships/image" Target="media/image370.png"/><Relationship Id="rId524" Type="http://schemas.openxmlformats.org/officeDocument/2006/relationships/image" Target="media/image371.png"/><Relationship Id="rId525" Type="http://schemas.openxmlformats.org/officeDocument/2006/relationships/image" Target="media/image372.png"/><Relationship Id="rId526" Type="http://schemas.openxmlformats.org/officeDocument/2006/relationships/image" Target="media/image373.png"/><Relationship Id="rId527" Type="http://schemas.openxmlformats.org/officeDocument/2006/relationships/image" Target="media/image374.png"/><Relationship Id="rId528" Type="http://schemas.openxmlformats.org/officeDocument/2006/relationships/image" Target="media/image375.png"/><Relationship Id="rId529" Type="http://schemas.openxmlformats.org/officeDocument/2006/relationships/image" Target="media/image376.png"/><Relationship Id="rId530" Type="http://schemas.openxmlformats.org/officeDocument/2006/relationships/image" Target="media/image377.png"/><Relationship Id="rId531" Type="http://schemas.openxmlformats.org/officeDocument/2006/relationships/image" Target="media/image378.png"/><Relationship Id="rId532" Type="http://schemas.openxmlformats.org/officeDocument/2006/relationships/image" Target="media/image379.png"/><Relationship Id="rId533" Type="http://schemas.openxmlformats.org/officeDocument/2006/relationships/image" Target="media/image380.png"/><Relationship Id="rId534" Type="http://schemas.openxmlformats.org/officeDocument/2006/relationships/image" Target="media/image381.png"/><Relationship Id="rId535" Type="http://schemas.openxmlformats.org/officeDocument/2006/relationships/image" Target="media/image382.png"/><Relationship Id="rId536" Type="http://schemas.openxmlformats.org/officeDocument/2006/relationships/image" Target="media/image381.png"/><Relationship Id="rId537" Type="http://schemas.openxmlformats.org/officeDocument/2006/relationships/image" Target="media/image382.png"/><Relationship Id="rId538" Type="http://schemas.openxmlformats.org/officeDocument/2006/relationships/header" Target="header11.xml"/><Relationship Id="rId539" Type="http://schemas.openxmlformats.org/officeDocument/2006/relationships/footer" Target="footer11.xml"/><Relationship Id="rId540" Type="http://schemas.openxmlformats.org/officeDocument/2006/relationships/image" Target="media/image383.png"/><Relationship Id="rId541" Type="http://schemas.openxmlformats.org/officeDocument/2006/relationships/image" Target="media/image383.png"/><Relationship Id="rId542" Type="http://schemas.openxmlformats.org/officeDocument/2006/relationships/image" Target="media/image384.png"/><Relationship Id="rId543" Type="http://schemas.openxmlformats.org/officeDocument/2006/relationships/image" Target="media/image385.png"/><Relationship Id="rId544" Type="http://schemas.openxmlformats.org/officeDocument/2006/relationships/image" Target="media/image386.png"/><Relationship Id="rId545" Type="http://schemas.openxmlformats.org/officeDocument/2006/relationships/image" Target="media/image387.png"/><Relationship Id="rId546" Type="http://schemas.openxmlformats.org/officeDocument/2006/relationships/image" Target="media/image386.png"/><Relationship Id="rId547" Type="http://schemas.openxmlformats.org/officeDocument/2006/relationships/image" Target="media/image387.png"/><Relationship Id="rId548" Type="http://schemas.openxmlformats.org/officeDocument/2006/relationships/image" Target="media/image388.png"/><Relationship Id="rId549" Type="http://schemas.openxmlformats.org/officeDocument/2006/relationships/image" Target="media/image389.png"/><Relationship Id="rId550" Type="http://schemas.openxmlformats.org/officeDocument/2006/relationships/image" Target="media/image390.png"/><Relationship Id="rId551" Type="http://schemas.openxmlformats.org/officeDocument/2006/relationships/image" Target="media/image390.png"/><Relationship Id="rId552" Type="http://schemas.openxmlformats.org/officeDocument/2006/relationships/image" Target="media/image391.png"/><Relationship Id="rId553" Type="http://schemas.openxmlformats.org/officeDocument/2006/relationships/image" Target="media/image392.png"/><Relationship Id="rId554" Type="http://schemas.openxmlformats.org/officeDocument/2006/relationships/image" Target="media/image393.png"/><Relationship Id="rId555" Type="http://schemas.openxmlformats.org/officeDocument/2006/relationships/image" Target="media/image394.png"/><Relationship Id="rId556" Type="http://schemas.openxmlformats.org/officeDocument/2006/relationships/image" Target="media/image393.png"/><Relationship Id="rId557" Type="http://schemas.openxmlformats.org/officeDocument/2006/relationships/image" Target="media/image394.png"/><Relationship Id="rId558" Type="http://schemas.openxmlformats.org/officeDocument/2006/relationships/image" Target="media/image395.png"/><Relationship Id="rId559" Type="http://schemas.openxmlformats.org/officeDocument/2006/relationships/image" Target="media/image396.png"/><Relationship Id="rId560" Type="http://schemas.openxmlformats.org/officeDocument/2006/relationships/image" Target="media/image397.png"/><Relationship Id="rId561" Type="http://schemas.openxmlformats.org/officeDocument/2006/relationships/image" Target="media/image398.png"/><Relationship Id="rId562" Type="http://schemas.openxmlformats.org/officeDocument/2006/relationships/image" Target="media/image399.png"/><Relationship Id="rId563" Type="http://schemas.openxmlformats.org/officeDocument/2006/relationships/image" Target="media/image400.png"/><Relationship Id="rId564" Type="http://schemas.openxmlformats.org/officeDocument/2006/relationships/image" Target="media/image401.png"/><Relationship Id="rId565" Type="http://schemas.openxmlformats.org/officeDocument/2006/relationships/image" Target="media/image402.png"/><Relationship Id="rId566" Type="http://schemas.openxmlformats.org/officeDocument/2006/relationships/image" Target="media/image403.png"/><Relationship Id="rId567" Type="http://schemas.openxmlformats.org/officeDocument/2006/relationships/image" Target="media/image404.png"/><Relationship Id="rId568" Type="http://schemas.openxmlformats.org/officeDocument/2006/relationships/image" Target="media/image404.png"/><Relationship Id="rId569" Type="http://schemas.openxmlformats.org/officeDocument/2006/relationships/image" Target="media/image405.png"/><Relationship Id="rId570" Type="http://schemas.openxmlformats.org/officeDocument/2006/relationships/image" Target="media/image406.png"/><Relationship Id="rId571" Type="http://schemas.openxmlformats.org/officeDocument/2006/relationships/image" Target="media/image407.png"/><Relationship Id="rId572" Type="http://schemas.openxmlformats.org/officeDocument/2006/relationships/image" Target="media/image408.png"/><Relationship Id="rId573" Type="http://schemas.openxmlformats.org/officeDocument/2006/relationships/image" Target="media/image409.png"/><Relationship Id="rId574" Type="http://schemas.openxmlformats.org/officeDocument/2006/relationships/image" Target="media/image410.png"/><Relationship Id="rId575" Type="http://schemas.openxmlformats.org/officeDocument/2006/relationships/image" Target="media/image411.png"/><Relationship Id="rId576" Type="http://schemas.openxmlformats.org/officeDocument/2006/relationships/image" Target="media/image406.png"/><Relationship Id="rId577" Type="http://schemas.openxmlformats.org/officeDocument/2006/relationships/image" Target="media/image407.png"/><Relationship Id="rId578" Type="http://schemas.openxmlformats.org/officeDocument/2006/relationships/image" Target="media/image408.png"/><Relationship Id="rId579" Type="http://schemas.openxmlformats.org/officeDocument/2006/relationships/image" Target="media/image409.png"/><Relationship Id="rId580" Type="http://schemas.openxmlformats.org/officeDocument/2006/relationships/image" Target="media/image410.png"/><Relationship Id="rId581" Type="http://schemas.openxmlformats.org/officeDocument/2006/relationships/image" Target="media/image411.png"/><Relationship Id="rId582" Type="http://schemas.openxmlformats.org/officeDocument/2006/relationships/image" Target="media/image412.png"/><Relationship Id="rId583" Type="http://schemas.openxmlformats.org/officeDocument/2006/relationships/image" Target="media/image413.png"/><Relationship Id="rId584" Type="http://schemas.openxmlformats.org/officeDocument/2006/relationships/image" Target="media/image414.png"/><Relationship Id="rId585" Type="http://schemas.openxmlformats.org/officeDocument/2006/relationships/image" Target="media/image415.png"/><Relationship Id="rId586" Type="http://schemas.openxmlformats.org/officeDocument/2006/relationships/image" Target="media/image416.png"/><Relationship Id="rId587" Type="http://schemas.openxmlformats.org/officeDocument/2006/relationships/image" Target="media/image412.png"/><Relationship Id="rId588" Type="http://schemas.openxmlformats.org/officeDocument/2006/relationships/image" Target="media/image413.png"/><Relationship Id="rId589" Type="http://schemas.openxmlformats.org/officeDocument/2006/relationships/image" Target="media/image414.png"/><Relationship Id="rId590" Type="http://schemas.openxmlformats.org/officeDocument/2006/relationships/image" Target="media/image415.png"/><Relationship Id="rId591" Type="http://schemas.openxmlformats.org/officeDocument/2006/relationships/image" Target="media/image416.png"/><Relationship Id="rId592" Type="http://schemas.openxmlformats.org/officeDocument/2006/relationships/image" Target="media/image417.png"/><Relationship Id="rId593" Type="http://schemas.openxmlformats.org/officeDocument/2006/relationships/image" Target="media/image418.png"/><Relationship Id="rId594" Type="http://schemas.openxmlformats.org/officeDocument/2006/relationships/image" Target="media/image418.png"/><Relationship Id="rId595" Type="http://schemas.openxmlformats.org/officeDocument/2006/relationships/image" Target="media/image419.png"/><Relationship Id="rId596" Type="http://schemas.openxmlformats.org/officeDocument/2006/relationships/image" Target="media/image420.png"/><Relationship Id="rId597" Type="http://schemas.openxmlformats.org/officeDocument/2006/relationships/image" Target="media/image420.png"/><Relationship Id="rId598" Type="http://schemas.openxmlformats.org/officeDocument/2006/relationships/image" Target="media/image421.png"/><Relationship Id="rId599" Type="http://schemas.openxmlformats.org/officeDocument/2006/relationships/image" Target="media/image422.png"/><Relationship Id="rId600" Type="http://schemas.openxmlformats.org/officeDocument/2006/relationships/image" Target="media/image422.png"/><Relationship Id="rId601" Type="http://schemas.openxmlformats.org/officeDocument/2006/relationships/image" Target="media/image423.png"/><Relationship Id="rId602" Type="http://schemas.openxmlformats.org/officeDocument/2006/relationships/image" Target="media/image424.png"/><Relationship Id="rId603" Type="http://schemas.openxmlformats.org/officeDocument/2006/relationships/image" Target="media/image424.png"/><Relationship Id="rId604" Type="http://schemas.openxmlformats.org/officeDocument/2006/relationships/image" Target="media/image425.png"/><Relationship Id="rId605" Type="http://schemas.openxmlformats.org/officeDocument/2006/relationships/image" Target="media/image425.png"/><Relationship Id="rId606" Type="http://schemas.openxmlformats.org/officeDocument/2006/relationships/image" Target="media/image426.png"/><Relationship Id="rId607" Type="http://schemas.openxmlformats.org/officeDocument/2006/relationships/image" Target="media/image427.png"/><Relationship Id="rId608" Type="http://schemas.openxmlformats.org/officeDocument/2006/relationships/image" Target="media/image427.png"/><Relationship Id="rId609" Type="http://schemas.openxmlformats.org/officeDocument/2006/relationships/image" Target="media/image428.png"/><Relationship Id="rId610" Type="http://schemas.openxmlformats.org/officeDocument/2006/relationships/image" Target="media/image429.png"/><Relationship Id="rId611" Type="http://schemas.openxmlformats.org/officeDocument/2006/relationships/image" Target="media/image430.png"/><Relationship Id="rId612" Type="http://schemas.openxmlformats.org/officeDocument/2006/relationships/image" Target="media/image431.png"/><Relationship Id="rId613" Type="http://schemas.openxmlformats.org/officeDocument/2006/relationships/image" Target="media/image430.png"/><Relationship Id="rId614" Type="http://schemas.openxmlformats.org/officeDocument/2006/relationships/image" Target="media/image431.png"/><Relationship Id="rId615" Type="http://schemas.openxmlformats.org/officeDocument/2006/relationships/image" Target="media/image432.png"/><Relationship Id="rId616" Type="http://schemas.openxmlformats.org/officeDocument/2006/relationships/image" Target="media/image433.png"/><Relationship Id="rId617" Type="http://schemas.openxmlformats.org/officeDocument/2006/relationships/image" Target="media/image434.png"/><Relationship Id="rId618" Type="http://schemas.openxmlformats.org/officeDocument/2006/relationships/image" Target="media/image435.png"/><Relationship Id="rId619" Type="http://schemas.openxmlformats.org/officeDocument/2006/relationships/image" Target="media/image436.png"/><Relationship Id="rId620" Type="http://schemas.openxmlformats.org/officeDocument/2006/relationships/image" Target="media/image437.png"/><Relationship Id="rId621" Type="http://schemas.openxmlformats.org/officeDocument/2006/relationships/image" Target="media/image438.png"/><Relationship Id="rId622" Type="http://schemas.openxmlformats.org/officeDocument/2006/relationships/image" Target="media/image437.png"/><Relationship Id="rId623" Type="http://schemas.openxmlformats.org/officeDocument/2006/relationships/image" Target="media/image438.png"/><Relationship Id="rId624" Type="http://schemas.openxmlformats.org/officeDocument/2006/relationships/image" Target="media/image439.png"/><Relationship Id="rId625" Type="http://schemas.openxmlformats.org/officeDocument/2006/relationships/image" Target="media/image439.png"/><Relationship Id="rId626" Type="http://schemas.openxmlformats.org/officeDocument/2006/relationships/image" Target="media/image440.png"/><Relationship Id="rId627" Type="http://schemas.openxmlformats.org/officeDocument/2006/relationships/image" Target="media/image441.png"/><Relationship Id="rId628" Type="http://schemas.openxmlformats.org/officeDocument/2006/relationships/image" Target="media/image440.png"/><Relationship Id="rId629" Type="http://schemas.openxmlformats.org/officeDocument/2006/relationships/image" Target="media/image441.png"/><Relationship Id="rId630" Type="http://schemas.openxmlformats.org/officeDocument/2006/relationships/header" Target="header12.xml"/><Relationship Id="rId631" Type="http://schemas.openxmlformats.org/officeDocument/2006/relationships/footer" Target="footer12.xml"/><Relationship Id="rId632" Type="http://schemas.openxmlformats.org/officeDocument/2006/relationships/image" Target="media/image442.png"/><Relationship Id="rId633" Type="http://schemas.openxmlformats.org/officeDocument/2006/relationships/image" Target="media/image442.png"/><Relationship Id="rId634" Type="http://schemas.openxmlformats.org/officeDocument/2006/relationships/image" Target="media/image443.png"/><Relationship Id="rId635" Type="http://schemas.openxmlformats.org/officeDocument/2006/relationships/image" Target="media/image444.png"/><Relationship Id="rId636" Type="http://schemas.openxmlformats.org/officeDocument/2006/relationships/image" Target="media/image445.png"/><Relationship Id="rId637" Type="http://schemas.openxmlformats.org/officeDocument/2006/relationships/image" Target="media/image446.png"/><Relationship Id="rId638" Type="http://schemas.openxmlformats.org/officeDocument/2006/relationships/image" Target="media/image447.png"/><Relationship Id="rId639" Type="http://schemas.openxmlformats.org/officeDocument/2006/relationships/image" Target="media/image448.png"/><Relationship Id="rId640" Type="http://schemas.openxmlformats.org/officeDocument/2006/relationships/image" Target="media/image449.png"/><Relationship Id="rId641" Type="http://schemas.openxmlformats.org/officeDocument/2006/relationships/image" Target="media/image450.png"/><Relationship Id="rId642" Type="http://schemas.openxmlformats.org/officeDocument/2006/relationships/image" Target="media/image451.png"/><Relationship Id="rId643" Type="http://schemas.openxmlformats.org/officeDocument/2006/relationships/image" Target="media/image452.png"/><Relationship Id="rId644" Type="http://schemas.openxmlformats.org/officeDocument/2006/relationships/image" Target="media/image445.png"/><Relationship Id="rId645" Type="http://schemas.openxmlformats.org/officeDocument/2006/relationships/image" Target="media/image446.png"/><Relationship Id="rId646" Type="http://schemas.openxmlformats.org/officeDocument/2006/relationships/image" Target="media/image447.png"/><Relationship Id="rId647" Type="http://schemas.openxmlformats.org/officeDocument/2006/relationships/image" Target="media/image448.png"/><Relationship Id="rId648" Type="http://schemas.openxmlformats.org/officeDocument/2006/relationships/image" Target="media/image449.png"/><Relationship Id="rId649" Type="http://schemas.openxmlformats.org/officeDocument/2006/relationships/image" Target="media/image450.png"/><Relationship Id="rId650" Type="http://schemas.openxmlformats.org/officeDocument/2006/relationships/image" Target="media/image451.png"/><Relationship Id="rId651" Type="http://schemas.openxmlformats.org/officeDocument/2006/relationships/image" Target="media/image452.png"/><Relationship Id="rId652" Type="http://schemas.openxmlformats.org/officeDocument/2006/relationships/image" Target="media/image453.png"/><Relationship Id="rId653" Type="http://schemas.openxmlformats.org/officeDocument/2006/relationships/image" Target="media/image454.png"/><Relationship Id="rId654" Type="http://schemas.openxmlformats.org/officeDocument/2006/relationships/image" Target="media/image455.png"/><Relationship Id="rId655" Type="http://schemas.openxmlformats.org/officeDocument/2006/relationships/image" Target="media/image454.png"/><Relationship Id="rId656" Type="http://schemas.openxmlformats.org/officeDocument/2006/relationships/image" Target="media/image455.png"/><Relationship Id="rId657" Type="http://schemas.openxmlformats.org/officeDocument/2006/relationships/image" Target="media/image456.png"/><Relationship Id="rId658" Type="http://schemas.openxmlformats.org/officeDocument/2006/relationships/image" Target="media/image457.png"/><Relationship Id="rId659" Type="http://schemas.openxmlformats.org/officeDocument/2006/relationships/image" Target="media/image458.png"/><Relationship Id="rId660" Type="http://schemas.openxmlformats.org/officeDocument/2006/relationships/image" Target="media/image459.png"/><Relationship Id="rId661" Type="http://schemas.openxmlformats.org/officeDocument/2006/relationships/image" Target="media/image460.png"/><Relationship Id="rId662" Type="http://schemas.openxmlformats.org/officeDocument/2006/relationships/image" Target="media/image461.png"/><Relationship Id="rId663" Type="http://schemas.openxmlformats.org/officeDocument/2006/relationships/image" Target="media/image460.png"/><Relationship Id="rId664" Type="http://schemas.openxmlformats.org/officeDocument/2006/relationships/image" Target="media/image461.png"/><Relationship Id="rId665" Type="http://schemas.openxmlformats.org/officeDocument/2006/relationships/image" Target="media/image462.png"/><Relationship Id="rId666" Type="http://schemas.openxmlformats.org/officeDocument/2006/relationships/image" Target="media/image463.png"/><Relationship Id="rId667" Type="http://schemas.openxmlformats.org/officeDocument/2006/relationships/image" Target="media/image464.png"/><Relationship Id="rId668" Type="http://schemas.openxmlformats.org/officeDocument/2006/relationships/image" Target="media/image465.png"/><Relationship Id="rId669" Type="http://schemas.openxmlformats.org/officeDocument/2006/relationships/image" Target="media/image466.png"/><Relationship Id="rId670" Type="http://schemas.openxmlformats.org/officeDocument/2006/relationships/image" Target="media/image467.png"/><Relationship Id="rId671" Type="http://schemas.openxmlformats.org/officeDocument/2006/relationships/image" Target="media/image468.png"/><Relationship Id="rId672" Type="http://schemas.openxmlformats.org/officeDocument/2006/relationships/image" Target="media/image469.png"/><Relationship Id="rId673" Type="http://schemas.openxmlformats.org/officeDocument/2006/relationships/image" Target="media/image468.png"/><Relationship Id="rId674" Type="http://schemas.openxmlformats.org/officeDocument/2006/relationships/image" Target="media/image469.png"/><Relationship Id="rId675" Type="http://schemas.openxmlformats.org/officeDocument/2006/relationships/image" Target="media/image470.png"/><Relationship Id="rId676" Type="http://schemas.openxmlformats.org/officeDocument/2006/relationships/image" Target="media/image471.png"/><Relationship Id="rId677" Type="http://schemas.openxmlformats.org/officeDocument/2006/relationships/image" Target="media/image472.png"/><Relationship Id="rId678" Type="http://schemas.openxmlformats.org/officeDocument/2006/relationships/image" Target="media/image473.png"/><Relationship Id="rId679" Type="http://schemas.openxmlformats.org/officeDocument/2006/relationships/image" Target="media/image472.png"/><Relationship Id="rId680" Type="http://schemas.openxmlformats.org/officeDocument/2006/relationships/image" Target="media/image473.png"/><Relationship Id="rId681" Type="http://schemas.openxmlformats.org/officeDocument/2006/relationships/image" Target="media/image474.png"/><Relationship Id="rId682" Type="http://schemas.openxmlformats.org/officeDocument/2006/relationships/image" Target="media/image474.png"/><Relationship Id="rId683" Type="http://schemas.openxmlformats.org/officeDocument/2006/relationships/header" Target="header13.xml"/><Relationship Id="rId684" Type="http://schemas.openxmlformats.org/officeDocument/2006/relationships/footer" Target="footer13.xml"/><Relationship Id="rId685" Type="http://schemas.openxmlformats.org/officeDocument/2006/relationships/image" Target="media/image475.png"/><Relationship Id="rId686" Type="http://schemas.openxmlformats.org/officeDocument/2006/relationships/image" Target="media/image475.png"/><Relationship Id="rId687" Type="http://schemas.openxmlformats.org/officeDocument/2006/relationships/image" Target="media/image476.png"/><Relationship Id="rId688" Type="http://schemas.openxmlformats.org/officeDocument/2006/relationships/image" Target="media/image477.png"/><Relationship Id="rId689" Type="http://schemas.openxmlformats.org/officeDocument/2006/relationships/image" Target="media/image478.png"/><Relationship Id="rId690" Type="http://schemas.openxmlformats.org/officeDocument/2006/relationships/image" Target="media/image479.png"/><Relationship Id="rId691" Type="http://schemas.openxmlformats.org/officeDocument/2006/relationships/image" Target="media/image480.png"/><Relationship Id="rId692" Type="http://schemas.openxmlformats.org/officeDocument/2006/relationships/image" Target="media/image481.png"/><Relationship Id="rId693" Type="http://schemas.openxmlformats.org/officeDocument/2006/relationships/image" Target="media/image482.png"/><Relationship Id="rId694" Type="http://schemas.openxmlformats.org/officeDocument/2006/relationships/image" Target="media/image483.png"/><Relationship Id="rId695" Type="http://schemas.openxmlformats.org/officeDocument/2006/relationships/image" Target="media/image484.png"/><Relationship Id="rId696" Type="http://schemas.openxmlformats.org/officeDocument/2006/relationships/image" Target="media/image478.png"/><Relationship Id="rId697" Type="http://schemas.openxmlformats.org/officeDocument/2006/relationships/image" Target="media/image479.png"/><Relationship Id="rId698" Type="http://schemas.openxmlformats.org/officeDocument/2006/relationships/image" Target="media/image480.png"/><Relationship Id="rId699" Type="http://schemas.openxmlformats.org/officeDocument/2006/relationships/image" Target="media/image481.png"/><Relationship Id="rId700" Type="http://schemas.openxmlformats.org/officeDocument/2006/relationships/image" Target="media/image482.png"/><Relationship Id="rId701" Type="http://schemas.openxmlformats.org/officeDocument/2006/relationships/image" Target="media/image483.png"/><Relationship Id="rId702" Type="http://schemas.openxmlformats.org/officeDocument/2006/relationships/image" Target="media/image484.png"/><Relationship Id="rId703" Type="http://schemas.openxmlformats.org/officeDocument/2006/relationships/image" Target="media/image485.png"/><Relationship Id="rId704" Type="http://schemas.openxmlformats.org/officeDocument/2006/relationships/image" Target="media/image486.png"/><Relationship Id="rId705" Type="http://schemas.openxmlformats.org/officeDocument/2006/relationships/image" Target="media/image487.png"/><Relationship Id="rId706" Type="http://schemas.openxmlformats.org/officeDocument/2006/relationships/image" Target="media/image488.png"/><Relationship Id="rId707" Type="http://schemas.openxmlformats.org/officeDocument/2006/relationships/image" Target="media/image489.png"/><Relationship Id="rId708" Type="http://schemas.openxmlformats.org/officeDocument/2006/relationships/image" Target="media/image490.png"/><Relationship Id="rId709" Type="http://schemas.openxmlformats.org/officeDocument/2006/relationships/image" Target="media/image491.png"/><Relationship Id="rId710" Type="http://schemas.openxmlformats.org/officeDocument/2006/relationships/image" Target="media/image491.png"/><Relationship Id="rId711" Type="http://schemas.openxmlformats.org/officeDocument/2006/relationships/image" Target="media/image492.png"/><Relationship Id="rId712" Type="http://schemas.openxmlformats.org/officeDocument/2006/relationships/image" Target="media/image493.png"/><Relationship Id="rId713" Type="http://schemas.openxmlformats.org/officeDocument/2006/relationships/image" Target="media/image492.png"/><Relationship Id="rId714" Type="http://schemas.openxmlformats.org/officeDocument/2006/relationships/image" Target="media/image493.png"/><Relationship Id="rId715" Type="http://schemas.openxmlformats.org/officeDocument/2006/relationships/image" Target="media/image494.png"/><Relationship Id="rId716" Type="http://schemas.openxmlformats.org/officeDocument/2006/relationships/image" Target="media/image495.png"/><Relationship Id="rId717" Type="http://schemas.openxmlformats.org/officeDocument/2006/relationships/image" Target="media/image496.png"/><Relationship Id="rId718" Type="http://schemas.openxmlformats.org/officeDocument/2006/relationships/image" Target="media/image497.png"/><Relationship Id="rId719" Type="http://schemas.openxmlformats.org/officeDocument/2006/relationships/image" Target="media/image498.png"/><Relationship Id="rId720" Type="http://schemas.openxmlformats.org/officeDocument/2006/relationships/image" Target="media/image499.png"/><Relationship Id="rId721" Type="http://schemas.openxmlformats.org/officeDocument/2006/relationships/image" Target="media/image500.png"/><Relationship Id="rId722" Type="http://schemas.openxmlformats.org/officeDocument/2006/relationships/image" Target="media/image501.png"/><Relationship Id="rId723" Type="http://schemas.openxmlformats.org/officeDocument/2006/relationships/image" Target="media/image500.png"/><Relationship Id="rId724" Type="http://schemas.openxmlformats.org/officeDocument/2006/relationships/image" Target="media/image501.png"/><Relationship Id="rId725" Type="http://schemas.openxmlformats.org/officeDocument/2006/relationships/image" Target="media/image502.png"/><Relationship Id="rId726" Type="http://schemas.openxmlformats.org/officeDocument/2006/relationships/image" Target="media/image503.png"/><Relationship Id="rId727" Type="http://schemas.openxmlformats.org/officeDocument/2006/relationships/image" Target="media/image504.png"/><Relationship Id="rId728" Type="http://schemas.openxmlformats.org/officeDocument/2006/relationships/image" Target="media/image502.png"/><Relationship Id="rId729" Type="http://schemas.openxmlformats.org/officeDocument/2006/relationships/image" Target="media/image503.png"/><Relationship Id="rId730" Type="http://schemas.openxmlformats.org/officeDocument/2006/relationships/image" Target="media/image504.png"/><Relationship Id="rId731" Type="http://schemas.openxmlformats.org/officeDocument/2006/relationships/header" Target="header14.xml"/><Relationship Id="rId732" Type="http://schemas.openxmlformats.org/officeDocument/2006/relationships/footer" Target="footer14.xml"/><Relationship Id="rId733" Type="http://schemas.openxmlformats.org/officeDocument/2006/relationships/header" Target="header15.xml"/><Relationship Id="rId734" Type="http://schemas.openxmlformats.org/officeDocument/2006/relationships/footer" Target="footer15.xml"/><Relationship Id="rId735" Type="http://schemas.openxmlformats.org/officeDocument/2006/relationships/header" Target="header16.xml"/><Relationship Id="rId736" Type="http://schemas.openxmlformats.org/officeDocument/2006/relationships/footer" Target="footer16.xml"/><Relationship Id="rId737" Type="http://schemas.openxmlformats.org/officeDocument/2006/relationships/header" Target="header17.xml"/><Relationship Id="rId738" Type="http://schemas.openxmlformats.org/officeDocument/2006/relationships/footer" Target="footer17.xml"/><Relationship Id="rId739" Type="http://schemas.openxmlformats.org/officeDocument/2006/relationships/header" Target="header18.xml"/><Relationship Id="rId740" Type="http://schemas.openxmlformats.org/officeDocument/2006/relationships/footer" Target="footer18.xml"/><Relationship Id="rId741" Type="http://schemas.openxmlformats.org/officeDocument/2006/relationships/header" Target="header19.xml"/><Relationship Id="rId742" Type="http://schemas.openxmlformats.org/officeDocument/2006/relationships/footer" Target="footer19.xml"/><Relationship Id="rId743" Type="http://schemas.openxmlformats.org/officeDocument/2006/relationships/header" Target="header20.xml"/><Relationship Id="rId744" Type="http://schemas.openxmlformats.org/officeDocument/2006/relationships/footer" Target="footer20.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30.png"/>
</Relationships>
</file>

<file path=word/_rels/header9.xml.rels><?xml version="1.0" encoding="UTF-8"?>
<Relationships xmlns="http://schemas.openxmlformats.org/package/2006/relationships"><Relationship Id="rId1" Type="http://schemas.openxmlformats.org/officeDocument/2006/relationships/image" Target="media/image2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33:00Z</dcterms:created>
  <dc:creator>Windows User</dc:creator>
  <dc:description/>
  <cp:keywords/>
  <dc:language>en-US</dc:language>
  <cp:lastModifiedBy>Windows User</cp:lastModifiedBy>
  <dcterms:modified xsi:type="dcterms:W3CDTF">2017-05-28T21:33:00Z</dcterms:modified>
  <cp:revision>2</cp:revision>
  <dc:subject/>
  <dc:title/>
</cp:coreProperties>
</file>